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firstLine="567"/>
        <w:rPr>
          <w:sz w:val="36"/>
        </w:rPr>
      </w:pPr>
      <w:r>
        <w:rPr>
          <w:sz w:val="36"/>
        </w:rPr>
      </w:r>
    </w:p>
    <w:p>
      <w:pPr>
        <w:pStyle w:val="Normal"/>
        <w:ind w:hanging="0"/>
        <w:jc w:val="center"/>
        <w:rPr>
          <w:sz w:val="36"/>
        </w:rPr>
      </w:pPr>
      <w:r>
        <w:rPr>
          <w:sz w:val="36"/>
        </w:rPr>
        <w:t>CATALOGUE</w:t>
      </w:r>
    </w:p>
    <w:p>
      <w:pPr>
        <w:pStyle w:val="Normal"/>
        <w:ind w:hanging="0"/>
        <w:jc w:val="center"/>
        <w:rPr>
          <w:sz w:val="36"/>
        </w:rPr>
      </w:pPr>
      <w:r>
        <w:rPr>
          <w:sz w:val="36"/>
        </w:rPr>
      </w:r>
    </w:p>
    <w:p>
      <w:pPr>
        <w:pStyle w:val="Normal"/>
        <w:ind w:hanging="0"/>
        <w:jc w:val="center"/>
        <w:rPr>
          <w:sz w:val="36"/>
        </w:rPr>
      </w:pPr>
      <w:r>
        <w:rPr>
          <w:sz w:val="36"/>
        </w:rPr>
        <w:t>DU PERSONNEL</w:t>
      </w:r>
    </w:p>
    <w:p>
      <w:pPr>
        <w:pStyle w:val="Normal"/>
        <w:ind w:hanging="0"/>
        <w:jc w:val="center"/>
        <w:rPr>
          <w:sz w:val="36"/>
        </w:rPr>
      </w:pPr>
      <w:r>
        <w:rPr>
          <w:sz w:val="36"/>
        </w:rPr>
      </w:r>
    </w:p>
    <w:p>
      <w:pPr>
        <w:pStyle w:val="Normal"/>
        <w:ind w:hanging="0"/>
        <w:jc w:val="center"/>
        <w:rPr/>
      </w:pPr>
      <w:r>
        <w:rPr/>
      </w:r>
    </w:p>
    <w:p>
      <w:pPr>
        <w:pStyle w:val="Normal"/>
        <w:ind w:hanging="0"/>
        <w:jc w:val="center"/>
        <w:rPr/>
      </w:pPr>
      <w:r>
        <w:rPr/>
        <w:t>XVII</w:t>
      </w:r>
      <w:r>
        <w:rPr>
          <w:vertAlign w:val="superscript"/>
        </w:rPr>
        <w:t>e</w:t>
      </w:r>
      <w:r>
        <w:rPr/>
        <w:t xml:space="preserve"> et XVIII</w:t>
      </w:r>
      <w:r>
        <w:rPr>
          <w:vertAlign w:val="superscript"/>
        </w:rPr>
        <w:t>e</w:t>
      </w:r>
      <w:r>
        <w:rPr/>
        <w:t xml:space="preserve"> </w:t>
      </w:r>
      <w:r>
        <w:rPr>
          <w:smallCaps/>
        </w:rPr>
        <w:t>siècles</w:t>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smallCaps/>
        </w:rPr>
      </w:pPr>
      <w:r>
        <w:rPr>
          <w:smallCaps/>
        </w:rPr>
      </w:r>
    </w:p>
    <w:p>
      <w:pPr>
        <w:pStyle w:val="Normal"/>
        <w:ind w:hanging="0"/>
        <w:jc w:val="center"/>
        <w:rPr/>
      </w:pPr>
      <w:r>
        <w:rPr>
          <w:smallCaps/>
          <w:sz w:val="20"/>
        </w:rPr>
        <w:t>Supplément aux ANNALES de La Mission — 1</w:t>
      </w:r>
      <w:r>
        <w:rPr>
          <w:smallCaps/>
          <w:sz w:val="20"/>
          <w:vertAlign w:val="superscript"/>
        </w:rPr>
        <w:t>er</w:t>
      </w:r>
      <w:r>
        <w:rPr>
          <w:smallCaps/>
          <w:sz w:val="20"/>
        </w:rPr>
        <w:t xml:space="preserve"> janvier 1911</w:t>
      </w:r>
    </w:p>
    <w:p>
      <w:pPr>
        <w:pStyle w:val="Normal"/>
        <w:ind w:hanging="0"/>
        <w:rPr>
          <w:smallCaps/>
          <w:sz w:val="20"/>
        </w:rPr>
      </w:pPr>
      <w:r>
        <w:rPr>
          <w:smallCaps/>
          <w:sz w:val="20"/>
        </w:rPr>
      </w:r>
    </w:p>
    <w:p>
      <w:pPr>
        <w:pStyle w:val="Normal"/>
        <w:ind w:hanging="0"/>
        <w:rPr/>
      </w:pPr>
      <w:r>
        <w:rPr/>
      </w:r>
    </w:p>
    <w:p>
      <w:pPr>
        <w:pStyle w:val="Normal"/>
        <w:ind w:hanging="0"/>
        <w:rPr/>
      </w:pPr>
      <w:r>
        <w:rPr/>
      </w:r>
    </w:p>
    <w:p>
      <w:pPr>
        <w:pStyle w:val="Normal"/>
        <w:ind w:hanging="0"/>
        <w:rPr/>
      </w:pPr>
      <w:bookmarkStart w:id="0" w:name="_1036647610"/>
      <w:bookmarkEnd w:id="0"/>
      <w:r>
        <w:rPr/>
        <w:object w:dxaOrig="9060" w:dyaOrig="10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49pt" filled="f" o:ole="">
            <v:imagedata r:id="rId3" o:title=""/>
          </v:shape>
          <o:OLEObject Type="Embed" ProgID="Word.Document.12" ShapeID="ole_rId2" DrawAspect="Content" ObjectID="_231168795" r:id="rId2"/>
        </w:object>
      </w:r>
    </w:p>
    <w:p>
      <w:pPr>
        <w:pStyle w:val="Normal"/>
        <w:ind w:hanging="0"/>
        <w:rPr/>
      </w:pPr>
      <w:r>
        <w:rPr/>
      </w:r>
    </w:p>
    <w:p>
      <w:pPr>
        <w:pStyle w:val="Normal"/>
        <w:ind w:hanging="0"/>
        <w:rPr/>
      </w:pPr>
      <w:r>
        <w:rPr/>
      </w:r>
      <w:r>
        <w:br w:type="page"/>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pPr>
      <w:r>
        <w:rPr/>
      </w:r>
    </w:p>
    <w:p>
      <w:pPr>
        <w:pStyle w:val="Normal"/>
        <w:tabs>
          <w:tab w:val="clear" w:pos="708"/>
          <w:tab w:val="left" w:pos="7371" w:leader="none"/>
          <w:tab w:val="left" w:pos="7655" w:leader="none"/>
        </w:tabs>
        <w:jc w:val="center"/>
        <w:rPr>
          <w:sz w:val="36"/>
        </w:rPr>
      </w:pPr>
      <w:r>
        <w:rPr>
          <w:sz w:val="36"/>
        </w:rPr>
        <w:t>PRÉFACE</w:t>
      </w:r>
    </w:p>
    <w:p>
      <w:pPr>
        <w:pStyle w:val="Normal"/>
        <w:tabs>
          <w:tab w:val="clear" w:pos="708"/>
          <w:tab w:val="left" w:pos="7371" w:leader="none"/>
          <w:tab w:val="left" w:pos="7655" w:leader="none"/>
        </w:tabs>
        <w:jc w:val="center"/>
        <w:rPr>
          <w:sz w:val="36"/>
        </w:rPr>
      </w:pPr>
      <w:r>
        <w:rPr>
          <w:sz w:val="36"/>
        </w:rPr>
      </w:r>
    </w:p>
    <w:p>
      <w:pPr>
        <w:pStyle w:val="Normal"/>
        <w:tabs>
          <w:tab w:val="clear" w:pos="708"/>
          <w:tab w:val="left" w:pos="7371" w:leader="none"/>
          <w:tab w:val="left" w:pos="7655" w:leader="none"/>
        </w:tabs>
        <w:jc w:val="center"/>
        <w:rPr>
          <w:sz w:val="36"/>
        </w:rPr>
      </w:pPr>
      <w:r>
        <w:rPr>
          <w:sz w:val="36"/>
        </w:rPr>
      </w:r>
    </w:p>
    <w:p>
      <w:pPr>
        <w:pStyle w:val="Normal"/>
        <w:tabs>
          <w:tab w:val="clear" w:pos="708"/>
          <w:tab w:val="left" w:pos="7371" w:leader="none"/>
          <w:tab w:val="left" w:pos="7655" w:leader="none"/>
        </w:tabs>
        <w:rPr/>
      </w:pPr>
      <w:r>
        <w:rPr/>
        <w:t xml:space="preserve">Ce Catalogue du personnel est le complément des volumes de </w:t>
      </w:r>
      <w:r>
        <w:rPr>
          <w:i/>
        </w:rPr>
        <w:t xml:space="preserve">Notices sur les prêtres, clercs et frères coadjuteurs de la Mission </w:t>
      </w:r>
      <w:r>
        <w:rPr/>
        <w:t>déjà publiés et dont la première série va de l'origine de la Congrégation jusqu'à la fin du dix-huitième siècle. (Cinq vol. in-8, Paris, 1881-1910) Ce Catalogue du personnel comprend aussi la même période, 1625 à 1800.</w:t>
      </w:r>
    </w:p>
    <w:p>
      <w:pPr>
        <w:pStyle w:val="Normal"/>
        <w:tabs>
          <w:tab w:val="clear" w:pos="708"/>
          <w:tab w:val="left" w:pos="7371" w:leader="none"/>
          <w:tab w:val="left" w:pos="7655" w:leader="none"/>
        </w:tabs>
        <w:rPr/>
      </w:pPr>
      <w:r>
        <w:rPr/>
        <w:t>Il eût paru naturel d'inscrire ici les missionnaires par ordre chronologique d'admission. Pour la commodité des recherches, nous avons préféré adopter l'ordre alphabétique : on a ainsi un Dictionnaire du personnel.</w:t>
      </w:r>
    </w:p>
    <w:p>
      <w:pPr>
        <w:pStyle w:val="Normal"/>
        <w:tabs>
          <w:tab w:val="clear" w:pos="708"/>
          <w:tab w:val="left" w:pos="7371" w:leader="none"/>
          <w:tab w:val="left" w:pos="7655" w:leader="none"/>
        </w:tabs>
        <w:rPr>
          <w:b/>
          <w:b/>
        </w:rPr>
      </w:pPr>
      <w:r>
        <w:rPr>
          <w:b/>
        </w:rPr>
      </w:r>
    </w:p>
    <w:p>
      <w:pPr>
        <w:pStyle w:val="Normal"/>
        <w:tabs>
          <w:tab w:val="clear" w:pos="708"/>
          <w:tab w:val="left" w:pos="7371" w:leader="none"/>
          <w:tab w:val="left" w:pos="7655" w:leader="none"/>
        </w:tabs>
        <w:rPr/>
      </w:pPr>
      <w:r>
        <w:rPr>
          <w:b/>
        </w:rPr>
        <w:t>I.</w:t>
      </w:r>
      <w:r>
        <w:rPr/>
        <w:t xml:space="preserve"> — Il convient d'indiquer les sources que nous avons utilisées pour dresser ce catalogue. Elles se réduisent à quatre : les anciens Catalogues du personnel, les Registres des vœux, les Registres ou listes des supérieurs, enfin les Nécrologes.</w:t>
      </w:r>
    </w:p>
    <w:p>
      <w:pPr>
        <w:pStyle w:val="Normal"/>
        <w:tabs>
          <w:tab w:val="clear" w:pos="708"/>
          <w:tab w:val="left" w:pos="7371" w:leader="none"/>
          <w:tab w:val="left" w:pos="7655" w:leader="none"/>
        </w:tabs>
        <w:rPr/>
      </w:pPr>
      <w:r>
        <w:rPr/>
        <w:t>1. Nous avons plusieurs anciens Catalogues du personnel. Le plus complet est constitué par les deux registres où les secrétaires de la Congrégation, à Paris, dans l'ancienne maison de Saint-Lazare, inscrivaient, au fur et à mesure de l'admission des sujets les renseignements de lieu et de temps relatifs à la naissance, à l'entrée au séminaire, aux vœux  et quelquefois aussi au décès. Il n’y manque que les noms des Missionnaires, prêtres ou frères sortis de la Compagnie avant leurs vœux ou admis aux vœux dans des maisons particulières, dirigées par des supérieurs qui ont oublié ou négligé d'envoyer à la maison-mère la feuille d'usage</w:t>
      </w:r>
      <w:r>
        <w:rPr>
          <w:rStyle w:val="FootnoteCharacters"/>
          <w:rStyle w:val="FootnoteAnchor"/>
        </w:rPr>
        <w:footnoteReference w:id="2"/>
      </w:r>
      <w:r>
        <w:rPr/>
        <w:t>. [5]</w:t>
      </w:r>
    </w:p>
    <w:p>
      <w:pPr>
        <w:pStyle w:val="Normal"/>
        <w:tabs>
          <w:tab w:val="clear" w:pos="708"/>
          <w:tab w:val="left" w:pos="7371" w:leader="none"/>
          <w:tab w:val="left" w:pos="7655" w:leader="none"/>
        </w:tabs>
        <w:rPr/>
      </w:pPr>
      <w:r>
        <w:rPr/>
        <w:t>À côté de ce Catalogue de première importance, il en a d'autres, plus spéciaux, à l'usage des anciennes provinces, et s'étendant à ces provinces seulement. Les provinces de Pologne et d'Espagne nous ont envoyé le leur. Nous avons aussi reçu quelques renseignements du Portugal.</w:t>
      </w:r>
    </w:p>
    <w:p>
      <w:pPr>
        <w:pStyle w:val="Normal"/>
        <w:tabs>
          <w:tab w:val="clear" w:pos="708"/>
          <w:tab w:val="left" w:pos="7371" w:leader="none"/>
          <w:tab w:val="left" w:pos="7655" w:leader="none"/>
        </w:tabs>
        <w:rPr/>
      </w:pPr>
      <w:r>
        <w:rPr/>
        <w:t>Nous possédons encore quatre catalogues manuscrits, mais avec le nom des prêtres seulement, de 1750. 1770, 1785 et 1791.</w:t>
      </w:r>
    </w:p>
    <w:p>
      <w:pPr>
        <w:pStyle w:val="Normal"/>
        <w:tabs>
          <w:tab w:val="clear" w:pos="708"/>
          <w:tab w:val="left" w:pos="7371" w:leader="none"/>
          <w:tab w:val="left" w:pos="7655" w:leader="none"/>
        </w:tabs>
        <w:rPr/>
      </w:pPr>
      <w:r>
        <w:rPr/>
        <w:t>Les deux premiers mentionnent l'âge et l'année de la réception ou de la « vocation » suivant la manière de s'exprimer reçue dans la Congrégation. Les noms des Missionnaires y sont en double, d'abord dans l'ordre de vocation, puis dans l'ordre alphabétique. Le catalogue de 1785 donne, distribués par établissements, les noms des missionnaires qui habitaient en France, les maisons desservies immédiatement par la province de Paris. Pour les provinces de Lyon, d'Aquitaine et celles de l'étranger, on ne marque que les établissements et leurs supérieurs. Grâce au Catalogue de 1791, nous connaissons le nom et le placement de tous les Missionnaires français résidant alors en France ou à l'étranger.</w:t>
      </w:r>
    </w:p>
    <w:p>
      <w:pPr>
        <w:pStyle w:val="Normal"/>
        <w:tabs>
          <w:tab w:val="clear" w:pos="708"/>
          <w:tab w:val="left" w:pos="7371" w:leader="none"/>
          <w:tab w:val="left" w:pos="7655" w:leader="none"/>
        </w:tabs>
        <w:rPr/>
      </w:pPr>
      <w:r>
        <w:rPr/>
        <w:t>Les Catalogues spéciaux complètent ou même parfois aident à rectifier le Catalogue général.</w:t>
      </w:r>
    </w:p>
    <w:p>
      <w:pPr>
        <w:pStyle w:val="Normal"/>
        <w:tabs>
          <w:tab w:val="clear" w:pos="708"/>
          <w:tab w:val="left" w:pos="7371" w:leader="none"/>
          <w:tab w:val="left" w:pos="7655" w:leader="none"/>
        </w:tabs>
        <w:rPr/>
      </w:pPr>
      <w:r>
        <w:rPr/>
        <w:t>2. Les noms de ceux qui ont fait les Vœux à la maison de Saint-Lazare, à Paris, ou à la maison de Lyon sont consignés dans deux Registres des Vœux, qui sont l'un à la maison-mère actuelle à Paris, et l'autre aux archives départementales du Rhône.</w:t>
      </w:r>
    </w:p>
    <w:p>
      <w:pPr>
        <w:pStyle w:val="Normal"/>
        <w:tabs>
          <w:tab w:val="clear" w:pos="708"/>
          <w:tab w:val="left" w:pos="7371" w:leader="none"/>
          <w:tab w:val="left" w:pos="7655" w:leader="none"/>
        </w:tabs>
        <w:rPr/>
      </w:pPr>
      <w:r>
        <w:rPr/>
        <w:t xml:space="preserve">3. </w:t>
      </w:r>
      <w:r>
        <w:rPr>
          <w:i/>
        </w:rPr>
        <w:t>Le Catalogue des patentes pour les supérieurs</w:t>
      </w:r>
      <w:r>
        <w:rPr/>
        <w:t xml:space="preserve"> (1730-1791)</w:t>
      </w:r>
      <w:r>
        <w:rPr>
          <w:rStyle w:val="FootnoteCharacters"/>
          <w:rStyle w:val="FootnoteAnchor"/>
        </w:rPr>
        <w:footnoteReference w:id="3"/>
      </w:r>
      <w:r>
        <w:rPr/>
        <w:t xml:space="preserve"> et le </w:t>
      </w:r>
      <w:r>
        <w:rPr>
          <w:i/>
        </w:rPr>
        <w:t>Catalogue des maisons de la Congrégation el de leurs supérieurs</w:t>
      </w:r>
      <w:r>
        <w:rPr/>
        <w:t xml:space="preserve"> (1626-1788)</w:t>
      </w:r>
      <w:r>
        <w:rPr>
          <w:rStyle w:val="FootnoteCharacters"/>
          <w:rStyle w:val="FootnoteAnchor"/>
        </w:rPr>
        <w:footnoteReference w:id="4"/>
      </w:r>
      <w:r>
        <w:rPr/>
        <w:t xml:space="preserve"> nous ont permis d'établir la liste des supérieurs.</w:t>
      </w:r>
    </w:p>
    <w:p>
      <w:pPr>
        <w:pStyle w:val="Normal"/>
        <w:tabs>
          <w:tab w:val="clear" w:pos="708"/>
          <w:tab w:val="left" w:pos="7371" w:leader="none"/>
          <w:tab w:val="left" w:pos="7655" w:leader="none"/>
        </w:tabs>
        <w:rPr/>
      </w:pPr>
      <w:r>
        <w:rPr/>
        <w:t xml:space="preserve">4. Le plus difficile pour nous a été de connaître la date et le [7] lieu des décès. Le recueil que nous appelons les </w:t>
      </w:r>
      <w:r>
        <w:rPr>
          <w:i/>
        </w:rPr>
        <w:t>Anciennes Relations</w:t>
      </w:r>
      <w:r>
        <w:rPr/>
        <w:t xml:space="preserve"> et qui contient une série de notices nécrologiques envoyées par le Supérieur général à toute la Compagnie, nous renseigne sur l'espace de temps compris entre le 25 décembre 1734 et le 9 janvier 1745. La circulaire du 1</w:t>
      </w:r>
      <w:r>
        <w:rPr>
          <w:vertAlign w:val="superscript"/>
        </w:rPr>
        <w:t>er</w:t>
      </w:r>
      <w:r>
        <w:rPr/>
        <w:t xml:space="preserve"> janvier 1743 nous donne une liste nécrologique qui s'étend du 21 septembre 1741 au 23 octobre 1742. À partir du 1</w:t>
      </w:r>
      <w:r>
        <w:rPr>
          <w:vertAlign w:val="superscript"/>
        </w:rPr>
        <w:t>er</w:t>
      </w:r>
      <w:r>
        <w:rPr/>
        <w:t xml:space="preserve"> janvier 1748, l'usage s'établit de joindre à la circulaire du nouvel an la liste des membres de la Congrégation morts dans le courant de l'année écoulée. Il cessa en 1799 et ne reprit qu'en 1828. Cela fait bien des lacunes. Nous avons pu suppléer en partie à ce qui manquait de ce côté, avec les lettres de saint Vincent de Paul, les circulaires des Supérieurs généraux, les Catalogues du personnel et les notices imprimées ou manuscrites.</w:t>
      </w:r>
    </w:p>
    <w:p>
      <w:pPr>
        <w:pStyle w:val="Normal"/>
        <w:tabs>
          <w:tab w:val="clear" w:pos="708"/>
          <w:tab w:val="left" w:pos="7371" w:leader="none"/>
          <w:tab w:val="left" w:pos="7655" w:leader="none"/>
        </w:tabs>
        <w:rPr>
          <w:b/>
          <w:b/>
        </w:rPr>
      </w:pPr>
      <w:r>
        <w:rPr>
          <w:b/>
        </w:rPr>
      </w:r>
    </w:p>
    <w:p>
      <w:pPr>
        <w:pStyle w:val="Normal"/>
        <w:tabs>
          <w:tab w:val="clear" w:pos="708"/>
          <w:tab w:val="left" w:pos="7371" w:leader="none"/>
          <w:tab w:val="left" w:pos="7655" w:leader="none"/>
        </w:tabs>
        <w:rPr/>
      </w:pPr>
      <w:r>
        <w:rPr>
          <w:b/>
        </w:rPr>
        <w:t>II</w:t>
      </w:r>
      <w:r>
        <w:rPr/>
        <w:t>. — Le Catalogue alphabétique que nous donnons contient donc les noms et prénoms des prêtres, clercs et frères coadjuteurs reçus dans la Congrégation de la Mission avant le dix-neuvième siècle. Nous y mentionnons, chaque fois que cela nous est possible, la date et le lieu de leur naissance, de leur réception, de leurs vœux et de leur décès. Si les prêtres ont rempli les fonctions de Supérieur général, de Vicaire général de la Congrégation, d'Assistant général, de Visiteur ou de Supérieur local, nous le notons autant que possible. Quand il y a lieu, nous renvoyons, pour plus amples renseignements, aux diverses collections à l'usage de la Congrégation de la Mission qui sont:</w:t>
      </w:r>
    </w:p>
    <w:p>
      <w:pPr>
        <w:pStyle w:val="Normal"/>
        <w:tabs>
          <w:tab w:val="clear" w:pos="708"/>
          <w:tab w:val="left" w:pos="7371" w:leader="none"/>
          <w:tab w:val="left" w:pos="7655" w:leader="none"/>
        </w:tabs>
        <w:rPr/>
      </w:pPr>
      <w:r>
        <w:rPr>
          <w:i/>
        </w:rPr>
        <w:t>Recueil des principales Circulaires des Supérieurs généraux de la Congrégation de la Mission</w:t>
      </w:r>
      <w:r>
        <w:rPr/>
        <w:t>, 3 volumes in-4. Paris, 1877, 1879 et 1880.</w:t>
      </w:r>
    </w:p>
    <w:p>
      <w:pPr>
        <w:pStyle w:val="Normal"/>
        <w:tabs>
          <w:tab w:val="clear" w:pos="708"/>
          <w:tab w:val="left" w:pos="7371" w:leader="none"/>
          <w:tab w:val="left" w:pos="7655" w:leader="none"/>
        </w:tabs>
        <w:rPr/>
      </w:pPr>
      <w:r>
        <w:rPr>
          <w:i/>
        </w:rPr>
        <w:t>Mémoires de la Congrégation de la Mission</w:t>
      </w:r>
      <w:r>
        <w:rPr/>
        <w:t>, 9 volumes in-8. Paris, 1863 à 1890.</w:t>
      </w:r>
    </w:p>
    <w:p>
      <w:pPr>
        <w:pStyle w:val="Normal"/>
        <w:tabs>
          <w:tab w:val="clear" w:pos="708"/>
          <w:tab w:val="left" w:pos="7371" w:leader="none"/>
          <w:tab w:val="left" w:pos="7655" w:leader="none"/>
        </w:tabs>
        <w:rPr/>
      </w:pPr>
      <w:r>
        <w:rPr>
          <w:i/>
        </w:rPr>
        <w:t>Annales de la Congrégation de la Mission</w:t>
      </w:r>
      <w:r>
        <w:rPr/>
        <w:t>, 75 volumes in-8 (années 1834 1910).</w:t>
      </w:r>
    </w:p>
    <w:p>
      <w:pPr>
        <w:pStyle w:val="Normal"/>
        <w:tabs>
          <w:tab w:val="clear" w:pos="708"/>
          <w:tab w:val="left" w:pos="7371" w:leader="none"/>
          <w:tab w:val="left" w:pos="7655" w:leader="none"/>
        </w:tabs>
        <w:rPr/>
      </w:pPr>
      <w:r>
        <w:rPr>
          <w:i/>
        </w:rPr>
        <w:t>Notices biographiques sur les Prêtres, clercs et frères de la Mission</w:t>
      </w:r>
      <w:r>
        <w:rPr/>
        <w:t xml:space="preserve">. Nous avons : </w:t>
      </w:r>
    </w:p>
    <w:p>
      <w:pPr>
        <w:pStyle w:val="Normal"/>
        <w:tabs>
          <w:tab w:val="clear" w:pos="708"/>
          <w:tab w:val="left" w:pos="7371" w:leader="none"/>
          <w:tab w:val="left" w:pos="7655" w:leader="none"/>
        </w:tabs>
        <w:ind w:hanging="0"/>
        <w:rPr/>
      </w:pPr>
      <w:r>
        <w:rPr/>
        <w:t xml:space="preserve">1° des Notices manuscrites ; 2° une collection in-4, imprimée au dix-huitième siècle, que nous désignerons sous le nom </w:t>
      </w:r>
      <w:r>
        <w:rPr>
          <w:i/>
        </w:rPr>
        <w:t>d'Anciennes Notices</w:t>
      </w:r>
      <w:r>
        <w:rPr/>
        <w:t xml:space="preserve">; et 3° la collection récente, imprimée de 1881 à 1910, en 5 volumes in-8, que nous désignerons simplement sous le nom de </w:t>
      </w:r>
      <w:r>
        <w:rPr>
          <w:i/>
        </w:rPr>
        <w:t>Notices imprimées.</w:t>
      </w:r>
    </w:p>
    <w:p>
      <w:pPr>
        <w:pStyle w:val="Normal"/>
        <w:tabs>
          <w:tab w:val="clear" w:pos="708"/>
          <w:tab w:val="left" w:pos="7371" w:leader="none"/>
          <w:tab w:val="left" w:pos="7655" w:leader="none"/>
        </w:tabs>
        <w:rPr/>
      </w:pPr>
      <w:r>
        <w:rPr>
          <w:i/>
        </w:rPr>
        <w:t>Notices bibliographiques sur les écrivains de la Congrégation de la Mission</w:t>
      </w:r>
      <w:r>
        <w:rPr/>
        <w:t>. 1 volume in-8. Angoulême, 1878. [8]</w:t>
      </w:r>
    </w:p>
    <w:p>
      <w:pPr>
        <w:pStyle w:val="Normal"/>
        <w:tabs>
          <w:tab w:val="clear" w:pos="708"/>
          <w:tab w:val="left" w:pos="7371" w:leader="none"/>
          <w:tab w:val="left" w:pos="7655" w:leader="none"/>
        </w:tabs>
        <w:rPr>
          <w:b/>
          <w:b/>
        </w:rPr>
      </w:pPr>
      <w:r>
        <w:rPr>
          <w:b/>
        </w:rPr>
      </w:r>
    </w:p>
    <w:p>
      <w:pPr>
        <w:pStyle w:val="Normal"/>
        <w:tabs>
          <w:tab w:val="clear" w:pos="708"/>
          <w:tab w:val="left" w:pos="7371" w:leader="none"/>
          <w:tab w:val="left" w:pos="7655" w:leader="none"/>
        </w:tabs>
        <w:rPr/>
      </w:pPr>
      <w:r>
        <w:rPr>
          <w:b/>
        </w:rPr>
        <w:t>III.</w:t>
      </w:r>
      <w:r>
        <w:rPr/>
        <w:t xml:space="preserve"> — Nous avons employé diverses abréviations; bien qu'elles soient faciles à comprendre, nous en donnons ici le sens :</w:t>
      </w:r>
    </w:p>
    <w:p>
      <w:pPr>
        <w:pStyle w:val="Normal"/>
        <w:tabs>
          <w:tab w:val="clear" w:pos="708"/>
          <w:tab w:val="left" w:pos="2268" w:leader="none"/>
          <w:tab w:val="left" w:pos="3119" w:leader="none"/>
          <w:tab w:val="left" w:pos="7371" w:leader="none"/>
          <w:tab w:val="left" w:pos="7655" w:leader="none"/>
        </w:tabs>
        <w:rPr>
          <w:sz w:val="20"/>
        </w:rPr>
      </w:pPr>
      <w:r>
        <w:rPr>
          <w:sz w:val="20"/>
        </w:rPr>
        <w:t>Sup. gén.    signifie</w:t>
        <w:tab/>
        <w:t>Supérieur général de la Congrégation.</w:t>
      </w:r>
    </w:p>
    <w:p>
      <w:pPr>
        <w:pStyle w:val="Normal"/>
        <w:tabs>
          <w:tab w:val="clear" w:pos="708"/>
          <w:tab w:val="left" w:pos="2127" w:leader="none"/>
          <w:tab w:val="left" w:pos="3119" w:leader="none"/>
          <w:tab w:val="left" w:pos="7371" w:leader="none"/>
          <w:tab w:val="left" w:pos="7655" w:leader="none"/>
        </w:tabs>
        <w:rPr>
          <w:sz w:val="20"/>
        </w:rPr>
      </w:pPr>
      <w:r>
        <w:rPr>
          <w:sz w:val="20"/>
        </w:rPr>
        <w:t xml:space="preserve">Vic. gen. </w:t>
        <w:tab/>
        <w:t xml:space="preserve">— </w:t>
        <w:tab/>
        <w:t>Vicaire général de la Congrégation</w:t>
      </w:r>
    </w:p>
    <w:p>
      <w:pPr>
        <w:pStyle w:val="Normal"/>
        <w:tabs>
          <w:tab w:val="clear" w:pos="708"/>
          <w:tab w:val="left" w:pos="2127" w:leader="none"/>
          <w:tab w:val="left" w:pos="3119" w:leader="none"/>
          <w:tab w:val="left" w:pos="7371" w:leader="none"/>
          <w:tab w:val="left" w:pos="7655" w:leader="none"/>
        </w:tabs>
        <w:rPr>
          <w:sz w:val="20"/>
        </w:rPr>
      </w:pPr>
      <w:r>
        <w:rPr>
          <w:sz w:val="20"/>
        </w:rPr>
        <w:t xml:space="preserve">Assist. gén. </w:t>
        <w:tab/>
        <w:t xml:space="preserve">— </w:t>
        <w:tab/>
        <w:t>Assistant général de la Congrégation.</w:t>
      </w:r>
    </w:p>
    <w:p>
      <w:pPr>
        <w:pStyle w:val="Normal"/>
        <w:tabs>
          <w:tab w:val="clear" w:pos="708"/>
          <w:tab w:val="left" w:pos="2127" w:leader="none"/>
          <w:tab w:val="left" w:pos="3119" w:leader="none"/>
          <w:tab w:val="left" w:pos="7371" w:leader="none"/>
          <w:tab w:val="left" w:pos="7655" w:leader="none"/>
        </w:tabs>
        <w:rPr>
          <w:sz w:val="20"/>
        </w:rPr>
      </w:pPr>
      <w:r>
        <w:rPr>
          <w:sz w:val="20"/>
        </w:rPr>
        <w:t xml:space="preserve">Visit. </w:t>
        <w:tab/>
        <w:t xml:space="preserve">— </w:t>
        <w:tab/>
        <w:t>Visiteur provincial.</w:t>
      </w:r>
    </w:p>
    <w:p>
      <w:pPr>
        <w:pStyle w:val="Normal"/>
        <w:tabs>
          <w:tab w:val="clear" w:pos="708"/>
          <w:tab w:val="left" w:pos="2127" w:leader="none"/>
          <w:tab w:val="left" w:pos="3119" w:leader="none"/>
          <w:tab w:val="left" w:pos="7371" w:leader="none"/>
          <w:tab w:val="left" w:pos="7655" w:leader="none"/>
        </w:tabs>
        <w:rPr/>
      </w:pPr>
      <w:r>
        <w:rPr>
          <w:i/>
          <w:sz w:val="20"/>
        </w:rPr>
        <w:t>Anc. rel</w:t>
      </w:r>
      <w:r>
        <w:rPr>
          <w:sz w:val="20"/>
        </w:rPr>
        <w:t xml:space="preserve">. </w:t>
        <w:tab/>
        <w:t xml:space="preserve">—  </w:t>
        <w:tab/>
      </w:r>
      <w:r>
        <w:rPr>
          <w:i/>
          <w:sz w:val="20"/>
        </w:rPr>
        <w:t>Anciennes Relations</w:t>
      </w:r>
      <w:r>
        <w:rPr>
          <w:sz w:val="20"/>
        </w:rPr>
        <w:t>.</w:t>
      </w:r>
    </w:p>
    <w:p>
      <w:pPr>
        <w:pStyle w:val="Normal"/>
        <w:tabs>
          <w:tab w:val="clear" w:pos="708"/>
          <w:tab w:val="left" w:pos="2127" w:leader="none"/>
          <w:tab w:val="left" w:pos="3119" w:leader="none"/>
          <w:tab w:val="left" w:pos="7371" w:leader="none"/>
          <w:tab w:val="left" w:pos="7655" w:leader="none"/>
        </w:tabs>
        <w:rPr/>
      </w:pPr>
      <w:r>
        <w:rPr>
          <w:i/>
          <w:sz w:val="20"/>
        </w:rPr>
        <w:t>Not. imp</w:t>
      </w:r>
      <w:r>
        <w:rPr>
          <w:sz w:val="20"/>
        </w:rPr>
        <w:t xml:space="preserve">. </w:t>
        <w:tab/>
        <w:t xml:space="preserve">—  </w:t>
        <w:tab/>
      </w:r>
      <w:r>
        <w:rPr>
          <w:i/>
          <w:sz w:val="20"/>
        </w:rPr>
        <w:t>Notices imprimées</w:t>
      </w:r>
      <w:r>
        <w:rPr>
          <w:sz w:val="20"/>
        </w:rPr>
        <w:t>.</w:t>
      </w:r>
    </w:p>
    <w:p>
      <w:pPr>
        <w:pStyle w:val="Normal"/>
        <w:tabs>
          <w:tab w:val="clear" w:pos="708"/>
          <w:tab w:val="left" w:pos="2127" w:leader="none"/>
          <w:tab w:val="left" w:pos="3119" w:leader="none"/>
          <w:tab w:val="left" w:pos="7371" w:leader="none"/>
          <w:tab w:val="left" w:pos="7655" w:leader="none"/>
        </w:tabs>
        <w:rPr/>
      </w:pPr>
      <w:r>
        <w:rPr>
          <w:i/>
          <w:sz w:val="20"/>
        </w:rPr>
        <w:t>Not. rns</w:t>
      </w:r>
      <w:r>
        <w:rPr>
          <w:sz w:val="20"/>
        </w:rPr>
        <w:t>,</w:t>
        <w:tab/>
        <w:t xml:space="preserve"> —    </w:t>
        <w:tab/>
      </w:r>
      <w:r>
        <w:rPr>
          <w:i/>
          <w:sz w:val="20"/>
        </w:rPr>
        <w:t>Notices manuscrites</w:t>
      </w:r>
      <w:r>
        <w:rPr>
          <w:sz w:val="20"/>
        </w:rPr>
        <w:t>.</w:t>
      </w:r>
    </w:p>
    <w:p>
      <w:pPr>
        <w:pStyle w:val="Normal"/>
        <w:tabs>
          <w:tab w:val="clear" w:pos="708"/>
          <w:tab w:val="left" w:pos="2127" w:leader="none"/>
          <w:tab w:val="left" w:pos="3119" w:leader="none"/>
          <w:tab w:val="left" w:pos="7371" w:leader="none"/>
          <w:tab w:val="left" w:pos="7655" w:leader="none"/>
        </w:tabs>
        <w:rPr/>
      </w:pPr>
      <w:r>
        <w:rPr>
          <w:i/>
          <w:sz w:val="20"/>
        </w:rPr>
        <w:t>Not. ms. ital</w:t>
      </w:r>
      <w:r>
        <w:rPr>
          <w:sz w:val="20"/>
        </w:rPr>
        <w:t xml:space="preserve">. </w:t>
        <w:tab/>
        <w:t xml:space="preserve">— </w:t>
        <w:tab/>
      </w:r>
      <w:r>
        <w:rPr>
          <w:i/>
          <w:sz w:val="20"/>
        </w:rPr>
        <w:t>Notices manuscrites italiennes</w:t>
      </w:r>
      <w:r>
        <w:rPr>
          <w:sz w:val="20"/>
        </w:rPr>
        <w:t>.</w:t>
      </w:r>
    </w:p>
    <w:p>
      <w:pPr>
        <w:pStyle w:val="Normal"/>
        <w:tabs>
          <w:tab w:val="clear" w:pos="708"/>
          <w:tab w:val="left" w:pos="2127" w:leader="none"/>
          <w:tab w:val="left" w:pos="3119" w:leader="none"/>
          <w:tab w:val="left" w:pos="7371" w:leader="none"/>
          <w:tab w:val="left" w:pos="7655" w:leader="none"/>
        </w:tabs>
        <w:rPr/>
      </w:pPr>
      <w:r>
        <w:rPr>
          <w:i/>
          <w:sz w:val="20"/>
        </w:rPr>
        <w:t>Not. bibliog</w:t>
      </w:r>
      <w:r>
        <w:rPr>
          <w:sz w:val="20"/>
        </w:rPr>
        <w:t xml:space="preserve">. </w:t>
        <w:tab/>
        <w:t xml:space="preserve">— </w:t>
        <w:tab/>
      </w:r>
      <w:r>
        <w:rPr>
          <w:i/>
          <w:sz w:val="20"/>
        </w:rPr>
        <w:t>Notices bibliographiques de la Congrégation de la Mission</w:t>
      </w:r>
      <w:r>
        <w:rPr/>
        <w:t>.</w:t>
      </w:r>
    </w:p>
    <w:p>
      <w:pPr>
        <w:pStyle w:val="Normal"/>
        <w:tabs>
          <w:tab w:val="clear" w:pos="708"/>
          <w:tab w:val="left" w:pos="2268" w:leader="none"/>
          <w:tab w:val="left" w:pos="3119" w:leader="none"/>
          <w:tab w:val="left" w:pos="7371" w:leader="none"/>
          <w:tab w:val="left" w:pos="7655" w:leader="none"/>
        </w:tabs>
        <w:rPr/>
      </w:pPr>
      <w:r>
        <w:rPr/>
      </w:r>
    </w:p>
    <w:p>
      <w:pPr>
        <w:pStyle w:val="Normal"/>
        <w:tabs>
          <w:tab w:val="clear" w:pos="708"/>
          <w:tab w:val="left" w:pos="7371" w:leader="none"/>
          <w:tab w:val="left" w:pos="7655" w:leader="none"/>
        </w:tabs>
        <w:rPr/>
      </w:pPr>
      <w:r>
        <w:rPr/>
        <w:t xml:space="preserve">Quand nous renverrons aux </w:t>
      </w:r>
      <w:r>
        <w:rPr>
          <w:i/>
        </w:rPr>
        <w:t>Mémoires de la Congrégation de la Mission</w:t>
      </w:r>
      <w:r>
        <w:rPr/>
        <w:t xml:space="preserve">, aux </w:t>
      </w:r>
      <w:r>
        <w:rPr>
          <w:i/>
        </w:rPr>
        <w:t>Annales de la Congrégation de la Mission</w:t>
      </w:r>
      <w:r>
        <w:rPr/>
        <w:t xml:space="preserve"> et aux </w:t>
      </w:r>
      <w:r>
        <w:rPr>
          <w:i/>
        </w:rPr>
        <w:t>Circulaires des Supérieurs généraux</w:t>
      </w:r>
      <w:r>
        <w:rPr/>
        <w:t xml:space="preserve">, nous dirons tout court </w:t>
      </w:r>
      <w:r>
        <w:rPr>
          <w:i/>
        </w:rPr>
        <w:t>Mémoires, Annales, Circulaires</w:t>
      </w:r>
      <w:r>
        <w:rPr/>
        <w:t>, Bien qu'il y ait deux séries dans les volumes de Notices imprimées, nous jugeons inutile de noter à quelle série se rapporte le tome auquel nous nous référons, parce que, la première comprenant les Missionnaires décédés avant 1801, la date du décès est une indication suffisante.</w:t>
      </w:r>
    </w:p>
    <w:p>
      <w:pPr>
        <w:pStyle w:val="Normal"/>
        <w:tabs>
          <w:tab w:val="clear" w:pos="708"/>
          <w:tab w:val="left" w:pos="7371" w:leader="none"/>
          <w:tab w:val="left" w:pos="7655" w:leader="none"/>
        </w:tabs>
        <w:rPr/>
      </w:pPr>
      <w:r>
        <w:rPr/>
        <w:tab/>
        <w:t>P. COSTE.</w:t>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rPr/>
      </w:pPr>
      <w:r>
        <w:rPr/>
      </w:r>
      <w:r>
        <w:br w:type="page"/>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ind w:hanging="0"/>
        <w:jc w:val="center"/>
        <w:rPr/>
      </w:pPr>
      <w:r>
        <w:rPr/>
        <w:t>CATALOGUE DU PERSONNEL</w:t>
      </w:r>
    </w:p>
    <w:p>
      <w:pPr>
        <w:pStyle w:val="Normal"/>
        <w:tabs>
          <w:tab w:val="clear" w:pos="708"/>
          <w:tab w:val="left" w:pos="7371" w:leader="none"/>
          <w:tab w:val="left" w:pos="7655" w:leader="none"/>
        </w:tabs>
        <w:ind w:hanging="0"/>
        <w:jc w:val="center"/>
        <w:rPr/>
      </w:pPr>
      <w:r>
        <w:rPr/>
        <w:t>DE LA</w:t>
      </w:r>
    </w:p>
    <w:p>
      <w:pPr>
        <w:pStyle w:val="Normal"/>
        <w:tabs>
          <w:tab w:val="clear" w:pos="708"/>
          <w:tab w:val="left" w:pos="7371" w:leader="none"/>
          <w:tab w:val="left" w:pos="7655" w:leader="none"/>
        </w:tabs>
        <w:ind w:hanging="0"/>
        <w:jc w:val="center"/>
        <w:rPr>
          <w:sz w:val="32"/>
        </w:rPr>
      </w:pPr>
      <w:r>
        <w:rPr>
          <w:sz w:val="32"/>
        </w:rPr>
        <w:t>Congrégation de la Mission</w:t>
      </w:r>
    </w:p>
    <w:p>
      <w:pPr>
        <w:pStyle w:val="Normal"/>
        <w:tabs>
          <w:tab w:val="clear" w:pos="708"/>
          <w:tab w:val="left" w:pos="7371" w:leader="none"/>
          <w:tab w:val="left" w:pos="7655" w:leader="none"/>
        </w:tabs>
        <w:rPr>
          <w:sz w:val="32"/>
        </w:rPr>
      </w:pPr>
      <w:r>
        <w:rPr>
          <w:sz w:val="32"/>
        </w:rPr>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rPr/>
      </w:pPr>
      <w:r>
        <w:rPr/>
        <w:t>PREMIÈRE SÉRIE, DE 1625 À 1800</w:t>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rPr/>
      </w:pPr>
      <w:r>
        <w:rPr/>
      </w:r>
    </w:p>
    <w:p>
      <w:pPr>
        <w:pStyle w:val="Normal"/>
        <w:tabs>
          <w:tab w:val="clear" w:pos="708"/>
          <w:tab w:val="left" w:pos="7371" w:leader="none"/>
          <w:tab w:val="left" w:pos="7655" w:leader="none"/>
        </w:tabs>
        <w:jc w:val="center"/>
        <w:rPr>
          <w:sz w:val="36"/>
        </w:rPr>
      </w:pPr>
      <w:r>
        <w:rPr>
          <w:sz w:val="36"/>
        </w:rPr>
        <w:t>A</w:t>
      </w:r>
    </w:p>
    <w:p>
      <w:pPr>
        <w:pStyle w:val="Normal"/>
        <w:tabs>
          <w:tab w:val="clear" w:pos="708"/>
          <w:tab w:val="left" w:pos="7371" w:leader="none"/>
          <w:tab w:val="left" w:pos="7655" w:leader="none"/>
        </w:tabs>
        <w:rPr/>
      </w:pPr>
      <w:r>
        <w:rPr/>
        <w:t>ABARD (Joseph), coadjuteur, né an Parcq, diocèse de Saint-Orner, le 14 mai 1739, reçu au séminaire à Paris le 13 juin 1765, y a fait les vœux le 14 juin 1767 en présence de M. Bossu.</w:t>
      </w:r>
    </w:p>
    <w:p>
      <w:pPr>
        <w:pStyle w:val="Normal"/>
        <w:tabs>
          <w:tab w:val="clear" w:pos="708"/>
          <w:tab w:val="left" w:pos="7371" w:leader="none"/>
          <w:tab w:val="left" w:pos="7655" w:leader="none"/>
        </w:tabs>
        <w:rPr/>
      </w:pPr>
      <w:r>
        <w:rPr/>
        <w:t>ABGRALL (Yves), prêtre, né à Sìzun, diocèse de Saint-Pol-de-Léon, le 16 juillet 1691, reçu au séminaire à Paris le 9 juin 1711, y a fait les vœux le 10 juin 1713 en présence de M. Porte, décédé le 22 février 1751 à Toul. Visiteur.</w:t>
      </w:r>
    </w:p>
    <w:p>
      <w:pPr>
        <w:pStyle w:val="Normal"/>
        <w:tabs>
          <w:tab w:val="clear" w:pos="708"/>
          <w:tab w:val="left" w:pos="7371" w:leader="none"/>
          <w:tab w:val="left" w:pos="7655" w:leader="none"/>
        </w:tabs>
        <w:rPr/>
      </w:pPr>
      <w:r>
        <w:rPr/>
        <w:t xml:space="preserve">ABINGH (Jean-Bernard), prêtre, né à Ahaus, diocèse de Munster, le 12 mai 1669, reçu au séminaire à Rome le 20 mai 1694, y a fait les vœux le 21 mai 1696 en présence de M. Biggi, décédé le 26 septembre 1740 à Rome, Monte Citorio. Supérieur. </w:t>
      </w:r>
      <w:r>
        <w:rPr>
          <w:i/>
        </w:rPr>
        <w:t>Anciennes Relations</w:t>
      </w:r>
      <w:r>
        <w:rPr/>
        <w:t>, pag. 344-347.</w:t>
      </w:r>
    </w:p>
    <w:p>
      <w:pPr>
        <w:pStyle w:val="Normal"/>
        <w:tabs>
          <w:tab w:val="clear" w:pos="708"/>
          <w:tab w:val="left" w:pos="7371" w:leader="none"/>
          <w:tab w:val="left" w:pos="7655" w:leader="none"/>
        </w:tabs>
        <w:rPr/>
      </w:pPr>
      <w:r>
        <w:rPr/>
        <w:t>ABLON (André), prêtre, né à Saint-Jean, diocèse de Sens, le 15 avril 1656, reçu au séminaire à Paris le 19 août 1774, y a fait les vœux le 20 août 1776 en présence de M. Chalamel.</w:t>
      </w:r>
    </w:p>
    <w:p>
      <w:pPr>
        <w:pStyle w:val="Normal"/>
        <w:tabs>
          <w:tab w:val="clear" w:pos="708"/>
          <w:tab w:val="left" w:pos="7371" w:leader="none"/>
          <w:tab w:val="left" w:pos="7655" w:leader="none"/>
        </w:tabs>
        <w:rPr/>
      </w:pPr>
      <w:r>
        <w:rPr/>
        <w:t xml:space="preserve">ABOT (René), prêtre, né à Mamers, le 4 août 1678, reçu au séminaire à Angers le 30 juillet 1697, a fait les vœux à Saint-Lazare le 31 juillet 1699 en présence de M. Briderey, décédé le 18 août 1730 Saint-Paul de la Réunion. </w:t>
      </w:r>
      <w:r>
        <w:rPr>
          <w:i/>
        </w:rPr>
        <w:t>Circulaires</w:t>
      </w:r>
      <w:r>
        <w:rPr/>
        <w:t xml:space="preserve">, t. I, pag. 380-386 ; </w:t>
      </w:r>
      <w:r>
        <w:rPr>
          <w:i/>
        </w:rPr>
        <w:t>Not. imp</w:t>
      </w:r>
      <w:r>
        <w:rPr/>
        <w:t xml:space="preserve">., t. IV, pag. 158-172; </w:t>
      </w:r>
      <w:r>
        <w:rPr>
          <w:i/>
        </w:rPr>
        <w:t>Annales</w:t>
      </w:r>
      <w:r>
        <w:rPr/>
        <w:t xml:space="preserve">, t. XXVII, pag. 172; </w:t>
      </w:r>
      <w:r>
        <w:rPr>
          <w:i/>
        </w:rPr>
        <w:t>Not. ms</w:t>
      </w:r>
      <w:r>
        <w:rPr/>
        <w:t>.</w:t>
      </w:r>
    </w:p>
    <w:p>
      <w:pPr>
        <w:pStyle w:val="Normal"/>
        <w:tabs>
          <w:tab w:val="clear" w:pos="708"/>
          <w:tab w:val="left" w:pos="7371" w:leader="none"/>
          <w:tab w:val="left" w:pos="7655" w:leader="none"/>
        </w:tabs>
        <w:rPr/>
      </w:pPr>
      <w:r>
        <w:rPr/>
        <w:t xml:space="preserve">ABOULÈNE (Jean-Baptiste), coadjuteur, né à Caussade, diocèse de Cahors, en août 1753, reçu au séminaire à Cahors le 25 mars 1772, y a fait les vœux le 2 mai 1774. </w:t>
      </w:r>
      <w:r>
        <w:rPr>
          <w:i/>
        </w:rPr>
        <w:t>Annales</w:t>
      </w:r>
      <w:r>
        <w:rPr/>
        <w:t>, t. LI, pag. 185.</w:t>
      </w:r>
    </w:p>
    <w:p>
      <w:pPr>
        <w:pStyle w:val="Normal"/>
        <w:tabs>
          <w:tab w:val="clear" w:pos="708"/>
          <w:tab w:val="left" w:pos="7371" w:leader="none"/>
          <w:tab w:val="left" w:pos="7655" w:leader="none"/>
        </w:tabs>
        <w:rPr/>
      </w:pPr>
      <w:r>
        <w:rPr/>
        <w:t>ABOULÈNE (Jean-Pierre), prêtre, né à Montpezat, diocèse de Cahors, le 8 mai 1724, reçu au séminaire à Cahors le 25 mai 1745, a fait les vœux à Figeac le 28 juillet 5747 en présence de M, Méric. Supérieur.</w:t>
      </w:r>
    </w:p>
    <w:p>
      <w:pPr>
        <w:pStyle w:val="Normal"/>
        <w:rPr/>
      </w:pPr>
      <w:r>
        <w:rPr/>
        <w:t>ABOULLARD (Guillaume), prêtre, né à Paris le mars 1691, reçu [10] au séminaire à Paris le juin 1707, y a fait les vœux le 6 juin 1709 en présence de M. Bonnet.</w:t>
      </w:r>
    </w:p>
    <w:p>
      <w:pPr>
        <w:pStyle w:val="Normal"/>
        <w:rPr/>
      </w:pPr>
      <w:r>
        <w:rPr/>
        <w:t>ABRAHAMET-HANION (Joseph), prêtre, né à Plougoulm, diocèse de Saint-Pol-de-Léon, le 26 juillet 1695, reçu au séminaire à Paris le 14 juin 1712, y a fait les vœux  le 15 juin 1714 en présence de M. Porte.</w:t>
      </w:r>
    </w:p>
    <w:p>
      <w:pPr>
        <w:pStyle w:val="Normal"/>
        <w:rPr/>
      </w:pPr>
      <w:r>
        <w:rPr/>
        <w:t>ABRAM (Bertrand), prêtre, né à Figeac le 7 septembre 1705, reçu au séminaire à Cahors le 14 novembre 1723, y a fait les vœux le 15 novembre 1725 en présence de M. Maury.</w:t>
      </w:r>
    </w:p>
    <w:p>
      <w:pPr>
        <w:pStyle w:val="Normal"/>
        <w:rPr/>
      </w:pPr>
      <w:r>
        <w:rPr/>
        <w:t>ABREN ET OLIVEYRA (François de), prêtre, né à Landal, en Portugal, le 17 septembre 1710, reçu au séminaire à Lisbonne le 11février 1743, y a fait les vœux le 12 février 1745 en présence de M. Solsona.</w:t>
      </w:r>
    </w:p>
    <w:p>
      <w:pPr>
        <w:pStyle w:val="Normal"/>
        <w:rPr/>
      </w:pPr>
      <w:r>
        <w:rPr/>
        <w:t>ABROUTIL (Noël), prêtre, né au Mesnil-Hardray, diocèse d'Evreux, le 7 avril 1635, reçu au séminaire à Paris le 1</w:t>
      </w:r>
      <w:r>
        <w:rPr>
          <w:vertAlign w:val="superscript"/>
        </w:rPr>
        <w:t>er</w:t>
      </w:r>
      <w:r>
        <w:rPr/>
        <w:t xml:space="preserve"> février 1661, a fait les vœux à Annecy le 2 juillet 1663 en présence de M. Simon.</w:t>
      </w:r>
    </w:p>
    <w:p>
      <w:pPr>
        <w:pStyle w:val="Normal"/>
        <w:rPr/>
      </w:pPr>
      <w:r>
        <w:rPr/>
        <w:t>ACAMI (François), prêtre, né à Ceriari, diocèse d'Albenga, le 2! juillet 1656, reçu au séminaire à Gênes le 29 novembre 1679, a fait les vœux à Rome le 30 novembre 1681 en présence de M. Revelli.</w:t>
      </w:r>
    </w:p>
    <w:p>
      <w:pPr>
        <w:pStyle w:val="Normal"/>
        <w:rPr/>
      </w:pPr>
      <w:r>
        <w:rPr/>
        <w:t>ACAMI (Jean-Baptiste), prêtre, né à Finari, diocèse de Savone, le 13 mars 1685, reçu au séminaire à Gênes le 29 novembre 1705, y a fait les vœux le 1</w:t>
      </w:r>
      <w:r>
        <w:rPr>
          <w:vertAlign w:val="superscript"/>
        </w:rPr>
        <w:t>er</w:t>
      </w:r>
      <w:r>
        <w:rPr/>
        <w:t xml:space="preserve"> janvier 1708, en présence de M. Monleone, décédé le 15 octobre 1754 à Sarzane. Assist. gén. </w:t>
      </w:r>
      <w:r>
        <w:rPr>
          <w:i/>
        </w:rPr>
        <w:t>Not. ms</w:t>
      </w:r>
      <w:r>
        <w:rPr/>
        <w:t>.</w:t>
      </w:r>
    </w:p>
    <w:p>
      <w:pPr>
        <w:pStyle w:val="Normal"/>
        <w:rPr/>
      </w:pPr>
      <w:r>
        <w:rPr/>
        <w:t>ACHEZ (Jean), prêtre, né à Sainte-Valière, diocèse de Narbonne, le 3 février 1697, reçu au séminaire à Paris le 12 juillet 1714, y a fait les vœux le 26 juillet 1716 en présence de M. Porte, décédé le 17 novembre 1779 à Annecy. Supérieur.</w:t>
      </w:r>
    </w:p>
    <w:p>
      <w:pPr>
        <w:pStyle w:val="Normal"/>
        <w:rPr/>
      </w:pPr>
      <w:r>
        <w:rPr/>
        <w:t>ACHTEN (Jean-Jacques), prêtre, né à Guébenhausen, diocèse de Mayence, le 8 septembre 1715, reçu au séminaire à Paris le 9 novembre 1742, y a fait les vœux le 10 novembre 1744 en présence de M. Le Bail.</w:t>
      </w:r>
    </w:p>
    <w:p>
      <w:pPr>
        <w:pStyle w:val="Normal"/>
        <w:rPr/>
      </w:pPr>
      <w:r>
        <w:rPr/>
        <w:t>ACOSTA (Joseph-Marc d'), coadjuteur, né en Portugal le 21 juillet 1750, reçu au séminaire à Lisbonne le 14 avril 1779, y a fait les vœux le 18 avril 1781.</w:t>
      </w:r>
    </w:p>
    <w:p>
      <w:pPr>
        <w:pStyle w:val="Normal"/>
        <w:rPr/>
      </w:pPr>
      <w:r>
        <w:rPr/>
        <w:t>ADAM (Philippe-Bernard), prêtre, né au Chaumont-en-Bassigny, diocèse de Langres, le 7 juillet 1749, reçu au séminaire à Paris le 7 novembre 1782, y a fait les vœux le 18 avril 1785 en présence de M. Ferrand.</w:t>
      </w:r>
    </w:p>
    <w:p>
      <w:pPr>
        <w:pStyle w:val="Normal"/>
        <w:rPr/>
      </w:pPr>
      <w:r>
        <w:rPr/>
        <w:t>ADAM (Pierre), coadjuteur, né à Varelle, diocèse de Meaux, le 14 janvier 1796, reçu au séminaire à Paris le 3 décembre 1714, y a fait les vœux le 4 décembre 1716 en présence de M. Desortiaux, décédé à l'Ile-de-France</w:t>
      </w:r>
    </w:p>
    <w:p>
      <w:pPr>
        <w:pStyle w:val="Normal"/>
        <w:rPr/>
      </w:pPr>
      <w:r>
        <w:rPr/>
        <w:t>ADAMASZCZYRISKI (Mathias), prêtre, né au diocèse de Cracovie, le 7 février 1742, reçu au séminaire à Cracovie le 9 janvier 1766, y a [11] fait les vœux le 18 janvier 1768 en présence de M. Rembowski, décédé le 20 août 1805 à Gnesen</w:t>
      </w:r>
    </w:p>
    <w:p>
      <w:pPr>
        <w:pStyle w:val="Normal"/>
        <w:rPr/>
      </w:pPr>
      <w:r>
        <w:rPr/>
        <w:t>ADAMASZCZYRI5KI (Valentin), prêtre, né au diocèse de Cracovie le 12 février 1759, reçu au séminaire à Cracovie le 20 novembre 1777, y a fait les vœux le 21 novembre 1779, décédé le 20 juillet 1806 à Plock.</w:t>
      </w:r>
    </w:p>
    <w:p>
      <w:pPr>
        <w:pStyle w:val="Normal"/>
        <w:rPr/>
      </w:pPr>
      <w:r>
        <w:rPr/>
        <w:t>ADAMI (François-Felix), prêtre, né à Murazzano, diocèse d'Alba, le 4 octobre 1715, reçu an séminaire à Gênes le 24 décembre 1734, a fait les vœux à Ferrare le 25 décembre 1736 en présence de M. Rezasco.</w:t>
      </w:r>
    </w:p>
    <w:p>
      <w:pPr>
        <w:pStyle w:val="Normal"/>
        <w:rPr/>
      </w:pPr>
      <w:r>
        <w:rPr/>
        <w:t xml:space="preserve">ADRIANI (Jacques), coadjuteur, né au diocèse d'Ermeland le 23 juillet 1691, reçu au séminaire à Varsovie le 20 novembre 1719, y a fait les vœux le 30 novembre 1721, décédé le 6 novembre 1741 à Varsovie. </w:t>
      </w:r>
      <w:r>
        <w:rPr>
          <w:i/>
        </w:rPr>
        <w:t>Anciennes Relations</w:t>
      </w:r>
      <w:r>
        <w:rPr/>
        <w:t xml:space="preserve">, pag. 388 ; </w:t>
      </w:r>
      <w:r>
        <w:rPr>
          <w:i/>
        </w:rPr>
        <w:t>Mémoires,</w:t>
      </w:r>
      <w:r>
        <w:rPr/>
        <w:t xml:space="preserve"> t. I, pag. 111-112.</w:t>
      </w:r>
    </w:p>
    <w:p>
      <w:pPr>
        <w:pStyle w:val="Normal"/>
        <w:rPr/>
      </w:pPr>
      <w:r>
        <w:rPr/>
        <w:t xml:space="preserve">AGENO (Lazare-Marie), prêtre, né à Gênes le 28 février 1658, reçu au séminaire à Gênes le 5 décembre 1679, y a fait les vœux le 6 décembre 1681 en présence de M. Morando, décédé le 26 décembre 1735 à Ferrare. Supérieur. </w:t>
      </w:r>
      <w:r>
        <w:rPr>
          <w:i/>
        </w:rPr>
        <w:t>Anciennes Relations</w:t>
      </w:r>
      <w:r>
        <w:rPr/>
        <w:t>, pag. 83.</w:t>
      </w:r>
    </w:p>
    <w:p>
      <w:pPr>
        <w:pStyle w:val="Normal"/>
        <w:rPr/>
      </w:pPr>
      <w:r>
        <w:rPr/>
        <w:t>AGLIANDI (Joseph), prêtre, né à Nice le 17 décembre 1749, reçu au séminaire à Rome le 17 avril 1782, y a fait les vœux le 18 avril 1784 en présence de M. Revelli.</w:t>
      </w:r>
    </w:p>
    <w:p>
      <w:pPr>
        <w:pStyle w:val="Normal"/>
        <w:rPr/>
      </w:pPr>
      <w:r>
        <w:rPr/>
        <w:t xml:space="preserve">AGOSTI (Joseph-Antoine), coadjuteur, né au diocèse d'Alba le 12 octobre 1692, reçu au séminaire à Rome le 17 novembre 1715, y a fait les vœux le 19 novembre 1757, décédé le 23 novembre 1744 à Fermo. </w:t>
      </w:r>
      <w:r>
        <w:rPr>
          <w:i/>
        </w:rPr>
        <w:t>Anciennes Relations</w:t>
      </w:r>
      <w:r>
        <w:rPr/>
        <w:t>, pag. 571.</w:t>
      </w:r>
    </w:p>
    <w:p>
      <w:pPr>
        <w:pStyle w:val="Normal"/>
        <w:rPr/>
      </w:pPr>
      <w:r>
        <w:rPr/>
        <w:t xml:space="preserve">AGOSTINI-CENCI (Tibère), prêtre, né à Forli en 1631, décédé le 12 août 1694 à Naples. Supérieur. </w:t>
      </w:r>
      <w:r>
        <w:rPr>
          <w:i/>
        </w:rPr>
        <w:t>Not. impr</w:t>
      </w:r>
      <w:r>
        <w:rPr/>
        <w:t xml:space="preserve">., t. IV, p. 20; </w:t>
      </w:r>
      <w:r>
        <w:rPr>
          <w:i/>
        </w:rPr>
        <w:t>Not. ms</w:t>
      </w:r>
      <w:r>
        <w:rPr/>
        <w:t>.</w:t>
      </w:r>
    </w:p>
    <w:p>
      <w:pPr>
        <w:pStyle w:val="Normal"/>
        <w:rPr/>
      </w:pPr>
      <w:r>
        <w:rPr/>
        <w:t>AGRAR (Michel), prêtre, né à Saint-Martin-l'Evêque, diocèse de Barbastro, le 28 septembre 1741, reçu au séminaire à Barcelone le 24 janvier 1767, a fait les vœux en Mission le 25 janvier 1769 en présence de M. Pi, décédé le 15 juin 1771 à Barbastro.</w:t>
      </w:r>
    </w:p>
    <w:p>
      <w:pPr>
        <w:pStyle w:val="Normal"/>
        <w:rPr/>
      </w:pPr>
      <w:r>
        <w:rPr/>
        <w:t>AHLESSE (Guillaume), prêtre, né à Reichweiler, diocèse de Mayence, le 9 juin 1735, reçu au séminaire à Paris le 18 juillet 1761, y a fait les vœux le 19 juillet 1763 en présence de M. Didier.</w:t>
      </w:r>
    </w:p>
    <w:p>
      <w:pPr>
        <w:pStyle w:val="Normal"/>
        <w:rPr/>
      </w:pPr>
      <w:r>
        <w:rPr/>
        <w:t>AICARDI (Jean-Baptiste), coadjuteur, né au diocèse d'Albenga le 30 janvier 1733, reçu au séminaire à Gênes le 2 mai 1753, y a fait les vœux le 21 juin 1755 en présence de M. Figari, décédé le 15 mai 1772 à Bastia (Corse).</w:t>
      </w:r>
    </w:p>
    <w:p>
      <w:pPr>
        <w:pStyle w:val="Normal"/>
        <w:rPr/>
      </w:pPr>
      <w:r>
        <w:rPr/>
        <w:t xml:space="preserve">AÏENEL-ESNAY (Nicolas), prêtre, né à Ploërmel, diocèse de Saint-Malo, le 6 décembre 1699, reçu au séminaire à Paris le 19 juin 1716, y a fait les vœux le 20 juin 1718 en présence de M. de Lagruère, décédé le 5 mai 1744 à Saint-Lazare. Supérieur. </w:t>
      </w:r>
      <w:r>
        <w:rPr>
          <w:i/>
        </w:rPr>
        <w:t>Anciennes Relations</w:t>
      </w:r>
      <w:r>
        <w:rPr/>
        <w:t>, pag. 560.</w:t>
      </w:r>
    </w:p>
    <w:p>
      <w:pPr>
        <w:pStyle w:val="Normal"/>
        <w:rPr/>
      </w:pPr>
      <w:r>
        <w:rPr/>
        <w:t>AIMONE (François-Xavier), né à Turin le 9 décembre 1729, reçu au [12] séminaire à Turin le 28 octobre 1747, y a fait les vœux le 29 octobre 1749 en présence de M. Pessiardi.</w:t>
      </w:r>
    </w:p>
    <w:p>
      <w:pPr>
        <w:pStyle w:val="Normal"/>
        <w:rPr/>
      </w:pPr>
      <w:r>
        <w:rPr/>
        <w:t>AIMONE (Jean-Baptiste) prêtre, décédé le 27 février 1768 à Turin.</w:t>
      </w:r>
    </w:p>
    <w:p>
      <w:pPr>
        <w:pStyle w:val="Normal"/>
        <w:rPr/>
      </w:pPr>
      <w:r>
        <w:rPr/>
        <w:t>AIM0NIN (Emmanuel), prêtre, né à Epinal le mai 1752, reçu au séminaire à Paris le 27 octobre 1772, y a fait les vœux le 28 Octobre 1774 en présence de M. Chalamel, décédé en 1792.</w:t>
      </w:r>
    </w:p>
    <w:p>
      <w:pPr>
        <w:pStyle w:val="Normal"/>
        <w:rPr/>
      </w:pPr>
      <w:r>
        <w:rPr/>
        <w:t>ALAIN (Jean), prêtre, né à Dreux en 1612, reçu au séminaire à Paris le 20 mai 1643, y a fait les vœux le 20 avril 1646.</w:t>
      </w:r>
    </w:p>
    <w:p>
      <w:pPr>
        <w:pStyle w:val="Normal"/>
        <w:rPr/>
      </w:pPr>
      <w:r>
        <w:rPr/>
        <w:t>ALAIX (François), prêtre, né à Valls, diocèse de Tarragone, le 16 décembre 1708, reçu au séminaire à Barcelone le 22 juillet 1741, y a fait les vœux le 28 juillet 1743 en présence de M. Ramon, décédé le 13 août 1754 à Palma.</w:t>
      </w:r>
    </w:p>
    <w:p>
      <w:pPr>
        <w:pStyle w:val="Normal"/>
        <w:rPr/>
      </w:pPr>
      <w:r>
        <w:rPr/>
        <w:t>ALANYON (Modeste-Antoine-Didier), prêtre, né à Ussel, diocèse de Cahors, le 14 novembre 1752, reçu au séminaire à Cahors le 16 janvier 1769, y a fait les vœux le 17 janvier 1775 en présence de M. Couture.</w:t>
      </w:r>
    </w:p>
    <w:p>
      <w:pPr>
        <w:pStyle w:val="Normal"/>
        <w:rPr/>
      </w:pPr>
      <w:r>
        <w:rPr/>
        <w:t>ALART (Claude), prêtre, né à Lect, diocèse de Besançon, le 21 décembre 1695, reçu au séminaire à Lyon le 23 décembre 1720, a fait les vœux à Mornant le 4 février 1723 en présence de M. Beauregard.</w:t>
      </w:r>
    </w:p>
    <w:p>
      <w:pPr>
        <w:pStyle w:val="Normal"/>
        <w:rPr/>
      </w:pPr>
      <w:r>
        <w:rPr/>
        <w:t xml:space="preserve">ALASIA (Jean), prêtre, né à Montanerie, diocèse de Mondovi, le 9 novembre 1727, reçu au séminaire à Paris le 13 mars 1749, y a fait les vœux le 14 mars 1751, décédé en mars 1800 dans sa famille. Supérieur. </w:t>
      </w:r>
      <w:r>
        <w:rPr>
          <w:i/>
        </w:rPr>
        <w:t>Mémoires</w:t>
      </w:r>
      <w:r>
        <w:rPr/>
        <w:t xml:space="preserve">, t. III, pag. 440-537; </w:t>
      </w:r>
      <w:r>
        <w:rPr>
          <w:i/>
        </w:rPr>
        <w:t>Not, imp</w:t>
      </w:r>
      <w:r>
        <w:rPr/>
        <w:t>., t. V, pag. 106-118.</w:t>
      </w:r>
    </w:p>
    <w:p>
      <w:pPr>
        <w:pStyle w:val="Normal"/>
        <w:rPr/>
      </w:pPr>
      <w:r>
        <w:rPr/>
        <w:t>ALASIA (Jean-Baptiste), prêtre, né à Roburento, diocèse de Mondovi, le 12 juin 1701, reçu au séminaire à Gênes le 21 décembre 1721, y a fait les vœux le 22 décembre 1723 en présence de M. Acami, décédé le 1</w:t>
      </w:r>
      <w:r>
        <w:rPr>
          <w:vertAlign w:val="superscript"/>
        </w:rPr>
        <w:t>er</w:t>
      </w:r>
      <w:r>
        <w:rPr/>
        <w:t xml:space="preserve"> novembre 1785 à Rome.</w:t>
      </w:r>
    </w:p>
    <w:p>
      <w:pPr>
        <w:pStyle w:val="Normal"/>
        <w:rPr/>
      </w:pPr>
      <w:r>
        <w:rPr/>
        <w:t>ALASIA (Jean-Baptiste), né à Mondovi le 24 janvier 1704, reçu au séminaire à Rome le 19 avril 1721, y a fait les vœux le 20 avril 1723 en présence de M. Rostagni.</w:t>
      </w:r>
    </w:p>
    <w:p>
      <w:pPr>
        <w:pStyle w:val="Normal"/>
        <w:rPr/>
      </w:pPr>
      <w:r>
        <w:rPr/>
        <w:t>ALASIA (Joseph-Ignace), prêtre, né à Mondovi le 13 mai 1714, reçu au séminaire à Rome le 15 novembre 1732, y a fait les vœux le 27 décembre 1734 en présence de M. Franzini, décédé le 28 mai 1797 à Florence.</w:t>
      </w:r>
    </w:p>
    <w:p>
      <w:pPr>
        <w:pStyle w:val="Normal"/>
        <w:rPr/>
      </w:pPr>
      <w:r>
        <w:rPr/>
        <w:t>ALAUX (Christophe), prêtre, né à Sainte-Livrade, diocèse d'Agen, le 17 février 1659, reçu au séminaire à Paris le 2 décembre 1680, y a fait les vœux le décembre 1682 en présence de M. Bessière,</w:t>
      </w:r>
    </w:p>
    <w:p>
      <w:pPr>
        <w:pStyle w:val="Normal"/>
        <w:rPr/>
      </w:pPr>
      <w:r>
        <w:rPr/>
        <w:t>ALAYAU (Jean-François), clerc, né en 1761, reçu au séminaire à Cahors en 1781, décédé en septembre 1783 à Cahors.</w:t>
      </w:r>
    </w:p>
    <w:p>
      <w:pPr>
        <w:pStyle w:val="Normal"/>
        <w:rPr/>
      </w:pPr>
      <w:r>
        <w:rPr/>
        <w:t>ALAVEDRA (Jean), prêtre, né à Muro, diocèse de Vich, le 12 mai 1765, reçu au séminaire à Barcelone le 2 février 1785, y a fait les vœux le 3 février 1787 en présence de M. Ferrer.</w:t>
      </w:r>
    </w:p>
    <w:p>
      <w:pPr>
        <w:pStyle w:val="Normal"/>
        <w:rPr/>
      </w:pPr>
      <w:r>
        <w:rPr/>
        <w:t>ALAVEDRA (Jean), coadjuteur, né à Muro, diocèse de Vich, le 24 juin 1767, entré au séminaire à Barcelone le 4 avril 1796, y a fait les vœux le 8 avril 1798 en présence de M. Sobias.</w:t>
      </w:r>
    </w:p>
    <w:p>
      <w:pPr>
        <w:pStyle w:val="Normal"/>
        <w:rPr/>
      </w:pPr>
      <w:r>
        <w:rPr/>
        <w:t>ALAVEDRA (Marien), coadjuteur, né à Uch le 27 décembre 1774, entré au séminaire à Barcelone le 6 septembre 1795, y a fait les vœux le 7 septembre 1797 en présence de M. Pi.</w:t>
      </w:r>
    </w:p>
    <w:p>
      <w:pPr>
        <w:pStyle w:val="Normal"/>
        <w:rPr/>
      </w:pPr>
      <w:r>
        <w:rPr/>
        <w:t xml:space="preserve">ALBANO (Jean-Baptiste), coadjuteur, né à Raconigi, diocèse de Turin, le 2 décembre 1687, reçu au séminaire à Rome le 31 octobre 1717, y a fait les vœux le 8 décembre 1719 en présence de M. Zoagli, décédé le 16 décembre 1727 à Turin. </w:t>
      </w:r>
      <w:r>
        <w:rPr>
          <w:i/>
        </w:rPr>
        <w:t>Not. ms</w:t>
      </w:r>
    </w:p>
    <w:p>
      <w:pPr>
        <w:pStyle w:val="Normal"/>
        <w:rPr/>
      </w:pPr>
      <w:r>
        <w:rPr/>
        <w:t>ALBERICI (Pierre-Benoît), prêtre, né à Gênes le 22 mars 1655, reçu au séminaire à Gênes le 25 mai 1675, y a fait les vœux le 28 octobre 1677 en présence de M. Chossinon.</w:t>
      </w:r>
    </w:p>
    <w:p>
      <w:pPr>
        <w:pStyle w:val="Normal"/>
        <w:rPr/>
      </w:pPr>
      <w:r>
        <w:rPr/>
        <w:t>ALBERTI (Ambroise-Antoine-Marie-Barthélemy), prêtre, né à Streris, diocèse d'Acqui, le 23 août 1752, reçu au séminaire à Turin le 31 mai 1769, y a fait les vœux le 1</w:t>
      </w:r>
      <w:r>
        <w:rPr>
          <w:vertAlign w:val="superscript"/>
        </w:rPr>
        <w:t>er</w:t>
      </w:r>
      <w:r>
        <w:rPr/>
        <w:t xml:space="preserve"> juin 1771 eu présence de M. Fantinelli.</w:t>
      </w:r>
    </w:p>
    <w:p>
      <w:pPr>
        <w:pStyle w:val="Normal"/>
        <w:rPr/>
      </w:pPr>
      <w:r>
        <w:rPr/>
        <w:t>ALBERTI (Jean-Jacques), prêtre, né à Saluces, en Piémont, le 29 août 1749, reçu au séminaire à Gênes le 29 septembre 1669, y a fait les vœux le 3 octobre 1671 en présence de M. Morando. Supérieur.</w:t>
      </w:r>
    </w:p>
    <w:p>
      <w:pPr>
        <w:pStyle w:val="Normal"/>
        <w:rPr/>
      </w:pPr>
      <w:r>
        <w:rPr/>
        <w:t>ALBERTINI (Charles-Hyacinthe), clerc, né à Turin le 29 octobre 1713, reçu au séminaire à Rome le 1</w:t>
      </w:r>
      <w:r>
        <w:rPr>
          <w:vertAlign w:val="superscript"/>
        </w:rPr>
        <w:t>er</w:t>
      </w:r>
      <w:r>
        <w:rPr/>
        <w:t xml:space="preserve"> mai 1730, y a fait les vœux le 3 mai 1732 en présence de M. Franzini, décédé le 3 novembre 1736 à Turin. </w:t>
      </w:r>
      <w:r>
        <w:rPr>
          <w:i/>
        </w:rPr>
        <w:t>Anciennes Relations</w:t>
      </w:r>
      <w:r>
        <w:rPr/>
        <w:t>, pag. 105.</w:t>
      </w:r>
    </w:p>
    <w:p>
      <w:pPr>
        <w:pStyle w:val="Normal"/>
        <w:rPr/>
      </w:pPr>
      <w:r>
        <w:rPr/>
        <w:t xml:space="preserve">ALBERTINI (Jean-Baptiste), prêtre, né à Turin le 28 janvier 1699, reçu au séminaire à Rome le 3 juin 1717, y a fait les vœux le 19 juin 1719 en présence de M. Maineri, décédé le 28 février 1774 à Naples. </w:t>
      </w:r>
      <w:r>
        <w:rPr>
          <w:i/>
        </w:rPr>
        <w:t>Not. ms</w:t>
      </w:r>
      <w:r>
        <w:rPr/>
        <w:t>.</w:t>
      </w:r>
    </w:p>
    <w:p>
      <w:pPr>
        <w:pStyle w:val="Normal"/>
        <w:rPr/>
      </w:pPr>
      <w:r>
        <w:rPr/>
        <w:t xml:space="preserve">ALBERTINI (Michel-Ange), prêtre, né à Turin le 28 août 1701, reçu au séminaire à Rome le 13 novembre 1718, y a fait les vœux le 14 novembre 1720 en présence de M. Maineri, décédé le 14 mars 1762 à Casale. </w:t>
      </w:r>
      <w:r>
        <w:rPr>
          <w:i/>
        </w:rPr>
        <w:t>Not. ms</w:t>
      </w:r>
      <w:r>
        <w:rPr/>
        <w:t>.</w:t>
      </w:r>
    </w:p>
    <w:p>
      <w:pPr>
        <w:pStyle w:val="Normal"/>
        <w:rPr/>
      </w:pPr>
      <w:r>
        <w:rPr/>
        <w:t>ALBICINI (Octave), prêtre, né au diocèse de Rivoli le 4 mai 1753, reçu au séminaire à Rome le 23 février 1771, y a fait les vœux le 24 février 1773 en présence de M. Caromi.</w:t>
      </w:r>
    </w:p>
    <w:p>
      <w:pPr>
        <w:pStyle w:val="Normal"/>
        <w:rPr/>
      </w:pPr>
      <w:r>
        <w:rPr/>
        <w:t>ALBIÉ (Abel-Ambroise), coadjuteur, né à Villefranche, diocèse de Sarlat, en 1677, reçu au séminaire à Cahors le 30 octobre 1699, a fait les vœux à Bordeaux le 8 décembre 1701 en présence de M. Dardenne.</w:t>
      </w:r>
    </w:p>
    <w:p>
      <w:pPr>
        <w:pStyle w:val="Normal"/>
        <w:rPr/>
      </w:pPr>
      <w:r>
        <w:rPr/>
        <w:t>ALEGRET (Jaime), prêtre, né à Puigcercos le 23 janvier 1737, reçu au séminaire à Barcelone le 7 mai 1763, y a fait les vœux le 8 mai 1765 en présence de M. Fals.</w:t>
      </w:r>
    </w:p>
    <w:p>
      <w:pPr>
        <w:pStyle w:val="Normal"/>
        <w:rPr/>
      </w:pPr>
      <w:r>
        <w:rPr/>
        <w:t>ALESSI (François), prêtre, né au diocèse de Rimini le 1</w:t>
      </w:r>
      <w:r>
        <w:rPr>
          <w:vertAlign w:val="superscript"/>
        </w:rPr>
        <w:t>er</w:t>
      </w:r>
      <w:r>
        <w:rPr/>
        <w:t xml:space="preserve"> mars 1758, reçu au séminaire à Rome le 25 octobre 1775, y a fait les vœux le 22 octobre 1777 en présence de M. Mantelli. Supérieur. [14]</w:t>
      </w:r>
    </w:p>
    <w:p>
      <w:pPr>
        <w:pStyle w:val="Normal"/>
        <w:rPr/>
      </w:pPr>
      <w:r>
        <w:rPr/>
        <w:t>ALESSIO (Charles-Laurent), prêtre, né au diocèse d'Alexandrie, en Piémont, le 31 décembre 1758, reçu au séminaire à Gênes le 10 octobre 1775, y a fait les vœux le 12 octobre 1777 en présence de M. Gaïbisso.</w:t>
      </w:r>
    </w:p>
    <w:p>
      <w:pPr>
        <w:pStyle w:val="Normal"/>
        <w:rPr/>
      </w:pPr>
      <w:r>
        <w:rPr/>
        <w:t>ALESSIO (Janvier d'), coadjuteur, né le 29 décembre 1762 à Torre del Greco, diocèse de Naples, reçu au séminaire le 24 janvier 1782, y a fait les vœux le 25 janvier 1784, décédé le 23 août 1848 à Oria.</w:t>
      </w:r>
    </w:p>
    <w:p>
      <w:pPr>
        <w:pStyle w:val="Normal"/>
        <w:rPr/>
      </w:pPr>
      <w:r>
        <w:rPr/>
        <w:t xml:space="preserve">ALESSIO (Jean-Dominique), prêtre, né à Solerio, diocèse d'Alexandrie, en Piémont, le 6 janvier 1693, reçu au séminaire à Gênes le 21 octobre 1714, y a fait les vœux le 22 octobre 1716 en présence de M. Passaggi, décédé le 9 février 1734 à Rouescala. </w:t>
      </w:r>
      <w:r>
        <w:rPr>
          <w:i/>
        </w:rPr>
        <w:t>Circulaires</w:t>
      </w:r>
      <w:r>
        <w:rPr/>
        <w:t xml:space="preserve">, t. I, pag. 420-424; </w:t>
      </w:r>
      <w:r>
        <w:rPr>
          <w:i/>
        </w:rPr>
        <w:t>Not. ms</w:t>
      </w:r>
      <w:r>
        <w:rPr/>
        <w:t>.</w:t>
      </w:r>
    </w:p>
    <w:p>
      <w:pPr>
        <w:pStyle w:val="Normal"/>
        <w:rPr/>
      </w:pPr>
      <w:r>
        <w:rPr/>
        <w:t>ALESSIO (Jean d'), coadjuteur, né au royaume de Naples, reçu au séminaire à Naples le 2 février 1782, y a fait les vœux le 25 février 1784.</w:t>
      </w:r>
    </w:p>
    <w:p>
      <w:pPr>
        <w:pStyle w:val="Normal"/>
        <w:rPr/>
      </w:pPr>
      <w:r>
        <w:rPr/>
        <w:t>ALESSIO (Jean d'), coadjuteur, né en 1762, reçu au séminaire à Gênes, le 1</w:t>
      </w:r>
      <w:r>
        <w:rPr>
          <w:vertAlign w:val="superscript"/>
        </w:rPr>
        <w:t>er</w:t>
      </w:r>
      <w:r>
        <w:rPr/>
        <w:t xml:space="preserve"> janvier 1782, y a fait les vœux le 2 janvier 1784.</w:t>
      </w:r>
    </w:p>
    <w:p>
      <w:pPr>
        <w:pStyle w:val="Normal"/>
        <w:rPr/>
      </w:pPr>
      <w:r>
        <w:rPr/>
        <w:t>ALEU (Gabriel), prêtre, né à Alforja, diocèse de Tarragone, le 23 février 1757, reçu au séminaire à Barcelone le 28 août 1776, y a fait les vœux le 29 août 1778 en présence de M. Costa.</w:t>
      </w:r>
    </w:p>
    <w:p>
      <w:pPr>
        <w:pStyle w:val="Normal"/>
        <w:rPr/>
      </w:pPr>
      <w:r>
        <w:rPr/>
        <w:t>ALEXANDRINI (Chérubin), prêtre, né le 6 mai 1733, reçu au séminaire à Rome le 8 octobre 1756, y a fait les vœux le 9 octobre 1758 en présence de M. Rostagni, décédé le 2 mars 1798 à Rome.</w:t>
      </w:r>
    </w:p>
    <w:p>
      <w:pPr>
        <w:pStyle w:val="Normal"/>
        <w:rPr/>
      </w:pPr>
      <w:r>
        <w:rPr/>
        <w:t>ALIBERT (Pierre), coadjuteur, né à Montpezat, diocèse de Cahors, le 31 mai 1739, reçu au séminaire à Cahors le 17 octobre 1762, y a fait les vœux le 18 octobre 1764 en présence de M. Bastit.</w:t>
      </w:r>
    </w:p>
    <w:p>
      <w:pPr>
        <w:pStyle w:val="Normal"/>
        <w:rPr/>
      </w:pPr>
      <w:r>
        <w:rPr/>
        <w:t>ALIBERTI (Pascal), prêtre, né dans le district de l'abbaye de Saint-Bénigne le 26 novembre 1741, reçu au séminaire à Turin le 24 octobre 1759, y a fait les vœux le 25 octobre 1761 en présence de M. Pessiardi, décédé le 10 mai 1796 à Turin.</w:t>
      </w:r>
    </w:p>
    <w:p>
      <w:pPr>
        <w:pStyle w:val="Normal"/>
        <w:rPr/>
      </w:pPr>
      <w:r>
        <w:rPr/>
        <w:t>ALIBRANDI (Philippe), prêtre, né à Rome le 14 juin 1756, reçu au séminaire à Rome le 12 mai 1774, y a fait les vœux le 13 mai 1776 en présence de M. Mantelli, décédé le 26 novembre 1829 à Rome (Saint-Sylvestre). Supérieur.</w:t>
      </w:r>
    </w:p>
    <w:p>
      <w:pPr>
        <w:pStyle w:val="Normal"/>
        <w:rPr/>
      </w:pPr>
      <w:r>
        <w:rPr/>
        <w:t>ALIGNANI (Christophe), prêtre, né à Nove, diocèse de Tortone, le 24 juillet 1738, reçu au séminaire à Gênes le 6 octobre 1757, y a fait les vœux le 7 octobre 1759.</w:t>
      </w:r>
    </w:p>
    <w:p>
      <w:pPr>
        <w:pStyle w:val="Normal"/>
        <w:rPr/>
      </w:pPr>
      <w:r>
        <w:rPr/>
        <w:t>ALIMONDO (Luc), prêtre, né à Cerno, diocèse d'Albenga, le 25 novembre… reçu auil séminaire à Gênes le 25 mars 1650, y a fait les vœux le 25 février 1656, décédé à Gênes.</w:t>
      </w:r>
    </w:p>
    <w:p>
      <w:pPr>
        <w:pStyle w:val="Normal"/>
        <w:rPr/>
      </w:pPr>
      <w:r>
        <w:rPr/>
        <w:t>ALIORA (Charles-Joseph-Dominique), prêtre, né à Alexandrie, en Piémont, le 13 juillet 1747, reçu au séminaire à Turin le 21 Octobre 1763, y a fait les vœux  le 22 octobre 1765 en présence de M. Pessiardi, décédé en 1809 à Plaisance. Supérieur. [15]</w:t>
      </w:r>
    </w:p>
    <w:p>
      <w:pPr>
        <w:pStyle w:val="Normal"/>
        <w:rPr/>
      </w:pPr>
      <w:r>
        <w:rPr/>
        <w:t>ALI.AIN (André), coadjuteur, né à paris le 5 janvier 1701, reçu au séminaire à Paris le 25 février 1731, y a fait les vœux le 27 février 1733 en présence de M. Richon, décédé le 1</w:t>
      </w:r>
      <w:r>
        <w:rPr>
          <w:vertAlign w:val="superscript"/>
        </w:rPr>
        <w:t>er</w:t>
      </w:r>
      <w:r>
        <w:rPr/>
        <w:t xml:space="preserve"> novembre 1742 à Paris (Saint-Lazare). </w:t>
      </w:r>
      <w:r>
        <w:rPr>
          <w:i/>
        </w:rPr>
        <w:t>Anciennes Relations</w:t>
      </w:r>
      <w:r>
        <w:rPr/>
        <w:t>, pag. 451.</w:t>
      </w:r>
    </w:p>
    <w:p>
      <w:pPr>
        <w:pStyle w:val="Normal"/>
        <w:rPr/>
      </w:pPr>
      <w:r>
        <w:rPr/>
        <w:t>ALLAIN (Gabriel), prêtre, né à Notre-Dame-des-Champs, diocèse d'Avranches, en septembre 1658, reçu au séminaire à Paris le 10 avril 1689, y a fait les vœux le 11 avril 1691 en présence de M. Savoye. Supérieur.</w:t>
      </w:r>
    </w:p>
    <w:p>
      <w:pPr>
        <w:pStyle w:val="Normal"/>
        <w:rPr/>
      </w:pPr>
      <w:r>
        <w:rPr/>
        <w:t>ALLAIN (Louis), coadjuteur, né à Notre-Dame-des-Champs, diocèse d'Avranches, en 1672, reçu au séminaire à Paris le 19 juin 1692, a fait les vœux à La Délivrande le 29 juin 1694 en présence de M. Benard.</w:t>
      </w:r>
    </w:p>
    <w:p>
      <w:pPr>
        <w:pStyle w:val="Normal"/>
        <w:rPr/>
      </w:pPr>
      <w:r>
        <w:rPr/>
        <w:t>ALLAIN (Pierre-Jean-Marie), prêtre, né à Morlaix le 2 février 1717, reçu au séminaire à Paris le 14 août 1736, y a fait les vœux le 15 août 1739 en présence de M. Gros, décédé le 11 juin 1782 à Saint-Méen.</w:t>
      </w:r>
    </w:p>
    <w:p>
      <w:pPr>
        <w:pStyle w:val="Normal"/>
        <w:rPr/>
      </w:pPr>
      <w:r>
        <w:rPr/>
        <w:t>ALLART (Jean-François), prêtre, né à Nuncq, diocèse de Boulogne-sur-Mer, le 30 mars 1712, reçu au séminaire à Paris le 2 août 1729, y a fait les vœux le 3 août 1731 en présence de M. Richon, décédé le 16 décembre 1775 à Versailles. Supérieur.</w:t>
      </w:r>
    </w:p>
    <w:p>
      <w:pPr>
        <w:pStyle w:val="Normal"/>
        <w:rPr/>
      </w:pPr>
      <w:r>
        <w:rPr/>
        <w:t xml:space="preserve">ALLART (Pierre), coadjuteur, né à Hesdin, diocèse de Saint-Omer, le 28 janvier 1709, reçu au séminaire à Amiens le 28 janvier 1730, décédé le 16 août 1757 à Noyon. </w:t>
      </w:r>
      <w:r>
        <w:rPr>
          <w:i/>
        </w:rPr>
        <w:t>Not. ms.</w:t>
      </w:r>
    </w:p>
    <w:p>
      <w:pPr>
        <w:pStyle w:val="Normal"/>
        <w:rPr/>
      </w:pPr>
      <w:r>
        <w:rPr/>
        <w:t>ALI.ART (Pierre-Joseph), prêtre, né à Nuncq, diocèse de Boulogne-sur-Mer, en avril 1742, reçu au séminaire à Paris le 30 août 1762, y a fait les vœux le 31 août 1764 en présence de M. Didier.</w:t>
      </w:r>
    </w:p>
    <w:p>
      <w:pPr>
        <w:pStyle w:val="Normal"/>
        <w:rPr/>
      </w:pPr>
      <w:r>
        <w:rPr/>
        <w:t>ALLAVENA (Jean-Antoine), prêtre, né à Perinaldo, diocèse de Vintimille, le 30 novembre 1653, reçu au séminaire à Gênes le 14 octobre 1673, y a fait les vœux le 23 octobre 1675 en présence de M. Chossinon.</w:t>
      </w:r>
    </w:p>
    <w:p>
      <w:pPr>
        <w:pStyle w:val="Normal"/>
        <w:rPr/>
      </w:pPr>
      <w:r>
        <w:rPr/>
        <w:t>ALLÉ (Thomas), prêtre, né au diocèse de Solsona le 8 mars 1753, reçu au séminaire à Barcelone le 26 mars 1778, y a fait les vœux le 27 mars 1780 en présence de M. Costa.</w:t>
      </w:r>
    </w:p>
    <w:p>
      <w:pPr>
        <w:pStyle w:val="Normal"/>
        <w:rPr/>
      </w:pPr>
      <w:r>
        <w:rPr/>
        <w:t>ALLEGRET (Jean-Baptiste), prêtre, né à Lyon le 24 juin 1719, reçu au séminaire à Lyon le 12 septembre 1736, y a fait les vœux le 13 septembre 1738 en présence de M. Jacquier, décédé le 30 août 1786 à Narbonne. Supérieur.</w:t>
      </w:r>
    </w:p>
    <w:p>
      <w:pPr>
        <w:pStyle w:val="Normal"/>
        <w:rPr/>
      </w:pPr>
      <w:r>
        <w:rPr/>
        <w:t>ALLEGRETI (Joseph-Célestin), prêtre, né au diocèse de Sarzane le 11 février 1759, reçu au séminaire à Montréal le 24 octobre 1777, y a fait les vœux le 25 octobre 1779 en présence de M. Vico.</w:t>
      </w:r>
    </w:p>
    <w:p>
      <w:pPr>
        <w:pStyle w:val="Normal"/>
        <w:rPr/>
      </w:pPr>
      <w:r>
        <w:rPr/>
        <w:t>ALLEMAND (Antoine), coadjuteur, né à La Maurelle, diocèse d'Agen, le 16 avril 1677, reçu au séminaire à Agen le 11 novembre 1695, y a fait les vœux le 15 novembre 1697 en présence de M. Révérend, décédé le 23 avril 1748 à Paris (Saint-Lazare).</w:t>
      </w:r>
    </w:p>
    <w:p>
      <w:pPr>
        <w:pStyle w:val="Normal"/>
        <w:rPr/>
      </w:pPr>
      <w:r>
        <w:rPr/>
        <w:t>ALLEMAND (Jean-Pierre), prêtre, né à Barcelonnette le 20 janvier [16] 1732, reçu au séminaire à Lyon le 25 octobre 1754, y a fait les vœux le 26 octobre 1756 en présence de M. Belmond.</w:t>
      </w:r>
    </w:p>
    <w:p>
      <w:pPr>
        <w:pStyle w:val="Normal"/>
        <w:rPr/>
      </w:pPr>
      <w:r>
        <w:rPr/>
        <w:t>ALLEMANT (Antoine), prêtre, né à Carcassonne le 18 mai 1719, reçu an séminaire à Paris le 27 novembre 1749, y a fait les vœux en 1751.</w:t>
      </w:r>
    </w:p>
    <w:p>
      <w:pPr>
        <w:pStyle w:val="Normal"/>
        <w:rPr/>
      </w:pPr>
      <w:r>
        <w:rPr/>
        <w:t>ALLERA (Dominique), coadjuteur, né à Alice-Supérieur, diocèse d’Ivrée, le 20 juillet 1660, reçu au séminaire à Gênes le 5 janvier 1683, a fait les vœux à Naples le 2 janvier 1685 en présence de M. de Gini, décédé en 1690 à Naples.</w:t>
      </w:r>
    </w:p>
    <w:p>
      <w:pPr>
        <w:pStyle w:val="Normal"/>
        <w:rPr/>
      </w:pPr>
      <w:r>
        <w:rPr/>
        <w:t>ALLIBERTI (Antoine), prêtre, né à Saint-Bénigne le 18 mars 1736, reçu au séminaire à Rome le 13 novembre 1752, y a fait les vœux le 21 novembre 1754 en présence de M. Capretti.</w:t>
      </w:r>
    </w:p>
    <w:p>
      <w:pPr>
        <w:pStyle w:val="Normal"/>
        <w:rPr/>
      </w:pPr>
      <w:r>
        <w:rPr/>
        <w:t>ALLIER (Joseph), coadjuteur, né à Paris le 25 juillet 1711, reçu au séminaire à Versailles (Saint-Louis) le 22 mars 1731, y a fait les vœux le 26 avril 1733 en présence de M. Fantin, décédé le 7 novembre 1784 à Versailles (Saint-Louis).</w:t>
      </w:r>
    </w:p>
    <w:p>
      <w:pPr>
        <w:pStyle w:val="Normal"/>
        <w:rPr/>
      </w:pPr>
      <w:r>
        <w:rPr/>
        <w:t xml:space="preserve">ALLIOZ (Michel-Louis), prêtre, né à Neubrisac, diocèse de Bâle, le 18 mai 1760, reçu au séminaire à Paris le 4 septembre 1779, y a fait les vœux le 5 septembre 1781 en présence de M. Julienne, décédé en 1792 ou 1793 Heidelberg. </w:t>
      </w:r>
      <w:r>
        <w:rPr>
          <w:i/>
        </w:rPr>
        <w:t>Circulaires</w:t>
      </w:r>
      <w:r>
        <w:rPr/>
        <w:t>, t. II, p. 247.</w:t>
      </w:r>
    </w:p>
    <w:p>
      <w:pPr>
        <w:pStyle w:val="Normal"/>
        <w:rPr/>
      </w:pPr>
      <w:r>
        <w:rPr/>
        <w:t>ALLOY (Jean-Joseph-François), prêtre, né à Hesdin, diocèse de Saint-Omer, le 20 septembre 1740, reçu au séminaire à Paris le 20 juin 1759, y a fait le vœux le 21 juin 1761.</w:t>
      </w:r>
    </w:p>
    <w:p>
      <w:pPr>
        <w:pStyle w:val="Normal"/>
        <w:rPr/>
      </w:pPr>
      <w:r>
        <w:rPr/>
        <w:t xml:space="preserve">ALMÉRAS (René), prêtre, né à Paris le 5 avril 1613, reçu au séminaire à Paris le 24 décembre 1637, y a fait les vœux le 25 février 1640, décédé le 2 septembre 1672 à Paris. Supérieur général. </w:t>
      </w:r>
      <w:r>
        <w:rPr>
          <w:i/>
        </w:rPr>
        <w:t>Not. imp</w:t>
      </w:r>
      <w:r>
        <w:rPr/>
        <w:t xml:space="preserve">., III pag. 229-331 ; </w:t>
      </w:r>
      <w:r>
        <w:rPr>
          <w:i/>
        </w:rPr>
        <w:t>Circulaires</w:t>
      </w:r>
      <w:r>
        <w:rPr/>
        <w:t xml:space="preserve">, t. I, pag. 28-30; </w:t>
      </w:r>
      <w:r>
        <w:rPr>
          <w:i/>
        </w:rPr>
        <w:t>Annales</w:t>
      </w:r>
      <w:r>
        <w:rPr/>
        <w:t>, t. LXII et LXIII.</w:t>
      </w:r>
    </w:p>
    <w:p>
      <w:pPr>
        <w:pStyle w:val="Normal"/>
        <w:rPr/>
      </w:pPr>
      <w:r>
        <w:rPr/>
        <w:t xml:space="preserve">ALMÉRAS (René), clerc, né à Paris le 12 novembre 1575, reçu au séminaire à Paris le 2 mars 1657, décédé le janvier 1658 à Paris (Saint-Lazare). </w:t>
      </w:r>
      <w:r>
        <w:rPr>
          <w:i/>
        </w:rPr>
        <w:t>Not. imp</w:t>
      </w:r>
      <w:r>
        <w:rPr/>
        <w:t>., t. II, pag. 453-461.</w:t>
      </w:r>
    </w:p>
    <w:p>
      <w:pPr>
        <w:pStyle w:val="Normal"/>
        <w:rPr/>
      </w:pPr>
      <w:r>
        <w:rPr/>
        <w:t>ALMEYDA-PIMENTEL (Apollinaire de), prêtre, né à Caparica (Portugal) le 10 octobre 1704, reçu au séminaire à Lisbonne le 19 avril 1741, y a fait les vœux le 20 avril 1743 en présence de M. Gorgonio, décédé le 26 novembre 1778 à Guimaraes. Supérieur.</w:t>
      </w:r>
    </w:p>
    <w:p>
      <w:pPr>
        <w:pStyle w:val="Normal"/>
        <w:rPr/>
      </w:pPr>
      <w:r>
        <w:rPr/>
        <w:t xml:space="preserve">ALPIIONSIS (Alphonse de), prêtre, né à Tassalanj, diocèse de Bastia, le 10 juillet 1646, reçu au séminaire à Gênes le 17 juin 1674, y a fait les vœux le 29 juin 1676 en présence de M. Chossinon, décédé le 20 décembre 1690. </w:t>
      </w:r>
      <w:r>
        <w:rPr>
          <w:i/>
        </w:rPr>
        <w:t>Not. ms</w:t>
      </w:r>
      <w:r>
        <w:rPr/>
        <w:t>.</w:t>
      </w:r>
    </w:p>
    <w:p>
      <w:pPr>
        <w:pStyle w:val="Normal"/>
        <w:rPr/>
      </w:pPr>
      <w:r>
        <w:rPr/>
        <w:t>ALVARÈS (Antoine), coadjuteur, baptisé à Vialonga (Portugal) le 5 avril 1719, reçu au séminaire à Lisbonne le 20 septembre 1744, y a fait les vœux le 21 septembre 1746 en présence de M. Almeyda.</w:t>
      </w:r>
    </w:p>
    <w:p>
      <w:pPr>
        <w:pStyle w:val="Normal"/>
        <w:rPr/>
      </w:pPr>
      <w:r>
        <w:rPr/>
        <w:t>ALVARÈS (Joseph), prêtre, né au diocèse de Lisbonne le 18 mars 1759, reçu au séminaire à Lisbonne le 9 novembre 1777, y a fait les vœux le 10 novembre 1779 en présence de M. Troyano.</w:t>
      </w:r>
    </w:p>
    <w:p>
      <w:pPr>
        <w:pStyle w:val="Normal"/>
        <w:rPr/>
      </w:pPr>
      <w:r>
        <w:rPr/>
        <w:t>ALVIGINI (Jean-Ambroise), prêtre, né au diocèse d'Artogne le 17 novembre 1752, [17] reçu au séminaire à Gênes le 19 juillet 1771, y a fit les vœux le 20 juillet 1773.</w:t>
      </w:r>
    </w:p>
    <w:p>
      <w:pPr>
        <w:pStyle w:val="Normal"/>
        <w:rPr/>
      </w:pPr>
      <w:r>
        <w:rPr/>
        <w:t>ALVIGINI (Joseph-Eloi), prêtre, né au diocèse d'Artogne le 3 mars 1762, reçu au séminaire à Gênes le 5 novembre 1780, y a fait les vœux le 6 novembre 1782 en présence de M. Tassara.</w:t>
      </w:r>
    </w:p>
    <w:p>
      <w:pPr>
        <w:pStyle w:val="Normal"/>
        <w:rPr/>
      </w:pPr>
      <w:r>
        <w:rPr/>
        <w:t>AMADEI (Hyacinthe), prêtre, né à La Mirandole le 17 juin 1697, reçu au séminaire à Rome le 8 novembre 1716, y a fait les vœux le 9 novembre 1718 en présence de M. Maineri, décédé le 23 avril 1768 à Forli. Supérieur.</w:t>
      </w:r>
    </w:p>
    <w:p>
      <w:pPr>
        <w:pStyle w:val="Normal"/>
        <w:rPr/>
      </w:pPr>
      <w:r>
        <w:rPr/>
        <w:t>AMADIEU (Raymond), coadjuteur, né à Mechmont, diocèse de Cahors, le 12 novembre 1691, reçu au séminaire à Cahors le 16 janvier 1716, a fait les vœux à Montauban le 17 janvier 1718 en présence de M. Périer, décédé le 22 juin 1748 à Montauban.</w:t>
      </w:r>
    </w:p>
    <w:p>
      <w:pPr>
        <w:pStyle w:val="Normal"/>
        <w:rPr/>
      </w:pPr>
      <w:r>
        <w:rPr/>
        <w:t>AMANDRY (Nicolas), coadjuteur, né à Bar-sur-Aube le 5 avril 1720, reçu au séminaire à Paris le 24 mars 1740, a fait les vœux à l'Île-de-France le 29 décembre 1752 en présence de M. Igou, décédé le 21 mars 1769 à l’Île-de-France.</w:t>
      </w:r>
    </w:p>
    <w:p>
      <w:pPr>
        <w:pStyle w:val="Normal"/>
        <w:rPr/>
      </w:pPr>
      <w:r>
        <w:rPr/>
        <w:t xml:space="preserve">AMBROSETTI (Antoine), prêtre, né à Sordevolo, diocèse de Verceil, le 23 octobre 1707, reçu au séminaire à Gênes le 4 novembre 1728, y a fait les vœux le 19 novembre 1730 en présence de M. Chiesa, décédé le 5 avril 1742 Turin. </w:t>
      </w:r>
      <w:r>
        <w:rPr>
          <w:i/>
        </w:rPr>
        <w:t>Anciennes Relations</w:t>
      </w:r>
      <w:r>
        <w:rPr/>
        <w:t>, pag. 431-435.</w:t>
      </w:r>
    </w:p>
    <w:p>
      <w:pPr>
        <w:pStyle w:val="Normal"/>
        <w:rPr/>
      </w:pPr>
      <w:r>
        <w:rPr/>
        <w:t>AMBROSIUS (Jean-Georges), prêtre, né à Gros-Bliderstroff, diocèse de Metz, le 28 juillet 1720, reçu au séminaire à Paris le 2 mars 1741, y a fait les vœux le 3 mars 1743 en présence de M. Le Bail.</w:t>
      </w:r>
    </w:p>
    <w:p>
      <w:pPr>
        <w:pStyle w:val="Normal"/>
        <w:rPr/>
      </w:pPr>
      <w:r>
        <w:rPr/>
        <w:t>AMBROWSKI (Marcel d'), prêtre, né en janvier 1719 au diocèse de Lurk, reçu au séminaire à Varsovie le 10 août 1747, y a fait les vœux le 11 août 1749 en présence de M. Glowezewski.</w:t>
      </w:r>
    </w:p>
    <w:p>
      <w:pPr>
        <w:pStyle w:val="Normal"/>
        <w:rPr/>
      </w:pPr>
      <w:r>
        <w:rPr/>
        <w:t>AMEDEI (Jean-Augustin), prêtre, né à Bra, diocèse de Turin, le 15 juillet 1706, reçu au séminaire à Rome le 5 novembre 1726, a fait les vœux à Gênes le 6 novembre 1728.</w:t>
      </w:r>
    </w:p>
    <w:p>
      <w:pPr>
        <w:pStyle w:val="Normal"/>
        <w:rPr/>
      </w:pPr>
      <w:r>
        <w:rPr/>
        <w:t>AMEGLIO (François-Marie), prêtre, né à San-Remo le 20 janvier 1698, reçu au séminaire à Gênes le 19 novembre 1735, a fait les vœux à Ferrare le 8 décembre 1737 en présence de M. Vaccarezza, décédé le 24 février 1758 à Ceuro (Corse).</w:t>
      </w:r>
    </w:p>
    <w:p>
      <w:pPr>
        <w:pStyle w:val="Normal"/>
        <w:rPr/>
      </w:pPr>
      <w:r>
        <w:rPr/>
        <w:t>AMEGLI0 (Jean-Baptiste), prêtre, né à San-Remo le 24 septembre 1700, reçu au séminaire à Gênes le 25 octobre 1718, y a fait les vœux le 30 octobre 1720.</w:t>
      </w:r>
    </w:p>
    <w:p>
      <w:pPr>
        <w:pStyle w:val="Normal"/>
        <w:rPr/>
      </w:pPr>
      <w:r>
        <w:rPr/>
        <w:t>AMILANO (Donat d'), prêtre, entré au séminaire en 1773.</w:t>
      </w:r>
    </w:p>
    <w:p>
      <w:pPr>
        <w:pStyle w:val="Normal"/>
        <w:rPr/>
      </w:pPr>
      <w:r>
        <w:rPr/>
        <w:t>AMILANO (Louis d'), prêtre, né au diocèse de Montréal, reçu au séminaire à Gênes le 28 mai 1667, y a fait les vœux le 29 mai 1669 en présence de M. Morando.</w:t>
      </w:r>
    </w:p>
    <w:p>
      <w:pPr>
        <w:pStyle w:val="Normal"/>
        <w:rPr/>
      </w:pPr>
      <w:r>
        <w:rPr/>
        <w:t>AMIRAULT (Charles), prêtre, né à Chinon, diocèse de Tours, le 20 septembre 1622, reçu au séminaire à Paris le 1</w:t>
      </w:r>
      <w:r>
        <w:rPr>
          <w:vertAlign w:val="superscript"/>
        </w:rPr>
        <w:t>er</w:t>
      </w:r>
      <w:r>
        <w:rPr/>
        <w:t xml:space="preserve"> décembre 1640, y a fait les vœux le 2 décembre 1642. [18]</w:t>
      </w:r>
    </w:p>
    <w:p>
      <w:pPr>
        <w:pStyle w:val="Normal"/>
        <w:rPr/>
      </w:pPr>
      <w:r>
        <w:rPr/>
        <w:t>AMIRAUI.T (Claude), prêtre, né à Chinon, diocèse de Tours, en 1632, reçu au séminaire à Paris le 20 septembre 1648, a fait les vœux en 1651. Supérieur.</w:t>
      </w:r>
    </w:p>
    <w:p>
      <w:pPr>
        <w:pStyle w:val="Normal"/>
        <w:rPr/>
      </w:pPr>
      <w:r>
        <w:rPr/>
        <w:t>AMORETO (Romule), prêtre, né à Oneille le 15 avril 1657, reçu au séminaire à Gênes le 13 octobre 1679, a fait les vœux à Rome le 14 octobre 1681 en présence de M. Revelli.</w:t>
      </w:r>
    </w:p>
    <w:p>
      <w:pPr>
        <w:pStyle w:val="Normal"/>
        <w:rPr/>
      </w:pPr>
      <w:r>
        <w:rPr/>
        <w:t xml:space="preserve">AMOSSO (Jean-Dominique), prêtre, né à Saint-Martin, diocèse d'Ivrée, le 25 décembre 1682, reçu au séminaire à Gênes le 21 août 1703, a fait les vœux le 22 octobre 1705 en présence de M. Monleone, décédé le 14 mai 1745 à Paris (Invalides). Assist. gén. </w:t>
      </w:r>
      <w:r>
        <w:rPr>
          <w:i/>
        </w:rPr>
        <w:t>Not. ms</w:t>
      </w:r>
      <w:r>
        <w:rPr/>
        <w:t>.</w:t>
      </w:r>
    </w:p>
    <w:p>
      <w:pPr>
        <w:pStyle w:val="Normal"/>
        <w:rPr/>
      </w:pPr>
      <w:r>
        <w:rPr/>
        <w:t>AMOUROUX (Antoine), prêtre, né à Assié, diocèse de Cahors, le 17 janvier 1684, reçu au séminaire à Cahors le 22 mai 1705, y a fait les vœux le 23 mai 1707 en présence de M. Naproux, décédé le 1</w:t>
      </w:r>
      <w:r>
        <w:rPr>
          <w:vertAlign w:val="superscript"/>
        </w:rPr>
        <w:t>er</w:t>
      </w:r>
      <w:r>
        <w:rPr/>
        <w:t>juin 1762 à Villefranche-de-Rouergue.</w:t>
      </w:r>
    </w:p>
    <w:p>
      <w:pPr>
        <w:pStyle w:val="Normal"/>
        <w:rPr/>
      </w:pPr>
      <w:r>
        <w:rPr/>
        <w:t>ANACHARD (François), prêtre, né à Miraumont, diocèse d'Arras, le 19 juin 1740, reçu au séminaire à Paris le 28 octobre 1761, y a fait les vœux le 29 octobre 1763 en présence de M. Didier.</w:t>
      </w:r>
    </w:p>
    <w:p>
      <w:pPr>
        <w:pStyle w:val="Normal"/>
        <w:rPr/>
      </w:pPr>
      <w:r>
        <w:rPr/>
        <w:t>ANASTASIO (Roch), prêtre, né à Sétubal le 11 mai 1739, reçu au séminaire à Lisbonne le 12 mai 1755, y a fait les vœux le 13 mai 1757 en présence de M. Reys, décédé le 17 mai 1760 à Lisbonne.</w:t>
      </w:r>
    </w:p>
    <w:p>
      <w:pPr>
        <w:pStyle w:val="Normal"/>
        <w:rPr/>
      </w:pPr>
      <w:r>
        <w:rPr/>
        <w:t>ANCEL (Jacques), reçu au séminaire en 1773, était en 1785 à Saint-Pol-de-Léon.</w:t>
      </w:r>
    </w:p>
    <w:p>
      <w:pPr>
        <w:pStyle w:val="Normal"/>
        <w:rPr/>
      </w:pPr>
      <w:r>
        <w:rPr/>
        <w:t>ANCELET (André-Eloi), coadjuteur, né à Guise, diocèse de Laon, le 30 novembre 1736, reçu au séminaire à Paris le 29 janvier 1758, y a fait les vœux le 17 février 1760 en présence de M. Bossu, décédé en décembre 1791 à Verdun.</w:t>
      </w:r>
    </w:p>
    <w:p>
      <w:pPr>
        <w:pStyle w:val="Normal"/>
        <w:rPr/>
      </w:pPr>
      <w:r>
        <w:rPr/>
        <w:t>ANCELET (Antoine), coadjuteur, né à Neuvelise, diocèse de Reims, reçu au séminaire à Paris le 18 août 1653, a fait les vœux à Tréguier le 8 septembre 1657 en présence de M. Berthe.</w:t>
      </w:r>
    </w:p>
    <w:p>
      <w:pPr>
        <w:pStyle w:val="Normal"/>
        <w:rPr/>
      </w:pPr>
      <w:r>
        <w:rPr/>
        <w:t>ANCEMOT (Jean), prêtre, né à Is-sur-Tille, diocèse de Dijon, le 13 juin 1715, reçu au séminaire à Paris le 8 décembre 1734, y a fait les vœux le 9 décembre 1736 en présence de M. Gros.</w:t>
      </w:r>
    </w:p>
    <w:p>
      <w:pPr>
        <w:pStyle w:val="Normal"/>
        <w:rPr/>
      </w:pPr>
      <w:r>
        <w:rPr/>
        <w:t>ANDRÉ (Antoine). - Voir FLAGEOLET.</w:t>
      </w:r>
    </w:p>
    <w:p>
      <w:pPr>
        <w:pStyle w:val="Normal"/>
        <w:rPr/>
      </w:pPr>
      <w:r>
        <w:rPr/>
        <w:t>ANDRÉ (Claude-Marie), prêtre, né à Conliège, diocèse de Besançon, le 17 mai 1747, reçu au séminaire à Lyon le 12 juin 1768, y a fait les vœux le 13 juin 1770 en présence de M. Audiffred</w:t>
      </w:r>
    </w:p>
    <w:p>
      <w:pPr>
        <w:pStyle w:val="Normal"/>
        <w:rPr/>
      </w:pPr>
      <w:r>
        <w:rPr/>
        <w:t>ANDRÉ (François), prêtre, né à Orquevaux, diocèse de Toul, le 19 juillet 1690, reçu au séminaire à Paris le 17 octobre 1712, y a fait les vœux le 18 octobre 1714 en présence de M. Porte.</w:t>
      </w:r>
    </w:p>
    <w:p>
      <w:pPr>
        <w:pStyle w:val="Normal"/>
        <w:rPr/>
      </w:pPr>
      <w:r>
        <w:rPr/>
        <w:t>ANDRÉ (Jacques), coadjuteur, né à Egleny, diocèse de Sens, le 12 mai 1715, reçu au séminaire à Paris le 2 juillet 1741, y a fait les vœux le 3 juillet 1743 en présence de M. Le Bail, décédé le mai 1793 à Paris. [19]</w:t>
      </w:r>
    </w:p>
    <w:p>
      <w:pPr>
        <w:pStyle w:val="Normal"/>
        <w:rPr/>
      </w:pPr>
      <w:r>
        <w:rPr/>
        <w:t xml:space="preserve">ANDRÉ (Jean), prêtre, né à Dijon le 8 août 1700, reçu au séminaire à Paris le 23 octobre 1720, y a fait les vœux le 24 octobre 1722 en présence de M. Dormond, décédé le 23 juillet 1741 à Versailles (Notre-Dame). </w:t>
      </w:r>
      <w:r>
        <w:rPr>
          <w:i/>
        </w:rPr>
        <w:t>Anciennes Relations</w:t>
      </w:r>
      <w:r>
        <w:rPr/>
        <w:t>, pag. 377.</w:t>
      </w:r>
    </w:p>
    <w:p>
      <w:pPr>
        <w:pStyle w:val="Normal"/>
        <w:rPr/>
      </w:pPr>
      <w:r>
        <w:rPr/>
        <w:t>ANDREIS (Félix de), prêtre, né le 13 décembre 1778 à de Monte, diocèse de Cuneo, reçu au séminaire à Mondovi le 1</w:t>
      </w:r>
      <w:r>
        <w:rPr>
          <w:vertAlign w:val="superscript"/>
        </w:rPr>
        <w:t>er</w:t>
      </w:r>
      <w:r>
        <w:rPr/>
        <w:t xml:space="preserve"> novembre 1797, a fait les vœux à Turin le 21 septembre 1800, décédé le 15 octobre 1820 à Saint-Louis (Etats-Unis). Supérieur. </w:t>
      </w:r>
      <w:r>
        <w:rPr>
          <w:i/>
        </w:rPr>
        <w:t>Annales</w:t>
      </w:r>
      <w:r>
        <w:rPr/>
        <w:t xml:space="preserve">, t. LVIII, LIX, LX; </w:t>
      </w:r>
      <w:r>
        <w:rPr>
          <w:i/>
        </w:rPr>
        <w:t>Live of the very Rev. Felix de Andreis, C. M</w:t>
      </w:r>
      <w:r>
        <w:rPr/>
        <w:t xml:space="preserve">. (Lib. Herder, 1900, in-12, XIII-308 p.); </w:t>
      </w:r>
      <w:r>
        <w:rPr>
          <w:i/>
        </w:rPr>
        <w:t>Not. ms</w:t>
      </w:r>
      <w:r>
        <w:rPr/>
        <w:t>.</w:t>
      </w:r>
    </w:p>
    <w:p>
      <w:pPr>
        <w:pStyle w:val="Normal"/>
        <w:rPr/>
      </w:pPr>
      <w:r>
        <w:rPr/>
        <w:t xml:space="preserve">ANDREOLI (Paul-Antoine), coadjuteur, né à Liaraga, diocèse de Lodi, le 9 août 1706, reçu au séminaire à Pavie le 15 octobre 1722, y a fait les vœux le 22 mai 1725 en présence de M. Ferrari, décédé le 31 décembre 1736 à Pavie. </w:t>
      </w:r>
      <w:r>
        <w:rPr>
          <w:i/>
        </w:rPr>
        <w:t>Anciennes Relations</w:t>
      </w:r>
      <w:r>
        <w:rPr/>
        <w:t>, pag. 152.</w:t>
      </w:r>
    </w:p>
    <w:p>
      <w:pPr>
        <w:pStyle w:val="Normal"/>
        <w:rPr/>
      </w:pPr>
      <w:r>
        <w:rPr/>
        <w:t>ANDREOZZI (Jean-Charles), prêtre, né à Servigliano, diocèse de Ferino, le 23 juillet 1665, reçu au séminaire à Rome le 4 avril 1698, y a fait les vœux le 8 avril 1700 en présence de M. Monleone, décédé en novembre 1749 Macerata.</w:t>
      </w:r>
    </w:p>
    <w:p>
      <w:pPr>
        <w:pStyle w:val="Normal"/>
        <w:rPr/>
      </w:pPr>
      <w:r>
        <w:rPr/>
        <w:t>ANDRIEU (Augustin), prêtre, né au diocèse de Tulle le 19 janvier 1758, reçu au séminaire à Lyon le 24 octobre 1780, y a fait les vœux le 8 novembre 1782 en présence de M. Mercier.</w:t>
      </w:r>
    </w:p>
    <w:p>
      <w:pPr>
        <w:pStyle w:val="Normal"/>
        <w:rPr/>
      </w:pPr>
      <w:r>
        <w:rPr/>
        <w:t>ANDRIEUX (Jean-François), prêtre, né à Bosc, en Rouergue, le 22 mars 1759, reçu au séminaire à Cahors le 11 mars 1776, y a fait les vœux le 12 mars 1778 en présence de M. Judicis, décédé en septembre 1831 Villefranche. Visiteur.</w:t>
      </w:r>
    </w:p>
    <w:p>
      <w:pPr>
        <w:pStyle w:val="Normal"/>
        <w:rPr/>
      </w:pPr>
      <w:r>
        <w:rPr/>
        <w:t>ANDROUET (Pierre), coadjuteur, né à Locoet, diocèse de Saint-Malo, le 14 février 1672, entré au séminaire en juillet 1696, a fait les vœux à Tréguier le 18 octobre 1698.</w:t>
      </w:r>
    </w:p>
    <w:p>
      <w:pPr>
        <w:pStyle w:val="Normal"/>
        <w:rPr/>
      </w:pPr>
      <w:r>
        <w:rPr/>
        <w:t>ANDUZE (Jean-Antoine), prêtre, né à Broquiès, diocèse de Rodez, le 8 novembre 1760, reçu au séminaire à Cahors le 17 août 1782, y a fait les vœux le 8 août 1784 en présence de M. Vallery.</w:t>
      </w:r>
    </w:p>
    <w:p>
      <w:pPr>
        <w:pStyle w:val="Normal"/>
        <w:rPr/>
      </w:pPr>
      <w:r>
        <w:rPr/>
        <w:t>ANFRYE (Julien), prêtre, reçu au séminaire à Paris en 1696, y a fait les vœux le 5 octobre 1698 en présence de M. Briderey.</w:t>
      </w:r>
    </w:p>
    <w:p>
      <w:pPr>
        <w:pStyle w:val="Normal"/>
        <w:rPr/>
      </w:pPr>
      <w:r>
        <w:rPr/>
        <w:t>ANGELI (Claude), coadjuteur, né à Lauzes, diocèse de Cahors, en juillet 1735, reçu au séminaire à Cahors le 8 décembre 1770, y a fait les vœux le 15 mai 1773 en présence de M. Dompeyre.</w:t>
      </w:r>
    </w:p>
    <w:p>
      <w:pPr>
        <w:pStyle w:val="Normal"/>
        <w:rPr/>
      </w:pPr>
      <w:r>
        <w:rPr/>
        <w:t>ANGELIER (Antoine), coadjuteur, né à Blesle, diocèse de Saint-Flour, en 1639, reçu au séminaire le 4 septembre 1666, a fait les vœux à Narbonne le 11 novembre 1668.</w:t>
      </w:r>
    </w:p>
    <w:p>
      <w:pPr>
        <w:pStyle w:val="Normal"/>
        <w:rPr/>
      </w:pPr>
      <w:r>
        <w:rPr/>
        <w:t>ANGELINI (Joseph), prêtre, né à Spolète le 7 mai 1710, reçu au séminaire à Rome le 30 avril 1738, y a fait les vœux le 1</w:t>
      </w:r>
      <w:r>
        <w:rPr>
          <w:vertAlign w:val="superscript"/>
        </w:rPr>
        <w:t>er</w:t>
      </w:r>
      <w:r>
        <w:rPr/>
        <w:t xml:space="preserve"> mai 1740, décédé le 26 janvier 1784 à Macerata.</w:t>
      </w:r>
    </w:p>
    <w:p>
      <w:pPr>
        <w:pStyle w:val="Normal"/>
        <w:rPr/>
      </w:pPr>
      <w:r>
        <w:rPr/>
        <w:t>ANGELINI (Joseph), prêtre, né au diocèse de Castellano le 11 juillet 1736, reçu au séminaire à Rome le 18 mars 1764, y a fait les vœux [20] 19 mars 1766 en présence le M. Lemètre, décédé le 31 octobre 1790 dans sa famille.</w:t>
      </w:r>
    </w:p>
    <w:p>
      <w:pPr>
        <w:pStyle w:val="Normal"/>
        <w:rPr/>
      </w:pPr>
      <w:r>
        <w:rPr/>
        <w:t>ANGENNES (Charles d'), comte de la Rochepot et seigneur de Fargis, ancien ambassadeur de France en Espagne, beau-frère de M</w:t>
      </w:r>
      <w:r>
        <w:rPr>
          <w:vertAlign w:val="superscript"/>
        </w:rPr>
        <w:t>me</w:t>
      </w:r>
      <w:r>
        <w:rPr/>
        <w:t xml:space="preserve"> de Gondy, clerc, entré au séminaire à Paris le 31 décembre 1647, décédé le 9 décembre 1648 à Paris. </w:t>
      </w:r>
      <w:r>
        <w:rPr>
          <w:i/>
        </w:rPr>
        <w:t>Not. imp</w:t>
      </w:r>
      <w:r>
        <w:rPr/>
        <w:t>., t. II, pag. 425-430.</w:t>
      </w:r>
    </w:p>
    <w:p>
      <w:pPr>
        <w:pStyle w:val="Normal"/>
        <w:rPr/>
      </w:pPr>
      <w:r>
        <w:rPr/>
        <w:t xml:space="preserve">ANGIOLI (Joseph), coadjuteur, né à Livourne, diocèse de Pise, le 10 avril 1710, reçu au séminaire à Rome le 6 janvier 1736, y a fait les vœux le 28 janvier 1738 en présence de M. Abingh, décédé le 13 août 1750 à Rome (Monte-Citorio). </w:t>
      </w:r>
      <w:r>
        <w:rPr>
          <w:i/>
        </w:rPr>
        <w:t>Not. ms</w:t>
      </w:r>
      <w:r>
        <w:rPr/>
        <w:t>.</w:t>
      </w:r>
    </w:p>
    <w:p>
      <w:pPr>
        <w:pStyle w:val="Normal"/>
        <w:rPr/>
      </w:pPr>
      <w:r>
        <w:rPr/>
        <w:t>ANGLADE (Jean), coadjuteur, né à Villeneuve, diocèse de Toulouse, le 19 janvier 1716, reçu an séminaire à Villeneuve le 9 avril 1741, y a fait les vœux le 4 novembre 1743 en présence de M. Jaubert, décédé le 25 juillet 1789 à Montauban.</w:t>
      </w:r>
    </w:p>
    <w:p>
      <w:pPr>
        <w:pStyle w:val="Normal"/>
        <w:rPr/>
      </w:pPr>
      <w:r>
        <w:rPr/>
        <w:t>ANGLANS (Charles-Joseph), prêtre, né à Béthune le 14 février 1742, reçu au séminaire à Paris le 24 avril 1763, y a fait les vœux le 25 avril 1765 en présence de M. Didier.</w:t>
      </w:r>
    </w:p>
    <w:p>
      <w:pPr>
        <w:pStyle w:val="Normal"/>
        <w:rPr/>
      </w:pPr>
      <w:r>
        <w:rPr/>
        <w:t>ANGOT (Bonaventure), prêtre, né à Caen le 28 octobre 1658, reçu au séminaire à Paris le 23 novembre 1679, y a fait les vœux le 24 novembre 1681 en présence de M. Talec.</w:t>
      </w:r>
    </w:p>
    <w:p>
      <w:pPr>
        <w:pStyle w:val="Normal"/>
        <w:rPr/>
      </w:pPr>
      <w:r>
        <w:rPr/>
        <w:t>ANGRIZANI (François-Antoine), prêtre, né à Buttigliera, diocèse de Turin, le 25 février 1731, reçu an séminaire à Turin le 19 octobre 1749, y a fait les vœux le 20 octobre 1751 en présence de M. Pessiardi, décédé le 20 août 1760 à Turin.</w:t>
      </w:r>
    </w:p>
    <w:p>
      <w:pPr>
        <w:pStyle w:val="Normal"/>
        <w:rPr/>
      </w:pPr>
      <w:r>
        <w:rPr/>
        <w:t>ANIBAL (Jean), prêtre, né à Lyon le 4 mai 1702, reçu au séminaire à Lyon le 12 mai 1718, y a fait les vœux le 13 mai 1720.</w:t>
      </w:r>
    </w:p>
    <w:p>
      <w:pPr>
        <w:pStyle w:val="Normal"/>
        <w:rPr/>
      </w:pPr>
      <w:r>
        <w:rPr/>
        <w:t>ANIBALDI (Dominique-Antoine), coadjuteur, né au diocèse de Tivoli le 19 juillet 1739, reçu au séminaire à Rome le 18 mars 1779, y a fait les vœux le 19 mars 1781 en présence de M. Fenaja.</w:t>
      </w:r>
    </w:p>
    <w:p>
      <w:pPr>
        <w:pStyle w:val="Normal"/>
        <w:rPr/>
      </w:pPr>
      <w:r>
        <w:rPr/>
        <w:t>ANNE (Antoine d'), coadjuteur, né le 11 novembre 1721, à Maneville, diocèse de Beauvais, reçu au séminaire à Paris le 12 juin 1746, y a fait les vœux le 13 juin 1748 en présence de M. Le Bail, décédé le 6 juin 1778 à Luçon.</w:t>
      </w:r>
    </w:p>
    <w:p>
      <w:pPr>
        <w:pStyle w:val="Normal"/>
        <w:rPr/>
      </w:pPr>
      <w:r>
        <w:rPr/>
        <w:t xml:space="preserve">ANNIBALI (Urbain), coadjuteur, né à Oliveto, diocèse de Rieti, reçu au séminaire à Rome le 17 juillet 1718, a fait les vœux à Naples le 29 juillet 1720 en présence de M. Cuttica, décédé le 29 mars 1751 à Naples. </w:t>
      </w:r>
      <w:r>
        <w:rPr>
          <w:i/>
        </w:rPr>
        <w:t>Not. ms</w:t>
      </w:r>
      <w:r>
        <w:rPr/>
        <w:t>.</w:t>
      </w:r>
    </w:p>
    <w:p>
      <w:pPr>
        <w:pStyle w:val="Normal"/>
        <w:rPr/>
      </w:pPr>
      <w:r>
        <w:rPr/>
        <w:t>ANSALONI (Jean-Charles), prêtre, né à Nonantola le 30 novembre 1735, reçu au séminaire à Rome le 17 novembre 1751, y a fait les vœux le 1</w:t>
      </w:r>
      <w:r>
        <w:rPr>
          <w:vertAlign w:val="superscript"/>
        </w:rPr>
        <w:t>er</w:t>
      </w:r>
      <w:r>
        <w:rPr/>
        <w:t xml:space="preserve"> décembre 1753 en présence de M. Capretti, décédé en 1804 à Rome. Supérieur.</w:t>
      </w:r>
    </w:p>
    <w:p>
      <w:pPr>
        <w:pStyle w:val="Normal"/>
        <w:rPr/>
      </w:pPr>
      <w:r>
        <w:rPr/>
        <w:t xml:space="preserve">ANSALONI (Romuald), prêtre, né à Nonantola le 9 janvier 1743, reçu au séminaire à Rome le 6 juillet 1761, y a fait les vœux le 19 juillet 1763 [21] en présence de M. Rostagni, décédé le 13 mars 1814 à Rome (Monte-Citorio). Visiteur. </w:t>
      </w:r>
      <w:r>
        <w:rPr>
          <w:i/>
        </w:rPr>
        <w:t>Not. Ms</w:t>
      </w:r>
      <w:r>
        <w:rPr/>
        <w:t>.</w:t>
      </w:r>
    </w:p>
    <w:p>
      <w:pPr>
        <w:pStyle w:val="Normal"/>
        <w:rPr/>
      </w:pPr>
      <w:r>
        <w:rPr/>
        <w:t>ANSART (Jean-Baptiste), prêtre, né à Aubigny, diocèse d'Arras, le 15 septembre 1725, reçu au séminaire à Paris le 1</w:t>
      </w:r>
      <w:r>
        <w:rPr>
          <w:vertAlign w:val="superscript"/>
        </w:rPr>
        <w:t>er</w:t>
      </w:r>
      <w:r>
        <w:rPr/>
        <w:t xml:space="preserve"> janvier 1744, y a fait les vœux le 2 janvier 1746 en présence de M. Le Bail. Supérieur.</w:t>
      </w:r>
    </w:p>
    <w:p>
      <w:pPr>
        <w:pStyle w:val="Normal"/>
        <w:rPr/>
      </w:pPr>
      <w:r>
        <w:rPr/>
        <w:t>ANSART (Pierre-François), prêtre, né à La Chapelle-au-Jardin, diocèse d'Arras, le 14 juin 1697, reçu au séminaire à Paris le juillet 1712, y a fait les vœux le 15 juillet 1714 en présence de M. Porte, décédé le 14 janvier 1763 à Noyon. Visiteur.</w:t>
      </w:r>
    </w:p>
    <w:p>
      <w:pPr>
        <w:pStyle w:val="Normal"/>
        <w:rPr/>
      </w:pPr>
      <w:r>
        <w:rPr/>
        <w:t xml:space="preserve">ANSELME (Jean-Baptiste), prêtre, né au diocèse de Turin le 2 avril 1645, reçu au séminaire à Gênes le 10 octobre 1666, y a fait les vœux le 11 octobre 1668 en présence de M. Drago, décédé le 19 janvier 1714 à Rome. Supérieur. </w:t>
      </w:r>
      <w:r>
        <w:rPr>
          <w:i/>
        </w:rPr>
        <w:t>Not. imp</w:t>
      </w:r>
      <w:r>
        <w:rPr/>
        <w:t xml:space="preserve">., t. 1V, pag. 129-140; </w:t>
      </w:r>
      <w:r>
        <w:rPr>
          <w:i/>
        </w:rPr>
        <w:t>not. ms</w:t>
      </w:r>
      <w:r>
        <w:rPr/>
        <w:t>.</w:t>
      </w:r>
    </w:p>
    <w:p>
      <w:pPr>
        <w:pStyle w:val="Normal"/>
        <w:rPr/>
      </w:pPr>
      <w:r>
        <w:rPr/>
        <w:t>ANTHEAUME (Jean), coadjuteur, né à Cheusy, diocèse de Beauvais, le 17 mars 1638, reçu au séminaire à Paris le 9 août 1667, y a fait les vœux le 5 novembre 1669 en présence de M., Luchet.</w:t>
      </w:r>
    </w:p>
    <w:p>
      <w:pPr>
        <w:pStyle w:val="Normal"/>
        <w:rPr/>
      </w:pPr>
      <w:r>
        <w:rPr/>
        <w:t>ANTOINE (Antoine d'), prêtre, reçu au séminaire en 1652.</w:t>
      </w:r>
    </w:p>
    <w:p>
      <w:pPr>
        <w:pStyle w:val="Normal"/>
        <w:rPr/>
      </w:pPr>
      <w:r>
        <w:rPr/>
        <w:t>ANTOINE (Augustin-Joseph), coadjuteur, né à Soigny, diocèse de Cambrai, le 19 mars 1761, reçu au séminaire à Paris le 6 septembre 1782, y a fait les vœux le 7 septembre 1784 en présence de M. Ferrand.</w:t>
      </w:r>
    </w:p>
    <w:p>
      <w:pPr>
        <w:pStyle w:val="Normal"/>
        <w:rPr/>
      </w:pPr>
      <w:r>
        <w:rPr/>
        <w:t>ANTOINE (Raymond), coadjuteur, né à Cahors le 3 juin 1653, reçu au séminaire à Agen le 27 mai 1678, y a fait les vœux le 14 novembre 1680 en présence de M. Edme.</w:t>
      </w:r>
    </w:p>
    <w:p>
      <w:pPr>
        <w:pStyle w:val="Normal"/>
        <w:rPr/>
      </w:pPr>
      <w:r>
        <w:rPr/>
        <w:t xml:space="preserve">ANTOINE, coadjuteur, né à Saint-Amans, diocèse d'Agen, était détenu au fort du Hâ (Bordeaux) en 1794. </w:t>
      </w:r>
      <w:r>
        <w:rPr>
          <w:i/>
        </w:rPr>
        <w:t>Annales</w:t>
      </w:r>
      <w:r>
        <w:rPr/>
        <w:t>, t. LI, pag. 186.</w:t>
      </w:r>
    </w:p>
    <w:p>
      <w:pPr>
        <w:pStyle w:val="Normal"/>
        <w:rPr/>
      </w:pPr>
      <w:r>
        <w:rPr/>
        <w:t xml:space="preserve">ANTOINE, </w:t>
      </w:r>
      <w:r>
        <w:rPr>
          <w:color w:val="000080"/>
        </w:rPr>
        <w:t>ou Saint Quentin (voy. Saint Quentin</w:t>
      </w:r>
      <w:r>
        <w:rPr/>
        <w:t xml:space="preserve">) coadjuteur, né à Sermaize, diocèse de Noyon, le 12 avril 1759, reçu au séminaire à </w:t>
      </w:r>
      <w:r>
        <w:rPr>
          <w:color w:val="000080"/>
        </w:rPr>
        <w:t>Noyon</w:t>
      </w:r>
      <w:r>
        <w:rPr/>
        <w:t xml:space="preserve">, a fait les vœux le 12 avril 1789 </w:t>
      </w:r>
      <w:r>
        <w:rPr>
          <w:color w:val="000080"/>
        </w:rPr>
        <w:t>à Noyon.</w:t>
      </w:r>
    </w:p>
    <w:p>
      <w:pPr>
        <w:pStyle w:val="Normal"/>
        <w:rPr/>
      </w:pPr>
      <w:r>
        <w:rPr/>
        <w:t>ANTONELLI (Jean), prêtre, né au diocèse de Civita-Castellana, le 3 juin 1717, reçu au séminaire 'a Rome le 12 janvier 1753, y a fait les vœux le 19 janvier 1755, décédé le 14 septembre 1783 à Rome.</w:t>
      </w:r>
    </w:p>
    <w:p>
      <w:pPr>
        <w:pStyle w:val="Normal"/>
        <w:rPr/>
      </w:pPr>
      <w:r>
        <w:rPr/>
        <w:t xml:space="preserve">ANTONI (Jean-Baptiste de), prêtre, né à Ortonovo, diocèse de Sarzane, le 9 septembre 1761, reçu au séminaire à Gênes le 24 novembre 1782, y a fait les vœux le 25 novembre 1784 en présence de M, Isolabella, décédé le 5 novembre 1831 à Sarzane. Supérieur. </w:t>
      </w:r>
      <w:r>
        <w:rPr>
          <w:i/>
        </w:rPr>
        <w:t>Not. ms</w:t>
      </w:r>
      <w:r>
        <w:rPr/>
        <w:t>.</w:t>
      </w:r>
    </w:p>
    <w:p>
      <w:pPr>
        <w:pStyle w:val="Normal"/>
        <w:rPr/>
      </w:pPr>
      <w:r>
        <w:rPr/>
        <w:t>ANTONI (Jean-Jacques), dit Giraulz, coadjuteur, né à Sainte-Livrade-en-Agenois le 5 novembre 1698, reçu au séminaire à Paris le 27 septembre 1730, y a fait les vœux le 28 septembre 1732 en présence de M. Richon.</w:t>
      </w:r>
    </w:p>
    <w:p>
      <w:pPr>
        <w:pStyle w:val="Normal"/>
        <w:rPr/>
      </w:pPr>
      <w:r>
        <w:rPr/>
        <w:t>ANTONIETTI (Jean-Baptiste), coadjuteur, né à Gabiano, diocèse de [22] Brescia, le 4 septembre , reçu au séminaire à Crémone le 22 juin 1727, a fait les vœux à Pavie le 10 novembre 1729 en présence de M. Alessio.</w:t>
      </w:r>
    </w:p>
    <w:p>
      <w:pPr>
        <w:pStyle w:val="Normal"/>
        <w:rPr/>
      </w:pPr>
      <w:r>
        <w:rPr/>
        <w:t>ANTONIN (Jean), prêtre, né à Pujols, diocèse d'Agen, le 3 octobre 1677, reçu au séminaire à Cahors le 23 septembre 1698, y a fait les vœux le 24 septembre 1700 en présence de M. Debats, décédé le 22 octobre 1753 à Montuzet. Supérieur.</w:t>
      </w:r>
    </w:p>
    <w:p>
      <w:pPr>
        <w:pStyle w:val="Normal"/>
        <w:rPr/>
      </w:pPr>
      <w:r>
        <w:rPr/>
        <w:t>ANTONINI (Pompée), prêtre, né au diocèse d'Udine le 17 mai 1742, reçu au séminaire à Rome le 11 décembre 1761, y a fait les vœux le 12 décembre 1763 en présence de M. Rezasco.</w:t>
      </w:r>
    </w:p>
    <w:p>
      <w:pPr>
        <w:pStyle w:val="Normal"/>
        <w:rPr/>
      </w:pPr>
      <w:r>
        <w:rPr/>
        <w:t>ANTONIONO (Pierre), prêtre, né à La Tour de Baira, diocèse d’Ivrée, reçu au séminaire à Gênes le 8 mai 1666, y a fait les vœux le 10 mai 1668 en présence de M. Morando.</w:t>
      </w:r>
    </w:p>
    <w:p>
      <w:pPr>
        <w:pStyle w:val="Normal"/>
        <w:rPr/>
      </w:pPr>
      <w:r>
        <w:rPr/>
        <w:t>ANUT (Christophe), prêtre, né à Heilsberg, diocèse d'Ermeland, le 10 janvier 1658, reçu au séminaire à Varsovie le 3 décembre 1678, y a fait les vœux le décembre 1680 en présence de M. Fabri. Supérieur.</w:t>
      </w:r>
    </w:p>
    <w:p>
      <w:pPr>
        <w:pStyle w:val="Normal"/>
        <w:rPr/>
      </w:pPr>
      <w:r>
        <w:rPr/>
        <w:t>APPIANI (Jean), prêtre, né à Dogliani, diocèse de Saluces, le 12 mai 1667, reçu au séminaire à Paris le 3 janvier 1698, a fait les vœux à Surate, dans le Grand-Mogol, 16 janvier 1700.</w:t>
      </w:r>
    </w:p>
    <w:p>
      <w:pPr>
        <w:pStyle w:val="Normal"/>
        <w:rPr/>
      </w:pPr>
      <w:r>
        <w:rPr/>
        <w:t xml:space="preserve">APPIANI (Louis-Antoine), prêtre, né à Dogliani, diocèse de Saluces, le 26 mars 1663, reçu au séminaire à Gênes le 20 mai 1687, y a fait les vœux le 28 mai 1689 en présence de M. Biggi, décédé le 29 août 1732 à Macao. </w:t>
      </w:r>
      <w:r>
        <w:rPr>
          <w:i/>
        </w:rPr>
        <w:t>Not. imp</w:t>
      </w:r>
      <w:r>
        <w:rPr/>
        <w:t xml:space="preserve">., t. IV, pag. 173-178; </w:t>
      </w:r>
      <w:r>
        <w:rPr>
          <w:i/>
        </w:rPr>
        <w:t>Mémoires</w:t>
      </w:r>
      <w:r>
        <w:rPr/>
        <w:t xml:space="preserve">, t. IV-VII, </w:t>
      </w:r>
      <w:r>
        <w:rPr>
          <w:i/>
        </w:rPr>
        <w:t>passim</w:t>
      </w:r>
      <w:r>
        <w:rPr/>
        <w:t xml:space="preserve">.; </w:t>
      </w:r>
      <w:r>
        <w:rPr>
          <w:i/>
        </w:rPr>
        <w:t>Not. ms</w:t>
      </w:r>
      <w:r>
        <w:rPr/>
        <w:t>.</w:t>
      </w:r>
    </w:p>
    <w:p>
      <w:pPr>
        <w:pStyle w:val="Normal"/>
        <w:rPr/>
      </w:pPr>
      <w:r>
        <w:rPr/>
        <w:t xml:space="preserve">APRILE (Nicolas), prêtre, né à Luogorotondo, diocèse de Brindisi, le 2 septembre 1772, reçu au séminaire à Rome le 13 novembre 1794, y a fait les vœux le 14 novembre 1796, décédé le 6 novembre 1847 à Rome (Monte-Citorio). </w:t>
      </w:r>
      <w:r>
        <w:rPr>
          <w:i/>
        </w:rPr>
        <w:t>Not. imp</w:t>
      </w:r>
      <w:r>
        <w:rPr/>
        <w:t>., t. II, pag. 23-30.</w:t>
      </w:r>
    </w:p>
    <w:p>
      <w:pPr>
        <w:pStyle w:val="Normal"/>
        <w:rPr/>
      </w:pPr>
      <w:r>
        <w:rPr/>
        <w:t>APVRIL (Jean-Baptiste), prêtre, né à Marseille le 29 décembre 1679, reçu au séminaire à Paris le 18 janvier 1700, y a fait les vœux le 19 janvier 1702 en présence de M. Lemoussu.</w:t>
      </w:r>
    </w:p>
    <w:p>
      <w:pPr>
        <w:pStyle w:val="Normal"/>
        <w:rPr/>
      </w:pPr>
      <w:r>
        <w:rPr/>
        <w:t>ARBEYTER (Jean), prêtre, né au diocèse d'Ermeland le 13 mars 1739, reçu au séminaire à Varsovie le 10 septembre 1761, y a fait les vœux le 11 septembre 1763 en présence de M. Klembrzynski, décédé à Zyszkow.</w:t>
      </w:r>
    </w:p>
    <w:p>
      <w:pPr>
        <w:pStyle w:val="Normal"/>
        <w:rPr/>
      </w:pPr>
      <w:r>
        <w:rPr/>
        <w:t>ARBOUIS (Jacques), prêtre, né à Cahors le 23 août 1706, reçu au séminaire à Cahors le 5 février 1725, y a fait les vœux le 6 février 1727 en présence de M. Bastit, décédé le 6 mai 1774 à Cahors.</w:t>
      </w:r>
    </w:p>
    <w:p>
      <w:pPr>
        <w:pStyle w:val="Normal"/>
        <w:rPr/>
      </w:pPr>
      <w:r>
        <w:rPr/>
        <w:t>ARCH (Antoine), coadjuteur, né à Sabadell, diocèse de Barcelone, le 26 juin 1726, reçu au séminaire à Barcelone le 18 mars 1752, y a fait les vœux le 19 mars 1754 en présence de M. Melcior, décédé le 4 janvier 1789 à Guisona.</w:t>
      </w:r>
    </w:p>
    <w:p>
      <w:pPr>
        <w:pStyle w:val="Normal"/>
        <w:rPr/>
      </w:pPr>
      <w:r>
        <w:rPr/>
        <w:t>ARCHAMBAIJLT (Jean-Baptiste-Gabriel) coadjuteur, né à Paris le [23] 18 novembre 1700, reçu au séminaire à Paris le 8 novembre 1726, y a fait les vœux le 9 novembre 1728 en présence de M. de Laforest, décédé le 25 avril 1789 à Paris (Saint-Lazare).</w:t>
      </w:r>
    </w:p>
    <w:p>
      <w:pPr>
        <w:pStyle w:val="Normal"/>
        <w:rPr/>
      </w:pPr>
      <w:r>
        <w:rPr/>
        <w:t>ARCHANGELI (Louis-Christophe), prêtre, né à Blénod, diocèse de Tonl, le 20 juin 1665, reçu au séminaire à Paris le 21 juillet 1682, y a fait les vœux le 22 août 1684 en présence de M. Bessière.</w:t>
      </w:r>
    </w:p>
    <w:p>
      <w:pPr>
        <w:pStyle w:val="Normal"/>
        <w:rPr/>
      </w:pPr>
      <w:r>
        <w:rPr/>
        <w:t>ARDANUI, coadjuteur, décédé à Madrid le 21 septembre 1843, à l'âge de 78 ans, après 49 ans de vocation.</w:t>
      </w:r>
    </w:p>
    <w:p>
      <w:pPr>
        <w:pStyle w:val="Normal"/>
        <w:rPr/>
      </w:pPr>
      <w:r>
        <w:rPr/>
        <w:t>ARDUINO (Jacques), coadjuteur, né au diocèse de Gênes le 25 novembre 1749, reçu au séminaire à Gênes le 25 juillet 1776, a fait les vœux à Sarzane le 26 juillet 1778 en présence de M. Bernardi.</w:t>
      </w:r>
    </w:p>
    <w:p>
      <w:pPr>
        <w:pStyle w:val="Normal"/>
        <w:rPr/>
      </w:pPr>
      <w:r>
        <w:rPr/>
        <w:t>AREMBURSZT (Antoine), coadjuteur, né en Prusse, reçu an séminaire à Varsovie le 24 juillet 1710, y a fait les vœux.</w:t>
      </w:r>
    </w:p>
    <w:p>
      <w:pPr>
        <w:pStyle w:val="Normal"/>
        <w:rPr/>
      </w:pPr>
      <w:r>
        <w:rPr/>
        <w:t xml:space="preserve">AREMBURSZT (Jean-Stanislas), prêtre, né à Résel, diocèse d'Ermeland, le 29 mai 1687, reçu au séminaire à Varsovie le 19 septembre 1706, y a fait les vœux le 20 septembre 1708 en présence de M. Kownacki, décédé le 20 juin 1765 à Saint-Adalbert. Supérieur. </w:t>
      </w:r>
      <w:r>
        <w:rPr>
          <w:i/>
        </w:rPr>
        <w:t>Mémoires</w:t>
      </w:r>
      <w:r>
        <w:rPr/>
        <w:t>, t. I, pag. 211.</w:t>
      </w:r>
    </w:p>
    <w:p>
      <w:pPr>
        <w:pStyle w:val="Normal"/>
        <w:rPr/>
      </w:pPr>
      <w:r>
        <w:rPr/>
        <w:t>AREMBURSZT (Nicolas), prêtre, né à Résel, diocèse d'Ermeland, en 1699, reçu au séminaire à Varsovie en 1718, a fait les vœux à Lowicz le 17 décembre 1720 en présence de M. Zakrzewiez. Supérieur.</w:t>
      </w:r>
    </w:p>
    <w:p>
      <w:pPr>
        <w:pStyle w:val="Normal"/>
        <w:rPr/>
      </w:pPr>
      <w:r>
        <w:rPr/>
        <w:t>ARENDE (Jean), prêtre, né au diocèse de Poméranie le 26 janvier 1737, reçu au séminaire à Varsovie le 5 septembre 1757, y a fait les vœux le 6 septembre 1759 en présence de M. Bogdanowicz.</w:t>
      </w:r>
    </w:p>
    <w:p>
      <w:pPr>
        <w:pStyle w:val="Normal"/>
        <w:rPr/>
      </w:pPr>
      <w:r>
        <w:rPr/>
        <w:t>ARERA (Etienne), coadjuteur, né à Paris en 1665, reçu au séminaire à Paris le 1</w:t>
      </w:r>
      <w:r>
        <w:rPr>
          <w:vertAlign w:val="superscript"/>
        </w:rPr>
        <w:t>er</w:t>
      </w:r>
      <w:r>
        <w:rPr/>
        <w:t xml:space="preserve"> décembre 1686, y a fait les vœux le 2 décembre 1688 en présence de M. Savoye.</w:t>
      </w:r>
    </w:p>
    <w:p>
      <w:pPr>
        <w:pStyle w:val="Normal"/>
        <w:rPr/>
      </w:pPr>
      <w:r>
        <w:rPr/>
        <w:t>ARGENTINI, (Jean-Baptiste), prêtre, né au diocèse de Mondovi le 2 mars 1715, reçu au séminaire à Rome le 18 octobre 1732, y a fait les vœux le 1</w:t>
      </w:r>
      <w:r>
        <w:rPr>
          <w:vertAlign w:val="superscript"/>
        </w:rPr>
        <w:t>er</w:t>
      </w:r>
      <w:r>
        <w:rPr/>
        <w:t xml:space="preserve"> novembre 1734, décédé le 4 octobre 1739 à Rome (Saints Pierre et Paul). </w:t>
      </w:r>
      <w:r>
        <w:rPr>
          <w:i/>
        </w:rPr>
        <w:t>Anciennes Relations</w:t>
      </w:r>
      <w:r>
        <w:rPr/>
        <w:t>, pag. 256.</w:t>
      </w:r>
    </w:p>
    <w:p>
      <w:pPr>
        <w:pStyle w:val="Normal"/>
        <w:rPr/>
      </w:pPr>
      <w:r>
        <w:rPr/>
        <w:t>ARIET (François), prêtre, né à Chaumont-en-Bassigny, diocèse de Langres, le 2 août 1752, reçu au séminaire à Paris le 7 avril 1773, y a fait les vœux le 8 avril 1775 en présence de M. Chalamel, décédé après 1797 en Espagne.</w:t>
      </w:r>
    </w:p>
    <w:p>
      <w:pPr>
        <w:pStyle w:val="Normal"/>
        <w:rPr/>
      </w:pPr>
      <w:r>
        <w:rPr/>
        <w:t>ARIET (Jean-Baptiste), prêtre, né à Chaumont-en-Bassigny, diocèse de Langres, le 13 avril 1756, reçu au séminaire à Paris le 12 juillet 1774, y a fait les vœux le 13 juillet 1776 en présence de M. Chalamel.</w:t>
      </w:r>
    </w:p>
    <w:p>
      <w:pPr>
        <w:pStyle w:val="Normal"/>
        <w:rPr/>
      </w:pPr>
      <w:r>
        <w:rPr/>
        <w:t xml:space="preserve">ARIETTI (Jean-Dominique), prêtre, né à Saint-Bernard, diocèse de Casale, le 2 août 1716, reçu au séminaire à Paris le 16 juin 1737, y a fait les vœux le 17 juin 1739 en présence de M. Gros, décédé le 22 juillet 1748 à l'Île-de-France. </w:t>
      </w:r>
      <w:r>
        <w:rPr>
          <w:i/>
        </w:rPr>
        <w:t>Not. imp.,</w:t>
      </w:r>
      <w:r>
        <w:rPr/>
        <w:t xml:space="preserve"> t. IV, pag. 520-525 ; </w:t>
      </w:r>
      <w:r>
        <w:rPr>
          <w:i/>
        </w:rPr>
        <w:t>Annales</w:t>
      </w:r>
      <w:r>
        <w:rPr/>
        <w:t>, t. XXVII, pag. 217. [24]</w:t>
      </w:r>
    </w:p>
    <w:p>
      <w:pPr>
        <w:pStyle w:val="Normal"/>
        <w:rPr/>
      </w:pPr>
      <w:r>
        <w:rPr/>
        <w:t xml:space="preserve">ARIETTI (Pierre-Antoine), clerc, né à Saint-Bernard, diocèse de Casale, le 8 octobre 1717, reçu au séminaire à Paris le 29 septembre 1737, y a fait les vœux le 30 septembre 1739 en présence de M. Gros, décédé le 17 août 1744 à Paris (Saint-Lazare). </w:t>
      </w:r>
      <w:r>
        <w:rPr>
          <w:i/>
        </w:rPr>
        <w:t>Anciennes Relations</w:t>
      </w:r>
      <w:r>
        <w:rPr/>
        <w:t>, pag. 565-567.</w:t>
      </w:r>
    </w:p>
    <w:p>
      <w:pPr>
        <w:pStyle w:val="Normal"/>
        <w:rPr/>
      </w:pPr>
      <w:r>
        <w:rPr/>
        <w:t>ARIMONDI (Jean-François-Marie), coadjuteur, né au diocèse de Mondovi le 11 mai 1740, reçu au séminaire à Turin le 9 mars 1760, y a fait les vœux le 13 mars 1762 en présence de M. Pessiardi.</w:t>
      </w:r>
    </w:p>
    <w:p>
      <w:pPr>
        <w:pStyle w:val="Normal"/>
        <w:rPr/>
      </w:pPr>
      <w:r>
        <w:rPr/>
        <w:t>ARLIN (Jean), coadjuteur, né à Fontaine-lès-Dijon le 4 mai 1684, reçu au séminaire à Paris le 14 juillet 1708, y a fait les vœux le 15 juillet 1710 en présence de M. Bonnet, décédé le 11 mars 1764 à l'île Bourbon.</w:t>
      </w:r>
    </w:p>
    <w:p>
      <w:pPr>
        <w:pStyle w:val="Normal"/>
        <w:rPr/>
      </w:pPr>
      <w:r>
        <w:rPr/>
        <w:t>ARMAND (André-François), prêtre, né à Belley le 9 juillet 1791, reçu au séminaire à Paris le 30 novembre 1713, y a fait les vœux le 1</w:t>
      </w:r>
      <w:r>
        <w:rPr>
          <w:vertAlign w:val="superscript"/>
        </w:rPr>
        <w:t>er</w:t>
      </w:r>
      <w:r>
        <w:rPr/>
        <w:t xml:space="preserve"> décembre 1715 en présence de M. Porte.</w:t>
      </w:r>
    </w:p>
    <w:p>
      <w:pPr>
        <w:pStyle w:val="Normal"/>
        <w:rPr/>
      </w:pPr>
      <w:r>
        <w:rPr/>
        <w:t>ARMAND (Claude), prêtre, né à Salins, diocèse de Besançon, le 10 août 1697, reçu au séminaire à Paris le 7 octobre 1717, y a fait les vœux le 8 octobre 1719 en présence de M. Dormond, décédé le 24 mai 1760 à Dijon. Supérieur.</w:t>
      </w:r>
    </w:p>
    <w:p>
      <w:pPr>
        <w:pStyle w:val="Normal"/>
        <w:rPr/>
      </w:pPr>
      <w:r>
        <w:rPr/>
        <w:t>ARMAND (Jean-François), prêtre, né à Lyon le 9 août 1703, reçu au séminaire à Lyon le 15 juin 1721, y a fait les vœux le 5 juillet 1723 en présence de M. Louvart, décédé le 26 juin 1762 à Fontenay-le. Comte. Supérieur.</w:t>
      </w:r>
    </w:p>
    <w:p>
      <w:pPr>
        <w:pStyle w:val="Normal"/>
        <w:rPr/>
      </w:pPr>
      <w:r>
        <w:rPr/>
        <w:t xml:space="preserve">ARMÉDÉ (Nicolas), clerc, né à Paris le 3 mai 1672, reçu au séminaire à Paris le 19 octobre 1688, y a fait les vœux le 20 octobre 1690 en présence de M. Savoye, décédé le 29 novembre 1695 Paris. </w:t>
      </w:r>
      <w:r>
        <w:rPr>
          <w:i/>
        </w:rPr>
        <w:t>Not. ms.</w:t>
      </w:r>
    </w:p>
    <w:p>
      <w:pPr>
        <w:pStyle w:val="Normal"/>
        <w:rPr/>
      </w:pPr>
      <w:r>
        <w:rPr/>
        <w:t>ARMESTO (Joseph), prêtre, né à Oviedo le 28 octobre 1699, reçu au séminaire à Rome le 2 juin 1730, y a fait les vœux le 7 juin 1732 en présence de M. Abingh, décédé le 31 janvier 1775 à Palma. Supérieur.</w:t>
      </w:r>
    </w:p>
    <w:p>
      <w:pPr>
        <w:pStyle w:val="Normal"/>
        <w:rPr/>
      </w:pPr>
      <w:r>
        <w:rPr/>
        <w:t>ARNAUD (Casimir), prêtre, né au diocèse de Sisteron le 16 mars 1765, reçu au séminaire à Lyon le 6 novembre 1784, y a fait les vœux le 14 novembre 1786 en présence de M. Verbet.</w:t>
      </w:r>
    </w:p>
    <w:p>
      <w:pPr>
        <w:pStyle w:val="Normal"/>
        <w:rPr/>
      </w:pPr>
      <w:r>
        <w:rPr/>
        <w:t>ARNAUD (François), clerc, né vers 1767, reçu au séminaire vers 1786, décédé le 15 juillet 1788 Paris (Saint-Lazare).</w:t>
      </w:r>
    </w:p>
    <w:p>
      <w:pPr>
        <w:pStyle w:val="Normal"/>
        <w:rPr/>
      </w:pPr>
      <w:r>
        <w:rPr/>
        <w:t>ARNAULT (Guillaume), coadjuteur, né à Embrun, reçu au séminaire à Paris le 27 avril 1742.</w:t>
      </w:r>
    </w:p>
    <w:p>
      <w:pPr>
        <w:pStyle w:val="Normal"/>
        <w:rPr/>
      </w:pPr>
      <w:r>
        <w:rPr/>
        <w:t>ARNOUL (Jacques-Clément), prêtre, né à Angers le 18 mai 1723, reçu au séminaire à Paris le 23 janvier 1767, y a fait les vœux le 25 janvier 1769 en présence de M. Aboulène, décédé le 6 mars 1795 à Versailles.</w:t>
      </w:r>
    </w:p>
    <w:p>
      <w:pPr>
        <w:pStyle w:val="Normal"/>
        <w:rPr/>
      </w:pPr>
      <w:r>
        <w:rPr/>
        <w:t>ARNOULD (Jacques), coadjuteur, né à Sapogne, diocèse de Trèves, le 26 décembre 1720, reçu au séminaire à Sedan le 17 mars 1743, y [25]  a fait les vœux le 28 juillet 1745 en présence de M. Baret, décédé le 1er décembre 1772 à Luçon.</w:t>
      </w:r>
    </w:p>
    <w:p>
      <w:pPr>
        <w:pStyle w:val="Normal"/>
        <w:rPr/>
      </w:pPr>
      <w:r>
        <w:rPr/>
        <w:t>ARNOULD (Louis-Alexis-Joseplx-Alexandre), prêtre, né à Sedan le 25 août 1753, recul au séminaire à Paris le 2 juillet 1771, y a fait les vœux le 3 juillet 1773 en présence de M. Chalamel.</w:t>
      </w:r>
    </w:p>
    <w:p>
      <w:pPr>
        <w:pStyle w:val="Normal"/>
        <w:rPr/>
      </w:pPr>
      <w:r>
        <w:rPr/>
        <w:t>ARN0ULD (Marand-Ignace), prêtre, né à Cayeux, diocèse d'Amiens, en 1638, reçu au séminaire à Paris le 22 novembre 1654, y a fait les vœux en 1656 en présence de M. Berthe.</w:t>
      </w:r>
    </w:p>
    <w:p>
      <w:pPr>
        <w:pStyle w:val="Normal"/>
        <w:rPr/>
      </w:pPr>
      <w:r>
        <w:rPr/>
        <w:t>ARNOULD (Matthieu), coadjuteur, né à Cayeux, diocèse d'Amiens, en novembre 1633, reçu au séminaire à Paris le 10 octobre 1655, y a fait les vœux le 7 mars 1658 en présence de M. de Lespinay.</w:t>
      </w:r>
    </w:p>
    <w:p>
      <w:pPr>
        <w:pStyle w:val="Normal"/>
        <w:rPr/>
      </w:pPr>
      <w:r>
        <w:rPr/>
        <w:t>ARNOULT (Claude), coadjuteur, né à La Loge-aux-Chèvres, diocèse le Langres, reçu an séminaire à Paris le 27 juillet 1662, y a fait les vœux le 15 août 1664 en présence de M. Grégoire.</w:t>
      </w:r>
    </w:p>
    <w:p>
      <w:pPr>
        <w:pStyle w:val="Normal"/>
        <w:rPr/>
      </w:pPr>
      <w:r>
        <w:rPr/>
        <w:t>ARRACHARD (François), prêtre, né à Miraumont, diocèse d'Arras, en 1739, reçu au séminaire à Paris en 1761, décédé le 26 mars 1808 à Amiens.</w:t>
      </w:r>
    </w:p>
    <w:p>
      <w:pPr>
        <w:pStyle w:val="Normal"/>
        <w:rPr/>
      </w:pPr>
      <w:r>
        <w:rPr/>
        <w:t>ARRACHARD (Nicolas-Joseph), prêtre, né à Miraumont, diocèse d'Arras, le 6 décembre 1734, reçu au séminaire à Paris le 27 juin 1751, y a fait les vœux le 28 juin 1753, décédé le 2 novembre 1770 à Paris (Saint-Lazare).</w:t>
      </w:r>
    </w:p>
    <w:p>
      <w:pPr>
        <w:pStyle w:val="Normal"/>
        <w:rPr/>
      </w:pPr>
      <w:r>
        <w:rPr/>
        <w:t>ARTIGAS (Michel), coadjuteur, né à Cardedeu, diocèse de Barcelone, le 5 mai 1690, reçu au séminaire à Barcelone le 9 juillet 1710, y a fait les vœux le 10 juillet 1752 en présence de M. Barrera, décédé le 24 septembre 1767 à Barcelone.</w:t>
      </w:r>
    </w:p>
    <w:p>
      <w:pPr>
        <w:pStyle w:val="Normal"/>
        <w:rPr/>
      </w:pPr>
      <w:r>
        <w:rPr/>
        <w:t>ARTIMBAU (Félix), prêtre, né à Blanes, diocèse de Girone, le 4 juin 1720, reçu au séminaire à Barcelone le 26 avril 1744, y a fait les vœux le 14 juin 1746 en présence de M. Pinell.</w:t>
      </w:r>
    </w:p>
    <w:p>
      <w:pPr>
        <w:pStyle w:val="Normal"/>
        <w:rPr/>
      </w:pPr>
      <w:r>
        <w:rPr/>
        <w:t>ARTUR (Nicolas), prêtre, né à Cork, en Irlande, en décembre 1632, reçu au séminaire à Paris le 23 octobre 1654, y a fait les vœux en présence de M. Berthe.</w:t>
      </w:r>
    </w:p>
    <w:p>
      <w:pPr>
        <w:pStyle w:val="Normal"/>
        <w:rPr/>
      </w:pPr>
      <w:r>
        <w:rPr/>
        <w:t>ASCHERI (Sabin), prêtre, né au diocèse d'Albenga le 3 mars 1760, reçu au séminaire à Montréal le 26 octobre 1779, y a fait les vœux le 27 octobre 1781 en présence de M. Fantinelli.</w:t>
      </w:r>
    </w:p>
    <w:p>
      <w:pPr>
        <w:pStyle w:val="Normal"/>
        <w:rPr/>
      </w:pPr>
      <w:r>
        <w:rPr/>
        <w:t>ASSELINE (François), prêtre, né à Paris le 3 avril 1711, reçu au séminaire à Paris le 15 avril 1728, y a fait les vœux le 16 avril 1730 en présence de M. de Laforest.</w:t>
      </w:r>
    </w:p>
    <w:p>
      <w:pPr>
        <w:pStyle w:val="Normal"/>
        <w:rPr/>
      </w:pPr>
      <w:r>
        <w:rPr/>
        <w:t>ASSELINE (Jacques), prêtre, né à Dieppe le 10 mai 1633, reçu au séminaire à Richelieu le 19 novembre 1653, y a fait les vœux le 21 novembre 1655.</w:t>
      </w:r>
    </w:p>
    <w:p>
      <w:pPr>
        <w:pStyle w:val="Normal"/>
        <w:rPr/>
      </w:pPr>
      <w:r>
        <w:rPr/>
        <w:t>ASTE (Barthélemy d’), prêtre, né au diocèse de Gênes le 24 mars 1747, reçu au séminaire à Gênes le 7 septembre 1765, a fait les vœux à Plaisance le 8 septembre 1767 en présence de M. Grassi. [26]</w:t>
      </w:r>
    </w:p>
    <w:p>
      <w:pPr>
        <w:pStyle w:val="Normal"/>
        <w:rPr/>
      </w:pPr>
      <w:r>
        <w:rPr/>
        <w:t>ASTE (Jean d'), prêtre, né à Gênes le 2 octobre 1751, reçu au séminaire à Gênes le 2 octobre 1767, y a fait les vœux le 3 octobre 1769, décédé en 1824 à Bologne.</w:t>
      </w:r>
    </w:p>
    <w:p>
      <w:pPr>
        <w:pStyle w:val="Normal"/>
        <w:rPr/>
      </w:pPr>
      <w:r>
        <w:rPr/>
        <w:t>ASTE (Thomas-Jean d'), né au diocèse de Gênes le 6 mai 1750, reçu au séminaire à Gênes le 2 octobre 1767, a fait les vœux à Turin le 3 octobre 1769 en présence de M. Fantinelli, décédé le 4 août 1833 à Gênes.</w:t>
      </w:r>
    </w:p>
    <w:p>
      <w:pPr>
        <w:pStyle w:val="Normal"/>
        <w:rPr/>
      </w:pPr>
      <w:r>
        <w:rPr/>
        <w:t>ASTI (Charles-Antoine), prêtre, né à Vigone le 20 novembre 1669, reçu au séminaire à Rome le 13 juin 1691, y a fait les vœux le 14 juin 1693 en présence de M. Bonardi.</w:t>
      </w:r>
    </w:p>
    <w:p>
      <w:pPr>
        <w:pStyle w:val="Normal"/>
        <w:rPr/>
      </w:pPr>
      <w:r>
        <w:rPr/>
        <w:t>ASTOIN (Etienne-Conrad), prêtre, né à Manosque, diocèse de Sisteron, reçu au séminaire à Lyon le 22 août 1734, y a fait les vœux le 23 août 1736 en présence de M. Jacquier.</w:t>
      </w:r>
    </w:p>
    <w:p>
      <w:pPr>
        <w:pStyle w:val="Normal"/>
        <w:rPr/>
      </w:pPr>
      <w:r>
        <w:rPr/>
        <w:t>ASTRUA (Charles-Dominique), prêtre, né au diocèse de Turin le 15 novembre 1694, reçu au séminaire à Gênes le 8 novembre 1711, a fait les vœux à Rome le 19 mars 1714 en présence de M. Zoagli, décédé le 10 février 1784 à Casale.</w:t>
      </w:r>
    </w:p>
    <w:p>
      <w:pPr>
        <w:pStyle w:val="Normal"/>
        <w:rPr/>
      </w:pPr>
      <w:r>
        <w:rPr/>
        <w:t>ATHANASIUS (Nicolas-Marie), prêtre, né au royaume de Naples, reçu il séminaire à Rome le 6 février 1785, a fait les vœux à Naples le 7 février 1787 en présence de M. Genesio.</w:t>
      </w:r>
    </w:p>
    <w:p>
      <w:pPr>
        <w:pStyle w:val="Normal"/>
        <w:rPr/>
      </w:pPr>
      <w:r>
        <w:rPr/>
        <w:t>ATHANÉ (Pierre), coadjuteur, né à Lusignan, diocèse d'Agen, reçu au séminaire à Cahors le 1</w:t>
      </w:r>
      <w:r>
        <w:rPr>
          <w:vertAlign w:val="superscript"/>
        </w:rPr>
        <w:t>er</w:t>
      </w:r>
      <w:r>
        <w:rPr/>
        <w:t xml:space="preserve"> décembre 1668, y a fait les vœux le 4 février 1671 en présence de M. Cuissot.</w:t>
      </w:r>
    </w:p>
    <w:p>
      <w:pPr>
        <w:pStyle w:val="Normal"/>
        <w:rPr/>
      </w:pPr>
      <w:r>
        <w:rPr/>
        <w:t>AUBERY (Antoine-David), prêtre, né à Paris le 19 novembre 1739, reçu au séminaire à Paris le 14 août 1756, y a fait les vœux le 15 août 1758 en présence de M. Bossu.</w:t>
      </w:r>
    </w:p>
    <w:p>
      <w:pPr>
        <w:pStyle w:val="Normal"/>
        <w:rPr/>
      </w:pPr>
      <w:r>
        <w:rPr/>
        <w:t>AUBIN (Raymond), prêtre, né à Saint-Pardoux, diocèse de Périgueux, le 6 juin 1759, reçu au séminaire à Paris le 24 août 1781, y a fait les vœux le 18 décembre 1783 en présence de M. Julienne, décédé le 1</w:t>
      </w:r>
      <w:r>
        <w:rPr>
          <w:vertAlign w:val="superscript"/>
        </w:rPr>
        <w:t>er</w:t>
      </w:r>
      <w:r>
        <w:rPr/>
        <w:t xml:space="preserve"> août 1795 en Chine. </w:t>
      </w:r>
      <w:r>
        <w:rPr>
          <w:i/>
        </w:rPr>
        <w:t>Circulaires</w:t>
      </w:r>
      <w:r>
        <w:rPr/>
        <w:t xml:space="preserve">, t. II, pag. 226, 232, 237, 257, 262 ; </w:t>
      </w:r>
      <w:r>
        <w:rPr>
          <w:i/>
        </w:rPr>
        <w:t>Mémoires</w:t>
      </w:r>
      <w:r>
        <w:rPr/>
        <w:t>, t. VII, p- 752-762.</w:t>
      </w:r>
    </w:p>
    <w:p>
      <w:pPr>
        <w:pStyle w:val="Normal"/>
        <w:rPr/>
      </w:pPr>
      <w:r>
        <w:rPr/>
        <w:t>AUBRI-DESCOURADES, prêtre, né en 1785 à Saint-Servan.</w:t>
      </w:r>
    </w:p>
    <w:p>
      <w:pPr>
        <w:pStyle w:val="Normal"/>
        <w:rPr/>
      </w:pPr>
      <w:r>
        <w:rPr/>
        <w:t>AUBRIOT (Henri-Louis), prêtre, né à Paris vers 1670, reçu au séminaire à Paris le 7 mai 1689, y a fait les vœux le 8 mai 1691 en présence de M. Savoye.</w:t>
      </w:r>
    </w:p>
    <w:p>
      <w:pPr>
        <w:pStyle w:val="Normal"/>
        <w:rPr/>
      </w:pPr>
      <w:r>
        <w:rPr/>
        <w:t>AUBRY (Charles), coadjuteur, né à Bar-le-Duc le 20 octobre 1737, reçu au séminaire à Paris le 24 avril 1757, a fait les vœux à Sens le 5 juin 1759 en présence de M. Holleville, décédé le 15 février 1793 à Paris.</w:t>
      </w:r>
    </w:p>
    <w:p>
      <w:pPr>
        <w:pStyle w:val="Normal"/>
        <w:rPr/>
      </w:pPr>
      <w:r>
        <w:rPr/>
        <w:t xml:space="preserve">AUBRY (Claude), clerc, né à Versailles le 21 mars 1664, reçu an séminaire à Paris le 27 septembre 1681, décédé le juin 1683 à Paris (Saint-Lazare). </w:t>
      </w:r>
      <w:r>
        <w:rPr>
          <w:i/>
        </w:rPr>
        <w:t>Not. ms.</w:t>
      </w:r>
    </w:p>
    <w:p>
      <w:pPr>
        <w:pStyle w:val="Normal"/>
        <w:rPr/>
      </w:pPr>
      <w:r>
        <w:rPr/>
        <w:t>AUBRY (Matthieu), prêtre, né à Saint-Sauveur, diocèse de Bruges, [27] le 17 février 1707, reçu au séminaire à Paris le 18 février 1726, y a fait les vœux le 1</w:t>
      </w:r>
      <w:r>
        <w:rPr>
          <w:vertAlign w:val="superscript"/>
        </w:rPr>
        <w:t>er</w:t>
      </w:r>
      <w:r>
        <w:rPr/>
        <w:t>" mars 1728 en présence de M. Porte.</w:t>
      </w:r>
    </w:p>
    <w:p>
      <w:pPr>
        <w:pStyle w:val="Normal"/>
        <w:rPr/>
      </w:pPr>
      <w:r>
        <w:rPr/>
        <w:t xml:space="preserve">AUBRY (Noël-Véran), prêtre, né à Orgon, diocèse d'Avignon, le 23 mars 1719, reçu au séminaire à Paris le 25 juillet 1739, a fait les vœux à Saint-Servant le 22 juillet 1741, décédé en janvier 1756 à Avignon. </w:t>
      </w:r>
      <w:r>
        <w:rPr>
          <w:i/>
        </w:rPr>
        <w:t>Not. bibliog</w:t>
      </w:r>
      <w:r>
        <w:rPr/>
        <w:t>., pag. 4.</w:t>
      </w:r>
    </w:p>
    <w:p>
      <w:pPr>
        <w:pStyle w:val="Normal"/>
        <w:rPr/>
      </w:pPr>
      <w:r>
        <w:rPr/>
        <w:t>AUBUGEOIS (Jean-Maur), prêtre, né au Dorat, diocèse de Limoges, le 15 janvier 1742, reçu au séminaire à Paris le 3 juillet 1759, y a fait les vœux le 4 juillet 1762 en présence de M. Bossu.</w:t>
      </w:r>
    </w:p>
    <w:p>
      <w:pPr>
        <w:pStyle w:val="Normal"/>
        <w:rPr/>
      </w:pPr>
      <w:r>
        <w:rPr/>
        <w:t>AUCH (François), prêtre, né à Barcelone le 21 novembre 1730, reçu au séminaire à Barcelone le 28 octobre 1752, y a fait les vœux le 29 octobre 1754 en présence de M. Costa.</w:t>
      </w:r>
    </w:p>
    <w:p>
      <w:pPr>
        <w:pStyle w:val="Normal"/>
        <w:rPr/>
      </w:pPr>
      <w:r>
        <w:rPr/>
        <w:t>AUDART (Bernard), prêtre, né à Gagnac, diocèse de Cahors, reçu au séminaire à Cahors le 4 novembre 1716, a fait les vœux à Angoulême le 13 novembre 1718 en présence de M. Poulnay, décédé le 24 juin 1758 à Notre-Dame-de-Buglose.</w:t>
      </w:r>
    </w:p>
    <w:p>
      <w:pPr>
        <w:pStyle w:val="Normal"/>
        <w:rPr/>
      </w:pPr>
      <w:r>
        <w:rPr/>
        <w:t>AUDIFFRED (Jean-Antoine d'), prêtre, né à Manosque, diocèse de Sisteron, le 29 mars 1687, reçu au séminaire à Paris le 19 avril 1709, y a fait les vœux le 20 avril 1711 en présence de M. Rouzet, décédé le 24 juin 1756 à Saint-Just. Supérieur.</w:t>
      </w:r>
    </w:p>
    <w:p>
      <w:pPr>
        <w:pStyle w:val="Normal"/>
        <w:rPr/>
      </w:pPr>
      <w:r>
        <w:rPr/>
        <w:t>AUDIFFRED (Jean-Pierre), prêtre, né à Saint-Nicolas-d'Haussiers, diocèse d'Embrun, le 6 février 1729, reçu au séminaire à Lyon le 27 septembre 1754, a fait les vœux à Narbonne le 30 septembre 1756 en présence de M. Guillot.</w:t>
      </w:r>
    </w:p>
    <w:p>
      <w:pPr>
        <w:pStyle w:val="Normal"/>
        <w:rPr/>
      </w:pPr>
      <w:r>
        <w:rPr/>
        <w:t>AUDIFFRED (Pierre-Jacques), prêtre, né au diocèse d'Embrun le 3 avril 1744, reçu au séminaire à Lyon le 12 octobre 1765, y a fait les vœux le 14 octobre 1767 en présence de M. Audiffred.</w:t>
      </w:r>
    </w:p>
    <w:p>
      <w:pPr>
        <w:pStyle w:val="Normal"/>
        <w:rPr/>
      </w:pPr>
      <w:r>
        <w:rPr/>
        <w:t>AUDIGER (Jean), prêtre, né à Chevreuse, diocèse de Paris, le 12 septembre 1666, reçu au séminaire à Paris le 6 avril 1686, y a fait les vœux le 7 avril 1688 en présence de M. Savoye.</w:t>
      </w:r>
    </w:p>
    <w:p>
      <w:pPr>
        <w:pStyle w:val="Normal"/>
        <w:rPr/>
      </w:pPr>
      <w:r>
        <w:rPr/>
        <w:t>AUDOU (Jacques), coadjuteur, né à Magny, diocèse de Rouen, le 19 octobre 1663, reçu au séminaire à Paris le 5 avril 1688, y a fait les vœux le 6 avril 1690 en présence de M. Savoye.</w:t>
      </w:r>
    </w:p>
    <w:p>
      <w:pPr>
        <w:pStyle w:val="Normal"/>
        <w:rPr/>
      </w:pPr>
      <w:r>
        <w:rPr/>
        <w:t>AUFFRAY (Jacques-Gilles), prêtre, né à Saint-Jean-de-Lamballe, diocèse de Saint-Brieuc, en décembre 1728, reçu au séminaire à Paris le 21 septembre 1747, y a fait les vœux le 22 septembre 1749 en présence de M. Jaubert, décédé le 28 février 1777 à Châlons. Supérieur.</w:t>
      </w:r>
    </w:p>
    <w:p>
      <w:pPr>
        <w:pStyle w:val="Normal"/>
        <w:rPr/>
      </w:pPr>
      <w:r>
        <w:rPr/>
        <w:t>AUFRAY (Etienne), coadjuteur, né à Timbrihé, diocèse de Bayeux, reçu au séminaire à Paris en juillet 1691, a fait les vœux à Tours le 10 juillet 1693 en présence de M. Michau.</w:t>
      </w:r>
    </w:p>
    <w:p>
      <w:pPr>
        <w:pStyle w:val="Normal"/>
        <w:rPr/>
      </w:pPr>
      <w:r>
        <w:rPr/>
        <w:t xml:space="preserve">AUFRAY (Jean-Baptiste), prêtre, né à Saint-Georges-Buttavent, diocèse du Mans, le 14 mars 1668, reçu au séminaire à Paris le 26 mai 1693, y a fait les vœux le 27 mai 1695 en présence de M. Briderey. [28] </w:t>
      </w:r>
    </w:p>
    <w:p>
      <w:pPr>
        <w:pStyle w:val="Normal"/>
        <w:rPr/>
      </w:pPr>
      <w:r>
        <w:rPr/>
        <w:t xml:space="preserve">AUGER (François), prêtre, né à Saint-Ursin, diocèse d'Avranches, le 23 août 1679, reçu au séminaire à Paris le 7 décembre 1699, y a fait les vœux le 2 décembre 1701 en présence de M. Briderey, décédé le 17 février 1735 à Versailles (N. D.). </w:t>
      </w:r>
      <w:r>
        <w:rPr>
          <w:i/>
        </w:rPr>
        <w:t>Anciennes Relations</w:t>
      </w:r>
      <w:r>
        <w:rPr/>
        <w:t>, p 3.</w:t>
      </w:r>
    </w:p>
    <w:p>
      <w:pPr>
        <w:pStyle w:val="Normal"/>
        <w:rPr/>
      </w:pPr>
      <w:r>
        <w:rPr/>
        <w:t>AUGER (Louis), coadjuteur, né à Charenton, diocèse de Paris, en 1654, reçu au séminaire à Paris le 11 septembre 1681, a fait les vœux à Sens le 24 octobre 1683 en présence de M. Fabre.</w:t>
      </w:r>
    </w:p>
    <w:p>
      <w:pPr>
        <w:pStyle w:val="Normal"/>
        <w:rPr/>
      </w:pPr>
      <w:r>
        <w:rPr/>
        <w:t>AUGERD (Joseph), clerc, né à Saint-Rambert, diocèse de Lyon, le 14 septembre 1684, reçu au séminaire à Lyon le 6 juin 1705, y a fait les vœux le juin 1707 en présence de M. Porte.</w:t>
      </w:r>
    </w:p>
    <w:p>
      <w:pPr>
        <w:pStyle w:val="Normal"/>
        <w:rPr/>
      </w:pPr>
      <w:r>
        <w:rPr/>
        <w:t>AUGIER (Guillaume), coadjuteur, né au diocèse de Saint-Flour le 30 août 1755, reçu au séminaire à Lyon le 26 octobre 1782, y a fait les vœux le 8 février 1785.</w:t>
      </w:r>
    </w:p>
    <w:p>
      <w:pPr>
        <w:pStyle w:val="Normal"/>
        <w:rPr/>
      </w:pPr>
      <w:r>
        <w:rPr/>
        <w:t>AUGIER (Sébastien), prêtre, né à Saint-Germain-Laval, diocèse de Lyon, le 2 juillet 1721, reçu au séminaire à Paris le 25 août 1743, y a fait les vœux le 26 août 1745 en présence de M. Le Bail.</w:t>
      </w:r>
    </w:p>
    <w:p>
      <w:pPr>
        <w:pStyle w:val="Normal"/>
        <w:rPr/>
      </w:pPr>
      <w:r>
        <w:rPr/>
        <w:t>AUGIS (Charles- Etienne), prêtre, né à Nemours, diocèse de Sens, le 28 septembre 1727, reçu au séminaire à Paris le 20 mai 1747, y a fait les vœux le 21 mai 1749 en présence de M. Jaubert.</w:t>
      </w:r>
    </w:p>
    <w:p>
      <w:pPr>
        <w:pStyle w:val="Normal"/>
        <w:rPr/>
      </w:pPr>
      <w:r>
        <w:rPr/>
        <w:t>AUG0T (Jean), coadjuteur, né à Pornic, diocèse de Nantes, reçu au séminaire à Paris le 21 août 1683, a fait les vœux à Bayeux le 22 août 1685 en présence de M. Pierron, décédé à Paris (Saint-Lazare).</w:t>
      </w:r>
    </w:p>
    <w:p>
      <w:pPr>
        <w:pStyle w:val="Normal"/>
        <w:rPr/>
      </w:pPr>
      <w:r>
        <w:rPr/>
        <w:t>AUGOT (Etienne), coadjuteur, né à Pornic, diocèse de Nantes, en 1669, reçu au séminaire à Paris le 29 juin 1688, a fait les vœux à Fontainebleau le 6 juillet 1690 en présence de M. Favre, décédé à Toul.</w:t>
      </w:r>
    </w:p>
    <w:p>
      <w:pPr>
        <w:pStyle w:val="Normal"/>
        <w:rPr/>
      </w:pPr>
      <w:r>
        <w:rPr/>
        <w:t>AUGUSTINI (Jean-Tibère), prêtre, né à Forli le 14 décembre 1626, reçu au séminaire à Rome le 4 octobre 1666, a fait les vœux à Naples le 8 novembre 1668 en présence de M. Galilei, décédé en 1694. Supérieur.</w:t>
      </w:r>
    </w:p>
    <w:p>
      <w:pPr>
        <w:pStyle w:val="Normal"/>
        <w:rPr/>
      </w:pPr>
      <w:r>
        <w:rPr/>
        <w:t xml:space="preserve">AUGUSTYNOWICZ (Christophe-Nicolas), prêtre, né au diocèse de Léopol le 21 septembre 1692, reçu au séminaire à Varsovie le 29 mai 1716, y a fait les vœux le 30 mai 1718 en présence de M. Siedlecki, décédé le 12 avril 1767 à Varsovie. </w:t>
      </w:r>
      <w:r>
        <w:rPr>
          <w:i/>
        </w:rPr>
        <w:t>Mémoires</w:t>
      </w:r>
      <w:r>
        <w:rPr/>
        <w:t>, t. I, p. 147-149.</w:t>
      </w:r>
    </w:p>
    <w:p>
      <w:pPr>
        <w:pStyle w:val="Normal"/>
        <w:rPr/>
      </w:pPr>
      <w:r>
        <w:rPr/>
        <w:t>AUGUSTO (Joseph), prêtre, né à Gênes le 20 mars 1716, reçu au séminaire à Gênes le 6 janvier 1738, y a fait les vœux le 2 février 1740 en présence de M. Vaccarezza, décédé le 17 septembre 1770 à Reggio, Supérieur.</w:t>
      </w:r>
    </w:p>
    <w:p>
      <w:pPr>
        <w:pStyle w:val="Normal"/>
        <w:rPr/>
      </w:pPr>
      <w:r>
        <w:rPr/>
        <w:t>AUJOQUE (Jacques-Marie), prêtre, né à Saint-Paul, diocèse de Lyon, le 20 avril 1756, reçu au séminaire à Lyon le 16 septembre 1771, y a fait les vœux le 26 avril 1774 en pence de M. Daudet.</w:t>
      </w:r>
    </w:p>
    <w:p>
      <w:pPr>
        <w:pStyle w:val="Normal"/>
        <w:rPr/>
      </w:pPr>
      <w:r>
        <w:rPr/>
        <w:t>AULENT (Charles), prêtre, né à Athies, diocèse de Cambrai, le [29] 1</w:t>
      </w:r>
      <w:r>
        <w:rPr>
          <w:vertAlign w:val="superscript"/>
        </w:rPr>
        <w:t>er</w:t>
      </w:r>
      <w:r>
        <w:rPr/>
        <w:t xml:space="preserve"> février 1614, reçu au séminaire à Paris en 1636, y a fait les vœux le 11 décembre 1644. Supérieur.</w:t>
      </w:r>
    </w:p>
    <w:p>
      <w:pPr>
        <w:pStyle w:val="Normal"/>
        <w:rPr/>
      </w:pPr>
      <w:r>
        <w:rPr/>
        <w:t>AULICZEK (Ignace), prêtre, né au diocèse de Prague le 22 janvier 1714, reçu au séminaire à Cracovie le 28 mai 1736, y a fait les vœux le 29 mai 173$, décédé le 11 mars 1758 à Vilna.</w:t>
      </w:r>
    </w:p>
    <w:p>
      <w:pPr>
        <w:pStyle w:val="Normal"/>
        <w:rPr/>
      </w:pPr>
      <w:r>
        <w:rPr/>
        <w:t xml:space="preserve">AUMONT (Jean), prêtre, né à Domjean, diocèse de Bayeux, le 15 mars 1683, reçu au séminaire à Paris le 30 septembre 1704, y a fait les vœux le 7 octobre 1706 en présence de M. Bonnet, décédé le décembre 1755 à Bayeux. Visiteur. </w:t>
      </w:r>
      <w:r>
        <w:rPr>
          <w:i/>
        </w:rPr>
        <w:t>Not. imp</w:t>
      </w:r>
      <w:r>
        <w:rPr/>
        <w:t xml:space="preserve">., t. IV, p 452-454; </w:t>
      </w:r>
      <w:r>
        <w:rPr>
          <w:i/>
        </w:rPr>
        <w:t>Mémoires</w:t>
      </w:r>
      <w:r>
        <w:rPr/>
        <w:t>, t. I, p. 90-91.</w:t>
      </w:r>
    </w:p>
    <w:p>
      <w:pPr>
        <w:pStyle w:val="Normal"/>
        <w:rPr/>
      </w:pPr>
      <w:r>
        <w:rPr/>
        <w:t>AURIÈRE (Jean-Baptiste), coadjuteur, né à Sainte-Livrade, diocèse d'Agen, le 2 janvier 1708, reçu au séminaire à Cahors le 23 décembre 1726, a fait les vœux à La Rose le 27 novembre 1729 en présence de M. Delahoulle.</w:t>
      </w:r>
    </w:p>
    <w:p>
      <w:pPr>
        <w:pStyle w:val="Normal"/>
        <w:rPr/>
      </w:pPr>
      <w:r>
        <w:rPr/>
        <w:t>AURI0L (Pierre), coadjuteur, reçu au séminaire en 1688.</w:t>
      </w:r>
    </w:p>
    <w:p>
      <w:pPr>
        <w:pStyle w:val="Normal"/>
        <w:rPr/>
      </w:pPr>
      <w:r>
        <w:rPr/>
        <w:t>AURIOL (Jacques), coadjuteur, né à Beaulieu, diocèse de Vienne, reçu au séminaire 'a Lyon le 18 mars 1687, y a fait les vœux le 20 mars 1689 en présence de M. Béthencourt.</w:t>
      </w:r>
    </w:p>
    <w:p>
      <w:pPr>
        <w:pStyle w:val="Normal"/>
        <w:rPr/>
      </w:pPr>
      <w:r>
        <w:rPr/>
        <w:t>AUTRUE (Joseph), coadjuteur, né à Vernose, diocèse de Vienne, le 8 février 1658, reçu au séminaire à Marseille le 8 décembre 1687, y a fait les vœux le 6 février 1690 en présence de M. Lorence.</w:t>
      </w:r>
    </w:p>
    <w:p>
      <w:pPr>
        <w:pStyle w:val="Normal"/>
        <w:rPr/>
      </w:pPr>
      <w:r>
        <w:rPr/>
        <w:t xml:space="preserve">AUXCOUTEAUX (Lambert), prêtre, né en 1606, à Fossemanant, diocèse d'Amiens, reçu au séminaire à Paris en août 1629, a fait les vœux le 17 septembre 1642, décédé à Sokolka (Pologne) le 31 janvier 1653. </w:t>
      </w:r>
      <w:r>
        <w:rPr>
          <w:i/>
        </w:rPr>
        <w:t>Mémoires</w:t>
      </w:r>
      <w:r>
        <w:rPr/>
        <w:t xml:space="preserve">, t. I, p. 1-14; </w:t>
      </w:r>
      <w:r>
        <w:rPr>
          <w:i/>
        </w:rPr>
        <w:t>Not. imp</w:t>
      </w:r>
      <w:r>
        <w:rPr/>
        <w:t xml:space="preserve">., t. II, p. 1-28 ; </w:t>
      </w:r>
      <w:r>
        <w:rPr>
          <w:i/>
        </w:rPr>
        <w:t>Not. ms.</w:t>
      </w:r>
    </w:p>
    <w:p>
      <w:pPr>
        <w:pStyle w:val="Normal"/>
        <w:rPr/>
      </w:pPr>
      <w:r>
        <w:rPr/>
        <w:t>AUZIES (Matthieu), prêtre, né à Saint-Barthélemy, diocèse de Couserans, le 21 septembre 1720, reçu au séminaire à Cahors le 1</w:t>
      </w:r>
      <w:r>
        <w:rPr>
          <w:vertAlign w:val="superscript"/>
        </w:rPr>
        <w:t>er</w:t>
      </w:r>
      <w:r>
        <w:rPr/>
        <w:t xml:space="preserve"> août 1739, y a fait les vœux le 14 août 1741 en présence de M. Bastit, décédé le 10 octobre 1747 à Agen.</w:t>
      </w:r>
    </w:p>
    <w:p>
      <w:pPr>
        <w:pStyle w:val="Normal"/>
        <w:rPr/>
      </w:pPr>
      <w:r>
        <w:rPr/>
        <w:t>AVANDERO (Jean-Baptiste), prêtre, né à Turin le 25 juillet 1703, reçu au séminaire à Gênes le 31 octobre 1723, y a fait les vœux le 1</w:t>
      </w:r>
      <w:r>
        <w:rPr>
          <w:vertAlign w:val="superscript"/>
        </w:rPr>
        <w:t>er</w:t>
      </w:r>
      <w:r>
        <w:rPr/>
        <w:t xml:space="preserve"> novembre 1725 en présence de M. Acami, décédé le 27 mai 1764 à Turin. </w:t>
      </w:r>
      <w:r>
        <w:rPr>
          <w:i/>
        </w:rPr>
        <w:t>Not. ms</w:t>
      </w:r>
    </w:p>
    <w:p>
      <w:pPr>
        <w:pStyle w:val="Normal"/>
        <w:rPr/>
      </w:pPr>
      <w:r>
        <w:rPr/>
        <w:t>AVELLAR (Antoine-Alvarès de), prêtre, né à Saint-Martin, en Portugal, reçu au séminaire à Lisbonne le 23 février 1758, y a fait les vœux le 16 mars 1760 en présence de M. Gorgonio.</w:t>
      </w:r>
    </w:p>
    <w:p>
      <w:pPr>
        <w:pStyle w:val="Normal"/>
        <w:rPr/>
      </w:pPr>
      <w:r>
        <w:rPr/>
        <w:t>AVENEL (Louis), coadjuteur, né à Saint-Jean-de-l'Aigle, diocèse d'Evreux, le 18 février 1682, reçu au séminaire à Toul le 25 novembre 1704, y a fait les vœux le 7 décembre 1706 en présence de M. Baudi, décédé le 9 décembre 1752 Metz.</w:t>
      </w:r>
    </w:p>
    <w:p>
      <w:pPr>
        <w:pStyle w:val="Normal"/>
        <w:rPr/>
      </w:pPr>
      <w:r>
        <w:rPr/>
        <w:t xml:space="preserve">AVERlA (Joseph), prêtre, né au royaume de Naples le 28 novembre 1765, reçu au séminaire à Rome le 3 avril 1782, y a fait les vœux le 4 avril 1784 en présence de M. Gentilezza. [29] </w:t>
      </w:r>
    </w:p>
    <w:p>
      <w:pPr>
        <w:pStyle w:val="Normal"/>
        <w:rPr/>
      </w:pPr>
      <w:r>
        <w:rPr/>
        <w:t>AVICE (Nicolas), coadjuteur, né à Escouy, diocèse de Rouen, reçu au séminaire à Paris le 11 mai 1687, y a fait les vœux  le 12 mai 1689 en présence de M. de Lasalle, décédé le 31 mai 1725 à Paris (Saint-Lazare).</w:t>
      </w:r>
    </w:p>
    <w:p>
      <w:pPr>
        <w:pStyle w:val="Normal"/>
        <w:rPr/>
      </w:pPr>
      <w:r>
        <w:rPr/>
        <w:t xml:space="preserve">AVIGNON (Barthélemy), prêtre, né à Lyon le 17 juillet 1681, reçu au séminaire à Lyon le 7 septembre 1701, y a fait les vœux le 8 septembre 1703 en présence de M. Badeulh, décédé le 2 novembre 1738 à Annecy. Supérieur. </w:t>
      </w:r>
      <w:r>
        <w:rPr>
          <w:i/>
        </w:rPr>
        <w:t>Not. ms</w:t>
      </w:r>
      <w:r>
        <w:rPr/>
        <w:t>.</w:t>
      </w:r>
    </w:p>
    <w:p>
      <w:pPr>
        <w:pStyle w:val="Normal"/>
        <w:rPr/>
      </w:pPr>
      <w:r>
        <w:rPr/>
        <w:t xml:space="preserve">AVOGADRO (Philippe-François), prêtre, né à Turin le 26 mai 1653, reçu au séminaire à Rome le 13 juin 1676, y a fait les vœux le 15 juin 1678 en présence de M. Vacca, décédé le 10 janvier 1731 à Pavie. </w:t>
      </w:r>
      <w:r>
        <w:rPr>
          <w:i/>
        </w:rPr>
        <w:t>Not. ms</w:t>
      </w:r>
      <w:r>
        <w:rPr/>
        <w:t>.</w:t>
      </w:r>
    </w:p>
    <w:p>
      <w:pPr>
        <w:pStyle w:val="Normal"/>
        <w:rPr/>
      </w:pPr>
      <w:r>
        <w:rPr/>
        <w:t>AVRIL (Jean-Joseph), prêtre, né au diocèse de Marseille le 27 Septembre 1720, reçu au séminaire à Paris le 13 mai 1740, y a fait les vœux le 14 mai 1742 en présence de M. Le Bail, décédé le 2 septembre 1792. Supérieur.</w:t>
      </w:r>
    </w:p>
    <w:p>
      <w:pPr>
        <w:pStyle w:val="Normal"/>
        <w:rPr/>
      </w:pPr>
      <w:r>
        <w:rPr/>
        <w:t>AVRILLON (René-Antoine), prêtre, né à Paris le 8 juin 1658, reçu au séminaire à Paris le 3 mars 1682, y a fait les vœux le mars 1684 en présence de M. Bessière.</w:t>
      </w:r>
    </w:p>
    <w:p>
      <w:pPr>
        <w:pStyle w:val="Normal"/>
        <w:rPr/>
      </w:pPr>
      <w:r>
        <w:rPr/>
        <w:t>AVVEDIK (Michel), prêtre, né au diocèse de Léopol le 23 août 1757, reçu au séminaire à Cracovie le 14 décembre 1779, y a fait les vœux le 15 décembre 1781.</w:t>
      </w:r>
    </w:p>
    <w:p>
      <w:pPr>
        <w:pStyle w:val="Normal"/>
        <w:rPr/>
      </w:pPr>
      <w:r>
        <w:rPr/>
        <w:t>AYCARDIE. (Ange-Marie), coadjuteur, né au diocèse d'Albenga le 29 septembre 1763, reçu au séminaire à Gênes le 25 décembre 1785, y a fait les vœux le 26 décembre 1787 en présence de M. Isolabella.</w:t>
      </w:r>
    </w:p>
    <w:p>
      <w:pPr>
        <w:pStyle w:val="Normal"/>
        <w:rPr/>
      </w:pPr>
      <w:r>
        <w:rPr/>
        <w:t>AYMART (Christophe), coadjuteur, né à Chatenay, diocèse de Paris, en 1695, reçu au séminaire à Paris le 22 mai 1718, a fait les vœux à Crécy le 23 mai 1720 en présence de M. Zezille, décédé à Metz.</w:t>
      </w:r>
    </w:p>
    <w:p>
      <w:pPr>
        <w:pStyle w:val="Normal"/>
        <w:rPr/>
      </w:pPr>
      <w:r>
        <w:rPr/>
        <w:t>AZEMARD (Jean), prêtre, né à Villeneuve, diocèse d'Agen, le 14 février 1703, reçu au séminaire à Cahors le 2 avril 5723, y a fait les vœux le 3 avril 1725 eu présence de M. Maury.</w:t>
      </w:r>
    </w:p>
    <w:p>
      <w:pPr>
        <w:pStyle w:val="Normal"/>
        <w:rPr/>
      </w:pPr>
      <w:r>
        <w:rPr/>
        <w:t>AZERCHOWSKI (Adalbert), prêtre, né au diocèse de Vilna le 7 avril 1762, reçu au séminaire à Varsovie le 7 décembre 1783, y fait les vœux le 8 décembre 1785.</w:t>
      </w:r>
    </w:p>
    <w:p>
      <w:pPr>
        <w:pStyle w:val="Normal"/>
        <w:rPr/>
      </w:pPr>
      <w:r>
        <w:rPr/>
        <w:t>AZEVEDO (François-Alvarès de), prêtre, né à Lisbonne le 3 mars 1741, reçu au séminaire à Lisbonne le 6 janvier 1757, y a fait les vœux le 4 mars 1759 en présence de M. Gorgonio.</w:t>
      </w:r>
    </w:p>
    <w:p>
      <w:pPr>
        <w:pStyle w:val="Normal"/>
        <w:rPr/>
      </w:pPr>
      <w:r>
        <w:rPr/>
        <w:t>AZ0LINI (Michel), coadjuteur, né le 29 septembre 1724, reçu au séminaire à Plaisance le 28 octobre 1753, y a fait les vœux le 30 octobre 1755 en présence de M. Grassi, décédé le 19 décembre 1777 à Plaisance. [31]</w:t>
      </w:r>
    </w:p>
    <w:p>
      <w:pPr>
        <w:pStyle w:val="Normal"/>
        <w:rPr/>
      </w:pPr>
      <w:r>
        <w:rPr/>
      </w:r>
    </w:p>
    <w:p>
      <w:pPr>
        <w:pStyle w:val="Normal"/>
        <w:jc w:val="center"/>
        <w:rPr>
          <w:sz w:val="36"/>
        </w:rPr>
      </w:pPr>
      <w:r>
        <w:rPr>
          <w:sz w:val="36"/>
        </w:rPr>
        <w:t>B</w:t>
      </w:r>
    </w:p>
    <w:p>
      <w:pPr>
        <w:pStyle w:val="Normal"/>
        <w:rPr>
          <w:sz w:val="36"/>
        </w:rPr>
      </w:pPr>
      <w:r>
        <w:rPr>
          <w:sz w:val="36"/>
        </w:rPr>
      </w:r>
    </w:p>
    <w:p>
      <w:pPr>
        <w:pStyle w:val="Normal"/>
        <w:rPr/>
      </w:pPr>
      <w:r>
        <w:rPr/>
        <w:t>BABEUR (Jean), prêtre, né à Hesdin, diocèse de Saint-Omer, le 29 août 1645, reçu au séminaire à Paris le 31 octobre 1663, y a fait les vœux le 1</w:t>
      </w:r>
      <w:r>
        <w:rPr>
          <w:vertAlign w:val="superscript"/>
        </w:rPr>
        <w:t>er</w:t>
      </w:r>
      <w:r>
        <w:rPr/>
        <w:t xml:space="preserve"> novembre 1665 en présence de M. Grégoire. Proc. gén.</w:t>
      </w:r>
    </w:p>
    <w:p>
      <w:pPr>
        <w:pStyle w:val="Normal"/>
        <w:rPr/>
      </w:pPr>
      <w:r>
        <w:rPr/>
        <w:t>BABEUR (Jean), prêtre, né à Hesdin, diocèse le Saint-Omer, le 13 juin 1636, reçu au séminaire à Paris le 21 février 1659, y a fait les vœux le 24 février 1661 en présence de M. de Beaumont.</w:t>
      </w:r>
    </w:p>
    <w:p>
      <w:pPr>
        <w:pStyle w:val="Normal"/>
        <w:rPr/>
      </w:pPr>
      <w:r>
        <w:rPr/>
        <w:t>BABIN (Charles), coadjuteur, né à Gouraincourt, diocèse de Verdun, le 15 février 1701, reçu au séminaire à Paris le 8 août 1734, y a fait les vœux le 9 août 1736 en présence de M. Gros, décédé le 13 mai 1781 à Paris (Saint-Lazare).</w:t>
      </w:r>
    </w:p>
    <w:p>
      <w:pPr>
        <w:pStyle w:val="Normal"/>
        <w:rPr/>
      </w:pPr>
      <w:r>
        <w:rPr/>
        <w:t xml:space="preserve">BACCARI (François-Antoine), prêtre, né à Lendinara, diocèse d'Adria, le 11 août 1747, reçu au séminaire à Rome le 4 novembre 1763, y a fait les vœux le 30 novembre 1765 en présence de M. Lemètre, décédé le 3 mars 1835 à Rome (Monte-Citorio). Vicaire général. </w:t>
      </w:r>
      <w:r>
        <w:rPr>
          <w:i/>
        </w:rPr>
        <w:t>Circulaires</w:t>
      </w:r>
      <w:r>
        <w:rPr/>
        <w:t xml:space="preserve">, t. II, p. 338-339; </w:t>
      </w:r>
      <w:r>
        <w:rPr>
          <w:i/>
        </w:rPr>
        <w:t>Not. ms</w:t>
      </w:r>
      <w:r>
        <w:rPr/>
        <w:t xml:space="preserve">.; </w:t>
      </w:r>
      <w:r>
        <w:rPr>
          <w:i/>
        </w:rPr>
        <w:t>Not. bibliog</w:t>
      </w:r>
      <w:r>
        <w:rPr/>
        <w:t>., p. 6.</w:t>
      </w:r>
    </w:p>
    <w:p>
      <w:pPr>
        <w:pStyle w:val="Normal"/>
        <w:rPr/>
      </w:pPr>
      <w:r>
        <w:rPr/>
        <w:t>BACCARINI (Jean), prêtre, né au diocèse de Reggio le 4 août 1724, reçu au séminaire à Rome le 5 novembre 1749, y a fait les vœux le 6 novembre 1751 en présence de M. Capretti. Supérieur.</w:t>
      </w:r>
    </w:p>
    <w:p>
      <w:pPr>
        <w:pStyle w:val="Normal"/>
        <w:rPr/>
      </w:pPr>
      <w:r>
        <w:rPr/>
        <w:t>BACCELLI (Joseph-Antoine), prêtre, né à Lucques le 27 avril 1647, reçu au séminaire à Rome le 14 mai 1667, y a fait les vœux le 24 juillet 1669 en présence de M. Vacca.</w:t>
      </w:r>
    </w:p>
    <w:p>
      <w:pPr>
        <w:pStyle w:val="Normal"/>
        <w:rPr/>
      </w:pPr>
      <w:r>
        <w:rPr/>
        <w:t>BACCIOTINI (Antoine), coadjuteur, né à Florence le 22 juillet 1744, reçu au séminaire à Rome le 2 juillet 1763, a fait les vœux à Tivoli le 1</w:t>
      </w:r>
      <w:r>
        <w:rPr>
          <w:vertAlign w:val="superscript"/>
        </w:rPr>
        <w:t>er</w:t>
      </w:r>
      <w:r>
        <w:rPr/>
        <w:t xml:space="preserve"> décembre 1765 en présence de M. Baccarini.</w:t>
      </w:r>
    </w:p>
    <w:p>
      <w:pPr>
        <w:pStyle w:val="Normal"/>
        <w:rPr/>
      </w:pPr>
      <w:r>
        <w:rPr/>
        <w:t>BACH (Ignace), coadjuteur, né à Olot, diocèse de Gérone, le 7 novembre 1722, entré au séminaire le 23 septembre 1745, y a fait les vœux le 30 septembre 1747 en présence de M. Armesto.</w:t>
      </w:r>
    </w:p>
    <w:p>
      <w:pPr>
        <w:pStyle w:val="Normal"/>
        <w:rPr/>
      </w:pPr>
      <w:r>
        <w:rPr/>
        <w:t>BACHETEL (Pierre), coadjuteur, né à Auxonne, diocèse de Besançon, le 27 mars 1682, reçu au séminaire à Paris le 4 juin 1709, a fait les vœux à Dijon le 29 juin 1711 en présence de M. Chanvallon.</w:t>
      </w:r>
    </w:p>
    <w:p>
      <w:pPr>
        <w:pStyle w:val="Normal"/>
        <w:rPr/>
      </w:pPr>
      <w:r>
        <w:rPr/>
        <w:t xml:space="preserve">BACHY (Jean-Baptiste-François-Louis de), prêtre, né à Arras le 19 octobre 1696, reçu au séminaire à Paris le 15 août 1754, y a fait les vœux le 16 août 1716 en présence de M. Porte, décédé à Paris (Invalides) le 2 juillet 1738. </w:t>
      </w:r>
      <w:r>
        <w:rPr>
          <w:i/>
        </w:rPr>
        <w:t>Anciennes Relations</w:t>
      </w:r>
      <w:r>
        <w:rPr/>
        <w:t>, p. 201.</w:t>
      </w:r>
    </w:p>
    <w:p>
      <w:pPr>
        <w:pStyle w:val="Normal"/>
        <w:rPr/>
      </w:pPr>
      <w:r>
        <w:rPr/>
        <w:t>BACHY (Emmanuel-Marie-Joseph-Albert de), prêtre, né à Arras le 15 octobre 1697, reçu au séminaire à Paris le 30 juin 1715, y a fait les vœux le 1</w:t>
      </w:r>
      <w:r>
        <w:rPr>
          <w:vertAlign w:val="superscript"/>
        </w:rPr>
        <w:t>er</w:t>
      </w:r>
      <w:r>
        <w:rPr/>
        <w:t xml:space="preserve"> juillet 1717 en présence de M. Desortiaulx.</w:t>
      </w:r>
    </w:p>
    <w:p>
      <w:pPr>
        <w:pStyle w:val="Normal"/>
        <w:rPr/>
      </w:pPr>
      <w:r>
        <w:rPr/>
        <w:t>BACIGALUPO (Joseph-Marie), prêtre, né à Gênes le 8 décembre 1725, [32] reçu au séminaire à Gênes le 5 novembre 1752, a fait les vœux à Turin en 1754 en présence de M. Albertini.</w:t>
      </w:r>
    </w:p>
    <w:p>
      <w:pPr>
        <w:pStyle w:val="Normal"/>
        <w:rPr/>
      </w:pPr>
      <w:r>
        <w:rPr/>
        <w:t>BACLES (Jean-Vincent), prêtre, né à Agen le 13 mars 1703, reçu au séminaire à Cahors le 6 avril 1719, y a fait les vœux le 7 avril 1721 en présence de M. Monier. Supérieur.</w:t>
      </w:r>
    </w:p>
    <w:p>
      <w:pPr>
        <w:pStyle w:val="Normal"/>
        <w:rPr/>
      </w:pPr>
      <w:r>
        <w:rPr/>
        <w:t>BACZYNSKI (Joseph), coadjuteur, né à Varsovie en 1724, reçu au séminaire à Varsovie le 28 novembre 1745, y a fait les vœux le 30 novembre 1747 en présence de M. Glowezewski.</w:t>
      </w:r>
    </w:p>
    <w:p>
      <w:pPr>
        <w:pStyle w:val="Normal"/>
        <w:rPr/>
      </w:pPr>
      <w:r>
        <w:rPr/>
        <w:t>BADANI (Joseph-Marie), prêtre, né à Salsetto, diocèse d'Acqui, le 24 décembre 1719, reçu au séminaire à Gênes le 19 mars 1737, y a fait vœux le 3 mai 1739 en présence de M. Vaccarezza.</w:t>
      </w:r>
    </w:p>
    <w:p>
      <w:pPr>
        <w:pStyle w:val="Normal"/>
        <w:rPr/>
      </w:pPr>
      <w:r>
        <w:rPr/>
        <w:t>BADE (Antoine-Albert de), coadjuteur, né à Biemme, diocèse de Cambrai, le 4 septembre 1677, reçu au séminaire à Paris le 26 octobre 1703, a fait les vœux à Amiens le 27 octobre 1705 en présence M. Germain, décédé le 25 février 1760 à Paris (Saint-Lazare).</w:t>
      </w:r>
    </w:p>
    <w:p>
      <w:pPr>
        <w:pStyle w:val="Normal"/>
        <w:rPr/>
      </w:pPr>
      <w:r>
        <w:rPr/>
        <w:t>BADEULH (Pierre), prêtre, né à Brezons, diocèse de Saint-Flour, le 2 mars 1651, reçu au séminaire à Lyon le 13 juillet 1682, y a fait les vœux le 16 juillet 1684 en présence de M. Le Bourgeois.</w:t>
      </w:r>
    </w:p>
    <w:p>
      <w:pPr>
        <w:pStyle w:val="Normal"/>
        <w:rPr/>
      </w:pPr>
      <w:r>
        <w:rPr/>
        <w:t>BADIA (François), coadjuteur, né à Almenar, diocèse de Lerida, le 20 août 1712, reçu au séminaire à Barcelone le 2 février 1738, y a fait les vœux le 3 février 1740 en présence de M. Solsona, décédé le 26 novembre 1788 à Barbastro.</w:t>
      </w:r>
    </w:p>
    <w:p>
      <w:pPr>
        <w:pStyle w:val="Normal"/>
        <w:rPr/>
      </w:pPr>
      <w:r>
        <w:rPr/>
        <w:t>BADIER (Jean-François), coadjuteur, décédé le 12 avril 1758 à Saint-Flour.</w:t>
      </w:r>
    </w:p>
    <w:p>
      <w:pPr>
        <w:pStyle w:val="Normal"/>
        <w:rPr/>
      </w:pPr>
      <w:r>
        <w:rPr/>
        <w:t>BADUEL (Pierre), prêtre, né à Figeac le 16 octobre 1740, reçu au séminaire à Cahors le 14 janvier 1758, y a fait les vœux  le 15 janvier 1760.</w:t>
      </w:r>
    </w:p>
    <w:p>
      <w:pPr>
        <w:pStyle w:val="Normal"/>
        <w:rPr/>
      </w:pPr>
      <w:r>
        <w:rPr/>
        <w:t>BAFICO (Honoré), prêtre, reçu au séminaire en 1773.</w:t>
      </w:r>
    </w:p>
    <w:p>
      <w:pPr>
        <w:pStyle w:val="Normal"/>
        <w:rPr/>
      </w:pPr>
      <w:r>
        <w:rPr/>
        <w:t>BAGET (Jean), prêtre, né à Agen le 17 janvier 1669, reçu au séminaire à Paris le 8 mai 1704.</w:t>
      </w:r>
    </w:p>
    <w:p>
      <w:pPr>
        <w:pStyle w:val="Normal"/>
        <w:rPr/>
      </w:pPr>
      <w:r>
        <w:rPr/>
        <w:t>BAGITET (Joseph), coadjuteur, né à Loubejac, diocèse de Cahors, le 8 novembre 1649, reçu au séminaire à Cahors le 10 mai 1671, y a fait les vœux le 6 octobre 1673 en présence de M. Cuissot.</w:t>
      </w:r>
    </w:p>
    <w:p>
      <w:pPr>
        <w:pStyle w:val="Normal"/>
        <w:rPr/>
      </w:pPr>
      <w:r>
        <w:rPr/>
      </w:r>
    </w:p>
    <w:p>
      <w:pPr>
        <w:pStyle w:val="Normal"/>
        <w:rPr/>
      </w:pPr>
      <w:r>
        <w:rPr/>
        <w:t>BAGNOLE (Jean-Baptiste), prêtre, né à Amiens le 16 février 1713, reçu au séminaire à Paris le 31 décembre 1732, y a fait les vœux le 1</w:t>
      </w:r>
      <w:r>
        <w:rPr>
          <w:vertAlign w:val="superscript"/>
        </w:rPr>
        <w:t>er</w:t>
      </w:r>
      <w:r>
        <w:rPr/>
        <w:t xml:space="preserve"> janvier 1735 en présence de M. Richon, décédé en 1796 à Amiens.</w:t>
      </w:r>
    </w:p>
    <w:p>
      <w:pPr>
        <w:pStyle w:val="Normal"/>
        <w:rPr/>
      </w:pPr>
      <w:r>
        <w:rPr/>
        <w:t>BAGNOLI (Pascal), coadjuteur, reçu au séminaire à Boulogne le 12 février 1778, y a fait les vœux le 13 février 1780 en présence de M. Laspi.</w:t>
      </w:r>
    </w:p>
    <w:p>
      <w:pPr>
        <w:pStyle w:val="Normal"/>
        <w:rPr/>
      </w:pPr>
      <w:r>
        <w:rPr/>
        <w:t>BAGNOLI (Vincent), coadjuteur, décédé le 7 septembre 1830, ayant 72 d'âge et 32 de vocation. [33]</w:t>
      </w:r>
    </w:p>
    <w:p>
      <w:pPr>
        <w:pStyle w:val="Normal"/>
        <w:rPr/>
      </w:pPr>
      <w:r>
        <w:rPr/>
        <w:t>BAGRIÈS (Paul), prêtre, né à Saint-Pierre-Molante, diocèse de Barcelone, le 8 avril 1765, reçu au séminaire à Barcelone le 6 mars 1797.</w:t>
      </w:r>
    </w:p>
    <w:p>
      <w:pPr>
        <w:pStyle w:val="Normal"/>
        <w:rPr/>
      </w:pPr>
      <w:r>
        <w:rPr/>
        <w:t>BAILLET (Antoine), coadjuteur, né à Boubiers, diocèse de Rouen, en 1634, reçu au séminaire à Paris le 21 octobre 1662, y a fait les vœux le 14 novembre 1664 en présence de M. Grégoire.</w:t>
      </w:r>
    </w:p>
    <w:p>
      <w:pPr>
        <w:pStyle w:val="Normal"/>
        <w:rPr/>
      </w:pPr>
      <w:r>
        <w:rPr/>
        <w:t>BAILL0N (Charles), prêtre, né à Montreuil, diocèse d'Amiens, reçu au séminaire à Paris le 30 avril 1694, décédé le 31 mars 1696 dans le diocèse de Troyes.</w:t>
      </w:r>
    </w:p>
    <w:p>
      <w:pPr>
        <w:pStyle w:val="Normal"/>
        <w:rPr/>
      </w:pPr>
      <w:r>
        <w:rPr/>
        <w:t>BAILLY (Jean-Antoine), prêtre, né à Salins, diocèse de Besançon, le 2 novembre 1699, reçu au séminaire à Paris le 24 octobre 1719, y a fait les vœux le 26 octobre 1721 en présence de M. Dormond, décédé le 28 mars 1771 à Versailles (Notre-Dame)</w:t>
      </w:r>
    </w:p>
    <w:p>
      <w:pPr>
        <w:pStyle w:val="Normal"/>
        <w:rPr/>
      </w:pPr>
      <w:r>
        <w:rPr/>
        <w:t xml:space="preserve">BAILLY (Jean-Baptiste de), prêtre, né à Mézières, diocèse d'Amiens, le 8 juillet 1704, reçu au séminaire à Paris le 18 février 1728, a fait les vœux à Bordeaux le 20 février 1730 en présence de M. Michel, décédé le 8 octobre 1764 à Bordeaux. Supérieur. </w:t>
      </w:r>
      <w:r>
        <w:rPr>
          <w:i/>
        </w:rPr>
        <w:t>Annales</w:t>
      </w:r>
      <w:r>
        <w:rPr/>
        <w:t>, t. LX, p. 462.</w:t>
      </w:r>
    </w:p>
    <w:p>
      <w:pPr>
        <w:pStyle w:val="Normal"/>
        <w:rPr/>
      </w:pPr>
      <w:r>
        <w:rPr/>
        <w:t xml:space="preserve">BAILLY (Joseph), prêtre, né à Mirecourt, diocèse de Toul, le 9 mai 1707, reçu au séminaire à Paris le 29 décembre 1733, y a fait les vœux le 30 décembre 1735 en présence de M. Richon, décédé le 26 avril 1743 à Paris (Invalides). </w:t>
      </w:r>
      <w:r>
        <w:rPr>
          <w:i/>
        </w:rPr>
        <w:t>Anciennes Relations</w:t>
      </w:r>
      <w:r>
        <w:rPr/>
        <w:t>, p. 521.</w:t>
      </w:r>
    </w:p>
    <w:p>
      <w:pPr>
        <w:pStyle w:val="Normal"/>
        <w:rPr/>
      </w:pPr>
      <w:r>
        <w:rPr/>
        <w:t>BAILLY (Maurice), prêtre, né à Lyon le 12 décembre 1673, reçu au séminaire à Lyon le 31 octobre 1691, y a fait les vœux le 4 novembre 1693 en présence de M. Bethencourt, décédé à Paris (Invalides). Supérieur.</w:t>
      </w:r>
    </w:p>
    <w:p>
      <w:pPr>
        <w:pStyle w:val="Normal"/>
        <w:rPr/>
      </w:pPr>
      <w:r>
        <w:rPr/>
        <w:t>BAILLY (Nicolas), prêtre, né à Mantes le 5octobre 1680, reçu au séminaire à Paris le 26 décembre 1705, y a fait les vœux le 27 décembre 1707 en présence de M. Mourguet.</w:t>
      </w:r>
    </w:p>
    <w:p>
      <w:pPr>
        <w:pStyle w:val="Normal"/>
        <w:rPr/>
      </w:pPr>
      <w:r>
        <w:rPr/>
        <w:t xml:space="preserve">BAILLY (Nicolas-Joseph), prêtre, né à Vouguey, diocèse de Besançon, le 12 janvier 1764, reçu au séminaire à Paris le 17 Octobre 1783, y a fait les vœux le 18 octobre 1785 en présence de M. Ferrand, décédé le 16 novembre 1793 à Amiens. </w:t>
      </w:r>
      <w:r>
        <w:rPr>
          <w:i/>
        </w:rPr>
        <w:t>Not. imp</w:t>
      </w:r>
      <w:r>
        <w:rPr/>
        <w:t>., t. V, p. 59.</w:t>
      </w:r>
    </w:p>
    <w:p>
      <w:pPr>
        <w:pStyle w:val="Normal"/>
        <w:rPr/>
      </w:pPr>
      <w:r>
        <w:rPr/>
        <w:t xml:space="preserve">BAIVERIO (François-Marie), prêtre, né à Masi, diocèse d'Asti, le 11 septembre 1696, reçu au séminaire à Gênes le 19 mars 1715, y a fait les vœux le 20 mars 1717 en présence de M. Passaggi, décédé le 25 janvier 1765 à Turin. </w:t>
      </w:r>
      <w:r>
        <w:rPr>
          <w:i/>
        </w:rPr>
        <w:t>Not. ms</w:t>
      </w:r>
      <w:r>
        <w:rPr/>
        <w:t>.</w:t>
      </w:r>
    </w:p>
    <w:p>
      <w:pPr>
        <w:pStyle w:val="Normal"/>
        <w:rPr/>
      </w:pPr>
      <w:r>
        <w:rPr/>
        <w:t>BAJARD (Antoine), coadjuteur, né à Saint-Didier, diocèse de Lyon, le 28 mars 1724, reçu au séminaire à Lyon le 1</w:t>
      </w:r>
      <w:r>
        <w:rPr>
          <w:vertAlign w:val="superscript"/>
        </w:rPr>
        <w:t>er</w:t>
      </w:r>
      <w:r>
        <w:rPr/>
        <w:t xml:space="preserve"> novembre 1750, y a fait les vœux le 3 novembre 1752 en présence de M. Belmond, décédé le 21 février 1772 à Arles,</w:t>
      </w:r>
    </w:p>
    <w:p>
      <w:pPr>
        <w:pStyle w:val="Normal"/>
        <w:rPr/>
      </w:pPr>
      <w:r>
        <w:rPr/>
        <w:t>BAJARS (Fleuri), né en 1720, reçu au séminaire en 1741, décédé le 26 octobre 1787 à Lyon.</w:t>
      </w:r>
    </w:p>
    <w:p>
      <w:pPr>
        <w:pStyle w:val="Normal"/>
        <w:rPr/>
      </w:pPr>
      <w:r>
        <w:rPr/>
        <w:t>BAJOUE (Emerand), prêtre, né à Céaux, diocèse de Poitiers, vers [34] 1609, reçu au séminaire à Paris le 1</w:t>
      </w:r>
      <w:r>
        <w:rPr>
          <w:vertAlign w:val="superscript"/>
        </w:rPr>
        <w:t>er</w:t>
      </w:r>
      <w:r>
        <w:rPr/>
        <w:t xml:space="preserve"> décembre 1640, y a fait les vœux le 24 avril 1657 en présence de M. Portail. Supérieur.</w:t>
      </w:r>
    </w:p>
    <w:p>
      <w:pPr>
        <w:pStyle w:val="Normal"/>
        <w:rPr/>
      </w:pPr>
      <w:r>
        <w:rPr/>
        <w:t>BALABENÉ (Dominique), prêtre, né à Cantugno, diocèse de Pavie, le 23 mai 1684, reçu au séminaire à Rome le 24 octobre 1710, y a fait les vœux le 26 octobre 1712 en présence de M. Maineri.</w:t>
      </w:r>
    </w:p>
    <w:p>
      <w:pPr>
        <w:pStyle w:val="Normal"/>
        <w:rPr/>
      </w:pPr>
      <w:r>
        <w:rPr/>
        <w:t>BALADE (Pierre), coadjuteur, né à Agen le 11 août 1748, reçu au séminaire à Agen le 30 juillet 1777, y a fait les vœux le 3 janvier 1780 en présence de M. Dupré.</w:t>
      </w:r>
    </w:p>
    <w:p>
      <w:pPr>
        <w:pStyle w:val="Normal"/>
        <w:rPr/>
      </w:pPr>
      <w:r>
        <w:rPr/>
        <w:t>BALAGUER (Raphaël), prêtre, né à Cubells, diocèse d'Urgel, le 1</w:t>
      </w:r>
      <w:r>
        <w:rPr>
          <w:vertAlign w:val="superscript"/>
        </w:rPr>
        <w:t>er</w:t>
      </w:r>
      <w:r>
        <w:rPr/>
        <w:t xml:space="preserve"> mai 1735, reçu au séminaire à Barcelone le 28 février 1759, y a fait les vœux le 1</w:t>
      </w:r>
      <w:r>
        <w:rPr>
          <w:vertAlign w:val="superscript"/>
        </w:rPr>
        <w:t>er</w:t>
      </w:r>
      <w:r>
        <w:rPr/>
        <w:t xml:space="preserve"> mars 1761 en présence de M. Costa, décédé le 1</w:t>
      </w:r>
      <w:r>
        <w:rPr>
          <w:vertAlign w:val="superscript"/>
        </w:rPr>
        <w:t>er</w:t>
      </w:r>
      <w:r>
        <w:rPr/>
        <w:t xml:space="preserve"> mars 1796 à Reus.</w:t>
      </w:r>
    </w:p>
    <w:p>
      <w:pPr>
        <w:pStyle w:val="Normal"/>
        <w:rPr/>
      </w:pPr>
      <w:r>
        <w:rPr/>
        <w:t>BALBIS (Charles), prêtre, né à Caraglio, diocèse de Turin, le 24 juillet 1673, reçu au séminaire à Rome le 3 novembre 1692, y a fait les vœux le 25 novembre 1694 en présence de M. Monleone.</w:t>
      </w:r>
    </w:p>
    <w:p>
      <w:pPr>
        <w:pStyle w:val="Normal"/>
        <w:rPr/>
      </w:pPr>
      <w:r>
        <w:rPr/>
        <w:t>BALBIS (Joseph), prêtre, né à Vulpiane, diocèse de Turin, le 12 juillet 1678, reçu au séminaire à Rome le 2 février 1700, y a fait les vœux le 3 février 1702 en présence de M. Bonardi.</w:t>
      </w:r>
    </w:p>
    <w:p>
      <w:pPr>
        <w:pStyle w:val="Normal"/>
        <w:rPr/>
      </w:pPr>
      <w:r>
        <w:rPr/>
        <w:t>BALCONE (Jean-Baptiste), prêtre, né à Pavie le 1</w:t>
      </w:r>
      <w:r>
        <w:rPr>
          <w:vertAlign w:val="superscript"/>
        </w:rPr>
        <w:t>er</w:t>
      </w:r>
      <w:r>
        <w:rPr/>
        <w:t xml:space="preserve"> septembre 1664, reçu au séminaire à Rome le 17 avril 1686, y a fait les vœux le 26 avril 1688 en présence de M. Revelli. Supérieur.</w:t>
      </w:r>
    </w:p>
    <w:p>
      <w:pPr>
        <w:pStyle w:val="Normal"/>
        <w:rPr/>
      </w:pPr>
      <w:r>
        <w:rPr/>
        <w:t>BALDUCCI (Janvier), coadjuteur, né au diocèse de Macerata le 2 janvier 1759, reçu au séminaire à Gênes le 2 février 1784, y a fait les vœux le 22 avril 1787.</w:t>
      </w:r>
    </w:p>
    <w:p>
      <w:pPr>
        <w:pStyle w:val="Normal"/>
        <w:rPr/>
      </w:pPr>
      <w:r>
        <w:rPr/>
        <w:t>BALDUCCI (Pierre-Louis), prêtre, né au diocèse de Florence le 13 avril 1757, reçu au séminaire à Rome le 19 novembre 1774, y a fait les vœux le 21 novembre 1776 en présence de M. Mantelli.</w:t>
      </w:r>
    </w:p>
    <w:p>
      <w:pPr>
        <w:pStyle w:val="Normal"/>
        <w:rPr/>
      </w:pPr>
      <w:r>
        <w:rPr/>
        <w:t>BALEGNO (Louis-Antoine) , prêtre, né sur le territoire de l'abbaye de Ripattone le 8 janvier 1742, reçu au séminaire à Turin le 24 octobre 1757, y a fait les vœux le 9 février 1760 en présence de M. Guasco.</w:t>
      </w:r>
    </w:p>
    <w:p>
      <w:pPr>
        <w:pStyle w:val="Normal"/>
        <w:rPr/>
      </w:pPr>
      <w:r>
        <w:rPr/>
        <w:t>BALEGNO (Michel-Ange), prêtre, né à Orbassano le 1</w:t>
      </w:r>
      <w:r>
        <w:rPr>
          <w:vertAlign w:val="superscript"/>
        </w:rPr>
        <w:t>er</w:t>
      </w:r>
      <w:r>
        <w:rPr/>
        <w:t xml:space="preserve"> octobre 1746, reçu au séminaire à Turin le 22 octobre 1761, y a fait les vœux le 30 octobre 1764.</w:t>
      </w:r>
    </w:p>
    <w:p>
      <w:pPr>
        <w:pStyle w:val="Normal"/>
        <w:rPr/>
      </w:pPr>
      <w:r>
        <w:rPr/>
        <w:t>BALESTRER0 (Noël), coadjuteur, né au diocèse de Casale en 1692, reçu au séminaire à Turin le 21 avril 1712, y a fait les vœux le 4 octobre 1714 en présence de M. Vachetta, décédé le 26 août 1774 à Turin.</w:t>
      </w:r>
    </w:p>
    <w:p>
      <w:pPr>
        <w:pStyle w:val="Normal"/>
        <w:rPr/>
      </w:pPr>
      <w:r>
        <w:rPr/>
        <w:t>BALESTRORI (Ange-Cajetan), prêtre, né à Gênes le 3 août 1769, reçu au séminaire à Gênes le 19 mai 1786, y a fait les vœux le 20 mai 1788 en présence de M. Isolabella.</w:t>
      </w:r>
    </w:p>
    <w:p>
      <w:pPr>
        <w:pStyle w:val="Normal"/>
        <w:rPr/>
      </w:pPr>
      <w:r>
        <w:rPr/>
        <w:t>BALETTA (Dominique), coadjuteur, né à Pavie le 10 janvier 1730, [35] reçu au séminaire à Gênes le 19 juillet 1755, a fait les vœux à Plaisance le 8 septembre 1757 en présence de M. Bricolani.</w:t>
      </w:r>
    </w:p>
    <w:p>
      <w:pPr>
        <w:pStyle w:val="Normal"/>
        <w:rPr/>
      </w:pPr>
      <w:r>
        <w:rPr/>
        <w:t>BALEWIEZ (Matthieu), prêtre, reçu au séminaire en 1773.</w:t>
      </w:r>
    </w:p>
    <w:p>
      <w:pPr>
        <w:pStyle w:val="Normal"/>
        <w:rPr/>
      </w:pPr>
      <w:r>
        <w:rPr/>
        <w:t>BALLANO (Pierre-Paul), prêtre, né à Gênes le 3 février 1628, reçu au séminaire à Gênes le 1</w:t>
      </w:r>
      <w:r>
        <w:rPr>
          <w:vertAlign w:val="superscript"/>
        </w:rPr>
        <w:t>er</w:t>
      </w:r>
      <w:r>
        <w:rPr/>
        <w:t xml:space="preserve"> novembre 1649, y a fait les vœux le 8 septembre 1652.</w:t>
      </w:r>
    </w:p>
    <w:p>
      <w:pPr>
        <w:pStyle w:val="Normal"/>
        <w:rPr/>
      </w:pPr>
      <w:r>
        <w:rPr/>
        <w:t>BALIEUL (Alexandre), prêtre, né à Divion, diocèse d'Arras, le 6 mai 1687, reçu au séminaire à Paris le 5 septembre 1708, y a fait les vœux le 15 septembre 1710 en présence de M. Bonnet.</w:t>
      </w:r>
    </w:p>
    <w:p>
      <w:pPr>
        <w:pStyle w:val="Normal"/>
        <w:rPr/>
      </w:pPr>
      <w:r>
        <w:rPr/>
        <w:t>BALLAND (Jean-François), coadjuteur, né à Pomoy, diocèse de Besançon, le 2 mai 1707, reçu au séminaire à Paris le 11 novembre 1736, y a fait les vœux le 12 novembre 1738 en présence de M. Gros, décédé le 13 mars 1764 à Paris (Saint-Lazare)</w:t>
      </w:r>
    </w:p>
    <w:p>
      <w:pPr>
        <w:pStyle w:val="Normal"/>
        <w:rPr/>
      </w:pPr>
      <w:r>
        <w:rPr/>
        <w:t>BALLAND (Pierre), clerc séminariste, décédé le 2 mai 1754 à Lyon.</w:t>
      </w:r>
    </w:p>
    <w:p>
      <w:pPr>
        <w:pStyle w:val="Normal"/>
        <w:rPr/>
      </w:pPr>
      <w:r>
        <w:rPr/>
        <w:t>BALLARINI (Pierre-Paul), né à Pavie le 22 février 1713, reçu au séminaire à Gênes le 2 octobre 1732, y a fait les vœux le 6 octobre 1734 en présence de M. Chiesa.</w:t>
      </w:r>
    </w:p>
    <w:p>
      <w:pPr>
        <w:pStyle w:val="Normal"/>
        <w:rPr/>
      </w:pPr>
      <w:r>
        <w:rPr/>
        <w:t>BALLEAUX (Charles de). Voir BLAVI.</w:t>
      </w:r>
    </w:p>
    <w:p>
      <w:pPr>
        <w:pStyle w:val="Normal"/>
        <w:rPr/>
      </w:pPr>
      <w:r>
        <w:rPr/>
        <w:t>BALLET (Denis-Justin), prêtre, né à Vincelotte, diocèse d'Auxerre, le 13 mai 1736, reçu an séminaire à Paris le 26 août 1753, y a fait les vœux le 6 septembre 1755 en présence de M. Jaubert, décédé le 16 décembre 1779 à Versailles (Saint-Louis).</w:t>
      </w:r>
    </w:p>
    <w:p>
      <w:pPr>
        <w:pStyle w:val="Normal"/>
        <w:rPr/>
      </w:pPr>
      <w:r>
        <w:rPr/>
        <w:t>BALLEY (Antoine), prêtre, né à Lyon le 1</w:t>
      </w:r>
      <w:r>
        <w:rPr>
          <w:vertAlign w:val="superscript"/>
        </w:rPr>
        <w:t>er</w:t>
      </w:r>
      <w:r>
        <w:rPr/>
        <w:t xml:space="preserve"> mars 1679, reçu au séminaire à Lyon le 26 avril 1695, y a fait les vœux le 27 avril 1697 en présence de M. Bethencourt.</w:t>
      </w:r>
    </w:p>
    <w:p>
      <w:pPr>
        <w:pStyle w:val="Normal"/>
        <w:rPr/>
      </w:pPr>
      <w:r>
        <w:rPr/>
        <w:t>BALLF.Y (Jean-Antoine), clerc, né à Lyon le 16 février 1689, reçu au séminaire à Lyon le 15 septembre 1705, y a fait les vœux le 16 septembre 1707 en présence de M. Porte.</w:t>
      </w:r>
    </w:p>
    <w:p>
      <w:pPr>
        <w:pStyle w:val="Normal"/>
        <w:rPr/>
      </w:pPr>
      <w:r>
        <w:rPr/>
        <w:t>BALMARY (Jean), coadjuteur, reçu au séminaire en 1765.</w:t>
      </w:r>
    </w:p>
    <w:p>
      <w:pPr>
        <w:pStyle w:val="Normal"/>
        <w:rPr/>
      </w:pPr>
      <w:r>
        <w:rPr/>
        <w:t>BALMAS (Albert), coadjuteur, né à Vigo le 7 août 1738, reçu au séminaire à Barcelone le 23 novembre 1765, y a fait les vœux le 24 novembre 1767 en présence de M. Fals.</w:t>
      </w:r>
    </w:p>
    <w:p>
      <w:pPr>
        <w:pStyle w:val="Normal"/>
        <w:rPr/>
      </w:pPr>
      <w:r>
        <w:rPr/>
        <w:t>BALOSINI (Antoine-François), coadjuteur, né au diocèse de Pavie le 16 mars 1745, reçu an séminaire à Rome le 9 février 1765, y a fait les vœux le 12 février 1767 en présence de M. Rezasco, décédé le 19 février 1771 à Casale.</w:t>
      </w:r>
    </w:p>
    <w:p>
      <w:pPr>
        <w:pStyle w:val="Normal"/>
        <w:rPr/>
      </w:pPr>
      <w:r>
        <w:rPr/>
        <w:t>BALSAM (Dominique), prêtre, né au diocèse de Léopol le 1</w:t>
      </w:r>
      <w:r>
        <w:rPr>
          <w:vertAlign w:val="superscript"/>
        </w:rPr>
        <w:t>er</w:t>
      </w:r>
      <w:r>
        <w:rPr/>
        <w:t xml:space="preserve"> août 1716, reçu au séminaire le 6 février 1735, y a fait les vœux le 11 février 1737, décédé le 6 mars 1761 à Plock. </w:t>
      </w:r>
      <w:r>
        <w:rPr>
          <w:i/>
        </w:rPr>
        <w:t>Mémoires</w:t>
      </w:r>
      <w:r>
        <w:rPr/>
        <w:t>, t. I, p. 226-228.</w:t>
      </w:r>
    </w:p>
    <w:p>
      <w:pPr>
        <w:pStyle w:val="Normal"/>
        <w:rPr/>
      </w:pPr>
      <w:r>
        <w:rPr/>
        <w:t xml:space="preserve">BALSAMO (Jean-Baptiste), né vers 1622, reçu au séminaire le 12 janvier 1678, décédé le 13 janvier 1678. </w:t>
      </w:r>
      <w:r>
        <w:rPr>
          <w:i/>
        </w:rPr>
        <w:t>La Congregazione della Missione in Italia</w:t>
      </w:r>
      <w:r>
        <w:rPr/>
        <w:t>, t. I, p. 79-83. [36]</w:t>
      </w:r>
    </w:p>
    <w:p>
      <w:pPr>
        <w:pStyle w:val="Normal"/>
        <w:rPr/>
      </w:pPr>
      <w:r>
        <w:rPr/>
        <w:t>BALSANO (Raphaël), prêtre, reçu au séminaire en 1773.</w:t>
      </w:r>
    </w:p>
    <w:p>
      <w:pPr>
        <w:pStyle w:val="Normal"/>
        <w:rPr/>
      </w:pPr>
      <w:r>
        <w:rPr/>
        <w:t>BANCAREL (Jean-Baptiste), prêtre, né à Rodez le 1</w:t>
      </w:r>
      <w:r>
        <w:rPr>
          <w:vertAlign w:val="superscript"/>
        </w:rPr>
        <w:t>er</w:t>
      </w:r>
      <w:r>
        <w:rPr/>
        <w:t xml:space="preserve"> juillet 1720, reçu au séminaire à Cahors le 6 mai 1743, y a fait les vœux le 7 mai 1745 en présence de M. Bastit.</w:t>
      </w:r>
    </w:p>
    <w:p>
      <w:pPr>
        <w:pStyle w:val="Normal"/>
        <w:rPr/>
      </w:pPr>
      <w:r>
        <w:rPr/>
        <w:t>BANCELL (Sauveur), clerc, né à Canet, diocèse de Gérone, le 5 octobre 1775, entré au séminaire à Barcelone le 24 septembre 1789, y a fait les vœux le 25 septembre 1791 en présence de M. Camprodon, décédé le 13 février 1795 à Barcelone.</w:t>
      </w:r>
    </w:p>
    <w:p>
      <w:pPr>
        <w:pStyle w:val="Normal"/>
        <w:rPr/>
      </w:pPr>
      <w:r>
        <w:rPr/>
        <w:t>BANCHIERI (Jean-André), coadjuteur, né à Gênes le 26 mars 1718, reçu au séminaire à Gênes le 14 avril 1737, y a fait les vœux le 3 mai 1739 en présence de M. Vaccarezza, décédé le 12 avril 1796 à Gênes.</w:t>
      </w:r>
    </w:p>
    <w:p>
      <w:pPr>
        <w:pStyle w:val="Normal"/>
        <w:rPr/>
      </w:pPr>
      <w:r>
        <w:rPr/>
        <w:t>BANCHIERI (Jean), prêtre, reçu au séminaire à Rome le 12 novembre 1785, y a fait les vœux le 13 novembre 1787 en présence de M. Roberti, décédé en 1817 à Fermo.</w:t>
      </w:r>
    </w:p>
    <w:p>
      <w:pPr>
        <w:pStyle w:val="Normal"/>
        <w:rPr/>
      </w:pPr>
      <w:r>
        <w:rPr/>
        <w:t>BANDY (Philippe), coadjuteur, né à Richelieu le 15 mars 1664, reçu au séminaire à Paris le 11 juin 1684, y a fait les vœux le 13 juin 1686 en présence de M. Savoye.</w:t>
      </w:r>
    </w:p>
    <w:p>
      <w:pPr>
        <w:pStyle w:val="Normal"/>
        <w:rPr/>
      </w:pPr>
      <w:r>
        <w:rPr/>
        <w:t>BARA (Martial-Christophe), prêtre, né au diocèse de Bergame le 7 juillet 1759, reçu au séminaire à Gênes le 21 octobre 1778, y a fait les vœux le 22 octobre 1780 en présence de M. Weimer.</w:t>
      </w:r>
    </w:p>
    <w:p>
      <w:pPr>
        <w:pStyle w:val="Normal"/>
        <w:rPr/>
      </w:pPr>
      <w:r>
        <w:rPr/>
        <w:t>BARABBINI (Ambroise), prêtre, né à Gênes le 26 octobre 1723, reçu au séminaire à Gênes le 8 octobre 1741, y a fait les vœux le 9 octobre 1743 en présence de M. Guaseo.</w:t>
      </w:r>
    </w:p>
    <w:p>
      <w:pPr>
        <w:pStyle w:val="Normal"/>
        <w:rPr/>
      </w:pPr>
      <w:r>
        <w:rPr/>
        <w:t>BARALLON (Pierre), prêtre, baptisé à Saint-Etienne le 13 décembre 1670, reçu au séminaire à Lyon le 13 septembre 1689, y a fait les vœux le 16 septembre 1691 en présence de M. Gallien.</w:t>
      </w:r>
    </w:p>
    <w:p>
      <w:pPr>
        <w:pStyle w:val="Normal"/>
        <w:rPr/>
      </w:pPr>
      <w:r>
        <w:rPr/>
        <w:t>BARANIECKI (Adalbert), prêtre, né au diocèse de Léopol le 23 avril 1741, reçu au séminaire à Varsovie le 18 septembre 1763, y a fait les vœux le 19 septembre 1765.</w:t>
      </w:r>
    </w:p>
    <w:p>
      <w:pPr>
        <w:pStyle w:val="Normal"/>
        <w:rPr/>
      </w:pPr>
      <w:r>
        <w:rPr/>
        <w:t>BARATTE (Michel), prêtre, né à Rouen le 14 janvier 1687, reçu au séminaire à Paris le 6 mars 1703, y a fait les vœux le 7 mars 1705 en présence de M. Bonnet, décédé le 15 septembre 1714 à Toulouse.</w:t>
      </w:r>
    </w:p>
    <w:p>
      <w:pPr>
        <w:pStyle w:val="Normal"/>
        <w:rPr/>
      </w:pPr>
      <w:r>
        <w:rPr/>
        <w:t xml:space="preserve">BARATYNI (François), prêtre, mort à Sambor le 12 juillet 1705. </w:t>
      </w:r>
      <w:r>
        <w:rPr>
          <w:i/>
        </w:rPr>
        <w:t>Mémoires</w:t>
      </w:r>
      <w:r>
        <w:rPr/>
        <w:t>, t. I, p. 168.</w:t>
      </w:r>
    </w:p>
    <w:p>
      <w:pPr>
        <w:pStyle w:val="Normal"/>
        <w:rPr/>
      </w:pPr>
      <w:r>
        <w:rPr/>
        <w:t xml:space="preserve">BARBAGELATA (Jérôme), prêtre, né à Gênes le 10 février 1761, reçu au séminaire le 7 juin 1791, y a fait les vœux le 8 juin 1793, décédé le 23 décembre 1849 à Gênes. </w:t>
      </w:r>
      <w:r>
        <w:rPr>
          <w:i/>
        </w:rPr>
        <w:t>Not. imp.,</w:t>
      </w:r>
      <w:r>
        <w:rPr/>
        <w:t xml:space="preserve"> t. II, p 31-49</w:t>
      </w:r>
    </w:p>
    <w:p>
      <w:pPr>
        <w:pStyle w:val="Normal"/>
        <w:rPr/>
      </w:pPr>
      <w:r>
        <w:rPr/>
        <w:t>BARBANICA (Jean-Antoine), prêtre, né à Cuorgné, diocèse de Turin, le 2 septembre 1670, reçu au séminaire à Rome le 9 février 1691, y a fait les vœux le 10 février 1793 en présence de M. Bonardi.</w:t>
      </w:r>
    </w:p>
    <w:p>
      <w:pPr>
        <w:pStyle w:val="Normal"/>
        <w:rPr/>
      </w:pPr>
      <w:r>
        <w:rPr/>
        <w:t>BARBARO (Nicolas), coadjuteur, né à San Remo le 25 mars 1630, [37] reçu au séminaire à Gênes le 30 octobre 1658, y a fait les vœux le 2 décembre 1660 en présence de M. Pesnelle.</w:t>
      </w:r>
    </w:p>
    <w:p>
      <w:pPr>
        <w:pStyle w:val="Normal"/>
        <w:rPr/>
      </w:pPr>
      <w:r>
        <w:rPr/>
        <w:t>BARBATI (Grégoire), prêtre, né à Naples le 12 mars 1677, reçu au séminaire à Rome le 16 novembre 1698, y a fait les vœux le 8 décembre 1700 en présence de M. Scaramelli.</w:t>
      </w:r>
    </w:p>
    <w:p>
      <w:pPr>
        <w:pStyle w:val="Normal"/>
        <w:rPr/>
      </w:pPr>
      <w:r>
        <w:rPr/>
        <w:t>BARBAUT (Jean-Baptiste), prêtre, né à Amettes, diocèse de Boulogne, le 12 janvier 1738, reçu au séminaire à Paris le 22 août 1756, y a fait les vœux le 23 août 1758 en présence de M. Bossu, décédé après 1807. Supérieur.</w:t>
      </w:r>
    </w:p>
    <w:p>
      <w:pPr>
        <w:pStyle w:val="Normal"/>
        <w:rPr/>
      </w:pPr>
      <w:r>
        <w:rPr/>
        <w:t xml:space="preserve">BARBÉ (Julien), prêtre, né à Maine, diocèse du Mans, le 23 février 1666, reçu au séminaire à Paris le 13 avril 1684, y a fait les vœux le 14 avril 1686 en présence de M. Savoye, décédé en 1711 à Paris (Saint-Lazare). Supérieur. </w:t>
      </w:r>
      <w:r>
        <w:rPr>
          <w:i/>
        </w:rPr>
        <w:t>Not. bibliog</w:t>
      </w:r>
      <w:r>
        <w:rPr/>
        <w:t>., p. 8.</w:t>
      </w:r>
    </w:p>
    <w:p>
      <w:pPr>
        <w:pStyle w:val="Normal"/>
        <w:rPr/>
      </w:pPr>
      <w:r>
        <w:rPr/>
        <w:t xml:space="preserve">BARBERI (Christophe), prêtre, né à Poirino, diocèse de Turin, le 4 mai 1670, reçu au séminaire à Rome le 3 juin 1689, y a fait les vœux le 4 juin 1691 en présence de M. Bonardi, décédé le 18 décembre 1742 à Macerata. Supérieur. </w:t>
      </w:r>
      <w:r>
        <w:rPr>
          <w:i/>
        </w:rPr>
        <w:t>Anciennes Relations</w:t>
      </w:r>
      <w:r>
        <w:rPr/>
        <w:t>, p. 487-489.</w:t>
      </w:r>
    </w:p>
    <w:p>
      <w:pPr>
        <w:pStyle w:val="Normal"/>
        <w:rPr/>
      </w:pPr>
      <w:r>
        <w:rPr/>
        <w:t>BARBERI (Defendens), prêtre, né à Rivarolo, diocèse d'Ivrée, le 22 février 1664, reçu au séminaire à Rome le 14 mai 1684, y a fait les vœux le 15 mai 1686 en présence de M. Revelli.</w:t>
      </w:r>
    </w:p>
    <w:p>
      <w:pPr>
        <w:pStyle w:val="Normal"/>
        <w:rPr/>
      </w:pPr>
      <w:r>
        <w:rPr/>
        <w:t>BARBERI (Jean-Baptiste), coadjuteur, né à Sainte-Marie Pariscione, diocèse de Gênes, le 11 mars 1666, reçu au séminaire à Gênes le 5 août 1693, y a fait les vœux le 2 février 1696 en présence de M. Cesario.</w:t>
      </w:r>
    </w:p>
    <w:p>
      <w:pPr>
        <w:pStyle w:val="Normal"/>
        <w:rPr/>
      </w:pPr>
      <w:r>
        <w:rPr/>
        <w:t>BARBERINI (Félix-Antoine), prêtre, né à Gènes le 7 juin 1707, reçu an séminaire à Gênes le 30 novembre 1728, y a fait les vœux le 1</w:t>
      </w:r>
      <w:r>
        <w:rPr>
          <w:vertAlign w:val="superscript"/>
        </w:rPr>
        <w:t>er</w:t>
      </w:r>
      <w:r>
        <w:rPr/>
        <w:t xml:space="preserve"> décembre 1730 en présence de M. Chiesa, décédé le 20 décembre 1790 à Pavie.</w:t>
      </w:r>
    </w:p>
    <w:p>
      <w:pPr>
        <w:pStyle w:val="Normal"/>
        <w:rPr/>
      </w:pPr>
      <w:r>
        <w:rPr/>
        <w:t>BARBERINI (Luc-Antoine), prêtre, né le 31 août 1734, reçu au séminaire à Rome le novembre 1755, y a fait les vœux le 6 novembre 1757, décédé le 21 avril 1810.</w:t>
      </w:r>
    </w:p>
    <w:p>
      <w:pPr>
        <w:pStyle w:val="Normal"/>
        <w:rPr/>
      </w:pPr>
      <w:r>
        <w:rPr/>
        <w:t>BARBERIS (Joseph-Antoine), prêtre, né an diocèse d'Albenga le 4 février 1761, reçu au séminaire à Montréal le 24 octobre 1777, y a fait les vœux le 25 octobre 1779 en présence de M. Vico. Supérieur.</w:t>
      </w:r>
    </w:p>
    <w:p>
      <w:pPr>
        <w:pStyle w:val="Normal"/>
        <w:rPr/>
      </w:pPr>
      <w:r>
        <w:rPr/>
        <w:t>BARRERUS (Nicolas de), prêtre, né dans les États Ecclésiastiques, reçu au séminaire à Rome le 26 janvier 1777, y a fait les vœux le 28 janvier 1779 en présence de M. Gentilezza.</w:t>
      </w:r>
    </w:p>
    <w:p>
      <w:pPr>
        <w:pStyle w:val="Normal"/>
        <w:rPr/>
      </w:pPr>
      <w:r>
        <w:rPr/>
        <w:t>BARBIER (Etienne) prêtre, né à Trévoux le 18 mars 1710, reçu au séminaire à Lyon le 27 octobre 1726, y a fait les vœux le 28 octobre 1728, décédé le 4 novembre 1769 à Montmirail. Supérieur.</w:t>
      </w:r>
    </w:p>
    <w:p>
      <w:pPr>
        <w:pStyle w:val="Normal"/>
        <w:rPr/>
      </w:pPr>
      <w:r>
        <w:rPr/>
        <w:t>BARBIN (Jacques), coadjuteur, né à Beaumont-le-Vicomte, diocèse du Mans, vers 1680, reçu au séminaire au Mans le 1</w:t>
      </w:r>
      <w:r>
        <w:rPr>
          <w:vertAlign w:val="superscript"/>
        </w:rPr>
        <w:t>er</w:t>
      </w:r>
      <w:r>
        <w:rPr/>
        <w:t xml:space="preserve"> octobre 1701, décédé le 9 janvier 1745 à Saint-Servan. </w:t>
      </w:r>
      <w:r>
        <w:rPr>
          <w:i/>
        </w:rPr>
        <w:t>Anciennes Relations</w:t>
      </w:r>
      <w:r>
        <w:rPr/>
        <w:t>, p. 576. [38]</w:t>
      </w:r>
    </w:p>
    <w:p>
      <w:pPr>
        <w:pStyle w:val="Normal"/>
        <w:rPr/>
      </w:pPr>
      <w:r>
        <w:rPr/>
        <w:t>BARBIN (Joseph), prêtre, né à Beaumont-le-Vicomte, diocèse du Mans, le 1</w:t>
      </w:r>
      <w:r>
        <w:rPr>
          <w:vertAlign w:val="superscript"/>
        </w:rPr>
        <w:t>er</w:t>
      </w:r>
      <w:r>
        <w:rPr/>
        <w:t xml:space="preserve"> octobre 1716, reçu au séminaire à Paris le 19 septembre 1733, y a fait les vœux le 20 septembre 1735 en présence de M. Richon, décédé le 17 janvier 1787 au Mans.</w:t>
      </w:r>
    </w:p>
    <w:p>
      <w:pPr>
        <w:pStyle w:val="Normal"/>
        <w:rPr/>
      </w:pPr>
      <w:r>
        <w:rPr/>
        <w:t>BARBIN (Michel), coadjuteur, né à Beaumont-le-Viconste, diocèse du Mans, en 1670, reçu au séminaire au Mans le 10 janvier 1695, y a fait les vœux le 2 février 1697 en présence de M. Turpin.</w:t>
      </w:r>
    </w:p>
    <w:p>
      <w:pPr>
        <w:pStyle w:val="Normal"/>
        <w:rPr/>
      </w:pPr>
      <w:r>
        <w:rPr/>
        <w:t>BARBOT (Henri), prêtre, né à Sansais, diocèse de Poitiers, en juillet 1666, reçu au séminaire à Paris le 24 septembre 1685, y a fait les vœux le 29 septembre 1687 en présence de M. Savoye.</w:t>
      </w:r>
    </w:p>
    <w:p>
      <w:pPr>
        <w:pStyle w:val="Normal"/>
        <w:rPr/>
      </w:pPr>
      <w:r>
        <w:rPr/>
        <w:t>BARBOT (Laurent), prêtre, né à Vire le 12 mai 1727, reçu au séminaire à Paris le 1</w:t>
      </w:r>
      <w:r>
        <w:rPr>
          <w:vertAlign w:val="superscript"/>
        </w:rPr>
        <w:t>er</w:t>
      </w:r>
      <w:r>
        <w:rPr/>
        <w:t xml:space="preserve"> décembre 1748, y a fait les vœux le 2 décembre 1750 en présence de M. Jaubert, décédé en juin 1791 à Vire.</w:t>
      </w:r>
    </w:p>
    <w:p>
      <w:pPr>
        <w:pStyle w:val="Normal"/>
        <w:rPr/>
      </w:pPr>
      <w:r>
        <w:rPr/>
        <w:t>BARC (Toussaint), prêtre, né à Coudres, diocèse d'Evreux, reçu au séminaire à Paris le 10 décembre 1660, y a fait les vœux le 20 décembre 1662 en présence de M. Grégoire.</w:t>
      </w:r>
    </w:p>
    <w:p>
      <w:pPr>
        <w:pStyle w:val="Normal"/>
        <w:rPr/>
      </w:pPr>
      <w:r>
        <w:rPr/>
        <w:t>BARCHIESI (Jean-Antoine), coadjuteur, né au diocèse d'Ancône le 30 avril 1732, reçu au séminaire à Rome le 13 novembre 1756, y a fait les vœux le 1</w:t>
      </w:r>
      <w:r>
        <w:rPr>
          <w:vertAlign w:val="superscript"/>
        </w:rPr>
        <w:t>er</w:t>
      </w:r>
      <w:r>
        <w:rPr/>
        <w:t xml:space="preserve"> janvier 1759 en présence de M. Macchi.</w:t>
      </w:r>
    </w:p>
    <w:p>
      <w:pPr>
        <w:pStyle w:val="Normal"/>
        <w:rPr/>
      </w:pPr>
      <w:r>
        <w:rPr/>
        <w:t>BARDÉ (René), coadjuteur, né à Dissay-sous-Courcillon, diocèse du Mans, le 25 décembre 1649, reçu au séminaire au Mans le 2 décembre 1674, y a fait les vœux le 8 décembre 1676 en présence de M. Duvaucel.</w:t>
      </w:r>
    </w:p>
    <w:p>
      <w:pPr>
        <w:pStyle w:val="Normal"/>
        <w:rPr/>
      </w:pPr>
      <w:r>
        <w:rPr/>
        <w:t>BARDEL (François-Guillaume), prêtre, né à Saint-Michel, diocèse de Lisieux, le 4 octobre 1716, reçu au séminaire à Paris le 17 décembre 1746, y a fait les vœux le 18 décembre 1748 en présence de M. Gandon.</w:t>
      </w:r>
    </w:p>
    <w:p>
      <w:pPr>
        <w:pStyle w:val="Normal"/>
        <w:rPr/>
      </w:pPr>
      <w:r>
        <w:rPr/>
        <w:t>BARDOUX (Pierre-Benoît), prêtre, né à Doullens, diocèse d'Amiens, le 21 mars 1746, reçu au séminaire à Paris le 14 février 1765, y a fait les vœux le 15 février 1767 en présence de M. Bossu.</w:t>
      </w:r>
    </w:p>
    <w:p>
      <w:pPr>
        <w:pStyle w:val="Normal"/>
        <w:rPr/>
      </w:pPr>
      <w:r>
        <w:rPr/>
        <w:t>BARELLI (François-Antoine-Nicolas), prêtre, né au diocèse de Casale le 13 juin 1723, reçu au séminaire à Gênes le 6 janvier 1742, y a fait les vœux le 7 janvier 1744 en présence de M. Grassi.</w:t>
      </w:r>
    </w:p>
    <w:p>
      <w:pPr>
        <w:pStyle w:val="Normal"/>
        <w:rPr/>
      </w:pPr>
      <w:r>
        <w:rPr/>
        <w:t>BAREUCCI (Dominique-Antoine), coadjuteur, né à Florence le 28 août 1695, reçu au séminaire à Florence le 25 juillet 1716, y a fait les vœux le 31 juillet 1718 en présence de M. Scarennelli, décédé le 2 juin 1775 à Florence.</w:t>
      </w:r>
    </w:p>
    <w:p>
      <w:pPr>
        <w:pStyle w:val="Normal"/>
        <w:rPr/>
      </w:pPr>
      <w:r>
        <w:rPr/>
        <w:t>BAREYRE (Jean), prêtre, né à Ussel, diocèse d'Agen, le 20 septembre 1713, reçu au séminaire à Cahors le 18 avril 1731, y a fait les vœux le 19 avril 1733 en présence de M. Bastit.</w:t>
      </w:r>
    </w:p>
    <w:p>
      <w:pPr>
        <w:pStyle w:val="Normal"/>
        <w:rPr/>
      </w:pPr>
      <w:r>
        <w:rPr/>
        <w:t xml:space="preserve">BARGEL (André), prêtre, né au diocèse d'’Ermeland le 30 novembre 1743, reçu au séminaire à Vilna le 14 octobre 1764, y a fait les vœux le 15 octobre 1766 en présence de M. Jaszewski. [39] </w:t>
      </w:r>
    </w:p>
    <w:p>
      <w:pPr>
        <w:pStyle w:val="Normal"/>
        <w:rPr/>
      </w:pPr>
      <w:r>
        <w:rPr/>
        <w:t>BARICOT (Louis), coadjuteur, né à Soudan, diocèse de Poitiers, en août 1728, reçu au séminaire à Poitiers le 17 novembre 1749, a fait les vœux à Richelieu le 19 novembre 1751 en présence de M. Garnier.</w:t>
      </w:r>
    </w:p>
    <w:p>
      <w:pPr>
        <w:pStyle w:val="Normal"/>
        <w:rPr/>
      </w:pPr>
      <w:r>
        <w:rPr/>
        <w:t>BARIÉ (Jean), prêtre, né à Paris le 12 septembre 1676, reçu au séminaire à Paris le 15 juin 1694, y a fait les vœux le 16 juin 1696 en présence de M. Briderey.</w:t>
      </w:r>
    </w:p>
    <w:p>
      <w:pPr>
        <w:pStyle w:val="Normal"/>
        <w:rPr/>
      </w:pPr>
      <w:r>
        <w:rPr/>
        <w:t>BARIOLA (Candide-François), coadjuteur, né à Merusengo, diocèse de Casale, le 9 mars 1727, reçu au séminaire à Turin le 13 décembre 1744, y a fait les vœux le 25 décembre 1746 en présence de M. Orengo.</w:t>
      </w:r>
    </w:p>
    <w:p>
      <w:pPr>
        <w:pStyle w:val="Normal"/>
        <w:rPr/>
      </w:pPr>
      <w:r>
        <w:rPr/>
        <w:t>BARIOZ (Antoine), coadjuteur, né à Vénissieux, diocèse de Lyon, le 4 octobre 1765, reçu au séminaire à Lyon le 10 juin 1787, y a fait les vœux le 30 juin 1789.</w:t>
      </w:r>
    </w:p>
    <w:p>
      <w:pPr>
        <w:pStyle w:val="Normal"/>
        <w:rPr/>
      </w:pPr>
      <w:r>
        <w:rPr/>
        <w:t>BARLET (Antoine), prêtre, né à Vérols, diocèse du Puy, le 3 janvier 1705, reçu au séminaire à Lyon le 1</w:t>
      </w:r>
      <w:r>
        <w:rPr>
          <w:vertAlign w:val="superscript"/>
        </w:rPr>
        <w:t>er</w:t>
      </w:r>
      <w:r>
        <w:rPr/>
        <w:t xml:space="preserve"> novembre 1729, y a fait les vœux le 3 novembre 1731 en présence de M. Journet.</w:t>
      </w:r>
    </w:p>
    <w:p>
      <w:pPr>
        <w:pStyle w:val="Normal"/>
        <w:rPr/>
      </w:pPr>
      <w:r>
        <w:rPr/>
        <w:t>BARLETI (Jacques-Marie), coadjuteur, né à Gènes le 13 août 1696, reçu au séminaire à Gènes le 31 octobre 1723, y a fait les vœux le 1</w:t>
      </w:r>
      <w:r>
        <w:rPr>
          <w:vertAlign w:val="superscript"/>
        </w:rPr>
        <w:t>er</w:t>
      </w:r>
      <w:r>
        <w:rPr/>
        <w:t xml:space="preserve"> novembre 1725 en présence de M. Acami, décédé le 3 octobre 1784 à Reggio.</w:t>
      </w:r>
    </w:p>
    <w:p>
      <w:pPr>
        <w:pStyle w:val="Normal"/>
        <w:rPr/>
      </w:pPr>
      <w:r>
        <w:rPr/>
        <w:t>BARNETIER (Benoît-Joseph-Ernest-Constant), prêtre, né à Varsovie le 21 mars 1686, reçu au séminaire à Varsovie le 22 juin 1707, y a fait les vœux le 23 juin 1709 en présence de M. Kownacki.</w:t>
      </w:r>
    </w:p>
    <w:p>
      <w:pPr>
        <w:pStyle w:val="Normal"/>
        <w:rPr/>
      </w:pPr>
      <w:r>
        <w:rPr/>
        <w:t>BARON (Georges), prêtre, né au Russey, diocèse de Besançon, reçu au séminaire à Paris vers novembre 1635.</w:t>
      </w:r>
    </w:p>
    <w:p>
      <w:pPr>
        <w:pStyle w:val="Normal"/>
        <w:rPr/>
      </w:pPr>
      <w:r>
        <w:rPr/>
        <w:t>BARON (Simon), coadjuteur, né à Sedan le 29 avril 1654, reçu au séminaire à Paris le 22 septembre 1673, a fait les voeux à Paris (Bons-Enfants) le 2 octobre 1675 en présence de M. Thieulin.</w:t>
      </w:r>
    </w:p>
    <w:p>
      <w:pPr>
        <w:pStyle w:val="Normal"/>
        <w:rPr/>
      </w:pPr>
      <w:r>
        <w:rPr/>
        <w:t>BAROUDEL ( Humbert) , prêtre, né à Saint-Claude le 4 avril 1716, reçu au séminaire à Paris le 31 mars 1736, y a fait les vœux le 1</w:t>
      </w:r>
      <w:r>
        <w:rPr>
          <w:vertAlign w:val="superscript"/>
        </w:rPr>
        <w:t xml:space="preserve">er </w:t>
      </w:r>
      <w:r>
        <w:rPr/>
        <w:t>avril 1738 en présence de M. Gros.</w:t>
      </w:r>
    </w:p>
    <w:p>
      <w:pPr>
        <w:pStyle w:val="Normal"/>
        <w:rPr/>
      </w:pPr>
      <w:r>
        <w:rPr/>
        <w:t>BAROUX (Jacques-Éloi), prêtre, né à Martinpuich, diocèse d'Arras, le 12 mai 1718, reçu au séminaire à Paris le 14 juillet 1737, y a fait les vœux le 15 juillet 1739 en présence de M. Gros, décédé le 27 mai 1768 Versailles (Saint-Louis).</w:t>
      </w:r>
    </w:p>
    <w:p>
      <w:pPr>
        <w:pStyle w:val="Normal"/>
        <w:rPr/>
      </w:pPr>
      <w:r>
        <w:rPr/>
        <w:t xml:space="preserve">BARRABINI (François) , coadjuteur, né à Rivarolo, diocèse de Gênes, le 9 juin 1664, reçu au séminaire à Gênes le 3 juillet 1683, y a fait les vœux le 25 juillet 1685 en présence de M. Biggi, décédé le 25 mai 1741 à Pérouse. </w:t>
      </w:r>
      <w:r>
        <w:rPr>
          <w:i/>
        </w:rPr>
        <w:t>Anciennes Relations</w:t>
      </w:r>
      <w:r>
        <w:rPr/>
        <w:t>, p. 372.</w:t>
      </w:r>
    </w:p>
    <w:p>
      <w:pPr>
        <w:pStyle w:val="Normal"/>
        <w:rPr/>
      </w:pPr>
      <w:r>
        <w:rPr/>
        <w:t>BARRABINI (Jean-Baptiste), coadjuteur, né à Rivarolo, diocèse de Gênes, le 15 juillet 1658, reçu au séminaire à Gênes le 25 mars 1680, y a fait les vœux le 16 mai 1682 en présence de M. Murando.</w:t>
      </w:r>
    </w:p>
    <w:p>
      <w:pPr>
        <w:pStyle w:val="Normal"/>
        <w:rPr/>
      </w:pPr>
      <w:r>
        <w:rPr/>
        <w:t>BARRAINE (Jean), coadjuteur, né à Salviac, diocèse de Cahors, [40] le 3 novembre 1757, reçu au séminaire à Cahors le 1</w:t>
      </w:r>
      <w:r>
        <w:rPr>
          <w:vertAlign w:val="superscript"/>
        </w:rPr>
        <w:t>er</w:t>
      </w:r>
      <w:r>
        <w:rPr/>
        <w:t xml:space="preserve">  avril 1782, y a fait les vœux le 2 avril 1784 en présence de M. Valery.</w:t>
      </w:r>
    </w:p>
    <w:p>
      <w:pPr>
        <w:pStyle w:val="Normal"/>
        <w:rPr/>
      </w:pPr>
      <w:r>
        <w:rPr/>
        <w:t>BARRAND (Pierre-Simon), prêtre, né à Gilley, diocèse de Besançon, le 17 avril 1760, reçu au séminaire à Paris le 25 février 1782, y a fait les vœux le 6 février 1785 en présence de M. Ferrand.</w:t>
      </w:r>
    </w:p>
    <w:p>
      <w:pPr>
        <w:pStyle w:val="Normal"/>
        <w:rPr/>
      </w:pPr>
      <w:r>
        <w:rPr/>
        <w:t>BARRÉ (Gilles), prêtre, né à Brandeville, diocèse de Reims, le 3 octobre 1745, reçu au séminaire à Cahors le 7 avril 1773, y a fait les vœux le 9 avril 1775 en présence de M, Caussil.</w:t>
      </w:r>
    </w:p>
    <w:p>
      <w:pPr>
        <w:pStyle w:val="Normal"/>
        <w:rPr/>
      </w:pPr>
      <w:r>
        <w:rPr/>
        <w:t>BARRÉ (Jean), prêtre, né à Auriol, diocèse de Marseille, vers 1640, reçu au séminaire à Paris le 31 mai 1666, a fait les vœux à Cahors le 3 juin 1668 en présence de M. Cuissot. Supérieur.</w:t>
      </w:r>
    </w:p>
    <w:p>
      <w:pPr>
        <w:pStyle w:val="Normal"/>
        <w:rPr/>
      </w:pPr>
      <w:r>
        <w:rPr/>
        <w:t xml:space="preserve">BARREAU (Jean), clerc, né à Paris le 26 septembre 1612, reçu au séminaire à Paris le 14 mai 1645, y a fait les vœux le 11 mai 1648 en présence de M. Lesage. </w:t>
      </w:r>
      <w:r>
        <w:rPr>
          <w:i/>
        </w:rPr>
        <w:t>Mémoires</w:t>
      </w:r>
      <w:r>
        <w:rPr/>
        <w:t>, t. II, p. 181-221.</w:t>
      </w:r>
    </w:p>
    <w:p>
      <w:pPr>
        <w:pStyle w:val="Normal"/>
        <w:rPr/>
      </w:pPr>
      <w:r>
        <w:rPr/>
        <w:t>BARRERA (Sauveur), prêtre, né à Barcelone le 8 novembre 1681, reçu au séminaire à Barcelone le 27 juillet 1704, y a fait les vœux  le 1</w:t>
      </w:r>
      <w:r>
        <w:rPr>
          <w:vertAlign w:val="superscript"/>
        </w:rPr>
        <w:t>er</w:t>
      </w:r>
      <w:r>
        <w:rPr/>
        <w:t xml:space="preserve"> août 1706 en présence de M. Balcone, décédé le 2 septembre 1752 à Lisbonne. Supérieur.</w:t>
      </w:r>
    </w:p>
    <w:p>
      <w:pPr>
        <w:pStyle w:val="Normal"/>
        <w:rPr/>
      </w:pPr>
      <w:r>
        <w:rPr/>
        <w:t>BARRET (Joseph), prêtre, né a Ollainville, diocèse de Toul, le 27 août 1738, reçu au séminaire à Paris le 25 janvier 1759, y a fait les vœux le 26 janvier 1761 en présence de M. Bossu, décédé le 15 janvier 1778 à Versailles (Saint-Louis). Visiteur.</w:t>
      </w:r>
    </w:p>
    <w:p>
      <w:pPr>
        <w:pStyle w:val="Normal"/>
        <w:rPr/>
      </w:pPr>
      <w:r>
        <w:rPr/>
        <w:t>BARRET (Louis), prêtre, né à Tours le 12 juillet 1744, reçu au séminaire à Paris le 26 avril 1763, y a fait les vœux le 27 avril 1765 en présence de M. Didier, décédé le 26 avril 1771 à Paris (Saint-Lazare).</w:t>
      </w:r>
    </w:p>
    <w:p>
      <w:pPr>
        <w:pStyle w:val="Normal"/>
        <w:rPr/>
      </w:pPr>
      <w:r>
        <w:rPr/>
        <w:t>BARRET (Nicolas), coadjuteur, né à Dornot, diocèse de Metz, le 21 décembre 1712, reçu au séminaire à Châlons-sur-Marne le 19 juillet 1735, a fait les vœux à Paris (Bons-Enfants) le 23 septembre 1737 en présence de M. Viellescazes, décédé le 11 janvier 1768 à Paris (Saint-Lazare).</w:t>
      </w:r>
    </w:p>
    <w:p>
      <w:pPr>
        <w:pStyle w:val="Normal"/>
        <w:rPr/>
      </w:pPr>
      <w:r>
        <w:rPr/>
        <w:t>BARRIÈRE (Pierre-Marc), prêtre, né à Gourdon, diocèse de Cahors, le 13 mars 1718, reçu au séminaire à Cahors le 12 mai 1734, y a fait les vœux le 13 mai 1736 en présence de M. Bastit.</w:t>
      </w:r>
    </w:p>
    <w:p>
      <w:pPr>
        <w:pStyle w:val="Normal"/>
        <w:rPr/>
      </w:pPr>
      <w:r>
        <w:rPr/>
        <w:t>BARRIÈRE (Pierre), prêtre, né à Gourdon, diocèse de Cahors, le 3 juillet 1712, reçu au séminaire à Cahors le 3 octobre 1727, y a fait vœux le 4 juillet 1730 en présence de M. Bastit.</w:t>
      </w:r>
    </w:p>
    <w:p>
      <w:pPr>
        <w:pStyle w:val="Normal"/>
        <w:rPr/>
      </w:pPr>
      <w:r>
        <w:rPr/>
        <w:t>BARRIERI (Alcade), prêtre, né à Crémone le 3 janvier 1735, reçu au séminaire à Rome le 1</w:t>
      </w:r>
      <w:r>
        <w:rPr>
          <w:vertAlign w:val="superscript"/>
        </w:rPr>
        <w:t>er</w:t>
      </w:r>
      <w:r>
        <w:rPr/>
        <w:t xml:space="preserve"> juin 1758, y a fait les vœux le 5 juin 1760.</w:t>
      </w:r>
    </w:p>
    <w:p>
      <w:pPr>
        <w:pStyle w:val="Normal"/>
        <w:rPr/>
      </w:pPr>
      <w:r>
        <w:rPr/>
        <w:t>BARROIS (Michel), prêtre, né à Rouen le 12 novembre 1655, reçu au séminaire à Paris le 14 novembre 1679, y a fait les vœux le 16 novembre 1681 en présence de M, Talec.</w:t>
      </w:r>
    </w:p>
    <w:p>
      <w:pPr>
        <w:pStyle w:val="Normal"/>
        <w:rPr/>
      </w:pPr>
      <w:r>
        <w:rPr/>
        <w:t xml:space="preserve">BARRY ( Edme) prêtre, né au diocèse de Cloyne, en Irlande,  (41) le 24 juin 1613, reçu au séminaire à Paris le 21 juillet 1641, a fait les vœux en octobre 1646. Supérieur. </w:t>
      </w:r>
      <w:r>
        <w:rPr>
          <w:i/>
        </w:rPr>
        <w:t>Not. imp.</w:t>
      </w:r>
      <w:r>
        <w:rPr/>
        <w:t>, t. III, p. 87.</w:t>
      </w:r>
    </w:p>
    <w:p>
      <w:pPr>
        <w:pStyle w:val="Normal"/>
        <w:rPr/>
      </w:pPr>
      <w:r>
        <w:rPr/>
        <w:t>BARRY (Roger), prêtre, né à Spincourt, diocèse de Verdun, le 30 septembre 1752, reçu au séminaire à Paris le 3 octobre 1769, y a fait les vœux le 4 octobre 1771 en présence de M. Chalamel.</w:t>
      </w:r>
    </w:p>
    <w:p>
      <w:pPr>
        <w:pStyle w:val="Normal"/>
        <w:rPr/>
      </w:pPr>
      <w:r>
        <w:rPr/>
        <w:t>BARRY (Thomas), prêtre, né à Dublin le 19 août 1719, reçu au séminaire à Rome le 28 janvier 1741, y a fait les vœux le 29 janvier 1743 en présence de M. Croce, décédé le 17 février 1789 à Macerata.</w:t>
      </w:r>
    </w:p>
    <w:p>
      <w:pPr>
        <w:pStyle w:val="Normal"/>
        <w:rPr/>
      </w:pPr>
      <w:r>
        <w:rPr/>
        <w:t>BARRY (Vincent), prêtre, né à Bézenac, diocèse de Sarlat, le 14 novembre 1687, reçu au séminaire à Cahors le 5 novembre 1707, y a fait les vœux le 6 novembre 1709 en présence de M. Naproux.</w:t>
      </w:r>
    </w:p>
    <w:p>
      <w:pPr>
        <w:pStyle w:val="Normal"/>
        <w:rPr/>
      </w:pPr>
      <w:r>
        <w:rPr/>
        <w:t>BARSOU (Jean-Baptiste), coadjuteur, né à Bar-sur-Seine le 25 avril 1668, reçu au séminaire à Paris le 6 octobre 1694, a fait les vœux à Varsovie le 26 octobre 1696 en présence de M, Paperolle.</w:t>
      </w:r>
    </w:p>
    <w:p>
      <w:pPr>
        <w:pStyle w:val="Normal"/>
        <w:rPr/>
      </w:pPr>
      <w:r>
        <w:rPr/>
        <w:t xml:space="preserve">BARSZCZ (Simon-Joseph), prêtre, né à Zobourg, diocèse d'Ermeland, le 8 janvier 1707, reçu au séminaire à Varsovie le 10 septembre 1726, y a fait les vœux le 11 septembre 1728 en présence de M. Baudouin, décédé le 30 novembre 1759 à Lowicz. </w:t>
      </w:r>
      <w:r>
        <w:rPr>
          <w:i/>
        </w:rPr>
        <w:t>Mémoires</w:t>
      </w:r>
      <w:r>
        <w:rPr/>
        <w:t>, t. I, p. 197-199.</w:t>
      </w:r>
    </w:p>
    <w:p>
      <w:pPr>
        <w:pStyle w:val="Normal"/>
        <w:rPr/>
      </w:pPr>
      <w:r>
        <w:rPr>
          <w:caps/>
        </w:rPr>
        <w:t>BARszczEwIcz</w:t>
      </w:r>
      <w:r>
        <w:rPr/>
        <w:t xml:space="preserve"> (Jean-Chrysostome-Renauld), prêtre, né à Varsovie le 12 janvier 1723, reçu au séminaire à Varsovie le 13 janvier 1739, y a fait les vœux le 14 janvier 1741 en présence de M, Cossart.</w:t>
      </w:r>
    </w:p>
    <w:p>
      <w:pPr>
        <w:pStyle w:val="Normal"/>
        <w:rPr/>
      </w:pPr>
      <w:r>
        <w:rPr/>
        <w:t>BARSZCZEWSKI (Michel), prêtre, né au diocèse de Culm le 17 octobre 1719, reçu au séminaire à Varsovie le 9 octobre 1738, y a fait les vœux le 11 octobre 1740 en présence de M. Cossart, décédé le 9 septembre 1802 à Culm.</w:t>
      </w:r>
    </w:p>
    <w:p>
      <w:pPr>
        <w:pStyle w:val="Normal"/>
        <w:rPr/>
      </w:pPr>
      <w:r>
        <w:rPr/>
        <w:t>BART (Léonard), coadjuteur, né à Cibirat, diocèse de Cahors, le 1</w:t>
      </w:r>
      <w:r>
        <w:rPr>
          <w:vertAlign w:val="superscript"/>
        </w:rPr>
        <w:t>er</w:t>
      </w:r>
      <w:r>
        <w:rPr/>
        <w:t xml:space="preserve"> novembre 1696, reçu au séminaire à Cahors le 31 mai 1757, y a fait les vœux le 16 octobre 1719 en présence de M. Monier.</w:t>
      </w:r>
    </w:p>
    <w:p>
      <w:pPr>
        <w:pStyle w:val="Normal"/>
        <w:rPr/>
      </w:pPr>
      <w:r>
        <w:rPr/>
        <w:t>BARTÈS (Arnaud), prêtre, né à Ficolba, diocèse d'Agen, le 31 mai 1708, reçu au séminaire à Cahors le 27 novembre 1724, y a fait les vœux le 7 avril 1728 en présence de M. Bastit, décédé le 4 décembre 1768 à Figeac. Supérieur.</w:t>
      </w:r>
    </w:p>
    <w:p>
      <w:pPr>
        <w:pStyle w:val="Normal"/>
        <w:rPr/>
      </w:pPr>
      <w:r>
        <w:rPr/>
        <w:t>BAR'I'HAR (Pierre), coadjuteur, né en 1764, reçu au séminaire en 1785.</w:t>
      </w:r>
    </w:p>
    <w:p>
      <w:pPr>
        <w:pStyle w:val="Normal"/>
        <w:rPr/>
      </w:pPr>
      <w:r>
        <w:rPr/>
        <w:t>BARTHÉLEMY (Pierre), prêtre, né à Saint-Zacharie, diocèse de Marseille, en 1638, reçu au séminaire à Paris le 31 mai 1666, a fait les vœux à Cahors le 3 juin 1668 en présence de M. Cuissot, Supérieur.</w:t>
      </w:r>
    </w:p>
    <w:p>
      <w:pPr>
        <w:pStyle w:val="Normal"/>
        <w:rPr/>
      </w:pPr>
      <w:r>
        <w:rPr/>
        <w:t>BARTHOLOMEI (Janvier-Joseph-Cajétan-Carminé de), prêtre, né à Naples le 16 juillet 1727, reçu au séminaire à Rome le 10 avril 1748, y a fait les vœux le 19 avril 1750 en présence de M. Marcianesi.</w:t>
      </w:r>
    </w:p>
    <w:p>
      <w:pPr>
        <w:pStyle w:val="Normal"/>
        <w:rPr/>
      </w:pPr>
      <w:r>
        <w:rPr/>
        <w:t>BARTHUZEL (Mathias), prêtre, né au diocèse de Breslau le 21 décembre 1734, reçu an séminaire à Varsovie le 20 octobre 1756, y a fait [42] les vœux le 21 octobre 1758 en présence de M. Bogdanowicz, décédé à Sunkszta.</w:t>
      </w:r>
    </w:p>
    <w:p>
      <w:pPr>
        <w:pStyle w:val="Normal"/>
        <w:rPr/>
      </w:pPr>
      <w:r>
        <w:rPr/>
        <w:t>BARTOLINSKI (Jacques), prêtre, né à Patubrie, diocèse de Cujavie, le 17 novembre 1726, reçu au séminaire à Varsovie le 12 décembre 1748, y a fait les vœux le 16 décembre 1750 en présence de M. Szaszko, décédé le 30 septembre 1780 à Lublin.</w:t>
      </w:r>
    </w:p>
    <w:p>
      <w:pPr>
        <w:pStyle w:val="Normal"/>
        <w:rPr/>
      </w:pPr>
      <w:r>
        <w:rPr/>
        <w:t xml:space="preserve">BARTOLLINO (Antoine-Jean), prêtre, né à Ancise, diocèse d'Acqui, le 8 août 1717, reçu au séminaire à Gênes le 26 mai 1740, y a fait les vœux le 27 mai 1742 en présence de M. Guasco, décédé le 12 mars 1752 à Turin. </w:t>
      </w:r>
      <w:r>
        <w:rPr>
          <w:i/>
        </w:rPr>
        <w:t>Not. ms</w:t>
      </w:r>
      <w:r>
        <w:rPr/>
        <w:t>.</w:t>
      </w:r>
    </w:p>
    <w:p>
      <w:pPr>
        <w:pStyle w:val="Normal"/>
        <w:rPr/>
      </w:pPr>
      <w:r>
        <w:rPr/>
        <w:t>BARTOMŒUF (Antoine), prêtre, né au diocèse de Saint-Flour le 26 septembre 1669, reçu au séminaire à Lyon le 21 avril 1701, a fait les vœux à Marseille le 7 mai 1703 en présence de M. Garcin.</w:t>
      </w:r>
    </w:p>
    <w:p>
      <w:pPr>
        <w:pStyle w:val="Normal"/>
        <w:rPr/>
      </w:pPr>
      <w:r>
        <w:rPr>
          <w:caps/>
        </w:rPr>
        <w:t>BARToszEwIcz</w:t>
      </w:r>
      <w:r>
        <w:rPr/>
        <w:t xml:space="preserve"> (André), prêtre, né au diocèse de Vilna le 15 novembre 1758, reçu au séminaire à Varsovie le 31 juillet 1780, y a fait les vœux le 1</w:t>
      </w:r>
      <w:r>
        <w:rPr>
          <w:vertAlign w:val="superscript"/>
        </w:rPr>
        <w:t>er</w:t>
      </w:r>
      <w:r>
        <w:rPr/>
        <w:t xml:space="preserve"> août 1782.</w:t>
      </w:r>
    </w:p>
    <w:p>
      <w:pPr>
        <w:pStyle w:val="Normal"/>
        <w:rPr/>
      </w:pPr>
      <w:r>
        <w:rPr/>
        <w:t>BARTOSZEWICZ (Félix), prêtre, né au diocèse de Luzk le 3 septembre 1764, reçu au séminaire à Vilna le 21 septembre 1780, y a fait les vœux le 22 septembre 1782.</w:t>
      </w:r>
    </w:p>
    <w:p>
      <w:pPr>
        <w:pStyle w:val="Normal"/>
        <w:rPr/>
      </w:pPr>
      <w:r>
        <w:rPr/>
        <w:t>BARTOSZEWICZ (Louis), prêtre, né au diocèse de Luzk le 5 août 1759, reçu au séminaire à Vilna le 21 septembre 1780, y a fait les vœux le 22 septembre 1782, décédé en 1812 à Oswicy.</w:t>
      </w:r>
    </w:p>
    <w:p>
      <w:pPr>
        <w:pStyle w:val="Normal"/>
        <w:rPr/>
      </w:pPr>
      <w:r>
        <w:rPr/>
        <w:t>BARUCCHI (Jean-Constant), prêtre, né à Mondovi le19 septembre 1715, reçu au séminaire à Rome le 10 novembre 1733, y a fait les vœux le 11 novembre 1735 en présence de M. Franzini, décédé le 30 juillet 1764 Lecce. Assistant général. </w:t>
      </w:r>
    </w:p>
    <w:p>
      <w:pPr>
        <w:pStyle w:val="Normal"/>
        <w:rPr/>
      </w:pPr>
      <w:r>
        <w:rPr/>
        <w:t>BARUCCHI (Jean-Bernardin), prêtre, né à Mondovi le 23 février 1704, reçu au séminaire à Rome le 19 juin 1721, y a fait les vœux le 29 juin en présence de M. Rostagni, décédé le 23 avril 1775 à Ferrare.</w:t>
      </w:r>
    </w:p>
    <w:p>
      <w:pPr>
        <w:pStyle w:val="Normal"/>
        <w:rPr/>
      </w:pPr>
      <w:r>
        <w:rPr/>
        <w:t>BARUET (Laurent-Louis), prêtre, né à Plougasnou, diocèse de Trèguier, en 1682, reçu au séminaire à Paris le 25 novembre 1709, y a fait les vœux le 25 novembre 1711 en présence de M. Porte.</w:t>
      </w:r>
    </w:p>
    <w:p>
      <w:pPr>
        <w:pStyle w:val="Normal"/>
        <w:rPr/>
      </w:pPr>
      <w:r>
        <w:rPr/>
        <w:t>BARVILLE (Pierre de) prêtre, né à Coutilly, diocèse du Mans, le 15 janvier 1679, reçu au séminaire à Angers le 5 août 1699, y a fait les vœux le 9 août 1701 en présence de M. Le Bail.</w:t>
      </w:r>
    </w:p>
    <w:p>
      <w:pPr>
        <w:pStyle w:val="Normal"/>
        <w:rPr/>
      </w:pPr>
      <w:r>
        <w:rPr/>
        <w:t>BARZIZZA (Joseph), coadjuteur, a fait les vœux le 19 mars 1743.</w:t>
      </w:r>
    </w:p>
    <w:p>
      <w:pPr>
        <w:pStyle w:val="Normal"/>
        <w:rPr/>
      </w:pPr>
      <w:r>
        <w:rPr/>
        <w:t>BASANJON (Nicolas), prêtre, né à Bains, diocèse de Toul, le 15 juillet 1753, reçu au séminaire à Paris le 13 février 1774, y a fait les vœux le 14 février 1776 en présence de M. Chalamel.</w:t>
      </w:r>
    </w:p>
    <w:p>
      <w:pPr>
        <w:pStyle w:val="Normal"/>
        <w:rPr/>
      </w:pPr>
      <w:r>
        <w:rPr>
          <w:caps/>
        </w:rPr>
        <w:t>BAsiNsKi</w:t>
      </w:r>
      <w:r>
        <w:rPr/>
        <w:t xml:space="preserve"> (Jacques) né au diocèse de Gnesen le 1</w:t>
      </w:r>
      <w:r>
        <w:rPr>
          <w:vertAlign w:val="superscript"/>
        </w:rPr>
        <w:t>er</w:t>
      </w:r>
      <w:r>
        <w:rPr/>
        <w:t xml:space="preserve"> mai 1768, reçu au séminaire à Varsovie le 8 octobre 1787, y a fait les vœux le 9 octobre 1789, décédé le 22 avril 1848 à Léopol. Supérieur. </w:t>
      </w:r>
      <w:r>
        <w:rPr>
          <w:i/>
        </w:rPr>
        <w:t>Mémoires</w:t>
      </w:r>
      <w:r>
        <w:rPr/>
        <w:t>, t. I, p. 475-477. [43]</w:t>
      </w:r>
    </w:p>
    <w:p>
      <w:pPr>
        <w:pStyle w:val="Normal"/>
        <w:rPr/>
      </w:pPr>
      <w:r>
        <w:rPr/>
        <w:t>BASSAL (Jean), prêtre, né à Béziers le 16 septembre 1752, reçu au séminaire à Paris le 29 septembre 1768, y a fait les vœux le 30 septembre 1770 en présence de M. Bossu, décédé en 1812 à Paris.</w:t>
      </w:r>
    </w:p>
    <w:p>
      <w:pPr>
        <w:pStyle w:val="Normal"/>
        <w:rPr/>
      </w:pPr>
      <w:r>
        <w:rPr/>
        <w:t>BASSANO-PORCARA (Charles), prêtre, né à Pavie le 22 avril 1703, reçu au séminaire à Rome le 10 novembre 1721, y a fait les vœux le 11 novembre 1723 en présence de M. Rostagni, décédé le 25 novembre 1773 à Rome.</w:t>
      </w:r>
    </w:p>
    <w:p>
      <w:pPr>
        <w:pStyle w:val="Normal"/>
        <w:rPr/>
      </w:pPr>
      <w:r>
        <w:rPr/>
        <w:t>BASSELARD (Nicolas-Joseph), clerc, né à Ohain, diocèse de Cambrai, le 7 octobre 1755, reçu au séminaire à Paris le 17 août 1775, décédé le 16 décembre 1775 à Paris (Saint-Lazare).</w:t>
      </w:r>
    </w:p>
    <w:p>
      <w:pPr>
        <w:pStyle w:val="Normal"/>
        <w:rPr/>
      </w:pPr>
      <w:r>
        <w:rPr/>
        <w:t>BASSET (François), dit Monfort, prêtre, né à Langast, diocèse de Dol, le 22 juin 166..., reçu au séminaire à Paris le 9 novembre 1682, y a fait les vœux le 10 novembre 1684 en présence de M. Bessière.</w:t>
      </w:r>
    </w:p>
    <w:p>
      <w:pPr>
        <w:pStyle w:val="Normal"/>
        <w:rPr/>
      </w:pPr>
      <w:r>
        <w:rPr/>
        <w:t>BASSET (Jean), prêtre, né à Déols, diocèse de Bourges, le 31 mai 1711, reçu au séminaire à Paris le 6 juin 1736, y a fait les vœux le 7 juin 1738 en présence de M. Gros.</w:t>
      </w:r>
    </w:p>
    <w:p>
      <w:pPr>
        <w:pStyle w:val="Normal"/>
        <w:rPr/>
      </w:pPr>
      <w:r>
        <w:rPr/>
        <w:t>BASSET (Matthieu), prêtre, né à Saint-Christo, diocèse de Lyon, le 3 mai 1680, reçu au séminaire à Lyon le 16 septembre 1700, y a fait les vœux le 17 septembre 1702 en présence de M. Badeulh.</w:t>
      </w:r>
    </w:p>
    <w:p>
      <w:pPr>
        <w:pStyle w:val="Normal"/>
        <w:rPr/>
      </w:pPr>
      <w:r>
        <w:rPr/>
        <w:t>BASSET (Pierre), clerc, né à Langast, diocèse de Dol, le 20 janvier 1675, reçu au séminaire à Angers, le 10 février 1700, y a fait les vœux le 11 février 1702 en présence de M. Boné.</w:t>
      </w:r>
    </w:p>
    <w:p>
      <w:pPr>
        <w:pStyle w:val="Normal"/>
        <w:rPr/>
      </w:pPr>
      <w:r>
        <w:rPr/>
        <w:t>BASSI (Jean-Baptiste), prêtre, né au diocèse de Crémone en mai 1730, reçu au séminaire à Rome le 28 novembre 1752, y a fait les vœux le 30 novembre 1754 en présence de M. Lemètre, décédé le 17 mai 1795 à Crémone.</w:t>
      </w:r>
    </w:p>
    <w:p>
      <w:pPr>
        <w:pStyle w:val="Normal"/>
        <w:rPr/>
      </w:pPr>
      <w:r>
        <w:rPr/>
        <w:t xml:space="preserve">BASSI (Joseph-Marie-Dominique), prêtre, né à Pavie le 19 mars 1676, reçu au séminaire à Rome le 8 novembre 1700, y a fait les vœux le 9 novembre 1702 en présence de M. Teppa, décédé le 15 avril 1755 à Ferrare. </w:t>
      </w:r>
      <w:r>
        <w:rPr>
          <w:i/>
        </w:rPr>
        <w:t>Not. ms</w:t>
      </w:r>
      <w:r>
        <w:rPr/>
        <w:t>.</w:t>
      </w:r>
    </w:p>
    <w:p>
      <w:pPr>
        <w:pStyle w:val="Normal"/>
        <w:rPr/>
      </w:pPr>
      <w:r>
        <w:rPr/>
        <w:t>BASSOMPIERRE (Simon), prêtre, né à Rupeldange, diocèse de Metz, le 12 décembre 1757, reçu au séminaire à Paris le 13 février 1783, a fait les vœux à Heidelberg le 14 février I785 en présence de M. Saligot, décédé le 7 février 1796 en Allemagne.</w:t>
      </w:r>
    </w:p>
    <w:p>
      <w:pPr>
        <w:pStyle w:val="Normal"/>
        <w:rPr/>
      </w:pPr>
      <w:r>
        <w:rPr/>
        <w:t>BASSON (Jean-Baptiste), coadjuteur, né à Sorbiers, diocèse de Lyon, le 1</w:t>
      </w:r>
      <w:r>
        <w:rPr>
          <w:vertAlign w:val="superscript"/>
        </w:rPr>
        <w:t>er</w:t>
      </w:r>
      <w:r>
        <w:rPr/>
        <w:t xml:space="preserve"> janvier 1702, reçu au séminaire à Lyon le 27 octobre 1726, y a fait les vœux le 28 octobre 1728, décédé le 13 mars 1784 à Annecy.</w:t>
      </w:r>
    </w:p>
    <w:p>
      <w:pPr>
        <w:pStyle w:val="Normal"/>
        <w:rPr/>
      </w:pPr>
      <w:r>
        <w:rPr/>
        <w:t>BASSON (Léonor) prêtre, né à Saint-Sauveur-le-Vicomte, diocèse de Coutances, le 15 août 1637, reçu au séminaire à Paris le 18 janvier 1664, y a fait les vœux le 19 janvier 1666 en présence de M. Grégoire.</w:t>
      </w:r>
    </w:p>
    <w:p>
      <w:pPr>
        <w:pStyle w:val="Normal"/>
        <w:rPr/>
      </w:pPr>
      <w:r>
        <w:rPr/>
        <w:t>BASSOT (Jean), prêtre, né à Poitiers le 20 septembre 1687, reçu au séminaire à Paris le 3 octobre 1704. y a fait les vœux le 4 octobre 1706 en présence de M. Bonnet. [44]</w:t>
      </w:r>
    </w:p>
    <w:p>
      <w:pPr>
        <w:pStyle w:val="Normal"/>
        <w:rPr/>
      </w:pPr>
      <w:r>
        <w:rPr/>
        <w:t>BASTID (Pierre), prêtre, né à Saint-Martin, diocèse de Saint-Flour, le 14 septembre 1666, reçu au séminaire à Cahors le 8 octobre 1691, y a fait les vœux le 9 octobre 1693 en présence de M. de Lamotte.</w:t>
      </w:r>
    </w:p>
    <w:p>
      <w:pPr>
        <w:pStyle w:val="Normal"/>
        <w:rPr/>
      </w:pPr>
      <w:r>
        <w:rPr/>
        <w:t>BASTIDE (Barthélemy), coadjuteur, né à La Fouillouse, diocèse de Lyon, le 22 février 1753, reçu au séminaire à Lyon le 7 septembre 1779, y a fait les vœux le 8 octobre 1781, décédé le 17 juillet 1824 à Valfleury.</w:t>
      </w:r>
    </w:p>
    <w:p>
      <w:pPr>
        <w:pStyle w:val="Normal"/>
        <w:rPr/>
      </w:pPr>
      <w:r>
        <w:rPr/>
        <w:t>BASTIEN (Louis-Léopold), prêtre, né à Domrémy, diocèse de Toul, le 8 février 1768, reçu au séminaire à Paris le 3 juin 1785, y a fait les vœux le 16 octobre 1687 en présence de M. Ferrand.</w:t>
      </w:r>
    </w:p>
    <w:p>
      <w:pPr>
        <w:pStyle w:val="Normal"/>
        <w:rPr/>
      </w:pPr>
      <w:r>
        <w:rPr/>
        <w:t>BASTIT (Guillaume), prêtre, né au Vigan, diocèse de Cahors, le 23 avril 1690, reçu au séminaire à Cahors le 13 mai 1709, y a fait les vœux le 14 mai 1711 en présence de M. Naproux, décédé le 14 octobre 1750 à Montauban. Supérieur.</w:t>
      </w:r>
    </w:p>
    <w:p>
      <w:pPr>
        <w:pStyle w:val="Normal"/>
        <w:rPr/>
      </w:pPr>
      <w:r>
        <w:rPr/>
        <w:t>BASTIT (Michel), prêtre, né au Vigan, diocèse de Cahors, le 27 mai 1695, reçu au séminaire à Cahors le 29 janvier 1715, y a fait les vœux le 30 janvier 1717 en présence de M. Monier, décédé le 8 février 1765 à Cahors.</w:t>
      </w:r>
    </w:p>
    <w:p>
      <w:pPr>
        <w:pStyle w:val="Normal"/>
        <w:rPr/>
      </w:pPr>
      <w:r>
        <w:rPr/>
        <w:t>BASUZ (Martin), décédé le mai 1789 à Lnwicz, ayant 46 ans d'âge et 28 de vocation.</w:t>
      </w:r>
    </w:p>
    <w:p>
      <w:pPr>
        <w:pStyle w:val="Normal"/>
        <w:rPr/>
      </w:pPr>
      <w:r>
        <w:rPr/>
        <w:t>BATAILLE (Alexandre), coadjuteur, né à Herlv, diocèse de Boulogne, le 14 octobre ¡762, reçu au séminaire à Paris le mai 1782, a fait les vœux dans les îles de l'Archipel en présence de M. Cordier, décédé le 28 juillet 1787 à Antoura.</w:t>
      </w:r>
    </w:p>
    <w:p>
      <w:pPr>
        <w:pStyle w:val="Normal"/>
        <w:rPr/>
      </w:pPr>
      <w:r>
        <w:rPr/>
        <w:t xml:space="preserve">BATAULT (Jean), prêtre, né à Auxey, diocèse d'Autun, le 28 mars 1676, reçu au séminaire à Paris le 27 avril 1699, y a fait les vœux le 28 avril 1701 en présence de M. Briderey, décédé le 26 janvier 1735 à Alger. </w:t>
      </w:r>
      <w:r>
        <w:rPr>
          <w:i/>
        </w:rPr>
        <w:t>Anciennes Relations</w:t>
      </w:r>
      <w:r>
        <w:rPr/>
        <w:t xml:space="preserve">, p. 5 ; </w:t>
      </w:r>
      <w:r>
        <w:rPr>
          <w:i/>
        </w:rPr>
        <w:t>Mémoires</w:t>
      </w:r>
      <w:r>
        <w:rPr/>
        <w:t xml:space="preserve">, t. II, p. 635, 681-687; </w:t>
      </w:r>
      <w:r>
        <w:rPr>
          <w:i/>
        </w:rPr>
        <w:t>Not.. imp</w:t>
      </w:r>
      <w:r>
        <w:rPr/>
        <w:t>., t. IV, p. 178-184.</w:t>
      </w:r>
    </w:p>
    <w:p>
      <w:pPr>
        <w:pStyle w:val="Normal"/>
        <w:rPr/>
      </w:pPr>
      <w:r>
        <w:rPr/>
        <w:t>BAUBAN (Jacques-François), prêtre, né à Besançon le 14 janvier 1710, reçu au séminaire à Paris le 25 novembre 1738, a fait les vœux au Mans le 26 novembre 1740 en présence de M. Poiret.</w:t>
      </w:r>
    </w:p>
    <w:p>
      <w:pPr>
        <w:pStyle w:val="Normal"/>
        <w:rPr/>
      </w:pPr>
      <w:r>
        <w:rPr/>
        <w:t>BASTIDE (Barthélemy), coadjuteur, né à La Fouillouse, diocèse d’Arras, le 28 août 1713, reçu au séminaire à Paris le 29 septembre 1728, y a fait les vœux le 30 septembre 1730 en présence de M. de Laforest.</w:t>
      </w:r>
    </w:p>
    <w:p>
      <w:pPr>
        <w:pStyle w:val="Normal"/>
        <w:rPr/>
      </w:pPr>
      <w:r>
        <w:rPr/>
        <w:t>BAUCE (Jean), coadjuteur, né à Ménonval, diocèse de Rouen, en 1611, reçu au séminaire à Paris le 9 novembre 1637.</w:t>
      </w:r>
    </w:p>
    <w:p>
      <w:pPr>
        <w:pStyle w:val="Normal"/>
        <w:rPr/>
      </w:pPr>
      <w:r>
        <w:rPr/>
        <w:t>BAUCHER (Eloi), coadjuteur, né à Epône, diocèse de Chartres, le 25 décembre 1635, reçu au séminaire à Paris le 4 décembre 1653.</w:t>
      </w:r>
    </w:p>
    <w:p>
      <w:pPr>
        <w:pStyle w:val="Normal"/>
        <w:rPr/>
      </w:pPr>
      <w:r>
        <w:rPr/>
        <w:t>BAUCIIER (Martin), coadjuteur, né à Epône, diocèse de Chartres, reçu au séminaire en janvier 1653, a fait les vœux à Saintes le 13 janvier 1656 en présence de M. Berthe.</w:t>
      </w:r>
    </w:p>
    <w:p>
      <w:pPr>
        <w:pStyle w:val="Normal"/>
        <w:rPr/>
      </w:pPr>
      <w:r>
        <w:rPr/>
        <w:t>BAUDART (François-Edme), coadjuteur, né à Blaise, diocèse de [45] Reims, en 1725, reçu an séminaire à Paris le 14 mai 1752, a fait les vœux à Lisbonne le 15 mai 1754 en présence de M. Pont.</w:t>
      </w:r>
    </w:p>
    <w:p>
      <w:pPr>
        <w:pStyle w:val="Normal"/>
        <w:rPr/>
      </w:pPr>
      <w:r>
        <w:rPr/>
        <w:t>BAUDEQUIN (Nicolas), prêtre, né à Paris le 9 novembre 1653, reçu au séminaire à Paris le 14 septembre 1676, y a fait les vœux le 25 septembre 1678 en présence de M. Savoye.</w:t>
      </w:r>
    </w:p>
    <w:p>
      <w:pPr>
        <w:pStyle w:val="Normal"/>
        <w:rPr/>
      </w:pPr>
      <w:r>
        <w:rPr/>
        <w:t>BAUDET (Jean), dit Beaupré, prêtre, né à Saintes le 15 août 1667, reçu au séminaire à Paris le 25 novembre 1683, y a fait les vœux le 26 novembre 1685 en présence de M. Savoye.</w:t>
      </w:r>
    </w:p>
    <w:p>
      <w:pPr>
        <w:pStyle w:val="Normal"/>
        <w:rPr/>
      </w:pPr>
      <w:r>
        <w:rPr/>
        <w:t>BAUDET (Jean-Ignace), dit Lacombe, prêtre, né à Saintes le 31 juillet 1649, reçu au séminaire à Paris le 3 juillet 1683, y a fait les vœux le 4 juillet 1685 en présence de M. Bessière.</w:t>
      </w:r>
    </w:p>
    <w:p>
      <w:pPr>
        <w:pStyle w:val="Normal"/>
        <w:rPr/>
      </w:pPr>
      <w:r>
        <w:rPr/>
        <w:t>BAUDI (Joseph), prêtre, né à San-Remo le 3 juillet 1702, reçu au séminaire à Rome le 3 mai 1721, y a fait les vœux le 4 mai 1723 en présence de M. Rostagni, décédé le 21 mars 1784 à Rome.</w:t>
      </w:r>
    </w:p>
    <w:p>
      <w:pPr>
        <w:pStyle w:val="Normal"/>
        <w:rPr/>
      </w:pPr>
      <w:r>
        <w:rPr/>
        <w:t>BAUQIN (Dominique), coadjuteur, né à Stainville, diocèse de Toul, en 1648, reçu au séminaire à Paris le 7 mai 1676, y a fait les vœux le 28 mi 1678 en présence de M. Savoye.</w:t>
      </w:r>
    </w:p>
    <w:p>
      <w:pPr>
        <w:pStyle w:val="Normal"/>
        <w:rPr/>
      </w:pPr>
      <w:r>
        <w:rPr>
          <w:caps/>
        </w:rPr>
        <w:t>BAuDIN</w:t>
      </w:r>
      <w:r>
        <w:rPr/>
        <w:t xml:space="preserve"> (Gabriel), prêtre, né à Bar-le-Duc le 21 juillet 1725, reçu au séminaire à Paris le 28 juin 1744, y a fait les vœux le 29 juillet 1746 en présence de M. Le Bail.</w:t>
      </w:r>
    </w:p>
    <w:p>
      <w:pPr>
        <w:pStyle w:val="Normal"/>
        <w:rPr/>
      </w:pPr>
      <w:r>
        <w:rPr/>
        <w:t>BAUDINOT (Claude), coadjuteur, né au Mesnil, diocèse de Toul, en 1614, reçu au séminaire à Paris le 9 mai 1641, y a fait les vœux en 1646.</w:t>
      </w:r>
    </w:p>
    <w:p>
      <w:pPr>
        <w:pStyle w:val="Normal"/>
        <w:rPr/>
      </w:pPr>
      <w:r>
        <w:rPr/>
        <w:t>BAUDOUIN (Charles), prêtre, né à Sauxillanges, diocèse de Clermont, le 24 mars 1654, reçu au séminaire à Paris le 18 août 1675, y a fait les vœux le 29 août 1677 en présence de M. de Lasalle.</w:t>
      </w:r>
    </w:p>
    <w:p>
      <w:pPr>
        <w:pStyle w:val="Normal"/>
        <w:rPr/>
      </w:pPr>
      <w:r>
        <w:rPr/>
        <w:t>BAUDOUIN (Daniel), prêtre, né à Montrelais, diocèse de Nantes, en 1633, reçu au séminaire à Paris, le 7 octobre 1651, y a fait les vœux en 1653.</w:t>
      </w:r>
    </w:p>
    <w:p>
      <w:pPr>
        <w:pStyle w:val="Normal"/>
        <w:rPr/>
      </w:pPr>
      <w:r>
        <w:rPr/>
        <w:t>BAUDOUIN (Jean-Baptiste), coadjuteur, né à Carnale, diocèse de Saint-Malo, le 26 mai 1714, reçu au séminaire à Saint-Méen le 3 novembre 1737, y a fait les vœux en 1740 en présence de M. Gros, décédé le 3 juillet 1752 à Camale.</w:t>
      </w:r>
    </w:p>
    <w:p>
      <w:pPr>
        <w:pStyle w:val="Normal"/>
        <w:rPr/>
      </w:pPr>
      <w:r>
        <w:rPr/>
        <w:t>BAUDOUIN (Jean-Baptiste-Antoine), prêtre, né à Metz le 17 janvier 1766, reçu au séminaire à Paris le 2 mai 1784, y a fait les vœux le 22 mai 1786 en présence de M. Ferrand.</w:t>
      </w:r>
    </w:p>
    <w:p>
      <w:pPr>
        <w:pStyle w:val="Normal"/>
        <w:rPr/>
      </w:pPr>
      <w:r>
        <w:rPr/>
        <w:t>BAUDOUIN (Jean-Charles), prêtre, né à Chinon le 7 septembre 1662, reçu au séminaire à Paris le 1</w:t>
      </w:r>
      <w:r>
        <w:rPr>
          <w:vertAlign w:val="superscript"/>
        </w:rPr>
        <w:t>er</w:t>
      </w:r>
      <w:r>
        <w:rPr/>
        <w:t xml:space="preserve"> novembre 1683, y a fait les vœux le 2 novembre 1685 en présence de M. Savoye.</w:t>
      </w:r>
    </w:p>
    <w:p>
      <w:pPr>
        <w:pStyle w:val="Normal"/>
        <w:rPr/>
      </w:pPr>
      <w:r>
        <w:rPr/>
        <w:t>BAUDOUIN (Jérôme), prêtre, né à Paris le 14 décembre 1666, reçu au séminaire à Paris le 27 mars 1691, y a fait les vœux le avril 1693 en présence de M. Briderey, décédé le 6 mars 1747 à Amiens.</w:t>
      </w:r>
    </w:p>
    <w:p>
      <w:pPr>
        <w:pStyle w:val="Normal"/>
        <w:rPr/>
      </w:pPr>
      <w:r>
        <w:rPr/>
        <w:t xml:space="preserve">BAUDOUIN (Pierre-Gabriel), prêtre, né à Avesne le 5 avril 1689, [46] reçu au séminaire à Paris le 10 avril 1710, y a fait les vœux le 11 avril 1712 en présence de M. Porte, décédé le 10 février 1768 à Varsovie. </w:t>
      </w:r>
      <w:r>
        <w:rPr>
          <w:i/>
        </w:rPr>
        <w:t>Not. imp</w:t>
      </w:r>
      <w:r>
        <w:rPr/>
        <w:t xml:space="preserve">., t. IV, p. 540-556; </w:t>
      </w:r>
      <w:r>
        <w:rPr>
          <w:i/>
        </w:rPr>
        <w:t>Mémoires</w:t>
      </w:r>
      <w:r>
        <w:rPr/>
        <w:t>, t. I, p. 370-381.</w:t>
      </w:r>
    </w:p>
    <w:p>
      <w:pPr>
        <w:pStyle w:val="Normal"/>
        <w:rPr/>
      </w:pPr>
      <w:r>
        <w:rPr/>
        <w:t>BAUDOUIN (Pierre-Théodore), prêtre, né à Paris le 8 février 1695, reçu au séminaire à Paris le 1</w:t>
      </w:r>
      <w:r>
        <w:rPr>
          <w:vertAlign w:val="superscript"/>
        </w:rPr>
        <w:t>er</w:t>
      </w:r>
      <w:r>
        <w:rPr/>
        <w:t xml:space="preserve"> octobre 1711, y a fait les vœux le 2 octobre 1713 en présence de M. Porte.</w:t>
      </w:r>
    </w:p>
    <w:p>
      <w:pPr>
        <w:pStyle w:val="Normal"/>
        <w:rPr/>
      </w:pPr>
      <w:r>
        <w:rPr/>
        <w:t>BAUDUIN (Nicolas), coadjuteur, né à Saint-Quentin le 9 février 1636, reçu au séminaire à Paris le 16 janvier 1663, y a fait les vœux le 12 avril 1665 en présence de M. Grégoire.</w:t>
      </w:r>
    </w:p>
    <w:p>
      <w:pPr>
        <w:pStyle w:val="Normal"/>
        <w:rPr/>
      </w:pPr>
      <w:r>
        <w:rPr/>
        <w:t>BAUDUY (François), prêtre, né à Rions le 14 janvier 1623, reçu au séminaire à Paris le 4 septembre 1648.</w:t>
      </w:r>
    </w:p>
    <w:p>
      <w:pPr>
        <w:pStyle w:val="Normal"/>
        <w:rPr/>
      </w:pPr>
      <w:r>
        <w:rPr/>
        <w:t>BAUDY (René), prêtre, né à Poitiers le 26 avril 1670, reçu au séminaire à Paris le 10 septembre 1687, y a fait les vœux le 16 septembre 1689 en présence de M. Savoye. Supérieur.</w:t>
      </w:r>
    </w:p>
    <w:p>
      <w:pPr>
        <w:pStyle w:val="Normal"/>
        <w:rPr/>
      </w:pPr>
      <w:r>
        <w:rPr/>
        <w:t>BAUGEN (Joseph), prêtre, né au diocèse de Lyon, reçu au séminaire à Lyon le 24 avril 1723, y a fait les vœux.</w:t>
      </w:r>
    </w:p>
    <w:p>
      <w:pPr>
        <w:pStyle w:val="Normal"/>
        <w:rPr/>
      </w:pPr>
      <w:r>
        <w:rPr/>
        <w:t>BAURIN (Jean-Baptiste), coadjuteur, né à Beaurainville, diocèse de Boulogne, le 25 novembre 1732, reçu au séminaire à Paris le 11 novembre 1758, y a fait les vœux le 12 novembre 1760 en présence de M. Bossu.</w:t>
      </w:r>
    </w:p>
    <w:p>
      <w:pPr>
        <w:pStyle w:val="Normal"/>
        <w:rPr/>
      </w:pPr>
      <w:r>
        <w:rPr/>
      </w:r>
    </w:p>
    <w:p>
      <w:pPr>
        <w:pStyle w:val="Normal"/>
        <w:rPr/>
      </w:pPr>
      <w:r>
        <w:rPr/>
        <w:t>BAURIN (Jean-Marie), coadjuteur, né à Campagne, diocèse de Boulogne, en 1747, reçu au séminaire à Boulogne le 24 juin 1770, y a fait les vœux le 25 juin 1772 en présence de M. Chomault, décédé le 24 mars 1790 à Boulogne.</w:t>
      </w:r>
    </w:p>
    <w:p>
      <w:pPr>
        <w:pStyle w:val="Normal"/>
        <w:rPr/>
      </w:pPr>
      <w:r>
        <w:rPr/>
        <w:t>BAUSSE. (Raymond), prêtre, né à Sarlat le 11 décembre 1681, reçu au séminaire à Cahors le 18 avril 1701, y a fait les vœux le 19 avril 1703 en présence de M. Debats, décédé le 21 novembre 1751 à Fontenay-le-Comte. Supérieur.</w:t>
      </w:r>
    </w:p>
    <w:p>
      <w:pPr>
        <w:pStyle w:val="Normal"/>
        <w:rPr/>
      </w:pPr>
      <w:r>
        <w:rPr/>
        <w:t>BAY (Jean-André), prêtre, né à Salzuit, diocèse du Puy, le 17 septembre 1721, reçu au séminaire à Lyon le 30 novembre 1745, y a fait les vœux le 17 décembre 1747, décédé le 11 février 1761 dans sa famille.</w:t>
      </w:r>
    </w:p>
    <w:p>
      <w:pPr>
        <w:pStyle w:val="Normal"/>
        <w:rPr/>
      </w:pPr>
      <w:r>
        <w:rPr/>
        <w:t>BAYART (Charles), prêtre, né au diocèse de Soissons en 1617, reçu au séminaire à Paris le février 1644, y a fait les vœux le 16 octobre 1648. Supérieur.</w:t>
      </w:r>
    </w:p>
    <w:p>
      <w:pPr>
        <w:pStyle w:val="Normal"/>
        <w:rPr/>
      </w:pPr>
      <w:r>
        <w:rPr/>
        <w:t>BAYER (André), prêtre, né à Bentschensi, diocèse d'Olmutz, le 18 octobre 1719, reçu au séminaire à Varsovie le 14 octobre 1736, y a fait les vœux le 15 octobre 1738 en présence de M. Przedzinski, décédé à Varsovie.</w:t>
      </w:r>
    </w:p>
    <w:p>
      <w:pPr>
        <w:pStyle w:val="Normal"/>
        <w:rPr/>
      </w:pPr>
      <w:r>
        <w:rPr/>
        <w:t>BAZAREWICZ (Georges-Michel), prêtre, né à Odelski, diocèse de Vilna, le 25 mars 1703, reçu au séminaire à Varsovie le 28 octobre 1728, y a fait les vœux le 29 octobre 1730 en présence de M. Baudouin, décédé le 8 mars 1774 à Lyskow.</w:t>
      </w:r>
    </w:p>
    <w:p>
      <w:pPr>
        <w:pStyle w:val="Normal"/>
        <w:rPr/>
      </w:pPr>
      <w:r>
        <w:rPr/>
        <w:t>BAZATTI (Herménégilde), prêtre, né à Avezzano, diocèse de Marsi, [47] le 31 janvier 1703, reçu au séminaire à Rome le 30 décembre 1723, y a fait les vœux le 6 janvier 1726 en présence de M. Rostagni, décédé le 6 décembre 1773 à Rome.</w:t>
      </w:r>
    </w:p>
    <w:p>
      <w:pPr>
        <w:pStyle w:val="Normal"/>
        <w:rPr/>
      </w:pPr>
      <w:r>
        <w:rPr/>
        <w:t>BAZOT (Etienne), coadjuteur, né à Coulanges, diocèse d'Auxerre, le 5 mai 1682, reçu au séminaire à Auxerre le 27 octobre 1709, y a fait les vœux le 1</w:t>
      </w:r>
      <w:r>
        <w:rPr>
          <w:vertAlign w:val="superscript"/>
        </w:rPr>
        <w:t>er</w:t>
      </w:r>
      <w:r>
        <w:rPr/>
        <w:t xml:space="preserve"> novembre 1711 en présence de M. Begault, décédé le 19 mai 1755 à Toul.</w:t>
      </w:r>
    </w:p>
    <w:p>
      <w:pPr>
        <w:pStyle w:val="Normal"/>
        <w:rPr/>
      </w:pPr>
      <w:r>
        <w:rPr/>
        <w:t>BEASSE (Pierre), coadjuteur, né à Angers le 19 octobre 1740, reçu au séminaire à Paris le 8 novembre 1767, y a fait les vœux le 9 novembre 1769 en présence de M. Bossu.</w:t>
      </w:r>
    </w:p>
    <w:p>
      <w:pPr>
        <w:pStyle w:val="Normal"/>
        <w:rPr/>
      </w:pPr>
      <w:r>
        <w:rPr/>
        <w:t>BEATI (Pierre-Michel), coadjuteur, né au diocèse d'Ivrée le 9 mars 1750, reçu au séminaire à Naples le 24 janvier 1770, y a fait les vœux le 25 janvier 1772 en présence de M. Lemètre, décédé le 30 mars 1786 à Oira.</w:t>
      </w:r>
    </w:p>
    <w:p>
      <w:pPr>
        <w:pStyle w:val="Normal"/>
        <w:rPr/>
      </w:pPr>
      <w:r>
        <w:rPr/>
        <w:t>BEAUCASTEL (Henri de), prêtre, né à Courthéson, diocèse d'Orange, reçu au séminaire à Paris le 10 janvier 1655, y a fait les vœux le 27 octobre 1657 en présence de M. de Lespinay.</w:t>
      </w:r>
    </w:p>
    <w:p>
      <w:pPr>
        <w:pStyle w:val="Normal"/>
        <w:rPr/>
      </w:pPr>
      <w:r>
        <w:rPr/>
        <w:t>BEAUCÉ (Jean), coadjuteur, né à Dienné, diocèse de Poitiers, le 11 mars 1668, reçu au séminaire à Poitiers le 15 juin 1692, y a fait les vœux le 30 mai 1695 en présence de M. Bourdelon.</w:t>
      </w:r>
    </w:p>
    <w:p>
      <w:pPr>
        <w:pStyle w:val="Normal"/>
        <w:rPr/>
      </w:pPr>
      <w:r>
        <w:rPr/>
        <w:t xml:space="preserve">BEAUD (François), prêtre, né à Rumilly, diocèse de Genève, le 14 janvier 1688, reçu au séminaire à Paris le 14 juin 1708, y a fait les vœux le 14 juin 1710 en présence de M. Bonnet, décédé le 21 août 1739 à Saint-Méen. </w:t>
      </w:r>
      <w:r>
        <w:rPr>
          <w:i/>
        </w:rPr>
        <w:t>Anciennes Relations</w:t>
      </w:r>
      <w:r>
        <w:rPr/>
        <w:t>, p. 253.</w:t>
      </w:r>
    </w:p>
    <w:p>
      <w:pPr>
        <w:pStyle w:val="Normal"/>
        <w:rPr/>
      </w:pPr>
      <w:r>
        <w:rPr/>
        <w:t>BEAUFERRI (Pierre), prêtre, né à Aibenes, diocèse de Cahors, le 6 mai 1646, reçu au séminaire à Paris le 19 septembre 1672, y a fait les vœux le 29 septembre 1674 en présence de M. Luchet.</w:t>
      </w:r>
    </w:p>
    <w:p>
      <w:pPr>
        <w:pStyle w:val="Normal"/>
        <w:rPr/>
      </w:pPr>
      <w:r>
        <w:rPr/>
        <w:t>BEAUFFRE (Louis), prêtre, né à Lèves, diocèse de Chartres, le 27 novembre 1726, reçu au séminaire à Paris le 3 novembre 1748, y a fait les vœux le 4 novembre 1750 en présence de M. Jaubert, décédé le 10 août 1754 à Fontenay-le-Comte.</w:t>
      </w:r>
    </w:p>
    <w:p>
      <w:pPr>
        <w:pStyle w:val="Normal"/>
        <w:rPr/>
      </w:pPr>
      <w:r>
        <w:rPr/>
        <w:t>BEAUGRAND (Pierre), prêtre, né au Pecq, diocèse de Paris, le 21 avril 1661, reçu au séminaire à Paris le 4 août 1684, y a fait les vœux le août 1686 en présence de M. Savoye.</w:t>
      </w:r>
    </w:p>
    <w:p>
      <w:pPr>
        <w:pStyle w:val="Normal"/>
        <w:rPr/>
      </w:pPr>
      <w:r>
        <w:rPr/>
        <w:t>BEAUGRAND (Pierre), coadjuteur, né à Maveil, diocèse de Paris, le 1</w:t>
      </w:r>
      <w:r>
        <w:rPr>
          <w:vertAlign w:val="superscript"/>
        </w:rPr>
        <w:t>er</w:t>
      </w:r>
      <w:r>
        <w:rPr/>
        <w:t xml:space="preserve"> décembre 1702, reçu au séminaire à Paris le 12 décembre 1725, y a fait les vœux le 13 décembre 1727 en présence de M. Collet.</w:t>
      </w:r>
    </w:p>
    <w:p>
      <w:pPr>
        <w:pStyle w:val="Normal"/>
        <w:rPr/>
      </w:pPr>
      <w:r>
        <w:rPr/>
        <w:t>BEAULAC (Joseph), prêtre, né à Astaffort, diocèse de Condom, le 2 août 1611, reçu au séminaire à Agen le 25 novembre 1648, a fait les vœux à Montech le 4 février 1656.</w:t>
      </w:r>
    </w:p>
    <w:p>
      <w:pPr>
        <w:pStyle w:val="Normal"/>
        <w:rPr/>
      </w:pPr>
      <w:r>
        <w:rPr/>
        <w:t>BEAUMAIS (François de), clerc, né à Chanteloup, diocèse d'Evreux, le 12 mars 1654, reçu au séminaire à Paris le 5 juillet 1679, décédé le 24 août 1681 à Chanteloup.</w:t>
      </w:r>
    </w:p>
    <w:p>
      <w:pPr>
        <w:pStyle w:val="Normal"/>
        <w:rPr/>
      </w:pPr>
      <w:r>
        <w:rPr/>
        <w:t>BEAUMONT (Jean), prêtre, né à Malherbes, diocèse de Sens, le [48] 16 novembre 1666, reçu au séminaire à Paris le 16 octobre 1688, y a fait les vœux le 17 octobre 1690 en présence de M. de Lasalle.</w:t>
      </w:r>
    </w:p>
    <w:p>
      <w:pPr>
        <w:pStyle w:val="Normal"/>
        <w:rPr/>
      </w:pPr>
      <w:r>
        <w:rPr/>
        <w:t>BEAUMONT (Pierre de), prêtre, né à Puiseux, diocèse de Sens, le 24 février 1617, reçu au séminaire à Paris le 23 février 1641, y a fait les vœux le octobre 1643.</w:t>
      </w:r>
    </w:p>
    <w:p>
      <w:pPr>
        <w:pStyle w:val="Normal"/>
        <w:rPr/>
      </w:pPr>
      <w:r>
        <w:rPr/>
        <w:t>BEAUPRÉ (Jean). - Voir BAUDET.</w:t>
      </w:r>
    </w:p>
    <w:p>
      <w:pPr>
        <w:pStyle w:val="Normal"/>
        <w:rPr/>
      </w:pPr>
      <w:r>
        <w:rPr/>
        <w:t>BEAURAIN (Jacques de), prêtre, né à Friville, diocèse d'Amiens, le 10 avril 1655, reçu au séminaire à Paris le 21 mars 1675, y a fait les vœux le 22 mars 1677 en présence de M. de Lasalle.</w:t>
      </w:r>
    </w:p>
    <w:p>
      <w:pPr>
        <w:pStyle w:val="Normal"/>
        <w:rPr/>
      </w:pPr>
      <w:r>
        <w:rPr/>
        <w:t>BEAURAIN (Jean-Adrien), coadjuteur, né à Moliens, diocèse de Saint-Méen, le 6 mai 1699, reçu au séminaire à Paris le 13 août 1719, y a fait les vœux le 15 août 1721 en présence de M. Dormont, décédé le 10 avril 1761 à Versailles (N.-D.).</w:t>
      </w:r>
    </w:p>
    <w:p>
      <w:pPr>
        <w:pStyle w:val="Normal"/>
        <w:rPr/>
      </w:pPr>
      <w:r>
        <w:rPr/>
        <w:t>BEAURE. (Jacques), prêtre, né à Saint-Léonard, diocèse de Limoges, le 22 mars 1627, reçu au Séminaire à Paris le 2 septembre 1656.</w:t>
      </w:r>
    </w:p>
    <w:p>
      <w:pPr>
        <w:pStyle w:val="Normal"/>
        <w:rPr/>
      </w:pPr>
      <w:r>
        <w:rPr/>
        <w:t>BEAVREGARD (Jean), prêtre, né à Vieille-Brioude, diocèse de Saint-Flour, le 2 septembre 1680, reçu au séminaire à Lyon le 29 novembre 1704, y a fait les vœux le 30 novembre 1706.</w:t>
      </w:r>
    </w:p>
    <w:p>
      <w:pPr>
        <w:pStyle w:val="Normal"/>
        <w:rPr/>
      </w:pPr>
      <w:r>
        <w:rPr/>
        <w:t>BEAUSSE (Jean), coadjuteur, né à Montreuil le 20 octobre…, reçu au séminaire à Paris le 6 avril 1732, y a fait les vœux le 15 avril 1734 en présence de M. Richon.</w:t>
      </w:r>
    </w:p>
    <w:p>
      <w:pPr>
        <w:pStyle w:val="Normal"/>
        <w:rPr/>
      </w:pPr>
      <w:r>
        <w:rPr/>
        <w:t>BEBNOWSKI (Thomas), coadjuteur, né au diocèse de Posen le 10 décembre 1726, reçu au séminaire à Varsovie le 5 juillet 1750, y a fait les vœux le 18 juillet 1752 en présence de M. Bienaimé.</w:t>
      </w:r>
    </w:p>
    <w:p>
      <w:pPr>
        <w:pStyle w:val="Normal"/>
        <w:rPr/>
      </w:pPr>
      <w:r>
        <w:rPr/>
        <w:t>BECCARIA (Bernardin), prêtre, né à Trisobbio, diocèse d'Acqui, le 16 août 1651, reçu au séminaire à Gênes le 19 juin 1669, a fait les vœux à Rome le 21 juin 1671 en présence de M. Vacca.</w:t>
      </w:r>
    </w:p>
    <w:p>
      <w:pPr>
        <w:pStyle w:val="Normal"/>
        <w:rPr/>
      </w:pPr>
      <w:r>
        <w:rPr/>
        <w:t>BÉCHIS (Joseph), prêtre, né à Rive, diocèse de Turin, le 9 mai 1698, reçu au séminaire à Gênes le 6 décembre 1716, y a fait les vœux le 7 décembre 1718 en présence de M. Monleone, décédé le 28 janvier 1749 à Casale.</w:t>
      </w:r>
    </w:p>
    <w:p>
      <w:pPr>
        <w:pStyle w:val="Normal"/>
        <w:rPr/>
      </w:pPr>
      <w:r>
        <w:rPr/>
        <w:t>BÉCHU (Allain), prêtre, né à Plougoulm, diocèse de Saint-Pol-de-Léon, le 27 février 1687, reçu au séminaire à Paris le 25 mai 1710, y a fait les vœux le 26 mai 1712 en présence de M. Porte.</w:t>
      </w:r>
    </w:p>
    <w:p>
      <w:pPr>
        <w:pStyle w:val="Normal"/>
        <w:rPr/>
      </w:pPr>
      <w:r>
        <w:rPr/>
        <w:t>BECOSKI, (Jean-Jacques-Joseph), clerc, reçu au séminaire en 1723.</w:t>
      </w:r>
    </w:p>
    <w:p>
      <w:pPr>
        <w:pStyle w:val="Normal"/>
        <w:rPr/>
      </w:pPr>
      <w:r>
        <w:rPr/>
        <w:t>BECQUET (Didace-Félix), clerc, reçu au séminaire en 1748.</w:t>
      </w:r>
    </w:p>
    <w:p>
      <w:pPr>
        <w:pStyle w:val="Normal"/>
        <w:rPr/>
      </w:pPr>
      <w:r>
        <w:rPr/>
        <w:t>BECQUET (François-Michel), prêtre, né à Montreuil, diocèse d'Amiens, le 26 mars 1730, reçu au séminaire à Paris le 29 septembre 1748, y a fait les vœux le 30 septembre 1750, décédé le 17 septembre 1789 à Saint-Brieuc. Supérieur.</w:t>
      </w:r>
    </w:p>
    <w:p>
      <w:pPr>
        <w:pStyle w:val="Normal"/>
        <w:rPr/>
      </w:pPr>
      <w:r>
        <w:rPr/>
        <w:t>BECQUET (Louis), prêtre, né à Douai le 9 novembre 1666, reçu au séminaire à Paris le 12 octobre 1683, y a fait les vœux le 13 octobre 1685 en présence de M. Savoye. [49]</w:t>
      </w:r>
    </w:p>
    <w:p>
      <w:pPr>
        <w:pStyle w:val="Normal"/>
        <w:rPr/>
      </w:pPr>
      <w:r>
        <w:rPr>
          <w:caps/>
        </w:rPr>
        <w:t xml:space="preserve">BÈcu </w:t>
      </w:r>
      <w:r>
        <w:rPr/>
        <w:t>( Benoít ) , prêtre, né à Braches, diocèse d’Amiens, le 21 mars 1602, reçu au séminaire à Paris le 14 mai 1637, a fait les vœux à Richelieu en 1646.</w:t>
      </w:r>
    </w:p>
    <w:p>
      <w:pPr>
        <w:pStyle w:val="Normal"/>
        <w:rPr/>
      </w:pPr>
      <w:r>
        <w:rPr>
          <w:caps/>
        </w:rPr>
        <w:t>BÉcu</w:t>
      </w:r>
      <w:r>
        <w:rPr/>
        <w:t xml:space="preserve"> (Hubert), coadjuteur, né à Braches, diocèse d'Amiens, vers 1607, reçu an séminaire à Paris en juillet 1629, y a fait les vœux le 24 février 1645</w:t>
      </w:r>
    </w:p>
    <w:p>
      <w:pPr>
        <w:pStyle w:val="Normal"/>
        <w:rPr/>
      </w:pPr>
      <w:r>
        <w:rPr/>
        <w:t xml:space="preserve">BÉCU (Jean), prêtre, né à Braches, diocèse d'Amiens, le 24 avril 1592, reçu au séminaire à Paris le 4 octobre 1626, y a fait les vœux le 22 mars 1643, décédé le 19 janvier 1667. Supérieur. </w:t>
      </w:r>
      <w:r>
        <w:rPr>
          <w:i/>
        </w:rPr>
        <w:t>Not. imp</w:t>
      </w:r>
      <w:r>
        <w:rPr/>
        <w:t>., t. I, p. 125.133.</w:t>
      </w:r>
    </w:p>
    <w:p>
      <w:pPr>
        <w:pStyle w:val="Normal"/>
        <w:rPr/>
      </w:pPr>
      <w:r>
        <w:rPr/>
        <w:t>BEDEAU (Pierre-François), prêtre, né à Salins, diocèse de Besançon, le 20 avril 1714, reçu au séminaire à Paris le 23 mai 1731, y a fait les vœux le 23 août 1733 en présence de M. Richon.</w:t>
      </w:r>
    </w:p>
    <w:p>
      <w:pPr>
        <w:pStyle w:val="Normal"/>
        <w:rPr/>
      </w:pPr>
      <w:r>
        <w:rPr/>
        <w:t>BEDECKIER (Bernard), né au diocèse d'Ermeland le 25 octobre 1716, reçu au séminaire à Varsovie le 28 novembre 1745, y a fait les vœux le 29 novembre 1747, décédé à Varsovie.</w:t>
      </w:r>
    </w:p>
    <w:p>
      <w:pPr>
        <w:pStyle w:val="Normal"/>
        <w:rPr/>
      </w:pPr>
      <w:r>
        <w:rPr/>
        <w:t>BEGAULT (Gilles), prêtre, né à Nemours, diocèse de Sens, le 26 octobre 1652, reçu au séminaire à Paris le 22 novembre 1670, y a fait les vœux le 23 novembre 1672 en présence de M. Luchet. Supérieur.</w:t>
      </w:r>
    </w:p>
    <w:p>
      <w:pPr>
        <w:pStyle w:val="Normal"/>
        <w:rPr/>
      </w:pPr>
      <w:r>
        <w:rPr/>
        <w:t xml:space="preserve">BEGAULT (Jean), prêtre, né à Nemours, diocèse de Sens, en 1650, reçu au séminaire à Paris le 17 février 1668, y a fait les vœux le 18 février 1670 en présence de M. Jolly, décédé le 29 décembre 1722 à Chartres. Supérieur. </w:t>
      </w:r>
      <w:r>
        <w:rPr>
          <w:i/>
        </w:rPr>
        <w:t>Not. ms</w:t>
      </w:r>
      <w:r>
        <w:rPr/>
        <w:t>.</w:t>
      </w:r>
    </w:p>
    <w:p>
      <w:pPr>
        <w:pStyle w:val="Normal"/>
        <w:rPr/>
      </w:pPr>
      <w:r>
        <w:rPr/>
        <w:t>BÉGOULÉ (Jean-Baptiste), prêtre, né à Port-Sainte-Marie le 4 novembre 1751, reçu au séminaire le 16 septembre 1769.</w:t>
      </w:r>
    </w:p>
    <w:p>
      <w:pPr>
        <w:pStyle w:val="Normal"/>
        <w:rPr/>
      </w:pPr>
      <w:r>
        <w:rPr/>
        <w:t>BÈGUÉ était en 1817 à Saint-Paul, dans l'île de la Réunion.</w:t>
      </w:r>
    </w:p>
    <w:p>
      <w:pPr>
        <w:pStyle w:val="Normal"/>
        <w:rPr/>
      </w:pPr>
      <w:r>
        <w:rPr/>
        <w:t>BÉGUIN (Joseph), coadjuteur, né à Abbecourt, diocèse de Noyon, le 19 mars 1756, reçu au séminaire à Noyon le 30 novembre 1778, y a fait les vœux le 1</w:t>
      </w:r>
      <w:r>
        <w:rPr>
          <w:vertAlign w:val="superscript"/>
        </w:rPr>
        <w:t>er</w:t>
      </w:r>
      <w:r>
        <w:rPr/>
        <w:t>décembre 1780 en présence de M. Philippot.</w:t>
      </w:r>
    </w:p>
    <w:p>
      <w:pPr>
        <w:pStyle w:val="Normal"/>
        <w:rPr/>
      </w:pPr>
      <w:r>
        <w:rPr/>
        <w:t>BEHMFELT (Christophe), coadjuteur, né au diocèse d’Ermeland, reçu au séminaire à Varsovie le 23 mars 1710, y a fait les vœux le 23 novembre 1712 en présence de M. Kownacki.</w:t>
      </w:r>
    </w:p>
    <w:p>
      <w:pPr>
        <w:pStyle w:val="Normal"/>
        <w:rPr/>
      </w:pPr>
      <w:r>
        <w:rPr/>
        <w:t>BELANDO (Ange-Benoît), coadjuteur, né à Gènes le 28 octobre 1728, reçu au séminaire à Gênes le 1</w:t>
      </w:r>
      <w:r>
        <w:rPr>
          <w:vertAlign w:val="superscript"/>
        </w:rPr>
        <w:t>er</w:t>
      </w:r>
      <w:r>
        <w:rPr/>
        <w:t xml:space="preserve"> février 1750, y a fait les vœux le 3 septembre 1752.</w:t>
      </w:r>
    </w:p>
    <w:p>
      <w:pPr>
        <w:pStyle w:val="Normal"/>
        <w:rPr/>
      </w:pPr>
      <w:r>
        <w:rPr/>
        <w:t>BÉLART (Honoré), prêtre, né ii Montrcuil, diocèse d'Amiens, vers 1630, reçu au séminaire à Paris le 2 août 1647, y a fait les vœux le 8 octobre 1649.</w:t>
      </w:r>
    </w:p>
    <w:p>
      <w:pPr>
        <w:pStyle w:val="Normal"/>
        <w:rPr/>
      </w:pPr>
      <w:r>
        <w:rPr/>
        <w:t>BELDI (Jean-Antoine), coadjuteur, né à Vlcggio, diocèse de Novare, le 14 Mars 1712, reçu au séminaire à Rome le 7 décembre 1732, y a fait les vœux le 5 mars 1735 en présence de M. Carozzio.</w:t>
      </w:r>
    </w:p>
    <w:p>
      <w:pPr>
        <w:pStyle w:val="Normal"/>
        <w:rPr/>
      </w:pPr>
      <w:r>
        <w:rPr/>
        <w:t>BELENGHI (Léonard), coadjuteur, décédé en 1748.</w:t>
      </w:r>
    </w:p>
    <w:p>
      <w:pPr>
        <w:pStyle w:val="Normal"/>
        <w:rPr/>
      </w:pPr>
      <w:r>
        <w:rPr/>
        <w:t>BÉLINSONA (Jacques-Philippe), prêtre, né à Pavie le 21 décembre 1699, [50] reçu au séminaire à Gênes le 8 décembre 1725, y a fait les vœux le 9 décembre 1727 en présence de M. Vaccarezza, décédé le 26 septembre 1786 à Ferrare.</w:t>
      </w:r>
    </w:p>
    <w:p>
      <w:pPr>
        <w:pStyle w:val="Normal"/>
        <w:rPr/>
      </w:pPr>
      <w:r>
        <w:rPr/>
        <w:t>BELLA (Philippe-Antoine), coadjuteur, né à Mont Royal le 25 août 1709, reçu au séminaire à Rome le 11 avril 1733, y a fait les vœux le 22 avril 1735 en présence de M. Carozzio, décédé le 17 septembre 1769 à Rome (SS. Jean el Paul).</w:t>
      </w:r>
    </w:p>
    <w:p>
      <w:pPr>
        <w:pStyle w:val="Normal"/>
        <w:rPr/>
      </w:pPr>
      <w:r>
        <w:rPr/>
        <w:t xml:space="preserve">BELLALA (Jean), coadjuteur, né à Pondichéri le 4 septembre 1689, reçu au séminaire à Fermo le 14 septembre 1712, y a fait les vœux le 22 septembre 1714 en présence de M. Cazario, décédé le 27 août 5737 à Fermo. </w:t>
      </w:r>
      <w:r>
        <w:rPr>
          <w:i/>
        </w:rPr>
        <w:t>Anciennes Relations</w:t>
      </w:r>
      <w:r>
        <w:rPr/>
        <w:t>, p. 176.</w:t>
      </w:r>
    </w:p>
    <w:p>
      <w:pPr>
        <w:pStyle w:val="Normal"/>
        <w:rPr/>
      </w:pPr>
      <w:r>
        <w:rPr/>
        <w:t>BELLAMY (Louis), coadjuteur, baptisé à Fontainebleau le 2 mars 1717, reçu au séminaire à Paris le 9 août 1739, y a fait les vœux le 22 décembre 1741 en présence de M. Gros, décédé le 14 août 1794 à Paris.</w:t>
      </w:r>
    </w:p>
    <w:p>
      <w:pPr>
        <w:pStyle w:val="Normal"/>
        <w:rPr/>
      </w:pPr>
      <w:r>
        <w:rPr/>
        <w:t>BELLI (Dominique), coadjuteur, né au diocèse de Jezi le 13 janvier 1668, reçu au séminaire à Gênes en mars 1696, y a fait les vœux en mars 1698.</w:t>
      </w:r>
    </w:p>
    <w:p>
      <w:pPr>
        <w:pStyle w:val="Normal"/>
        <w:rPr/>
      </w:pPr>
      <w:r>
        <w:rPr/>
        <w:t>BELIARD (Claude), coadjuteur, né à Saint-Valéry, diocèse d'Amiens, en 1650, reçu au séminaire à Amiens le 24 avril 1695, y a fait les vœux le 25 avril 1697 en présence de M. Watel.</w:t>
      </w:r>
    </w:p>
    <w:p>
      <w:pPr>
        <w:pStyle w:val="Normal"/>
        <w:rPr/>
      </w:pPr>
      <w:r>
        <w:rPr/>
        <w:t>BELLIN (Gaspard), coadjuteur, né à Guyana, diocèse de Besançon, vers 1622, reçu au séminaire à Paris en octobre 1646.</w:t>
      </w:r>
    </w:p>
    <w:p>
      <w:pPr>
        <w:pStyle w:val="Normal"/>
        <w:rPr/>
      </w:pPr>
      <w:r>
        <w:rPr/>
        <w:t>BELLINGERI (Jean-Octavien), prêtre, né à Pavie le 31 mars 1683, reçu au séminaire à Rome le 4 novembre 1719, y a fait les vœux le 7 novembre 1721 en présence de M. Zoagli, décédé le 12 août 1759 à Rome.</w:t>
      </w:r>
    </w:p>
    <w:p>
      <w:pPr>
        <w:pStyle w:val="Normal"/>
        <w:rPr/>
      </w:pPr>
      <w:r>
        <w:rPr/>
        <w:t>BELLINGIERI (Joseph), coadjuteur, né le 25 décembre 1722, reçu au séminaire à Rome le 26 mai 1751, y a fait les vœux le 27 mai 1753 en présence de M. Capretti, décédé le 27 février 1812 Naples.</w:t>
      </w:r>
    </w:p>
    <w:p>
      <w:pPr>
        <w:pStyle w:val="Normal"/>
        <w:rPr/>
      </w:pPr>
      <w:r>
        <w:rPr/>
        <w:t>BELLINI (Ferdinand), coadjuteur, décédé à Turin le 23 octobre 1754.</w:t>
      </w:r>
    </w:p>
    <w:p>
      <w:pPr>
        <w:pStyle w:val="Normal"/>
        <w:rPr/>
      </w:pPr>
      <w:r>
        <w:rPr/>
        <w:t>BELLISIUS (Dominique), prêtre, né au diocèse de Fossano le 13 janvier 1763, reçu au séminaire à Montréal le 12 octobre 1779, y a fait les vœux le 13 octobre 1781 en présence de M. Fantinelli.</w:t>
      </w:r>
    </w:p>
    <w:p>
      <w:pPr>
        <w:pStyle w:val="Normal"/>
        <w:rPr/>
      </w:pPr>
      <w:r>
        <w:rPr/>
        <w:t>BELLISIUS (Joseph), prêtre, né au diurèse de Fossano le 25 juillet 1758, reçu au séminaire à Montréal le 16 novembre 1776, y a fait les vœux le 17 novembre 1778 en présence de M. Fantinelli.</w:t>
      </w:r>
    </w:p>
    <w:p>
      <w:pPr>
        <w:pStyle w:val="Normal"/>
        <w:rPr/>
      </w:pPr>
      <w:r>
        <w:rPr/>
        <w:t>BELLNOË (Achille), coadjuteur, né à Montmirail, diocèse de Chartres, en 1652, reçu au séminaire à Paris le 3 novembre 1682, a fait les vœux à Sedan le 1</w:t>
      </w:r>
      <w:r>
        <w:rPr>
          <w:vertAlign w:val="superscript"/>
        </w:rPr>
        <w:t>er</w:t>
      </w:r>
      <w:r>
        <w:rPr/>
        <w:t xml:space="preserve"> décembre 1684 en présence de M. Durand.</w:t>
      </w:r>
    </w:p>
    <w:p>
      <w:pPr>
        <w:pStyle w:val="Normal"/>
        <w:rPr/>
      </w:pPr>
      <w:r>
        <w:rPr/>
        <w:t>BELLON (François), coadjuteur, né à Rennes, reçu au séminaire à Saint-Méen le 15 août 1695, y a fait les vœux le 16 août 1697 en présence de M. Lebourcier. [51]</w:t>
      </w:r>
    </w:p>
    <w:p>
      <w:pPr>
        <w:pStyle w:val="Normal"/>
        <w:rPr/>
      </w:pPr>
      <w:r>
        <w:rPr/>
        <w:t xml:space="preserve">ELLONE (Philibert), prêtre, né à Romano, diocèse d’Ivrée, le 12 janvier 1681, reçu au séminaire à Gênes le 23 octobre 1700, y a fait les vœux le 24 octobre 1702 en présence de M. Peregrini, décédé le 16 mai 5757 à Turin. </w:t>
      </w:r>
      <w:r>
        <w:rPr>
          <w:i/>
        </w:rPr>
        <w:t>Not. ms</w:t>
      </w:r>
      <w:r>
        <w:rPr/>
        <w:t>.</w:t>
      </w:r>
    </w:p>
    <w:p>
      <w:pPr>
        <w:pStyle w:val="Normal"/>
        <w:rPr/>
      </w:pPr>
      <w:r>
        <w:rPr/>
        <w:t>BELLOT (Pierre), prêtre, né à Montlieu, diocèse de Saintes, le 1</w:t>
      </w:r>
      <w:r>
        <w:rPr>
          <w:vertAlign w:val="superscript"/>
        </w:rPr>
        <w:t>er</w:t>
      </w:r>
      <w:r>
        <w:rPr/>
        <w:t xml:space="preserve"> mai 1669, reçu au séminaire à Cahors le 18 mai 1697, a fait les vœux à Bordeaux le 19 mai 1699 en présence de M. Ruffé.</w:t>
      </w:r>
    </w:p>
    <w:p>
      <w:pPr>
        <w:pStyle w:val="Normal"/>
        <w:rPr/>
      </w:pPr>
      <w:r>
        <w:rPr/>
        <w:t>BELLY (Jean-Pierre), prêtre, né à Gourdon le 15 novembre 1682, reçu au séminaire à Cahors le 8 juin 1700, y a fait les vœux le 9 juin 1702 en présence de M. Debats, décédé le 30 août 1762 à Saintes. Supérieur.</w:t>
      </w:r>
    </w:p>
    <w:p>
      <w:pPr>
        <w:pStyle w:val="Normal"/>
        <w:rPr/>
      </w:pPr>
      <w:r>
        <w:rPr/>
        <w:t>BELMOND (Jean-Baptiste), prêtre, né à Pierraport, diocèse de Turin, le 3 février 1723, reçu au séminaire à Lyon le 22 juillet 1741, y a fait les vœux le 23 juillet 1743 en présence de M. Girard, décédé le 9 juin 1783 à Manosque. Supérieur.</w:t>
      </w:r>
    </w:p>
    <w:p>
      <w:pPr>
        <w:pStyle w:val="Normal"/>
        <w:rPr/>
      </w:pPr>
      <w:r>
        <w:rPr/>
        <w:t>BELMONTE (Claude), prêtre, né à Arpino, diocèse de Sora, le 5 décembre 1741, reçu au séminaire à Rome le 17 mai 1766, y a fait les vœux le 22 mai 1768 en présence de M. Savelli. Supérieur.</w:t>
      </w:r>
    </w:p>
    <w:p>
      <w:pPr>
        <w:pStyle w:val="Normal"/>
        <w:rPr/>
      </w:pPr>
      <w:r>
        <w:rPr/>
        <w:t>BELMONTET (Jean), coadjuteur, reçu au séminaire en 1701.</w:t>
      </w:r>
    </w:p>
    <w:p>
      <w:pPr>
        <w:pStyle w:val="Normal"/>
        <w:rPr/>
      </w:pPr>
      <w:r>
        <w:rPr/>
        <w:t>BELNOU (Jean-Baptiste), prêtre, né a Paris le 6 avril 1677, reçu au séminaire à Paris le 8 septembre 1693, y a fait les vœux le 9 septembre ¡1695 en présence de M. Briderey.</w:t>
      </w:r>
    </w:p>
    <w:p>
      <w:pPr>
        <w:pStyle w:val="Normal"/>
        <w:rPr/>
      </w:pPr>
      <w:r>
        <w:rPr/>
        <w:t>BELON (François), prêtre, né à Saint-Quentin-en-Mauges, diocèse d'Angers, reçu au séminaire à Angers le 1</w:t>
      </w:r>
      <w:r>
        <w:rPr>
          <w:vertAlign w:val="superscript"/>
        </w:rPr>
        <w:t>er</w:t>
      </w:r>
      <w:r>
        <w:rPr/>
        <w:t xml:space="preserve"> mars 1697, y a fait les vœux le 2 mai 1699 en présence de M. Laville.</w:t>
      </w:r>
    </w:p>
    <w:p>
      <w:pPr>
        <w:pStyle w:val="Normal"/>
        <w:rPr/>
      </w:pPr>
      <w:r>
        <w:rPr/>
        <w:t>BELON (Jean-Baptiste), prêtre, né à Gannat le 5 avril 1743, reçu au séminaire à Paris le 10décembre 1764, y a fait les vœux le 11 décembre 1766 en présence de M. Bossu.</w:t>
      </w:r>
    </w:p>
    <w:p>
      <w:pPr>
        <w:pStyle w:val="Normal"/>
        <w:rPr/>
      </w:pPr>
      <w:r>
        <w:rPr/>
        <w:t>BELOUZIAN (Jean), prêtre, né à Génos, diocèse de Comminges, le 24 février 1766, reçu au séminaire à Cahors le 25 octobre 1786, y a fait les vœux le 26 octobre 1788 en présence de M. Valery.</w:t>
      </w:r>
    </w:p>
    <w:p>
      <w:pPr>
        <w:pStyle w:val="Normal"/>
        <w:rPr/>
      </w:pPr>
      <w:r>
        <w:rPr/>
        <w:t>BELTRANDO (Guillaume), coadjuteur, né à Avrieux, diocèse de Saint-Jean-de-Maurienne, le 18 avril 1678, reçu au séminaire à Turin le 12 mars 1709, y a fait les vœux le 22 février 1752 en présence de M. Martinengo.</w:t>
      </w:r>
    </w:p>
    <w:p>
      <w:pPr>
        <w:pStyle w:val="Normal"/>
        <w:rPr/>
      </w:pPr>
      <w:r>
        <w:rPr/>
        <w:t>BELU (Jean-Baptiste), prêtre, né à Avesnières, près Laval, le 2 octobre 1699, reçu au séminaire au Mans le 4 mars 1742, y a fait les vœux le 5 mars 1744 en présence de M. Cusson.</w:t>
      </w:r>
    </w:p>
    <w:p>
      <w:pPr>
        <w:pStyle w:val="Normal"/>
        <w:rPr/>
      </w:pPr>
      <w:r>
        <w:rPr/>
        <w:t>BENAMONTI (François-Marie), prêtre, né à Florence le 29 décembre 1711, reçu au séminaire à Rome le 31 octobre 1732, y a fait les vœux le 31 décembre 1734 en présence de M. Franzini, décédé le 29 janvier 1775 à Rome (Saint-André).</w:t>
      </w:r>
    </w:p>
    <w:p>
      <w:pPr>
        <w:pStyle w:val="Normal"/>
        <w:rPr/>
      </w:pPr>
      <w:r>
        <w:rPr/>
        <w:t>BÉNARD (Louis), prêtre, né à Neufchâtel, diocèse de Rouen, en [52] février 1663, reçu au séminaire à Paris le 20 octobre 1685, y a fait les vœux le 25 octobre 1687 en présence de M. Savoye.</w:t>
      </w:r>
    </w:p>
    <w:p>
      <w:pPr>
        <w:pStyle w:val="Normal"/>
        <w:rPr/>
      </w:pPr>
      <w:r>
        <w:rPr/>
        <w:t>BÉNARD (Nicolas), prêtre, né à Neufchâtel, diocèse de Rouen, en octobre 1659, reçu au séminaire à Paris le 3 septembre 1679, y a fait les vœux le 4 septembre 1681 en présence de M. Talec. Supérieur.</w:t>
      </w:r>
    </w:p>
    <w:p>
      <w:pPr>
        <w:pStyle w:val="Normal"/>
        <w:rPr/>
      </w:pPr>
      <w:r>
        <w:rPr/>
        <w:t>BENAUD (Jean-Baptiste-Georges), clerc, né à Agen le 29 décembre 1738, reçu au séminaire à Cahors le 23 septembre 1758, y a fait les vœux le 15 octobre 1760, décédé le 26 septembre 1763 à Cahors.</w:t>
      </w:r>
    </w:p>
    <w:p>
      <w:pPr>
        <w:pStyle w:val="Normal"/>
        <w:rPr/>
      </w:pPr>
      <w:r>
        <w:rPr/>
        <w:t>BENEDETTI (Ange), prêtre, né en 1720, reçu au séminaire en 1739, décédé le 9 mars 1775 à Fermo. Supérieur.</w:t>
      </w:r>
    </w:p>
    <w:p>
      <w:pPr>
        <w:pStyle w:val="Normal"/>
        <w:rPr/>
      </w:pPr>
      <w:r>
        <w:rPr/>
        <w:t xml:space="preserve">BENEDETTI (Gaétan), clerc, né à Fermo le 26 mars 1718, reçu au séminaire à Rome le 13 novembre 1735, y a fait les vœux le 16 avril 1638 en présence de M. Croce, décédé le 10 mars 1740 à Rome. </w:t>
      </w:r>
      <w:r>
        <w:rPr>
          <w:i/>
        </w:rPr>
        <w:t>Anciennes Relations</w:t>
      </w:r>
      <w:r>
        <w:rPr/>
        <w:t>, p. 275.</w:t>
      </w:r>
    </w:p>
    <w:p>
      <w:pPr>
        <w:pStyle w:val="Normal"/>
        <w:rPr/>
      </w:pPr>
      <w:r>
        <w:rPr/>
        <w:t xml:space="preserve">BENEDETTI (Jean), prêtre, décédé le 24 juin 1718 à Paris (Invalides), ayant 70 ans d'âge et 48 de vocation. </w:t>
      </w:r>
      <w:r>
        <w:rPr>
          <w:i/>
        </w:rPr>
        <w:t>Not. ms</w:t>
      </w:r>
      <w:r>
        <w:rPr/>
        <w:t>.</w:t>
      </w:r>
    </w:p>
    <w:p>
      <w:pPr>
        <w:pStyle w:val="Normal"/>
        <w:rPr/>
      </w:pPr>
      <w:r>
        <w:rPr/>
        <w:t>BENEDETTI (Vincent), prêtre, né à Bastia le 21 novembre 1745, reçu au séminaire à Rome le 27 mars 1762, y a fait les vœux le 28 mars 1764 en présence de M. Casalis.</w:t>
      </w:r>
    </w:p>
    <w:p>
      <w:pPr>
        <w:pStyle w:val="Normal"/>
        <w:rPr/>
      </w:pPr>
      <w:r>
        <w:rPr/>
        <w:t>BENEDETTI (Benoît de), coadjuteur, né à Verni, diocèse de Lucques, le 6 juin 1682, reçu au séminaire à Rome le 2 février 1703, a fait les vœux à Rome (Académie des Nobles) le 8 février 1705 en présence de M. Asti.</w:t>
      </w:r>
    </w:p>
    <w:p>
      <w:pPr>
        <w:pStyle w:val="Normal"/>
        <w:rPr/>
      </w:pPr>
      <w:r>
        <w:rPr/>
        <w:t>BENEGASSI (Jacques-André), prêtre, né à Gun, diocèse de Gênes, le 10 mai 1664, reçu au séminaire à Gênes le 25 avril 1682, a fait les vœux à Rome le 1</w:t>
      </w:r>
      <w:r>
        <w:rPr>
          <w:vertAlign w:val="superscript"/>
        </w:rPr>
        <w:t>er</w:t>
      </w:r>
      <w:r>
        <w:rPr/>
        <w:t xml:space="preserve"> mai 1684 en présence de M. Revelli.</w:t>
      </w:r>
    </w:p>
    <w:p>
      <w:pPr>
        <w:pStyle w:val="Normal"/>
        <w:rPr/>
      </w:pPr>
      <w:r>
        <w:rPr/>
        <w:t>BENEVENUTI (Jacques), coadjuteur, né à Lucques le 23 juillet 1698, reçu au séminaire à Rome le 18 mars 1729, y a fait les vœux le 19 mars 1731 en présence de M. Abhing.</w:t>
      </w:r>
    </w:p>
    <w:p>
      <w:pPr>
        <w:pStyle w:val="Normal"/>
        <w:rPr/>
      </w:pPr>
      <w:r>
        <w:rPr/>
        <w:t>BENIK (Laurent-Stanislas) prêtre, né à Bessow, diocèse d'Ermeland, le 17 août 1674, reçu au séminaire à Varsovie le 28 août 1696, y a fait les vœux le 29 août 1698 en présence de M. Paperolle. Supérieur.</w:t>
      </w:r>
    </w:p>
    <w:p>
      <w:pPr>
        <w:pStyle w:val="Normal"/>
        <w:rPr/>
      </w:pPr>
      <w:r>
        <w:rPr/>
        <w:t>BENIO (Pierre-André), coadjuteur, né à Loano, diocèse d'Albenga, le 24 mars 1712, reçu au séminaire à Gênes le 13 juin 1734, y a fait les vœux, décédé le 5 avril 1790.</w:t>
      </w:r>
    </w:p>
    <w:p>
      <w:pPr>
        <w:pStyle w:val="Normal"/>
        <w:rPr/>
      </w:pPr>
      <w:r>
        <w:rPr/>
        <w:t>BENISSONE (Jean-Baptiste), coadjuteur, né à Chieri, diocèse de Turin, le 6 septembre 1736, reçu au séminaire à Turin le 15 juillet 1753, y a fait les vœux le 16 juillet 1755 en présence de M. Albertini, décédé le 6 septembre 1770 à Turin.</w:t>
      </w:r>
    </w:p>
    <w:p>
      <w:pPr>
        <w:pStyle w:val="Normal"/>
        <w:rPr/>
      </w:pPr>
      <w:r>
        <w:rPr/>
        <w:t>BENIZI-TRABUCCO (Philippe), prêtre, né à San-Remo, diocèse d'Albenga, le 15 juin 1722, reçu au séminaire à Gênes le 30 avril 1741, y a fait les vœux le 1</w:t>
      </w:r>
      <w:r>
        <w:rPr>
          <w:vertAlign w:val="superscript"/>
        </w:rPr>
        <w:t>er</w:t>
      </w:r>
      <w:r>
        <w:rPr/>
        <w:t xml:space="preserve"> mai 1743 en présence de M. Guaseo. [53]</w:t>
      </w:r>
    </w:p>
    <w:p>
      <w:pPr>
        <w:pStyle w:val="Normal"/>
        <w:rPr/>
      </w:pPr>
      <w:r>
        <w:rPr/>
        <w:t>BENNA (Joseph-François), prêtre, né à Turin le 12 avril 1668, reçu au séminaire à Rome le 31 octobre 1685, y a fait les vœux le 1</w:t>
      </w:r>
      <w:r>
        <w:rPr>
          <w:vertAlign w:val="superscript"/>
        </w:rPr>
        <w:t>er</w:t>
      </w:r>
      <w:r>
        <w:rPr/>
        <w:t>" novembre 1687 en présence de M. Revelli.</w:t>
      </w:r>
    </w:p>
    <w:p>
      <w:pPr>
        <w:pStyle w:val="Normal"/>
        <w:rPr/>
      </w:pPr>
      <w:r>
        <w:rPr/>
        <w:t>BENNÈS (Antoine), prêtre, né à Figeac le 31 juillet 1739, reçu au séminaire à Cahors le 4 octobre 1757, y a fait les vœux le octobre 1759.</w:t>
      </w:r>
    </w:p>
    <w:p>
      <w:pPr>
        <w:pStyle w:val="Normal"/>
        <w:rPr/>
      </w:pPr>
      <w:r>
        <w:rPr/>
        <w:t xml:space="preserve">BEN0IST (Hilaire), clerc, né à Paris le 20 avril 1654, reçu au séminaire à Paris le 7 septembre 1674, y a fait les vœux le 8 septembre 1676 en présence de M. Fournier, décédé le 31 août 1677 à Paris. </w:t>
      </w:r>
      <w:r>
        <w:rPr>
          <w:i/>
        </w:rPr>
        <w:t>Not. ms</w:t>
      </w:r>
      <w:r>
        <w:rPr/>
        <w:t>.</w:t>
      </w:r>
    </w:p>
    <w:p>
      <w:pPr>
        <w:pStyle w:val="Normal"/>
        <w:rPr/>
      </w:pPr>
      <w:r>
        <w:rPr/>
        <w:t>BENOIST (Jean), prêtre, né à Nemours, diocèse de Sens, le 24 mai 1640, reçu au séminaire à Paris le 11 février 1670, y a fait les vœux le 12 février 1672 en présence de M. Luchet.</w:t>
      </w:r>
    </w:p>
    <w:p>
      <w:pPr>
        <w:pStyle w:val="Normal"/>
        <w:rPr/>
      </w:pPr>
      <w:r>
        <w:rPr/>
        <w:t>BENOIST (Philippe), prêtre, né à Préveranges, diocèse de Bourges, le 8 décembre 1676, reçu au séminaire à Paris le 8 mars 1699, y a fait les vœux le 9 mars 1701 en présence de M. Briderey, décédé le 17 février 1747 au diocèse de Bourges.</w:t>
      </w:r>
    </w:p>
    <w:p>
      <w:pPr>
        <w:pStyle w:val="Normal"/>
        <w:rPr/>
      </w:pPr>
      <w:r>
        <w:rPr/>
        <w:t>BENOIT (Antoine), prêtre, né à Dole le 3 avril 1769, reçu au séminaire à Paris le 23 avril 1786, y a fait les vœux le 11 août 1788 en présence de M. Clet.</w:t>
      </w:r>
    </w:p>
    <w:p>
      <w:pPr>
        <w:pStyle w:val="Normal"/>
        <w:rPr/>
      </w:pPr>
      <w:r>
        <w:rPr/>
        <w:t>BENOIT (Jean), coadjuteur, né à Montpezat, diocèse de Cahors, en 1701, reçu au séminaire à Cahors en 1722, décédé le 10 janvier 1773 à Cahors.</w:t>
      </w:r>
    </w:p>
    <w:p>
      <w:pPr>
        <w:pStyle w:val="Normal"/>
        <w:rPr/>
      </w:pPr>
      <w:r>
        <w:rPr/>
        <w:t>BENZA (Emmanuel), prêtre, né à Yria, diocèse de Saint-Jacques, en Galicie, le 27 août 1729, reçu au séminaire à Paris le 24 avril 1763, y a fait les vœux le 25 avril 1765, décédé le 23 février 1789 à Villefranche-de-Rouergue.</w:t>
      </w:r>
    </w:p>
    <w:p>
      <w:pPr>
        <w:pStyle w:val="Normal"/>
        <w:rPr/>
      </w:pPr>
      <w:r>
        <w:rPr/>
        <w:t>BENZI (Jean-Antoine), prêtre, né à Turin le S mars 1734, reçu au séminaire à Turin le 27 octobre 1753, y a fait les vœux le 7 novembre 1755 en présence de M. Albertini.</w:t>
      </w:r>
    </w:p>
    <w:p>
      <w:pPr>
        <w:pStyle w:val="Normal"/>
        <w:rPr/>
      </w:pPr>
      <w:r>
        <w:rPr/>
        <w:t>BÉQIJET (Louis), prêtre, né à Douai le 9 novembre 1666, reçu au séminaire à Paris le 12 octobre 1683, y a fait les vœux le 13 octobre 1685 en présence de M. Savoye.</w:t>
      </w:r>
    </w:p>
    <w:p>
      <w:pPr>
        <w:pStyle w:val="Normal"/>
        <w:rPr/>
      </w:pPr>
      <w:r>
        <w:rPr/>
        <w:t>BEQUIER (Joachim-Bernard), prêtre, né au diocèse de Lisbonne le 19 août 1764, reçu au séminaire à Lisbonne le 22 octobre 1780, y a fait les vœux le 23 octobre 1782 en présence de M. Troyano, décédé le 7 juin 1835 en Portugal.</w:t>
      </w:r>
    </w:p>
    <w:p>
      <w:pPr>
        <w:pStyle w:val="Normal"/>
        <w:rPr/>
      </w:pPr>
      <w:r>
        <w:rPr/>
        <w:t>BÉRANGER (Germain), coadjuteur, né à Noyon, reçu au séminaire à Paris le 6 avril 1692, a fait les vœux à Chartres le 18 avril 1694 en présence de M. Treilhe.</w:t>
      </w:r>
    </w:p>
    <w:p>
      <w:pPr>
        <w:pStyle w:val="Normal"/>
        <w:rPr/>
      </w:pPr>
      <w:r>
        <w:rPr/>
        <w:t>BÉRARD (Charles), prêtre, né à Nozay, diocèse de Nantes, le 19 septembre 1660, reçu au séminaire à Paris le 4 octobre 1682, a fait les vœux à Bordeaux le 5 octobre 1684 en présence de M. Fourier.</w:t>
      </w:r>
    </w:p>
    <w:p>
      <w:pPr>
        <w:pStyle w:val="Normal"/>
        <w:rPr/>
      </w:pPr>
      <w:r>
        <w:rPr/>
        <w:t>BÉRARD (Guillaume), coadjuteur, né à Saint-Germain-de-Crefeuil, [54] diocèse de Lisieux, reçu au séminaire à Paris le juillet 1682, y a fait les vœux le 6 juillet 1684 en présence de M. Bessière.</w:t>
      </w:r>
    </w:p>
    <w:p>
      <w:pPr>
        <w:pStyle w:val="Normal"/>
        <w:rPr/>
      </w:pPr>
      <w:r>
        <w:rPr/>
        <w:t>BERALDI (Antoine), prêtre, né au diocèse de Singalien le 20 mars 1719, reçu au séminaire à Rome le 6 novembre 1739, a fait les vœux à Tivoli le 11 novembre 1741.</w:t>
      </w:r>
    </w:p>
    <w:p>
      <w:pPr>
        <w:pStyle w:val="Normal"/>
        <w:rPr/>
      </w:pPr>
      <w:r>
        <w:rPr/>
        <w:t>BERARDI, (Jacques-Philippe), prêtre, né au diocèse de Spolète le 14 juillet '738, reçu au séminaire à Rome le '6 juin '755, y a fait les vœux le 2 juillet 7757 en présence de M. Capretti.</w:t>
      </w:r>
    </w:p>
    <w:p>
      <w:pPr>
        <w:pStyle w:val="Normal"/>
        <w:rPr/>
      </w:pPr>
      <w:r>
        <w:rPr/>
        <w:t>BERCEGOL (Guillaume), prêtre, né à Villeneuve, diocèse d'Agen, le 3 avril 1685, reçu au séminaire à Cahors le 19 août 1701, y a fait les vœux le 20 août 1703 en présence de M. Debats.</w:t>
      </w:r>
    </w:p>
    <w:p>
      <w:pPr>
        <w:pStyle w:val="Normal"/>
        <w:rPr/>
      </w:pPr>
      <w:r>
        <w:rPr/>
        <w:t>BERCHON (Jean-Philippe), prêtre, né à Bapaume, diocèse de Cambrai, le 20 avril 1679, reçu au séminaire à Paris le 29 avril 1698, y a fait les vœux le 30 avril 1700 en présence de M. Briderey, décédé en septembre 1742 à Touvre (diocèse d'Angoulême).</w:t>
      </w:r>
    </w:p>
    <w:p>
      <w:pPr>
        <w:pStyle w:val="Normal"/>
        <w:rPr/>
      </w:pPr>
      <w:r>
        <w:rPr/>
        <w:t>BERCHON (Joseph), coadjuteur, né à Beaumetz-lès-Cambrai le 14 mars 1674, reçu au séminaire à paris le 23 décembre 1703, a fait les vœux à Chartres le 25 décembre 1705 en présence de M. Costard, décédé le 7 décembre 1749 à Marseille.</w:t>
      </w:r>
    </w:p>
    <w:p>
      <w:pPr>
        <w:pStyle w:val="Normal"/>
        <w:rPr/>
      </w:pPr>
      <w:r>
        <w:rPr/>
        <w:t>BERÉE (Louis-Barnabé), prêtre, né à Etrépagny, diocèse de Lisieux, le 27 juillet 1681, reçu au séminaire à Paris le 1</w:t>
      </w:r>
      <w:r>
        <w:rPr>
          <w:vertAlign w:val="superscript"/>
        </w:rPr>
        <w:t>er</w:t>
      </w:r>
      <w:r>
        <w:rPr/>
        <w:t xml:space="preserve"> août 1700, y a fait les vœux le 2 août 1702 en présence de M. Lemoussu.</w:t>
      </w:r>
    </w:p>
    <w:p>
      <w:pPr>
        <w:pStyle w:val="Normal"/>
        <w:rPr/>
      </w:pPr>
      <w:r>
        <w:rPr/>
        <w:t>BEREZECKI (Urbain-Antoine), prêtre, né au diocèse de Culm le 25 mai 1742, reçu au séminaire à Varsovie le 30 novembre 1763, y a fait les vœux le 1</w:t>
      </w:r>
      <w:r>
        <w:rPr>
          <w:vertAlign w:val="superscript"/>
        </w:rPr>
        <w:t>er</w:t>
      </w:r>
      <w:r>
        <w:rPr/>
        <w:t xml:space="preserve"> décembre 1765 en présence de M. Kossenda, décédé le 10 octobre 1772 à Zaslaw.</w:t>
      </w:r>
    </w:p>
    <w:p>
      <w:pPr>
        <w:pStyle w:val="Normal"/>
        <w:rPr/>
      </w:pPr>
      <w:r>
        <w:rPr/>
        <w:t>BERGALLO (Ignace-Marie), coadjuteur, né à Verozzi, diocèse d'Albenga, le 31 juin 1718, reçu au séminaire à Gênes le 19 mai 1743, a fait les vœux à Bastia le 12 juin 1745 en présence de M. Lavagna.</w:t>
      </w:r>
    </w:p>
    <w:p>
      <w:pPr>
        <w:pStyle w:val="Normal"/>
        <w:rPr/>
      </w:pPr>
      <w:r>
        <w:rPr/>
        <w:t>BERGÉ (François), prêtre, né à Annecy le 9 mars 1718, reçu au séminaire à Lyon le 10 septembre 1733, y a fait les vœux le 10 mars 1736 en présence de M. Jacquier, décédé le 9 mai 1755 à Versailles.</w:t>
      </w:r>
    </w:p>
    <w:p>
      <w:pPr>
        <w:pStyle w:val="Normal"/>
        <w:rPr/>
      </w:pPr>
      <w:r>
        <w:rPr/>
        <w:t>BERGÉ (Jacques-Philippe), prêtre, né à Lyon le 17 novembre 1711, reçu au séminaire à Lyon le 16 février 1729, y a fait les vœux le 17 février 1731 en présence de M. Journet.</w:t>
      </w:r>
    </w:p>
    <w:p>
      <w:pPr>
        <w:pStyle w:val="Normal"/>
        <w:rPr/>
      </w:pPr>
      <w:r>
        <w:rPr/>
        <w:t xml:space="preserve">BERGEON (Etienne), prêtre, né à Lyon le 24 février 1731 reçu au séminaire à Lyon le 25 janvier 1750, y a fait les vœux le 26 janvier 1752 en présence de M. Belmont, décédé le 13 avril 1786 à Annecy. Supérieur. </w:t>
      </w:r>
      <w:r>
        <w:rPr>
          <w:i/>
        </w:rPr>
        <w:t>Annales</w:t>
      </w:r>
      <w:r>
        <w:rPr/>
        <w:t>, t. LXIV, p. 332.</w:t>
      </w:r>
    </w:p>
    <w:p>
      <w:pPr>
        <w:pStyle w:val="Normal"/>
        <w:rPr/>
      </w:pPr>
      <w:r>
        <w:rPr/>
        <w:t>BERGER (Bonnet), prêtre, né à Trizac, diocèse de Saint-Flour, en septembre 1657, reçu au séminaire à Paris le 26 juin 1681, y a fait les vœux le 27 juin 1683 en présence de M. Bessière. [55]</w:t>
      </w:r>
    </w:p>
    <w:p>
      <w:pPr>
        <w:pStyle w:val="Normal"/>
        <w:rPr/>
      </w:pPr>
      <w:r>
        <w:rPr/>
        <w:t>BERGER (François), prêtre, né à Dompierre, diocèse de Besançon, le 25 avril 1691, reçu au séminaire à Paris le 20 décembre 1713, y a fait les vœux le 25 décembre 1715 en présence de M. Porte.</w:t>
      </w:r>
    </w:p>
    <w:p>
      <w:pPr>
        <w:pStyle w:val="Normal"/>
        <w:rPr/>
      </w:pPr>
      <w:r>
        <w:rPr/>
        <w:t>BERGER (Joseph), coadjuteur, né à Civrieux, diocèse de Lyon, le 4 juin 1750, reçu au séminaire à Lyon le juin 1774, y a fait les vœux le 29 juillet 1776 en présence de M. Chalan.</w:t>
      </w:r>
    </w:p>
    <w:p>
      <w:pPr>
        <w:pStyle w:val="Normal"/>
        <w:rPr/>
      </w:pPr>
      <w:r>
        <w:rPr/>
        <w:t>BERGÈS (Jean-Baptiste), prêtre, né à Caraglio, diocèse de Turin, le 14 novembre 1746, reçu au séminaire à Paris le 11 octobre 1767, y a fait les vœux le 13 octobre 1769 en présence de M. Bossu.</w:t>
      </w:r>
    </w:p>
    <w:p>
      <w:pPr>
        <w:pStyle w:val="Normal"/>
        <w:rPr/>
      </w:pPr>
      <w:r>
        <w:rPr/>
        <w:t xml:space="preserve">BERGON (François), prêtre, né à Balaguicr, diocèse de Cahors, le 13 août 1758, reçu au séminaire à Cahors le 22 mai 1780, y a fait les vœux le 23 mai 1782 en présence de M. Davelo, décédé le 17 mai 1794 à Cahors. </w:t>
      </w:r>
      <w:r>
        <w:rPr>
          <w:i/>
        </w:rPr>
        <w:t>Not. imp</w:t>
      </w:r>
      <w:r>
        <w:rPr/>
        <w:t>., t. V, p. 73.</w:t>
      </w:r>
    </w:p>
    <w:p>
      <w:pPr>
        <w:pStyle w:val="Normal"/>
        <w:rPr/>
      </w:pPr>
      <w:r>
        <w:rPr/>
        <w:t>BÉRITAULT (Louis), coadjuteur, né à Couture, diocèse d'Angers, vers 1650, reçu au séminaire à Paris le 9 novembre 1676, y a fait les vœux le 31 décembre 1678 en présence de M. Talec.</w:t>
      </w:r>
    </w:p>
    <w:p>
      <w:pPr>
        <w:pStyle w:val="Normal"/>
        <w:rPr/>
      </w:pPr>
      <w:r>
        <w:rPr/>
        <w:t>BERLAND (Jean), coadjuteur, né à Romagne, diocèse de Poitiers, reçu au séminaire à Paris le 2 janvier 1680, y a fait les vœux le 17 avril 1682 en présence de M. Talec.</w:t>
      </w:r>
    </w:p>
    <w:p>
      <w:pPr>
        <w:pStyle w:val="Normal"/>
        <w:rPr/>
      </w:pPr>
      <w:r>
        <w:rPr/>
        <w:t>BERLINGA (Alexandre), coadjuteur, décédé le 30 août 1761 à Lyon.</w:t>
      </w:r>
    </w:p>
    <w:p>
      <w:pPr>
        <w:pStyle w:val="Normal"/>
        <w:rPr/>
      </w:pPr>
      <w:r>
        <w:rPr/>
        <w:t>BERLINGA (Damien), coadjuteur, né à Saint-Vidier, diocèse de Lyon, le 23 avril 1723, reçu au séminaire à Lyon le 19 avril 1745, y a fait les vœux le 1</w:t>
      </w:r>
      <w:r>
        <w:rPr>
          <w:vertAlign w:val="superscript"/>
        </w:rPr>
        <w:t>er</w:t>
      </w:r>
      <w:r>
        <w:rPr/>
        <w:t xml:space="preserve"> mai 1747 en présence de M. Guillot, décédé le 5 septembre 1791 à Paris (Saint-Lazare).</w:t>
      </w:r>
    </w:p>
    <w:p>
      <w:pPr>
        <w:pStyle w:val="Normal"/>
        <w:rPr/>
      </w:pPr>
      <w:r>
        <w:rPr/>
        <w:t>BERNAGE (Jacques), prêtre, né à Sultot, diocèse de Rouen, le 19 avril 1641, reçu au séminaire à Paris le 16 novembre 1663, y a fait les vœux le 17 novembre 1665 en présence de M. Grégoire.</w:t>
      </w:r>
    </w:p>
    <w:p>
      <w:pPr>
        <w:pStyle w:val="Normal"/>
        <w:rPr/>
      </w:pPr>
      <w:r>
        <w:rPr/>
        <w:t xml:space="preserve">BERNARD (Benoît), prêtre, né à Saint-Priest-la-Roche, diocèse de Lyon, le 29 mars 1665, reçu au séminaire à Lyon le 28 septembre 1687, y a fait les vœux le 3 mai 1690 en présence de M. Bethencourt, décédé le 27 juillet 1739 à Béziers. Supérieur. </w:t>
      </w:r>
      <w:r>
        <w:rPr>
          <w:i/>
        </w:rPr>
        <w:t>Anciennes Relations,</w:t>
      </w:r>
      <w:r>
        <w:rPr/>
        <w:t xml:space="preserve"> p. 248-252; </w:t>
      </w:r>
      <w:r>
        <w:rPr>
          <w:i/>
        </w:rPr>
        <w:t>Not. imp</w:t>
      </w:r>
      <w:r>
        <w:rPr/>
        <w:t>., t. IV, p. 234-239.</w:t>
      </w:r>
    </w:p>
    <w:p>
      <w:pPr>
        <w:pStyle w:val="Normal"/>
        <w:rPr/>
      </w:pPr>
      <w:r>
        <w:rPr/>
        <w:t>BERNARD (François), prêtre, né à Vaucouleurs, diocèse de Toul, le 4 mai 1755, reçu au séminaire à Paris le 27 juillet 1773, y a fait les vœux le 28 juillet 1775 en présence de M. Chalamel.</w:t>
      </w:r>
    </w:p>
    <w:p>
      <w:pPr>
        <w:pStyle w:val="Normal"/>
        <w:rPr/>
      </w:pPr>
      <w:r>
        <w:rPr/>
        <w:t>BERNARD (François), prêtre, né à Vancoulenrs, diocèse de Toul, le 12 décembre 1756, reçu au séminaire à Paris le 2 juillet 1776, y a fait les vœux le 3 juillet 1778 en présence de M. Foursy.</w:t>
      </w:r>
    </w:p>
    <w:p>
      <w:pPr>
        <w:pStyle w:val="Normal"/>
        <w:rPr/>
      </w:pPr>
      <w:r>
        <w:rPr/>
        <w:t>BERNARD (Henri-Nicolas), prêtre, né au diocèse de Lausanne, le 20 janvier 1750, reçu an séminaire à Paris le 15 juillet 1767, y a fait les vœux le 21 août 1769 en présence de M. Bossu, décédé le 21 août 1785 à Poitiers.</w:t>
      </w:r>
    </w:p>
    <w:p>
      <w:pPr>
        <w:pStyle w:val="Normal"/>
        <w:rPr/>
      </w:pPr>
      <w:r>
        <w:rPr/>
        <w:t>BERNARD (Honoré), clerc, né à Aigueperse, diocèse de Clermont, [56] le 13 décembre 1645, reçu au séminaire à Paris le 1</w:t>
      </w:r>
      <w:r>
        <w:rPr>
          <w:vertAlign w:val="superscript"/>
        </w:rPr>
        <w:t>er</w:t>
      </w:r>
      <w:r>
        <w:rPr/>
        <w:t xml:space="preserve"> septembre 1663, y a fait les vœux le 2 septembre 1665 en présence de M. Grégoire.</w:t>
      </w:r>
    </w:p>
    <w:p>
      <w:pPr>
        <w:pStyle w:val="Normal"/>
        <w:rPr/>
      </w:pPr>
      <w:r>
        <w:rPr/>
        <w:t>BERNARD (Jacques), prêtre, né à Mansle, diocèse de Condom, le 3 novembre 1687, reçu au séminaire à Cahors le 3 janvier 1706, y a fait les vœux le 4 janvier 1708 en présence de M. Naproux. Supérieur.</w:t>
      </w:r>
    </w:p>
    <w:p>
      <w:pPr>
        <w:pStyle w:val="Normal"/>
        <w:rPr/>
      </w:pPr>
      <w:r>
        <w:rPr/>
        <w:t>BERNARD (Jean), prêtre, né à Sainte-Mélaine, diocèse de Tréguier, le 11 novembre 1718, reçu au séminaire à Paris le 2 juin 1738, y a fait les vœux le 3 juin 1740, décédé le 3 décembre 1772 à Sivry. Supérieur.</w:t>
      </w:r>
    </w:p>
    <w:p>
      <w:pPr>
        <w:pStyle w:val="Normal"/>
        <w:rPr/>
      </w:pPr>
      <w:r>
        <w:rPr/>
        <w:t>BERNARD (Jean), coadjuteur, né à Bouzic, diocèse de Sarlat, le 16 octobre 1694, reçu au séminaire à Cahors le 9 janvier 1733, a fait les vœux à Rochefort le 7 janvier 1736.</w:t>
      </w:r>
    </w:p>
    <w:p>
      <w:pPr>
        <w:pStyle w:val="Normal"/>
        <w:rPr/>
      </w:pPr>
      <w:r>
        <w:rPr/>
        <w:t>BERNARD (Jean de), coadjuteur, né le 3 février 1673 à Domme, diocèse de Sarlat, reçu au séminaire à Sarlat le 27 janvier 1696, y a fait les vœux le 28 janvier 1698 en présence de M. Lamotte, décédé le 12 juin 1749 à Saintes.</w:t>
      </w:r>
    </w:p>
    <w:p>
      <w:pPr>
        <w:pStyle w:val="Normal"/>
        <w:rPr/>
      </w:pPr>
      <w:r>
        <w:rPr/>
        <w:t>BERNARD (Jérôme-Claude), prêtre, né à Trévoux le 10 mars 1641, reçu au séminaire à Lyon le 21 mars 1674, y a fait les vœux le 23 avril 1676 en présence de M. Le Bourgeois.</w:t>
      </w:r>
    </w:p>
    <w:p>
      <w:pPr>
        <w:pStyle w:val="Normal"/>
        <w:rPr/>
      </w:pPr>
      <w:r>
        <w:rPr/>
        <w:t>BERNARDI (Alexandre), prêtre, né le 30 avril 1741, reçu au séminaire à Rome le 4 décembre 1757, y a fait les vœux le 8 décembre 1759 en présence de M. Capretti.</w:t>
      </w:r>
    </w:p>
    <w:p>
      <w:pPr>
        <w:pStyle w:val="Normal"/>
        <w:rPr/>
      </w:pPr>
      <w:r>
        <w:rPr/>
        <w:t>BERNARDI (Jean-Baptiste de), prêtre, né à Gênes le 29 août 1712, reçu au séminaire à Gênes le 21 octobre 1730, y a fait les vœux le 28 octobre 1732 en présence de M. Chiesa, décédé le 10 février 1797 à Gênes.</w:t>
      </w:r>
    </w:p>
    <w:p>
      <w:pPr>
        <w:pStyle w:val="Normal"/>
        <w:rPr/>
      </w:pPr>
      <w:r>
        <w:rPr/>
        <w:t>BERNARDINI (Marin-Pascal), coadjuteur, décédé en juillet 1753 à Lecce.</w:t>
      </w:r>
    </w:p>
    <w:p>
      <w:pPr>
        <w:pStyle w:val="Normal"/>
        <w:rPr/>
      </w:pPr>
      <w:r>
        <w:rPr/>
        <w:t>BERNARDIS (Alexandre-Marie de), clerc, né au diocèse d'Acqui le 29 juillet 1749, reçu au séminaire à Turin le novembre 1769, y a fait les vœux le novembre 1771 en présence de M. Astrua, décédé le 12 décembre 1771 à Turin.</w:t>
      </w:r>
    </w:p>
    <w:p>
      <w:pPr>
        <w:pStyle w:val="Normal"/>
        <w:rPr/>
      </w:pPr>
      <w:r>
        <w:rPr/>
        <w:t xml:space="preserve">BERNARDIS (Antoine-Fortunat de), prêtre, né à Gênes le 24 Octobre 1702, reçu au séminaire à Gênes le 10 mai 1721, y a fait les vœux le 16 mai 1723 en présence de M. Acami, décédé le 18 juillet 1740 à Ferrare. Supérieur. </w:t>
      </w:r>
      <w:r>
        <w:rPr>
          <w:i/>
        </w:rPr>
        <w:t>Anciennes Relations</w:t>
      </w:r>
      <w:r>
        <w:rPr/>
        <w:t>, p. 330.</w:t>
      </w:r>
    </w:p>
    <w:p>
      <w:pPr>
        <w:pStyle w:val="Normal"/>
        <w:rPr/>
      </w:pPr>
      <w:r>
        <w:rPr/>
        <w:t>BERNARDOU (Henri-Joseph), coadjuteur, né à Vocance, diocèse de Vienne, le 22 février 1666, reçu au séminaire à Lyon le 28 décembre 1696, y a fait les vœux le 24 février 1699 en présence de M. Béthencourt.</w:t>
      </w:r>
    </w:p>
    <w:p>
      <w:pPr>
        <w:pStyle w:val="Normal"/>
        <w:rPr/>
      </w:pPr>
      <w:r>
        <w:rPr/>
        <w:t>BERNAT DE GUILLE (Jacques-François). - Voir GUILLE.</w:t>
      </w:r>
    </w:p>
    <w:p>
      <w:pPr>
        <w:pStyle w:val="Normal"/>
        <w:rPr/>
      </w:pPr>
      <w:r>
        <w:rPr/>
        <w:t>BERNATOUZIEZ (Antoine), prêtre, né au diocèse de Posen le 12 décembre 1756, reçu au séminaire à Varsovie le 10 septembre 1775, y a fait les vœux le 11 septembre 1777 en présence de M. Vasilewicz. [57]</w:t>
      </w:r>
    </w:p>
    <w:p>
      <w:pPr>
        <w:pStyle w:val="Normal"/>
        <w:rPr/>
      </w:pPr>
      <w:r>
        <w:rPr/>
        <w:t>BERNE Claude), prêtre, né à Saint-Julien, diocèse de Riez, le 31 décembre 1713, reçu au séminaire à Paris le 12 avril 1738, y a fait les vœux le 19 juin 1740.</w:t>
      </w:r>
    </w:p>
    <w:p>
      <w:pPr>
        <w:pStyle w:val="Normal"/>
        <w:rPr/>
      </w:pPr>
      <w:r>
        <w:rPr/>
        <w:t>BERNE (François), coadjuteur, né à La Valla, diocèse de Lyon, le 19 mai 1729, reçu an séminaire à Lyon le 1</w:t>
      </w:r>
      <w:r>
        <w:rPr>
          <w:vertAlign w:val="superscript"/>
        </w:rPr>
        <w:t>er</w:t>
      </w:r>
      <w:r>
        <w:rPr/>
        <w:t xml:space="preserve"> novembre 1752, y a fait les vœux le 24 décembre 1754, décédé le 19 septembre 1755 à Lyon.</w:t>
      </w:r>
    </w:p>
    <w:p>
      <w:pPr>
        <w:pStyle w:val="Normal"/>
        <w:rPr/>
      </w:pPr>
      <w:r>
        <w:rPr/>
        <w:t>BERNIER (Stanislas-Joseph-Guillain) , prêtre, né à Valenciennes le 11 octobre 1755, reçu au séminaire à paris le 25 novembre 1774, y a fait les vœux le 26 novembre 1776 en présence de M. Chalamel.</w:t>
      </w:r>
    </w:p>
    <w:p>
      <w:pPr>
        <w:pStyle w:val="Normal"/>
        <w:rPr/>
      </w:pPr>
      <w:r>
        <w:rPr/>
        <w:t>BERNIEZ (Ignace-Joseph-Guilain), prêtre, né h Valenciennes le 9 novembre 1752, reçu au séminaire à Paris le 14 mars 1773, y a fait les vœux le 15 mars 1775 en présence de M. Chalamel, décédé le 11 janvier 1785 à Saint-Pol-de-Léon.</w:t>
      </w:r>
    </w:p>
    <w:p>
      <w:pPr>
        <w:pStyle w:val="Normal"/>
        <w:rPr/>
      </w:pPr>
      <w:r>
        <w:rPr/>
        <w:t>BERNON (Bernard), prêtre, né à Pont-de-Veyle, diocèse de Lyon, le 3 août 1750, reçu an séminaire à Lyon le 6 octobres 1770, y a fait les vœux le 19 octobre 1772 en présence de M. Audiffred</w:t>
      </w:r>
    </w:p>
    <w:p>
      <w:pPr>
        <w:pStyle w:val="Normal"/>
        <w:rPr/>
      </w:pPr>
      <w:r>
        <w:rPr/>
        <w:t>BERRA (Jean-André), prêtre, né à Maxii, diocèse de Verceil, le 21 octobre 1748, reçu au séminaire à Turin le 13 avril 1768, a fait les vœux à Plaisance le 14 avril 1770 en présence de M. Grassi, décédé le 28 novembre 1795 à Reggio.</w:t>
      </w:r>
    </w:p>
    <w:p>
      <w:pPr>
        <w:pStyle w:val="Normal"/>
        <w:rPr/>
      </w:pPr>
      <w:r>
        <w:rPr/>
        <w:t>BERRA (Jean-Marie), prêtre, né à Maxii, diocèse de Verceil, le 4 janvier 1732, reçu an séminaire à Turin le 1</w:t>
      </w:r>
      <w:r>
        <w:rPr>
          <w:vertAlign w:val="superscript"/>
        </w:rPr>
        <w:t>er</w:t>
      </w:r>
      <w:r>
        <w:rPr/>
        <w:t xml:space="preserve"> octobre 1752, y a fait les vœux le 5 octobre 1754 en présence de M. Albertini.</w:t>
      </w:r>
    </w:p>
    <w:p>
      <w:pPr>
        <w:pStyle w:val="Normal"/>
        <w:rPr/>
      </w:pPr>
      <w:r>
        <w:rPr/>
        <w:t>BERSANO (Joseph), prêtre, né au diocèse de Saluces le 7 mars 1740, reçu an séminaire à Rome le 31 octobre 1758, y a fait les vœux le 1</w:t>
      </w:r>
      <w:r>
        <w:rPr>
          <w:vertAlign w:val="superscript"/>
        </w:rPr>
        <w:t>er</w:t>
      </w:r>
      <w:r>
        <w:rPr/>
        <w:t xml:space="preserve"> novembre 1760 en présence de M. Rezasco.</w:t>
      </w:r>
    </w:p>
    <w:p>
      <w:pPr>
        <w:pStyle w:val="Normal"/>
        <w:rPr/>
      </w:pPr>
      <w:r>
        <w:rPr/>
        <w:t>BERSANO (Paul), prêtre, né à Costigliolo, diocèse de Saluces, le 2 mars 1699, reçu an séminaire à Gênes le 31 octobre 1723, y a fait les vœux le 1</w:t>
      </w:r>
      <w:r>
        <w:rPr>
          <w:vertAlign w:val="superscript"/>
        </w:rPr>
        <w:t>er</w:t>
      </w:r>
      <w:r>
        <w:rPr/>
        <w:t xml:space="preserve"> novembre 1725 en présence de M. Acami, décédé le 13 avril 1776 à Plaisance.</w:t>
      </w:r>
    </w:p>
    <w:p>
      <w:pPr>
        <w:pStyle w:val="Normal"/>
        <w:rPr/>
      </w:pPr>
      <w:r>
        <w:rPr/>
        <w:t>BERSONVILLE (Gustave-Constantin), prêtre, né au diocèse de Posen le 3 janvier 1701, reçu au séminaire à Varsovie le 10 mars 1718, y a fait les vœux le 13 mars 1720 en présence de M. Siedlecki.</w:t>
      </w:r>
    </w:p>
    <w:p>
      <w:pPr>
        <w:pStyle w:val="Normal"/>
        <w:rPr/>
      </w:pPr>
      <w:r>
        <w:rPr/>
        <w:t>BERTARELLI (Sébastien), prêtre, né le 27 septembre 1744, reçu au séminaire à Rome le 20 janvier 1784, y a fait les vœux le 21 janvier 1786 en présence de M. Cervone.</w:t>
      </w:r>
    </w:p>
    <w:p>
      <w:pPr>
        <w:pStyle w:val="Normal"/>
        <w:rPr/>
      </w:pPr>
      <w:r>
        <w:rPr/>
        <w:t>BERTE (Joseph-Sébastien), coadjuteur, né à Landrecies, diocèse de Cambrai, le 11 août 1699, reçu au séminaire à Paris le 11 novembre 1720, y a fait les vœux le 27 janvier 1723 en présence de M. Briderey.</w:t>
      </w:r>
    </w:p>
    <w:p>
      <w:pPr>
        <w:pStyle w:val="Normal"/>
        <w:rPr/>
      </w:pPr>
      <w:r>
        <w:rPr/>
        <w:t>BERTELLI (Pierre-Paul), prêtre, né à Rivoli, diocèse de Turin, le 21 mai 1723, reçu au séminaire à Gênes le 11 octobre 1739, y a fait les vœux le 12 octobre 1741 en présence de M. Guasco.</w:t>
      </w:r>
    </w:p>
    <w:p>
      <w:pPr>
        <w:pStyle w:val="Normal"/>
        <w:rPr/>
      </w:pPr>
      <w:r>
        <w:rPr/>
        <w:t>BERTET (Claude), né à Saint.André-lès-Troyes le 25 octobre 1676, [58] reçu au séminaire à Sedan le 3 avril 1700, y a fait les vœux le 4 avril 1702 en présence de M. Husson, décédé le septembre 1747 à Fontgombault.</w:t>
      </w:r>
    </w:p>
    <w:p>
      <w:pPr>
        <w:pStyle w:val="Normal"/>
        <w:rPr/>
      </w:pPr>
      <w:r>
        <w:rPr/>
        <w:t>BERTHE (Jean-Baptiste), prêtre, né à Marseille le 14 novembre 1713, reçu au séminaire à Lyon le 10 novembre 1729, y a fait les vœux le 15 novembre 1731 en présence de M. Journet.</w:t>
      </w:r>
    </w:p>
    <w:p>
      <w:pPr>
        <w:pStyle w:val="Normal"/>
        <w:rPr/>
      </w:pPr>
      <w:r>
        <w:rPr/>
        <w:t xml:space="preserve">BERTHE (Matthieu), prêtre, né à Marseille le 21 septembre 1716, reçu au séminaire à Lyon le 22 octobre 1732, y a fait les vœux le 31 octobre 1735 en présence de M. Jacquier, décédé le 5 octobre 1785 à Marseille.  </w:t>
      </w:r>
    </w:p>
    <w:p>
      <w:pPr>
        <w:pStyle w:val="Normal"/>
        <w:rPr/>
      </w:pPr>
      <w:r>
        <w:rPr/>
        <w:t xml:space="preserve">BERTHE (Thomas), prêtre, né à Donchery, diocèse de Reims, en 1622, reçu au séminaire à Paris le 26 novembre 1640, y a fait les vœux le 8 décembre 1645, décédé vers 1692. Assistant général. </w:t>
      </w:r>
      <w:r>
        <w:rPr>
          <w:i/>
        </w:rPr>
        <w:t>Not., imp</w:t>
      </w:r>
      <w:r>
        <w:rPr/>
        <w:t xml:space="preserve">., t. II, p. 247-313; </w:t>
      </w:r>
      <w:r>
        <w:rPr>
          <w:i/>
        </w:rPr>
        <w:t>Annales</w:t>
      </w:r>
      <w:r>
        <w:rPr/>
        <w:t>, t. LXIII, p. 155.</w:t>
      </w:r>
    </w:p>
    <w:p>
      <w:pPr>
        <w:pStyle w:val="Normal"/>
        <w:rPr/>
      </w:pPr>
      <w:r>
        <w:rPr/>
        <w:t>BERTHEL0T (Jean-Louis), coadjuteur, né au diocèse de Bayeux en 1746, reçu au séminaire à Bayeux en 1767, y a fait les vœux en présence du supérieur.</w:t>
      </w:r>
    </w:p>
    <w:p>
      <w:pPr>
        <w:pStyle w:val="Normal"/>
        <w:rPr/>
      </w:pPr>
      <w:r>
        <w:rPr/>
        <w:t>BERTRELOT (Pierre), prêtre, né à Angers le 21 février 1673, reçu au séminaire à Angers le 28 mai 1697, a fait les vœux à Paris le 29 mai 1699 en présence de M. Briderey.</w:t>
      </w:r>
    </w:p>
    <w:p>
      <w:pPr>
        <w:pStyle w:val="Normal"/>
        <w:rPr/>
      </w:pPr>
      <w:r>
        <w:rPr/>
        <w:t>BERTHES (Jean-Baptiste), coadjuteur, né à Fontanes, diocèse de Cahors, en 1755, reçu au séminaire à Cahors le 11 décembre 1777, y a fait les vœux le 28 janvier 1781.</w:t>
      </w:r>
    </w:p>
    <w:p>
      <w:pPr>
        <w:pStyle w:val="Normal"/>
        <w:rPr/>
      </w:pPr>
      <w:r>
        <w:rPr/>
        <w:t>BERTHIER (Denis), prêtre, né à Saint-Aubin, diocèse de Besançon, le 3 février 1689, reçu au séminaire à Paris le 2 août 1720, y a fait les vœux le 3 août 1722 en présence de M. Dormond.</w:t>
      </w:r>
    </w:p>
    <w:p>
      <w:pPr>
        <w:pStyle w:val="Normal"/>
        <w:rPr/>
      </w:pPr>
      <w:r>
        <w:rPr/>
        <w:t>BERTHIER (Pierre), coadjuteur, né à Loze, diocèse de Cahors, le 28 septembre 1764, reçu an séminaire à Cahors le 10 septembre 1785, y a fait les vœux le 12 septembre 1787 en présence de M. Jaubert.</w:t>
      </w:r>
    </w:p>
    <w:p>
      <w:pPr>
        <w:pStyle w:val="Normal"/>
        <w:rPr/>
      </w:pPr>
      <w:r>
        <w:rPr/>
        <w:t xml:space="preserve">BERTHOLON (Pierre-Nicolas), né à Lyon le 27 octobre 1741, reçu au séminaire à Lyon le 4 décembre 1756, y a fait les vœux le 29 octobre 1759 en présence de M. Chareun, décédé en 1799 à Lyon. </w:t>
      </w:r>
      <w:r>
        <w:rPr>
          <w:i/>
        </w:rPr>
        <w:t>Not. bibliog</w:t>
      </w:r>
      <w:r>
        <w:rPr/>
        <w:t xml:space="preserve">., p. 252-255; </w:t>
      </w:r>
      <w:r>
        <w:rPr>
          <w:i/>
        </w:rPr>
        <w:t>Annales</w:t>
      </w:r>
      <w:r>
        <w:rPr/>
        <w:t>, t. LIII, p. 535.</w:t>
      </w:r>
    </w:p>
    <w:p>
      <w:pPr>
        <w:pStyle w:val="Normal"/>
        <w:rPr/>
      </w:pPr>
      <w:r>
        <w:rPr/>
        <w:t>BERTIN (Georges), prêtre, né à Lassy, diocèse de Saint-Malo, le 6 avril 1686, reçu au séminaire à Saint-Méen le 14 février 1734, y a fait les vœux le 15 février 1736 en présence de M. Gros, décédé le 13 octobre 1771 à Notre-Dame-de-la-Délivrande. Supérieur.</w:t>
      </w:r>
    </w:p>
    <w:p>
      <w:pPr>
        <w:pStyle w:val="Normal"/>
        <w:rPr/>
      </w:pPr>
      <w:r>
        <w:rPr/>
        <w:t>BERTIN (Jean), prêtre, né à Chevreuse, diocèse de Paris, le 24 janvier 1681, reçu au séminaire à Paris le 27 octobre 1700, y a fait les vœux le 28 octobre 1702 en présence de M. Lemoussu.</w:t>
      </w:r>
    </w:p>
    <w:p>
      <w:pPr>
        <w:pStyle w:val="Normal"/>
        <w:rPr/>
      </w:pPr>
      <w:r>
        <w:rPr/>
        <w:t>BERTOLDO (Georges-François), prêtre, né au diocèse d'Ivrée le 25 mars 1742, reçu au séminaire à Turin le 24 octobre 1759, y a fait [59] les vœux le 25 octobre 1761 en présence de M. Pessiardi, décédé en novembre 1804.</w:t>
      </w:r>
    </w:p>
    <w:p>
      <w:pPr>
        <w:pStyle w:val="Normal"/>
        <w:rPr/>
      </w:pPr>
      <w:r>
        <w:rPr/>
        <w:t>BERTOLLI (François), coadjuteur, né à Lonate Pozzolo, diocèse de Milan, le 7 mars 1728, reçu au séminaire le 18 octobre 1750, a fait les vœux à Pavie le 1</w:t>
      </w:r>
      <w:r>
        <w:rPr>
          <w:vertAlign w:val="superscript"/>
        </w:rPr>
        <w:t>er</w:t>
      </w:r>
      <w:r>
        <w:rPr/>
        <w:t xml:space="preserve"> novembre 1752 en présence de M. Testa.</w:t>
      </w:r>
    </w:p>
    <w:p>
      <w:pPr>
        <w:pStyle w:val="Normal"/>
        <w:rPr/>
      </w:pPr>
      <w:r>
        <w:rPr/>
        <w:t>BERTOLOLLUS (Jean-Constant), prêtre, né au diocèse de Saluces le 3 août 1749, reçu au séminaire à Turin le 23 août 1772, y a fait les vœux le 24 août 1774 en présence de M. Ghiglia.</w:t>
      </w:r>
    </w:p>
    <w:p>
      <w:pPr>
        <w:pStyle w:val="Normal"/>
        <w:rPr/>
      </w:pPr>
      <w:r>
        <w:rPr/>
        <w:t>BERTON (Jacques), coadjuteur, décédé le 27 août 1764 à Fontgombault.</w:t>
      </w:r>
    </w:p>
    <w:p>
      <w:pPr>
        <w:pStyle w:val="Normal"/>
        <w:rPr/>
      </w:pPr>
      <w:r>
        <w:rPr/>
        <w:t>BERTON (Mathurin), coadjuteur, né à Paris le 12 janvier 1737, reçu au séminaire à Paris le 1</w:t>
      </w:r>
      <w:r>
        <w:rPr>
          <w:vertAlign w:val="superscript"/>
        </w:rPr>
        <w:t>er</w:t>
      </w:r>
      <w:r>
        <w:rPr/>
        <w:t xml:space="preserve"> septembre 1763, y a fait les vœux le 2 Septembre 1765.</w:t>
      </w:r>
    </w:p>
    <w:p>
      <w:pPr>
        <w:pStyle w:val="Normal"/>
        <w:rPr/>
      </w:pPr>
      <w:r>
        <w:rPr/>
        <w:t>BERTONE (Jacques-Marie), clerc, né à Turin le 7 janvier 1739, reçu au séminaire à Turin le 25 octobre 1755, y a fait les vœux le 26 octobre 1757 en présence de M. Albertini, décédé le 1</w:t>
      </w:r>
      <w:r>
        <w:rPr>
          <w:vertAlign w:val="superscript"/>
        </w:rPr>
        <w:t>er</w:t>
      </w:r>
      <w:r>
        <w:rPr/>
        <w:t xml:space="preserve"> novembre 1761 à Turin.</w:t>
      </w:r>
    </w:p>
    <w:p>
      <w:pPr>
        <w:pStyle w:val="Normal"/>
        <w:rPr/>
      </w:pPr>
      <w:r>
        <w:rPr/>
        <w:t>BERTRAN (Pierre), coadjuteur, né à Camprocon, diocèse de Girone, le 29 novembre 1745, entré au séminaire à Barcelone le 25 juillet 1770, y a fait les vœux le 8 septembre 1772 en présence de M. Costa.</w:t>
      </w:r>
    </w:p>
    <w:p>
      <w:pPr>
        <w:pStyle w:val="Normal"/>
        <w:rPr/>
      </w:pPr>
      <w:r>
        <w:rPr/>
        <w:t>BERTRAND (Noël), coadjuteur, né à Germaindel, diocèse de Bayeux, le 25 décembre 1678, reçu au séminaire à Paris le 25 juillet 1697, a fait les vœux à Saint-Cloud le 1</w:t>
      </w:r>
      <w:r>
        <w:rPr>
          <w:vertAlign w:val="superscript"/>
        </w:rPr>
        <w:t>er</w:t>
      </w:r>
      <w:r>
        <w:rPr/>
        <w:t xml:space="preserve"> août 1699 en présence de M. Moreau, décédé le 1</w:t>
      </w:r>
      <w:r>
        <w:rPr>
          <w:vertAlign w:val="superscript"/>
        </w:rPr>
        <w:t>er</w:t>
      </w:r>
      <w:r>
        <w:rPr/>
        <w:t xml:space="preserve"> novembre 1731 à Paris (Saint-Lazare).</w:t>
      </w:r>
    </w:p>
    <w:p>
      <w:pPr>
        <w:pStyle w:val="Normal"/>
        <w:rPr/>
      </w:pPr>
      <w:r>
        <w:rPr/>
        <w:t>BERTRAND (Pierre), prêtre, né à Paris le 23 juillet 1679, reçu au séminaire à Paris le 14 août 1701, y a fait les vœux le 15 août 1703 en présence de M. Lemoussu.</w:t>
      </w:r>
    </w:p>
    <w:p>
      <w:pPr>
        <w:pStyle w:val="Normal"/>
        <w:rPr/>
      </w:pPr>
      <w:r>
        <w:rPr/>
        <w:t>BERTRANDI (François-Ignace), prêtre, né à Turin le 1</w:t>
      </w:r>
      <w:r>
        <w:rPr>
          <w:vertAlign w:val="superscript"/>
        </w:rPr>
        <w:t>er</w:t>
      </w:r>
      <w:r>
        <w:rPr/>
        <w:t xml:space="preserve"> novembre 1737, reçu au séminaire à Rome le 31 octobre 1756, y a fait les vœux le 1</w:t>
      </w:r>
      <w:r>
        <w:rPr>
          <w:vertAlign w:val="superscript"/>
        </w:rPr>
        <w:t>er</w:t>
      </w:r>
      <w:r>
        <w:rPr/>
        <w:t xml:space="preserve"> novembre 1758 en présence de M. Capretti.</w:t>
      </w:r>
    </w:p>
    <w:p>
      <w:pPr>
        <w:pStyle w:val="Normal"/>
        <w:rPr/>
      </w:pPr>
      <w:r>
        <w:rPr/>
        <w:t>BERTRANDI (Jean-Matthieu), prêtre, né le 22 janvier 1754, reçu au séminaire à Turin le 31 août 1769, a fait les vœux à Gênes le 23 janvier 1772 en présence de M. Vaymer.</w:t>
      </w:r>
    </w:p>
    <w:p>
      <w:pPr>
        <w:pStyle w:val="Normal"/>
        <w:rPr/>
      </w:pPr>
      <w:r>
        <w:rPr/>
        <w:t>BERTRANDYE (François), prêtre, né à La Chapelle-aux-Saints, diocèse de Limoges, le 18 avril 1721, reçu au séminaire à Cahors le 13 décembre 1739, y a fait les vœux le 23 décembre 1741 en présence de M. Bastit.</w:t>
      </w:r>
    </w:p>
    <w:p>
      <w:pPr>
        <w:pStyle w:val="Normal"/>
        <w:rPr/>
      </w:pPr>
      <w:r>
        <w:rPr/>
        <w:t>BERTUCCELLI (Jacques), prêtre, né au diocèse de Sarzane le 28 juillet 1757, reçu au séminaire à Gênes le 2 avril 1780, y a fait les vœux le 3 avril 1782 en présence de M. Vaymer.</w:t>
      </w:r>
    </w:p>
    <w:p>
      <w:pPr>
        <w:pStyle w:val="Normal"/>
        <w:rPr/>
      </w:pPr>
      <w:r>
        <w:rPr/>
        <w:t>BERTULINO (Joseph), coadjuteur, né au diocèse d'Udine le 22 juillet 1762, reçu au séminaire à Rome le 21 novembre 1786, y a fait les vœux le 22 novembre 1788 en présence de M. Roberti. [60]</w:t>
      </w:r>
    </w:p>
    <w:p>
      <w:pPr>
        <w:pStyle w:val="Normal"/>
        <w:rPr/>
      </w:pPr>
      <w:r>
        <w:rPr/>
        <w:t>BERZIO (Octavien), prêtre, né à Pavie le 23 juin 1698, reçu au séminaire à Gênes le 20 avril 1717, y a fait les vœux le 21 avril 1719 en présence de M. Monleone, décédé le 19 mars 1745 à Naples.</w:t>
      </w:r>
    </w:p>
    <w:p>
      <w:pPr>
        <w:pStyle w:val="Normal"/>
        <w:rPr/>
      </w:pPr>
      <w:r>
        <w:rPr/>
        <w:t>BESE (Augustin-Joseph-Alexandre), prêtre, né à Pommereuil, diocèse le Cambrai, le 17 novembre 1768, reçu au séminaire à Paris le 19 mars 1787, décédé le 20 décembre 1788 dans sa famille,</w:t>
      </w:r>
    </w:p>
    <w:p>
      <w:pPr>
        <w:pStyle w:val="Normal"/>
        <w:rPr/>
      </w:pPr>
      <w:r>
        <w:rPr/>
        <w:t>BESNARD (Jacques), prêtre, né au Douhet, diocèse de Saintes, le 10 décembre 1679, reçu au séminaire à Cahors le 9 mai 1699, y a fait les vœux le 10 mai 1701 en présence de M. Debats.</w:t>
      </w:r>
    </w:p>
    <w:p>
      <w:pPr>
        <w:pStyle w:val="Normal"/>
        <w:rPr/>
      </w:pPr>
      <w:r>
        <w:rPr/>
        <w:t>BESNIARD-DUPLESSIS (Jacques), prêtre, né à Sainte-Marguerite-de-Carrouges, diocèse de Séez, le 22 septembre 1707, reçu au séminaire à Paris le 6 avril 1727, y a fait les vœux le 7 avril 1729 en présence de M. de Laforest.</w:t>
      </w:r>
    </w:p>
    <w:p>
      <w:pPr>
        <w:pStyle w:val="Normal"/>
        <w:rPr/>
      </w:pPr>
      <w:r>
        <w:rPr/>
        <w:t>BESSAC (Benoît), prêtre, né à Larnagol, diocèse de Cahors, né le 21 mars 1714, reçu au séminaire à Cahors le 15 janvier 1735, y a fait les vœux le 16 janvier 1737 an présence de M. Bastit, décédé le 25 octobre 1780 à Notre-Dame-de-Bug1ose.</w:t>
      </w:r>
    </w:p>
    <w:p>
      <w:pPr>
        <w:pStyle w:val="Normal"/>
        <w:rPr/>
      </w:pPr>
      <w:r>
        <w:rPr/>
        <w:t>BE5SÉ, coadjuteur, décédé le 29 mai 1775 à Sarlat.</w:t>
      </w:r>
    </w:p>
    <w:p>
      <w:pPr>
        <w:pStyle w:val="Normal"/>
        <w:rPr/>
      </w:pPr>
      <w:r>
        <w:rPr/>
        <w:t>BESSÉ (Michel), prêtre, né à Eyvirat, diocèse de Sarlat, le 24 février 1666, reçu au séminaire à Cahors le 21 novembre 1689, a fait les vœux à Montuzet en présence de M. Duplein, décédé à Valfleury. Supérieur.</w:t>
      </w:r>
    </w:p>
    <w:p>
      <w:pPr>
        <w:pStyle w:val="Normal"/>
        <w:rPr/>
      </w:pPr>
      <w:r>
        <w:rPr/>
        <w:t xml:space="preserve">BESSIÈRE (Gabriel), prêtre, né à Valady, diocèse de Rodez, le 13 janvier 1652, reçu au séminaire à Paris le 29 mai 1676, y a fait les vœux le 30 mai 1678 en présence de M. Savoye. Supérieur. </w:t>
      </w:r>
      <w:r>
        <w:rPr>
          <w:i/>
        </w:rPr>
        <w:t>Not. impr</w:t>
      </w:r>
      <w:r>
        <w:rPr/>
        <w:t>., t. IV, p. 49-50.</w:t>
      </w:r>
    </w:p>
    <w:p>
      <w:pPr>
        <w:pStyle w:val="Normal"/>
        <w:rPr/>
      </w:pPr>
      <w:r>
        <w:rPr/>
        <w:t>BESSIRE (Jean), prêtre, né à Ansouis, diocèse d'Aix, le 5 octobre 1677, reçu au séminaire à Paris le 21 novembre 1699, y a fait les vœux le 22 novembre 1701 en présence de M. Briderey, décédé le 19 juillet 1755 à Marseille. Supérieur.</w:t>
      </w:r>
    </w:p>
    <w:p>
      <w:pPr>
        <w:pStyle w:val="Normal"/>
        <w:rPr/>
      </w:pPr>
      <w:r>
        <w:rPr/>
        <w:t>BESSlO (Jean-Dominique), coadjuteur, né à Camerano, diocèse d’Asti, le 19 décembre 1746, reçu au séminaire à Turin le 6 janvier 1768, y a fait les vœux le 7 janvier 1770 en présence de M. Blanchi.</w:t>
      </w:r>
    </w:p>
    <w:p>
      <w:pPr>
        <w:pStyle w:val="Normal"/>
        <w:rPr/>
      </w:pPr>
      <w:r>
        <w:rPr/>
        <w:t>BESSON (Jean), coadjuteur, né à Carisey, diocèse de Langres, le 30 novembre 1611, reçu au séminaire à Paris le 8 décembre 1635, y a fait les vœux le 21 octobre 1646.</w:t>
      </w:r>
    </w:p>
    <w:p>
      <w:pPr>
        <w:pStyle w:val="Normal"/>
        <w:rPr/>
      </w:pPr>
      <w:r>
        <w:rPr/>
        <w:t>BESSON (Michel), prêtre, né à Lyon le 16 mai 1749, reçu au séminaire à Lyon le 13 avril 1765, y a fait les vœux le 26 septembre 1767 en présence de M. Audiffred.</w:t>
      </w:r>
    </w:p>
    <w:p>
      <w:pPr>
        <w:pStyle w:val="Normal"/>
        <w:rPr/>
      </w:pPr>
      <w:r>
        <w:rPr/>
        <w:t>BESSON (Pierre), coadjuteur, né à Lyon le 2 janvier 1730, reçu au séminaire à Richelieu le 26 août 1747, y a fait les vœux le 27 août 1749.</w:t>
      </w:r>
    </w:p>
    <w:p>
      <w:pPr>
        <w:pStyle w:val="Normal"/>
        <w:rPr/>
      </w:pPr>
      <w:r>
        <w:rPr/>
        <w:t>BESSON (Séraphin), coadjuteur, né à Die, diocèse de Langres, en 1635, reçu au séminaire à Paris le 27 septembre 1660, y a fait les vœux le 3 novembre 1662 en présence de M. Grégoire. [61]</w:t>
      </w:r>
    </w:p>
    <w:p>
      <w:pPr>
        <w:pStyle w:val="Normal"/>
        <w:rPr/>
      </w:pPr>
      <w:r>
        <w:rPr/>
        <w:t>BETHENCOURT (Georges), prêtre, né à Teneur, diocèse d'Arras, le 21 septembre 1696, reçu au séminaire à Paris le 15 août 1714, y a fait les vœux le 16 août 1716 en présence de M. Porte.</w:t>
      </w:r>
    </w:p>
    <w:p>
      <w:pPr>
        <w:pStyle w:val="Normal"/>
        <w:rPr/>
      </w:pPr>
      <w:r>
        <w:rPr/>
        <w:t>BETHENC0URT (Jacques), prêtre, né à Louviers, diocèse d'Evreux, le 24 mai 1649, reçu au séminaire à Paris le 27 septembre 1673, a fait les vœux à Noyon le 28 septembre 1675 en présence de M. Ruffé.</w:t>
      </w:r>
    </w:p>
    <w:p>
      <w:pPr>
        <w:pStyle w:val="Normal"/>
        <w:rPr/>
      </w:pPr>
      <w:r>
        <w:rPr/>
        <w:t>BETHENCOURT (Louis), prêtre, né à Denque, diocèse d'Arras, en février 1704, reçu au séminaire à Paris le 8 septembre 1723, y a fait les vœux le 14 octobre 1725 en présence de M. Porte, décédé le 7 juin 1761 à Paris (Saint-Lazare) Supérieur.</w:t>
      </w:r>
    </w:p>
    <w:p>
      <w:pPr>
        <w:pStyle w:val="Normal"/>
        <w:rPr/>
      </w:pPr>
      <w:r>
        <w:rPr/>
        <w:t xml:space="preserve">BETTE ( Philippe-Emmanuel de), coadjuteur, né à Valenciennes en 1677, reçu au séminaire à Barcelone, le 23 août 1727, y a fait les vœux le 24 août 1729 en présence de M. Solsona, décédé le 4 janvier 1741 à Barcelone. </w:t>
      </w:r>
      <w:r>
        <w:rPr>
          <w:i/>
        </w:rPr>
        <w:t>Anciennes Relations</w:t>
      </w:r>
      <w:r>
        <w:rPr/>
        <w:t xml:space="preserve">, p. 399-405 ; </w:t>
      </w:r>
      <w:r>
        <w:rPr>
          <w:i/>
        </w:rPr>
        <w:t>Not. imp</w:t>
      </w:r>
      <w:r>
        <w:rPr/>
        <w:t>., t. IV, p. 284-290.</w:t>
      </w:r>
    </w:p>
    <w:p>
      <w:pPr>
        <w:pStyle w:val="Normal"/>
        <w:rPr/>
      </w:pPr>
      <w:r>
        <w:rPr/>
        <w:t>BETTENCOURT (Antoine-Placide de), prêtre, né au diocèse d'Angra, au Portugal, le 13 juin 1732, reçu au séminaire à Lisbonne le 19 mars 1757, y a fait les vœux le 20 mars 1759 en présence de M. Gorgonio, décédé le 23 août 1764 Lisbonne.</w:t>
      </w:r>
    </w:p>
    <w:p>
      <w:pPr>
        <w:pStyle w:val="Normal"/>
        <w:rPr/>
      </w:pPr>
      <w:r>
        <w:rPr/>
        <w:t>BETTI (Jacques-Marie), coadjuteur, né en 1701, reçu au séminaire en 1724, décédé le 19 avril 1780 à Naples.</w:t>
      </w:r>
    </w:p>
    <w:p>
      <w:pPr>
        <w:pStyle w:val="Normal"/>
        <w:rPr/>
      </w:pPr>
      <w:r>
        <w:rPr/>
        <w:t>BETTI (François-Antoine), coadjuteur, né à Bologne, reçu au séminaire à Rome le 7 janvier 1727, décédé le 18 octobre 1728 à Rome (Monte-Citorio).</w:t>
      </w:r>
    </w:p>
    <w:p>
      <w:pPr>
        <w:pStyle w:val="Normal"/>
        <w:rPr/>
      </w:pPr>
      <w:r>
        <w:rPr/>
        <w:t>BETTIMAGLIA (François-Antoine) , coadjuteur, né à Pavie le 13 juin 1700, reçu au séminaire le 11 octobre 1728, a fait les vœux à Reggi le 5 novembre 1730 en présence de M. Gloria.</w:t>
      </w:r>
    </w:p>
    <w:p>
      <w:pPr>
        <w:pStyle w:val="Normal"/>
        <w:rPr/>
      </w:pPr>
      <w:r>
        <w:rPr/>
        <w:t>BETZANSKJ (Pierre), prêtre, né le 22 juillet 1737, reçu au séminaire à Cracovie le 29 décembre 1760, y a fait les vœux le 30 décembre 1762 en présence de M. Jackimowski.</w:t>
      </w:r>
    </w:p>
    <w:p>
      <w:pPr>
        <w:pStyle w:val="Normal"/>
        <w:rPr/>
      </w:pPr>
      <w:r>
        <w:rPr/>
        <w:t xml:space="preserve">BEURON ( Etienne) , coadjuteur, né à Notre-Dame-de-la-Délivrande, diocèse de Bayeux, en 1700, reçu au séminaire à Paris le 22 novembre 1722, a fait les vœux à Crécy le 24 novembre 1724 en présence le M. de Laforest, décédé le 5 juillet 1743 à Rochefort. </w:t>
      </w:r>
      <w:r>
        <w:rPr>
          <w:i/>
        </w:rPr>
        <w:t>Anciennes Relations</w:t>
      </w:r>
      <w:r>
        <w:rPr/>
        <w:t>, p. 525.</w:t>
      </w:r>
    </w:p>
    <w:p>
      <w:pPr>
        <w:pStyle w:val="Normal"/>
        <w:rPr/>
      </w:pPr>
      <w:r>
        <w:rPr/>
        <w:t>BEVILACQUA (Georges), coadjuteur, né à Gênes le 24 avril 1717, reçu au séminaire à Gênes le 9 mars 1751, y a fait les vœux le 10 mars1753 en présence de M. Figari.</w:t>
      </w:r>
    </w:p>
    <w:p>
      <w:pPr>
        <w:pStyle w:val="Normal"/>
        <w:rPr/>
      </w:pPr>
      <w:r>
        <w:rPr/>
        <w:t>BEZARD (Christophe), coadjuteur, né à Evran, diocèse de Saint-Malo, le 13 novembre 1704, reçu au séminaire à Saint-Méen le 18 avril 1717, y a fait les vœux le 25 septembre 1739 en présence de M. Le Gros.</w:t>
      </w:r>
    </w:p>
    <w:p>
      <w:pPr>
        <w:pStyle w:val="Normal"/>
        <w:rPr/>
      </w:pPr>
      <w:r>
        <w:rPr/>
        <w:t>BEZASSIER (Laurent), prêtre, né à Paris le 8 décembre 1730, reçu [62] au séminaire à Paris le 18 juillet 1761, a fait les vœux à Alger le 19 juillet 1763, décédé le 2 novembre 1776 à Paris (Saint-Lazare).</w:t>
      </w:r>
    </w:p>
    <w:p>
      <w:pPr>
        <w:pStyle w:val="Normal"/>
        <w:rPr/>
      </w:pPr>
      <w:r>
        <w:rPr/>
        <w:t>BEZIER (Jean), prêtre, né à Laval le 8 juillet 1641, reçu au séminaire à Paris le 8 Janvier 1666, y a fait les vœux le 9 janvier 1668 en présence de M. Grégoire.</w:t>
      </w:r>
    </w:p>
    <w:p>
      <w:pPr>
        <w:pStyle w:val="Normal"/>
        <w:rPr/>
      </w:pPr>
      <w:r>
        <w:rPr/>
        <w:t>BEZUKOWSKI (Martin), prêtre, né au diocèse de Gnesen le 5 novembre 1741, reçu au séminaire à Varsovie le 7 septembre 1766, y a fait les vœux le 8 septembre 1768 en présence de M. Rembowski, décédé le 9 avril 1831. Supérieur.</w:t>
      </w:r>
    </w:p>
    <w:p>
      <w:pPr>
        <w:pStyle w:val="Normal"/>
        <w:rPr/>
      </w:pPr>
      <w:r>
        <w:rPr/>
        <w:t>BEZZONE (Joseph), coadjuteur, né à Villanuova, diocèse de Montréal, le 18 novembre 1733, reçu au séminaire à Turin le 20 juin 1753, y a fait les vœux le 21 juin 1755 en présence de M. Albertini.</w:t>
      </w:r>
    </w:p>
    <w:p>
      <w:pPr>
        <w:pStyle w:val="Normal"/>
        <w:rPr/>
      </w:pPr>
      <w:r>
        <w:rPr/>
        <w:t>BEZZONI (Pierre), prêtre, né à Pianezza, diocèse de Mondovi, le 26 décembre 1721, reçu au séminaire à Rome le 9 juin 1746, y a fait les vœux le 29 juin 1748 en présence de M. Capretti.</w:t>
      </w:r>
    </w:p>
    <w:p>
      <w:pPr>
        <w:pStyle w:val="Normal"/>
        <w:rPr/>
      </w:pPr>
      <w:r>
        <w:rPr/>
        <w:t>BIACCA-CAMPEGGIO (Jean-Pierre), prêtre, né à Traversella, diocèse d'Ivrée, le 1</w:t>
      </w:r>
      <w:r>
        <w:rPr>
          <w:vertAlign w:val="superscript"/>
        </w:rPr>
        <w:t>er</w:t>
      </w:r>
      <w:r>
        <w:rPr/>
        <w:t xml:space="preserve"> octobre 1665, reçu au séminaire à Gênes le 27 avril 1692, y a fait les vœux le 28 avril 1694 en présence de M. Boglia.</w:t>
      </w:r>
    </w:p>
    <w:p>
      <w:pPr>
        <w:pStyle w:val="Normal"/>
        <w:rPr/>
      </w:pPr>
      <w:r>
        <w:rPr/>
        <w:t>BIALE (Dominique-Marie), prêtre, né à Celle, diocèse de Savone, le 23 décembre 1723, reçu au séminaire à Gênes le 20 octobre 1743, y a fait les vœux le 21 octobre 1745.</w:t>
      </w:r>
    </w:p>
    <w:p>
      <w:pPr>
        <w:pStyle w:val="Normal"/>
        <w:rPr/>
      </w:pPr>
      <w:r>
        <w:rPr/>
        <w:t>BIANCARDI (Michel-André), prêtre, né à Gênes le 28 novembre 1772, reçu au séminaire à Gênes, décédé le 14 décembre 1842 à Lisbonne.</w:t>
      </w:r>
    </w:p>
    <w:p>
      <w:pPr>
        <w:pStyle w:val="Normal"/>
        <w:rPr/>
      </w:pPr>
      <w:r>
        <w:rPr/>
        <w:t>BIANCHI (Barthélemy), prêtre, né au diocèse d'Artogne le 30 mars 1761, reçu au séminaire à Gênes le 10 novembre 1776, y a fait les vœux le 11 novembre 1778 en présence de M. Aliora.</w:t>
      </w:r>
    </w:p>
    <w:p>
      <w:pPr>
        <w:pStyle w:val="Normal"/>
        <w:rPr/>
      </w:pPr>
      <w:r>
        <w:rPr/>
        <w:t>BIANCHI (Jean-Baptiste-Didace-Félix-Ignace), prêtre, né à Montréal le 23 juin 1730, reçu au séminaire à Rome le 28 juin 1748, y a fait les vœux le 29 juin 1750 en présence de M. Marcianesi.</w:t>
      </w:r>
    </w:p>
    <w:p>
      <w:pPr>
        <w:pStyle w:val="Normal"/>
        <w:rPr/>
      </w:pPr>
      <w:r>
        <w:rPr/>
        <w:t>BIANCHI (Joseph), prêtre, né au diocèse d'Alexandrie le 22 mars 1765, reçu au séminaire à Turin le 28 décembre 1782, y a fait les vœux le 29 décembre 1784.</w:t>
      </w:r>
    </w:p>
    <w:p>
      <w:pPr>
        <w:pStyle w:val="Normal"/>
        <w:rPr/>
      </w:pPr>
      <w:r>
        <w:rPr/>
        <w:t>BIANCHI (Pierre), prêtre, né à Plaisance le 13 janvier 1757, reçu au séminaire à Rome le 17 octobre 1775, y a fait les vœux le 18 octobre 1777 en présence de M. Mantelli.</w:t>
      </w:r>
    </w:p>
    <w:p>
      <w:pPr>
        <w:pStyle w:val="Normal"/>
        <w:rPr/>
      </w:pPr>
      <w:r>
        <w:rPr/>
        <w:t>BIANCOLI (Pierre-Antoine), prêtre, né à Varallo, diocèse de Novare, le 3 juillet 1750, reçu au séminaire à Turin le 4 juin 1769, y a fait les vœux le 19 juin 1771 en présence de M. Fantinelli.</w:t>
      </w:r>
    </w:p>
    <w:p>
      <w:pPr>
        <w:pStyle w:val="Normal"/>
        <w:rPr/>
      </w:pPr>
      <w:r>
        <w:rPr/>
        <w:t>BIANCOLINI (Julien), prêtre, né au diocèse de Sarzane le 28 février 1735, reçu au séminaire à Rome le 2 octobre 1755, y a fait les vœux le 28 septembre 1757 en présence de M. Le Court.</w:t>
      </w:r>
    </w:p>
    <w:p>
      <w:pPr>
        <w:pStyle w:val="Normal"/>
        <w:rPr/>
      </w:pPr>
      <w:r>
        <w:rPr/>
        <w:t>BARD (Thomas), prêtre, né à Guibon, diocèse de Coutances, le [63] 25 mars 1765, reçu au séminaire à Paris le 21 janvier 1784, y a fait les vœux le 13 février 1786 en présence de M. Ferrand.</w:t>
      </w:r>
    </w:p>
    <w:p>
      <w:pPr>
        <w:pStyle w:val="Normal"/>
        <w:rPr/>
      </w:pPr>
      <w:r>
        <w:rPr/>
        <w:t>BIART (Joseph), prêtre, né au diocèse de Rodez le 23 octobre 1740, reçu au séminaire le 14 mars 1760</w:t>
      </w:r>
    </w:p>
    <w:p>
      <w:pPr>
        <w:pStyle w:val="Normal"/>
        <w:rPr/>
      </w:pPr>
      <w:r>
        <w:rPr/>
        <w:t>BIASI (Dominique-Antoine), prêtre, né à Forli le 7 mars 1670, reçu au séminaire à Rome le 31 octobre 1688, y a fait les vœux le 1</w:t>
      </w:r>
      <w:r>
        <w:rPr>
          <w:vertAlign w:val="superscript"/>
        </w:rPr>
        <w:t>er</w:t>
      </w:r>
      <w:r>
        <w:rPr/>
        <w:t xml:space="preserve"> novembre 1690 en présence de M. Bonardi, décédé le 14 mars 1762 à Rome. Supérieur.</w:t>
      </w:r>
    </w:p>
    <w:p>
      <w:pPr>
        <w:pStyle w:val="Normal"/>
        <w:rPr/>
      </w:pPr>
      <w:r>
        <w:rPr/>
        <w:t>BIATORYTOWIEZ (Balthazar), coadjuteur, né au diocèse de Cracovie en janvier 1726, reçu au séminaire à Stradom le 13 juillet 1757, y a fait les vœux le 15 juillet 1759 en présence de M. Jackimowski, décédé le 10 janvier 1784 à Stradom.</w:t>
      </w:r>
    </w:p>
    <w:p>
      <w:pPr>
        <w:pStyle w:val="Normal"/>
        <w:rPr/>
      </w:pPr>
      <w:r>
        <w:rPr/>
        <w:t>BIATOZEWIEZ (Simon), prêtre, reçu au séminaire en 1773.</w:t>
      </w:r>
    </w:p>
    <w:p>
      <w:pPr>
        <w:pStyle w:val="Normal"/>
        <w:rPr/>
      </w:pPr>
      <w:r>
        <w:rPr>
          <w:caps/>
        </w:rPr>
        <w:t>BIAzzI</w:t>
      </w:r>
      <w:r>
        <w:rPr/>
        <w:t xml:space="preserve"> (Bernardin), prêtre, né à Gibelle, diocèse de Bourg, le 18 mai 1699, reçu au séminaire à Rome le novembre 1719, y a fait les vœux le 4 novembre 1721 en présence de M. Maineri.</w:t>
      </w:r>
    </w:p>
    <w:p>
      <w:pPr>
        <w:pStyle w:val="Normal"/>
        <w:rPr/>
      </w:pPr>
      <w:r>
        <w:rPr/>
        <w:t>BICAN (Jean-Pierre), prêtre, né à Saint-Marc, diocèse de Saint-Flour, le 1</w:t>
      </w:r>
      <w:r>
        <w:rPr>
          <w:vertAlign w:val="superscript"/>
        </w:rPr>
        <w:t>er</w:t>
      </w:r>
      <w:r>
        <w:rPr/>
        <w:t xml:space="preserve"> novembre 1743, reçu au séminaire à Paris le 14 octobre 1767, y a fait les vœux le 15 octobre 1769 en présence de M. Bossu.</w:t>
      </w:r>
    </w:p>
    <w:p>
      <w:pPr>
        <w:pStyle w:val="Normal"/>
        <w:rPr/>
      </w:pPr>
      <w:r>
        <w:rPr/>
        <w:t>BICHAY (Jean), prêtre, né à Cleppé, diocèse de Lyon, reçu au séminaire à Lyon le 19 mai 1671, y a fait les vœux le 15 septembre 1673 en présence de M. Grégoire.</w:t>
      </w:r>
    </w:p>
    <w:p>
      <w:pPr>
        <w:pStyle w:val="Normal"/>
        <w:rPr/>
      </w:pPr>
      <w:r>
        <w:rPr/>
        <w:t>BICHET (Jean), coadjuteur, né à Dominispech, diocèse d'Agen, le 22 février 1718, reçu au séminaire à Cahors le 30 novembre 1741, y a fait les vœux le 10 décembre 1743 en présence de M. Bastit.</w:t>
      </w:r>
    </w:p>
    <w:p>
      <w:pPr>
        <w:pStyle w:val="Normal"/>
        <w:rPr/>
      </w:pPr>
      <w:r>
        <w:rPr/>
        <w:t>BICLAWSKI (Antoine), prêtre, né au diocèse de Chelm le 16 janvier 1708, reçu an séminaire à Varsovie le 16 avril 1742, y a fait les vœux le 17 avril 1744, décédé le 27 décembre 1759 à Lublin.</w:t>
      </w:r>
    </w:p>
    <w:p>
      <w:pPr>
        <w:pStyle w:val="Normal"/>
        <w:rPr/>
      </w:pPr>
      <w:r>
        <w:rPr/>
        <w:t>BIDON (Gilbert), prêtre, né à Cusset, diocèse de Clermont, le 21 décembre 1655, reçu au séminaire à Paris le 4 avril 1676, y a fait les vœux le 5 avril 1678 en présence de M. Savoye.</w:t>
      </w:r>
    </w:p>
    <w:p>
      <w:pPr>
        <w:pStyle w:val="Normal"/>
        <w:rPr/>
      </w:pPr>
      <w:r>
        <w:rPr/>
        <w:t>BIÉ (Jean-Baptiste), coadjuteur, né à Paris le 11 novembre 1736, reçu au séminaire à Paris le 3 novembre 1765, y a fait les vœux le 2 janvier 1768 en présence de M. Lehelloco.</w:t>
      </w:r>
    </w:p>
    <w:p>
      <w:pPr>
        <w:pStyle w:val="Normal"/>
        <w:rPr/>
      </w:pPr>
      <w:r>
        <w:rPr/>
        <w:t>BIEDRZYCKI (Laurent), prêtre, né au diocèse de Posen le 10 août 1737, reçu au séminaire le 18 novembre 1756, y a fait les vœux le 9 décembre 1758, décédé le 22 décembre 1781 à Lublin.</w:t>
      </w:r>
    </w:p>
    <w:p>
      <w:pPr>
        <w:pStyle w:val="Normal"/>
        <w:rPr/>
      </w:pPr>
      <w:r>
        <w:rPr/>
        <w:t>BIEGANOWSICI (Thomas), prêtre, né à Abrouka, diocèse de Przemysl, le 15 décembre 1734, reçu au séminaire à Stradom le 6 août 1752, y a fait les vœux le 7 août 1754 en présence de M. Simienski, décédé le 12 avril 1769 à Cracovie.</w:t>
      </w:r>
    </w:p>
    <w:p>
      <w:pPr>
        <w:pStyle w:val="Normal"/>
        <w:rPr/>
      </w:pPr>
      <w:r>
        <w:rPr/>
        <w:t xml:space="preserve">BIELAWSKI (Mathias), coadjuteur, né à Parzew, diocèse de Plock, [64] en 1751, reçu au séminaire le 19 novembre 1779, décédé le 21 janvier 1781 à Vilna. </w:t>
      </w:r>
      <w:r>
        <w:rPr>
          <w:i/>
        </w:rPr>
        <w:t>Mémoires</w:t>
      </w:r>
      <w:r>
        <w:rPr/>
        <w:t>, t. I, p. 532-536.</w:t>
      </w:r>
    </w:p>
    <w:p>
      <w:pPr>
        <w:pStyle w:val="Normal"/>
        <w:rPr/>
      </w:pPr>
      <w:r>
        <w:rPr/>
        <w:t>BIELSKI (Michel), prêtre, né au diocèse de Cracovie le 29 Septembre 1727, reçu au séminaire à Cracovie le 19 septembre 1755, y a fait les vœux le 20 septembre 1757 en présence de M. Zackimowski, décédée à Varsovie.</w:t>
      </w:r>
    </w:p>
    <w:p>
      <w:pPr>
        <w:pStyle w:val="Normal"/>
        <w:rPr/>
      </w:pPr>
      <w:r>
        <w:rPr/>
        <w:t>BIELSKI (Martin), prêtre, né en Posnanie en 1699, reçu au séminaire à Varsovie le 12 mai 1715, y a fait les vœux le 13 novembre 1717 en présence de M. Grabicki.</w:t>
      </w:r>
    </w:p>
    <w:p>
      <w:pPr>
        <w:pStyle w:val="Normal"/>
        <w:rPr/>
      </w:pPr>
      <w:r>
        <w:rPr/>
        <w:t>BIENAIMÉ (Claude), prêtre, né à Bagneux, diocèse d'Autun, le 2 mai 1685, reçu au séminaire à Paris le 22 septembre 1704, y a fait les vœux le 23 septembre 1706 en présence de M. Bonnet, décédé le 8 septembre 1767 à Varsovie.</w:t>
      </w:r>
    </w:p>
    <w:p>
      <w:pPr>
        <w:pStyle w:val="Normal"/>
        <w:rPr/>
      </w:pPr>
      <w:r>
        <w:rPr/>
        <w:t>BIENIECKI, ( Ignace) prêtre, né au diocèse de Vilna le 29 juillet 1766, reçu au séminaire à Vilna le 27 septembre 1786, y a fait les vœux le 28 septembre 1788.</w:t>
      </w:r>
    </w:p>
    <w:p>
      <w:pPr>
        <w:pStyle w:val="Normal"/>
        <w:rPr/>
      </w:pPr>
      <w:r>
        <w:rPr/>
        <w:t>BIENKOWSKI (Grégoire), prêtre, né au diocèse de Posen le 10 mai 1778, reçu au séminaire à Varsovie le 11 juillet 1796, y a fait les vœux le 12 juillet 1798, décédé en 1823 à Cracovie.</w:t>
      </w:r>
    </w:p>
    <w:p>
      <w:pPr>
        <w:pStyle w:val="Normal"/>
        <w:rPr/>
      </w:pPr>
      <w:r>
        <w:rPr/>
        <w:t>BIENKOWSKI (Stanislas), prêtre, né au diocèse de Plock le 27 septembre 1748, reçu au séminaire à Varsovie le 15 septembre 1780, y a fait les vœux le 16 septembre 1782, décédé le 1</w:t>
      </w:r>
      <w:r>
        <w:rPr>
          <w:vertAlign w:val="superscript"/>
        </w:rPr>
        <w:t>er</w:t>
      </w:r>
      <w:r>
        <w:rPr/>
        <w:t xml:space="preserve">  avril 1825 à Varsovie.</w:t>
      </w:r>
    </w:p>
    <w:p>
      <w:pPr>
        <w:pStyle w:val="Normal"/>
        <w:rPr/>
      </w:pPr>
      <w:r>
        <w:rPr/>
        <w:t>BIENVENU (Etienne), prêtre, né à Meung-sur-Loire, diocèse de Bourges, le 29 mars 1630, reçu au séminaire à Paris le 19 novembre 1650, y a fait les vœux le 23 novembre 1652.</w:t>
      </w:r>
    </w:p>
    <w:p>
      <w:pPr>
        <w:pStyle w:val="Normal"/>
        <w:rPr/>
      </w:pPr>
      <w:r>
        <w:rPr/>
        <w:t xml:space="preserve">BIERMAN (André), coadjuteur, né à Schoenbosn, diocèse d’Ermeland, en 1678, reçu au séminaire à Varsovie le 11 décembre 1706, y a fait les vœux le 12 décembre 1708 en présence de M. Stupezinski, décédé le 27 novembre 1738 à Lublin. </w:t>
      </w:r>
      <w:r>
        <w:rPr>
          <w:i/>
        </w:rPr>
        <w:t>Anciennes Relations</w:t>
      </w:r>
      <w:r>
        <w:rPr/>
        <w:t xml:space="preserve">, p. 219; </w:t>
      </w:r>
      <w:r>
        <w:rPr>
          <w:i/>
        </w:rPr>
        <w:t>Mémoires</w:t>
      </w:r>
      <w:r>
        <w:rPr/>
        <w:t>, t. 1, p. 230-232.</w:t>
      </w:r>
    </w:p>
    <w:p>
      <w:pPr>
        <w:pStyle w:val="Normal"/>
        <w:rPr/>
      </w:pPr>
      <w:r>
        <w:rPr/>
        <w:t>BIERNACKI (Antoine), prêtre, né au diocèse de Culm le 2 février 1733, reçu au séminaire le 22 mai 1753, a fait les vœux le 23 mai 1755, décédé à Zaslaw.</w:t>
      </w:r>
    </w:p>
    <w:p>
      <w:pPr>
        <w:pStyle w:val="Normal"/>
        <w:rPr/>
      </w:pPr>
      <w:r>
        <w:rPr/>
        <w:t>BIGGI (Michel), prêtre, né à Vabtibi, diocèse de Gênes, le 25 novembre 1642, reçu au séminaire à Gênes le 1</w:t>
      </w:r>
      <w:r>
        <w:rPr>
          <w:vertAlign w:val="superscript"/>
        </w:rPr>
        <w:t>er</w:t>
      </w:r>
      <w:r>
        <w:rPr/>
        <w:t xml:space="preserve"> juin 1671, y a fait les vœux le 3 juin 1673 en présence de M. Morando, décédé le 5 juin 1699 à Amelia. Supérieur.</w:t>
      </w:r>
    </w:p>
    <w:p>
      <w:pPr>
        <w:pStyle w:val="Normal"/>
        <w:rPr/>
      </w:pPr>
      <w:r>
        <w:rPr/>
        <w:t>BIGHI (Jean-Jérôme-Laurent), coadjuteur, né à Rome le 13 janvier 1688, reçu au séminaire à Rome le 8 décembre 1705, y a fait les vœux le 9 mai 1708 en présence de M. Scaramelli.</w:t>
      </w:r>
    </w:p>
    <w:p>
      <w:pPr>
        <w:pStyle w:val="Normal"/>
        <w:rPr/>
      </w:pPr>
      <w:r>
        <w:rPr/>
        <w:t xml:space="preserve">BIGIOLI (André-Thomas), coadjuteur, né à Côme le 25 octobre 1706, reçu au séminaire à Rome le 23 juin 1730, y a fait les vœux le 2 juillet 1732 en présence de M. Frangini, décédé le 15 janvier 1754 à Forli. [64] </w:t>
      </w:r>
    </w:p>
    <w:p>
      <w:pPr>
        <w:pStyle w:val="Normal"/>
        <w:rPr/>
      </w:pPr>
      <w:r>
        <w:rPr/>
        <w:t>BIGIOLI (Thomas), coadjuteur, né en 1706, reçu au séminaire en décédé le 26 février 1785 à Florence.</w:t>
      </w:r>
    </w:p>
    <w:p>
      <w:pPr>
        <w:pStyle w:val="Normal"/>
        <w:rPr/>
      </w:pPr>
      <w:r>
        <w:rPr/>
        <w:t>BIGLIANI (Jean-Baptiste), prêtre, né au diocèse d'Asti le 24 juin 1736, reçu au séminaire à Rome le 27 octobre 1756, y a fait les vœux le 1</w:t>
      </w:r>
      <w:r>
        <w:rPr>
          <w:vertAlign w:val="superscript"/>
        </w:rPr>
        <w:t>er</w:t>
      </w:r>
      <w:r>
        <w:rPr/>
        <w:t xml:space="preserve"> novembre 1758 en présence de M. Capretti, décédé le 25 novembre 1790 à Oria.</w:t>
      </w:r>
    </w:p>
    <w:p>
      <w:pPr>
        <w:pStyle w:val="Normal"/>
        <w:rPr/>
      </w:pPr>
      <w:r>
        <w:rPr/>
        <w:t>BIGNAMI (Barthélemy), prêtre, né à Cammairago, diocèse de Lodi, le 23 avril 1716, reçu au séminaire à Gênes le 11 mars 1733, a fait les vœux à Ferrare le 13 mars 1735 en présence de M. Rezasco.</w:t>
      </w:r>
    </w:p>
    <w:p>
      <w:pPr>
        <w:pStyle w:val="Normal"/>
        <w:rPr/>
      </w:pPr>
      <w:r>
        <w:rPr/>
        <w:t>BIGNAMI (François-Xavier), prêtre, vivait en 1745-1770.</w:t>
      </w:r>
    </w:p>
    <w:p>
      <w:pPr>
        <w:pStyle w:val="Normal"/>
        <w:rPr/>
      </w:pPr>
      <w:r>
        <w:rPr/>
        <w:t>BIGNAMI (Jean-Dominique-Marie), prêtre, né à Mulazana, diocèse de Lodi, le 25 novembre 1723, reçu au séminaire à Gênes le 3 novembre 1743, y a fait les vœux le 4 novembre 1745.</w:t>
      </w:r>
    </w:p>
    <w:p>
      <w:pPr>
        <w:pStyle w:val="Normal"/>
        <w:rPr/>
      </w:pPr>
      <w:r>
        <w:rPr/>
        <w:t xml:space="preserve">BIGOS (Joseph de), prêtre, né à Francescas, diocèse de Condom, le 19 novembre 1668, reçu au séminaire à Paris le 10 mai 1699, y a fait les vœux le 11 mai 1701 en présence de M. Briderey, décédé le 27 septembre 1737 à Amiens. Visiteur. </w:t>
      </w:r>
      <w:r>
        <w:rPr>
          <w:i/>
        </w:rPr>
        <w:t>Anciennes Relations</w:t>
      </w:r>
      <w:r>
        <w:rPr/>
        <w:t xml:space="preserve">, p. 176; </w:t>
      </w:r>
      <w:r>
        <w:rPr>
          <w:i/>
        </w:rPr>
        <w:t>Not. imp.,</w:t>
      </w:r>
      <w:r>
        <w:rPr/>
        <w:t xml:space="preserve"> t. IV, p. 224-227.</w:t>
      </w:r>
    </w:p>
    <w:p>
      <w:pPr>
        <w:pStyle w:val="Normal"/>
        <w:rPr/>
      </w:pPr>
      <w:r>
        <w:rPr/>
        <w:t>BIGOT (Antoine), prêtre, né à Mesnières, diocèse de Rouen, le 15 mars 1626, reçu au séminaire à Paris le 10 septembre 1663, y a fait les vœux le 7 octobre 1665 en présence de M. Demonchy.</w:t>
      </w:r>
    </w:p>
    <w:p>
      <w:pPr>
        <w:pStyle w:val="Normal"/>
        <w:rPr/>
      </w:pPr>
      <w:r>
        <w:rPr/>
        <w:t>BILLIATTE (Jean-Louis), coadjuteur, né à Rethel, diocèse de Reims, le 1</w:t>
      </w:r>
      <w:r>
        <w:rPr>
          <w:vertAlign w:val="superscript"/>
        </w:rPr>
        <w:t>er</w:t>
      </w:r>
      <w:r>
        <w:rPr/>
        <w:t xml:space="preserve"> septembre 1735, reçu au séminaire à Paris le 21 janvier 1756, y a fait les vœux le 22 janvier 1758.</w:t>
      </w:r>
    </w:p>
    <w:p>
      <w:pPr>
        <w:pStyle w:val="Normal"/>
        <w:rPr/>
      </w:pPr>
      <w:r>
        <w:rPr/>
        <w:t>BILLIATTE (Louis), coadjuteur, né à Rethel, diocèse de Reims, le 26 juin 1724, reçu au séminaire à Paris le 4 mars 1753, y a fait les vœux le 5 mars 1755 en présence de M. Jaubert.</w:t>
      </w:r>
    </w:p>
    <w:p>
      <w:pPr>
        <w:pStyle w:val="Normal"/>
        <w:rPr/>
      </w:pPr>
      <w:r>
        <w:rPr/>
        <w:t xml:space="preserve">BILLIET (Jacques-Philippe), prêtre, né à Nuncq, diocèse de Boulogne, le 11 novembre 1764, reçu au séminaire à Paris le 14 décembre 1781, y a fait les vœux le 15 décembre 1783 en présence de M. Julienne, décédé le 17 mai 1847 à Paris. </w:t>
      </w:r>
      <w:r>
        <w:rPr>
          <w:i/>
        </w:rPr>
        <w:t>Not. imp</w:t>
      </w:r>
      <w:r>
        <w:rPr/>
        <w:t>., t. II, p. 537-548</w:t>
      </w:r>
    </w:p>
    <w:p>
      <w:pPr>
        <w:pStyle w:val="Normal"/>
        <w:rPr/>
      </w:pPr>
      <w:r>
        <w:rPr/>
        <w:t xml:space="preserve">BILLY (Laurent), prêtre, né à Yvetot le 24 janvier 1709, reçu au séminaire à Paris le 7 mars 1734, décédé le 20 août 1735 à Versailles (N.-D.). </w:t>
      </w:r>
      <w:r>
        <w:rPr>
          <w:i/>
        </w:rPr>
        <w:t>Anciennes Relations</w:t>
      </w:r>
      <w:r>
        <w:rPr/>
        <w:t>, p. 19.</w:t>
      </w:r>
    </w:p>
    <w:p>
      <w:pPr>
        <w:pStyle w:val="Normal"/>
        <w:rPr/>
      </w:pPr>
      <w:r>
        <w:rPr/>
        <w:t>BIMENET (Etienne), prêtre, né à Moissac en 1624, reçu au séminaire à Paris le 6 octobre 1645, y a fait les vœux le 7 octobre 1647.</w:t>
      </w:r>
    </w:p>
    <w:p>
      <w:pPr>
        <w:pStyle w:val="Normal"/>
        <w:rPr/>
      </w:pPr>
      <w:r>
        <w:rPr/>
        <w:t>BINET (Charles), coadjuteur, né à Couteville, diocèse de Beauvais, le 27 mars 1666, reçu au séminaire à Arras, le 23 avril 1682, y a fait les vœux le 23 avril 1685 en présence de M. Hébert.</w:t>
      </w:r>
    </w:p>
    <w:p>
      <w:pPr>
        <w:pStyle w:val="Normal"/>
        <w:rPr/>
      </w:pPr>
      <w:r>
        <w:rPr/>
        <w:t>BINET (Jean-Nicolas), coadjuteur, né à Hannappes, diocèse de Reims, le 12 juin 1724, reçut au séminaire à Crécy-en-Brie le 23 février 1749, y a fait les vœux le 25 février 1751 en présence de M. Colas,</w:t>
      </w:r>
    </w:p>
    <w:p>
      <w:pPr>
        <w:pStyle w:val="Normal"/>
        <w:rPr/>
      </w:pPr>
      <w:r>
        <w:rPr/>
        <w:t>BINET (Paul), coadjuteur, né à Hannappes, diocèse de Reims, en [66] 1713, reçu au séminaire à Crécy-en-Brie le 15 août 1740, y a fait les vœux le 16 août 1742 en présence de M. Colas.</w:t>
      </w:r>
    </w:p>
    <w:p>
      <w:pPr>
        <w:pStyle w:val="Normal"/>
        <w:rPr/>
      </w:pPr>
      <w:r>
        <w:rPr/>
        <w:t>BIOLET (Léger), prêtre, né à Lyon le septembre 1742, reçu au séminaire à Lyon le 13 novembre 1758, y a fait les vœux le 14 novembre 1760.</w:t>
      </w:r>
    </w:p>
    <w:p>
      <w:pPr>
        <w:pStyle w:val="Normal"/>
        <w:rPr/>
      </w:pPr>
      <w:r>
        <w:rPr/>
        <w:t>BION (Eustache-Toussaint), clerc, né à Mantes le 1</w:t>
      </w:r>
      <w:r>
        <w:rPr>
          <w:vertAlign w:val="superscript"/>
        </w:rPr>
        <w:t>er</w:t>
      </w:r>
      <w:r>
        <w:rPr/>
        <w:t xml:space="preserve"> novembre 1744, reçu au séminaire à Paris le 27 décembre 1762, y a fait les vœux le 28 décembre 1764 en présence de M. Didier, décédé le 29 septembre 1767 à Paris (Saint-Lazare).</w:t>
      </w:r>
    </w:p>
    <w:p>
      <w:pPr>
        <w:pStyle w:val="Normal"/>
        <w:rPr/>
      </w:pPr>
      <w:r>
        <w:rPr/>
        <w:t>BIREN (Nicolas), coadjuteur, né à Bachelette, diocèse de Liège, le 1</w:t>
      </w:r>
      <w:r>
        <w:rPr>
          <w:vertAlign w:val="superscript"/>
        </w:rPr>
        <w:t>er</w:t>
      </w:r>
      <w:r>
        <w:rPr/>
        <w:t xml:space="preserve"> janvier 1734, reçu au séminaire à Paris le 8 octobre 1757, y a fait les vœux le 10 octobre 1759 en présence de M. Bossu.</w:t>
      </w:r>
    </w:p>
    <w:p>
      <w:pPr>
        <w:pStyle w:val="Normal"/>
        <w:rPr/>
      </w:pPr>
      <w:r>
        <w:rPr/>
        <w:t>BIRKOVSKI (Ignace), prêtre, né à Thorn, diocèse de Culm, le 31 juillet 1688, reçu au séminaire à Varsovie le 21 septembre 1707, y a fait les vœux le 22 septembre 1709 en présence de M. Kownacki.</w:t>
      </w:r>
    </w:p>
    <w:p>
      <w:pPr>
        <w:pStyle w:val="Normal"/>
        <w:rPr/>
      </w:pPr>
      <w:r>
        <w:rPr/>
        <w:t>BIRLING (Jean-Nicolas), clerc, né à Ebern, diocèse de Würzburg, le 26 septembre 1744, reçu au séminaire à Paris le 29 septembre 1761, y a fait les vœux le 30 septembre 1763 en présence de M. Didier, décédé le 25 janvier 1766 à Paris (Saint-Lazare).</w:t>
      </w:r>
    </w:p>
    <w:p>
      <w:pPr>
        <w:pStyle w:val="Normal"/>
        <w:rPr/>
      </w:pPr>
      <w:r>
        <w:rPr/>
        <w:t>BIRLING (Jean-Thomas), prêtre, né au diocèse de Würzburg le 16 mai 1737, reçu au séminaire à Paris le 30 mai 1761, y a fait les vœux le 31 mai 1763 On présence de M. Didier.</w:t>
      </w:r>
    </w:p>
    <w:p>
      <w:pPr>
        <w:pStyle w:val="Normal"/>
        <w:rPr/>
      </w:pPr>
      <w:r>
        <w:rPr>
          <w:caps/>
        </w:rPr>
        <w:t>Bisso</w:t>
      </w:r>
      <w:r>
        <w:rPr/>
        <w:t xml:space="preserve"> (Bernard), coadjuteur, né au diocèse de Gênes le 22 avril 1702, reçu au séminaire à Gênes le 3 novembre 1721, y a fait les vœux le 12 décembre 1723 en présence de M. Acami, décédé le 8 avril 1770 à Gênes. </w:t>
      </w:r>
      <w:r>
        <w:rPr>
          <w:i/>
        </w:rPr>
        <w:t>Not. ms</w:t>
      </w:r>
      <w:r>
        <w:rPr/>
        <w:t>.</w:t>
      </w:r>
    </w:p>
    <w:p>
      <w:pPr>
        <w:pStyle w:val="Normal"/>
        <w:rPr/>
      </w:pPr>
      <w:r>
        <w:rPr>
          <w:caps/>
        </w:rPr>
        <w:t xml:space="preserve">Bisso </w:t>
      </w:r>
      <w:r>
        <w:rPr/>
        <w:t>(Jacques), coadjuteur, né à Ussi, diocèse de Gênes, le 22 juillet 1675, reçu au séminaire à Gênes le 21 juin 1697, y a fait les vœux le 22 juin 1699 en présence de M. de Negri.</w:t>
      </w:r>
    </w:p>
    <w:p>
      <w:pPr>
        <w:pStyle w:val="Normal"/>
        <w:rPr/>
      </w:pPr>
      <w:r>
        <w:rPr/>
        <w:t>BISSON (René), coadjuteur, né à Nannes, diocèse de Séez, vers le 1</w:t>
      </w:r>
      <w:r>
        <w:rPr>
          <w:vertAlign w:val="superscript"/>
        </w:rPr>
        <w:t>er</w:t>
      </w:r>
      <w:r>
        <w:rPr/>
        <w:t xml:space="preserve"> novembre 1600, reçu au séminaire à Paris le 5 novembre 1636, y a fait les vœux le 18 octobre 1646.</w:t>
      </w:r>
    </w:p>
    <w:p>
      <w:pPr>
        <w:pStyle w:val="Normal"/>
        <w:rPr/>
      </w:pPr>
      <w:r>
        <w:rPr/>
        <w:t>BISSUEL (Claude), coadjuteur, né à Valsonne, diocèse de Lyon, le 21 janvier 1747, reçu au séminaire à Lyon le 18 juillet 1772, y a fait. les vœux le 1</w:t>
      </w:r>
      <w:r>
        <w:rPr>
          <w:vertAlign w:val="superscript"/>
        </w:rPr>
        <w:t>er</w:t>
      </w:r>
      <w:r>
        <w:rPr/>
        <w:t xml:space="preserve"> octobre 1774 on présence de M. Daudet.</w:t>
      </w:r>
    </w:p>
    <w:p>
      <w:pPr>
        <w:pStyle w:val="Normal"/>
        <w:rPr/>
      </w:pPr>
      <w:r>
        <w:rPr/>
        <w:t>BISTOLSI (Jean-Antoine), prêtre, né à La Roche-Grimaldi, diocèse d’Acquapendente, le 30 mars 5732, reçu au séminaire à Turin le 24 mars 1748, y a fait les vœux le 30 mars 1750 en présence de M. Pessiardi, décédé en 1814 Rome.</w:t>
      </w:r>
    </w:p>
    <w:p>
      <w:pPr>
        <w:pStyle w:val="Normal"/>
        <w:rPr/>
      </w:pPr>
      <w:r>
        <w:rPr/>
        <w:t>BLAISE (Dominique), prêtre, né à Nancy le 16 février 1761, reçu au séminaire à Paris le 31 août 1777, y a fait les vœux le 1</w:t>
      </w:r>
      <w:r>
        <w:rPr>
          <w:vertAlign w:val="superscript"/>
        </w:rPr>
        <w:t>er</w:t>
      </w:r>
      <w:r>
        <w:rPr/>
        <w:t xml:space="preserve"> Septembre 1779 en présence de M. Foursy, décédé le 21 janvier 1785 à Paris (Saint-Lazare). [67]</w:t>
      </w:r>
    </w:p>
    <w:p>
      <w:pPr>
        <w:pStyle w:val="Normal"/>
        <w:rPr/>
      </w:pPr>
      <w:r>
        <w:rPr/>
        <w:t>BLAISE (Jean), prêtre, né à Rethel, diocèse de Toul, le 5 février 1682, reçu au séminaire à Paris le 4 janvier 1704, y a fait les vœux le 5 janvier 1706 en présence de M. Bonnet, décédé le 28 décembre 1756 à Paris.</w:t>
      </w:r>
    </w:p>
    <w:p>
      <w:pPr>
        <w:pStyle w:val="Normal"/>
        <w:rPr/>
      </w:pPr>
      <w:r>
        <w:rPr/>
        <w:t>BLANC (Guillaume), coadjuteur, né à Béziers en 1670, reçu au séminaire à Béziers le 5 août 1692, a fait les vœux à Narbonne le 19 mars 1785 en présence de M. Cornier.</w:t>
      </w:r>
    </w:p>
    <w:p>
      <w:pPr>
        <w:pStyle w:val="Normal"/>
        <w:rPr/>
      </w:pPr>
      <w:r>
        <w:rPr/>
        <w:t>BLANC (Jean), prêtre, né à Bardonnêche, diocèse de Turin, le 13 janvier 1634, reçu au séminaire à Lyon le 25 janvier 1671, y a fait les vœux le 5 avril 1673 en présence de M. Grégoire. Supérieur.</w:t>
      </w:r>
    </w:p>
    <w:p>
      <w:pPr>
        <w:pStyle w:val="Normal"/>
        <w:rPr/>
      </w:pPr>
      <w:r>
        <w:rPr/>
        <w:t>BLANC (Pierre), coadjuteur, né à Aigueperse, diocèse de Clermont, le 28 février 1642, reçu au séminaire à Paris le 24 décembre 1661, y a fait les vœux le 23 janvier 1664 eu présence de M. Grégoire.</w:t>
      </w:r>
    </w:p>
    <w:p>
      <w:pPr>
        <w:pStyle w:val="Normal"/>
        <w:rPr/>
      </w:pPr>
      <w:r>
        <w:rPr/>
        <w:t>BLANCHART (Pierre), prêtre, né à Mouron, diocèse de Saint-Malo, le 8 juillet 1705, reçu au séminaire à Paris le 14 décembre 1729, y a fait les vœux le 15 décembre 1731 en présence de M. Richon.</w:t>
      </w:r>
    </w:p>
    <w:p>
      <w:pPr>
        <w:pStyle w:val="Normal"/>
        <w:rPr/>
      </w:pPr>
      <w:r>
        <w:rPr/>
        <w:t>BLANCHET (Joseph), prêtre, né à Meaux le 9 mars 1705, reçu au séminaire à Paris le 22 décembre 1723, y a fait les vœux le 23 décembre 1725 en présence de M. Porte, décédé le 9 mars 1758 à Metz. Supérieur.</w:t>
      </w:r>
    </w:p>
    <w:p>
      <w:pPr>
        <w:pStyle w:val="Normal"/>
        <w:rPr/>
      </w:pPr>
      <w:r>
        <w:rPr/>
        <w:t xml:space="preserve">BIANCHI (Jules-César), prêtre, né à Provero, diocèse de Saluces, le 2 avril 1692, reçu au séminaire à Gênes le 6 décembre 1716, y a fait les vœux le 7 décembre 1718 en présence de M. Monleone, décédé le 5 décembre 1773 à Turin. Supérieur. </w:t>
      </w:r>
      <w:r>
        <w:rPr>
          <w:i/>
        </w:rPr>
        <w:t>Not. ms</w:t>
      </w:r>
      <w:r>
        <w:rPr/>
        <w:t>.</w:t>
      </w:r>
    </w:p>
    <w:p>
      <w:pPr>
        <w:pStyle w:val="Normal"/>
        <w:rPr/>
      </w:pPr>
      <w:r>
        <w:rPr/>
        <w:t>BLANCIARDI (Pierre-Marie), prêtre, né à Turin le 6 février 1676, reçu au séminaire à Rome le 28 octobre 1695, y a fait les vœux le 27 décembre 1697 en présence de M. Biggi. Supérieur.</w:t>
      </w:r>
    </w:p>
    <w:p>
      <w:pPr>
        <w:pStyle w:val="Normal"/>
        <w:rPr/>
      </w:pPr>
      <w:r>
        <w:rPr/>
        <w:t>BLANCISKI (Jean), prêtre, né au diocèse de Kamenetz, en Pologne, le 20 avril 1744, reçu au séminaire à Cracovie le 8 septembre 1773, y a fait les vœux le 9 septembre 1776 en présence de M. Jezowski, décédé le 11 avril 1808 à Varsovie.</w:t>
      </w:r>
    </w:p>
    <w:p>
      <w:pPr>
        <w:pStyle w:val="Normal"/>
        <w:rPr/>
      </w:pPr>
      <w:r>
        <w:rPr/>
        <w:t>BLANCPOIL (Etienne), coadjuteur, né à Nayre, diocèse de Toul, le 1</w:t>
      </w:r>
      <w:r>
        <w:rPr>
          <w:vertAlign w:val="superscript"/>
        </w:rPr>
        <w:t>er</w:t>
      </w:r>
      <w:r>
        <w:rPr/>
        <w:t xml:space="preserve"> juin 1734, reçu au séminaire à Paris le 13 avril 1755, y a fait les vœux le 25 mai 1757, décédé le 24 avril 1764 à Versailles (N.-D.).</w:t>
      </w:r>
    </w:p>
    <w:p>
      <w:pPr>
        <w:pStyle w:val="Normal"/>
        <w:rPr/>
      </w:pPr>
      <w:r>
        <w:rPr/>
        <w:t>BLANVARLETY (Charles), coadjuteur, né à Nancy en 1622, reçu au séminaire à Paris, le 23 juin 1640, y a fait les vœux le 13 novembre 1643.</w:t>
      </w:r>
    </w:p>
    <w:p>
      <w:pPr>
        <w:pStyle w:val="Normal"/>
        <w:rPr/>
      </w:pPr>
      <w:r>
        <w:rPr/>
        <w:t>BLASI (Bonaventure), prêtre, né à Ascoli le 14 juillet 1685, reçu au séminaire à Rome le 15 mai 1715, y a fait les vœux le 26 mai 1717.</w:t>
      </w:r>
    </w:p>
    <w:p>
      <w:pPr>
        <w:pStyle w:val="Normal"/>
        <w:rPr/>
      </w:pPr>
      <w:r>
        <w:rPr/>
        <w:t>BLASINI (Pierre-Paul), prêtre, entré au séminaire en 1773.</w:t>
      </w:r>
    </w:p>
    <w:p>
      <w:pPr>
        <w:pStyle w:val="Normal"/>
        <w:rPr/>
      </w:pPr>
      <w:r>
        <w:rPr/>
        <w:t xml:space="preserve">BLATIRON (Etienne), prêtre, né à Saint-Julien-de-Chapteuil, diocèse de Clermont, le 6 janvier 1614, reçu au séminaire à Paris le 6 janvier 1638, a fait les vœux le 7 janvier 1643, décédé en août 1657 à Gênes. Supérieur. </w:t>
      </w:r>
      <w:r>
        <w:rPr>
          <w:i/>
        </w:rPr>
        <w:t>Not. imp</w:t>
      </w:r>
      <w:r>
        <w:rPr/>
        <w:t xml:space="preserve">., t. II, p. 151-203. [68] </w:t>
      </w:r>
    </w:p>
    <w:p>
      <w:pPr>
        <w:pStyle w:val="Normal"/>
        <w:rPr/>
      </w:pPr>
      <w:r>
        <w:rPr/>
        <w:t>BLAVIA (Joseph), prêtre, né à Santa Coloma de Qeralt, diocèse de Vich, le 27 septembre 1733, reçu au séminaire à Barcelone le 26 septembre 1756, y a fait les vœux le 1</w:t>
      </w:r>
      <w:r>
        <w:rPr>
          <w:vertAlign w:val="superscript"/>
        </w:rPr>
        <w:t>er</w:t>
      </w:r>
      <w:r>
        <w:rPr/>
        <w:t>' novembre 1758 en présence de M. Costa, décédé le 9 avril 1765 à Guisona.</w:t>
      </w:r>
    </w:p>
    <w:p>
      <w:pPr>
        <w:pStyle w:val="Normal"/>
        <w:rPr/>
      </w:pPr>
      <w:r>
        <w:rPr/>
        <w:t>BLAVY (Charles), dit de Balleaux, prêtre, né à Paris le 17 novembre 1671, reçu au séminaire à Paris le 14 février 1688, y a fait les vœux le 15i février 1690 en présence de M. Savoye.</w:t>
      </w:r>
    </w:p>
    <w:p>
      <w:pPr>
        <w:pStyle w:val="Normal"/>
        <w:rPr/>
      </w:pPr>
      <w:r>
        <w:rPr/>
        <w:t>BLAY (Etienne-Henri), prêtre, né à Montluel, diocèse de Lyon, le 13 septembre 1756, reçu au séminaire à Lyon le 24 octobre 1778, y a fait les vœux le 25 octobre 1780 en présence de M. Daudet. Supérieur.</w:t>
      </w:r>
    </w:p>
    <w:p>
      <w:pPr>
        <w:pStyle w:val="Normal"/>
        <w:rPr/>
      </w:pPr>
      <w:r>
        <w:rPr/>
        <w:t>BLAY (Joseph-Antoine), prêtre, né à Montluel le 8 février 1732, reçu au séminaire à Lyon le 25 janvier 1750, y a fait les vœux le 26 janvier 1752 en présence de M. Belmond, décédé le 28 février 1806 à Valfleury.</w:t>
      </w:r>
    </w:p>
    <w:p>
      <w:pPr>
        <w:pStyle w:val="Normal"/>
        <w:rPr/>
      </w:pPr>
      <w:r>
        <w:rPr/>
        <w:t>BLAZETTI (Dominique), coadjuteur, né à Andredoco, diocèse de Rieti, en 1651, reçu au séminaire à Rome le 3 juillet 1673, y a fait les vœux le 26 juillet 1675 en présence de M. Rodriguez.</w:t>
      </w:r>
    </w:p>
    <w:p>
      <w:pPr>
        <w:pStyle w:val="Normal"/>
        <w:rPr/>
      </w:pPr>
      <w:r>
        <w:rPr/>
        <w:t>BLENGETTI (Jean-Barthélemy), coadjuteur, né au diocèse de Montréal le 22 septembre 1723, reçu au séminaire à Rome le 1</w:t>
      </w:r>
      <w:r>
        <w:rPr>
          <w:vertAlign w:val="superscript"/>
        </w:rPr>
        <w:t>er</w:t>
      </w:r>
      <w:r>
        <w:rPr/>
        <w:t xml:space="preserve"> juin 1748, a fait les vœux à Naples le 2 juin 1750 en présence de M. Lomellini, décédé le 26 février 1798 à Rome (Saint-André).</w:t>
      </w:r>
    </w:p>
    <w:p>
      <w:pPr>
        <w:pStyle w:val="Normal"/>
        <w:rPr/>
      </w:pPr>
      <w:r>
        <w:rPr/>
        <w:t>BLET (Philippe), coadjuteur, né à Bayeux le 27 mars 1694, entré au séminaire le 11 octobre 1719, a fait les vœux le 24 février 1722, décédé le 21 octobre 1748 à Vannes.</w:t>
      </w:r>
    </w:p>
    <w:p>
      <w:pPr>
        <w:pStyle w:val="Normal"/>
        <w:rPr/>
      </w:pPr>
      <w:r>
        <w:rPr/>
        <w:t>BLIECQ (Anne), coadjuteur, né à Tœufles, diocèse d'Amiens, reçu au séminaire à Paris le 14 octobre 1659, y a fait les vœux le 30 mai 1662 en présence de M. Gicquel.</w:t>
      </w:r>
    </w:p>
    <w:p>
      <w:pPr>
        <w:pStyle w:val="Normal"/>
        <w:rPr/>
      </w:pPr>
      <w:r>
        <w:rPr/>
        <w:t>BLIZNICKI (Simon-Thadée), né au diocèse de Przemysl le 26 octobre 1737, reçu au séminaire à Varsovie le 13 décembre 1771, y a fait les vœux le 14 décembre 1773, décédé le 23 mai 1805 à Siematicz.</w:t>
      </w:r>
    </w:p>
    <w:p>
      <w:pPr>
        <w:pStyle w:val="Normal"/>
        <w:rPr/>
      </w:pPr>
      <w:r>
        <w:rPr/>
        <w:t xml:space="preserve">BLONDEAIJ (Etienne-Alexandre), clerc, né à Salins, diocèse de Besançon, le 8 avril 1708, reçu au séminaire à Paris le 3 juillet 1729, y a fait les vœux le 4 juillet 1731 en présence de M. Thibault, décédé le 30 août 1735 à Versailles (N.-D.). </w:t>
      </w:r>
      <w:r>
        <w:rPr>
          <w:i/>
        </w:rPr>
        <w:t>Anciennes Relations</w:t>
      </w:r>
      <w:r>
        <w:rPr/>
        <w:t>, p. 20.</w:t>
      </w:r>
    </w:p>
    <w:p>
      <w:pPr>
        <w:pStyle w:val="Normal"/>
        <w:rPr/>
      </w:pPr>
      <w:r>
        <w:rPr/>
        <w:t>BLONDEAU (Hugues-Antoine), prêtre, né à Liesle, diocèse de Besançon, le 28 septembre 1690, reçu au séminaire à Paris le 25 novembre 1714, y a fait les vœux le 26 novembre 1716 en présence de M. Desortiaulx.</w:t>
      </w:r>
    </w:p>
    <w:p>
      <w:pPr>
        <w:pStyle w:val="Normal"/>
        <w:rPr/>
      </w:pPr>
      <w:r>
        <w:rPr/>
        <w:t>BLONDEL (Pasquier), prêtre, né à Crécy, diocèse de Meaux, en 1622, reçu au séminaire à Paris le 1</w:t>
      </w:r>
      <w:r>
        <w:rPr>
          <w:vertAlign w:val="superscript"/>
        </w:rPr>
        <w:t>er</w:t>
      </w:r>
      <w:r>
        <w:rPr/>
        <w:t xml:space="preserve"> novembre 1642, y a fait les vœux le 7 octobre 164$.</w:t>
      </w:r>
    </w:p>
    <w:p>
      <w:pPr>
        <w:pStyle w:val="Normal"/>
        <w:rPr/>
      </w:pPr>
      <w:r>
        <w:rPr/>
        <w:t>BLONDEL (Pierre-Antoine), prêtre, né à Boiry-Saint-Martin, diocèse d’Arras, le 7 janvier 1735, reçu au séminaire à Paris le 7 mars 1758, [69] y a fait les vœux le 8 mars 1760 en présence de M. Bossu, décédé le 1</w:t>
      </w:r>
      <w:r>
        <w:rPr>
          <w:vertAlign w:val="superscript"/>
        </w:rPr>
        <w:t>er</w:t>
      </w:r>
      <w:r>
        <w:rPr/>
        <w:t xml:space="preserve"> mai 1767 Paris (Saint-Lazare).</w:t>
      </w:r>
    </w:p>
    <w:p>
      <w:pPr>
        <w:pStyle w:val="Normal"/>
        <w:rPr/>
      </w:pPr>
      <w:r>
        <w:rPr/>
        <w:t>BLONDELET (Dominique), coadjuteur, né à Neuville-lès-Nancy, reçu au séminaire à Toul le 28 juin 1681, y a fait les vœux le 4 août 1683 en présence de M. Le Hall.</w:t>
      </w:r>
    </w:p>
    <w:p>
      <w:pPr>
        <w:pStyle w:val="Normal"/>
        <w:rPr/>
      </w:pPr>
      <w:r>
        <w:rPr/>
        <w:t>BLONISZEWSKI (Jean-Stanislas), prêtre, né au diocèse de Lurk le 30 juillet 1725, reçu au séminaire à Vilna le 23 août 1749, y a fait les vœux le 24 août 1751 en présence de M. Tylman, décédé le 7 mai 1785 à Lowicz.</w:t>
      </w:r>
    </w:p>
    <w:p>
      <w:pPr>
        <w:pStyle w:val="Normal"/>
        <w:rPr/>
      </w:pPr>
      <w:r>
        <w:rPr/>
        <w:t>BLOT (Mathurin), coadjuteur, né à La Tremblaye, diocèse de Saint-Malo, le 24 juillet 1653, reçu au séminaire à Saint-Brieuc le 29 janvier 1689, y a fait les vœux le 19 mars 1691 en présence de M. Damané.</w:t>
      </w:r>
    </w:p>
    <w:p>
      <w:pPr>
        <w:pStyle w:val="Normal"/>
        <w:rPr/>
      </w:pPr>
      <w:r>
        <w:rPr/>
        <w:t>BLOTOUSKY (Charles), prêtre, né à Varsovie le 23 octobre 1635, reçu au séminaire à Paris le 16 novembre 1659, y a fait les vœux le 21 mai 1661 en présence de M. Gicquel.</w:t>
      </w:r>
    </w:p>
    <w:p>
      <w:pPr>
        <w:pStyle w:val="Normal"/>
        <w:rPr/>
      </w:pPr>
      <w:r>
        <w:rPr/>
        <w:t>BLOTOUSK1 (Nicolas), prêtre, né à Jardouska, diocèse de Posen, le 31 mars 1631, reçu au séminaire à Paris le 14 mai 1659, y a fait les vœux le 22 mai 1661 en présence de M. Beaumont.</w:t>
      </w:r>
    </w:p>
    <w:p>
      <w:pPr>
        <w:pStyle w:val="Normal"/>
        <w:rPr/>
      </w:pPr>
      <w:r>
        <w:rPr/>
        <w:t>B0ARIN0 (Jean-Paul-Joseph), prêtre, né à Bra, diocèse de Turin, le 31 juillet 1667, reçu au séminaire à Rome le 29 novembre 1687, a fait les vœux à Gênes le 30 novembre 1689 en présence de M. Biggi.</w:t>
      </w:r>
    </w:p>
    <w:p>
      <w:pPr>
        <w:pStyle w:val="Normal"/>
        <w:rPr/>
      </w:pPr>
      <w:r>
        <w:rPr/>
        <w:t>BOBBA (Charles-Laurent), coadjuteur, né à Messerano, diocèse de Verceil, le 10 août 1653, reçu an séminaire à Rome le 30 novembre 1674, y a fait les vœux en 1676 en présence de M. Rodriguez.</w:t>
      </w:r>
    </w:p>
    <w:p>
      <w:pPr>
        <w:pStyle w:val="Normal"/>
        <w:rPr/>
      </w:pPr>
      <w:r>
        <w:rPr/>
        <w:t>BOBBA (Horace-François), prêtre, reçu au séminaire en 1667. Supérieur.</w:t>
      </w:r>
    </w:p>
    <w:p>
      <w:pPr>
        <w:pStyle w:val="Normal"/>
        <w:rPr/>
      </w:pPr>
      <w:r>
        <w:rPr/>
        <w:t>BOBBIO (Hyacinthe-Marie), reçu au séminaire en 1731.</w:t>
      </w:r>
    </w:p>
    <w:p>
      <w:pPr>
        <w:pStyle w:val="Normal"/>
        <w:rPr/>
      </w:pPr>
      <w:r>
        <w:rPr/>
        <w:t>BOBBIO (Philippe-Antoine), prêtre, né au diocèse d'Alexandrie le 27 juillet 1759, reçu au séminaire à Gênes le 10 octobre 1775, y a fait les vœux le 12 octobre 1777 en présence de M. Gaibisso.</w:t>
      </w:r>
    </w:p>
    <w:p>
      <w:pPr>
        <w:pStyle w:val="Normal"/>
        <w:rPr/>
      </w:pPr>
      <w:r>
        <w:rPr/>
        <w:t xml:space="preserve">BOBÉ (Jean), prêtre, né à Coulommiers le 19 octobre 1654, reçu au séminaire à Paris le 9 mars 1676, y a fait les vœux le 10 mars 1678 en présence de M. Savoye, décédé le 27 novembre 1735 à Versailles (N.-D.). </w:t>
      </w:r>
      <w:r>
        <w:rPr>
          <w:i/>
        </w:rPr>
        <w:t>Anciennes Relations</w:t>
      </w:r>
      <w:r>
        <w:rPr/>
        <w:t>, p. 80.</w:t>
      </w:r>
    </w:p>
    <w:p>
      <w:pPr>
        <w:pStyle w:val="Normal"/>
        <w:rPr/>
      </w:pPr>
      <w:r>
        <w:rPr/>
        <w:t>BOBROWIEZ (Sébastien), coadjuteur, né au diocèse de Przemysl le 16 janvier 1730, reçu au séminaire à Varsovie le 12 août 1757, y a fait les vœux le 22 août 1759 en présence de M. Bogdanowicz.</w:t>
      </w:r>
    </w:p>
    <w:p>
      <w:pPr>
        <w:pStyle w:val="Normal"/>
        <w:rPr/>
      </w:pPr>
      <w:r>
        <w:rPr/>
        <w:t>BOC (Jean), clerc, décédé le 6 juillet 1762 à Cahors.</w:t>
      </w:r>
    </w:p>
    <w:p>
      <w:pPr>
        <w:pStyle w:val="Normal"/>
        <w:rPr/>
      </w:pPr>
      <w:r>
        <w:rPr/>
        <w:t xml:space="preserve">BOCCA (Nicolas-Antoine), prêtre, né en 1675, reçu au séminaire à Rome le 14 mars 1741, décédé le 16 février 1743 à Rome (SS. Jean et Paul). </w:t>
      </w:r>
      <w:r>
        <w:rPr>
          <w:i/>
        </w:rPr>
        <w:t>Anciennes Relations</w:t>
      </w:r>
      <w:r>
        <w:rPr/>
        <w:t xml:space="preserve">, p. 501; </w:t>
      </w:r>
      <w:r>
        <w:rPr>
          <w:i/>
        </w:rPr>
        <w:t>Not. imp</w:t>
      </w:r>
      <w:r>
        <w:rPr/>
        <w:t>., t. IV, p. 346-347.</w:t>
      </w:r>
    </w:p>
    <w:p>
      <w:pPr>
        <w:pStyle w:val="Normal"/>
        <w:rPr/>
      </w:pPr>
      <w:r>
        <w:rPr/>
        <w:t>BOCCIANTI, coadjuteur, décédé le 15 février 1835 à Florence, ayant 70 ans d'âge et 48 de vocation. [70]</w:t>
      </w:r>
    </w:p>
    <w:p>
      <w:pPr>
        <w:pStyle w:val="Normal"/>
        <w:rPr/>
      </w:pPr>
      <w:r>
        <w:rPr/>
        <w:t>BOCCONE (Dominique), prêtre, né à Tirano, diocèse d'Albenga, le 12 novembre 1613, reçu à Gênes le 12 novembre 1655, décédé le 3 août 1657 à Gênes.</w:t>
      </w:r>
    </w:p>
    <w:p>
      <w:pPr>
        <w:pStyle w:val="Normal"/>
        <w:rPr/>
      </w:pPr>
      <w:r>
        <w:rPr/>
        <w:t xml:space="preserve">BOCHENSKI (Barthélemy), prêtre, né à Thorn, diocèse de Culm, le 16 août 1671, reçu au séminaire à Varsovie le 29 septembre 1692, y a fait les vœux le 30 septembre 1694 en présence de M. Ciboni, décédé le 3 mai 1759 à Mlawa. Supérieur. </w:t>
      </w:r>
      <w:r>
        <w:rPr>
          <w:i/>
        </w:rPr>
        <w:t>Mémoires</w:t>
      </w:r>
      <w:r>
        <w:rPr/>
        <w:t>, t. I, p. 219-224.</w:t>
      </w:r>
    </w:p>
    <w:p>
      <w:pPr>
        <w:pStyle w:val="Normal"/>
        <w:rPr/>
      </w:pPr>
      <w:r>
        <w:rPr/>
        <w:t>BOCHER (Jean-Népomucène-René), prêtre, né au diocèse de Vannes le 27 juillet 1767, reçu au séminaire à Paris le 28 juin 1787, y a fait les vœux le 29 juin 1789 en présence de M. Clet.</w:t>
      </w:r>
    </w:p>
    <w:p>
      <w:pPr>
        <w:pStyle w:val="Normal"/>
        <w:rPr/>
      </w:pPr>
      <w:r>
        <w:rPr/>
        <w:t>BOCHI (Maurice-Joseph-Marie), prêtre, né à Turin le 7 décembre 1759, reçu au séminaire à Turin le 21 septembre 1777, y a fait les vœux le 22 septembre 1779 en présence de M. Vico.</w:t>
      </w:r>
    </w:p>
    <w:p>
      <w:pPr>
        <w:pStyle w:val="Normal"/>
        <w:rPr/>
      </w:pPr>
      <w:r>
        <w:rPr/>
        <w:t>BOCHINI (Laurent-Baptiste), prêtre, reçu au séminaire de Rome le 29 novembre 1749, y a fait les vœux le 30 novembre 1751 en présence de M. Marcianesi, décédé le 17 décembre 1756 à Turin.</w:t>
      </w:r>
    </w:p>
    <w:p>
      <w:pPr>
        <w:pStyle w:val="Normal"/>
        <w:rPr/>
      </w:pPr>
      <w:r>
        <w:rPr/>
        <w:t>BOCHOT (Antoine), coadjuteur, né à Troyes, reçu au séminaire à Paris le 29 mars 1678, a fait les vœux à Alet le 25 avril 1680 en présence de M. Babeur.</w:t>
      </w:r>
    </w:p>
    <w:p>
      <w:pPr>
        <w:pStyle w:val="Normal"/>
        <w:rPr/>
      </w:pPr>
      <w:r>
        <w:rPr/>
        <w:t xml:space="preserve">BODIÉ (Claude), coadjuteur, né à Troyes le 25 octobre 1663, reçu au séminaire à Paris le 22 novembre 1685, a fait les vœux à Châlons le 23 novembre 1687 en présence de M. Duquesnay, décédé le 17 novembre 1740 à Paris (Bons-Enfants). </w:t>
      </w:r>
      <w:r>
        <w:rPr>
          <w:i/>
        </w:rPr>
        <w:t>Anciennes Relations</w:t>
      </w:r>
      <w:r>
        <w:rPr/>
        <w:t>, p. 350.</w:t>
      </w:r>
    </w:p>
    <w:p>
      <w:pPr>
        <w:pStyle w:val="Normal"/>
        <w:rPr/>
      </w:pPr>
      <w:r>
        <w:rPr/>
        <w:t>BODIN (Vincent), prêtre, né à Neufchastel, diocèse de Rouen, en 1658, reçu au séminaire à Paris le 26 septembre 1677, y a fait les vœux le 27 septembre 1679 en présence de M. de Lasalle.</w:t>
      </w:r>
    </w:p>
    <w:p>
      <w:pPr>
        <w:pStyle w:val="Normal"/>
        <w:rPr/>
      </w:pPr>
      <w:r>
        <w:rPr/>
        <w:t>BODINI (Pierre), prêtre, né à Schonvaldij, diocèse d'Ermeland, le 5 juillet 1665, reçu au séminaire à Varsovie le 11 décembre 1687, y a fait les vœux le 12 décembre 1689 en présence de M. Maestroni.</w:t>
      </w:r>
    </w:p>
    <w:p>
      <w:pPr>
        <w:pStyle w:val="Normal"/>
        <w:rPr/>
      </w:pPr>
      <w:r>
        <w:rPr/>
        <w:t xml:space="preserve">BODUS, prêtre, décédé le 24 octobre 1732 à Paris (Saint-Lazare), ayant 67 ans d'âge et 40 de vocation. </w:t>
      </w:r>
      <w:r>
        <w:rPr>
          <w:i/>
        </w:rPr>
        <w:t>Not. ms</w:t>
      </w:r>
      <w:r>
        <w:rPr/>
        <w:t>.</w:t>
      </w:r>
    </w:p>
    <w:p>
      <w:pPr>
        <w:pStyle w:val="Normal"/>
        <w:rPr/>
      </w:pPr>
      <w:r>
        <w:rPr/>
        <w:t xml:space="preserve">BOEDEKER (Acace-Bernard), prêtre, né à Berlin le 30 octobre 1716, reçu au séminaire à Varsovie le 28 novembre 1745, décédé le 30 mars 1753 à Varsovie. </w:t>
      </w:r>
      <w:r>
        <w:rPr>
          <w:i/>
        </w:rPr>
        <w:t>Not. imp</w:t>
      </w:r>
      <w:r>
        <w:rPr/>
        <w:t>., t. IV, p. 447-449.</w:t>
      </w:r>
    </w:p>
    <w:p>
      <w:pPr>
        <w:pStyle w:val="Normal"/>
        <w:rPr/>
      </w:pPr>
      <w:r>
        <w:rPr/>
        <w:t>BOERI (Antoine), coadjuteur, né à Gênes le 17 janvier 1764, reçu au séminaire à Gênes le 8 décembre 1784, y a fait les vœux le 1</w:t>
      </w:r>
      <w:r>
        <w:rPr>
          <w:vertAlign w:val="superscript"/>
        </w:rPr>
        <w:t>er</w:t>
      </w:r>
      <w:r>
        <w:rPr/>
        <w:t xml:space="preserve"> février 1787 en présence de M. Isolabella, décédé le 30 octobre 1833 à Gênes.</w:t>
      </w:r>
    </w:p>
    <w:p>
      <w:pPr>
        <w:pStyle w:val="Normal"/>
        <w:rPr/>
      </w:pPr>
      <w:r>
        <w:rPr/>
        <w:t>BOERI (Jacques-Philippe), prêtre, né à Gênes le 2 mai 1727, reçu au séminaire à Gênes le 13 octobre 1743, y a fait les vœux le 14 octobre 1745.</w:t>
      </w:r>
    </w:p>
    <w:p>
      <w:pPr>
        <w:pStyle w:val="Normal"/>
        <w:rPr/>
      </w:pPr>
      <w:r>
        <w:rPr/>
        <w:t>BOERI (Joseph), coadjuteur, né à Gênes le 19 juillet 1749, reçu au séminaire à Gènes le 14 août 1769, a fait les vœux à Sarzanne le 22 septembre 1771 en présence de M. Mori.[70]</w:t>
      </w:r>
    </w:p>
    <w:p>
      <w:pPr>
        <w:pStyle w:val="Normal"/>
        <w:rPr/>
      </w:pPr>
      <w:r>
        <w:rPr/>
        <w:t xml:space="preserve">BOETTE (Balthazar), prêtre, décédé le 20 mars 1734 à Saint-Cyr. </w:t>
      </w:r>
      <w:r>
        <w:rPr>
          <w:i/>
        </w:rPr>
        <w:t>Not. ms</w:t>
      </w:r>
      <w:r>
        <w:rPr/>
        <w:t>.</w:t>
      </w:r>
    </w:p>
    <w:p>
      <w:pPr>
        <w:pStyle w:val="Normal"/>
        <w:rPr/>
      </w:pPr>
      <w:r>
        <w:rPr/>
        <w:t>BOFFI (Pierre-François), prêtre, décédé le 9 janvier 1754 à Reggio.</w:t>
      </w:r>
    </w:p>
    <w:p>
      <w:pPr>
        <w:pStyle w:val="Normal"/>
        <w:rPr/>
      </w:pPr>
      <w:r>
        <w:rPr>
          <w:caps/>
        </w:rPr>
        <w:t>BOGDANOwICZ</w:t>
      </w:r>
      <w:r>
        <w:rPr/>
        <w:t xml:space="preserve"> (Daniel), prêtre, né à Varsovie le 3 janvier 1728, reçu au séminaire à Varsovie le 4 septembre 1746, y a fait les vœux le 5 septembre 1748 en présence de M. Glowezewski. Supérieur.</w:t>
      </w:r>
    </w:p>
    <w:p>
      <w:pPr>
        <w:pStyle w:val="Normal"/>
        <w:rPr/>
      </w:pPr>
      <w:r>
        <w:rPr/>
        <w:t>BOGDANOWICZ (Casimir), prêtre, né à Varsovie le 31 janvier 1676, reçu au séminaire à Varsovie le 23 août 1692, y a fait les vœux le 14 août 1694 en présence de M. Ciboni.</w:t>
      </w:r>
    </w:p>
    <w:p>
      <w:pPr>
        <w:pStyle w:val="Normal"/>
        <w:rPr/>
      </w:pPr>
      <w:r>
        <w:rPr/>
        <w:t>BOGGERI (Marc-Antoine), coadjuteur, né au diocèse de Tortone le 8 mars 1736, reçu au séminaire à Gênes le 18 mers 1759, y a fait les vœux le 22 mars 1761 en présence de M. Bonta.</w:t>
      </w:r>
    </w:p>
    <w:p>
      <w:pPr>
        <w:pStyle w:val="Normal"/>
        <w:rPr/>
      </w:pPr>
      <w:r>
        <w:rPr/>
        <w:t>BOGGIANO (Laurent-Marie), prêtre, né à Camuli, diocèse de Gênes, le 9 août 1652, reçu au séminaire à Gènes le 1</w:t>
      </w:r>
      <w:r>
        <w:rPr>
          <w:vertAlign w:val="superscript"/>
        </w:rPr>
        <w:t>er</w:t>
      </w:r>
      <w:r>
        <w:rPr/>
        <w:t xml:space="preserve"> juin 1671, y a fait les vœux le 3 juin 1673 en présence de M. Morando.</w:t>
      </w:r>
    </w:p>
    <w:p>
      <w:pPr>
        <w:pStyle w:val="Normal"/>
        <w:rPr/>
      </w:pPr>
      <w:r>
        <w:rPr/>
        <w:t>B0GLIA (Jean-Jacques), prêtre, né à Varazze, diocèse de Savone, le 23 avril 1657, reçu au séminaire à Gênes le 24 mai 1676, y a fait les vœux le 13 octobre 1678 en présence de M. Morando, décédé le septembre 1711. Supérieur.</w:t>
      </w:r>
    </w:p>
    <w:p>
      <w:pPr>
        <w:pStyle w:val="Normal"/>
        <w:rPr/>
      </w:pPr>
      <w:r>
        <w:rPr/>
        <w:t>BOGURISKI (Joseph), clerc, né à Culm le 24 mars 1737, reçu au séminaire le 16 septembre 1752, a fait les vœux le 25 mars 1755, décédé le 9 septembre 1755 à Culm.</w:t>
      </w:r>
    </w:p>
    <w:p>
      <w:pPr>
        <w:pStyle w:val="Normal"/>
        <w:rPr/>
      </w:pPr>
      <w:r>
        <w:rPr/>
        <w:t>BOGULAWSKI (Onufrius), né au diocèse de Samogitie le 11 février 1775, reçu au séminaire à Vilna le 22 septembre 1793, y a fait les vœux le 23 septembre 1795, décédé le 10 juillet ... à Vilna.</w:t>
      </w:r>
    </w:p>
    <w:p>
      <w:pPr>
        <w:pStyle w:val="Normal"/>
        <w:rPr/>
      </w:pPr>
      <w:r>
        <w:rPr/>
        <w:t>B0HALL (Jacques), reçu au séminaire en 1773.</w:t>
      </w:r>
    </w:p>
    <w:p>
      <w:pPr>
        <w:pStyle w:val="Normal"/>
        <w:rPr/>
      </w:pPr>
      <w:r>
        <w:rPr/>
        <w:t>BOHARD (Louis-Joseph), prêtre, né à Athis, diocèse de Bayeux, le 5 juillet 1754, reçu au séminaire à Paris le 14 février 1773, y a fait les vœux le 15 février 1775 en présence de M. Chalamel.</w:t>
      </w:r>
    </w:p>
    <w:p>
      <w:pPr>
        <w:pStyle w:val="Normal"/>
        <w:rPr/>
      </w:pPr>
      <w:r>
        <w:rPr/>
        <w:t>BOIANOWSKI (Alexandre-Joseph), prêtre, né à Jaroski, diocèse de Gnesen, le 21 juillet 1659, reçu an séminaire à Varsovie le 4 mars 1680, y a fait les vœux le mars 1682 en présence de M. Monteils.</w:t>
      </w:r>
    </w:p>
    <w:p>
      <w:pPr>
        <w:pStyle w:val="Normal"/>
        <w:rPr/>
      </w:pPr>
      <w:r>
        <w:rPr/>
        <w:t>BOILEAU (Simon-Pierre), prêtre, né à Dommartin, diocèse d'Amiens, le 25 novembre 1665, reçu au séminaire à Paris le 17 mars 1684, y fait les vœux le 18 mars 1686 en présence de M. Savoye.</w:t>
      </w:r>
    </w:p>
    <w:p>
      <w:pPr>
        <w:pStyle w:val="Normal"/>
        <w:rPr/>
      </w:pPr>
      <w:r>
        <w:rPr/>
        <w:t>BOILLIN (Jean-Baptiste), coadjuteur, né à Braux, diocèse de Besançon, le 2 septembre 1763, reçu au séminaire à Paris le 30 novembre 1782, a fait les vœux à Chartres le 1</w:t>
      </w:r>
      <w:r>
        <w:rPr>
          <w:vertAlign w:val="superscript"/>
        </w:rPr>
        <w:t>er</w:t>
      </w:r>
      <w:r>
        <w:rPr/>
        <w:t xml:space="preserve"> décembre 1784 en présence de M. Gratien.</w:t>
      </w:r>
    </w:p>
    <w:p>
      <w:pPr>
        <w:pStyle w:val="Normal"/>
        <w:rPr/>
      </w:pPr>
      <w:r>
        <w:rPr/>
        <w:t>BOINGISI (Ignace), prêtre, décédé le 16 octobre 1785 à Casale, ayant 73 ans d'âge et 56 de vocation. [72]</w:t>
      </w:r>
    </w:p>
    <w:p>
      <w:pPr>
        <w:pStyle w:val="Normal"/>
        <w:rPr/>
      </w:pPr>
      <w:r>
        <w:rPr/>
        <w:t>BOISAT (Jean), prêtre, né à Paussac, diocèse Périgueux, le 15 avril 1725, reçu au séminaire à Paris le 10 octobre 1745, y a fait les vœux le 28 mai 1748 en présence de M. Le Bail.</w:t>
      </w:r>
    </w:p>
    <w:p>
      <w:pPr>
        <w:pStyle w:val="Normal"/>
        <w:rPr/>
      </w:pPr>
      <w:r>
        <w:rPr/>
        <w:t>BOISCUVIER (Philippe de), prêtre, né à Evreux en 1655, reçu au séminaire à Paris le 10 avril 1677, décédé en 1679 à Paris (Saint-Lazare).</w:t>
      </w:r>
    </w:p>
    <w:p>
      <w:pPr>
        <w:pStyle w:val="Normal"/>
        <w:rPr/>
      </w:pPr>
      <w:r>
        <w:rPr/>
        <w:t>BOISSELET (Pierre), coadjuteur, né à Beaupréau, diocèse d’Angers, le 3 juin 1640, reçu au séminaire à Paris le 25 juin 1663, y a fait les vœux le 14 juillet 1665 en présence de M. Grégoire.</w:t>
      </w:r>
    </w:p>
    <w:p>
      <w:pPr>
        <w:pStyle w:val="Normal"/>
        <w:rPr/>
      </w:pPr>
      <w:r>
        <w:rPr/>
        <w:t>BOISSERIE (Guillaume), prêtre, né à Castillonès, diocèse d'Agen, le 24 janvier 1684, reçu au séminaire à Cahors le 1</w:t>
      </w:r>
      <w:r>
        <w:rPr>
          <w:vertAlign w:val="superscript"/>
        </w:rPr>
        <w:t>er</w:t>
      </w:r>
      <w:r>
        <w:rPr/>
        <w:t xml:space="preserve"> juin 1706, y a fait les vœux le 4 juin 1708 en présence de M. Naproux, décédé le 17 juin 1769 à Montuzet. Supérieur.</w:t>
      </w:r>
    </w:p>
    <w:p>
      <w:pPr>
        <w:pStyle w:val="Normal"/>
        <w:rPr/>
      </w:pPr>
      <w:r>
        <w:rPr>
          <w:caps/>
        </w:rPr>
        <w:t>BoissET</w:t>
      </w:r>
      <w:r>
        <w:rPr/>
        <w:t xml:space="preserve"> (Henri), prêtre, né à Gourdon le 18 octobre 5739, reçu au séminaire à Cahors, le 17 septembre 1755, y a fait les vœux le 19 septembre 1757 en présence de M. Chareun, décédé le juin 1772 à Sarlat.</w:t>
      </w:r>
    </w:p>
    <w:p>
      <w:pPr>
        <w:pStyle w:val="Normal"/>
        <w:rPr/>
      </w:pPr>
      <w:r>
        <w:rPr/>
        <w:t>BOISSET (Jean-Baptiste-Claude), prêtre, né à Lyon le 21 juillet 1742, reçu au séminaire à Lyon le 23 septembre 1760, y a fait les vœux le 24 septembre 1762 en présence de M. Palerne.</w:t>
      </w:r>
    </w:p>
    <w:p>
      <w:pPr>
        <w:pStyle w:val="Normal"/>
        <w:rPr/>
      </w:pPr>
      <w:r>
        <w:rPr>
          <w:caps/>
        </w:rPr>
        <w:t>BOIsSIÈRE</w:t>
      </w:r>
      <w:r>
        <w:rPr/>
        <w:t xml:space="preserve"> (Pierre), prêtre, a été missionnaire à Montauban (1702-1714) et à Buglose (1714-1719).</w:t>
      </w:r>
    </w:p>
    <w:p>
      <w:pPr>
        <w:pStyle w:val="Normal"/>
        <w:rPr/>
      </w:pPr>
      <w:r>
        <w:rPr/>
        <w:t xml:space="preserve">BOITEL (Firmin), coadjuteur, né à Mézières, diocèse d'Amiens, vers 1635, reçu au séminaire à Paris le mai 1665, y a fait les vœux le 5 mai 1667 en présence de M. Grégoire, décédé le 2 juin 1718 à Fontainebleau. </w:t>
      </w:r>
      <w:r>
        <w:rPr>
          <w:i/>
        </w:rPr>
        <w:t>Not. ms</w:t>
      </w:r>
      <w:r>
        <w:rPr/>
        <w:t>.</w:t>
      </w:r>
    </w:p>
    <w:p>
      <w:pPr>
        <w:pStyle w:val="Normal"/>
        <w:rPr/>
      </w:pPr>
      <w:r>
        <w:rPr/>
        <w:t>BOITEL (Josse), clerc, né à Buire-les-Secques le 20 février 1758, reçu au séminaire à Paris le 17 novembre 1774, y fait les vœux le 18 novembre 1776 en présence de M. Chalamel, décédé le 10 janvier 1779 à Amiens.</w:t>
      </w:r>
    </w:p>
    <w:p>
      <w:pPr>
        <w:pStyle w:val="Normal"/>
        <w:rPr/>
      </w:pPr>
      <w:r>
        <w:rPr/>
        <w:t>BOITEL (Thomas), coadjuteur, né à paris le 21 juin 1710, reçu au séminaire à Paris le 12 octobre 1727, y a fait les vœux le 13 octobre 1729 en présence de M. de Laforest.</w:t>
      </w:r>
    </w:p>
    <w:p>
      <w:pPr>
        <w:pStyle w:val="Normal"/>
        <w:rPr/>
      </w:pPr>
      <w:r>
        <w:rPr>
          <w:caps/>
        </w:rPr>
        <w:t>BoiviN</w:t>
      </w:r>
      <w:r>
        <w:rPr/>
        <w:t xml:space="preserve"> (Antoine), prêtre, né à Paris le 1</w:t>
      </w:r>
      <w:r>
        <w:rPr>
          <w:vertAlign w:val="superscript"/>
        </w:rPr>
        <w:t>er</w:t>
      </w:r>
      <w:r>
        <w:rPr/>
        <w:t xml:space="preserve"> octobre 1674, reçu au séminaire à Paris le 1</w:t>
      </w:r>
      <w:r>
        <w:rPr>
          <w:vertAlign w:val="superscript"/>
        </w:rPr>
        <w:t>er</w:t>
      </w:r>
      <w:r>
        <w:rPr/>
        <w:t xml:space="preserve"> septembre 1692, y a fait les vœux le 2 septembre 1694 en présence de M. Briderey, décédé le 4 janvier 1748 à Versailles.</w:t>
      </w:r>
    </w:p>
    <w:p>
      <w:pPr>
        <w:pStyle w:val="Normal"/>
        <w:rPr/>
      </w:pPr>
      <w:r>
        <w:rPr/>
        <w:t>BOIVIN (Jérôme), prêtre, né à Paris en novembre 1671, reçu au séminaire à Paris le 17 janvier 1689, y a fait les vœux le 18 janvier 1691 en présence de M. Savoye.</w:t>
      </w:r>
    </w:p>
    <w:p>
      <w:pPr>
        <w:pStyle w:val="Normal"/>
        <w:rPr/>
      </w:pPr>
      <w:r>
        <w:rPr/>
        <w:t>BOLDINI (Jean-André), coadjuteur, né à Saviore, diocèse de Brescia, le 2 octobre 1718, reçu au séminaire le 25 mai 1743, a fait les vœux le 27 mai 1745 en présence de M. Scarfioti.</w:t>
      </w:r>
    </w:p>
    <w:p>
      <w:pPr>
        <w:pStyle w:val="Normal"/>
        <w:rPr/>
      </w:pPr>
      <w:r>
        <w:rPr/>
        <w:t>BOLESTA (Gaspard), coadjuteur, né au diocèse de Luzk le 29 décembre [73] 1735, reçu au séminaire à Varsovie le 25 février 1768, y a fait les vœux le 1</w:t>
      </w:r>
      <w:r>
        <w:rPr>
          <w:vertAlign w:val="superscript"/>
        </w:rPr>
        <w:t>er</w:t>
      </w:r>
      <w:r>
        <w:rPr/>
        <w:t xml:space="preserve"> mai 1770.</w:t>
      </w:r>
    </w:p>
    <w:p>
      <w:pPr>
        <w:pStyle w:val="Normal"/>
        <w:rPr/>
      </w:pPr>
      <w:r>
        <w:rPr/>
        <w:t>BOLETTINI (Joseph-Félix), prêtre, né à Ivrée le 2 décembre 1729, reçu au séminaire à Turin le 29 octobre 1747, y a fait les vœux le 30 octobre 1749 en présence de M. Pessiardi.</w:t>
      </w:r>
    </w:p>
    <w:p>
      <w:pPr>
        <w:pStyle w:val="Normal"/>
        <w:rPr/>
      </w:pPr>
      <w:r>
        <w:rPr/>
        <w:t>BOLLA (Jean-Louis), prêtre, né à Turin, le 2 avril 1662, recul au séminaire à Rome le 31 octobre 1685, y a fait les vœux le 1</w:t>
      </w:r>
      <w:r>
        <w:rPr>
          <w:vertAlign w:val="superscript"/>
        </w:rPr>
        <w:t>er</w:t>
      </w:r>
      <w:r>
        <w:rPr/>
        <w:t xml:space="preserve"> novembre 1687 en présence de M. Revelli, décédé le 24 mars 1738 à Turin. Visiteur. </w:t>
      </w:r>
      <w:r>
        <w:rPr>
          <w:i/>
        </w:rPr>
        <w:t>Anciennes Relations</w:t>
      </w:r>
      <w:r>
        <w:rPr/>
        <w:t>, p. 193.</w:t>
      </w:r>
    </w:p>
    <w:p>
      <w:pPr>
        <w:pStyle w:val="Normal"/>
        <w:rPr/>
      </w:pPr>
      <w:r>
        <w:rPr/>
        <w:t>BOLOGNA (Pierre-Antoine), prêtre, né au diocèse de Cadix le 9 septembre 1732, reçu au séminaire à Gènes le 26 mai 1753, a fait les vœux à Plaisance le 27 mai 1755 en présence de M. Grassi.</w:t>
      </w:r>
    </w:p>
    <w:p>
      <w:pPr>
        <w:pStyle w:val="Normal"/>
        <w:rPr/>
      </w:pPr>
      <w:r>
        <w:rPr/>
        <w:t>BOLOGNÈSE (Joseph), coadjuteur, reçu au séminaire à Crémone le 4 novembre 1764, y a fait les vœux le novembre 1766 en présence de M. Picchiotti.</w:t>
      </w:r>
    </w:p>
    <w:p>
      <w:pPr>
        <w:pStyle w:val="Normal"/>
        <w:rPr/>
      </w:pPr>
      <w:r>
        <w:rPr/>
        <w:t xml:space="preserve">BOMBEK (Gaspard), coadjuteur, né à Pacibert, diocèse de Breslau, le 4 janvier 1671, reçu au séminaire à Varsovie le 20 juillet 1710, y a  fait les vœux le 22 juillet 1712 en présence de M. Ottowiecz, décédé le 24 mars 1738 à Varsovie. </w:t>
      </w:r>
      <w:r>
        <w:rPr>
          <w:i/>
        </w:rPr>
        <w:t>Anciennes Relations</w:t>
      </w:r>
      <w:r>
        <w:rPr/>
        <w:t xml:space="preserve">, p. 237-238; </w:t>
      </w:r>
      <w:r>
        <w:rPr>
          <w:i/>
        </w:rPr>
        <w:t>Mémoires</w:t>
      </w:r>
      <w:r>
        <w:rPr/>
        <w:t>, t. I, p. 105-107.</w:t>
      </w:r>
    </w:p>
    <w:p>
      <w:pPr>
        <w:pStyle w:val="Normal"/>
        <w:rPr/>
      </w:pPr>
      <w:r>
        <w:rPr/>
        <w:t>BOMP (Jacques), prêtre, né au diocèse de Pock le 11 juillet 1740, reçu au séminaire à Vilna le 11 octobre 1761, y a fait les vœux le 12 octobre 1763.</w:t>
      </w:r>
    </w:p>
    <w:p>
      <w:pPr>
        <w:pStyle w:val="Normal"/>
        <w:rPr/>
      </w:pPr>
      <w:r>
        <w:rPr/>
        <w:t>BONADA (François), prêtre, né à Busse, diocèse de Fossano, le 5 mars 1745, reçu au séminaire à Turin le 1</w:t>
      </w:r>
      <w:r>
        <w:rPr>
          <w:vertAlign w:val="superscript"/>
        </w:rPr>
        <w:t>er</w:t>
      </w:r>
      <w:r>
        <w:rPr/>
        <w:t xml:space="preserve"> octobre 1760, y a fait les vœux le 2 octobre 1762 en présence de M. Pessiardi.</w:t>
      </w:r>
    </w:p>
    <w:p>
      <w:pPr>
        <w:pStyle w:val="Normal"/>
        <w:rPr/>
      </w:pPr>
      <w:r>
        <w:rPr/>
        <w:t>BONADA (Vincent-Matthieu-Basile), prêtre, né au diocèse de Fossano le 19 juin 1747, reçu au séminaire à Turin le 21 octobre 1763, y a fait les vœux le 22 octobre 1765 en présence de M. Pessiardi.</w:t>
      </w:r>
    </w:p>
    <w:p>
      <w:pPr>
        <w:pStyle w:val="Normal"/>
        <w:rPr/>
      </w:pPr>
      <w:r>
        <w:rPr/>
        <w:t>BONAFLOS (Jacques), prêtre, né à Saint-Flour en 1611, reçu au séminaire à Paris le 22 août 1639.</w:t>
      </w:r>
    </w:p>
    <w:p>
      <w:pPr>
        <w:pStyle w:val="Normal"/>
        <w:rPr/>
      </w:pPr>
      <w:r>
        <w:rPr/>
        <w:t>B0NAFONS (Honoré), prêtre, né à Embrun le 27 août 1668, reçu au séminaire à Lyon le 13 septembre 1694, y a fait les vœux le 17 septembre 1696 en présence de M. Badeulh.</w:t>
      </w:r>
    </w:p>
    <w:p>
      <w:pPr>
        <w:pStyle w:val="Normal"/>
        <w:rPr/>
      </w:pPr>
      <w:r>
        <w:rPr/>
        <w:t>BONALISTE (Jean-Pradal), coadjuteur, décédé en juillet 1769 à Figeac</w:t>
      </w:r>
    </w:p>
    <w:p>
      <w:pPr>
        <w:pStyle w:val="Normal"/>
        <w:rPr/>
      </w:pPr>
      <w:r>
        <w:rPr/>
        <w:t>BONAMY (Jean), prêtre, né à Villeneuve, diocèse d'Agen, le 1</w:t>
      </w:r>
      <w:r>
        <w:rPr>
          <w:vertAlign w:val="superscript"/>
        </w:rPr>
        <w:t>er</w:t>
      </w:r>
      <w:r>
        <w:rPr/>
        <w:t xml:space="preserve"> octobre 1680, reçu au séminaire à Paris le 31 octobre 1702, y a fait les vœux le 1</w:t>
      </w:r>
      <w:r>
        <w:rPr>
          <w:vertAlign w:val="superscript"/>
        </w:rPr>
        <w:t>er</w:t>
      </w:r>
      <w:r>
        <w:rPr/>
        <w:t xml:space="preserve"> novembre 1704 en présence de M. Bonnet, décédé le 11 mars 1764 à Montuzet.</w:t>
      </w:r>
    </w:p>
    <w:p>
      <w:pPr>
        <w:pStyle w:val="Normal"/>
        <w:rPr/>
      </w:pPr>
      <w:r>
        <w:rPr/>
        <w:t xml:space="preserve">BONARDI (Jean-Augustin), né à Bra, diocèse de Turin, le 25 août 1658, reçus au séminaire à Gênes le 12 décembre 1677, y a fait [74] les vœux le 13 décembre 1678 en présence de M. Morando, décédé le 2 septembre 1719 Rome. </w:t>
      </w:r>
      <w:r>
        <w:rPr>
          <w:i/>
        </w:rPr>
        <w:t>Not. ms</w:t>
      </w:r>
      <w:r>
        <w:rPr/>
        <w:t>.</w:t>
      </w:r>
    </w:p>
    <w:p>
      <w:pPr>
        <w:pStyle w:val="Normal"/>
        <w:rPr/>
      </w:pPr>
      <w:r>
        <w:rPr/>
        <w:t>BONARDI (Joscph-Hyacjnthe) , prêtre, né au diocèse de Turin le 11 octobre 1746, reçu au séminaire à Turin le 21 octobre 1763, y a fait les vœux le 22 octobre 1765 en présence de M. Pessiardi.</w:t>
      </w:r>
    </w:p>
    <w:p>
      <w:pPr>
        <w:pStyle w:val="Normal"/>
        <w:rPr/>
      </w:pPr>
      <w:r>
        <w:rPr/>
        <w:t>BONATI (Joseph), coadjuteur, né à Cucelio, diocèse d'Ivrée, le 23 décembre 1688, reçu au séminaire à Gênes le 8 mai 1710, a fait les vœux à Ferrare le 17 novembre 1712, décédé le 16 octobre 1769 à Forli.</w:t>
      </w:r>
    </w:p>
    <w:p>
      <w:pPr>
        <w:pStyle w:val="Normal"/>
        <w:rPr/>
      </w:pPr>
      <w:r>
        <w:rPr/>
        <w:t>BONAUDO (Defendens), coadjuteur, né à Rivarolo, diocèse d'Ivrée, le 11 novembre 1664, reçu au séminaire à Gênes le 16 novembre 1684, a fait les vœux à Turin le 17 novembre 1686 en présence de M. Terrarossa.</w:t>
      </w:r>
    </w:p>
    <w:p>
      <w:pPr>
        <w:pStyle w:val="Normal"/>
        <w:rPr/>
      </w:pPr>
      <w:r>
        <w:rPr/>
        <w:t>BONDIER (Jean-François), prêtre, né à Saint-Claude le 29 septembre 1703, reçu au séminaire à Paris le 8 novembre 1725, y a fait les vœux le novembre 1727 en présence de M. Besse.</w:t>
      </w:r>
    </w:p>
    <w:p>
      <w:pPr>
        <w:pStyle w:val="Normal"/>
        <w:rPr/>
      </w:pPr>
      <w:r>
        <w:rPr/>
        <w:t>BONÉ (Nicolas), prêtre, né à Lisieux en septembre 1670, reçu au séminaire à Paris le 27 décembre 1693, y a fait les vœux le 28 décembre 1695 en présence de M. Briderey, décédé le 28 avril 1758 à Notre-Dame-de-la-Délivrande Supérieur.</w:t>
      </w:r>
    </w:p>
    <w:p>
      <w:pPr>
        <w:pStyle w:val="Normal"/>
        <w:rPr/>
      </w:pPr>
      <w:r>
        <w:rPr/>
        <w:t>BONELLI (Jean-François), évêque, né à Saint-Laurent de Quigliano, diocèse de Savone, le 24 avril 1675, reçu au séminaire à Gênes le 25 mars 1691, y a fait les vœux le 5 août 1693 en présence de M. Boglia, décédé le 26 avril 1717 à Naples.</w:t>
      </w:r>
    </w:p>
    <w:p>
      <w:pPr>
        <w:pStyle w:val="Normal"/>
        <w:rPr/>
      </w:pPr>
      <w:r>
        <w:rPr/>
        <w:t>BONESCO (Thomas-Joseph), prêtre, né à Pavie le septembre 1698, reçu au séminaire à Gênes le 25 octobre 1718, y a fait les vœux le 30 octobre 1720.</w:t>
      </w:r>
    </w:p>
    <w:p>
      <w:pPr>
        <w:pStyle w:val="Normal"/>
        <w:rPr/>
      </w:pPr>
      <w:r>
        <w:rPr/>
        <w:t>BONET (Monet), prêtre, né à Bourg-en-Bresse, diocèse de Lyon, le 4 mars 1725, reçu au séminaire à Lyon le 28 octobre 1742, y a fait les vœux le 29 octobre 1744 en présence de M. Guillot.</w:t>
      </w:r>
    </w:p>
    <w:p>
      <w:pPr>
        <w:pStyle w:val="Normal"/>
        <w:rPr/>
      </w:pPr>
      <w:r>
        <w:rPr/>
        <w:t>BONFIGLI (Dominique), coadjuteur, né au diocèse de Fermo le 26 février 1730, reçu au séminaire à Rome le 16 octobre 1762, y a fait les vœux le 17 octobre 1764 en présence de M. Rezasco.</w:t>
      </w:r>
    </w:p>
    <w:p>
      <w:pPr>
        <w:pStyle w:val="Normal"/>
        <w:rPr/>
      </w:pPr>
      <w:r>
        <w:rPr/>
        <w:t>BONGINI, (Ignace), prêtre, né à Turin le 7 septembre 1712, reçu au séminaire à Rome le 15 octobre 1729, y a fait les vœux le 25 octobre 1731 en présence de M. Rostagni, décédé le 16 octobre 1785 à Casale.</w:t>
      </w:r>
    </w:p>
    <w:p>
      <w:pPr>
        <w:pStyle w:val="Normal"/>
        <w:rPr/>
      </w:pPr>
      <w:r>
        <w:rPr/>
        <w:t>BONGIOVANNI (Barthélemy), prêtre, né à Bergame le 14 août 1729, reçu au séminaire à Turin le 28 décembre 1747, y a fait les vœux le 29 décembre 1749 en présence de M. Pessiardi.</w:t>
      </w:r>
    </w:p>
    <w:p>
      <w:pPr>
        <w:pStyle w:val="Normal"/>
        <w:rPr/>
      </w:pPr>
      <w:r>
        <w:rPr/>
        <w:t>BONICHON (Christophe), coadjuteur, né à Ferrières, diocèse de Sens, vers 1639, reçu au séminaire à Paris après Pâques 1645.</w:t>
      </w:r>
    </w:p>
    <w:p>
      <w:pPr>
        <w:pStyle w:val="Normal"/>
        <w:rPr/>
      </w:pPr>
      <w:r>
        <w:rPr/>
        <w:t>BONICHON (Nicolas), prêtre, né à Ferrières, diocèse de Sens, le 30 juillet 1619, reçu au séminaire à Paris le 24 septembre 1641, y a fait les vœux le 9 juin 1644. [75]</w:t>
      </w:r>
    </w:p>
    <w:p>
      <w:pPr>
        <w:pStyle w:val="Normal"/>
        <w:rPr/>
      </w:pPr>
      <w:r>
        <w:rPr/>
        <w:t>BONIFANTI (Etienne), coadjuteur, né au diocèse de Turin le 3 février 1752, reçu au séminaire à Turin le 15 août 1771, y a fait les vœux le 16 octobre 1773 en présence de M. Ghiglia.</w:t>
      </w:r>
    </w:p>
    <w:p>
      <w:pPr>
        <w:pStyle w:val="Normal"/>
        <w:rPr/>
      </w:pPr>
      <w:r>
        <w:rPr/>
        <w:t>BONIUSZKO (Jean), né au diocèse de Vilna le 30 janvier 1770, reçu au séminaire à Vilna, le 21 octobre 1792, y a fait les vœux le 23 octobre 1794.</w:t>
      </w:r>
    </w:p>
    <w:p>
      <w:pPr>
        <w:pStyle w:val="Normal"/>
        <w:rPr/>
      </w:pPr>
      <w:r>
        <w:rPr/>
        <w:t>BONJOANNES (Joseph), prêtre, né au diocèse de Montréal le 19 janvier 1756, reçu an séminaire à Montréal le 29 septembre 1775, y a fait les vœux le 30 septembre 1777 en présence de M. Bodani.</w:t>
      </w:r>
    </w:p>
    <w:p>
      <w:pPr>
        <w:pStyle w:val="Normal"/>
        <w:rPr/>
      </w:pPr>
      <w:r>
        <w:rPr/>
        <w:t>BONNABÉ (Claude), prêtre, né à Sainte-Marguerite, diocèse de Saint-Dié, le 6 février 1764, reçu au séminaire à Paris le 27 mais 1783, y a fait les vœux le 18 mars 1785 en présence de M. Ferrand.</w:t>
      </w:r>
    </w:p>
    <w:p>
      <w:pPr>
        <w:pStyle w:val="Normal"/>
        <w:rPr/>
      </w:pPr>
      <w:r>
        <w:rPr/>
        <w:t>BONNAIRE (Louis-Joseph), prêtre, né à Dampierre, diocèse de Cambrai, le 3 juillet 1756, reçu au séminaire à Paris le 17 juin 1775, y a fait les vœux le 18 juin 1777 en présence de M. Philippe.</w:t>
      </w:r>
    </w:p>
    <w:p>
      <w:pPr>
        <w:pStyle w:val="Normal"/>
        <w:rPr/>
      </w:pPr>
      <w:r>
        <w:rPr/>
        <w:t>BONNAIRE (Philippe-Joseph), prêtre, né au Câteau-Cambrésis le 20 septembre 1736, reçu au séminaire à Paris le 14 novembre 1756, y a fait les vœux le 15 novembre 1758 en présence de M. Bossu.</w:t>
      </w:r>
    </w:p>
    <w:p>
      <w:pPr>
        <w:pStyle w:val="Normal"/>
        <w:rPr/>
      </w:pPr>
      <w:r>
        <w:rPr/>
        <w:t>BONNAIRE (Pierre de), prêtre, né à Saint.Fraimbault, diocèse du Mans, le 30 novembre 1708, reçu au séminaire à Paris le 16 novembre 1728, y a fait les vœux le 20 novembre 1730 en présence de M. Thibault.</w:t>
      </w:r>
    </w:p>
    <w:p>
      <w:pPr>
        <w:pStyle w:val="Normal"/>
        <w:rPr/>
      </w:pPr>
      <w:r>
        <w:rPr/>
        <w:t>BONNARD (Etienne), coadjuteur, né à Saint-Martin-en-Haut, diocèse de Lyon, le 21 décembre 1728, reçu au séminaire à Lyon le 27 septembre 1754, a fait les vœux à Lurs le 3 novembre 1756 en présence de M. Mercier, décédé le 19 septembre 1773 à Alger.</w:t>
      </w:r>
    </w:p>
    <w:p>
      <w:pPr>
        <w:pStyle w:val="Normal"/>
        <w:rPr/>
      </w:pPr>
      <w:r>
        <w:rPr/>
        <w:t>BONNARD (Hyacinthe-René), prêtre, né à Pancouet, diocèse de Saint-Brieuc, le 10 octobre 1689, reçu au séminaire à Paris le 2 novembre 1705, y a fait les vœux le 3 novembre 1707 en présence de M. Bonnet.</w:t>
      </w:r>
    </w:p>
    <w:p>
      <w:pPr>
        <w:pStyle w:val="Normal"/>
        <w:rPr/>
      </w:pPr>
      <w:r>
        <w:rPr/>
        <w:t>BONNARD (Jean-François), prêtre, né, à Moncontour, diocèse de Saint-Brieuc, le 6 novembre 1698, reçu au séminaire à Paris le 12 décembre 1719, y a fait les vœux le 13 décembre 1721 en présence de M. Dormond.</w:t>
      </w:r>
    </w:p>
    <w:p>
      <w:pPr>
        <w:pStyle w:val="Normal"/>
        <w:rPr/>
      </w:pPr>
      <w:r>
        <w:rPr/>
        <w:t>BONNARD (Noël-Benjamin), prêtre, né à Auxi-le-Château, diocèse d'Amiens, le 17 janvier ..., reçu au séminaire à Paris le 24 juin 1769, y a fait les vœux le 25 juin 1771 en présence de M. Chalamel.</w:t>
      </w:r>
    </w:p>
    <w:p>
      <w:pPr>
        <w:pStyle w:val="Normal"/>
        <w:rPr/>
      </w:pPr>
      <w:r>
        <w:rPr/>
        <w:t>BONNART (Louis), prêtre, né à Bar-le-Duc le 19 septembre 1726, reçu au séminaire à Paris le 19 septembre 1744, y a fait les vœux le 20 septembre 1746 en présence de M. Le Bail.</w:t>
      </w:r>
    </w:p>
    <w:p>
      <w:pPr>
        <w:pStyle w:val="Normal"/>
        <w:rPr/>
      </w:pPr>
      <w:r>
        <w:rPr/>
        <w:t>BONNEFOY (Denis-Blaise), coadjuteur, né à Paris en 1695, reçu au séminaire à Paris le 26 septembre 1723, y a fait les vœux le 27 septembre 1725 en présence de M. Porte. [76]</w:t>
      </w:r>
    </w:p>
    <w:p>
      <w:pPr>
        <w:pStyle w:val="Normal"/>
        <w:rPr/>
      </w:pPr>
      <w:r>
        <w:rPr/>
        <w:t>BONNEFOY (Jean), coadjuteur, né à Luzarches, diocèse de Paris, le 5 août 1668, reçu au séminaire à Paris le 30 juillet 1709, a fait les vœux à Versailles le 30 août 1711 en présence de M. Pernet, décédé à Richelieu.</w:t>
      </w:r>
    </w:p>
    <w:p>
      <w:pPr>
        <w:pStyle w:val="Normal"/>
        <w:rPr/>
      </w:pPr>
      <w:r>
        <w:rPr/>
        <w:t>BONNEHAYE (Louis-Joseph), prêtre, né à Maubeuge, diocèse de Cambrai, le décembre 1748, reçu au séminaire à Paris le 6 octobre 1772, y a fait les vœux le 7 octobre 1774 en présence de M. Chalamel.</w:t>
      </w:r>
    </w:p>
    <w:p>
      <w:pPr>
        <w:pStyle w:val="Normal"/>
        <w:rPr/>
      </w:pPr>
      <w:r>
        <w:rPr/>
        <w:t>BONNELLI (François), évêque, né au diocèse de Trente le 24 septembre 1754, reçu au séminaire à Rome le 25 janvier 1779, y a fait les vœux le 26 janvier 1781 en présence de M. Gentilezza.</w:t>
      </w:r>
    </w:p>
    <w:p>
      <w:pPr>
        <w:pStyle w:val="Normal"/>
        <w:rPr/>
      </w:pPr>
      <w:r>
        <w:rPr/>
        <w:t>BONNEMENT (Laurent), prêtre, né à Arles le 11 février 1731, reçu au séminaire à Paris le 25 février 1753, y a fait les vœux le 26 février 1755 en présence de M. Jaubert.</w:t>
      </w:r>
    </w:p>
    <w:p>
      <w:pPr>
        <w:pStyle w:val="Normal"/>
        <w:rPr/>
      </w:pPr>
      <w:r>
        <w:rPr/>
        <w:t>BONNET (Claude-François), prêtre, né à Raon-le-Chatcl, diocèse de Lyon, le 12 juillet 1741, reçu au séminaire à Paris le 6 mai 1769, y a fait les vœux le 25 juin 1771 en présence de M. Chalamel, décédé le 10 août 1788 à Nancy. Supérieur.</w:t>
      </w:r>
    </w:p>
    <w:p>
      <w:pPr>
        <w:pStyle w:val="Normal"/>
        <w:rPr/>
      </w:pPr>
      <w:r>
        <w:rPr/>
        <w:t xml:space="preserve">BONNET (Jean), prêtre, né à Fontainebleau, le 29 mars 1664, reçu au séminaire à Paris le 18 octobre 1681, y a fait les vœux le 29 octobre 1683 en présence de M. Bessière, décédé le 3 septembre 1735 à Paris. Supérieur général. </w:t>
      </w:r>
      <w:r>
        <w:rPr>
          <w:i/>
        </w:rPr>
        <w:t>Anciennes Relations</w:t>
      </w:r>
      <w:r>
        <w:rPr/>
        <w:t xml:space="preserve">, p. 21-78;  </w:t>
      </w:r>
      <w:r>
        <w:rPr>
          <w:i/>
        </w:rPr>
        <w:t>Not. imp</w:t>
      </w:r>
      <w:r>
        <w:rPr/>
        <w:t xml:space="preserve">., t. IV, p. 75-116; </w:t>
      </w:r>
      <w:r>
        <w:rPr>
          <w:i/>
        </w:rPr>
        <w:t>Annales</w:t>
      </w:r>
      <w:r>
        <w:rPr/>
        <w:t>, t. LIII, p. 22; t. LXIII, p. 625.</w:t>
      </w:r>
    </w:p>
    <w:p>
      <w:pPr>
        <w:pStyle w:val="Normal"/>
        <w:rPr/>
      </w:pPr>
      <w:r>
        <w:rPr/>
        <w:t>BONNET (Maximilien), prêtre, né à Germay, diocèse de Toul, le 28 octobre 1685, reçu au séminaire à Paris le 9 avril 1702, y a fait les vœux le 10 avril 1704 en présence de M. Bonnet.</w:t>
      </w:r>
    </w:p>
    <w:p>
      <w:pPr>
        <w:pStyle w:val="Normal"/>
        <w:rPr/>
      </w:pPr>
      <w:r>
        <w:rPr/>
        <w:t>BONNET (Pierre), coadjuteur, né à Domerac, diocèse d'Agen, le 5 septembre 1662, reçu au séminaire à Agen le 6 janvier 1682, a fait les vœux à Montauban le 9 novembre 1689 en présence de M. Amirault.</w:t>
      </w:r>
    </w:p>
    <w:p>
      <w:pPr>
        <w:pStyle w:val="Normal"/>
        <w:rPr/>
      </w:pPr>
      <w:r>
        <w:rPr/>
        <w:t>BONNEVIE (Jean-Baptiste), coadjuteur, né à Rethel le 6 juillet 1700, reçu au séminaire à Paris le avril 1727, y a fait les vœux le 10 avril 1729 en présence de M. de Laforest.</w:t>
      </w:r>
    </w:p>
    <w:p>
      <w:pPr>
        <w:pStyle w:val="Normal"/>
        <w:rPr/>
      </w:pPr>
      <w:r>
        <w:rPr/>
        <w:t xml:space="preserve">BONNIER (Barthélemy), coadjuteur, né à Saint-Héand, diocèse de Lyon, le 27 avril 1686, reçu au séminaire à Lyon le 22 avril 1714, décédé le 6 novembre 1738 à Lyon. </w:t>
      </w:r>
      <w:r>
        <w:rPr>
          <w:i/>
        </w:rPr>
        <w:t>Anciennes Relations</w:t>
      </w:r>
      <w:r>
        <w:rPr/>
        <w:t>, p. 206.</w:t>
      </w:r>
    </w:p>
    <w:p>
      <w:pPr>
        <w:pStyle w:val="Normal"/>
        <w:rPr/>
      </w:pPr>
      <w:r>
        <w:rPr/>
        <w:t>BONNIER (Claude-Barthélemy), coadjuteur, né à Saint-Héand, diocèse de Lyon, le 27 août 1689, reçu au séminaire à Lyon le 7 octobre 1718, a fait les vœux à Valfleury le 18 octobre 1720 en présence de M. Briderey, décédé le 7 avril 1748 à Mornant.</w:t>
      </w:r>
    </w:p>
    <w:p>
      <w:pPr>
        <w:pStyle w:val="Normal"/>
        <w:rPr/>
      </w:pPr>
      <w:r>
        <w:rPr/>
        <w:t>BONO (Vincent-Marie), prêtre, né à Port-Maurice le 6 août 1751, reçu au séminaire à Gênes le 1</w:t>
      </w:r>
      <w:r>
        <w:rPr>
          <w:vertAlign w:val="superscript"/>
        </w:rPr>
        <w:t>er</w:t>
      </w:r>
      <w:r>
        <w:rPr/>
        <w:t xml:space="preserve"> novembre 1766, y a fait les vœux le 7 août 1769 en présence de M. Vaymer.</w:t>
      </w:r>
    </w:p>
    <w:p>
      <w:pPr>
        <w:pStyle w:val="Normal"/>
        <w:rPr/>
      </w:pPr>
      <w:r>
        <w:rPr/>
        <w:t xml:space="preserve">BONŒIL (Gabriel), prêtre, baptisé à Courtils, diocèse d'Avranches, le 21 septembre 1651, reçu au séminaire à Paris le 12 août 1689, a fait [77] les vœux à Angers le 13 août 1691 en présence de M. Fardel, décédé au Mans le 18 avril 1718. </w:t>
      </w:r>
      <w:r>
        <w:rPr>
          <w:i/>
        </w:rPr>
        <w:t>Not. ms.</w:t>
      </w:r>
    </w:p>
    <w:p>
      <w:pPr>
        <w:pStyle w:val="Normal"/>
        <w:rPr/>
      </w:pPr>
      <w:r>
        <w:rPr/>
        <w:t>BONŒIL (Jean), prêtre, né à Courtils, diocèse d'Avranches, le 14 août 1660, reçu au séminaire à Paris le 31 août 1688, y a fait les vœux le 1</w:t>
      </w:r>
      <w:r>
        <w:rPr>
          <w:vertAlign w:val="superscript"/>
        </w:rPr>
        <w:t>er</w:t>
      </w:r>
      <w:r>
        <w:rPr/>
        <w:t xml:space="preserve"> septembre 1690 en présence de M. Savoye, décédé le février 1737 au Mans. </w:t>
      </w:r>
      <w:r>
        <w:rPr>
          <w:i/>
        </w:rPr>
        <w:t>Anciennes Relations</w:t>
      </w:r>
      <w:r>
        <w:rPr/>
        <w:t>, p. 148-150.</w:t>
      </w:r>
    </w:p>
    <w:p>
      <w:pPr>
        <w:pStyle w:val="Normal"/>
        <w:rPr/>
      </w:pPr>
      <w:r>
        <w:rPr/>
        <w:t>BONONI (Louis), prêtre, né au diocèse de Sarzane le 4 décembre 176..., reçu au séminaire à Gênes le 8 décembre 1782, y a fait les vœux le 9 décembre 1784 en présence de M. Isolabella.</w:t>
      </w:r>
    </w:p>
    <w:p>
      <w:pPr>
        <w:pStyle w:val="Normal"/>
        <w:rPr/>
      </w:pPr>
      <w:r>
        <w:rPr/>
        <w:t>BONS (Pierre de), né à Saint-Maurice, diocèse de Lyon, le 1</w:t>
      </w:r>
      <w:r>
        <w:rPr>
          <w:vertAlign w:val="superscript"/>
        </w:rPr>
        <w:t>er</w:t>
      </w:r>
      <w:r>
        <w:rPr/>
        <w:t xml:space="preserve"> septembre 1642, entré au séminaire à Rome le 8 avril 1668, y a fait les vœux le 14 avril 1670 en présence de M. Vacca.</w:t>
      </w:r>
    </w:p>
    <w:p>
      <w:pPr>
        <w:pStyle w:val="Normal"/>
        <w:rPr/>
      </w:pPr>
      <w:r>
        <w:rPr/>
        <w:t>BONTA (Barthélemy), prêtre, né à Chiavari, diocèse de Gênes, le 20 août 1728, reçu au séminaire à Gênes le 9 mars 1754, y a fait les vœux le 10 mars 1756 en présence de M. Figari.</w:t>
      </w:r>
    </w:p>
    <w:p>
      <w:pPr>
        <w:pStyle w:val="Normal"/>
        <w:rPr/>
      </w:pPr>
      <w:r>
        <w:rPr/>
        <w:t xml:space="preserve">BONTÉ (Hyacinthe), né à Pontoise le 10 mars 1680, reçu au séminaire à Paris le 13 novembre I701, décédé le 11 janvier 1741 à Versailles (N.-D.). </w:t>
      </w:r>
      <w:r>
        <w:rPr>
          <w:i/>
        </w:rPr>
        <w:t>Anciennes Relations</w:t>
      </w:r>
      <w:r>
        <w:rPr/>
        <w:t>, p. 359.</w:t>
      </w:r>
    </w:p>
    <w:p>
      <w:pPr>
        <w:pStyle w:val="Normal"/>
        <w:rPr/>
      </w:pPr>
      <w:r>
        <w:rPr/>
        <w:t>BONTÉ (Joachim), prêtre, né à Pontoise le 10 mars 1680, reçu au séminaire à Paris le 13 novembre 1701, y a fait les vœux le 14 novembre 1703 en présence de M. Bessière.</w:t>
      </w:r>
    </w:p>
    <w:p>
      <w:pPr>
        <w:pStyle w:val="Normal"/>
        <w:rPr/>
      </w:pPr>
      <w:r>
        <w:rPr/>
        <w:t>BONVARLET (Jean-François), prêtre, né à Jussey, diocèse de Besançon, le 24 août 1752, reçu au séminaire à Paris le 26 mai 1774, y a fait les vœux le 29 mai 1776 en présence de M. Chalamel.</w:t>
      </w:r>
    </w:p>
    <w:p>
      <w:pPr>
        <w:pStyle w:val="Normal"/>
        <w:rPr/>
      </w:pPr>
      <w:r>
        <w:rPr/>
        <w:t>BONZI (Louis), prêtre, né au château d'Isola d'Ovarèse, diocèse de Crémone, le 18 mars 1711, reçu au séminaire à Rome le 7 juin 1727, a fait les vœux à Rome (SS. Jean et Paul) en présence de M. Manieri. Supérieur.</w:t>
      </w:r>
    </w:p>
    <w:p>
      <w:pPr>
        <w:pStyle w:val="Normal"/>
        <w:rPr/>
      </w:pPr>
      <w:r>
        <w:rPr/>
        <w:t>BORATYNI (François), prêtre, né à Varsovie le 1</w:t>
      </w:r>
      <w:r>
        <w:rPr>
          <w:vertAlign w:val="superscript"/>
        </w:rPr>
        <w:t>er</w:t>
      </w:r>
      <w:r>
        <w:rPr/>
        <w:t xml:space="preserve"> novembre 1672, reçu au séminaire à Varsovie le 31 décembre 1692, y a fait les vœux le 1</w:t>
      </w:r>
      <w:r>
        <w:rPr>
          <w:vertAlign w:val="superscript"/>
        </w:rPr>
        <w:t>er</w:t>
      </w:r>
      <w:r>
        <w:rPr/>
        <w:t xml:space="preserve"> janvier 1695 en présence de M. Ciboni.</w:t>
      </w:r>
    </w:p>
    <w:p>
      <w:pPr>
        <w:pStyle w:val="Normal"/>
        <w:rPr/>
      </w:pPr>
      <w:r>
        <w:rPr/>
        <w:t>BORDONI (Balthazar), prêtre, né à Turin le 6 janvier 1714, reçu au séminaire à Gênes le 5 octobre 1732, y a fait les vœux le 6 octobre 1734 en présence de M. Chiesa.</w:t>
      </w:r>
    </w:p>
    <w:p>
      <w:pPr>
        <w:pStyle w:val="Normal"/>
        <w:rPr/>
      </w:pPr>
      <w:r>
        <w:rPr/>
        <w:t>BORDONIO (Charles-Joseph), prêtre, né en 1714, reçu au séminaire en 1732, décédé le 27 septembre 1779 à Turin.</w:t>
      </w:r>
    </w:p>
    <w:p>
      <w:pPr>
        <w:pStyle w:val="Normal"/>
        <w:rPr/>
      </w:pPr>
      <w:r>
        <w:rPr/>
        <w:t>BOREK (François-Xavier), prêtre, né au diocèse de Cracovie le 27 décembre 1737, reçu au séminaire à Varsovie le 14 décembre 1764, y a fait les vœux le 19 décembre 1766, décédé le 9 mars 1786 à Sambor.</w:t>
      </w:r>
    </w:p>
    <w:p>
      <w:pPr>
        <w:pStyle w:val="Normal"/>
        <w:rPr/>
      </w:pPr>
      <w:r>
        <w:rPr/>
        <w:t>B0REL (Charles), coadjuteur, né en 1736 à Saint-Brieuc, reçu au séminaire à Saint-Brieuc en 1760.</w:t>
      </w:r>
    </w:p>
    <w:p>
      <w:pPr>
        <w:pStyle w:val="Normal"/>
        <w:rPr/>
      </w:pPr>
      <w:r>
        <w:rPr/>
        <w:t>BORELLI (Jean-Baptiste-Nicolas-Ange), prêtre, né à Gênes le 6 juin 1751,[78] reçu au séminaire à Gênes le 1</w:t>
      </w:r>
      <w:r>
        <w:rPr>
          <w:vertAlign w:val="superscript"/>
        </w:rPr>
        <w:t>er</w:t>
      </w:r>
      <w:r>
        <w:rPr/>
        <w:t xml:space="preserve"> novembre 1766, y a fait les vœux le 7 juin 1769 en présence de M. Vaymer.</w:t>
      </w:r>
    </w:p>
    <w:p>
      <w:pPr>
        <w:pStyle w:val="Normal"/>
        <w:rPr/>
      </w:pPr>
      <w:r>
        <w:rPr/>
        <w:t>BORGEL (André), né au diocèse d'Ermeland le 30 novembre 1743, reçu au séminaire le 14 octobre 1764, a fait les vœux le 15 octobre 1766, décédé en 1807 à Dantzig.</w:t>
      </w:r>
    </w:p>
    <w:p>
      <w:pPr>
        <w:pStyle w:val="Normal"/>
        <w:rPr/>
      </w:pPr>
      <w:r>
        <w:rPr/>
        <w:t>BORGHI (Alexandre), coadjuteur, né en 1711, reçu au séminaire en 1737, décédé le 2 novembre 1781, à Bari.</w:t>
      </w:r>
    </w:p>
    <w:p>
      <w:pPr>
        <w:pStyle w:val="Normal"/>
        <w:rPr/>
      </w:pPr>
      <w:r>
        <w:rPr/>
        <w:t>BORGHI (Joseph-Antoine), coadjuteur, né à Regona, diocèse de Crémone, le 3 juin 1708, reçu au séminaire à Rome le 29 avril 1726, a fait les vœux à Pérouse le 30 avril 1728 en présence de M. Zalieri, décédé le 6 mars 1753 au diocèse de Bologne.</w:t>
      </w:r>
    </w:p>
    <w:p>
      <w:pPr>
        <w:pStyle w:val="Normal"/>
        <w:rPr/>
      </w:pPr>
      <w:r>
        <w:rPr/>
        <w:t>BORGNA (Jean-Odon), prêtre, né à Pamparati, diocèse d'Asti, le 21 mars 1750, reçu au séminaire à Turin le 18 octobre 1767, y a fait les vœux le 19 octobre 1769 en présence de M. Fantinelli.</w:t>
      </w:r>
    </w:p>
    <w:p>
      <w:pPr>
        <w:pStyle w:val="Normal"/>
        <w:rPr/>
      </w:pPr>
      <w:r>
        <w:rPr/>
        <w:t>BORIES (André). - Voir PORTEFAIX.</w:t>
      </w:r>
    </w:p>
    <w:p>
      <w:pPr>
        <w:pStyle w:val="Normal"/>
        <w:rPr/>
      </w:pPr>
      <w:r>
        <w:rPr/>
        <w:t>BORIES (Jean), prêtre, né à Gourdon, diocèse de Cahots, le 20 octobre 1688, reçu au séminaire à Cahors le 30 avril 1714, y a fait les vœux le 1</w:t>
      </w:r>
      <w:r>
        <w:rPr>
          <w:vertAlign w:val="superscript"/>
        </w:rPr>
        <w:t>er</w:t>
      </w:r>
      <w:r>
        <w:rPr/>
        <w:t xml:space="preserve"> mai 1716 en présence de M. Monier, décédé le 10 juillet 1749 à Cahors. Visiteur. </w:t>
      </w:r>
      <w:r>
        <w:rPr>
          <w:i/>
        </w:rPr>
        <w:t>Not. ms</w:t>
      </w:r>
      <w:r>
        <w:rPr/>
        <w:t>.</w:t>
      </w:r>
    </w:p>
    <w:p>
      <w:pPr>
        <w:pStyle w:val="Normal"/>
        <w:rPr/>
      </w:pPr>
      <w:r>
        <w:rPr/>
        <w:t>BORIES (Jean-Alexis), prêtre, né au diocèse de Cahors le 25 février 1741, reçu au séminaire à Cahors le 15 septembre 1759, y a fait les vœux le 16 septembre 1761 en présence de M. Chareun.</w:t>
      </w:r>
    </w:p>
    <w:p>
      <w:pPr>
        <w:pStyle w:val="Normal"/>
        <w:rPr/>
      </w:pPr>
      <w:r>
        <w:rPr/>
        <w:t>BORIES (Jean-Baptiste), prêtre, né au diocèse de Cahors le 19 avril 1747, reçu au séminaire à Cahors le 12 avril 1764, y a fait les vœux le 13 avril 1766 en présence de M. Compans, décédé le 21 mai 1785 à Albi.</w:t>
      </w:r>
    </w:p>
    <w:p>
      <w:pPr>
        <w:pStyle w:val="Normal"/>
        <w:rPr/>
      </w:pPr>
      <w:r>
        <w:rPr/>
        <w:t>BORIES (Jean-Elie), prêtre, né à Sarlat le 17 septembre 1720, reçu au séminaire à Cahots le 17 février 1739, y a fait les vœux le 18 février 1741 en présence de M. Méric. Supérieur.</w:t>
      </w:r>
    </w:p>
    <w:p>
      <w:pPr>
        <w:pStyle w:val="Normal"/>
        <w:rPr/>
      </w:pPr>
      <w:r>
        <w:rPr/>
        <w:t>BORIES (Jean), coadjuteur, né en 1745, reçu au séminaire en 1772, décédé le 17 février 1778 à Bordeaux.</w:t>
      </w:r>
    </w:p>
    <w:p>
      <w:pPr>
        <w:pStyle w:val="Normal"/>
        <w:rPr/>
      </w:pPr>
      <w:r>
        <w:rPr>
          <w:caps/>
        </w:rPr>
        <w:t>BoriGi (</w:t>
      </w:r>
      <w:r>
        <w:rPr/>
        <w:t xml:space="preserve">Antoine), prêtre, né à Palma, diocèse d'Aquilée, le 26 septembre 1694, reçu au séminaire à Rome le 25 mai 1718, y a fait les vœux le 26 mai 1720 en présence de M. Cutica, décédé le 27 février 1736 à Naples. </w:t>
      </w:r>
      <w:r>
        <w:rPr>
          <w:i/>
        </w:rPr>
        <w:t>Anciennes Relations</w:t>
      </w:r>
      <w:r>
        <w:rPr/>
        <w:t>, p. 87.</w:t>
      </w:r>
    </w:p>
    <w:p>
      <w:pPr>
        <w:pStyle w:val="Normal"/>
        <w:rPr/>
      </w:pPr>
      <w:r>
        <w:rPr/>
        <w:t>BORJA (Marien), prêtre, né à Montroig, diocèse de Taragone, le 3 février 1754, reçu au séminaire à Barcelone le 15 avril 1778, y a fait les vœux le 16 avril 1780 en présence de M. Costa, décédé le 30 mars 1782 à Barcelone.</w:t>
      </w:r>
    </w:p>
    <w:p>
      <w:pPr>
        <w:pStyle w:val="Normal"/>
        <w:rPr/>
      </w:pPr>
      <w:r>
        <w:rPr/>
        <w:t>BORKOWSKI (Michel), prêtre, né au diocèse de Posen le 21 septembre 1761, reçu au séminaire à Varsovie le 22 septembre 1776, y a fait les vœux le 11 octobre 1778, décédé le 27 mars 1785 à Vilna.</w:t>
      </w:r>
    </w:p>
    <w:p>
      <w:pPr>
        <w:pStyle w:val="Normal"/>
        <w:rPr/>
      </w:pPr>
      <w:r>
        <w:rPr/>
        <w:t>BORKOWSKI (Thomas), prêtre, né à Varsovie le 20 décembre 1727, [79] reçu au séminaire à Varsovie le 13 août 1743, y a fait les vœux le 22 décembre 1745 en présence de M. Melwinski, décédé le 27 novembre 1748 à Varsovie.</w:t>
      </w:r>
    </w:p>
    <w:p>
      <w:pPr>
        <w:pStyle w:val="Normal"/>
        <w:rPr/>
      </w:pPr>
      <w:r>
        <w:rPr/>
        <w:t>BORLASCA (Joseph-Benoît), prêtre, né à Gênes le 25 septembre 1669, reçu au séminaire à Gênes le 21 octobre 1700, y a fait les vœux le 9 novembre 1702 en présence de M. Teppa.</w:t>
      </w:r>
    </w:p>
    <w:p>
      <w:pPr>
        <w:pStyle w:val="Normal"/>
        <w:rPr/>
      </w:pPr>
      <w:r>
        <w:rPr/>
        <w:t>BORNAT (Jacques), prêtre, né à Paris le 24 août 1641, reçu au séminaire à Paris le 30 août 1661, y a fait les vœux le 31 juillet 1663 en présence de M. Gicquel.</w:t>
      </w:r>
    </w:p>
    <w:p>
      <w:pPr>
        <w:pStyle w:val="Normal"/>
        <w:rPr/>
      </w:pPr>
      <w:r>
        <w:rPr/>
        <w:t>BORNICHON (Barthélemy), coadjuteur, né à Troyes le 17 mars 1633, reçu au séminaire à Paris le 14 août 1659, y a fait les vœux le 15 août 1661.</w:t>
      </w:r>
    </w:p>
    <w:p>
      <w:pPr>
        <w:pStyle w:val="Normal"/>
        <w:rPr/>
      </w:pPr>
      <w:r>
        <w:rPr/>
        <w:t>BORNIER (Stanislas-Joseph-Guillaume), prêtre, né dans le diocèse d'Arras en 1754, était en 1790 vicaire à Saint-Louis de Rochefort.</w:t>
      </w:r>
    </w:p>
    <w:p>
      <w:pPr>
        <w:pStyle w:val="Normal"/>
        <w:rPr/>
      </w:pPr>
      <w:r>
        <w:rPr/>
        <w:t>BOROWICZ (Jean), prêtre, né à Porembé-la-Grande, diocèse de Cracovie, le 16 juillet 1718, reçu au séminaire à Stradom le 23 octobre 1746, y a fait les vœux le 24 octobre 1748 en présence de M. Weber, décédé en 1794 à Zaslaw.</w:t>
      </w:r>
    </w:p>
    <w:p>
      <w:pPr>
        <w:pStyle w:val="Normal"/>
        <w:rPr/>
      </w:pPr>
      <w:r>
        <w:rPr/>
        <w:t>BORRAS (Antoine), prêtre, né à Las Avellanas, diocèse d'Urgel, le 28 novembre 1754, reçu au séminaire à Barcelone le 6 février 1780, y a fait les vœux le 7 février 1782 en présence de M. Ferrer, décédé le 15 août 1786 à Barcelone.</w:t>
      </w:r>
    </w:p>
    <w:p>
      <w:pPr>
        <w:pStyle w:val="Normal"/>
        <w:rPr/>
      </w:pPr>
      <w:r>
        <w:rPr/>
        <w:t>BORRIA (Etienne), prêtre, né à San Remo le 22 septembre 1690, reçu au séminaire à Paris le 11 novembre 1708, y a fait les vœux le 12 novembre 1710 en présence de M. Rouzet.</w:t>
      </w:r>
    </w:p>
    <w:p>
      <w:pPr>
        <w:pStyle w:val="Normal"/>
        <w:rPr/>
      </w:pPr>
      <w:r>
        <w:rPr/>
        <w:t>BORSA (Antoine-Marie), prêtre, né à Casal-Pusteilingo, diocèse de Lodi, le 22 janvier 1718, reçu au séminaire à Gênes le 27 septembre 1735, a fait les vœux à Ferrare le 29 septembre 1737 en présence de M. Rezasco, décédé le 19 mars 1775 à Crémone.</w:t>
      </w:r>
    </w:p>
    <w:p>
      <w:pPr>
        <w:pStyle w:val="Normal"/>
        <w:rPr/>
      </w:pPr>
      <w:r>
        <w:rPr/>
        <w:t>BORSARELLI (Jean-Antoine), prêtre, né au diocèse de Montréal le 12 novembre 1757, reçu au séminaire à Turin le 4 octobre 1775, y a fait les vœux le 5 octobre 1777 en présence de M. Langeri.</w:t>
      </w:r>
    </w:p>
    <w:p>
      <w:pPr>
        <w:pStyle w:val="Normal"/>
        <w:rPr/>
      </w:pPr>
      <w:r>
        <w:rPr/>
        <w:t>BORTHON (Claude), prêtre, né à Auxonne, diocèse de Besançon, le 2 août 1678, reçu au séminaire à Paris le 24 septembre 1697, y a fait les vœux le 26 septembre 1699 en présence de M. de Lasalle.</w:t>
      </w:r>
    </w:p>
    <w:p>
      <w:pPr>
        <w:pStyle w:val="Normal"/>
        <w:rPr/>
      </w:pPr>
      <w:r>
        <w:rPr/>
        <w:t>BORTHON (Jean-Baptiste), prêtre, né à Auxonne, diocèse de Besançon, le 13 octobre 1679, reçu au séminaire à Paris le 4 octobre 1696, y a fait les vœux le 5 octobre 1698 en présence de M. Briderey, décédé le 23 juillet 1750 à l'île Bourbon.</w:t>
      </w:r>
    </w:p>
    <w:p>
      <w:pPr>
        <w:pStyle w:val="Normal"/>
        <w:rPr/>
      </w:pPr>
      <w:r>
        <w:rPr/>
        <w:t>BORTHON (Jean-François), prêtre, né à Auxonne, diocèse de Besançon, le 14 juin 1676, reçu au séminaire à Paris le 26 novembre 1607, y a fait les vœux le 27 novembre 1699 en présence de M. Briderey. [80]</w:t>
      </w:r>
    </w:p>
    <w:p>
      <w:pPr>
        <w:pStyle w:val="Normal"/>
        <w:rPr/>
      </w:pPr>
      <w:r>
        <w:rPr/>
        <w:t>BORTIUS (Jacques), prêtre, né à Lodi le 1</w:t>
      </w:r>
      <w:r>
        <w:rPr>
          <w:vertAlign w:val="superscript"/>
        </w:rPr>
        <w:t>er</w:t>
      </w:r>
      <w:r>
        <w:rPr/>
        <w:t xml:space="preserve"> août 1735, reçu au séminaire à Rome le 27 octobre 1752, y a fait les vœux le 1</w:t>
      </w:r>
      <w:r>
        <w:rPr>
          <w:vertAlign w:val="superscript"/>
        </w:rPr>
        <w:t>er</w:t>
      </w:r>
      <w:r>
        <w:rPr/>
        <w:t xml:space="preserve">  novembre 1754 en présence de M. Capretti.</w:t>
      </w:r>
    </w:p>
    <w:p>
      <w:pPr>
        <w:pStyle w:val="Normal"/>
        <w:rPr/>
      </w:pPr>
      <w:r>
        <w:rPr/>
        <w:t>BORTKIEWICZ (Antoine), coadjuteur, né au diocèse de Samogitie le 20 janvier 1733, reçu au séminaire à Vilna le 16 janvier 1757, y a fait les vœux le 1</w:t>
      </w:r>
      <w:r>
        <w:rPr>
          <w:vertAlign w:val="superscript"/>
        </w:rPr>
        <w:t>er</w:t>
      </w:r>
      <w:r>
        <w:rPr/>
        <w:t xml:space="preserve"> février 1759 en présence de M. Przedzinski, décédé le 15 mai 1769 à Vilna.</w:t>
      </w:r>
    </w:p>
    <w:p>
      <w:pPr>
        <w:pStyle w:val="Normal"/>
        <w:rPr/>
      </w:pPr>
      <w:r>
        <w:rPr/>
        <w:t>BORYSCEWIEZ (Théodore), prêtre, né à Luzk le 14 mai 1780, reçu au séminaire le 15 septembre 1800, a fait les vœux le 16 septembre 1802, décédé le 12 février 1839 à Lowicz.</w:t>
      </w:r>
    </w:p>
    <w:p>
      <w:pPr>
        <w:pStyle w:val="Normal"/>
        <w:rPr/>
      </w:pPr>
      <w:r>
        <w:rPr/>
        <w:t>BORZYCHI (Valentin), prêtre, né à Wengrow, diocèse de Luzk, en 1675, reçu au séminaire à Varsovie le 7 septembre 1699, y a fait les vœux le 9 septembre 1701 en présence de M. Steffen.</w:t>
      </w:r>
    </w:p>
    <w:p>
      <w:pPr>
        <w:pStyle w:val="Normal"/>
        <w:rPr/>
      </w:pPr>
      <w:r>
        <w:rPr/>
        <w:t>BORZYM (Gratien-Thomas), prêtre, né au diocèse de Luzk le 25 décembre 1755, reçu au séminaire à Varsovie le 13 février 1774, y a fait les vœux le 14 février 1776.</w:t>
      </w:r>
    </w:p>
    <w:p>
      <w:pPr>
        <w:pStyle w:val="Normal"/>
        <w:rPr/>
      </w:pPr>
      <w:r>
        <w:rPr/>
        <w:t>B0RZYM (Joseph), prêtre, né au diocèse de Luzk le mars 1723, reçu au séminaire à Varsovie le 14 janvier 1751, a fait les vœux à Vilna le 29 janvier 1753 en présence de M. Tylman.</w:t>
      </w:r>
    </w:p>
    <w:p>
      <w:pPr>
        <w:pStyle w:val="Normal"/>
        <w:rPr/>
      </w:pPr>
      <w:r>
        <w:rPr/>
        <w:t>BOSCHI (Jean-Laurent), prêtre, né à Farigliano, diocèse d'Alba, le 28 février 1662, reçu au séminaire à Rome le 29 septembre 1688, y a fait les vœux le 21 octobre 1690 en présence de M. Bonardi.</w:t>
      </w:r>
    </w:p>
    <w:p>
      <w:pPr>
        <w:pStyle w:val="Normal"/>
        <w:rPr/>
      </w:pPr>
      <w:r>
        <w:rPr/>
        <w:t xml:space="preserve">BOSIO (Guillaume), prêtre, né à Rivarolo, diocèse d'Ivrée, le 3 mars 1668, reçu au séminaire à Gênes le 8 octobre 1689, y a fait les vœux le 15 octobre 1691 en présence de M. Gallien, décédé le 8 décembre 1752 à Turin. </w:t>
      </w:r>
      <w:r>
        <w:rPr>
          <w:i/>
        </w:rPr>
        <w:t>Not. ms</w:t>
      </w:r>
      <w:r>
        <w:rPr/>
        <w:t>.</w:t>
      </w:r>
    </w:p>
    <w:p>
      <w:pPr>
        <w:pStyle w:val="Normal"/>
        <w:rPr/>
      </w:pPr>
      <w:r>
        <w:rPr>
          <w:caps/>
        </w:rPr>
        <w:t>Bosio</w:t>
      </w:r>
      <w:r>
        <w:rPr/>
        <w:t xml:space="preserve"> (Jean-Pierre-François), prêtre, né à Carnaggi, diocèse de Milan, le 7 juin 1685, reçu au séminaire à Gênes le 25 mars 1706, y a fait les vœux le 26 mars 1708 en présence de M. Monleone.</w:t>
      </w:r>
    </w:p>
    <w:p>
      <w:pPr>
        <w:pStyle w:val="Normal"/>
        <w:rPr/>
      </w:pPr>
      <w:r>
        <w:rPr>
          <w:caps/>
        </w:rPr>
        <w:t>BossAN</w:t>
      </w:r>
      <w:r>
        <w:rPr/>
        <w:t xml:space="preserve"> (Gabriel), prêtre, né au diocèse de Vienne le 8 juillet 1759, reçu au séminaire à Lyon le 12 avril 1777, y a fait les vœux le 13 avril 1779 en présence de M. Daudet.</w:t>
      </w:r>
    </w:p>
    <w:p>
      <w:pPr>
        <w:pStyle w:val="Normal"/>
        <w:rPr/>
      </w:pPr>
      <w:r>
        <w:rPr/>
        <w:t xml:space="preserve">BOSSI (Joseph-Antoine), prêtre, né à Turin le 21 mars 1723, reçu au séminaire à Gênes le décembre 1739, y a fait les vœux le 4 décembre 1741, décédé le 3 mars 1758 à Turin. </w:t>
      </w:r>
      <w:r>
        <w:rPr>
          <w:i/>
        </w:rPr>
        <w:t>Not. ms.</w:t>
      </w:r>
    </w:p>
    <w:p>
      <w:pPr>
        <w:pStyle w:val="Normal"/>
        <w:rPr/>
      </w:pPr>
      <w:r>
        <w:rPr>
          <w:caps/>
        </w:rPr>
        <w:t>Bossu</w:t>
      </w:r>
      <w:r>
        <w:rPr/>
        <w:t xml:space="preserve"> (Antoine-ç), coadjuteur, reçu au séminaire à Paris le 27 octobre 1744, y a fait les vœux le 28 octobre 1746 en présence de M. Le Bail.</w:t>
      </w:r>
    </w:p>
    <w:p>
      <w:pPr>
        <w:pStyle w:val="Normal"/>
        <w:rPr/>
      </w:pPr>
      <w:r>
        <w:rPr/>
      </w:r>
    </w:p>
    <w:p>
      <w:pPr>
        <w:pStyle w:val="Normal"/>
        <w:rPr/>
      </w:pPr>
      <w:r>
        <w:rPr>
          <w:caps/>
        </w:rPr>
        <w:t xml:space="preserve">Bossu </w:t>
      </w:r>
      <w:r>
        <w:rPr/>
        <w:t xml:space="preserve">(Arnould), prêtre, né à Plouvain, diocèse d'Arras, le 24 Octobre 1713, reçu au séminaire à Paris le 7 mai 1733, y a fait les vœux le 8 mai 1735 en présence de M. Richon, décédé le 12 décembre 1774 à Paris (Saint-Lazare). Secrétaire général. </w:t>
      </w:r>
      <w:r>
        <w:rPr>
          <w:i/>
        </w:rPr>
        <w:t>Not. imp</w:t>
      </w:r>
      <w:r>
        <w:rPr/>
        <w:t xml:space="preserve">., t. 1V, p. 565-583; </w:t>
      </w:r>
      <w:r>
        <w:rPr>
          <w:i/>
        </w:rPr>
        <w:t>Circulaires</w:t>
      </w:r>
      <w:r>
        <w:rPr/>
        <w:t xml:space="preserve">, t. II, p. 109-110; </w:t>
      </w:r>
      <w:r>
        <w:rPr>
          <w:i/>
        </w:rPr>
        <w:t>Mémoires</w:t>
      </w:r>
      <w:r>
        <w:rPr/>
        <w:t xml:space="preserve">, t. III, p. 188-275; </w:t>
      </w:r>
      <w:r>
        <w:rPr>
          <w:i/>
        </w:rPr>
        <w:t>Annales</w:t>
      </w:r>
      <w:r>
        <w:rPr/>
        <w:t>, t. XLV, p. 405. [81]</w:t>
      </w:r>
    </w:p>
    <w:p>
      <w:pPr>
        <w:pStyle w:val="Normal"/>
        <w:rPr/>
      </w:pPr>
      <w:r>
        <w:rPr>
          <w:caps/>
        </w:rPr>
        <w:t>Bossu</w:t>
      </w:r>
      <w:r>
        <w:rPr/>
        <w:t xml:space="preserve"> (Bon), coadjuteur, né à Louvroil, diocèse d'Arras, le 11 janvier 1720, reçu au séminaire à Paris le 12 juillet 1739, y a fait les vœux le 13 juillet 1741 en présence de M. Bossu.</w:t>
      </w:r>
    </w:p>
    <w:p>
      <w:pPr>
        <w:pStyle w:val="Normal"/>
        <w:rPr/>
      </w:pPr>
      <w:r>
        <w:rPr/>
        <w:t>BOTREL (Pierre), coadjuteur, né à Mégrit, diocèse de Saint-Malo, le 25 octobre 1732, reçu an séminaire à Saint-Servan le 28 juin 1763, y a fait les vœux le 13 novembre 1765 en présence de M. Gandon.</w:t>
      </w:r>
    </w:p>
    <w:p>
      <w:pPr>
        <w:pStyle w:val="Normal"/>
        <w:rPr/>
      </w:pPr>
      <w:r>
        <w:rPr/>
        <w:t>BOTTARI (Bonaventure), prêtre, né à Francavilla, diocèse d'Oira, le 29 septembre 1711, reçu au séminaire à Rome le 4 avril 1732, y a fait les vœux le 5 avril 1734 en présence de M. Franzini.</w:t>
      </w:r>
    </w:p>
    <w:p>
      <w:pPr>
        <w:pStyle w:val="Normal"/>
        <w:rPr/>
      </w:pPr>
      <w:r>
        <w:rPr/>
        <w:t>BOTTERI (Joseph-Antoine), prêtre, né à Torre d'Isola, diocèse de Pavie, le 2 mars 1745, reçu au séminaire à Gènes le 7 avril 1769, y a fait les vœux le 8 avril 1771 en présence de M. Vaymer.</w:t>
      </w:r>
    </w:p>
    <w:p>
      <w:pPr>
        <w:pStyle w:val="Normal"/>
        <w:rPr/>
      </w:pPr>
      <w:r>
        <w:rPr/>
        <w:t>BOTTIGLIA (Antoine-Joseph), prêtre, né à Cavour, diocèse de Turin, le 6 mars 1731, reçu au séminaire à Gènes le 12 octobre 1738, y a fait les vœux le 18 octobre 1740 en présence de M. Guasco.</w:t>
      </w:r>
    </w:p>
    <w:p>
      <w:pPr>
        <w:pStyle w:val="Normal"/>
        <w:rPr/>
      </w:pPr>
      <w:r>
        <w:rPr/>
        <w:t>BOTTINO (Antoine), prêtre, né à Monbarurzo, diocèse d'Acqui, le 22 juillet 1660, reçu au séminaire à Gênes le 5 janvier 1680, a fait les vœux à Rome le 6 janvier 1682 en présence de M. Revelli.</w:t>
      </w:r>
    </w:p>
    <w:p>
      <w:pPr>
        <w:pStyle w:val="Normal"/>
        <w:rPr/>
      </w:pPr>
      <w:r>
        <w:rPr/>
        <w:t>B0UCHARD (Jean), prêtre, né à Argenteuil le 19 septembre 1700, reçu au séminaire à Paris le 26 octobre 1722, y a fait les vœux le 27 octobre 5724 en présence de M. Porte, décédé à Auxerre.</w:t>
      </w:r>
    </w:p>
    <w:p>
      <w:pPr>
        <w:pStyle w:val="Normal"/>
        <w:rPr/>
      </w:pPr>
      <w:r>
        <w:rPr/>
        <w:t>B0UCHARLAT (Charles), coadjuteur, né à Lyon le 30 août 1694, reçu au séminaire à Lyon le 25 février 1720, y a fait les vœux le 18 mars 1722 en présence de M. Louvard, décédé le 23 mai 1750 à Manosque.</w:t>
      </w:r>
    </w:p>
    <w:p>
      <w:pPr>
        <w:pStyle w:val="Normal"/>
        <w:rPr/>
      </w:pPr>
      <w:r>
        <w:rPr/>
        <w:t>BOUCHÉ (Jean), coadjuteur, né à Escarbotin, diocèse d'Amiens, en 1643, reçu au séminaire à Paris le 29 novembre 1662, y a fait les vœux le 8 décembre 1664 en présence de M. Grégoire, décédé vers 1668 à Madagascar.</w:t>
      </w:r>
    </w:p>
    <w:p>
      <w:pPr>
        <w:pStyle w:val="Normal"/>
        <w:rPr/>
      </w:pPr>
      <w:r>
        <w:rPr/>
        <w:t>BOUCHER (François-Marie), prêtre, né à Saint-Pol-en-Artois le 6 juin 1737, reçu au séminaire à Paris le 28 juillet 1755, y a fait les vœux le 29 juillet 1757 en présence de M. Cossart, décédé le 29 novembre 1787 à La Rochelle. Supérieur.</w:t>
      </w:r>
    </w:p>
    <w:p>
      <w:pPr>
        <w:pStyle w:val="Normal"/>
        <w:rPr/>
      </w:pPr>
      <w:r>
        <w:rPr/>
        <w:t>BOUCHER (Gaspard), prêtre, né à Lyon le 27 janvier 1679, reçu au séminaire à Lyon le 24 mars 1696, y a fait les vœux le 25 mars 1698 en présence de M. Badeulh.</w:t>
      </w:r>
    </w:p>
    <w:p>
      <w:pPr>
        <w:pStyle w:val="Normal"/>
        <w:rPr/>
      </w:pPr>
      <w:r>
        <w:rPr/>
        <w:t>BOUCHER (Guillaume), né à Eu, diocèse de Rouen, en 1630, reçu au séminaire à Paris le 7 mars 1651.</w:t>
      </w:r>
    </w:p>
    <w:p>
      <w:pPr>
        <w:pStyle w:val="Normal"/>
        <w:rPr/>
      </w:pPr>
      <w:r>
        <w:rPr/>
        <w:t>BOUCHER (Léonard), prêtre, né le 29 août 1610, reçu au séminaire à Paris le 12 novembre 1632, y a fait les vœux le 6 novembre 1642.</w:t>
      </w:r>
    </w:p>
    <w:p>
      <w:pPr>
        <w:pStyle w:val="Normal"/>
        <w:rPr/>
      </w:pPr>
      <w:r>
        <w:rPr/>
        <w:t>BOUCHER (Philippe-Ignace), prêtre, né à Arras le 29 janvier 1635, reçu au séminaire à Paris le 20 juin 1654, y a fait les vœux le 1</w:t>
      </w:r>
      <w:r>
        <w:rPr>
          <w:vertAlign w:val="superscript"/>
        </w:rPr>
        <w:t>er</w:t>
      </w:r>
      <w:r>
        <w:rPr/>
        <w:t xml:space="preserve"> janvier 1657 en présence de M. Berthe. [82]</w:t>
      </w:r>
    </w:p>
    <w:p>
      <w:pPr>
        <w:pStyle w:val="Normal"/>
        <w:rPr/>
      </w:pPr>
      <w:r>
        <w:rPr/>
        <w:t>BOUCHER (Pierre-Nicolas), prêtre, né à Montherimé, diocèse de Reims, le 2 juillet 1750, reçu au séminaire à Paris le 23 août 1771, y a fait les vœux le 24 août 1773 en présence de M. Chalamel. Supérieur.</w:t>
      </w:r>
    </w:p>
    <w:p>
      <w:pPr>
        <w:pStyle w:val="Normal"/>
        <w:rPr/>
      </w:pPr>
      <w:r>
        <w:rPr/>
        <w:t>BOUCHU (Jean-Baptiste), prêtre, né à Frévent, diocèse de Boulogne, le 18 avril 1733, reçu au séminaire à Paris le 9 août 1750, y a fait les vœux le 10 août 1752 en présence de M. Jaubert.</w:t>
      </w:r>
    </w:p>
    <w:p>
      <w:pPr>
        <w:pStyle w:val="Normal"/>
        <w:rPr/>
      </w:pPr>
      <w:r>
        <w:rPr/>
        <w:t>BOUDÈRE (Benoît), coadjuteur, né à Saint-Ambroise de Cornia, diocèse de Gênes, le 3 février 1643, reçu au séminaire à Gênes le 16 mai 1662, y a fait les vœux le 7 juillet 1664 en présence de M. Pesnelle.</w:t>
      </w:r>
    </w:p>
    <w:p>
      <w:pPr>
        <w:pStyle w:val="Normal"/>
        <w:rPr/>
      </w:pPr>
      <w:r>
        <w:rPr/>
        <w:t>BOUDET (Jacques), prêtre, né à Epinay, diocèse de Paris, reçu à Paris en 1634 après la Trinité.</w:t>
      </w:r>
    </w:p>
    <w:p>
      <w:pPr>
        <w:pStyle w:val="Normal"/>
        <w:rPr/>
      </w:pPr>
      <w:r>
        <w:rPr/>
        <w:t>BOUDIN (Michel), coadjuteur, né à Saint-Aubin-du-Désert, diocèse du Mans, en 1637, reçu au séminaire au Mans le 22 avril 1673, y a fait les vœux le 10 mai 1675 en présence de M. Watebled.</w:t>
      </w:r>
    </w:p>
    <w:p>
      <w:pPr>
        <w:pStyle w:val="Normal"/>
        <w:rPr/>
      </w:pPr>
      <w:r>
        <w:rPr/>
        <w:t>BOUDIN (Nicolas), coadjuteur, né à Montreuil, diocèse de Paris, le 27 décembre 1669, reçu au séminaire à Paris le 13 mai 1697, a fait les vœux à Saint-Cloud le 20 mai 1699 en présence de M. Moreau, décédé le 6 février 1733 à Paris (Saint-Lazare).</w:t>
      </w:r>
    </w:p>
    <w:p>
      <w:pPr>
        <w:pStyle w:val="Normal"/>
        <w:rPr/>
      </w:pPr>
      <w:r>
        <w:rPr/>
        <w:t>BOUDON (Antoine), prêtre, né à Saint-Martin de Labouval, diocèse de Cahors, le 28 octobre 1714, reçu au séminaire à Cahors le 15 janvier 1735, y a fait les vœux le 16 janvier 1737 en présence de M. Bastit.</w:t>
      </w:r>
    </w:p>
    <w:p>
      <w:pPr>
        <w:pStyle w:val="Normal"/>
        <w:rPr/>
      </w:pPr>
      <w:r>
        <w:rPr/>
        <w:t>BOUÉ (Jean-Louis), prêtre, né à Roquelaure, diocèse de Lectoure, le 19 mai 1688, reçu an séminaire à Cahors le 18 octobre 1705, y a fait les vœux le 19 octobre 1707 en présence de M. Naproux.</w:t>
      </w:r>
    </w:p>
    <w:p>
      <w:pPr>
        <w:pStyle w:val="Normal"/>
        <w:rPr/>
      </w:pPr>
      <w:r>
        <w:rPr/>
        <w:t>BOUER (Jean-Pierre), prêtre, né à Saint-Pourçain, diocèse de Clermont, le 18 juin 1662, reçu au séminaire à Paris le 3 mai 1684, y a fait les vœux le 15 mai 1686 en présence de M. Savoye.</w:t>
      </w:r>
    </w:p>
    <w:p>
      <w:pPr>
        <w:pStyle w:val="Normal"/>
        <w:rPr/>
      </w:pPr>
      <w:r>
        <w:rPr/>
        <w:t>BOUEROT (Jean-Baptiste), prêtre, né à Saint-Gérand-le-Puy, diocèse le Clermont, le 11 avril 1710, reçu au séminaire à Paris le 17 novembre 1726, y a fait les vœux le 18 novembre 1728 en présence de M. Collet.</w:t>
      </w:r>
    </w:p>
    <w:p>
      <w:pPr>
        <w:pStyle w:val="Normal"/>
        <w:rPr/>
      </w:pPr>
      <w:r>
        <w:rPr/>
        <w:t>BOUGUET (Christophe), coadjuteur, né à Versailles le 10 mai 1712, reçu au séminaire à Paris le 3 août 1738, y a fait les vœux le août 1740 en présence de M. Gros, décédé le 1</w:t>
      </w:r>
      <w:r>
        <w:rPr>
          <w:vertAlign w:val="superscript"/>
        </w:rPr>
        <w:t>er</w:t>
      </w:r>
      <w:r>
        <w:rPr/>
        <w:t xml:space="preserve"> novembre 1747 à la Martinique.</w:t>
      </w:r>
    </w:p>
    <w:p>
      <w:pPr>
        <w:pStyle w:val="Normal"/>
        <w:rPr/>
      </w:pPr>
      <w:r>
        <w:rPr/>
        <w:t xml:space="preserve">BOUILLON (Simon), coadjuteur, né à Vandy, diocèse de Reims, en décembre 1688, reçu au séminaire à Paris le mai 1710, y a fait les vœux le mai 1752 en présence de M. Porte, décédé le 20 avril 1740 à Paris (Saint-Lazare). </w:t>
      </w:r>
      <w:r>
        <w:rPr>
          <w:i/>
        </w:rPr>
        <w:t>Anciennes Relations</w:t>
      </w:r>
      <w:r>
        <w:rPr/>
        <w:t>, p. 277.</w:t>
      </w:r>
    </w:p>
    <w:p>
      <w:pPr>
        <w:pStyle w:val="Normal"/>
        <w:rPr/>
      </w:pPr>
      <w:r>
        <w:rPr/>
        <w:t>BOUILLONNAC (Etienne), coadjuteur, né à Florensac, diocèse [83] d’Agde, en 1622, reçu au séminaire à Agde le 9 novembre 1670, décédé le 10 octobre 1672 à Narbonne.</w:t>
      </w:r>
    </w:p>
    <w:p>
      <w:pPr>
        <w:pStyle w:val="Normal"/>
        <w:rPr/>
      </w:pPr>
      <w:r>
        <w:rPr/>
        <w:t xml:space="preserve">BOUILLY (Pierre-Gilles), prêtre, né à Blainville, diocèse de Rouen, le 25 novembre 1678, reçu au séminaire à Paris le 19 janvier 1699, y a fait les vœux le 20 janvier 1701 en présence de M. Briderey, décédé le 17 février 1756 à Valfleury. Supérieur. </w:t>
      </w:r>
      <w:r>
        <w:rPr>
          <w:i/>
        </w:rPr>
        <w:t>Not. imp</w:t>
      </w:r>
      <w:r>
        <w:rPr/>
        <w:t xml:space="preserve">., t. 1V, p. 458-460; </w:t>
      </w:r>
      <w:r>
        <w:rPr>
          <w:i/>
        </w:rPr>
        <w:t>Not. ms</w:t>
      </w:r>
      <w:r>
        <w:rPr/>
        <w:t>.</w:t>
      </w:r>
    </w:p>
    <w:p>
      <w:pPr>
        <w:pStyle w:val="Normal"/>
        <w:rPr/>
      </w:pPr>
      <w:r>
        <w:rPr/>
        <w:t>BOUISSON (Antoine), coadjuteur, né à La Bastide, diocèse de Rodez, le 21 mars 1755, reçu au séminaire à Cahors le 2 février 1782, y a fait les vœux le 3 février 1784 en présence de M. Davelu.</w:t>
      </w:r>
    </w:p>
    <w:p>
      <w:pPr>
        <w:pStyle w:val="Normal"/>
        <w:rPr/>
      </w:pPr>
      <w:r>
        <w:rPr/>
        <w:t xml:space="preserve">BOUJARD (Charles-Vincent de Paul), prêtre, né à Trévoux le 22 Septembre 1752, reçu au séminaire à Lyon le 11 novembre 1769, y a fait les vœux le 12 novembre 1771 en présence de M. Audiffred, décédé le 29 mai 1831 à Paris (Saint-Lazare). Vicaire général. </w:t>
      </w:r>
      <w:r>
        <w:rPr>
          <w:i/>
        </w:rPr>
        <w:t>Annales</w:t>
      </w:r>
      <w:r>
        <w:rPr/>
        <w:t xml:space="preserve">, t. LX; </w:t>
      </w:r>
      <w:r>
        <w:rPr>
          <w:i/>
        </w:rPr>
        <w:t>Not. ms</w:t>
      </w:r>
      <w:r>
        <w:rPr/>
        <w:t xml:space="preserve">.; </w:t>
      </w:r>
      <w:r>
        <w:rPr>
          <w:i/>
        </w:rPr>
        <w:t>Circulaires</w:t>
      </w:r>
      <w:r>
        <w:rPr/>
        <w:t>, t. II, p. 299.</w:t>
      </w:r>
    </w:p>
    <w:p>
      <w:pPr>
        <w:pStyle w:val="Normal"/>
        <w:rPr/>
      </w:pPr>
      <w:r>
        <w:rPr>
          <w:caps/>
        </w:rPr>
        <w:t xml:space="preserve">BouL </w:t>
      </w:r>
      <w:r>
        <w:rPr/>
        <w:t>(Denis), prêtre, né à Calès-en-Somois, diocèse du Mans, le 9 octobre 1675, reçu au séminaire à Angers le 20 juin 1694, y a fait les vœux le 21 juin 1696 en présence de M. de Laville.</w:t>
      </w:r>
    </w:p>
    <w:p>
      <w:pPr>
        <w:pStyle w:val="Normal"/>
        <w:rPr/>
      </w:pPr>
      <w:r>
        <w:rPr/>
        <w:t>BOULAN (André), prêtre, né à Transloy, diocèse d’Arras, le 4 mai 1681, reçu au séminaire à Paris le 19 novembre 1703, y a fait les vœux le 20 novembre 1705 en présence de M. Bonnet.</w:t>
      </w:r>
    </w:p>
    <w:p>
      <w:pPr>
        <w:pStyle w:val="Normal"/>
        <w:rPr/>
      </w:pPr>
      <w:r>
        <w:rPr/>
        <w:t>BOULANGER (Jean-Baptiste), coadjuteur, né à Amiens en avril 1667, reçu au séminaire à Paris le 9 octobre 1686, y a fait les vœux le 10 octobre 1688 en présence de M. Savoye.</w:t>
      </w:r>
    </w:p>
    <w:p>
      <w:pPr>
        <w:pStyle w:val="Normal"/>
        <w:rPr/>
      </w:pPr>
      <w:r>
        <w:rPr/>
        <w:t>BOULANGER (Josse), prêtre, né à Amiens le 14 juin 1665, reçu au séminaire à Paris le 8 août 1685, y a fait les vœux le 9 août 1687 en présence de M. Savoye. Supérieur.</w:t>
      </w:r>
    </w:p>
    <w:p>
      <w:pPr>
        <w:pStyle w:val="Normal"/>
        <w:rPr/>
      </w:pPr>
      <w:r>
        <w:rPr/>
        <w:t>BOULANGER (Louis), coadjuteur, né à Magny, diocèse de Rouen, en février 1663, reçu an séminaire à Paris le 9 mai 1685, y a fait les vœux le 15 août 1687 en présence de M. Barry.</w:t>
      </w:r>
    </w:p>
    <w:p>
      <w:pPr>
        <w:pStyle w:val="Normal"/>
        <w:rPr/>
      </w:pPr>
      <w:r>
        <w:rPr/>
        <w:t>BOULARD (Joseph), prêtre, né à Saint-Antoine, diocèse de Vannes, le 4 février 1734, reçu au séminaire à Paris le 2 octobre 1755, y a fait les vœux le 3 octobre 1757.</w:t>
      </w:r>
    </w:p>
    <w:p>
      <w:pPr>
        <w:pStyle w:val="Normal"/>
        <w:rPr/>
      </w:pPr>
      <w:r>
        <w:rPr>
          <w:caps/>
        </w:rPr>
        <w:t>BouLE</w:t>
      </w:r>
      <w:r>
        <w:rPr/>
        <w:t xml:space="preserve"> (Jean-Baptiste) , prêtre, né à Vinsobres, en Dauphiné, diocèse de Voiron, en 1626, reçu au séminaire à Paris le 15septembre 1647, y a fait les vœux le 16 septembre 1649.</w:t>
      </w:r>
    </w:p>
    <w:p>
      <w:pPr>
        <w:pStyle w:val="Normal"/>
        <w:rPr/>
      </w:pPr>
      <w:r>
        <w:rPr/>
        <w:t>BOULIN (Etienne), prêtre, né à Mons-Boubert, diocèse d'Amiens, en 1672, reçu au séminaire à Paris le 15 octobre 1697, y a fait les vœux le 16 octobre 1699 en présence de M. de Lasalle.</w:t>
      </w:r>
    </w:p>
    <w:p>
      <w:pPr>
        <w:pStyle w:val="Normal"/>
        <w:rPr/>
      </w:pPr>
      <w:r>
        <w:rPr/>
        <w:t>BOULLANGIER (Joseph-Mansuet), prêtre, né à Fontenay-le-Château, diocèse le Besançon, le 30 août 1758, reçu au séminaire à Paris le 2 janvier 1779, y a fait les vœux le 10 février 1781 en présence de M. Julienne, décédé le 1</w:t>
      </w:r>
      <w:r>
        <w:rPr>
          <w:vertAlign w:val="superscript"/>
        </w:rPr>
        <w:t>er</w:t>
      </w:r>
      <w:r>
        <w:rPr/>
        <w:t xml:space="preserve"> décembre 1843 à Paris (Maison-Mère). </w:t>
      </w:r>
      <w:r>
        <w:rPr>
          <w:i/>
        </w:rPr>
        <w:t>Not. imp</w:t>
      </w:r>
      <w:r>
        <w:rPr/>
        <w:t>., t. I, p. 122-139. [84]</w:t>
      </w:r>
    </w:p>
    <w:p>
      <w:pPr>
        <w:pStyle w:val="Normal"/>
        <w:rPr/>
      </w:pPr>
      <w:r>
        <w:rPr/>
        <w:t xml:space="preserve">BOULLART (Guillaume), prêtre, né à Gauver, diocèse de Saint-Malo, le 15 avril 1672, reçu au séminaire à Paris le 21 août 1696, y a fait les vœux le 25 août 1698 en présence de M. Briderey, décédé le 24 mars 1726 à Trépigny. </w:t>
      </w:r>
      <w:r>
        <w:rPr>
          <w:i/>
        </w:rPr>
        <w:t>Not. ms</w:t>
      </w:r>
      <w:r>
        <w:rPr/>
        <w:t>.</w:t>
      </w:r>
    </w:p>
    <w:p>
      <w:pPr>
        <w:pStyle w:val="Normal"/>
        <w:rPr/>
      </w:pPr>
      <w:r>
        <w:rPr/>
        <w:t>BOULLAY (Etienne), coadjuteur, né à Magny, diocèse de Chartres, le 8 février 1668, reçu au séminaire à Paris le 7 mai 1689, y a fait les vœux le 8 mai 1691 en présence de M. Savoye, décédé le 20 août 1748 à Paris (Saint-Lazare).</w:t>
      </w:r>
    </w:p>
    <w:p>
      <w:pPr>
        <w:pStyle w:val="Normal"/>
        <w:rPr/>
      </w:pPr>
      <w:r>
        <w:rPr/>
        <w:t>BOULLAY (Louis), prêtre, né à Paris le 15 juin 1687, reçu au séminaire à Paris le 2 septembre 1705, y a fait les vœux le 14 septembre 1707 en présence de M. Bonnet.</w:t>
      </w:r>
    </w:p>
    <w:p>
      <w:pPr>
        <w:pStyle w:val="Normal"/>
        <w:rPr/>
      </w:pPr>
      <w:r>
        <w:rPr/>
        <w:t>BOULLYE (François), prêtre, né à Paris le 20 août 1644, reçu au séminaire à Paris le 28 juin 1664, y a fait les vœux le 13 juillet 1666 en présence de M. Grégoire.</w:t>
      </w:r>
    </w:p>
    <w:p>
      <w:pPr>
        <w:pStyle w:val="Normal"/>
        <w:rPr/>
      </w:pPr>
      <w:r>
        <w:rPr/>
        <w:t>BOULOGNE (Martin), prêtre, né à Saint-Prix, diocèse de Paris, le 26 décembre 1660, reçu au séminaire à Paris le 29 octobre 1684, a fait les vœux à Manosque en 1686 en présence de M. Le Bourgeois.</w:t>
      </w:r>
    </w:p>
    <w:p>
      <w:pPr>
        <w:pStyle w:val="Normal"/>
        <w:rPr/>
      </w:pPr>
      <w:r>
        <w:rPr/>
        <w:t>BOULOGNE (Paul-François), prêtre, né à Croix, diocèse de Cambrai, le 20 janvier 1734, reçu au séminaire à Paris le 1</w:t>
      </w:r>
      <w:r>
        <w:rPr>
          <w:vertAlign w:val="superscript"/>
        </w:rPr>
        <w:t>er</w:t>
      </w:r>
      <w:r>
        <w:rPr/>
        <w:t xml:space="preserve"> février 1752, y a fait les vœux le 2 février 1754 en présence de M. Jaubert, décédé le 20 septembre 1787 à Bayeux.</w:t>
      </w:r>
    </w:p>
    <w:p>
      <w:pPr>
        <w:pStyle w:val="Normal"/>
        <w:rPr/>
      </w:pPr>
      <w:r>
        <w:rPr>
          <w:caps/>
        </w:rPr>
        <w:t xml:space="preserve">BouoN </w:t>
      </w:r>
      <w:r>
        <w:rPr/>
        <w:t>(François), coadjuteur, né à Beaumesnil, diocèse de Rouen, en 1613, reçu au séminaire à Paris en août 1640, décédé le 17 septembre 1669 Naples.</w:t>
      </w:r>
    </w:p>
    <w:p>
      <w:pPr>
        <w:pStyle w:val="Normal"/>
        <w:rPr/>
      </w:pPr>
      <w:r>
        <w:rPr/>
        <w:t>BOURASSIER (Louis), prêtre, né à Dijon le 30 avril 1730, reçu au séminaire à Paris le 7 avril 1748, y a fait les vœux le 8 avril 1750 en présence de M. Jaubert.</w:t>
      </w:r>
    </w:p>
    <w:p>
      <w:pPr>
        <w:pStyle w:val="Normal"/>
        <w:rPr/>
      </w:pPr>
      <w:r>
        <w:rPr/>
        <w:t>BOURBON (François), prêtre, né à Saint-Quentin le 17 février 1684, reçu au séminaire à Paris le 6 novembre 1703, y a fait les vœux le 7 novembre 1705 en présence de M. Bonnet.</w:t>
      </w:r>
    </w:p>
    <w:p>
      <w:pPr>
        <w:pStyle w:val="Normal"/>
        <w:rPr/>
      </w:pPr>
      <w:r>
        <w:rPr/>
        <w:t>BOURBON (Jean-Philibert), coadjuteur, né à Clamecy, diocèse d'Auxerre, le 17 août 1698, reçu au séminaire à Paris le 10 août 1720, y a fait les vœux le 11 août 1722 en présence de M. Dormont, décédé le 9 avril 1753 ait Mans.</w:t>
      </w:r>
    </w:p>
    <w:p>
      <w:pPr>
        <w:pStyle w:val="Normal"/>
        <w:rPr/>
      </w:pPr>
      <w:r>
        <w:rPr/>
        <w:t>BOURBON (Nicolas), coadjuteur, né à Montmirail, diocèse de Soissons, le 28 mars 1711, reçu au séminaire à Sedan le 12 juillet 1730, y a fait les vœux le 28 septembre 1732 en présence de M. Forgeron, décédé le 7 mai 1776 à Metz.</w:t>
      </w:r>
    </w:p>
    <w:p>
      <w:pPr>
        <w:pStyle w:val="Normal"/>
        <w:rPr/>
      </w:pPr>
      <w:r>
        <w:rPr/>
        <w:t>BOURCET (Jacques), coadjuteur, né à Braux, diocèse de Besançon, le 17 mai 1756, reçu au séminaire à Paris le 10 novembre 1780, a fait les vœux à Saint-Méen le 11 novembre 1782 en présence de M. Monier.</w:t>
      </w:r>
    </w:p>
    <w:p>
      <w:pPr>
        <w:pStyle w:val="Normal"/>
        <w:rPr/>
      </w:pPr>
      <w:r>
        <w:rPr/>
        <w:t xml:space="preserve">BOURCIER (Gabriel), prêtre, né à Pontvallain, diocèse du Mans, le 25 mars 1634, reçu au séminaire à Paris le 24 mars 1663, y a fait les vœux le 25 mars 1665 en présence de M. Grégoire. [85] </w:t>
      </w:r>
    </w:p>
    <w:p>
      <w:pPr>
        <w:pStyle w:val="Normal"/>
        <w:rPr/>
      </w:pPr>
      <w:r>
        <w:rPr/>
        <w:t xml:space="preserve">BOURDAISE (Toussaint), prêtre, né à Blois en 1618, reçu au séminaire à Paris le 6 octobre 1645, y a fait les vœux le 7 octobre 1647, décédé le 25 juin 1656 à Madagascar. </w:t>
      </w:r>
      <w:r>
        <w:rPr>
          <w:i/>
        </w:rPr>
        <w:t>Not. imp</w:t>
      </w:r>
      <w:r>
        <w:rPr/>
        <w:t>., t. III, p. 180-214;</w:t>
      </w:r>
      <w:r>
        <w:rPr>
          <w:i/>
        </w:rPr>
        <w:t xml:space="preserve"> Mémoires, </w:t>
      </w:r>
      <w:r>
        <w:rPr/>
        <w:t xml:space="preserve">t. </w:t>
      </w:r>
      <w:r>
        <w:rPr>
          <w:caps/>
        </w:rPr>
        <w:t>ix</w:t>
      </w:r>
      <w:r>
        <w:rPr/>
        <w:t>, p. 177-348</w:t>
      </w:r>
      <w:r>
        <w:rPr>
          <w:i/>
        </w:rPr>
        <w:t>.</w:t>
      </w:r>
    </w:p>
    <w:p>
      <w:pPr>
        <w:pStyle w:val="Normal"/>
        <w:rPr/>
      </w:pPr>
      <w:r>
        <w:rPr/>
        <w:t>BOURDAUX (Edme), coadjuteur, né à Cusey, diocèse de Langres, le 30 mars 1671, reçu au séminaire à Paris le 9 juin 1696, y a fait les vœux le 10 juin 1698 en présence de M. Briderey.</w:t>
      </w:r>
    </w:p>
    <w:p>
      <w:pPr>
        <w:pStyle w:val="Normal"/>
        <w:rPr/>
      </w:pPr>
      <w:r>
        <w:rPr/>
        <w:t>BOURDELLON (Annet), prêtre, né à Arthun, diocèse de Lyon, le 18 octobre 1649, reçu au séminaire à Lyon le 7 février 1674, y a fait les vœux le 25 février 1676 en présence de M. Bourgeois. Supérieur.</w:t>
      </w:r>
    </w:p>
    <w:p>
      <w:pPr>
        <w:pStyle w:val="Normal"/>
        <w:rPr/>
      </w:pPr>
      <w:r>
        <w:rPr/>
        <w:t>BOURDET (Etienne), prêtre, né à Saint-Babel, diocèse de Clermont, le 27 avril 1615, reçu au séminaire à Paris le 9 octobre 1638, y a fait les vœux le 10 juin 1648. Supérieur.</w:t>
      </w:r>
    </w:p>
    <w:p>
      <w:pPr>
        <w:pStyle w:val="Normal"/>
        <w:rPr/>
      </w:pPr>
      <w:r>
        <w:rPr/>
        <w:t>BOURDET (Jean), prêtre, né à Saint-Babel, diocèse de Clermont, le 14 mai 1614, reçu au séminaire à Paris en 1636, y a fait les vœux en 1643. Supérieur.</w:t>
      </w:r>
    </w:p>
    <w:p>
      <w:pPr>
        <w:pStyle w:val="Normal"/>
        <w:rPr/>
      </w:pPr>
      <w:r>
        <w:rPr/>
        <w:t>B0URDEYRON (Claude-Humbert), prêtre, né à Cernon, diocèse de Besançon, le 19 mai 1684, reçu au séminaire à Lyon le 8 janvier 1708, y a fait les vœux le 29 janvier 1710 en présence de M. Porte, décédé le 10 juin 1765 à Marseille.</w:t>
      </w:r>
    </w:p>
    <w:p>
      <w:pPr>
        <w:pStyle w:val="Normal"/>
        <w:rPr/>
      </w:pPr>
      <w:r>
        <w:rPr/>
        <w:t>BOURDIN (Jean), prêtre, né à La Chapelle près Paris en 1624, reçu au séminaire à Paris le 6 octobre 1645, y a fait les vœux le 21 novembre 1653.</w:t>
      </w:r>
    </w:p>
    <w:p>
      <w:pPr>
        <w:pStyle w:val="Normal"/>
        <w:rPr/>
      </w:pPr>
      <w:r>
        <w:rPr/>
        <w:t>B0URDIN (Joseph), coadjuteur, baptisé à Saint-Rambert-en-Bugey, diocèse de Lyon, le 8 octobre 1693, reçu au séminaire à Lyon le 14 août 1714, y a fait les vœux le 16 octobre 1716 en présence de M. Naproux, décédé le 18 avril 1760 à Mornant.</w:t>
      </w:r>
    </w:p>
    <w:p>
      <w:pPr>
        <w:pStyle w:val="Normal"/>
        <w:rPr/>
      </w:pPr>
      <w:r>
        <w:rPr/>
        <w:t>BOURDIN (Roch), coadjuteur, né à Charly, diocèse de Lyon, le 19 mars 1661, reçu au séminaire à Lyon le 31 mai 1689, y a fait les vœux le 27 mai 1691 en présence de M. Livré.</w:t>
      </w:r>
    </w:p>
    <w:p>
      <w:pPr>
        <w:pStyle w:val="Normal"/>
        <w:rPr/>
      </w:pPr>
      <w:r>
        <w:rPr/>
        <w:t>BOURDON (Charles), prêtre, né à Rouen en 1619, reçu au séminaire à Paris le 1</w:t>
      </w:r>
      <w:r>
        <w:rPr>
          <w:vertAlign w:val="superscript"/>
        </w:rPr>
        <w:t>er</w:t>
      </w:r>
      <w:r>
        <w:rPr/>
        <w:t xml:space="preserve"> septembre 1661, a fait les vœux à Fontainebleau le 20 septembre 1664 en présence de M. Grégoire.</w:t>
      </w:r>
    </w:p>
    <w:p>
      <w:pPr>
        <w:pStyle w:val="Normal"/>
        <w:rPr/>
      </w:pPr>
      <w:r>
        <w:rPr/>
        <w:t>BOUREL (Charles), coadjuteur, né à Saint-Brieuc le 22 août 1736, reçu au séminaire à Saint-Brieuc le 6 avril 1760, y a fait les vœux le 23 avril 1762.</w:t>
      </w:r>
    </w:p>
    <w:p>
      <w:pPr>
        <w:pStyle w:val="Normal"/>
        <w:rPr/>
      </w:pPr>
      <w:r>
        <w:rPr/>
        <w:t>BOUREL (Etienne), prêtre, né en Savoie, reçu au séminaire à Paris en juillet 1635.</w:t>
      </w:r>
    </w:p>
    <w:p>
      <w:pPr>
        <w:pStyle w:val="Normal"/>
        <w:rPr/>
      </w:pPr>
      <w:r>
        <w:rPr/>
        <w:t>BOURET (Etienne), prêtre, né à Muy, diocèse d'Autun, le 3 décembre 1677, reçu au séminaire à Paris le 1</w:t>
      </w:r>
      <w:r>
        <w:rPr>
          <w:vertAlign w:val="superscript"/>
        </w:rPr>
        <w:t>er</w:t>
      </w:r>
      <w:r>
        <w:rPr/>
        <w:t xml:space="preserve"> janvier 1698, y a fait les vœux le 2 janvier 1700 en présence de M. Briderey, décédé à Fontainebleau. Supérieur.</w:t>
      </w:r>
    </w:p>
    <w:p>
      <w:pPr>
        <w:pStyle w:val="Normal"/>
        <w:rPr/>
      </w:pPr>
      <w:r>
        <w:rPr/>
        <w:t xml:space="preserve">BOURGEAT (Marc-François), prêtre, né à Saint-Claude, diocèse de [86] Lyon, le 19 août 1711, reçu au séminaire à Lyon le 13 août 1728, y a fat les vœux le 14 août 1730 en présence de M. Journet, décédé le 23 février 1790 à Paris (Saint-Lazare). Secrétaire général. </w:t>
      </w:r>
      <w:r>
        <w:rPr>
          <w:i/>
        </w:rPr>
        <w:t>Circulaires</w:t>
      </w:r>
      <w:r>
        <w:rPr/>
        <w:t xml:space="preserve">, t. II, p. 233; </w:t>
      </w:r>
      <w:r>
        <w:rPr>
          <w:i/>
        </w:rPr>
        <w:t>Not. imp</w:t>
      </w:r>
      <w:r>
        <w:rPr/>
        <w:t>., t. V, p. 94-96.</w:t>
      </w:r>
    </w:p>
    <w:p>
      <w:pPr>
        <w:pStyle w:val="Normal"/>
        <w:rPr/>
      </w:pPr>
      <w:r>
        <w:rPr/>
        <w:t>BOURGEOIS (François), coadjuteur, né à Coullemelle, diocèse d’Amiens, en 1737, reçu au séminaire à Amiens en 1760, y a fait les vœux en 1762 en présence du supérieur.</w:t>
      </w:r>
    </w:p>
    <w:p>
      <w:pPr>
        <w:pStyle w:val="Normal"/>
        <w:rPr/>
      </w:pPr>
      <w:r>
        <w:rPr/>
        <w:t>BOURGEOIS (Jean), prêtre, né à Cayeux, diocèse d'Amiens, le 13 janvier 1667, reçu au séminaire à Paris le 10 octobre 1691, y a fait les vœux le 14 octobre 1693 en présence de M. Briderey.</w:t>
      </w:r>
    </w:p>
    <w:p>
      <w:pPr>
        <w:pStyle w:val="Normal"/>
        <w:rPr/>
      </w:pPr>
      <w:r>
        <w:rPr/>
        <w:t>BOURGEOIS (Jean-Nicolas), prêtre, né à Villeneuve, diocèse de Besançon, le 29 mars 1757, reçu au séminaire à Paris le juillet 1778, y a fait les vœux le 5 juillet 1780 en présence de M. Philippe.</w:t>
      </w:r>
    </w:p>
    <w:p>
      <w:pPr>
        <w:pStyle w:val="Normal"/>
        <w:rPr/>
      </w:pPr>
      <w:r>
        <w:rPr/>
        <w:t>BOURGEOIS (Martin), coadjuteur, né à Coullemelle, diocèse d’Amiens, le 11 novembre 1764, reçu au séminaire à Paris le 3 juin 1784, y a fait les vœux le 14 août 1786 en présence de M. Ferrand, décédé le 3 janvier 1793 à Paris.</w:t>
      </w:r>
    </w:p>
    <w:p>
      <w:pPr>
        <w:pStyle w:val="Normal"/>
        <w:rPr/>
      </w:pPr>
      <w:r>
        <w:rPr/>
        <w:t>BOURGEOIS (Philippe), prêtre, né en 1732, reçu au séminaire en 1757, décédé le 14 août 1780 à Rochefort.</w:t>
      </w:r>
    </w:p>
    <w:p>
      <w:pPr>
        <w:pStyle w:val="Normal"/>
        <w:rPr/>
      </w:pPr>
      <w:r>
        <w:rPr/>
        <w:t>BOURGEOIS (Pierre-Alexis), prêtre, né à Amiens le 2 octobre 1736, reçu au séminaire à Paris le 7 novembre 1755, y a fait les vœux le 8 novembre 1757 en présence de M. Cossart.</w:t>
      </w:r>
    </w:p>
    <w:p>
      <w:pPr>
        <w:pStyle w:val="Normal"/>
        <w:rPr/>
      </w:pPr>
      <w:r>
        <w:rPr/>
        <w:t>BOURGEOIS (Pierre), coadjuteur, né à Troyes le 13 novembre 1685, reçu au séminaire à Paris le 28 octobre 1710, y a fait les vœux le 1</w:t>
      </w:r>
      <w:r>
        <w:rPr>
          <w:vertAlign w:val="superscript"/>
        </w:rPr>
        <w:t>er</w:t>
      </w:r>
      <w:r>
        <w:rPr/>
        <w:t xml:space="preserve"> novembre 1712 en présence de M. Porte.</w:t>
      </w:r>
    </w:p>
    <w:p>
      <w:pPr>
        <w:pStyle w:val="Normal"/>
        <w:rPr/>
      </w:pPr>
      <w:r>
        <w:rPr/>
        <w:t>BOURGEOIS (Valentin), coadjuteur, né à Coulonvillers, diocèse d’Amiens, le 3 avril 1767, reçu au séminaire à Paris le 24 février 1787.</w:t>
      </w:r>
    </w:p>
    <w:p>
      <w:pPr>
        <w:pStyle w:val="Normal"/>
        <w:rPr/>
      </w:pPr>
      <w:r>
        <w:rPr/>
        <w:t>BOURGE0T (Claude-Martial), prêtre, né à Issoudun le 19 mai 1725, reçu au séminaire à Paris le 24 novembre 1742, y a fait les vœux le 14 octobre 1745, décédé le 14 août 1761 dans sa famille.</w:t>
      </w:r>
    </w:p>
    <w:p>
      <w:pPr>
        <w:pStyle w:val="Normal"/>
        <w:rPr/>
      </w:pPr>
      <w:r>
        <w:rPr/>
        <w:t>BOURGES (François), prêtre, né à Lignières-la-Doucelle, diocèse du Mans, le 22 février 1653, reçu au séminaire à Paris le 12 novembre 1673, y a fait les vœux le 13 novembre 1675 en présence de M. Fournier.</w:t>
      </w:r>
    </w:p>
    <w:p>
      <w:pPr>
        <w:pStyle w:val="Normal"/>
        <w:rPr/>
      </w:pPr>
      <w:r>
        <w:rPr/>
        <w:t>BOURGET (Roger), coadjuteur, né à Fontenay, diocèse de Paris, reçu au séminaire à Paris le 27 octobre 1681, y a fait les vœux le 1er novembre 1683 en présence de M. Bessière.</w:t>
      </w:r>
    </w:p>
    <w:p>
      <w:pPr>
        <w:pStyle w:val="Normal"/>
        <w:rPr/>
      </w:pPr>
      <w:r>
        <w:rPr/>
        <w:t>BOURGNIOL (Joseph-Etienne), né à Le Truel, diocèse d'Albi, le 23 septembre 1758, reçu au séminaire à Cahors le 13 septembre 1776, y fait les vœux le 14 septembre 1778 en présence de M. Caussil.</w:t>
      </w:r>
    </w:p>
    <w:p>
      <w:pPr>
        <w:pStyle w:val="Normal"/>
        <w:rPr/>
      </w:pPr>
      <w:r>
        <w:rPr/>
        <w:t>BOURGNIOL (François-Cyr), né à Le Truel, diocèse d'Albi, le 16 juin 1755, reçu au séminaire à Cahors le 13 septembre 1776, y a fait les vœux le 14 septembre 1778 en présence de M. Caussil.</w:t>
      </w:r>
    </w:p>
    <w:p>
      <w:pPr>
        <w:pStyle w:val="Normal"/>
        <w:rPr/>
      </w:pPr>
      <w:r>
        <w:rPr/>
        <w:t xml:space="preserve">BOURGOIN (Jean), coadjuteur, né à Auxerre en 1643, reçu au séminaire [87] à Paris le 13 janvier 1062, a fait les vœux à Troyes le 17 février 1664 en présence de M. Dupuich, décédé en 1074 sur mer au retour de Madagascar. </w:t>
      </w:r>
      <w:r>
        <w:rPr>
          <w:i/>
        </w:rPr>
        <w:t>Mémoires</w:t>
      </w:r>
      <w:r>
        <w:rPr/>
        <w:t xml:space="preserve">, t. </w:t>
      </w:r>
      <w:r>
        <w:rPr>
          <w:caps/>
        </w:rPr>
        <w:t>ix</w:t>
      </w:r>
      <w:r>
        <w:rPr/>
        <w:t xml:space="preserve">, </w:t>
      </w:r>
      <w:r>
        <w:rPr>
          <w:i/>
        </w:rPr>
        <w:t>passim</w:t>
      </w:r>
      <w:r>
        <w:rPr/>
        <w:t>.</w:t>
      </w:r>
    </w:p>
    <w:p>
      <w:pPr>
        <w:pStyle w:val="Normal"/>
        <w:rPr/>
      </w:pPr>
      <w:r>
        <w:rPr/>
        <w:t>BOURGUET (Guillaume), coadjuteur, né en 1755, reçu an séminaire en 1784.</w:t>
      </w:r>
    </w:p>
    <w:p>
      <w:pPr>
        <w:pStyle w:val="Normal"/>
        <w:rPr/>
      </w:pPr>
      <w:r>
        <w:rPr/>
        <w:t>B0URGUIN (Hubert-Vincent de Paul), prêtre, né à Sedan le 31 août 1738, reçu au séminaire à Paris le 14 novembre 1756, y a fait les vœux le 15 novembre 1758 en présence de M. Bossu.</w:t>
      </w:r>
    </w:p>
    <w:p>
      <w:pPr>
        <w:pStyle w:val="Normal"/>
        <w:rPr/>
      </w:pPr>
      <w:r>
        <w:rPr/>
        <w:t>BOUROT (Louis), prêtre, né à La Celle-sous-Chantemerle, diocèse de Troyes, le 24 mars 1626, reçu au séminaire à Paris le 21 mai 1663, décédé vers 1668 à Madagascar.</w:t>
      </w:r>
    </w:p>
    <w:p>
      <w:pPr>
        <w:pStyle w:val="Normal"/>
        <w:rPr/>
      </w:pPr>
      <w:r>
        <w:rPr/>
        <w:t>BOURQUIN (François-Etienne), prêtre, né à Lure le 13 novembre 1765, reçu au séminaire à Paris le 23 février 1782, y a fait les vœux le 6 février 1785 en présence de M. Ferrand.</w:t>
      </w:r>
    </w:p>
    <w:p>
      <w:pPr>
        <w:pStyle w:val="Normal"/>
        <w:rPr/>
      </w:pPr>
      <w:r>
        <w:rPr/>
        <w:t>BOURSIN (Joachim), coadjuteur, né à Cagnicourt, diocèse de Cambrai, le 28 octobre 1748, reçu au séminaire à Vannes en 1780, y a fait les vœux en 1782.</w:t>
      </w:r>
    </w:p>
    <w:p>
      <w:pPr>
        <w:pStyle w:val="Normal"/>
        <w:rPr/>
      </w:pPr>
      <w:r>
        <w:rPr/>
        <w:t>BOURTOURAUD (François), coadjuteur, né à Vern, diocèse de Rennes, le 24 décembre 1649, reçu au séminaire à Saint-Méen le 12 mai 1675, y a fait les vœux le 29 août 1677 en présence de M. Dupuich.</w:t>
      </w:r>
    </w:p>
    <w:p>
      <w:pPr>
        <w:pStyle w:val="Normal"/>
        <w:rPr/>
      </w:pPr>
      <w:r>
        <w:rPr/>
        <w:t xml:space="preserve">BOUSQUET (Jacques), prêtre, né à Magalas, diocèse de Béziers, le 12 février 1673, reçu au séminaire à Paris le 6 mai 1695, y a fait les vœux le 19 mai 1697 en présence de M. Briderey, décédé le 14 avril 1739 à Troyes. Supérieur. </w:t>
      </w:r>
      <w:r>
        <w:rPr>
          <w:i/>
        </w:rPr>
        <w:t>Anciennes Relations</w:t>
      </w:r>
      <w:r>
        <w:rPr/>
        <w:t>, p. 244.</w:t>
      </w:r>
    </w:p>
    <w:p>
      <w:pPr>
        <w:pStyle w:val="Normal"/>
        <w:rPr/>
      </w:pPr>
      <w:r>
        <w:rPr/>
        <w:t xml:space="preserve">BOUSSORDÉE (Charles), prêtre, né à Chatelaudren, diocèse de Tréguier, en 1609, reçu au séminaire à Paris le 21 août 1654, a fait les vœux à Luçon en présence de M. Berthe, décédé le 31 mars 1665 sur les côtes du cap Vert, partant à Madagascar. Supérieur. </w:t>
      </w:r>
      <w:r>
        <w:rPr>
          <w:i/>
        </w:rPr>
        <w:t>Not, imp</w:t>
      </w:r>
      <w:r>
        <w:rPr/>
        <w:t xml:space="preserve">., t. III, p. 341-347; </w:t>
      </w:r>
      <w:r>
        <w:rPr>
          <w:i/>
        </w:rPr>
        <w:t>Mémoires</w:t>
      </w:r>
      <w:r>
        <w:rPr/>
        <w:t>, t. IX, p. 508-525.</w:t>
      </w:r>
    </w:p>
    <w:p>
      <w:pPr>
        <w:pStyle w:val="Normal"/>
        <w:rPr/>
      </w:pPr>
      <w:r>
        <w:rPr>
          <w:caps/>
        </w:rPr>
        <w:t>BOUSSu</w:t>
      </w:r>
      <w:r>
        <w:rPr/>
        <w:t xml:space="preserve"> (Ignace), prêtre, né à Martinpuich, diocèse d'Arras, le 1</w:t>
      </w:r>
      <w:r>
        <w:rPr>
          <w:vertAlign w:val="superscript"/>
        </w:rPr>
        <w:t>er</w:t>
      </w:r>
      <w:r>
        <w:rPr/>
        <w:t xml:space="preserve"> septembre 1718, reçu au séminaire à Paris le 25 février 1738, y a fait les vœux le 26 février 1740 en présence de M. Gros.</w:t>
      </w:r>
    </w:p>
    <w:p>
      <w:pPr>
        <w:pStyle w:val="Normal"/>
        <w:rPr/>
      </w:pPr>
      <w:r>
        <w:rPr>
          <w:caps/>
        </w:rPr>
        <w:t>Boussu</w:t>
      </w:r>
      <w:r>
        <w:rPr/>
        <w:t xml:space="preserve"> (Nicolas-Anselme), coadjuteur, né à Martinpuich, diocèse d'Arras, le 8 novembre 1713, reçu au séminaire à Paria le 1</w:t>
      </w:r>
      <w:r>
        <w:rPr>
          <w:vertAlign w:val="superscript"/>
        </w:rPr>
        <w:t>er</w:t>
      </w:r>
      <w:r>
        <w:rPr/>
        <w:t xml:space="preserve"> juin 1732, décédé le 9 décembre 1791 à Paris (Saint-Lazare).</w:t>
      </w:r>
    </w:p>
    <w:p>
      <w:pPr>
        <w:pStyle w:val="Normal"/>
        <w:rPr/>
      </w:pPr>
      <w:r>
        <w:rPr>
          <w:caps/>
        </w:rPr>
        <w:t xml:space="preserve">Boussu </w:t>
      </w:r>
      <w:r>
        <w:rPr/>
        <w:t>(Nicolas-Francois), prêtre, né à Martinpuich, diocèse d'Arras, le 19 novembre 1707, reçu au séminaire à Paris le 14 mai 1727, y a fait les vœux le 15 mai 1729 en présence de M. de Laforest, décédé le 18 octobre 1785 à l'île Bourbon.</w:t>
      </w:r>
    </w:p>
    <w:p>
      <w:pPr>
        <w:pStyle w:val="Normal"/>
        <w:rPr/>
      </w:pPr>
      <w:r>
        <w:rPr/>
        <w:t xml:space="preserve">BOUTIER (René), prêtre, né à Montbazon, diocèse de Tours, le 6 février 1760, reçu au séminaire à Paris le 25 avril 1777, y a fait les vœux le 26 avril 1779 en présence de M. Foursy. [87] </w:t>
      </w:r>
    </w:p>
    <w:p>
      <w:pPr>
        <w:pStyle w:val="Normal"/>
        <w:rPr/>
      </w:pPr>
      <w:r>
        <w:rPr/>
        <w:t>BOUTILLIER (Quentin), prêtre, né à Saint-Quentin le 28 septembre 1642, reçu au séminaire à Paris le 16 janvier 1671, y a fait les vœux le 17 janvier 1673 en présence de M. Luchet.</w:t>
      </w:r>
    </w:p>
    <w:p>
      <w:pPr>
        <w:pStyle w:val="Normal"/>
        <w:rPr/>
      </w:pPr>
      <w:r>
        <w:rPr/>
        <w:t>BOUTONNET (Claude), coadjuteur, né à Carcassonne, reçu au seminaire à Narbonne le 24 juin 1674, y a fait les vœux le 25 juin 1676 en présence de M. Clouet.</w:t>
      </w:r>
    </w:p>
    <w:p>
      <w:pPr>
        <w:pStyle w:val="Normal"/>
        <w:rPr/>
      </w:pPr>
      <w:r>
        <w:rPr/>
        <w:t>BOUVARD (Gaspard), prêtre, né à Lyon le 1</w:t>
      </w:r>
      <w:r>
        <w:rPr>
          <w:vertAlign w:val="superscript"/>
        </w:rPr>
        <w:t>er</w:t>
      </w:r>
      <w:r>
        <w:rPr/>
        <w:t xml:space="preserve"> janvier 1673, reçu au séminaire à Lyon le 7 septembre 1690, y a fait les vœux le 8 septembre 1692 en présence de M. Gallien.</w:t>
      </w:r>
    </w:p>
    <w:p>
      <w:pPr>
        <w:pStyle w:val="Normal"/>
        <w:rPr/>
      </w:pPr>
      <w:r>
        <w:rPr/>
        <w:t xml:space="preserve">BOUVARD (Jean), coadjuteur, né à Valpuiseau, diocèse de Sens, le 8 septembre 1676, reçu au séminaire à Paris le 25 avril 1695, a fait les vœux à Lowicz le 28 avril 1697 en présence de M. Monmejean, décédé le 27 avril 1736 à Varsovie. </w:t>
      </w:r>
      <w:r>
        <w:rPr>
          <w:i/>
        </w:rPr>
        <w:t>Anciennes Relations</w:t>
      </w:r>
      <w:r>
        <w:rPr/>
        <w:t xml:space="preserve">, p. 97 ; </w:t>
      </w:r>
      <w:r>
        <w:rPr>
          <w:i/>
        </w:rPr>
        <w:t>Mémoires</w:t>
      </w:r>
      <w:r>
        <w:rPr/>
        <w:t>, t. I, p. 101.</w:t>
      </w:r>
    </w:p>
    <w:p>
      <w:pPr>
        <w:pStyle w:val="Normal"/>
        <w:rPr/>
      </w:pPr>
      <w:r>
        <w:rPr/>
        <w:t>BOUVART (Claude), prêtre, né à Chartres le novembre 1634, reçu au séminaire à Paris le 8 septembre 1675, a fait les vœux à Troyes le 4 novembre 1677 en présence de M. Bourcier.</w:t>
      </w:r>
    </w:p>
    <w:p>
      <w:pPr>
        <w:pStyle w:val="Normal"/>
        <w:rPr/>
      </w:pPr>
      <w:r>
        <w:rPr/>
        <w:t>BOUVART (Pierre), prêtre, né à Luray, diocèse de Chartres, le 28 septembre 1653, reçu au séminaire à Paris le février 1674, y a fait les vœux le février 1676 en présence de M. Fournier.</w:t>
      </w:r>
    </w:p>
    <w:p>
      <w:pPr>
        <w:pStyle w:val="Normal"/>
        <w:rPr/>
      </w:pPr>
      <w:r>
        <w:rPr/>
        <w:t>BOUVIER (André), prêtre, né à Dôle le 31 janvier 1739, reçu au séminaire à Paris le 25 mars 1756, y a fait les vœux le 16 avril 1758.</w:t>
      </w:r>
    </w:p>
    <w:p>
      <w:pPr>
        <w:pStyle w:val="Normal"/>
        <w:rPr/>
      </w:pPr>
      <w:r>
        <w:rPr/>
        <w:t>BOUXIN (Jean), coadjuteur, né à Saint-Fargeau, diocèse de Reims, le 27 août 1686, reçu au séminaire à Paris le 5 juillet 1707, y a fait les vœux le 6 juillet 1709 en présence de M. Bonnet.</w:t>
      </w:r>
    </w:p>
    <w:p>
      <w:pPr>
        <w:pStyle w:val="Normal"/>
        <w:rPr/>
      </w:pPr>
      <w:r>
        <w:rPr/>
        <w:t>BOUYSSYÈRE (Pierre), prêtre, baptisé à Bez, diocèse de Nîmes, le 2 décembre 1659, reçu au séminaire à Paris le 6 juillet 1689, y a fait les vœux.</w:t>
      </w:r>
    </w:p>
    <w:p>
      <w:pPr>
        <w:pStyle w:val="Normal"/>
        <w:rPr/>
      </w:pPr>
      <w:r>
        <w:rPr/>
        <w:t xml:space="preserve">BOVELARD (Jean), décédé à Versailles le 3 mai 1734, ayant 34 ans d'âge et 11 de vocation. </w:t>
      </w:r>
      <w:r>
        <w:rPr>
          <w:i/>
        </w:rPr>
        <w:t>Not. ms.</w:t>
      </w:r>
    </w:p>
    <w:p>
      <w:pPr>
        <w:pStyle w:val="Normal"/>
        <w:rPr/>
      </w:pPr>
      <w:r>
        <w:rPr/>
        <w:t>BOVEROT (Balthazar), prêtre, né à Saint-Gerons-le-Puy diocèse de Clermont, le 22 juin 1680, reçu au séminaire à Paris le 12 octobre 1708, y a fait les vœux le 13 octobre 1710 en présence de M. Rouzet.</w:t>
      </w:r>
    </w:p>
    <w:p>
      <w:pPr>
        <w:pStyle w:val="Normal"/>
        <w:rPr/>
      </w:pPr>
      <w:r>
        <w:rPr/>
        <w:t>BOYARTAULT (Etienne), coadjuteur, né au Boiscommun, diocèse de Sens, reçu au séminaire à Paris le 26 octobre 1723, y a fait les vœux le 27 octobre 1725 en présence de M. Porte, décédé le 8 juillet 1727 à Paris (Saint-Lazare).</w:t>
      </w:r>
    </w:p>
    <w:p>
      <w:pPr>
        <w:pStyle w:val="Normal"/>
        <w:rPr/>
      </w:pPr>
      <w:r>
        <w:rPr/>
        <w:t>BOYER (Antoine-Joseph), prêtre, né à Dijon le 2 juin 1729, reçu au séminaire à Paris le décembre 1746, y a fait les vœux le 18 février 1749 en présence de M. Jaubert, décédé le 6 février 1791 à Sedan.</w:t>
      </w:r>
    </w:p>
    <w:p>
      <w:pPr>
        <w:pStyle w:val="Normal"/>
        <w:rPr/>
      </w:pPr>
      <w:r>
        <w:rPr/>
        <w:t>BOYER (Blaise), coadjuteur, né à Bouziès, diocèse de Cahors, le 4 octobre 1685, reçu au séminaire à Cahors le 16 mars 1729, y a fait les vœux le 20 mars 1731 en présence de M. Bastit.</w:t>
      </w:r>
    </w:p>
    <w:p>
      <w:pPr>
        <w:pStyle w:val="Normal"/>
        <w:rPr/>
      </w:pPr>
      <w:r>
        <w:rPr/>
        <w:t>BOYER (Brice), prêtre, né à Mâcon le 13 juillet 1657, reçu au séminaire [89] à Paris le 17 mai 1676, y a fait les vœux le 19 mai 1678 en présence de M. Savoye.</w:t>
      </w:r>
    </w:p>
    <w:p>
      <w:pPr>
        <w:pStyle w:val="Normal"/>
        <w:rPr/>
      </w:pPr>
      <w:r>
        <w:rPr/>
        <w:t>BOYER (Etienne), prêtre, né à Conversault, diocèse de Bourges, le 27 mai 1701, reçu au séminaire à Paris le 30 octobre 1728, y a fait les vœux le 31 octobre 1730 en présence de M. Richon.</w:t>
      </w:r>
    </w:p>
    <w:p>
      <w:pPr>
        <w:pStyle w:val="Normal"/>
        <w:rPr/>
      </w:pPr>
      <w:r>
        <w:rPr/>
        <w:t>BOYER (Gérard), prêtre, baptisé à Cluny, diocèse de Mâcon, le 12 octobre 1667, reçu au séminaire à Paris le 8 juin 1689, y a fait les vœux le 9 juin 1691 en présence de M. Savove.</w:t>
      </w:r>
    </w:p>
    <w:p>
      <w:pPr>
        <w:pStyle w:val="Normal"/>
        <w:rPr/>
      </w:pPr>
      <w:r>
        <w:rPr/>
        <w:t>BOYER (Hugues), prêtre, né à Mâcon le 24 juin 1666, reçu au séminaire à Paris le 25 avril 1684, y a fait les vœux le 26 avril 1686 en présence de M. Savoye.</w:t>
      </w:r>
    </w:p>
    <w:p>
      <w:pPr>
        <w:pStyle w:val="Normal"/>
        <w:rPr/>
      </w:pPr>
      <w:r>
        <w:rPr/>
        <w:t>BOYER (Jacques), coadjuteur, né à Aubagne, diocèse de Marseille, le 13 février 1678, reçu au séminaire à Paris le 14 juin 1699, a fait les vœux à Manosque le 2 février 1702 en présence de M. Subrin.</w:t>
      </w:r>
    </w:p>
    <w:p>
      <w:pPr>
        <w:pStyle w:val="Normal"/>
        <w:rPr/>
      </w:pPr>
      <w:r>
        <w:rPr/>
        <w:t>BOYER (Jacques-René), prêtre, né à Paris le 27 juin 1661, reçu au séminaire à Paris le 25 avril 1682, y a fait les vœux le 26 avril 1684 en présence de M. Bessière.</w:t>
      </w:r>
    </w:p>
    <w:p>
      <w:pPr>
        <w:pStyle w:val="Normal"/>
        <w:rPr/>
      </w:pPr>
      <w:r>
        <w:rPr/>
        <w:t>BOYER (Jean-Baptiste-Philippe), prêtre, né à Dijon le 2 avril 1725, reçu au séminaire à Lyon le 15 mars 1743, y a fait les vœux le 16 mars 1745.</w:t>
      </w:r>
    </w:p>
    <w:p>
      <w:pPr>
        <w:pStyle w:val="Normal"/>
        <w:rPr/>
      </w:pPr>
      <w:r>
        <w:rPr/>
        <w:t>BOYER (Louis), prêtre, né à Ploërmel le 1</w:t>
      </w:r>
      <w:r>
        <w:rPr>
          <w:vertAlign w:val="superscript"/>
        </w:rPr>
        <w:t>er</w:t>
      </w:r>
      <w:r>
        <w:rPr/>
        <w:t xml:space="preserve"> juillet 1711, reçu au séminaire à Paris le 17 septembre 1729, y a fait les vœux le 18 septembre 1731 en présence de M. Richon, décédé le 28 février 1761 à Angoulême.</w:t>
      </w:r>
    </w:p>
    <w:p>
      <w:pPr>
        <w:pStyle w:val="Normal"/>
        <w:rPr/>
      </w:pPr>
      <w:r>
        <w:rPr/>
        <w:t>BOYRIVEN (Hubert), clerc, né à Lyon le 14 octobre 1744, reçu au séminaire à Lyon le 26 avril 1761, y a fait les vœux le 27 avril 1763 en présence de M. Daudet.</w:t>
      </w:r>
    </w:p>
    <w:p>
      <w:pPr>
        <w:pStyle w:val="Normal"/>
        <w:rPr/>
      </w:pPr>
      <w:r>
        <w:rPr/>
        <w:t>BOZZETTI (Dominique-Marie), coadjuteur, né à Albi, diocèse de Novare, le 24 février 1722, reçu au séminaire à Rome le 27 mai 1745, a fait les vœux le 28 mai 1747 en présence de M. Capretti.</w:t>
      </w:r>
    </w:p>
    <w:p>
      <w:pPr>
        <w:pStyle w:val="Normal"/>
        <w:rPr/>
      </w:pPr>
      <w:r>
        <w:rPr/>
        <w:t>BRABANT (Remi), coadjuteur, né à Aniche, diocèse de Beauvais, le 24 février 1755, reçu au séminaire à Paris le 18 mai 5779, a fait les vœux à Saint-Cyr le 19 mai 1781, en présence de M. Denèse.</w:t>
      </w:r>
    </w:p>
    <w:p>
      <w:pPr>
        <w:pStyle w:val="Normal"/>
        <w:rPr/>
      </w:pPr>
      <w:r>
        <w:rPr/>
        <w:t>BRACCHI (Marcel), prêtre, né à Reggio le 9 octobre 1676, reçu au séminaire à Rome le 5 avril 1702, y a fait les vœux le 6 avril 1704 en présence de M. Teppa, décédé le 13 avril 1721 à Naples. Supérieur.</w:t>
      </w:r>
    </w:p>
    <w:p>
      <w:pPr>
        <w:pStyle w:val="Normal"/>
        <w:rPr/>
      </w:pPr>
      <w:r>
        <w:rPr/>
        <w:t>BRAGALDI (Joseph), prêtre, né à Castel-Bolognèse, diocèse d'Imola, le 16 septembre 1660, reçu au séminaire à Rome le 4 octobre 1680, y a fait les vœux le 5 octobre 1682 en présence de M. Revelli.</w:t>
      </w:r>
    </w:p>
    <w:p>
      <w:pPr>
        <w:pStyle w:val="Normal"/>
        <w:rPr/>
      </w:pPr>
      <w:r>
        <w:rPr/>
        <w:t>BRAMBILLA (César-Joseph), coadjuteur, né au diocèse de Milan le 22 avril 1748, reçu au séminaire à Plaisance le 21 octobre 1771, y a fait les vœux le 23 octobre 1773 en présence de M. Lavina.</w:t>
      </w:r>
    </w:p>
    <w:p>
      <w:pPr>
        <w:pStyle w:val="Normal"/>
        <w:rPr/>
      </w:pPr>
      <w:r>
        <w:rPr/>
        <w:t xml:space="preserve">BRANCA (Joseph), clerc, né à Brissago, diocèse de Milan, [90] le 8 mars 1726, reçu au séminaire à Rome le 29 mars 1744, y a fait les vœux le 30 mars 1746 en présence de M. Villati, décédé le 23 août 1750 à Rome (SS. Jean et Paul). </w:t>
      </w:r>
      <w:r>
        <w:rPr>
          <w:i/>
        </w:rPr>
        <w:t>Not. ms</w:t>
      </w:r>
      <w:r>
        <w:rPr/>
        <w:t>.</w:t>
      </w:r>
    </w:p>
    <w:p>
      <w:pPr>
        <w:pStyle w:val="Normal"/>
        <w:rPr/>
      </w:pPr>
      <w:r>
        <w:rPr/>
        <w:t xml:space="preserve">BRANCACCIO (Jean-François-Ignace), prêtre, né à Naples le 5 juillet 1717, reçu au séminaire à Rome le 7 juin 1736, a fait les vœux à Rome (Monte-Cœlio) le 8 juin 1738 en présence de M. Croce, décédé le 28 juin 1746 à Naples. </w:t>
      </w:r>
      <w:r>
        <w:rPr>
          <w:i/>
        </w:rPr>
        <w:t>Not. ms.</w:t>
      </w:r>
    </w:p>
    <w:p>
      <w:pPr>
        <w:pStyle w:val="Normal"/>
        <w:rPr/>
      </w:pPr>
      <w:r>
        <w:rPr/>
        <w:t>BRANCHIERI (Jean), prêtre, reçu au séminaire à Rome le 12 novembre 1785, y a fait les vœux le 13 novembre 1787 en présence de M. Roberti.</w:t>
      </w:r>
    </w:p>
    <w:p>
      <w:pPr>
        <w:pStyle w:val="Normal"/>
        <w:rPr/>
      </w:pPr>
      <w:r>
        <w:rPr/>
        <w:t>BRANDIMARTE (Dominique), prêtre, né au diocèse de Fermo le 27 août 1756, reçu an séminaire à Rome le 4 novembre 1772, y a fait les vœux le novembre 1774 en présence de M. Mantelli.</w:t>
      </w:r>
    </w:p>
    <w:p>
      <w:pPr>
        <w:pStyle w:val="Normal"/>
        <w:rPr/>
      </w:pPr>
      <w:r>
        <w:rPr/>
        <w:t>BRANDT (Jean), prêtre, né au diocèse d'Ermeland le 17 mars 1737, reçu au séminaire à Vilna le 8 novembre 1754, y a fait les vœux le 9 novembre 1756 en présence de M. Przedzinski, décédé le 19 juillet 1773 à Mlawa.</w:t>
      </w:r>
    </w:p>
    <w:p>
      <w:pPr>
        <w:pStyle w:val="Normal"/>
        <w:rPr/>
      </w:pPr>
      <w:r>
        <w:rPr/>
        <w:t>BRANGÉ (Jean-Joseph), coadjuteur, né à Saint-Damien, diocèse d'Asti, le 5 novembre 1712, reçu au séminaire à Turin le 21 novembre 1728, y a fait les vœux le 22 novembre 1730 en présence de M. Vachetta, décédé le 4 juillet 1755 à Crémone.</w:t>
      </w:r>
    </w:p>
    <w:p>
      <w:pPr>
        <w:pStyle w:val="Normal"/>
        <w:rPr/>
      </w:pPr>
      <w:r>
        <w:rPr/>
        <w:t>BRAQUART (Pierre-Philippe), coadjuteur, né à Couin, diocèse de Boulogne, le 22 août 1756, reçu au séminaire à Paris le 31 août 1777, y a fait les vœux le 27 septembre 1779 en présence de M. Philippe.</w:t>
      </w:r>
    </w:p>
    <w:p>
      <w:pPr>
        <w:pStyle w:val="Normal"/>
        <w:rPr/>
      </w:pPr>
      <w:r>
        <w:rPr/>
        <w:t>BRATH (Jean-Nicolas), clerc, né à Ollainville, diocèse de Toul, le 31 décembre 1700, reçu au séminaire à Paris le 27 avril 1722, y a fait les vœux le 28 avril 1724 en présence de M. Thibaud, décédé le 1</w:t>
      </w:r>
      <w:r>
        <w:rPr>
          <w:vertAlign w:val="superscript"/>
        </w:rPr>
        <w:t>er</w:t>
      </w:r>
      <w:r>
        <w:rPr/>
        <w:t xml:space="preserve"> mai ... à Paris (Saint-Lazare).</w:t>
      </w:r>
    </w:p>
    <w:p>
      <w:pPr>
        <w:pStyle w:val="Normal"/>
        <w:rPr/>
      </w:pPr>
      <w:r>
        <w:rPr/>
        <w:t>BRAUD (Jacques-Martin), prêtre, né à Fontenay-le-Comte le 13 Septembre 1751, reçu au séminaire à Paris le 29 septembre 1769, y a fait les vœux le 30 septembre 1771 en présence de M. Chalamel.</w:t>
      </w:r>
    </w:p>
    <w:p>
      <w:pPr>
        <w:pStyle w:val="Normal"/>
        <w:rPr/>
      </w:pPr>
      <w:r>
        <w:rPr/>
        <w:t>BRAUD-LAFOND (François-Pierre de), prêtre, né à Dinan le 10 décembre 1696, reçu au séminaire à Paris le 23 décembre 1725, y a fait les vœux le 24 décembre 1727 en présence de M. Porte, décédé le 23 janvier 1762 à Versailles (Saint-Louis).</w:t>
      </w:r>
    </w:p>
    <w:p>
      <w:pPr>
        <w:pStyle w:val="Normal"/>
        <w:rPr/>
      </w:pPr>
      <w:r>
        <w:rPr>
          <w:caps/>
        </w:rPr>
        <w:t xml:space="preserve">BRAuN </w:t>
      </w:r>
      <w:r>
        <w:rPr/>
        <w:t>(Michel), prêtre, né au diocèse de Posen le 21 septembre 1760, reçu au séminaire à Varsovie le 13 septembre 1776, y a fait les vœux le 22 septembre 1778 en présence de M. Adamaszczyriski.</w:t>
      </w:r>
    </w:p>
    <w:p>
      <w:pPr>
        <w:pStyle w:val="Normal"/>
        <w:rPr/>
      </w:pPr>
      <w:r>
        <w:rPr/>
        <w:t>BRAYDA (Pierre-Eloi), prêtre, né à Naples le 26 janvier 1756, reçu au séminaire à Naples le 16 janvier 1773, y a fait les vœux le 17 janvier 1775 en présence de M. Mantelli.</w:t>
      </w:r>
    </w:p>
    <w:p>
      <w:pPr>
        <w:pStyle w:val="Normal"/>
        <w:rPr/>
      </w:pPr>
      <w:r>
        <w:rPr/>
        <w:t>BRAYES (Charles-Etienne), prêtre, né à Paris le 30 janvier 1682, [91] reçu au séminaire à Paris le 16 octobre 1704, y a fait les vœux le 17 octobre 1706 en présence de M. Bonnet.</w:t>
      </w:r>
    </w:p>
    <w:p>
      <w:pPr>
        <w:pStyle w:val="Normal"/>
        <w:rPr/>
      </w:pPr>
      <w:r>
        <w:rPr/>
        <w:t>BRÉANT (Charles), prêtre, né à Valmont, diocèse de Rouen, le 13 septembre 1693, reçu au séminaire à Paris le 1</w:t>
      </w:r>
      <w:r>
        <w:rPr>
          <w:vertAlign w:val="superscript"/>
        </w:rPr>
        <w:t>er</w:t>
      </w:r>
      <w:r>
        <w:rPr/>
        <w:t>' juin 1716, y a fait les vœux le 2 juin 1718 en présence de M. de Lagruère.</w:t>
      </w:r>
    </w:p>
    <w:p>
      <w:pPr>
        <w:pStyle w:val="Normal"/>
        <w:rPr/>
      </w:pPr>
      <w:r>
        <w:rPr/>
        <w:t>BRÉANT (Louis), prêtre, né à Bu, diocèse de Chartres, en 1629, reçu au séminaire à Paris le 12 février 1654, y a fait les vœux en 1656 en présence de M. Berthe. Supérieur.</w:t>
      </w:r>
    </w:p>
    <w:p>
      <w:pPr>
        <w:pStyle w:val="Normal"/>
        <w:rPr/>
      </w:pPr>
      <w:r>
        <w:rPr>
          <w:caps/>
        </w:rPr>
        <w:t>BREAux</w:t>
      </w:r>
      <w:r>
        <w:rPr/>
        <w:t xml:space="preserve"> (Julien-Ouen), coadjuteur, lié à Ceton, diocèse du Mans, le 27 septembre… reçu au séminaire à Paris le 7 avril 1738, y a fait les vœux le 8 avril 1740 en présence de M. Darèse, décédé le 25 novembre 1780 au Mans.</w:t>
      </w:r>
    </w:p>
    <w:p>
      <w:pPr>
        <w:pStyle w:val="Normal"/>
        <w:rPr/>
      </w:pPr>
      <w:r>
        <w:rPr/>
        <w:t>BRÉBANT (François), coadjuteur, né à Chevreuse, diocèse de Paris, le 2 novembre 1730, reçu au séminaire à Paris le 11 avril 1752, y a fait les vœux le 21 avril 1754 en présence de M. Jaubertt.</w:t>
      </w:r>
    </w:p>
    <w:p>
      <w:pPr>
        <w:pStyle w:val="Normal"/>
        <w:rPr/>
      </w:pPr>
      <w:r>
        <w:rPr/>
        <w:t>BREBION (Bernard), prêtre, né à Augerte-en-Santerre, diocèse d’Amiens, le 20 mars 1708, reçu au séminaire à Paris le 17 mars 1726, y a fait les vœux le 18 mars 1728 en présence de M. Porte, décédé le 13 février 1770 dans sa famille. Procureur général.</w:t>
      </w:r>
    </w:p>
    <w:p>
      <w:pPr>
        <w:pStyle w:val="Normal"/>
        <w:rPr/>
      </w:pPr>
      <w:r>
        <w:rPr/>
        <w:t>BREIL (Joseph), clerc, décédé le 13 janvier 1789 à Cahors, ayant 23 ans d'âge et 3 de vocation.</w:t>
      </w:r>
    </w:p>
    <w:p>
      <w:pPr>
        <w:pStyle w:val="Normal"/>
        <w:rPr/>
      </w:pPr>
      <w:r>
        <w:rPr/>
        <w:t>BRENU (Jean-Sébastien), prêtre, né à Paris le 29 août 1700, reçu au séminaire à Paris le 14 janvier 1720, y a fait les vœux le 15 janvier 1722 est présence de M. Dormond.</w:t>
      </w:r>
    </w:p>
    <w:p>
      <w:pPr>
        <w:pStyle w:val="Normal"/>
        <w:rPr/>
      </w:pPr>
      <w:r>
        <w:rPr/>
        <w:t xml:space="preserve">BRESCHET (Matthieu), prêtre, né à Saint-Chély-d'Apcher, diocèse de Mende, le 9 février 1689, reçu au séminaire à Lyon le 6 août 1706, y a fait les vœux le 7 août 1708 en présence de M. Porte, décédé le 5 avril 1737 à Paris (Saint-Lazare) Supérieur. </w:t>
      </w:r>
      <w:r>
        <w:rPr>
          <w:i/>
        </w:rPr>
        <w:t>Anciennes Relations</w:t>
      </w:r>
      <w:r>
        <w:rPr/>
        <w:t>, p. 164-168.</w:t>
      </w:r>
    </w:p>
    <w:p>
      <w:pPr>
        <w:pStyle w:val="Normal"/>
        <w:rPr/>
      </w:pPr>
      <w:r>
        <w:rPr/>
        <w:t xml:space="preserve">BRESCIANI (Matthieu), prêtre, né à Bergantino, diocèse de Ferrare, le 4 janvier 1723, reçu au séminaire à Rome le 22 octobre 1743, y a fait les vœux le 24 octobre 1745 en présence de M. Villati, décédé le 27 octobre 1751 à Rome. </w:t>
      </w:r>
      <w:r>
        <w:rPr>
          <w:i/>
        </w:rPr>
        <w:t>Not. ms</w:t>
      </w:r>
      <w:r>
        <w:rPr/>
        <w:t>.</w:t>
      </w:r>
    </w:p>
    <w:p>
      <w:pPr>
        <w:pStyle w:val="Normal"/>
        <w:rPr/>
      </w:pPr>
      <w:r>
        <w:rPr/>
        <w:t>BREUILLET (Etienne), coadjuteur, né en 1743, reçu au séminaire en 1765, décédé le 28 avril 1778 à Angoulême.</w:t>
      </w:r>
    </w:p>
    <w:p>
      <w:pPr>
        <w:pStyle w:val="Normal"/>
        <w:rPr/>
      </w:pPr>
      <w:r>
        <w:rPr/>
        <w:t>BREZEGUET (Jean), prêtre, né à Saux, diocèse de Cahors, le 31 janvier 1692, reçu au séminaire à Cahors le 24 juin 1710, y a fait les vœux le 25 juin 1712 en présence de M. Viellescases, décédé le 25 décembre 1756 à La Rose. Supérieur.</w:t>
      </w:r>
    </w:p>
    <w:p>
      <w:pPr>
        <w:pStyle w:val="Normal"/>
        <w:rPr/>
      </w:pPr>
      <w:r>
        <w:rPr/>
        <w:t>BRIAC LE CR0NT, prêtre, né au diocèse de Tréguier, décédé en 1717 à Saintes.</w:t>
      </w:r>
    </w:p>
    <w:p>
      <w:pPr>
        <w:pStyle w:val="Normal"/>
        <w:rPr/>
      </w:pPr>
      <w:r>
        <w:rPr/>
        <w:t>BRIAND (Mathurin), coadjuteur, né à Lajat, diocèse de Saint-Malo, le 2 décembre 1685, reçu an séminaire à Paris le 28 mars 1713, a fait [92] les vœux à Tours le 11 avril 1715 en présence de M. Desverneys, décédé le 27 février 1758 au Mans.</w:t>
      </w:r>
    </w:p>
    <w:p>
      <w:pPr>
        <w:pStyle w:val="Normal"/>
        <w:rPr/>
      </w:pPr>
      <w:r>
        <w:rPr/>
        <w:t>BRIAND (Michel), prêtre, né à Caen le 27 janvier 1664, reçu au séminaire à Paris le novembre 1684, y a fait les vœux le 5 novembre 1686 en présence de M. Savoye.</w:t>
      </w:r>
    </w:p>
    <w:p>
      <w:pPr>
        <w:pStyle w:val="Normal"/>
        <w:rPr/>
      </w:pPr>
      <w:r>
        <w:rPr/>
        <w:t>BRIANT (François-Xavier), prêtre, né à Montauban le 30 janvier 1730, reçu au séminaire à Cahors le 15 novembre 1745, y a fait les vœux le 16 novembre 1747 en présence de M. Bories.</w:t>
      </w:r>
    </w:p>
    <w:p>
      <w:pPr>
        <w:pStyle w:val="Normal"/>
        <w:rPr/>
      </w:pPr>
      <w:r>
        <w:rPr/>
        <w:t>BRIANTEL (François), prêtre, né à Embrun le 29 janvier 1667, reçu au séminaire à Lyon le 29 juillet 1690, y a fait les vœux le 30 juillet 1692 en présence de M. Gallien.</w:t>
      </w:r>
    </w:p>
    <w:p>
      <w:pPr>
        <w:pStyle w:val="Normal"/>
        <w:rPr/>
      </w:pPr>
      <w:r>
        <w:rPr/>
        <w:t>BRlATA (Barthélemy), prêtre, né au diocèse d'Arezzo le 2 février 1758, reçu au séminaire à Rome le 12 avril 1777, y a fait les vœux le 13 avril 1779 en présence de M. Gentilezza.</w:t>
      </w:r>
    </w:p>
    <w:p>
      <w:pPr>
        <w:pStyle w:val="Normal"/>
        <w:rPr/>
      </w:pPr>
      <w:r>
        <w:rPr/>
        <w:t>BRICART (Edme-Mathurin), prêtre, né à Paris le 29 janvier ..., reçu au séminaire à Paris le 23 novembre 1686, y a fait les vœux le 24 novembre 1688 en présence de M. Savoye.</w:t>
      </w:r>
    </w:p>
    <w:p>
      <w:pPr>
        <w:pStyle w:val="Normal"/>
        <w:rPr/>
      </w:pPr>
      <w:r>
        <w:rPr/>
        <w:t>BRICCA (Jean-Thomas), prêtre, né à Montanar-Saint-Benix le 29 janvier 1729, reçu au séminaire à Turin le 14 novembre 1746, y a fait les vœux le 15 novembre 1748 en présence de M. Pessiardi.</w:t>
      </w:r>
    </w:p>
    <w:p>
      <w:pPr>
        <w:pStyle w:val="Normal"/>
        <w:rPr/>
      </w:pPr>
      <w:r>
        <w:rPr/>
        <w:t>BRICE (Marie-Marc). - Voir QUATRESOLS.</w:t>
      </w:r>
    </w:p>
    <w:p>
      <w:pPr>
        <w:pStyle w:val="Normal"/>
        <w:rPr/>
      </w:pPr>
      <w:r>
        <w:rPr/>
        <w:t>BRICHE (Philippe), prêtre, né à Renty, diocèse d'Amiens, le 9 février 1750, reçu au séminaire à Paris le 14 juillet 1769, y a fait les vœux le 15 juillet 1771.</w:t>
      </w:r>
    </w:p>
    <w:p>
      <w:pPr>
        <w:pStyle w:val="Normal"/>
        <w:rPr/>
      </w:pPr>
      <w:r>
        <w:rPr/>
        <w:t xml:space="preserve">BRICOLANI (Michel), prêtre, visiteur, décédé le 19 mars 1759 à Plaisance. </w:t>
      </w:r>
      <w:r>
        <w:rPr>
          <w:i/>
        </w:rPr>
        <w:t>Not. ms</w:t>
      </w:r>
      <w:r>
        <w:rPr/>
        <w:t>.</w:t>
      </w:r>
    </w:p>
    <w:p>
      <w:pPr>
        <w:pStyle w:val="Normal"/>
        <w:rPr/>
      </w:pPr>
      <w:r>
        <w:rPr/>
        <w:t>BRIDEREY (Jacques), prêtre, né à Argentan le 10 octobre 1667, reçu au séminaire à Paris le 10 septembre 1687, y a fait les vœux le 31 septembre 1689 en présence de M. Savoye, décédé à Saint-Flour. Supérieur.</w:t>
      </w:r>
    </w:p>
    <w:p>
      <w:pPr>
        <w:pStyle w:val="Normal"/>
        <w:rPr/>
      </w:pPr>
      <w:r>
        <w:rPr/>
        <w:t>BRIDEREY (René), prêtre, né à Argentan le 28 septembre 1680, reçu au séminaire à Paris le 10 juin 1697, y a fait les vœux le 11 juin 1699 en présence de M. Briderey.</w:t>
      </w:r>
    </w:p>
    <w:p>
      <w:pPr>
        <w:pStyle w:val="Normal"/>
        <w:rPr/>
      </w:pPr>
      <w:r>
        <w:rPr/>
        <w:t xml:space="preserve">BRIDET (Philibert), prêtre, né à Cluny, diocèse de Mâcon, le 20 août 1665, reçu au séminaire à Paris le 25 avril 1684, y a fait les vœux le 26 avril 1686 en présence de M. Savoye, décédé le 28 mars 1734 au Mans. </w:t>
      </w:r>
      <w:r>
        <w:rPr>
          <w:i/>
        </w:rPr>
        <w:t>Circulaires</w:t>
      </w:r>
      <w:r>
        <w:rPr/>
        <w:t>, t. I, p. 424-427.</w:t>
      </w:r>
    </w:p>
    <w:p>
      <w:pPr>
        <w:pStyle w:val="Normal"/>
        <w:rPr/>
      </w:pPr>
      <w:r>
        <w:rPr/>
        <w:t>BRIEND (Jean), prêtre, né à Plénée-Jugon, diocèse de Saint-Brieuc, le 15 octobre 1709, reçu au séminaire à Paris le 5 décembre 1731, y a fait les vœux le 6 décembre 1733 en présence de M. Richon.</w:t>
      </w:r>
    </w:p>
    <w:p>
      <w:pPr>
        <w:pStyle w:val="Normal"/>
        <w:rPr/>
      </w:pPr>
      <w:r>
        <w:rPr/>
        <w:t>BRIER (Michel), prêtre, né au Lude, diocèse d'Angers, le 5 décembre 1650, reçu au séminaire à Paris le 23 janvier 1674, y a fait les vœux le 24 janvier 1676 en présence de M. Fournier. Supérieur. [93]</w:t>
      </w:r>
    </w:p>
    <w:p>
      <w:pPr>
        <w:pStyle w:val="Normal"/>
        <w:rPr/>
      </w:pPr>
      <w:r>
        <w:rPr/>
        <w:t>BRIFFAULT (Antoine), prêtre, né à Calmoutier, diocèse de Besançon, le 4 mars 1697, reçu au séminaire à Paris le 12 juillet 1718, y a fait les vœux le 14 juillet 1720 en présence de M. Dorrnond, décédé le 30 novembre 1767 dans sa famille. Supérieur.</w:t>
      </w:r>
    </w:p>
    <w:p>
      <w:pPr>
        <w:pStyle w:val="Normal"/>
        <w:rPr/>
      </w:pPr>
      <w:r>
        <w:rPr/>
        <w:t>BRIFFAULT (Claude), prêtre, baptisé à Champlitte, diocèse de Dijon, le 24 avril 1712, reçu au séminaire à Paris le 17 mai 1733, y a fait les vœux le 18 mai 1735 en présence de M. Richon, décédé le 4 avril 1753 à Fontainebleau.</w:t>
      </w:r>
    </w:p>
    <w:p>
      <w:pPr>
        <w:pStyle w:val="Normal"/>
        <w:rPr/>
      </w:pPr>
      <w:r>
        <w:rPr/>
        <w:t>BRIGANTIUS (Athanase), prêtre, né au royaume de Nantes le 15 janvier 1737, reçu au séminaire à Rome le 1</w:t>
      </w:r>
      <w:r>
        <w:rPr>
          <w:vertAlign w:val="superscript"/>
        </w:rPr>
        <w:t>er</w:t>
      </w:r>
      <w:r>
        <w:rPr/>
        <w:t xml:space="preserve"> décembre 1784, y a fait les vœux le 2 décembre 1786 en présence de M. Ansaloni.</w:t>
      </w:r>
    </w:p>
    <w:p>
      <w:pPr>
        <w:pStyle w:val="Normal"/>
        <w:rPr/>
      </w:pPr>
      <w:r>
        <w:rPr/>
        <w:t>BRIGLIONE (Charles-Joseph), prêtre, né à Cuorgné, diocèse de Turin, le 12 mai 1667, reçu au séminaire à Rome le avril 1693, y a fait les vœux le 6 avril 1695 en présence de M. Monleone.</w:t>
      </w:r>
    </w:p>
    <w:p>
      <w:pPr>
        <w:pStyle w:val="Normal"/>
        <w:rPr/>
      </w:pPr>
      <w:r>
        <w:rPr/>
        <w:t>BRILLY (Adrien), prêtre, né à Lamballe, diocèse de Saint-Brieuc, en 1621, reçu au séminaire à Paris le 31 décembre 1647.</w:t>
      </w:r>
    </w:p>
    <w:p>
      <w:pPr>
        <w:pStyle w:val="Normal"/>
        <w:rPr/>
      </w:pPr>
      <w:r>
        <w:rPr/>
        <w:t xml:space="preserve">BRIN (Gérard), prêtre, né près de Cassel en 1618, reçu au séminaire à Paris le 14 octobre 1639, y a fait les vœux le 2 novembre 1642. Supérieur. </w:t>
      </w:r>
      <w:r>
        <w:rPr>
          <w:i/>
        </w:rPr>
        <w:t>Annales</w:t>
      </w:r>
      <w:r>
        <w:rPr/>
        <w:t>, t. LXII, p. 301.</w:t>
      </w:r>
    </w:p>
    <w:p>
      <w:pPr>
        <w:pStyle w:val="Normal"/>
        <w:rPr/>
      </w:pPr>
      <w:r>
        <w:rPr/>
        <w:t>BRIOT (Claude), prêtre, né à Moncourt, diocèse de Toul, le 10 novembre 1754, reçu au séminaire à Paris le 6 octobre 1772, y a fait les vœux le 7 octobre 1774 en présence de M. Chalamel.</w:t>
      </w:r>
    </w:p>
    <w:p>
      <w:pPr>
        <w:pStyle w:val="Normal"/>
        <w:rPr/>
      </w:pPr>
      <w:r>
        <w:rPr/>
        <w:t>BRIQUET (Jean-Savinier), prêtre, né à Avon, diocèse de Sens, le 24 janvier 1738, reçu au séminaire à Paris le 24 août 1754, y a fait les vœux le 25 août 1756.</w:t>
      </w:r>
    </w:p>
    <w:p>
      <w:pPr>
        <w:pStyle w:val="Normal"/>
        <w:rPr/>
      </w:pPr>
      <w:r>
        <w:rPr/>
        <w:t>BRISBAR (Pierre-François), prêtre, né à Lillers, diocèse de Saint-Omer, le 2 mai 1700, reçu au séminaire à Paris le 28 février 1727, y a fait les vœux le 1</w:t>
      </w:r>
      <w:r>
        <w:rPr>
          <w:vertAlign w:val="superscript"/>
        </w:rPr>
        <w:t>er</w:t>
      </w:r>
      <w:r>
        <w:rPr/>
        <w:t xml:space="preserve"> mars 1729 en présence de M. de Laforest, décédé le 12 décembre 1772 à Arras.</w:t>
      </w:r>
    </w:p>
    <w:p>
      <w:pPr>
        <w:pStyle w:val="Normal"/>
        <w:rPr/>
      </w:pPr>
      <w:r>
        <w:rPr/>
        <w:t>BRISCARD (François-Simon), prêtre, né à Estrées, diocèse de Bayeux, le 1</w:t>
      </w:r>
      <w:r>
        <w:rPr>
          <w:vertAlign w:val="superscript"/>
        </w:rPr>
        <w:t>er</w:t>
      </w:r>
      <w:r>
        <w:rPr/>
        <w:t xml:space="preserve"> février 1738, reçu au séminaire à Paris le 25 juillet 1763, y a fait les vœux le 26 juillet 1765 en présence de M. Didier, décédé le 26 juillet 1766 à Versailles (Notre-Dame).</w:t>
      </w:r>
    </w:p>
    <w:p>
      <w:pPr>
        <w:pStyle w:val="Normal"/>
        <w:rPr/>
      </w:pPr>
      <w:r>
        <w:rPr/>
        <w:t>BRISORN (Michel), prêtre, né au diocèse d'Ermeland le 11 octobre 1740, reçu au séminaire à Varsovie le 7 novembre 1758, y a fait les vœux le 8 novembre 1760 en présence de M. Bogdanowicz.</w:t>
      </w:r>
    </w:p>
    <w:p>
      <w:pPr>
        <w:pStyle w:val="Normal"/>
        <w:rPr/>
      </w:pPr>
      <w:r>
        <w:rPr/>
        <w:t>BRISJONC (François), prêtre, né à Tréfumel, diocèse de Saint-Malo, le 13 avril ..., reçu au séminaire à Richelieu le 7 août 1654, y a fait les vœux en présence de M. Thieulin.</w:t>
      </w:r>
    </w:p>
    <w:p>
      <w:pPr>
        <w:pStyle w:val="Normal"/>
        <w:rPr/>
      </w:pPr>
      <w:r>
        <w:rPr/>
        <w:t>BRISSEVAL (Pierre), coadjuteur, né à Antienville, diocèse de Rouen, en 1619, reçu au séminaire à Paris le 21 juin 1649.</w:t>
      </w:r>
    </w:p>
    <w:p>
      <w:pPr>
        <w:pStyle w:val="Normal"/>
        <w:rPr/>
      </w:pPr>
      <w:r>
        <w:rPr/>
        <w:t>BRIVOLO (Maurice), prêtre, né à Ligni, diocèse de Turin, le [94] 12 septembre 1644, reçu au séminaire à Gènes le 12 mai 1665, y a fait les vœux le 29 mai 1667 en présence du Supérieur.</w:t>
      </w:r>
    </w:p>
    <w:p>
      <w:pPr>
        <w:pStyle w:val="Normal"/>
        <w:rPr/>
      </w:pPr>
      <w:r>
        <w:rPr/>
        <w:t>BRO (Jean), prêtre, né à Notre-Dame, diocèse de Rodez, le 15 février 1676, reçu au séminaire à Cahors le novembre 1696, y a fait les vœux le 5 mai 1699 en présence de M. Hardy.</w:t>
      </w:r>
    </w:p>
    <w:p>
      <w:pPr>
        <w:pStyle w:val="Normal"/>
        <w:rPr/>
      </w:pPr>
      <w:r>
        <w:rPr/>
        <w:t>BROCCHI (Ange-Antoine-Louis), prêtre, né à San-Germano le 14 avril 1714, reçu au séminaire à Rome le 18 décembre 1734, a fait les vœux à Rome (Monte-Cœlio) le 1</w:t>
      </w:r>
      <w:r>
        <w:rPr>
          <w:vertAlign w:val="superscript"/>
        </w:rPr>
        <w:t>er</w:t>
      </w:r>
      <w:r>
        <w:rPr/>
        <w:t xml:space="preserve"> janvier 1737 en présence de M. Croce.</w:t>
      </w:r>
    </w:p>
    <w:p>
      <w:pPr>
        <w:pStyle w:val="Normal"/>
        <w:rPr/>
      </w:pPr>
      <w:r>
        <w:rPr/>
        <w:t>BROCHET (Barthélemy), prêtre, né à Miribel, diocèse de Lyon, le 15 février 1705, reçu au séminaire à Paris le 20 juillet 1723, y a fait les vœux le 21 juillet 1725 en présence de M. Porte, décédé à Troyes. Supérieur.</w:t>
      </w:r>
    </w:p>
    <w:p>
      <w:pPr>
        <w:pStyle w:val="Normal"/>
        <w:rPr/>
      </w:pPr>
      <w:r>
        <w:rPr/>
        <w:t xml:space="preserve">BROCHET (Emmanuel-Joseph), coadjuteur, né à Paris le 28 mars 1710, reçu au séminaire à Paris le 6 Janvier 1732, a fait les vœux à Sens le 7 janvier 1734 en présence de M. Bonnard, décédé le 11 novembre 1737 à Paris (Saint-Lazare). </w:t>
      </w:r>
      <w:r>
        <w:rPr>
          <w:i/>
        </w:rPr>
        <w:t>Anciennes Relations</w:t>
      </w:r>
      <w:r>
        <w:rPr/>
        <w:t xml:space="preserve"> p. 182.</w:t>
      </w:r>
    </w:p>
    <w:p>
      <w:pPr>
        <w:pStyle w:val="Normal"/>
        <w:rPr/>
      </w:pPr>
      <w:r>
        <w:rPr/>
        <w:t xml:space="preserve">BROCHET (Jean), coadjuteur, né à Paris le 26 février 1684, reçu au séminaire à Paris le 21 juin 1707, y a fait les vœux le 22 juin 1709 en présence de M. Bonnet, décédé le 31 janvier 1735 à Palis (Saint-Lazare). </w:t>
      </w:r>
      <w:r>
        <w:rPr>
          <w:i/>
        </w:rPr>
        <w:t>Anciennes Relations</w:t>
      </w:r>
      <w:r>
        <w:rPr/>
        <w:t>, p. 2.</w:t>
      </w:r>
    </w:p>
    <w:p>
      <w:pPr>
        <w:pStyle w:val="Normal"/>
        <w:rPr/>
      </w:pPr>
      <w:r>
        <w:rPr/>
        <w:t xml:space="preserve">BROCHOIS (Paul-Nicolas-Raymond), prêtre, né à Paris le 14 décembre 1742, reçu au séminaire à Paris le 27 juin 1762, y a fait les vœux le 28 juin 1764 en présence de M. Didier, décédé à la fin de 1793 à Amiens. </w:t>
      </w:r>
      <w:r>
        <w:rPr>
          <w:i/>
        </w:rPr>
        <w:t>Not. imp</w:t>
      </w:r>
      <w:r>
        <w:rPr/>
        <w:t>., t. V, p. 66.</w:t>
      </w:r>
    </w:p>
    <w:p>
      <w:pPr>
        <w:pStyle w:val="Normal"/>
        <w:rPr/>
      </w:pPr>
      <w:r>
        <w:rPr/>
        <w:t>BROCQUEVIELLE (Charles), prêtre, né à Montreuil, diocèse d'Amiens, le 20 août 1721, reçu au Séminaire à Paris le 20 décembre 1739, y a fait les vœux le 21 décembre 1741 en présence de M. Gros, décédé le 7 décembre 1775 à Paris (Invalides).</w:t>
      </w:r>
    </w:p>
    <w:p>
      <w:pPr>
        <w:pStyle w:val="Normal"/>
        <w:rPr/>
      </w:pPr>
      <w:r>
        <w:rPr/>
        <w:t>BROCQUEVIELLE (Honoré-Nicolas), prêtre, né à Montreuil, diocèse d'Amiens, le 1</w:t>
      </w:r>
      <w:r>
        <w:rPr>
          <w:vertAlign w:val="superscript"/>
        </w:rPr>
        <w:t>er</w:t>
      </w:r>
      <w:r>
        <w:rPr/>
        <w:t xml:space="preserve"> août 1719, reçu au séminaire à Paris le 24 avril 1735, y a fait les vœux le 2 août 1737 en présence de M. Gros, décédé le 31 mai 1785 à Versailles (Notre-Dame). Visiteur. </w:t>
      </w:r>
      <w:r>
        <w:rPr>
          <w:i/>
        </w:rPr>
        <w:t>Not. imp</w:t>
      </w:r>
      <w:r>
        <w:rPr/>
        <w:t xml:space="preserve">., t. IV, p. 611-613; </w:t>
      </w:r>
      <w:r>
        <w:rPr>
          <w:i/>
        </w:rPr>
        <w:t>Not. bibliog</w:t>
      </w:r>
      <w:r>
        <w:rPr/>
        <w:t>., p. 16.</w:t>
      </w:r>
    </w:p>
    <w:p>
      <w:pPr>
        <w:pStyle w:val="Normal"/>
        <w:rPr/>
      </w:pPr>
      <w:r>
        <w:rPr/>
        <w:t>BRODOWICZ (Thomas), prêtre, né à Socotovic, diocèse de Przensysl, le 6 octobre 1692, reçu au séminaire à Varsovie le 26 octobre 1713, y a fait les vœux en 1715.</w:t>
      </w:r>
    </w:p>
    <w:p>
      <w:pPr>
        <w:pStyle w:val="Normal"/>
        <w:rPr/>
      </w:pPr>
      <w:r>
        <w:rPr/>
        <w:t>BRODOWSKI (Jean), prêtre, né au diocèse de Wladislawow le 1</w:t>
      </w:r>
      <w:r>
        <w:rPr>
          <w:vertAlign w:val="superscript"/>
        </w:rPr>
        <w:t>er</w:t>
      </w:r>
      <w:r>
        <w:rPr/>
        <w:t xml:space="preserve"> juillet 1762, reçu au séminaire à Varsovie le 10 avril 1778, y a fait les vœux le 3 juillet 1780, décédé le 19 novembre 1820 à Varsovie.</w:t>
      </w:r>
    </w:p>
    <w:p>
      <w:pPr>
        <w:pStyle w:val="Normal"/>
        <w:rPr/>
      </w:pPr>
      <w:r>
        <w:rPr/>
        <w:t>BRODZIKOWSKI (Paul), prêtre, né au diocèse de Wladislawow le 26 janvier 1734, reçu au séminaire à Varsovie le 5 novembre 1750, y a fait les vœux le novembre 1752 en présence de M. Skoczniewski, décédé le 24 avril 1769 à Tykocin. [95]</w:t>
      </w:r>
    </w:p>
    <w:p>
      <w:pPr>
        <w:pStyle w:val="Normal"/>
        <w:rPr/>
      </w:pPr>
      <w:r>
        <w:rPr/>
        <w:t>BROGALSKI (Stanislas), coadjuteur, né en 1719, reçu au séminaire en 1748, décédé en mars 1775 à Smilowie.</w:t>
      </w:r>
    </w:p>
    <w:p>
      <w:pPr>
        <w:pStyle w:val="Normal"/>
        <w:rPr/>
      </w:pPr>
      <w:r>
        <w:rPr/>
        <w:t>BROGNIARD (Jean-Baptiste), prêtre, né à Hesdin, diocèse de Saint-Omer, le 16 juin 1716, reçu au séminaire à Paris le 7 octobre 1736, y a fait les vœux le 8 octobre 1738 en présence de M. Gros, décédé le 17 novembre 1759 à Fontgombault.</w:t>
      </w:r>
    </w:p>
    <w:p>
      <w:pPr>
        <w:pStyle w:val="Normal"/>
        <w:rPr/>
      </w:pPr>
      <w:r>
        <w:rPr>
          <w:caps/>
        </w:rPr>
        <w:t>BROMIvsKI</w:t>
      </w:r>
      <w:r>
        <w:rPr/>
        <w:t xml:space="preserve"> (Michel), prêtre, né à Turzawieska, diocèse de Plock, en 1712, reçu au séminaire à Varsovie le 15 avril 1730, y a fait les vœux le 16 avril 1732 en présence de M. Baudouin.</w:t>
      </w:r>
    </w:p>
    <w:p>
      <w:pPr>
        <w:pStyle w:val="Normal"/>
        <w:rPr/>
      </w:pPr>
      <w:r>
        <w:rPr>
          <w:caps/>
        </w:rPr>
        <w:t xml:space="preserve">BRoNIszEwSKI </w:t>
      </w:r>
      <w:r>
        <w:rPr/>
        <w:t>(Antoine-Nicolas), prêtre, né à Grzybno, diocèse de Culm, le 3 décembre 1723, reçu au séminaire à Varsovie le 3 septembre 1745, y a fait les vœux le 4 septembre 1747 en présence de M. Glowezewski.</w:t>
      </w:r>
    </w:p>
    <w:p>
      <w:pPr>
        <w:pStyle w:val="Normal"/>
        <w:rPr/>
      </w:pPr>
      <w:r>
        <w:rPr>
          <w:caps/>
        </w:rPr>
        <w:t>BRoNIszEwSKI</w:t>
      </w:r>
      <w:r>
        <w:rPr/>
        <w:t xml:space="preserve"> (François), prêtre, né à Grzybno, diocèse de Culm, le 27 janvier 1720, reçu au séminaire à Stradom le 11 décembre 1746, y a fait les vœux le 12 décembre 1748 en présence de M. Weber, décédé le 20 avril 1760 à Zabianka, près Lublin.</w:t>
      </w:r>
    </w:p>
    <w:p>
      <w:pPr>
        <w:pStyle w:val="Normal"/>
        <w:rPr/>
      </w:pPr>
      <w:r>
        <w:rPr/>
        <w:t>BROSSARD (Jean), prêtre, né à Lyon le 27 janvier 1681, reçu au séminaire à Lyon le 27 septembre 1698, y a fait les vœux le 28 septembre 1700 en présence de M. Bethencourt.</w:t>
      </w:r>
    </w:p>
    <w:p>
      <w:pPr>
        <w:pStyle w:val="Normal"/>
        <w:rPr/>
      </w:pPr>
      <w:r>
        <w:rPr/>
        <w:t>BR0SSARD (Pierre), coadjuteur, né à Sainte-Livrade, diocèse d'Agen, le 12 février 1703, reçu au séminaire à Cahors le 9 novembre 1719, y a fait les vœux le 21 novembre 1721 en présence de M Monin.</w:t>
      </w:r>
    </w:p>
    <w:p>
      <w:pPr>
        <w:pStyle w:val="Normal"/>
        <w:rPr/>
      </w:pPr>
      <w:r>
        <w:rPr/>
        <w:t>BROSSART (Etienne-Michel de), prêtre, né à Landelles, diocèse d’Avranches, le 15 août 1744, reçu au séminaire à Paris le 22 mai 1770, y a fait les vœux le 23 mai 1772 en présence de M. Chalamel, décédé en 1790 à l'île de France.</w:t>
      </w:r>
    </w:p>
    <w:p>
      <w:pPr>
        <w:pStyle w:val="Normal"/>
        <w:rPr/>
      </w:pPr>
      <w:r>
        <w:rPr/>
        <w:t>BROSSI (Claude), prêtre, né à Lyon le 15 avril 1698, reçu au séminaire à Lyon le 31 mai 1714, y a fait les vœux le 4 octobre 1716 en présence de M. Naproux, décédé le 7 juillet 1748 Paris (Saint-Lazare). Assistant général.</w:t>
      </w:r>
    </w:p>
    <w:p>
      <w:pPr>
        <w:pStyle w:val="Normal"/>
        <w:rPr/>
      </w:pPr>
      <w:r>
        <w:rPr/>
        <w:t xml:space="preserve">BROSSIER (Jean-Baptiste), prêtre, né à Rieux, diocèse de Langres, le 22 mai 1704, reçu au séminaire à Paris le 9 octobre 1725, y a fait les vœux le 10 octobre 1727 en présence de M. Porte, décédé le 13 août 1741 à Chartres. Supérieur. </w:t>
      </w:r>
      <w:r>
        <w:rPr>
          <w:i/>
        </w:rPr>
        <w:t>Anciennes Relations,</w:t>
      </w:r>
      <w:r>
        <w:rPr/>
        <w:t xml:space="preserve"> p. 378-381 ; </w:t>
      </w:r>
      <w:r>
        <w:rPr>
          <w:i/>
        </w:rPr>
        <w:t>Not. imp</w:t>
      </w:r>
      <w:r>
        <w:rPr/>
        <w:t>., t. IV, p.271-275.</w:t>
      </w:r>
    </w:p>
    <w:p>
      <w:pPr>
        <w:pStyle w:val="Normal"/>
        <w:rPr/>
      </w:pPr>
      <w:r>
        <w:rPr/>
        <w:t>BROSSY (Jacques), coadjuteur, né à Saint-Christophe, diocèse de Lyon, en 1666, reçu au séminaire à Lyon le 24 juillet 1692, y a fait les vœux le 25 juillet 1694 en présence de M. Béthencourt.</w:t>
      </w:r>
    </w:p>
    <w:p>
      <w:pPr>
        <w:pStyle w:val="Normal"/>
        <w:rPr/>
      </w:pPr>
      <w:r>
        <w:rPr/>
        <w:t>BROUET (François), coadjuteur, né à Roquin, diocèse d'Arras, en 1756, reçu au séminaire à Paris en 1780, a fait les vœux à Luçon le 4 janvier 1784 en présence de M. Brice.</w:t>
      </w:r>
    </w:p>
    <w:p>
      <w:pPr>
        <w:pStyle w:val="Normal"/>
        <w:rPr/>
      </w:pPr>
      <w:r>
        <w:rPr/>
        <w:t>BROUSSE (Charles), prêtre, né à Agen en août 1708, reçu au séminaire [96] à Cahors le 23 août 1726, y a fait les vœux le septembre 1728 en présence de M. Bastit.</w:t>
      </w:r>
    </w:p>
    <w:p>
      <w:pPr>
        <w:pStyle w:val="Normal"/>
        <w:rPr/>
      </w:pPr>
      <w:r>
        <w:rPr/>
        <w:t>BROUSSE (Marc-Antoine-Chrysostome), prêtre, né à Foulayronnes, diocèse d'Agen, le 11 janvier 1711, reçu au séminaire à Cahors le 23 août 1727, y a fait les vœux le 12 août 1729 en présence de M. Bastit, décédé le 3 mai 1787 à Agen. Visiteur.</w:t>
      </w:r>
    </w:p>
    <w:p>
      <w:pPr>
        <w:pStyle w:val="Normal"/>
        <w:rPr/>
      </w:pPr>
      <w:r>
        <w:rPr/>
        <w:t>BROUSSIN (Nicolas), prêtre, né à Lignères, diocèse du Mans, le 7 mars 1645, reçu au séminaire à Paris le 21 octobre 1667, y a fait les vœux le 22 octobre 1669 en présence de M. Luchet.</w:t>
      </w:r>
    </w:p>
    <w:p>
      <w:pPr>
        <w:pStyle w:val="Normal"/>
        <w:rPr/>
      </w:pPr>
      <w:r>
        <w:rPr/>
        <w:t>BRU (Etienne), coadjuteur, né en 1754, reçu au séminaire à Cahors le 18 juin 1773, a fait les vœux à Toulouse le 19 juin 1775.</w:t>
      </w:r>
    </w:p>
    <w:p>
      <w:pPr>
        <w:pStyle w:val="Normal"/>
        <w:rPr/>
      </w:pPr>
      <w:r>
        <w:rPr/>
        <w:t>BRU (Jean), coadjuteur, né à Saint-Caprais-de-Lerm, diocèse d’Agen, le 22 janvier 1743, reçu au séminaire à Cahors le 2 mars 1765, y a fait les vœux le 5 mars 1767 en présence de M. Le Bail.</w:t>
      </w:r>
    </w:p>
    <w:p>
      <w:pPr>
        <w:pStyle w:val="Normal"/>
        <w:rPr/>
      </w:pPr>
      <w:r>
        <w:rPr/>
        <w:t>BRU (Pierre), coadjuteur, né en 1752, reçu au séminaire en 1775.</w:t>
      </w:r>
    </w:p>
    <w:p>
      <w:pPr>
        <w:pStyle w:val="Normal"/>
        <w:rPr/>
      </w:pPr>
      <w:r>
        <w:rPr/>
        <w:t>BRUCELLE (Jean-Antoine), prêtre, né à Monceau-le-Wast, diocèse le Laon, le 28 janvier 1765, reçu au séminaire à Paris le 26 juillet 1783, y a fait les vœux le 27 juillet 1785 en présence de M. Ferrand.</w:t>
      </w:r>
    </w:p>
    <w:p>
      <w:pPr>
        <w:pStyle w:val="Normal"/>
        <w:rPr/>
      </w:pPr>
      <w:r>
        <w:rPr/>
        <w:t>BRUCHET (Jean), prêtre, né au Tréport le 8 février 1653, reçu au séminaire à Paris le 11 décembre 1671, y a fait les vœux le 25 janvier 1674 en présence de M. Luchet.</w:t>
      </w:r>
    </w:p>
    <w:p>
      <w:pPr>
        <w:pStyle w:val="Normal"/>
        <w:rPr/>
      </w:pPr>
      <w:r>
        <w:rPr/>
        <w:t>BRUGEON (Sébastien), coadjuteur, né à Briançon-l'Archevêque, diocèse de Sens, en 1622, reçu au séminaire à Paris le 1</w:t>
      </w:r>
      <w:r>
        <w:rPr>
          <w:vertAlign w:val="superscript"/>
        </w:rPr>
        <w:t>er</w:t>
      </w:r>
      <w:r>
        <w:rPr/>
        <w:t xml:space="preserve"> novembre 1645, a fait les vœux en 1648.</w:t>
      </w:r>
    </w:p>
    <w:p>
      <w:pPr>
        <w:pStyle w:val="Normal"/>
        <w:rPr/>
      </w:pPr>
      <w:r>
        <w:rPr/>
        <w:t>BRUGO (Ange), prêtre, né au diocèse de Gènes le 1</w:t>
      </w:r>
      <w:r>
        <w:rPr>
          <w:vertAlign w:val="superscript"/>
        </w:rPr>
        <w:t>er</w:t>
      </w:r>
      <w:r>
        <w:rPr/>
        <w:t xml:space="preserve"> avril 1753, reçu au séminaire à Gênes le 8 octobre 1771, y a fait les vœux le 9 octobre 1773 en présence de M. Ravina.</w:t>
      </w:r>
    </w:p>
    <w:p>
      <w:pPr>
        <w:pStyle w:val="Normal"/>
        <w:rPr/>
      </w:pPr>
      <w:r>
        <w:rPr/>
        <w:t>BRUILH (Joseph), prêtre, né à Blaymont, diocèse d'Agen, le 2 août 1765, reçu au séminaire à Cahors le 19 septembre 1783, y a fait les vœux le 20 septembre 1785 en présence de M. Davelu.</w:t>
      </w:r>
    </w:p>
    <w:p>
      <w:pPr>
        <w:pStyle w:val="Normal"/>
        <w:rPr/>
      </w:pPr>
      <w:r>
        <w:rPr/>
        <w:t>BRUN (Laurent), prêtre, né à Lurcy, diocèse de Lyon, le 23 août 1746, reçu au séminaire à Lyon le 11 novembre 1769, y a fait les vœux le 12 novembre 1771 en présence de M. Audiffred, décédé le 11 mai 1810 à Valfleury.</w:t>
      </w:r>
    </w:p>
    <w:p>
      <w:pPr>
        <w:pStyle w:val="Normal"/>
        <w:rPr/>
      </w:pPr>
      <w:r>
        <w:rPr/>
        <w:t>BRUN (Marc-Antoine), prêtre, né à Lyon le 19 juin 1738, reçu au séminaire à Lyon le 27 septembre 1754, y a fait les vœux le 28 septembre 1756 en présence de M. Belmond.</w:t>
      </w:r>
    </w:p>
    <w:p>
      <w:pPr>
        <w:pStyle w:val="Normal"/>
        <w:rPr/>
      </w:pPr>
      <w:r>
        <w:rPr/>
        <w:t>BRUNA (Joachim), prêtre, né le 24 mars 1747, reçu au séminaire à Barcelone le 18 septembre 1778, y a fait les vœux le 10 septembre 1780 en présence de M. Costa.</w:t>
      </w:r>
    </w:p>
    <w:p>
      <w:pPr>
        <w:pStyle w:val="Normal"/>
        <w:rPr/>
      </w:pPr>
      <w:r>
        <w:rPr/>
        <w:t>BRUNEAU (Patrice), prêtre, né à La Suze, diocèse du Mans, en [97] 1643, reçu au séminaire à Paris le 24 mai 1662, y a fait les vœux le 25 mai 1664 en présence de M. Grégoire.</w:t>
      </w:r>
    </w:p>
    <w:p>
      <w:pPr>
        <w:pStyle w:val="Normal"/>
        <w:rPr/>
      </w:pPr>
      <w:r>
        <w:rPr/>
        <w:t>BRUNEAU (Pierre), prêtre, baptisé à Angers le 12 janvier 1650, reçu au séminaire à Paris le 11 juillet 1677, y a fait les vœux le 12 juillet 1679 en présence de M. Talec.</w:t>
      </w:r>
    </w:p>
    <w:p>
      <w:pPr>
        <w:pStyle w:val="Normal"/>
        <w:rPr/>
      </w:pPr>
      <w:r>
        <w:rPr/>
        <w:t>BRUNEL (Antoine), prêtre, né à Abbeville en 1651, reçu au séminaire à Paris le 13 juin 1671, y a fait les vœux le 30 juin 1673 en présence de M. Luchet.</w:t>
      </w:r>
    </w:p>
    <w:p>
      <w:pPr>
        <w:pStyle w:val="Normal"/>
        <w:rPr/>
      </w:pPr>
      <w:r>
        <w:rPr/>
        <w:t xml:space="preserve">BRUNEOLT (Florimond), coadjuteur, décédé le 16 février 1729 à Toulouse, ayant 65 ans d'âge et 45 de vocation. </w:t>
      </w:r>
      <w:r>
        <w:rPr>
          <w:i/>
        </w:rPr>
        <w:t>Not. ms</w:t>
      </w:r>
      <w:r>
        <w:rPr/>
        <w:t>.</w:t>
      </w:r>
    </w:p>
    <w:p>
      <w:pPr>
        <w:pStyle w:val="Normal"/>
        <w:rPr/>
      </w:pPr>
      <w:r>
        <w:rPr/>
        <w:t>BRUNET (François), prêtre, né à Condé-sur-Laizon, diocèse de Baveux, le 27 août 1704, reçu au séminaire à Paris le 20 Septembre 1727, y a fait les vœux le 21 septembre 1729 en présence de M. de Laforest.</w:t>
      </w:r>
    </w:p>
    <w:p>
      <w:pPr>
        <w:pStyle w:val="Normal"/>
        <w:rPr/>
      </w:pPr>
      <w:r>
        <w:rPr/>
        <w:t xml:space="preserve">BRUNET (François-Florentin), né à Bulgnéville, diocèse de Toul, le 11 mai 1731, reçu au séminaire à Paris le 20 mai 1747, y a fait les vœux le 21 mai 1749 en présence de M. Jaubert, décédé le 15 septembre 1806 à Paris. Vicaire général. </w:t>
      </w:r>
      <w:r>
        <w:rPr>
          <w:i/>
        </w:rPr>
        <w:t>Circulaires</w:t>
      </w:r>
      <w:r>
        <w:rPr/>
        <w:t xml:space="preserve">, t. II, p. 268-271 : </w:t>
      </w:r>
      <w:r>
        <w:rPr>
          <w:i/>
        </w:rPr>
        <w:t>Not. bibliog</w:t>
      </w:r>
      <w:r>
        <w:rPr/>
        <w:t xml:space="preserve">., p 17-23; </w:t>
      </w:r>
      <w:r>
        <w:rPr>
          <w:i/>
        </w:rPr>
        <w:t>Annales</w:t>
      </w:r>
      <w:r>
        <w:rPr/>
        <w:t xml:space="preserve">, t. L, LI, LX; </w:t>
      </w:r>
      <w:r>
        <w:rPr>
          <w:i/>
        </w:rPr>
        <w:t>Not. ms</w:t>
      </w:r>
      <w:r>
        <w:rPr/>
        <w:t>.</w:t>
      </w:r>
    </w:p>
    <w:p>
      <w:pPr>
        <w:pStyle w:val="Normal"/>
        <w:rPr/>
      </w:pPr>
      <w:r>
        <w:rPr/>
        <w:t xml:space="preserve">BRUNET (Jean-Joseph), prêtre, né à Riom en 1597, reçu au séminaire à Paris en janvier 1627, décédé en juillet 1649 à Gênes. </w:t>
      </w:r>
      <w:r>
        <w:rPr>
          <w:i/>
        </w:rPr>
        <w:t>Not. imp</w:t>
      </w:r>
      <w:r>
        <w:rPr/>
        <w:t xml:space="preserve">., t. I, p. 147-151 ; </w:t>
      </w:r>
      <w:r>
        <w:rPr>
          <w:i/>
        </w:rPr>
        <w:t>Annales</w:t>
      </w:r>
      <w:r>
        <w:rPr/>
        <w:t>, t. LII, p. 194; LXI, p. 9.</w:t>
      </w:r>
    </w:p>
    <w:p>
      <w:pPr>
        <w:pStyle w:val="Normal"/>
        <w:rPr/>
      </w:pPr>
      <w:r>
        <w:rPr/>
        <w:t>BRUNET (Pierre-Daniel), coadjuteur, décédé le 4 mars 1773 à Saint-Cyr.</w:t>
      </w:r>
    </w:p>
    <w:p>
      <w:pPr>
        <w:pStyle w:val="Normal"/>
        <w:rPr/>
      </w:pPr>
      <w:r>
        <w:rPr/>
        <w:t>BRUNET (René), coadjuteur, né à Fontenay-le-Comte le 19 janvier 1717, reçu au séminaire à Poitiers le 8 janvier 1741, a fait les vœux à Tours le 9 janvier 1743 en présence de M. Debras, décédé le 31 décembre 1787 à Paris (Saint-Lazare).</w:t>
      </w:r>
    </w:p>
    <w:p>
      <w:pPr>
        <w:pStyle w:val="Normal"/>
        <w:rPr/>
      </w:pPr>
      <w:r>
        <w:rPr/>
        <w:t>BRUNETEAU (Florimond), coadjuteur, né à Saint-Georges, diocèse de Saintes, le 25 août 1666, reçu au séminaire à Bordeaux le 8 septembre 1681, y a fait les vœux le 9 septembre 1683 en présence de M. Doué, décédé en 1728.</w:t>
      </w:r>
    </w:p>
    <w:p>
      <w:pPr>
        <w:pStyle w:val="Normal"/>
        <w:rPr/>
      </w:pPr>
      <w:r>
        <w:rPr/>
        <w:t>BRUNETTE (Claude), prêtre, né à Bar-le-Duc le 21 décembre 1735, reçu au séminaire à Paris le 7 août 1755, y a fait les vœux le 8 août 1757 en présence de M. Cossart.</w:t>
      </w:r>
    </w:p>
    <w:p>
      <w:pPr>
        <w:pStyle w:val="Normal"/>
        <w:rPr/>
      </w:pPr>
      <w:r>
        <w:rPr/>
        <w:t>BRUNI (Charles), coadjuteur, décédé le 22 avril 1763 à Lecce.</w:t>
      </w:r>
    </w:p>
    <w:p>
      <w:pPr>
        <w:pStyle w:val="Normal"/>
        <w:rPr/>
      </w:pPr>
      <w:r>
        <w:rPr/>
        <w:t>BRUNI (François), prêtre, né à Port-Maurice le 2 mars 1712, reçu au séminaire à Rome le 19 novembre 1729, y a fait les vœux le 21 novembre 1731 en présence de M. Franzini.</w:t>
      </w:r>
    </w:p>
    <w:p>
      <w:pPr>
        <w:pStyle w:val="Normal"/>
        <w:rPr/>
      </w:pPr>
      <w:r>
        <w:rPr/>
        <w:t>BRUNI (Joseph-Joachim-Antonin-Hyacinthe), prêtre, né à Bra, diocèse de Turin, en juillet 1736, reçu au séminaire à Paris le 24 décembre 1758, y a fait les vœux le 20 décembre 1760 en présence de M. Bossu. [98]</w:t>
      </w:r>
    </w:p>
    <w:p>
      <w:pPr>
        <w:pStyle w:val="Normal"/>
        <w:rPr/>
      </w:pPr>
      <w:r>
        <w:rPr/>
        <w:t>BRUNI (Thomas-Félix-Marie), prêtre, né à Bra, diocèse de Turin, le 28 septembre 1738, reçu au séminaire à Paris le 24 décembre 1758, y a fait les vœux le 26 décembre 1760 en présence de M. Bossu.</w:t>
      </w:r>
    </w:p>
    <w:p>
      <w:pPr>
        <w:pStyle w:val="Normal"/>
        <w:rPr/>
      </w:pPr>
      <w:r>
        <w:rPr/>
        <w:t>BRUNIES (François), prêtre, né à Cajarc, diocèse de Cahors, le 20 mai 1738, reçu au séminaire à Cahors le 23 décembre 1754, y a fait les vœux le 24 décembre 1756.</w:t>
      </w:r>
    </w:p>
    <w:p>
      <w:pPr>
        <w:pStyle w:val="Normal"/>
        <w:rPr/>
      </w:pPr>
      <w:r>
        <w:rPr/>
        <w:t>BRUNO (Jean-Antoine), prêtre, né à Aprico, diocèse d'Albenga, le 26 août 1630, reçu au séminaire à Gênes le 29 janvier 1656, y a fait les vœux le 28 avril 1659 en présence de M. Pesnelle.</w:t>
      </w:r>
    </w:p>
    <w:p>
      <w:pPr>
        <w:pStyle w:val="Normal"/>
        <w:rPr/>
      </w:pPr>
      <w:r>
        <w:rPr/>
        <w:t>BRUSCO (Emmanuel), coadjuteur, né à Gênes le 25 décembre 1745, reçu au séminaire à Gênes le 2 juillet 1765, y a fait les vœux le 3 juillet 1767 en présence de M Vaymer.</w:t>
      </w:r>
    </w:p>
    <w:p>
      <w:pPr>
        <w:pStyle w:val="Normal"/>
        <w:rPr/>
      </w:pPr>
      <w:r>
        <w:rPr/>
        <w:t>BRUSSELET (Pierre), prêtre, né à Châtel-Gérard, diocèse de Sens, le 6 octobre 1656, reçu au séminaire à Paris le 12 mars 1676, y a fait les vœux le 13 mars 1678 en présence de M. Savoye.</w:t>
      </w:r>
    </w:p>
    <w:p>
      <w:pPr>
        <w:pStyle w:val="Normal"/>
        <w:rPr/>
      </w:pPr>
      <w:r>
        <w:rPr/>
        <w:t>BRUYER (Jean), prêtre, né à Vergies, diocèse d'Amiens, le 8 mai 1655, reçu au séminaire à Paris le 31 octobre 1680, y a fait les vœux le 28 février 1683 en présence de M. Bessière.</w:t>
      </w:r>
    </w:p>
    <w:p>
      <w:pPr>
        <w:pStyle w:val="Normal"/>
        <w:rPr/>
      </w:pPr>
      <w:r>
        <w:rPr/>
        <w:t>BRUZEN (Michel), prêtre, né à Bruneval, diocèse de Rouen, en 1639, reçu au séminaire à Paris le 4 mai 1670, y a fait les vœux le 5 mai 1672 en présence de M. Luchet.</w:t>
      </w:r>
    </w:p>
    <w:p>
      <w:pPr>
        <w:pStyle w:val="Normal"/>
        <w:rPr/>
      </w:pPr>
      <w:r>
        <w:rPr/>
        <w:t xml:space="preserve">BRYLSKI (Ignace-Joseph-Vincent), prêtre, né à Cernenski, diocèse de Posen, le 30 juillet 1714, reçu au séminaire à Varsovie le 15 août 1732, y a fait les vœux le 16 août 1734 en présence de M. Baudouin, décédé le 22 mars 1748 à Varsovie. </w:t>
      </w:r>
      <w:r>
        <w:rPr>
          <w:i/>
        </w:rPr>
        <w:t>Mémoires</w:t>
      </w:r>
      <w:r>
        <w:rPr/>
        <w:t>, t. I, p. 303-304.</w:t>
      </w:r>
    </w:p>
    <w:p>
      <w:pPr>
        <w:pStyle w:val="Normal"/>
        <w:rPr/>
      </w:pPr>
      <w:r>
        <w:rPr/>
        <w:t xml:space="preserve">BRZESKI (Mathias), prêtre, né au diocèse de Cracovie le 29 février 1707, reçu au séminaire à Stradom le 13 avril 1734, décédé le 24 mars 1744 à Stradom. </w:t>
      </w:r>
      <w:r>
        <w:rPr>
          <w:i/>
        </w:rPr>
        <w:t>Anciennes</w:t>
      </w:r>
      <w:r>
        <w:rPr/>
        <w:t xml:space="preserve"> </w:t>
      </w:r>
      <w:r>
        <w:rPr>
          <w:i/>
        </w:rPr>
        <w:t>Relations</w:t>
      </w:r>
      <w:r>
        <w:rPr/>
        <w:t xml:space="preserve">, p. 552; </w:t>
      </w:r>
      <w:r>
        <w:rPr>
          <w:i/>
        </w:rPr>
        <w:t>Mémoires</w:t>
      </w:r>
      <w:r>
        <w:rPr/>
        <w:t>, t. I, p. 136.</w:t>
      </w:r>
    </w:p>
    <w:p>
      <w:pPr>
        <w:pStyle w:val="Normal"/>
        <w:rPr/>
      </w:pPr>
      <w:r>
        <w:rPr/>
        <w:t>BUZOZOWSKI (Ignace), prêtre, né au diocèse de Cracovie le 12 février 1736, reçu au séminaire à Stradom le 20 décembre 1750, y a fait les vœux le 12 février 1754, décédé le 30 mars 1771 à Varsovie.</w:t>
      </w:r>
    </w:p>
    <w:p>
      <w:pPr>
        <w:pStyle w:val="Normal"/>
        <w:rPr/>
      </w:pPr>
      <w:r>
        <w:rPr>
          <w:caps/>
        </w:rPr>
        <w:t>BRzozowsKI</w:t>
      </w:r>
      <w:r>
        <w:rPr/>
        <w:t xml:space="preserve"> (Michel), prêtre, né à Bielsk, diocèse de Lurk, le 17 septembre 1692, reçu au séminaire à Varsovie le 30 novembre 1720, y a fait les vœux le 1</w:t>
      </w:r>
      <w:r>
        <w:rPr>
          <w:vertAlign w:val="superscript"/>
        </w:rPr>
        <w:t>er</w:t>
      </w:r>
      <w:r>
        <w:rPr/>
        <w:t xml:space="preserve"> décembre 1722 en présence de M. Baudouin, décédé le 9 septembre 1757 à Stradom. Supérieur. </w:t>
      </w:r>
      <w:r>
        <w:rPr>
          <w:i/>
        </w:rPr>
        <w:t>Mémoires</w:t>
      </w:r>
      <w:r>
        <w:rPr/>
        <w:t>, t. I, p. 382-386.</w:t>
      </w:r>
    </w:p>
    <w:p>
      <w:pPr>
        <w:pStyle w:val="Normal"/>
        <w:rPr/>
      </w:pPr>
      <w:r>
        <w:rPr/>
        <w:t>BUAT (Denis), prêtre, né à Saint-Claude, fut placé à Crécy le 2 novembre 1736.</w:t>
      </w:r>
    </w:p>
    <w:p>
      <w:pPr>
        <w:pStyle w:val="Normal"/>
        <w:rPr/>
      </w:pPr>
      <w:r>
        <w:rPr/>
        <w:t>BUATI (Jean-Dominique), prêtre, né à Alba-Pompeia le 29 janvier 1731, reçu au séminaire à Turin le 6 février 1756, y a fait les vœux le 7 février 1758 en présence de M. Orengo.</w:t>
      </w:r>
    </w:p>
    <w:p>
      <w:pPr>
        <w:pStyle w:val="Normal"/>
        <w:rPr/>
      </w:pPr>
      <w:r>
        <w:rPr/>
        <w:t>BUATON (Antoine), coadjuteur, né à Toissay, diocèse de Lyon, le [99] 25 mars 1647, reçu au séminaire à Lyon le 5 septembre 1672, y a fait les vœux le 16 octobre 1674 en présence de M. Grégoire.</w:t>
      </w:r>
    </w:p>
    <w:p>
      <w:pPr>
        <w:pStyle w:val="Normal"/>
        <w:rPr/>
      </w:pPr>
      <w:r>
        <w:rPr/>
        <w:t xml:space="preserve">BUCAILLE (Pierre), prêtre, né à Angoulême le 24 novembre 1694, reçu au séminaire à Paris le 8 octobre 1711, y a fait les vœux le octobre 1713 en présence de M. Porte. </w:t>
      </w:r>
      <w:r>
        <w:rPr>
          <w:i/>
        </w:rPr>
        <w:t>Not</w:t>
      </w:r>
      <w:r>
        <w:rPr/>
        <w:t xml:space="preserve">. </w:t>
      </w:r>
      <w:r>
        <w:rPr>
          <w:i/>
        </w:rPr>
        <w:t>bibliog</w:t>
      </w:r>
      <w:r>
        <w:rPr/>
        <w:t>., p. 256.</w:t>
      </w:r>
    </w:p>
    <w:p>
      <w:pPr>
        <w:pStyle w:val="Normal"/>
        <w:rPr/>
      </w:pPr>
      <w:r>
        <w:rPr/>
        <w:t>BUCIIER (Jean-Antoine-Toussaint), coadjuteur, né au diocèse de Paris le 1</w:t>
      </w:r>
      <w:r>
        <w:rPr>
          <w:vertAlign w:val="superscript"/>
        </w:rPr>
        <w:t>er</w:t>
      </w:r>
      <w:r>
        <w:rPr/>
        <w:t xml:space="preserve"> novembre 1738, reçu au séminaire à Paris le 23 mai 1767, a fait les vœux à Tours le 24 mai 1769 en présence de M. Didier.</w:t>
      </w:r>
    </w:p>
    <w:p>
      <w:pPr>
        <w:pStyle w:val="Normal"/>
        <w:rPr/>
      </w:pPr>
      <w:r>
        <w:rPr/>
        <w:t>BUCHOU (Claude) était supérieur à Arras en 1685-1690.</w:t>
      </w:r>
    </w:p>
    <w:p>
      <w:pPr>
        <w:pStyle w:val="Normal"/>
        <w:rPr/>
      </w:pPr>
      <w:r>
        <w:rPr/>
        <w:t>BUCHOU (Jacques), prêtre, né à Langast, diocèse de Dol, le 27 juin 1627, reçu au séminaire à Paris le 8 octobre 1665, a fait les vœux à Sedan le 15 octobre 1667 en présence de M. Dolivet. Supérieur.</w:t>
      </w:r>
    </w:p>
    <w:p>
      <w:pPr>
        <w:pStyle w:val="Normal"/>
        <w:rPr/>
      </w:pPr>
      <w:r>
        <w:rPr/>
        <w:t>BUCZKOWSKI (Joseph), prêtre, né à Sokolow, diocèse de Przemysl, le 4 mars 1714, reçu au séminaire à Stradom le 17 juin 1736, y a fait les vœux le 18 juin 1738 en présence de M. Wieckowski, décédé le 20 juillet 1789 à Zaslaw.</w:t>
      </w:r>
    </w:p>
    <w:p>
      <w:pPr>
        <w:pStyle w:val="Normal"/>
        <w:rPr/>
      </w:pPr>
      <w:r>
        <w:rPr/>
        <w:t>BUDIOS (Pierre-François), prêtre, né à Barbastro le 2 août 1740, reçu au séminaire à Barcelone le 12 février 1767, y a fait les vœux le 13 février 1769 en présence de M. Pi.</w:t>
      </w:r>
    </w:p>
    <w:p>
      <w:pPr>
        <w:pStyle w:val="Normal"/>
        <w:rPr/>
      </w:pPr>
      <w:r>
        <w:rPr/>
        <w:t>BUDZKI (Sébastien), prêtre, né au diocèse de Cracovie le 25 janvier 1707, reçu au séminaire à Cracovie le 26 octobre 1737, y a fait les vœux le 27 octobre 1739 en présence de M. Wieckowski, décédé le 5 avril 1748 Sambor.</w:t>
      </w:r>
    </w:p>
    <w:p>
      <w:pPr>
        <w:pStyle w:val="Normal"/>
        <w:rPr/>
      </w:pPr>
      <w:r>
        <w:rPr/>
        <w:t>BUÉE (François-Joseph), coadjuteur, né à Paris le 19 septembre 1747, reçu au séminaire à Paris le 27 novembre 1772, y a fait les vœux le 28 novembre 1774.</w:t>
      </w:r>
    </w:p>
    <w:p>
      <w:pPr>
        <w:pStyle w:val="Normal"/>
        <w:rPr/>
      </w:pPr>
      <w:r>
        <w:rPr/>
        <w:t>BUFFAN (Jean), prêtre, né au diocèse de Cahors le 18 mai 1742, reçu au séminaire le 3 octobre 1759.</w:t>
      </w:r>
    </w:p>
    <w:p>
      <w:pPr>
        <w:pStyle w:val="Normal"/>
        <w:rPr/>
      </w:pPr>
      <w:r>
        <w:rPr/>
        <w:t>BUFFAULT (Nicolas), coadjuteur, né à Chablier, diocèse de Langres, le 4 avril 1705, reçu au séminaire à Paris le 21 mars 1734, décédé le 28 juillet 1769 à Paris (Saint-Lazare).</w:t>
      </w:r>
    </w:p>
    <w:p>
      <w:pPr>
        <w:pStyle w:val="Normal"/>
        <w:rPr/>
      </w:pPr>
      <w:r>
        <w:rPr/>
        <w:t xml:space="preserve">BUGLIA (Jacques), décédé le 5 septembre 1711. </w:t>
      </w:r>
      <w:r>
        <w:rPr>
          <w:i/>
        </w:rPr>
        <w:t>Not. ms</w:t>
      </w:r>
      <w:r>
        <w:rPr/>
        <w:t>.</w:t>
      </w:r>
    </w:p>
    <w:p>
      <w:pPr>
        <w:pStyle w:val="Normal"/>
        <w:rPr/>
      </w:pPr>
      <w:r>
        <w:rPr/>
        <w:t>BUIGNET (Claude), prêtre, né à Thieulloy-l'Abbaye, diocèse d'Amiens, le 17 février 1734, reçu au séminaire à Paris le 24 octobre 1756, y a fait les vœux le 25 octobre 1758 en présence de M. Bossu, décédé le 5 mai 1764 à Boulogne.</w:t>
      </w:r>
    </w:p>
    <w:p>
      <w:pPr>
        <w:pStyle w:val="Normal"/>
        <w:rPr/>
      </w:pPr>
      <w:r>
        <w:rPr/>
        <w:t>BUISSON (Georges), prêtre, né à Ronthon, diocèse d'Avranches, le 9 août 1653, reçu au séminaire à Paris le 16 novembre 1683, y a fait les vœux le 17 novembre 1685 en présence de M. Savoye.</w:t>
      </w:r>
    </w:p>
    <w:p>
      <w:pPr>
        <w:pStyle w:val="Normal"/>
        <w:rPr/>
      </w:pPr>
      <w:r>
        <w:rPr/>
        <w:t>BUISSON (Jacques), coadjuteur, né à Carentin, diocèse de Meaux, le 11 décembre 1666, reçu au séminaire à Paris le 8 juillet 1693, a fait les vœux à Fontainebleau. [100]</w:t>
      </w:r>
    </w:p>
    <w:p>
      <w:pPr>
        <w:pStyle w:val="Normal"/>
        <w:rPr/>
      </w:pPr>
      <w:r>
        <w:rPr/>
        <w:t>BUISSON (Jean), prêtre, né à Lyon le 8 août 1693, reçu au séminaire à Lyon le 19 juillet 1710, a fait les vœux le 20 juillet 1712 eu présence de M. Augerd.</w:t>
      </w:r>
    </w:p>
    <w:p>
      <w:pPr>
        <w:pStyle w:val="Normal"/>
        <w:rPr/>
      </w:pPr>
      <w:r>
        <w:rPr/>
        <w:t>BUISSON (Lazare-Joseph), prêtre, né à Lyon le 23 août 1690, reçu au séminaire à Lyon le 3 octobre 1706, y a fait les vœux le 4 octobre 1708 en présence de M. Porte, décédé le 12 juin 1763 à Richelieu. Supérieur.</w:t>
      </w:r>
    </w:p>
    <w:p>
      <w:pPr>
        <w:pStyle w:val="Normal"/>
        <w:rPr/>
      </w:pPr>
      <w:r>
        <w:rPr/>
        <w:t>BUISSOT (Nicolas), prêtre, né à Allonville, diocese d'Amiens, reçu au séminaire à Paris en 1630 vers le mois d'octobre.</w:t>
      </w:r>
    </w:p>
    <w:p>
      <w:pPr>
        <w:pStyle w:val="Normal"/>
        <w:rPr/>
      </w:pPr>
      <w:r>
        <w:rPr/>
        <w:t>BULLET (Alexandre), coadjuteur, né à Nanterre, diocèse de Paris, en 1680, reçu au séminaire à Paris le 18 août 1702, y a fait les vœux le 19 août 1704 en présence de M. Bessière.</w:t>
      </w:r>
    </w:p>
    <w:p>
      <w:pPr>
        <w:pStyle w:val="Normal"/>
        <w:rPr/>
      </w:pPr>
      <w:r>
        <w:rPr/>
        <w:t>BULLIOD (Joseph-Marie), prêtre, né à Lyon le 2 juillet 1747, reçu au séminaire à Lyon le 16 mai 1767, y a fait les vœux le 17 mai 1769.</w:t>
      </w:r>
    </w:p>
    <w:p>
      <w:pPr>
        <w:pStyle w:val="Normal"/>
        <w:rPr/>
      </w:pPr>
      <w:r>
        <w:rPr/>
        <w:t>BULLOT (Charles), coadjuteur, né à Gennevilliers, diocèse de Paris, reçu au séminaire à Paris le 30 juin 1717, y a fait les vœux le 1</w:t>
      </w:r>
      <w:r>
        <w:rPr>
          <w:vertAlign w:val="superscript"/>
        </w:rPr>
        <w:t>er</w:t>
      </w:r>
      <w:r>
        <w:rPr/>
        <w:t xml:space="preserve"> juillet 1719 en présence de M. de Lagruère.</w:t>
      </w:r>
    </w:p>
    <w:p>
      <w:pPr>
        <w:pStyle w:val="Normal"/>
        <w:rPr/>
      </w:pPr>
      <w:r>
        <w:rPr/>
        <w:t>BULLOT (Simon), coadjuteur, né à Bernatre, diocèse d'Amiens, en 1680, reçu au séminaire à Paris le 16 janvier 1703, a fait les vœux à Paris (Invalides) le 17 janvier 1705 en présence de M. Faure.</w:t>
      </w:r>
    </w:p>
    <w:p>
      <w:pPr>
        <w:pStyle w:val="Normal"/>
        <w:rPr/>
      </w:pPr>
      <w:r>
        <w:rPr/>
        <w:t>BUONAVITA-NANZIANI (Charles), prêtre, né à Tavagna, diocèse de Mariana, en Corse, le 3 avril 1667, reçu au séminaire à Gênes le 13 octobre 1688, y a fait les vœux le 15 octobre 1690 en présence de M. Biggi.</w:t>
      </w:r>
    </w:p>
    <w:p>
      <w:pPr>
        <w:pStyle w:val="Normal"/>
        <w:rPr/>
      </w:pPr>
      <w:r>
        <w:rPr/>
        <w:t>BUONCRISTIANI (Joseph-Simon), prêtre, né à Florence le 21 octobre 1735, reçu au séminaire à Rome le 26 octobre 1765, y a fait les vœux le 27 octobre 1767 en présence de M. Rezasco. Supérieur.</w:t>
      </w:r>
    </w:p>
    <w:p>
      <w:pPr>
        <w:pStyle w:val="Normal"/>
        <w:rPr/>
      </w:pPr>
      <w:r>
        <w:rPr/>
        <w:t>BUONFIGLIO (Jules-César), prêtre, né à Turin, reçu au séminaire à Rome le 27 juillet 1659, y a fait les vœux le 28 juillet 1661, en présence de M. Simon.</w:t>
      </w:r>
    </w:p>
    <w:p>
      <w:pPr>
        <w:pStyle w:val="Normal"/>
        <w:rPr/>
      </w:pPr>
      <w:r>
        <w:rPr/>
        <w:t>BUONGIOVANNI (Joseph), prêtre, né au diocèse d'Albenga le 25 mars 1750, reçu au séminaire à Rome le 16 juin 1772, y a fait les vœux le 17 juin 1774 en présence de M. Rezasco. Supérieur.</w:t>
      </w:r>
    </w:p>
    <w:p>
      <w:pPr>
        <w:pStyle w:val="Normal"/>
        <w:rPr/>
      </w:pPr>
      <w:r>
        <w:rPr/>
        <w:t>BURBURE (François-Marie), prêtre, né au diocèse d'Arras le 22 octobre 1767, reçu au séminaire à Paris le 27 mai 1787, y a fait les vœux le 6 juillet 1789 en présence de M. Clet.</w:t>
      </w:r>
    </w:p>
    <w:p>
      <w:pPr>
        <w:pStyle w:val="Normal"/>
        <w:rPr/>
      </w:pPr>
      <w:r>
        <w:rPr/>
        <w:t>BURCHARD (Joseph), coadjuteur, décédé le 11 février 1771 à Rome.</w:t>
      </w:r>
    </w:p>
    <w:p>
      <w:pPr>
        <w:pStyle w:val="Normal"/>
        <w:rPr/>
      </w:pPr>
      <w:r>
        <w:rPr/>
        <w:t>BURCHERT (Jean), coadjuteur, né à Melsacci, diocèse de Varsovie, en 1669, reçu au séminaire à Varsovie le 30 décembre 1687, y a fait les vœux le 31 décembre 1689 en présence de M. Maestroni.</w:t>
      </w:r>
    </w:p>
    <w:p>
      <w:pPr>
        <w:pStyle w:val="Normal"/>
        <w:rPr/>
      </w:pPr>
      <w:r>
        <w:rPr/>
        <w:t>BUREAU (Jean), prêtre, né à Englesqueville, diocèse de Rouen, en août 1609, reçu au séminaire à Paris le 7 octobre 1639, a fait les vœux. [101]</w:t>
      </w:r>
    </w:p>
    <w:p>
      <w:pPr>
        <w:pStyle w:val="Normal"/>
        <w:rPr/>
      </w:pPr>
      <w:r>
        <w:rPr/>
        <w:t>BUREL (Claude), prêtre, né à Champigneulles, diocèse de Toul, le 15 février 1740, reçu au séminaire à Paris le 11 novembre 1757, y a fait les vœux le 12 novembre 1759 en présence de M. Bossu. Supérieur.</w:t>
      </w:r>
    </w:p>
    <w:p>
      <w:pPr>
        <w:pStyle w:val="Normal"/>
        <w:rPr/>
      </w:pPr>
      <w:r>
        <w:rPr/>
        <w:t>BUREL (Jean-Baptiste), prêtre, né à Champigneulles, diocèse de Toul, le 19 août 1738, reçu au séminaire à Paris le 1</w:t>
      </w:r>
      <w:r>
        <w:rPr>
          <w:vertAlign w:val="superscript"/>
        </w:rPr>
        <w:t>er</w:t>
      </w:r>
      <w:r>
        <w:rPr/>
        <w:t xml:space="preserve"> août 1756, y a fait les vœux le 2 août 1758 en présence de M. Bossu, décédé le 28 mai 1781 à Rochefort.</w:t>
      </w:r>
    </w:p>
    <w:p>
      <w:pPr>
        <w:pStyle w:val="Normal"/>
        <w:rPr/>
      </w:pPr>
      <w:r>
        <w:rPr/>
        <w:t>BURGILLARD (Jean-François), prêtre, né à Villefan, diocèse de Besançon, le 20 février 1706, reçu au séminaire à Paris le 4 juin 1729, y a fait les vœux le 5 juin 1731 en présence de M. Richon, décédé le 27 avril 1785 La Délivrande. Supérieur.</w:t>
      </w:r>
    </w:p>
    <w:p>
      <w:pPr>
        <w:pStyle w:val="Normal"/>
        <w:rPr/>
      </w:pPr>
      <w:r>
        <w:rPr/>
        <w:t>BURILLON (Jean-Charles), coadjuteur, né à Ors, diocèse de Cambrai, le 20 février 1733, reçu au séminaire à Paris le 24 juin 1756, y a fait les vœux le 25 juin 1758.</w:t>
      </w:r>
    </w:p>
    <w:p>
      <w:pPr>
        <w:pStyle w:val="Normal"/>
        <w:rPr/>
      </w:pPr>
      <w:r>
        <w:rPr/>
        <w:t>BURSCHOT (Pierre), coadjuteur, né au diocèse d'Ermeland le 13 février 1721, reçu au séminaire à Varsovie le 10 août 1749, y a fait les vœux le 11 août 1751 en présence de M. Jedrzejowski, décédé en 1776.</w:t>
      </w:r>
    </w:p>
    <w:p>
      <w:pPr>
        <w:pStyle w:val="Normal"/>
        <w:rPr/>
      </w:pPr>
      <w:r>
        <w:rPr/>
        <w:t>BURSKI (Mathias), prêtre, né au district de Strémen, diocèse de Plock, le 6 février 1720, reçu au séminaire à Varsovie le 2 décembre 1740, y a fait les vœux le 30 décembre 1742 en présence de M, Melwinski.</w:t>
      </w:r>
    </w:p>
    <w:p>
      <w:pPr>
        <w:pStyle w:val="Normal"/>
        <w:rPr/>
      </w:pPr>
      <w:r>
        <w:rPr>
          <w:caps/>
        </w:rPr>
        <w:t>BURzYNsKI</w:t>
      </w:r>
      <w:r>
        <w:rPr/>
        <w:t xml:space="preserve"> (Vincent), prêtre, né au diocèse de Luzk le 11 avril 1752, reçu au séminaire à Varsovie le 2 octobre 1771, y a fait les vœux le 3 octobre 1773, décédé en 1797 à Smilowie.</w:t>
      </w:r>
    </w:p>
    <w:p>
      <w:pPr>
        <w:pStyle w:val="Normal"/>
        <w:rPr/>
      </w:pPr>
      <w:r>
        <w:rPr/>
        <w:t xml:space="preserve">BUSCA (Jean-Pierre), prêtre, né à Ponte-Curone, diocèse de Tortone, le 7 septembre 1668, reçu au séminaire à Rome le 4 novembre 1700, y a fait les vœux le 12 novembre 1702 en présence de M. Bonardi, décédé le 8 février 1743 à Crémone. </w:t>
      </w:r>
      <w:r>
        <w:rPr>
          <w:i/>
        </w:rPr>
        <w:t>Anciennes Relations</w:t>
      </w:r>
      <w:r>
        <w:rPr/>
        <w:t xml:space="preserve">, p. 494-498; </w:t>
      </w:r>
      <w:r>
        <w:rPr>
          <w:i/>
        </w:rPr>
        <w:t>Not. imp</w:t>
      </w:r>
      <w:r>
        <w:rPr/>
        <w:t>., t. IV, p. 360-362.</w:t>
      </w:r>
    </w:p>
    <w:p>
      <w:pPr>
        <w:pStyle w:val="Normal"/>
        <w:rPr/>
      </w:pPr>
      <w:r>
        <w:rPr/>
        <w:t>BUSCALIA (Siméon), coadjuteur, né au diocèse de Verceil le 22 octobre 1728, reçu au séminaire à Turin le 26 septembre 1751, y a fait les vœux le 27 septembre 1753 en présence de M. Pessiardi.</w:t>
      </w:r>
    </w:p>
    <w:p>
      <w:pPr>
        <w:pStyle w:val="Normal"/>
        <w:rPr/>
      </w:pPr>
      <w:r>
        <w:rPr/>
        <w:t>BUSCHOUX (Antoine), prêtre, né à Plouguenast, diocèse de Saint-Brieuc, le 15 février 1696, reçu au séminaire à Paris le 9 février 1722, y a fait les vœux le 10 février 1724 en présence de M. Thibault, décédé le 24 décembre 1759 à Versailles (N.-D.).</w:t>
      </w:r>
    </w:p>
    <w:p>
      <w:pPr>
        <w:pStyle w:val="Normal"/>
        <w:rPr/>
      </w:pPr>
      <w:r>
        <w:rPr/>
        <w:t>BUSQUETS (Baudille) prêtre, né à Viladecans, diocèse de Barcelone, le 10 mars 1772, entré au séminaire le 24 juillet 1791, y a fait les vœux le 25 juillet 1793 en présence de M. Camprodon.</w:t>
      </w:r>
    </w:p>
    <w:p>
      <w:pPr>
        <w:pStyle w:val="Normal"/>
        <w:rPr/>
      </w:pPr>
      <w:r>
        <w:rPr/>
        <w:t>BUSSOD (Joseph-Marie), né à Les Bouchoux, diocèse de Saint-Claude, le 5 juillet 1764, reçu au séminaire à Lyon le 31 octobre 1785, y a fait les vœux le 12 novembre 1787 en présence de M. Daudet. [102]</w:t>
      </w:r>
    </w:p>
    <w:p>
      <w:pPr>
        <w:pStyle w:val="Normal"/>
        <w:rPr/>
      </w:pPr>
      <w:r>
        <w:rPr/>
        <w:t xml:space="preserve">BUISSON (Simon), coadjuteur, né au Mans en 1626, reçu au séminaire à Paris en ¡648, décédé le ¡a septembre 1651. </w:t>
      </w:r>
      <w:r>
        <w:rPr>
          <w:i/>
        </w:rPr>
        <w:t>Not. imp</w:t>
      </w:r>
      <w:r>
        <w:rPr/>
        <w:t>., t. II, p. 431-438.</w:t>
      </w:r>
    </w:p>
    <w:p>
      <w:pPr>
        <w:pStyle w:val="Normal"/>
        <w:rPr/>
      </w:pPr>
      <w:r>
        <w:rPr/>
        <w:t>BUSTARET (Jean-Baptiste), prêtre, né à Brassempouy, diocèse de Dax, le 8 juin 1750, reçu au séminaire à Cahors le 8 octobre 1778, y a fait les vœux le 12 octobre 1780 en présence de M. Davelu.</w:t>
      </w:r>
    </w:p>
    <w:p>
      <w:pPr>
        <w:pStyle w:val="Normal"/>
        <w:rPr/>
      </w:pPr>
      <w:r>
        <w:rPr/>
        <w:t>BUTERNE (Thomas), coadjuteur, né à Vareddes, diocèse de Meaux, le 16 février 1684, reçu au séminaire à Paris le 14 octobre 1710, y a fait les vœux le 1</w:t>
      </w:r>
      <w:r>
        <w:rPr>
          <w:vertAlign w:val="superscript"/>
        </w:rPr>
        <w:t>er</w:t>
      </w:r>
      <w:r>
        <w:rPr/>
        <w:t xml:space="preserve"> novembre 1712 en présence de M. Porte, décédé le 28 décembre 1740 à Paris (Saint-Lazare). </w:t>
      </w:r>
      <w:r>
        <w:rPr>
          <w:i/>
        </w:rPr>
        <w:t>Anciennes</w:t>
      </w:r>
      <w:r>
        <w:rPr/>
        <w:t xml:space="preserve"> </w:t>
      </w:r>
      <w:r>
        <w:rPr>
          <w:i/>
        </w:rPr>
        <w:t>Relations</w:t>
      </w:r>
      <w:r>
        <w:rPr/>
        <w:t>, p. 358.</w:t>
      </w:r>
    </w:p>
    <w:p>
      <w:pPr>
        <w:pStyle w:val="Normal"/>
        <w:rPr/>
      </w:pPr>
      <w:r>
        <w:rPr/>
        <w:t>BUTET (Julien-Hervais), coadjuteur, né à Paris le 26 juillet 1730, reçu au séminaire à Paris le 4 mai 1758, y a fait les vœux le 6 mai 1760 en présence de M. Bossu.</w:t>
      </w:r>
    </w:p>
    <w:p>
      <w:pPr>
        <w:pStyle w:val="Normal"/>
        <w:rPr/>
      </w:pPr>
      <w:r>
        <w:rPr/>
        <w:t>BUTHLEER (Pierre), prêtre, né à Dromin, diocèse de Cassel, vers 1632, reçu au séminaire à Richelieu le 12 août 1654, y a fait les vœux le 15 août 1756 en présence de M. Laudin.</w:t>
      </w:r>
    </w:p>
    <w:p>
      <w:pPr>
        <w:pStyle w:val="Normal"/>
        <w:rPr/>
      </w:pPr>
      <w:r>
        <w:rPr/>
        <w:t xml:space="preserve">BUTKIEWICZ (François), prêtre, né au diocèse de Samogitie le 4 octobre 1687, reçu au séminaire à Varsovie le 17 août 1710, y a fait les vœux le 8 août 1712 en présence de M. Ottowiecz, décédé le 2 mai 1755 à Vilna. </w:t>
      </w:r>
      <w:r>
        <w:rPr>
          <w:i/>
        </w:rPr>
        <w:t>Mémoires</w:t>
      </w:r>
      <w:r>
        <w:rPr/>
        <w:t>, t. I, p. 523-525.</w:t>
      </w:r>
    </w:p>
    <w:p>
      <w:pPr>
        <w:pStyle w:val="Normal"/>
        <w:rPr/>
      </w:pPr>
      <w:r>
        <w:rPr/>
        <w:t>BUTKIEWICZ (Martin), né au diocèse de Vilna le novembre 1727, reçu au séminaire le 18 mars 1753, y a fait les vœux le 19 mars 1755.</w:t>
      </w:r>
    </w:p>
    <w:p>
      <w:pPr>
        <w:pStyle w:val="Normal"/>
        <w:rPr/>
      </w:pPr>
      <w:r>
        <w:rPr/>
        <w:t>BUVART (Pierre), reçu au séminaire en 1773.</w:t>
      </w:r>
    </w:p>
    <w:p>
      <w:pPr>
        <w:pStyle w:val="Normal"/>
        <w:rPr/>
      </w:pPr>
      <w:r>
        <w:rPr/>
        <w:t>BUYRETTE (Jean-Nicolas), prêtre, né à Verrières, diocèse de Chalons, le 25 janvier 1699, reçu au séminaire à Paris le 10 mars 1723, y a fait les vœux le 11 mars 1725 en présence de M. Porte.</w:t>
      </w:r>
    </w:p>
    <w:p>
      <w:pPr>
        <w:pStyle w:val="Normal"/>
        <w:rPr/>
      </w:pPr>
      <w:r>
        <w:rPr/>
        <w:t>BUYRETTE (Pierre), coadjuteur, né à Verrières, diocèse de Châlons, le 1</w:t>
      </w:r>
      <w:r>
        <w:rPr>
          <w:vertAlign w:val="superscript"/>
        </w:rPr>
        <w:t>er</w:t>
      </w:r>
      <w:r>
        <w:rPr/>
        <w:t>septembre 1686, reçu au séminaire à Sedan le 22 mai 1711, y a fait les vœux le 23 mai 1713 en présence de M. Desortiaulx.</w:t>
      </w:r>
    </w:p>
    <w:p>
      <w:pPr>
        <w:pStyle w:val="Normal"/>
        <w:rPr/>
      </w:pPr>
      <w:r>
        <w:rPr/>
        <w:t>BUZANI (Pierre-André), prêtre, né à Turin le 30 novembre 1730, reçu au séminaire à Turin le février 1748, y a fait les vœux le 14 février 1750 en présence de M. Crosetti.</w:t>
      </w:r>
    </w:p>
    <w:p>
      <w:pPr>
        <w:pStyle w:val="Normal"/>
        <w:rPr/>
      </w:pPr>
      <w:r>
        <w:rPr/>
        <w:t xml:space="preserve">BUZANI (Pierre-François), prêtre, né à Verceil le mars 1694, reçu au séminaire à Rome le 8 novembre 1715, y a fait les vœux le 9 novembre 1717 en présence de M. Maineri, décédé le 20 juin 1765 à Pérouse. Supérieur. </w:t>
      </w:r>
      <w:r>
        <w:rPr>
          <w:i/>
        </w:rPr>
        <w:t>Not. imp</w:t>
      </w:r>
      <w:r>
        <w:rPr/>
        <w:t xml:space="preserve">., t. IV, p. 527-528; </w:t>
      </w:r>
      <w:r>
        <w:rPr>
          <w:i/>
        </w:rPr>
        <w:t>Not. ms</w:t>
      </w:r>
      <w:r>
        <w:rPr/>
        <w:t>.</w:t>
      </w:r>
    </w:p>
    <w:p>
      <w:pPr>
        <w:pStyle w:val="Normal"/>
        <w:rPr/>
      </w:pPr>
      <w:r>
        <w:rPr/>
        <w:t xml:space="preserve">Buzzio (Jacques-César), prêtre, né à Cassine, diocèse d'Acqui de Montferrat, le 25 juillet 1681, reçu au séminaire à Gênes le 8 décembre 1710, y a fait les vœux le 2 février 1713 en présence de M. Sacherio, décédé le 9 mai 1747 à Pavie. </w:t>
      </w:r>
      <w:r>
        <w:rPr>
          <w:i/>
        </w:rPr>
        <w:t>Not. ms</w:t>
      </w:r>
      <w:r>
        <w:rPr/>
        <w:t>.</w:t>
      </w:r>
    </w:p>
    <w:p>
      <w:pPr>
        <w:pStyle w:val="Normal"/>
        <w:rPr/>
      </w:pPr>
      <w:r>
        <w:rPr/>
        <w:t>BY (Jacques-François), coadjuteur, né à Dôle le 31 décembre 1706, reçu au séminaire à Paris le 28 mai 1730, y a fait les vœux le 29 mai 1732 en présence de M. Richon, décédé le 26 août 1765 dans sa famille. [103]</w:t>
      </w:r>
    </w:p>
    <w:p>
      <w:pPr>
        <w:pStyle w:val="Normal"/>
        <w:rPr/>
      </w:pPr>
      <w:r>
        <w:rPr/>
        <w:t>By (Pierre), coadjuteur, né à Monnetey, diocèse de Besançon, le 29 novembre 1729, reçu au séminaire à Paris le 12 avril 1751, y a fait les vœux le 6 mai 1753 en présence de M. Jaubert.</w:t>
      </w:r>
    </w:p>
    <w:p>
      <w:pPr>
        <w:pStyle w:val="Normal"/>
        <w:rPr/>
      </w:pPr>
      <w:r>
        <w:rPr/>
        <w:t>BYCHAWSKI (André-Stanislas), clerc, né au diocèse de Posen le 23 novembre 1730, reçu au séminaire à Varsovie le 9 Juin 1752, y a fait les vœux le 10 juin 1754 en présence de M. Shoczniewski, décédé le 16 juin 1756 à Stradom.</w:t>
      </w:r>
    </w:p>
    <w:p>
      <w:pPr>
        <w:pStyle w:val="Normal"/>
        <w:rPr/>
      </w:pPr>
      <w:r>
        <w:rPr/>
        <w:t xml:space="preserve">BYCHAWSKI (Gabriel), prêtre, né à Varsovie le 25 mars 1727, reçu au séminaire à Varsovie le 21 novembre 1743, a fait les vœux à Stradom le 10 décembre 1745 en présence de M. Gorgius, décédé le 25 décembre 1768 à Lublin. </w:t>
      </w:r>
      <w:r>
        <w:rPr>
          <w:i/>
        </w:rPr>
        <w:t>Mémoires</w:t>
      </w:r>
      <w:r>
        <w:rPr/>
        <w:t>, t. I, p. 237-238.</w:t>
      </w:r>
    </w:p>
    <w:p>
      <w:pPr>
        <w:pStyle w:val="Normal"/>
        <w:rPr/>
      </w:pPr>
      <w:r>
        <w:rPr/>
        <w:t>BYRN (Jean), prêtre, né à Dublin le 5 juillet 1709, reçu au séminaire à Paris le 23 juillet 1725, y a fait les vœux le 24 juillet 1727 en présence de M. Porte.</w:t>
      </w:r>
    </w:p>
    <w:p>
      <w:pPr>
        <w:pStyle w:val="Normal"/>
        <w:rPr/>
      </w:pPr>
      <w:r>
        <w:rPr/>
      </w:r>
    </w:p>
    <w:p>
      <w:pPr>
        <w:pStyle w:val="Normal"/>
        <w:rPr/>
      </w:pPr>
      <w:r>
        <w:rPr/>
      </w:r>
    </w:p>
    <w:p>
      <w:pPr>
        <w:pStyle w:val="Normal"/>
        <w:rPr/>
      </w:pPr>
      <w:r>
        <w:rPr/>
      </w:r>
    </w:p>
    <w:p>
      <w:pPr>
        <w:pStyle w:val="Normal"/>
        <w:jc w:val="center"/>
        <w:rPr>
          <w:sz w:val="36"/>
        </w:rPr>
      </w:pPr>
      <w:r>
        <w:rPr>
          <w:sz w:val="36"/>
        </w:rPr>
        <w:t>C</w:t>
      </w:r>
    </w:p>
    <w:p>
      <w:pPr>
        <w:pStyle w:val="Normal"/>
        <w:rPr>
          <w:sz w:val="36"/>
        </w:rPr>
      </w:pPr>
      <w:r>
        <w:rPr>
          <w:sz w:val="36"/>
        </w:rPr>
      </w:r>
    </w:p>
    <w:p>
      <w:pPr>
        <w:pStyle w:val="Normal"/>
        <w:rPr/>
      </w:pPr>
      <w:r>
        <w:rPr/>
      </w:r>
    </w:p>
    <w:p>
      <w:pPr>
        <w:pStyle w:val="Normal"/>
        <w:rPr/>
      </w:pPr>
      <w:r>
        <w:rPr/>
        <w:t xml:space="preserve">CABANIS, prêtre, était supérieur du séminaire de Saint.Charles (Paris) en 1743. </w:t>
      </w:r>
      <w:r>
        <w:rPr>
          <w:i/>
        </w:rPr>
        <w:t>Not. bibliog.</w:t>
      </w:r>
      <w:r>
        <w:rPr/>
        <w:t>, p. 244.</w:t>
      </w:r>
    </w:p>
    <w:p>
      <w:pPr>
        <w:pStyle w:val="Normal"/>
        <w:rPr/>
      </w:pPr>
      <w:r>
        <w:rPr/>
        <w:t xml:space="preserve">CABANNA (Joseph-Cajetan), clerc, né le 8 mai 1724, reçu au séminaire à Gênes le 19 avril 1744, y a fait les vœux le 20 avril 1746, décédé le 10 juillet 1747 à Crémone. </w:t>
      </w:r>
      <w:r>
        <w:rPr>
          <w:i/>
        </w:rPr>
        <w:t>Not. ms</w:t>
      </w:r>
      <w:r>
        <w:rPr/>
        <w:t>.</w:t>
      </w:r>
    </w:p>
    <w:p>
      <w:pPr>
        <w:pStyle w:val="Normal"/>
        <w:rPr/>
      </w:pPr>
      <w:r>
        <w:rPr/>
        <w:t>CABASSON (Jean), coadjuteur, né aux Gros-Terrois de Marseille le 16 août 1656, reçu au séminaire à Marseille le 27 décembre 1678, y a fait les vœux le 16 mars 1681, en présence de M. Thévart.</w:t>
      </w:r>
    </w:p>
    <w:p>
      <w:pPr>
        <w:pStyle w:val="Normal"/>
        <w:rPr/>
      </w:pPr>
      <w:r>
        <w:rPr/>
        <w:t xml:space="preserve">CABEL (Pierre), prêtre, né à Chèzery, diocèse de Genève, en 1617, reçu au séminaire à Annecy en janvier 1643, a fait les vœux à Sedan le 9 août 1645 en présence de M. Duchesne, décédé le 26 septembre 1688 à Paris (Saint-Lazare). Supérieur. </w:t>
      </w:r>
      <w:r>
        <w:rPr>
          <w:i/>
        </w:rPr>
        <w:t>Not. imp</w:t>
      </w:r>
      <w:r>
        <w:rPr/>
        <w:t>., t. II, p. 315-337.</w:t>
      </w:r>
    </w:p>
    <w:p>
      <w:pPr>
        <w:pStyle w:val="Normal"/>
        <w:rPr/>
      </w:pPr>
      <w:r>
        <w:rPr/>
        <w:t>CABOCHE (Charles), coadjuteur, né à Beauvais le 25 juillet 1679, a fait les vœux à Châlons le 22 juin 1681 en présence de M. Pierron.</w:t>
      </w:r>
    </w:p>
    <w:p>
      <w:pPr>
        <w:pStyle w:val="Normal"/>
        <w:rPr/>
      </w:pPr>
      <w:r>
        <w:rPr/>
        <w:t>CABRES (Antoine), prêtre, né à Vilaseca, diocèse de Tarragone, le 9 janvier 1755, reçu au séminaire à Barcelone le 24 avril 1776, y a fait les vœux le 25 avril 1778 en présence de M. Costa, décédé le 6 avril 1785 à Barcelone.</w:t>
      </w:r>
    </w:p>
    <w:p>
      <w:pPr>
        <w:pStyle w:val="Normal"/>
        <w:rPr/>
      </w:pPr>
      <w:r>
        <w:rPr/>
        <w:t>CABRUJA (Jean), prêtre, né au diocèse de Tarragone le 9 janvier 1752, reçu au séminaire à Barcelone le 12 octobre 1770, y a fait les vœux le 13 octobre 1772 en présence de M. Ferier.</w:t>
      </w:r>
    </w:p>
    <w:p>
      <w:pPr>
        <w:pStyle w:val="Normal"/>
        <w:rPr/>
      </w:pPr>
      <w:r>
        <w:rPr/>
        <w:t>CACCIATORI (Etienne), prêtre, né à Rome le 18 décembre 1761, reçu au séminaire à Rome le 12 novembre 1783, y a fait les vœux le 5 novembre 1786 en présence de M. Gentilezza.</w:t>
      </w:r>
    </w:p>
    <w:p>
      <w:pPr>
        <w:pStyle w:val="Normal"/>
        <w:rPr/>
      </w:pPr>
      <w:r>
        <w:rPr/>
        <w:t>CADET (Julien), coadjuteur, né en 1743, reçu au séminaire en 1767, décédé le 27 juillet 1783 à Saint-Méen.</w:t>
      </w:r>
    </w:p>
    <w:p>
      <w:pPr>
        <w:pStyle w:val="Normal"/>
        <w:rPr/>
      </w:pPr>
      <w:r>
        <w:rPr/>
        <w:t>CAFELÉ (Michel), reçu au séminaire le 21 janvier 1755.</w:t>
      </w:r>
    </w:p>
    <w:p>
      <w:pPr>
        <w:pStyle w:val="Normal"/>
        <w:rPr/>
      </w:pPr>
      <w:r>
        <w:rPr/>
        <w:t>CAFFA (Ange-Antoine), coadjuteur, né à Urli, diocèse d'Albenga, le 1</w:t>
      </w:r>
      <w:r>
        <w:rPr>
          <w:vertAlign w:val="superscript"/>
        </w:rPr>
        <w:t>er</w:t>
      </w:r>
      <w:r>
        <w:rPr/>
        <w:t xml:space="preserve"> novembre 1708, reçu au séminaire à Rome le 7 mars 1728, a fait les vœux à Gênes le 8 septembre 1730 en présence de M. Chiesa, décédé le février 1786 à Gênes.</w:t>
      </w:r>
    </w:p>
    <w:p>
      <w:pPr>
        <w:pStyle w:val="Normal"/>
        <w:rPr/>
      </w:pPr>
      <w:r>
        <w:rPr/>
        <w:t>CAFFIN (Etienne), prêtre, né à Miraumont, diocèse d'Arras, le 10 décembre 1751, reçu au séminaire à Paris le 14 août 1777, y a fait les vœux le 15 août 1779 en présence de M. Foursy.</w:t>
      </w:r>
    </w:p>
    <w:p>
      <w:pPr>
        <w:pStyle w:val="Normal"/>
        <w:rPr/>
      </w:pPr>
      <w:r>
        <w:rPr/>
        <w:t>CAGLIO (Pierre-Antoine), coadjuteur, né à Rovato, diocèse de Brescia, le 16 juillet 1695, reçu au séminaire à Pavie le 6 janvier 1729, [105] y a fait les vœux le 22 octobre 1732 en présence de M. Alessio, décédé le 31 juillet 1761 à Pavie.</w:t>
      </w:r>
    </w:p>
    <w:p>
      <w:pPr>
        <w:pStyle w:val="Normal"/>
        <w:rPr/>
      </w:pPr>
      <w:r>
        <w:rPr/>
        <w:t>CAGNEUX (Etienne), coadjuteur, né à Mareil, diocèse de Paris, le 1</w:t>
      </w:r>
      <w:r>
        <w:rPr>
          <w:vertAlign w:val="superscript"/>
        </w:rPr>
        <w:t>er</w:t>
      </w:r>
      <w:r>
        <w:rPr/>
        <w:t xml:space="preserve"> juillet 1703, reçu au séminaire à Paris le 7 août 1729, y a fait les vœux le 8 août 1731 en présence de M. Richon, décédé le 11 avril 1743 à Grigni. </w:t>
      </w:r>
      <w:r>
        <w:rPr>
          <w:i/>
        </w:rPr>
        <w:t>Anciennes Relations</w:t>
      </w:r>
      <w:r>
        <w:rPr/>
        <w:t>, p. 520.</w:t>
      </w:r>
    </w:p>
    <w:p>
      <w:pPr>
        <w:pStyle w:val="Normal"/>
        <w:rPr/>
      </w:pPr>
      <w:r>
        <w:rPr/>
        <w:t>CAGNOT (Antoine), coadjuteur, baptisé à Morey, diocèse de Besançon, le 7 septembre 1706, reçu au séminaire à Paris le 22 juillet 1731, y a fait les vœux le 1</w:t>
      </w:r>
      <w:r>
        <w:rPr>
          <w:vertAlign w:val="superscript"/>
        </w:rPr>
        <w:t>er</w:t>
      </w:r>
      <w:r>
        <w:rPr/>
        <w:t xml:space="preserve"> novembre 1733 en présence de M. Richon, décédé le 30 décembre 1775 à Paris (Saint-Lazare).</w:t>
      </w:r>
    </w:p>
    <w:p>
      <w:pPr>
        <w:pStyle w:val="Normal"/>
        <w:rPr/>
      </w:pPr>
      <w:r>
        <w:rPr/>
        <w:t>CAGNYÊ (Antoine), prêtre, né à Montdidier, diocèse d'Amiens, le 7 novembre 1735, reçu au séminaire à Paris le 31 octobre 1755, y a fait les vœux le 2 février 1758 en présence de M. Cossart.</w:t>
      </w:r>
    </w:p>
    <w:p>
      <w:pPr>
        <w:pStyle w:val="Normal"/>
        <w:rPr/>
      </w:pPr>
      <w:r>
        <w:rPr/>
        <w:t>CAGNYÉ (Pierre-Noël), prêtre, né à Dreux le 6 février 1729, reçu au séminaire à Paris le 28 mars 1752, y a fait les vœux le 29 mars 1754 en présence de M. Jaubert, décédé le 13 avril 1784 à Versailles (Saint-Louis).</w:t>
      </w:r>
    </w:p>
    <w:p>
      <w:pPr>
        <w:pStyle w:val="Normal"/>
        <w:rPr/>
      </w:pPr>
      <w:r>
        <w:rPr/>
        <w:t>CAILLAU (Jean), prêtre, né à Oloron le 10 février 1722, reçu au séminaire à Cahors le 27 mars 1740, y a fait les vœux le 28 mars 1742 en présence de M. Méric, décédé le 20 août 1757 à Fontenay-le-Comte.</w:t>
      </w:r>
    </w:p>
    <w:p>
      <w:pPr>
        <w:pStyle w:val="Normal"/>
        <w:rPr/>
      </w:pPr>
      <w:r>
        <w:rPr/>
        <w:t>CAILLAVA (François), prêtre, né à Agen le 16 septembre 1710, reçu au séminaire à Cahors le 29 décembre 1731, y a fait les vœux le 30 décembre 1733 en présence de M. Bastit.</w:t>
      </w:r>
    </w:p>
    <w:p>
      <w:pPr>
        <w:pStyle w:val="Normal"/>
        <w:rPr/>
      </w:pPr>
      <w:r>
        <w:rPr/>
        <w:t>CAILLÉ (Jean-Baptiste), prêtre, né à La Rochelle le 25 septembre 1751, reçu au séminaire à Paris le 11 novembre 1769, y a fait les vœux le 12 novembre 1771 en présence de M. Chalamel.</w:t>
      </w:r>
    </w:p>
    <w:p>
      <w:pPr>
        <w:pStyle w:val="Normal"/>
        <w:rPr/>
      </w:pPr>
      <w:r>
        <w:rPr/>
        <w:t>CAILLET (Charles), coadjuteur, né à Mortefontaine, diocèse de Soissons, en janvier 1681, reçu au séminaire à Paris le 12 novembre 1705, a fait les vœux à Paris (Invalides) le 16 décembre 1707 en présence de M. Faure.</w:t>
      </w:r>
    </w:p>
    <w:p>
      <w:pPr>
        <w:pStyle w:val="Normal"/>
        <w:rPr/>
      </w:pPr>
      <w:r>
        <w:rPr/>
        <w:t>CAILLIAUX. - Voir COCU.</w:t>
      </w:r>
    </w:p>
    <w:p>
      <w:pPr>
        <w:pStyle w:val="Normal"/>
        <w:rPr/>
      </w:pPr>
      <w:r>
        <w:rPr/>
        <w:t>CAILLIER (Jean), coadjuteur, né à Saint-Ellier, diocèse du Mans, en 1672, reçu au séminaire à Paris le 1</w:t>
      </w:r>
      <w:r>
        <w:rPr>
          <w:vertAlign w:val="superscript"/>
        </w:rPr>
        <w:t>er</w:t>
      </w:r>
      <w:r>
        <w:rPr/>
        <w:t xml:space="preserve"> août 1698, y a fait les vœux le 2 août 1700 en présence de M. Briderey.</w:t>
      </w:r>
    </w:p>
    <w:p>
      <w:pPr>
        <w:pStyle w:val="Normal"/>
        <w:rPr/>
      </w:pPr>
      <w:r>
        <w:rPr/>
        <w:t>CAILLIÈRE (Georges), prêtre, né à Brain-sur-Allonnes, diocèse d'Angers, le 29 janvier 1694, reçu au séminaire à Paris le 20 août 1713, y a fait les vœux le 21 août 1715 en présence de M. Porte.</w:t>
      </w:r>
    </w:p>
    <w:p>
      <w:pPr>
        <w:pStyle w:val="Normal"/>
        <w:rPr/>
      </w:pPr>
      <w:r>
        <w:rPr/>
        <w:t xml:space="preserve">CAIRELLE-LA-RIVIÈRE (Antoine), prêtre, né à Pierrefort, diocèse de Saint-Flour, le 15 février 1715, reçu au séminaire à Paris le 3 novembre 1739, décédé le 17 septembre 1740 au Mans. </w:t>
      </w:r>
      <w:r>
        <w:rPr>
          <w:i/>
        </w:rPr>
        <w:t>Anciennes Relations</w:t>
      </w:r>
      <w:r>
        <w:rPr/>
        <w:t>, p. 342-344</w:t>
      </w:r>
    </w:p>
    <w:p>
      <w:pPr>
        <w:pStyle w:val="Normal"/>
        <w:rPr/>
      </w:pPr>
      <w:r>
        <w:rPr/>
        <w:t xml:space="preserve">CAJELLI (Laurent), prêtre, né à Burgheti, diocèse de Tortone, le [106] 2 juillet 1666, reçu au séminaire à Pavie le 8 avril 1704, y a fait les vœux le 11 avril 1706 en présence de M. Seghino, décédé le 4 avril 1747 à Gênes. </w:t>
      </w:r>
      <w:r>
        <w:rPr>
          <w:i/>
        </w:rPr>
        <w:t>Not. ms</w:t>
      </w:r>
      <w:r>
        <w:rPr/>
        <w:t>.</w:t>
      </w:r>
    </w:p>
    <w:p>
      <w:pPr>
        <w:pStyle w:val="Normal"/>
        <w:rPr/>
      </w:pPr>
      <w:r>
        <w:rPr/>
        <w:t>CAJETANI (Dominique), prêtre, né au diocèse de Pise le 7 mars 1757, reçu au séminaire à Rome le 31 décembre 1781, y a fait les vœux le 3 janvier 1784 en présence de M. Bistolfi.</w:t>
      </w:r>
    </w:p>
    <w:p>
      <w:pPr>
        <w:pStyle w:val="Normal"/>
        <w:rPr/>
      </w:pPr>
      <w:r>
        <w:rPr/>
        <w:t>CAJOLI (Charles-Hyacinthe), prêtre, né à Penicero, diocèse de Turin, le 8 octobre 1694, reçu au séminaire à Rome le 17 octobre 1721, a fait les vœux à Pérouse le 16 octobre 1724 en présence de M. Biasi.</w:t>
      </w:r>
    </w:p>
    <w:p>
      <w:pPr>
        <w:pStyle w:val="Normal"/>
        <w:rPr/>
      </w:pPr>
      <w:r>
        <w:rPr/>
        <w:t>CALABRESSE (Marc-Antoine), prêtre, né à Viterbe le 6 février 1708, reçu au séminaire à Rome le 24 septembre 1730, y a fait les vœux le 25 septembre 1732 en présence de M. Franzini, décédé le 29 Septembre 1763 à Rome.</w:t>
      </w:r>
    </w:p>
    <w:p>
      <w:pPr>
        <w:pStyle w:val="Normal"/>
        <w:rPr/>
      </w:pPr>
      <w:r>
        <w:rPr/>
        <w:t xml:space="preserve">CALANDRI (Charles-Geoffroi-Antoine) prêtre, né à Falletto, diocèse de Fossano, le 12 avril 1670, reçu au séminaire à Rome le 3 mai 1692, y a fait les vœux le 4 mai 1694 en présence de M. Bonardi, décédé le 25 novembre 1738. </w:t>
      </w:r>
      <w:r>
        <w:rPr>
          <w:i/>
        </w:rPr>
        <w:t>Anciennes Relations</w:t>
      </w:r>
      <w:r>
        <w:rPr/>
        <w:t>, p. 205.</w:t>
      </w:r>
    </w:p>
    <w:p>
      <w:pPr>
        <w:pStyle w:val="Normal"/>
        <w:rPr/>
      </w:pPr>
      <w:r>
        <w:rPr/>
        <w:t xml:space="preserve">CALANDRI (Matthieu), prêtre, né à Rochetti, diocèse de Sabine, le 19 mars 1720, reçu au séminaire à Rome le 20 novembre 1736, a fait les vœux à Rome (Monte-Cœlio) le 21 novembre 1738 en présence de M. Croce, décédé le 26 mars 1755 à Macerata. </w:t>
      </w:r>
      <w:r>
        <w:rPr>
          <w:i/>
        </w:rPr>
        <w:t>Not. ms</w:t>
      </w:r>
      <w:r>
        <w:rPr/>
        <w:t>.</w:t>
      </w:r>
    </w:p>
    <w:p>
      <w:pPr>
        <w:pStyle w:val="Normal"/>
        <w:rPr/>
      </w:pPr>
      <w:r>
        <w:rPr/>
        <w:t>CALBERGER (Jean), prêtre, né à Wircebourg le 18 décembre 1736, reçu au séminaire à Paris le 18 juillet 1762, y a fait les vœux le 19 juillet 1764 en présence de M. Didier, décédé le 29 juillet 1767 à Boulogne.</w:t>
      </w:r>
    </w:p>
    <w:p>
      <w:pPr>
        <w:pStyle w:val="Normal"/>
        <w:rPr/>
      </w:pPr>
      <w:r>
        <w:rPr/>
        <w:t>CALDEIRA (Antoine-Emmanuel), prêtre, né au diocèse de Lisbonne le 22 novembre 1764, reçu au séminaire à Lisbonne le novembre 1782, y a fait les vœux le 5 novembre 1784.</w:t>
      </w:r>
    </w:p>
    <w:p>
      <w:pPr>
        <w:pStyle w:val="Normal"/>
        <w:rPr/>
      </w:pPr>
      <w:r>
        <w:rPr/>
        <w:t>CALERI (Joseph-Félix), prêtre, né à Gênes le 1</w:t>
      </w:r>
      <w:r>
        <w:rPr>
          <w:vertAlign w:val="superscript"/>
        </w:rPr>
        <w:t>er</w:t>
      </w:r>
      <w:r>
        <w:rPr/>
        <w:t xml:space="preserve"> mai 1753, reçu au séminaire à Gênes le 29 janvier 1774, y a fait les vœux le 30 janvier 1776 en présence de M. Corradi.</w:t>
      </w:r>
    </w:p>
    <w:p>
      <w:pPr>
        <w:pStyle w:val="Normal"/>
        <w:rPr/>
      </w:pPr>
      <w:r>
        <w:rPr/>
        <w:t>CALIERI (Jean-Baptiste), prêtre, né à Turin le 21 septembre 1698, reçu au séminaire à Rome le 23 octobre 1717, y a fait les vœux le 24 octobre 1719 en présence de M. Mayneri, décédé le 16 décembre 1771 à Forli.</w:t>
      </w:r>
    </w:p>
    <w:p>
      <w:pPr>
        <w:pStyle w:val="Normal"/>
        <w:rPr/>
      </w:pPr>
      <w:r>
        <w:rPr/>
        <w:t>CALLET (Antoine), coadjuteur, né à Anvers, diocèse de Rouen, en août 1655, reçu au séminaire à Paris le 23 avril 1679, a fait les vœux à Saintes le 29 avril 1681, en présence de M. Dupuich.</w:t>
      </w:r>
    </w:p>
    <w:p>
      <w:pPr>
        <w:pStyle w:val="Normal"/>
        <w:rPr/>
      </w:pPr>
      <w:r>
        <w:rPr/>
        <w:t>CALLET (Jean-Antoine), coadjuteur, né à Busigny, diocèse de Cambrai, le 13 août 1749, reçu au séminaire à Paris le 18 septembre 1768, a fait les vœux à Saintes le 19 septembre 1770 en présence de M. Vasseur, décédé le 12 octobre 1773 dans sa famille.</w:t>
      </w:r>
    </w:p>
    <w:p>
      <w:pPr>
        <w:pStyle w:val="Normal"/>
        <w:rPr/>
      </w:pPr>
      <w:r>
        <w:rPr/>
        <w:t>CAILIN0 (Jean-Paul), prêtre, né à Gênes le 19 janvier 1754, reçu [107] reçu au séminaire à Gênes le 18 octobre 1771, y a fait les vœux le 19 octobre 1773.</w:t>
      </w:r>
    </w:p>
    <w:p>
      <w:pPr>
        <w:pStyle w:val="Normal"/>
        <w:rPr/>
      </w:pPr>
      <w:r>
        <w:rPr/>
        <w:t>CALLIS (François), prêtre, né au diocèse de Vich le 6 septembre 1732, reçu au séminaire à Barcelone le 3 avril 1755, y a fait les vœux le 6 avril 1757 en présence de M. Costa, décédé le 21 juillet 1758 à Barcelone.</w:t>
      </w:r>
    </w:p>
    <w:p>
      <w:pPr>
        <w:pStyle w:val="Normal"/>
        <w:rPr/>
      </w:pPr>
      <w:r>
        <w:rPr/>
        <w:t>CALMET (François), prêtre, né à Albi le 1</w:t>
      </w:r>
      <w:r>
        <w:rPr>
          <w:vertAlign w:val="superscript"/>
        </w:rPr>
        <w:t>er</w:t>
      </w:r>
      <w:r>
        <w:rPr/>
        <w:t xml:space="preserve"> novembre 1680, reçu an séminaire à Paris le 13 mai 1731, a fait les vœux à Villefranche le 22 mai 1733 en présence de M. Méric, décédé le 12 janvier 1758 à Villefranche. Supérieur. </w:t>
      </w:r>
      <w:r>
        <w:rPr>
          <w:i/>
        </w:rPr>
        <w:t>Not. ms</w:t>
      </w:r>
      <w:r>
        <w:rPr/>
        <w:t xml:space="preserve">.; </w:t>
      </w:r>
      <w:r>
        <w:rPr>
          <w:i/>
        </w:rPr>
        <w:t>Not. imp</w:t>
      </w:r>
      <w:r>
        <w:rPr/>
        <w:t>., t. IV, p. 466-468.</w:t>
      </w:r>
    </w:p>
    <w:p>
      <w:pPr>
        <w:pStyle w:val="Normal"/>
        <w:rPr/>
      </w:pPr>
      <w:r>
        <w:rPr/>
        <w:t>CALMETTE (Raymond), prêtre, né à Villeneuve, diocèse d'Agen, le 17 avril 1687, reçu au séminaire à Cahors le 21 septembre 1705, y a fait les vœux le 6 octobre 1707 en présence de M. Naproux.</w:t>
      </w:r>
    </w:p>
    <w:p>
      <w:pPr>
        <w:pStyle w:val="Normal"/>
        <w:rPr/>
      </w:pPr>
      <w:r>
        <w:rPr/>
        <w:t>GALON (Louis), prêtre, né à Aumale, diocèse de Rouen, reçu au séminaire à Paris en juillet 1626, décédé en 1647 à Vernon.</w:t>
      </w:r>
    </w:p>
    <w:p>
      <w:pPr>
        <w:pStyle w:val="Normal"/>
        <w:rPr/>
      </w:pPr>
      <w:r>
        <w:rPr/>
        <w:t xml:space="preserve">CALOS (Etienne), prêtre, né à Paris le 12 septembre 1666, reçu au séminaire à Paris le 13 décembre 1684, y a fait les vœux le 14 décembre 1686 en présence de M. Savoye, décédé le 28 décembre 1721 à Paris. Supérieur. </w:t>
      </w:r>
      <w:r>
        <w:rPr>
          <w:i/>
        </w:rPr>
        <w:t>Not. ms</w:t>
      </w:r>
      <w:r>
        <w:rPr/>
        <w:t>.</w:t>
      </w:r>
    </w:p>
    <w:p>
      <w:pPr>
        <w:pStyle w:val="Normal"/>
        <w:rPr/>
      </w:pPr>
      <w:r>
        <w:rPr/>
        <w:t xml:space="preserve">CALVEL (Pierre), prêtre, décédé le 18 juin 1744 près de Figeac. </w:t>
      </w:r>
      <w:r>
        <w:rPr>
          <w:i/>
        </w:rPr>
        <w:t>Anciennes Relations</w:t>
      </w:r>
      <w:r>
        <w:rPr/>
        <w:t>, p. 581.</w:t>
      </w:r>
    </w:p>
    <w:p>
      <w:pPr>
        <w:pStyle w:val="Normal"/>
        <w:rPr/>
      </w:pPr>
      <w:r>
        <w:rPr/>
        <w:t xml:space="preserve">CALVET (Jacques), coadjuteur, né à Espère, diocèse de Cahors, le 12 mars 1679, reçu au séminaire à Cahors le 28 avril 1713, y a fait les vœux le 2 mai 1715 en présence de M. Viellescases, décédé le 16 mars 1740 à Cahors. </w:t>
      </w:r>
      <w:r>
        <w:rPr>
          <w:i/>
        </w:rPr>
        <w:t>Anciennes Relations</w:t>
      </w:r>
      <w:r>
        <w:rPr/>
        <w:t>, p. 275.</w:t>
      </w:r>
    </w:p>
    <w:p>
      <w:pPr>
        <w:pStyle w:val="Normal"/>
        <w:rPr/>
      </w:pPr>
      <w:r>
        <w:rPr/>
        <w:t>CALVET (Jean), coadjuteur, né en 1749, reçu au séminaire en 1773.</w:t>
      </w:r>
    </w:p>
    <w:p>
      <w:pPr>
        <w:pStyle w:val="Normal"/>
        <w:rPr/>
      </w:pPr>
      <w:r>
        <w:rPr/>
        <w:t>CALVI (Charles), prêtre, né au diocèse de Milan le 17 décembre 1741, reçu au séminaire à Gênes le 29 novembre 1761, y a fait les vœux le 30 novembre 1763 en présence de M. Vaccarezza.</w:t>
      </w:r>
    </w:p>
    <w:p>
      <w:pPr>
        <w:pStyle w:val="Normal"/>
        <w:rPr/>
      </w:pPr>
      <w:r>
        <w:rPr/>
        <w:t>CALVI (Jean-François-André), prêtre, né à Monbaruzzo, diocèse d'Acqui, le 21 avril 1680, reçu au séminaire à Gênes le 7 octobre 1703, y a fait les vœux le 19 octobre 1705 en présence de M. Monleone, décédé le 23 juin 1761 à Pavie. Supérieur.</w:t>
      </w:r>
    </w:p>
    <w:p>
      <w:pPr>
        <w:pStyle w:val="Normal"/>
        <w:rPr/>
      </w:pPr>
      <w:r>
        <w:rPr/>
        <w:t>CALVINI (François), prêtre, né à San Remo le 29 avril 1682, reçu au séminaire à Gênes le 29 octobre 1719, y a fait les vœux, décédé le 15 décembre 1765 à Crémone.</w:t>
      </w:r>
    </w:p>
    <w:p>
      <w:pPr>
        <w:pStyle w:val="Normal"/>
        <w:rPr/>
      </w:pPr>
      <w:r>
        <w:rPr/>
        <w:t>CAMBIANO (Jean-Philippe), prêtre, né à Movello, diocèse de Turin, le 1</w:t>
      </w:r>
      <w:r>
        <w:rPr>
          <w:vertAlign w:val="superscript"/>
        </w:rPr>
        <w:t>er</w:t>
      </w:r>
      <w:r>
        <w:rPr/>
        <w:t xml:space="preserve"> novembre 1696, reçu au séminaire à Gênes le 13 décembre 1713, y a fait les vœux le 14 décembre 1720.</w:t>
      </w:r>
    </w:p>
    <w:p>
      <w:pPr>
        <w:pStyle w:val="Normal"/>
        <w:rPr/>
      </w:pPr>
      <w:r>
        <w:rPr/>
        <w:t>CAMBIASO (Jean-Baptiste), prêtre, né à Gênes le 9 mai 1729, reçu au séminaire à Rome le 8 mars 1752, y a fait les vœux le 9 mars 1754 en présence de M. Maffei. [108]</w:t>
      </w:r>
    </w:p>
    <w:p>
      <w:pPr>
        <w:pStyle w:val="Normal"/>
        <w:rPr/>
      </w:pPr>
      <w:r>
        <w:rPr/>
        <w:t>CAMBOURNAC (François), prêtre, né à Cahors le 27 février 1718, reçu au séminaire à Cahors le 17 janvier 1740, y a fait les vœux le 18 janvier 1742 en présence de M. Bastit.</w:t>
      </w:r>
    </w:p>
    <w:p>
      <w:pPr>
        <w:pStyle w:val="Normal"/>
        <w:rPr/>
      </w:pPr>
      <w:r>
        <w:rPr/>
        <w:t>C0MBRAY (Alexis-Bonaventure de), prêtre, né le 7 novembre 1739 à Gomiecourt, diocèse d'Arras, reçu au séminaire à Paris le 19 novembre 1760, y a fait les vœux le 20 novembre 1762 en présence de M. Didier.</w:t>
      </w:r>
    </w:p>
    <w:p>
      <w:pPr>
        <w:pStyle w:val="Normal"/>
        <w:rPr/>
      </w:pPr>
      <w:r>
        <w:rPr/>
        <w:t>CAMBRES (Antoine), coadjuteur, né à Ussel, diocèse de Cahors, le 22 septembre 1694, reçu au séminaire à Cahors le 13 janvier 1713, y a fait les vœux le 14 janvier 1715 en présence de M. Viellescases.</w:t>
      </w:r>
    </w:p>
    <w:p>
      <w:pPr>
        <w:pStyle w:val="Normal"/>
        <w:rPr/>
      </w:pPr>
      <w:r>
        <w:rPr/>
        <w:t>CAMBRES (Jean), prêtre, né à Cahors le 6 janvier 1715, reçu au séminaire à Cahors le 30 janvier 1731, y a fait les vœux le 31 janvier 1733 en présence de M. Bastit. Supérieur.</w:t>
      </w:r>
    </w:p>
    <w:p>
      <w:pPr>
        <w:pStyle w:val="Normal"/>
        <w:rPr/>
      </w:pPr>
      <w:r>
        <w:rPr/>
        <w:t>CAMELIN (Antoine), prêtre, né au diocèse de Cracovie le 30 juillet 1743, reçu au séminaire à Stradom le 22 mars 1759, y a fait les vœux le 31 juillet 1761.</w:t>
      </w:r>
    </w:p>
    <w:p>
      <w:pPr>
        <w:pStyle w:val="Normal"/>
        <w:rPr/>
      </w:pPr>
      <w:r>
        <w:rPr/>
        <w:t>CAMILLA (François-Antoine), prêtre, né à Mondovi le 20 octobre 1694, reçu au séminaire à Rome le 1</w:t>
      </w:r>
      <w:r>
        <w:rPr>
          <w:vertAlign w:val="superscript"/>
        </w:rPr>
        <w:t>er</w:t>
      </w:r>
      <w:r>
        <w:rPr/>
        <w:t xml:space="preserve"> février ¡728, y a fait les vœux le 2 février 1730 en présence de M. Barchi, décédé le 14 janvier 1762 à Rome (SS. Jean et Paul). Supérieur.</w:t>
      </w:r>
    </w:p>
    <w:p>
      <w:pPr>
        <w:pStyle w:val="Normal"/>
        <w:rPr/>
      </w:pPr>
      <w:r>
        <w:rPr/>
        <w:t>CAMINO (Antoine), coadjuteur, a fait les vœux a Barcelone le 17 janvier 1706 en présence de M. Balcone.</w:t>
      </w:r>
    </w:p>
    <w:p>
      <w:pPr>
        <w:pStyle w:val="Normal"/>
        <w:rPr/>
      </w:pPr>
      <w:r>
        <w:rPr/>
        <w:t>CAMINO (Emmanuel), prêtre, né au diocèse de Barcelone le 16 novembre 1754, reçu au séminaire à Barcelone le 13 avril 1772, y a fait les vœux le 20 avril 1774 en présence de M. Balaguer.</w:t>
      </w:r>
    </w:p>
    <w:p>
      <w:pPr>
        <w:pStyle w:val="Normal"/>
        <w:rPr/>
      </w:pPr>
      <w:r>
        <w:rPr/>
        <w:t>CAMLONG (Daniel), coadjuteur, né à Morlaas, en Béarn, le 16 juillet 1758, a fait les vœux à l'île Bourbon le 17 juillet 1760.</w:t>
      </w:r>
    </w:p>
    <w:p>
      <w:pPr>
        <w:pStyle w:val="Normal"/>
        <w:rPr/>
      </w:pPr>
      <w:r>
        <w:rPr/>
        <w:t>CAMPAGNE, prêtre, vivait encore en 1816.</w:t>
      </w:r>
    </w:p>
    <w:p>
      <w:pPr>
        <w:pStyle w:val="Normal"/>
        <w:rPr/>
      </w:pPr>
      <w:r>
        <w:rPr/>
        <w:t>CAMPANELLA (Joseph), prêtre, né le 25 juillet 1766, reçu au séminaire à Rome le 26 novembre 1782, y a fait les vœux le 14 juin 1785.</w:t>
      </w:r>
    </w:p>
    <w:p>
      <w:pPr>
        <w:pStyle w:val="Normal"/>
        <w:rPr/>
      </w:pPr>
      <w:r>
        <w:rPr/>
        <w:t>CAMPARELLI (Antoine), prêtre, né au diocèse d’Oria le 13 juin 1759, reçu au séminaire à Rome le 29 novembre 1774, y a fait les vœux le juin 1777 en présence de M. Mantelli.</w:t>
      </w:r>
    </w:p>
    <w:p>
      <w:pPr>
        <w:pStyle w:val="Normal"/>
        <w:rPr/>
      </w:pPr>
      <w:r>
        <w:rPr/>
        <w:t>CAMPDERRICH (Jean), prêtre, né à Acisclo, diocèse de Girone, le 23 mai 1726, reçu au séminaire à Barcelone le 30 décembre 1744, y a fait les vœux le 1</w:t>
      </w:r>
      <w:r>
        <w:rPr>
          <w:vertAlign w:val="superscript"/>
        </w:rPr>
        <w:t>er</w:t>
      </w:r>
      <w:r>
        <w:rPr/>
        <w:t xml:space="preserve"> janvier 1747 en présence de M. Pinelli, décédé le 21 juin 1762 à Barbastro.</w:t>
      </w:r>
    </w:p>
    <w:p>
      <w:pPr>
        <w:pStyle w:val="Normal"/>
        <w:rPr/>
      </w:pPr>
      <w:r>
        <w:rPr/>
      </w:r>
    </w:p>
    <w:p>
      <w:pPr>
        <w:pStyle w:val="Normal"/>
        <w:rPr/>
      </w:pPr>
      <w:r>
        <w:rPr/>
        <w:t>CAMPEGGIO-BIACCA (Jean-Pierre), prêtre, né à Traverselle, diocèse d’Ivrée, le 1</w:t>
      </w:r>
      <w:r>
        <w:rPr>
          <w:vertAlign w:val="superscript"/>
        </w:rPr>
        <w:t>er</w:t>
      </w:r>
      <w:r>
        <w:rPr/>
        <w:t xml:space="preserve"> octobre 1665, reçu au séminaire à Gênes le 27 avril 1692, y a fait les vœux le 28 avril 1694 en présence le M. Boglia, décédé le 2 janvier 1720 à Pavie. </w:t>
      </w:r>
      <w:r>
        <w:rPr>
          <w:i/>
        </w:rPr>
        <w:t>Not. ms.</w:t>
      </w:r>
    </w:p>
    <w:p>
      <w:pPr>
        <w:pStyle w:val="Normal"/>
        <w:rPr/>
      </w:pPr>
      <w:r>
        <w:rPr/>
        <w:t>CAMPIANI (Jérôme), coadjuteur, né à Gavi, diocèse de Gênes, le [109] 3 mars 1714, reçu au séminaire à Gênes le 10 août 1738, a fait les vœux à Bastia le 27 octobre 1740 en présence le M. Monleone.</w:t>
      </w:r>
    </w:p>
    <w:p>
      <w:pPr>
        <w:pStyle w:val="Normal"/>
        <w:rPr/>
      </w:pPr>
      <w:r>
        <w:rPr/>
        <w:t>CAMPIBASSO (Paul), coadjuteur, né à Saint-Césaire, diocèse de Lecce, le 2 décembre 1738, reçu au séminaire à Lecce le 7 décembre 1763, y a fait les vœux le 9 novembre 1766 en présence de M. Remorini.</w:t>
      </w:r>
    </w:p>
    <w:p>
      <w:pPr>
        <w:pStyle w:val="Normal"/>
        <w:rPr/>
      </w:pPr>
      <w:r>
        <w:rPr/>
        <w:t>CAMPION (Charles-Louis), prêtre, né à Doulens, diocèse d'Amiens, le 1</w:t>
      </w:r>
      <w:r>
        <w:rPr>
          <w:vertAlign w:val="superscript"/>
        </w:rPr>
        <w:t>er</w:t>
      </w:r>
      <w:r>
        <w:rPr/>
        <w:t xml:space="preserve"> juin 1760, reçut au séminaire à Paris le 2 janvier 1779, y a fait les vœux le 19 mars 1781 en présence de M. Julienne.</w:t>
      </w:r>
    </w:p>
    <w:p>
      <w:pPr>
        <w:pStyle w:val="Normal"/>
        <w:rPr/>
      </w:pPr>
      <w:r>
        <w:rPr/>
        <w:t>CAMPMOLT (François), coadjuteur, né à Esponella, diocèse de Girone, le 20 juin 1769, entré an séminaire à Barcelone le 11 septembre 1790, y a fait les vœux le 30 novembre 1792 en présence de M. Camprodon, décédé le 25 juillet 1835 à Barcelone.</w:t>
      </w:r>
    </w:p>
    <w:p>
      <w:pPr>
        <w:pStyle w:val="Normal"/>
        <w:rPr/>
      </w:pPr>
      <w:r>
        <w:rPr/>
        <w:t>CAMPRODON (François), prêtre, né au diocèse de Vich, reçu au séminaire à Barcelone le 27 septembre 1771, y a fait les vœux le 28 septembre 1773 en présence de M. Balaguer, décédé le 29 septembre 1831 à Barcelone. Visiteur.</w:t>
      </w:r>
    </w:p>
    <w:p>
      <w:pPr>
        <w:pStyle w:val="Normal"/>
        <w:rPr/>
      </w:pPr>
      <w:r>
        <w:rPr/>
        <w:t>CAMPRODON (Hyacinthe), prêtre, né à Taradell, diocèse de Vich, le 15 avril 1750, reçu an séminaire à Barcelone le 12 octobre 1770, y a fait les vœux le 13 octobre 1772.</w:t>
      </w:r>
    </w:p>
    <w:p>
      <w:pPr>
        <w:pStyle w:val="Normal"/>
        <w:rPr/>
      </w:pPr>
      <w:r>
        <w:rPr/>
        <w:t>CAMPRUBI (Ignace), coadjuteur, né à Barcelone en 1693, reçu au séminaire à Barcelone le 2 juin 1715, y a fait les vœux le 3 juin 1717 en présence de M. Mûr.</w:t>
      </w:r>
    </w:p>
    <w:p>
      <w:pPr>
        <w:pStyle w:val="Normal"/>
        <w:rPr/>
      </w:pPr>
      <w:r>
        <w:rPr/>
        <w:t>CAMUS (Marc-Antoine), prêtre, né à Magny, diocèse de Rouen, le 24 mai 1664, reçu au séminaire à Paris le 14 octobre 1684, y a fait les vœux le 15 octobre 1686 en présence de M. Savove, décédé le 29 mai 1760 à Paris (Saint-Lazare). Visiteur.</w:t>
      </w:r>
    </w:p>
    <w:p>
      <w:pPr>
        <w:pStyle w:val="Normal"/>
        <w:rPr/>
      </w:pPr>
      <w:r>
        <w:rPr/>
        <w:t>CAMUS (Nicolas-Antoine), prêtre, né à Chaumont-la-Ville, diocèse de Toul, le 20 janvier 1656, reçu au séminaire à Paris le 6 septembre 1678, y a fait les vœux le 29 septembre 1680 en présence de M. Talec.</w:t>
      </w:r>
    </w:p>
    <w:p>
      <w:pPr>
        <w:pStyle w:val="Normal"/>
        <w:rPr/>
      </w:pPr>
      <w:r>
        <w:rPr/>
        <w:t>CAMUS (Nicolas), coadjuteur, né à Champlite, diocèse de Langres, en 1691, reçu au séminaire à Paris le 28 mai 1717, y a fait les vœux le 29 mai 1719 en présence de M. Lagruère, décédé le 21 mai 1756 à Paris (Saint-Lazare).</w:t>
      </w:r>
    </w:p>
    <w:p>
      <w:pPr>
        <w:pStyle w:val="Normal"/>
        <w:rPr/>
      </w:pPr>
      <w:r>
        <w:rPr/>
        <w:t>CAMUS (Robert), coadjuteur, né à Saint-Aubin-du-Pont-de-Cé, diocèse d'Angers, reçu au séminaire à Saint-Méen le 13 août 1695, y a fait les vœux le 27 octobre 1697 en présence de M. Parisy.</w:t>
      </w:r>
    </w:p>
    <w:p>
      <w:pPr>
        <w:pStyle w:val="Normal"/>
        <w:rPr/>
      </w:pPr>
      <w:r>
        <w:rPr/>
        <w:t>CAMUSAT (Jean), coadjuteur, né à Troyes en 1612, reçu au séminaire à Paris à la fin de 1642.</w:t>
      </w:r>
    </w:p>
    <w:p>
      <w:pPr>
        <w:pStyle w:val="Normal"/>
        <w:rPr/>
      </w:pPr>
      <w:r>
        <w:rPr/>
        <w:t xml:space="preserve">CAMUSAT DE SAINTE-CROIX (Jacques), prêtre, né à Alençon le 20 octobre 1675, reçu au séminaire à Paris le 14 décembre 1700, y a fait les vœux le 15 décembre 1702 en présence de M. Lemoussu, décédé le 24 janvier 1743. </w:t>
      </w:r>
      <w:r>
        <w:rPr>
          <w:i/>
        </w:rPr>
        <w:t>Anciennes Relations</w:t>
      </w:r>
      <w:r>
        <w:rPr/>
        <w:t>, p. 492. [110]</w:t>
      </w:r>
    </w:p>
    <w:p>
      <w:pPr>
        <w:pStyle w:val="Normal"/>
        <w:rPr/>
      </w:pPr>
      <w:r>
        <w:rPr/>
        <w:t>CAMUSET (Philippe), prêtre, né à Paris le 14 février 1648, reçu au séminaire à Paris le 31 août 1670, a fait les vœux à Cahors en 1672 en présence de M. Cuissot.</w:t>
      </w:r>
    </w:p>
    <w:p>
      <w:pPr>
        <w:pStyle w:val="Normal"/>
        <w:rPr/>
      </w:pPr>
      <w:r>
        <w:rPr/>
        <w:t>CAMY (Pierre), prêtre, né à Craissac, diocèse de Cahors, le 23 janvier 1724, reçu au séminaire à Cahors le 6 juin 1743, y a fait les vœux le 10 juin 1745 en présence de M. Bastit, décédé le 24 mai 1762 à Villefranche-de-Rouergue.</w:t>
      </w:r>
    </w:p>
    <w:p>
      <w:pPr>
        <w:pStyle w:val="Normal"/>
        <w:rPr/>
      </w:pPr>
      <w:r>
        <w:rPr/>
        <w:t xml:space="preserve">CANALE (Jean-Antoine), prêtre, né à Arena, diocèse de Gênes, le 13 octobre 1662, reçu au séminaire à Gênes le 21 novembre 1684, y a fait les vœux le 8 décembre 1686 en présence de M. Biggi, décédé le 11 novembre 1740 à Rome (Monte-Citorio). Supérieur. </w:t>
      </w:r>
      <w:r>
        <w:rPr>
          <w:i/>
        </w:rPr>
        <w:t>Anciennes Relations</w:t>
      </w:r>
      <w:r>
        <w:rPr/>
        <w:t>, p. 348-350</w:t>
      </w:r>
    </w:p>
    <w:p>
      <w:pPr>
        <w:pStyle w:val="Normal"/>
        <w:rPr/>
      </w:pPr>
      <w:r>
        <w:rPr/>
        <w:t>CANALE (Jean-Baptiste), prêtre, né à Moxi, diocèse de Verceil, le 9 avril 1734, reçu au séminaire à Turin le 24 février 1755, y a fait les vœux le 25 février 1757 en présence de M. Albcrtini.</w:t>
      </w:r>
    </w:p>
    <w:p>
      <w:pPr>
        <w:pStyle w:val="Normal"/>
        <w:rPr/>
      </w:pPr>
      <w:r>
        <w:rPr/>
        <w:t>CANALS (Joseph), prêtre, né à Tarragone le 23 mai 1751, reçu au séminaire à Turin le 11 avril 1775, y a fait les vœux le 12 avril 1777, en présence de M. Costa, décédé le 10 mars 1780 à Reus.</w:t>
      </w:r>
    </w:p>
    <w:p>
      <w:pPr>
        <w:pStyle w:val="Normal"/>
        <w:rPr/>
      </w:pPr>
      <w:r>
        <w:rPr/>
        <w:t>CANAPLE (Philippe), prêtre, né à Oisemont, diocèse d'Amiens, le 19 mars 1665, reçu au séminaire à Paris le 24 février 1685, y a fait les vœux le 25 février 1687 en présence de M. Savoye.</w:t>
      </w:r>
    </w:p>
    <w:p>
      <w:pPr>
        <w:pStyle w:val="Normal"/>
        <w:rPr/>
      </w:pPr>
      <w:r>
        <w:rPr/>
        <w:t xml:space="preserve">CANAZILLES (Etienne), coadjuteur, né à Saint-Nicolas-de-la-Grâce, diocèse de Lectoure, le 14 avril 1705, reçu au séminaire à Paris le 20 novembre 1729, a fait les vœux à Varsovie le 21 novembre 1731 en présence de M. Baudouin, décédé le 27 mars 1753 à Varsovie. </w:t>
      </w:r>
      <w:r>
        <w:rPr>
          <w:i/>
        </w:rPr>
        <w:t>Mémoires</w:t>
      </w:r>
      <w:r>
        <w:rPr/>
        <w:t>, t. I, p. 306-308.</w:t>
      </w:r>
    </w:p>
    <w:p>
      <w:pPr>
        <w:pStyle w:val="Normal"/>
        <w:rPr/>
      </w:pPr>
      <w:r>
        <w:rPr/>
        <w:t>CANCER (Raymond), prêtre, né à Selgua, diocèse de Lérida, le 11 janvier 1760, reçu au séminaire à Barcelone le 9 octobre 1783, y a fait les vœux le 10 octobre 1785, en présence de M. Ferrer, décédé le 20 mars 1795 à Barbastro.</w:t>
      </w:r>
    </w:p>
    <w:p>
      <w:pPr>
        <w:pStyle w:val="Normal"/>
        <w:rPr/>
      </w:pPr>
      <w:r>
        <w:rPr/>
        <w:t>CANCÉS (Jacques), prêtre, né à Gramat, diocèse de Cahors, le 12 juin 1699, reçu au séminaire à Cahors le 23 octobre 1713, y a fait les vœux le 2 septembre 1717 en présence de M. Monier.</w:t>
      </w:r>
    </w:p>
    <w:p>
      <w:pPr>
        <w:pStyle w:val="Normal"/>
        <w:rPr/>
      </w:pPr>
      <w:r>
        <w:rPr/>
        <w:t>CANDELOU (Jean), prêtre, né à Fabrezan, diocèse de Narbonne, en 1617, reçu au séminaire à Paris le 6 avril 1640.</w:t>
      </w:r>
    </w:p>
    <w:p>
      <w:pPr>
        <w:pStyle w:val="Normal"/>
        <w:rPr/>
      </w:pPr>
      <w:r>
        <w:rPr/>
        <w:t>CANDILLON (Nicolas), prêtre, né à Saint-Waast-de-Vaux, diocèse de Noyon, le 10 novembre 1684, reçu au séminaire à Paris le 8 août 1706, y a fait les vœux le 9 août 1708 en présence de M. Bonnet.</w:t>
      </w:r>
    </w:p>
    <w:p>
      <w:pPr>
        <w:pStyle w:val="Normal"/>
        <w:rPr/>
      </w:pPr>
      <w:r>
        <w:rPr/>
        <w:t>CANÉE (Pierre), prêtre, né à Mantes le 21 décembre 1687, reçu au séminaire à Paris le 31 décembre 1704, y a fait les vœux le 1</w:t>
      </w:r>
      <w:r>
        <w:rPr>
          <w:vertAlign w:val="superscript"/>
        </w:rPr>
        <w:t>er</w:t>
      </w:r>
      <w:r>
        <w:rPr/>
        <w:t xml:space="preserve"> janvier 1707 en présence de M. Bonnet, décédé le 20 novembre 1740 à Versailles (Notre-Dame). </w:t>
      </w:r>
      <w:r>
        <w:rPr>
          <w:i/>
        </w:rPr>
        <w:t>Anciennes Relations</w:t>
      </w:r>
      <w:r>
        <w:rPr/>
        <w:t>, p. 352.</w:t>
      </w:r>
    </w:p>
    <w:p>
      <w:pPr>
        <w:pStyle w:val="Normal"/>
        <w:rPr/>
      </w:pPr>
      <w:r>
        <w:rPr/>
        <w:t xml:space="preserve">CANOSSA (Joseph-Paul), prêtre, né aux Quatre-Châteaux, diocèse de [111] Reggio, le 27 mars 1648, reçu au séminaire à Rome le 3 décembre 1684, y a fait les vœux le 4 décembre 1686 en présence de M. Revelli, décédé le 5 octobre 1723 à Florence. </w:t>
      </w:r>
      <w:r>
        <w:rPr>
          <w:i/>
        </w:rPr>
        <w:t>Not. ms</w:t>
      </w:r>
      <w:r>
        <w:rPr/>
        <w:t>.</w:t>
      </w:r>
    </w:p>
    <w:p>
      <w:pPr>
        <w:pStyle w:val="Normal"/>
        <w:rPr/>
      </w:pPr>
      <w:r>
        <w:rPr/>
        <w:t>CANOURGUES (Jean-Pierre), coadjuteur, né à Molières, diocèse de Rodez, le 14 janvier 1762, reçu au séminaire à Cahors le 3 avril 1784, y a fait les vœux le 4 avril 1786.</w:t>
      </w:r>
    </w:p>
    <w:p>
      <w:pPr>
        <w:pStyle w:val="Normal"/>
        <w:rPr/>
      </w:pPr>
      <w:r>
        <w:rPr/>
        <w:t>CANSON (Jean-François), prêtre, né à Boubers, diocèse d'Amiens, le février 1720, reçu au séminaire à Paris le 5 décembre 1738, y a fait les vœux le 6 décembre 1740 en présence de M. Gros, décédé le 8 août 1763 à Versailles (Saint-Louis).</w:t>
      </w:r>
    </w:p>
    <w:p>
      <w:pPr>
        <w:pStyle w:val="Normal"/>
        <w:rPr/>
      </w:pPr>
      <w:r>
        <w:rPr/>
        <w:t>CANTELEU (Charles), prêtre, né à Abbeville en 1620, reçu au séminaire à Paris le 19 janvier 1641.</w:t>
      </w:r>
    </w:p>
    <w:p>
      <w:pPr>
        <w:pStyle w:val="Normal"/>
        <w:rPr/>
      </w:pPr>
      <w:r>
        <w:rPr/>
        <w:t>CANTO (Jean), prêtre, né à Paris le 5 août 1663, reçu au séminaire à Paris le 7 avril 1683, y a fait les vœux le 8 avril 1685 en présence de M. Bessière.</w:t>
      </w:r>
    </w:p>
    <w:p>
      <w:pPr>
        <w:pStyle w:val="Normal"/>
        <w:rPr/>
      </w:pPr>
      <w:r>
        <w:rPr/>
        <w:t>CANTONE (Jacques-François), prêtre, né à Zinascho, diocèse de Pavie, le 1</w:t>
      </w:r>
      <w:r>
        <w:rPr>
          <w:vertAlign w:val="superscript"/>
        </w:rPr>
        <w:t>er</w:t>
      </w:r>
      <w:r>
        <w:rPr/>
        <w:t xml:space="preserve"> mai 1681, reçu au séminaire à Pavie le 4 avril 1706, y a fait les vœux le 26 mai 1708 en présence de M. Sacherio, décédé le 29 mars 1761 à Ferrare.</w:t>
      </w:r>
    </w:p>
    <w:p>
      <w:pPr>
        <w:pStyle w:val="Normal"/>
        <w:rPr/>
      </w:pPr>
      <w:r>
        <w:rPr/>
        <w:t>CANTONE (Jean-Jérôme), coadjuteur, né à Zinascho, diocèse de Pavie, le 20 août 1675, reçu au séminaire à Gênes le 13 juillet 1705, y a fait les vœux le 6 novembre 1707 en présence de M. Monleone.</w:t>
      </w:r>
    </w:p>
    <w:p>
      <w:pPr>
        <w:pStyle w:val="Normal"/>
        <w:rPr/>
      </w:pPr>
      <w:r>
        <w:rPr/>
        <w:t>CANTONI (Jean-Santi), prêtre, né à Rome le 1</w:t>
      </w:r>
      <w:r>
        <w:rPr>
          <w:vertAlign w:val="superscript"/>
        </w:rPr>
        <w:t>er</w:t>
      </w:r>
      <w:r>
        <w:rPr/>
        <w:t xml:space="preserve"> novembre 1656, reçu au séminaire à Gènes le 8 janvier 1680, a fait les vœux à Rome le 9 janvier 1682.</w:t>
      </w:r>
    </w:p>
    <w:p>
      <w:pPr>
        <w:pStyle w:val="Normal"/>
        <w:rPr/>
      </w:pPr>
      <w:r>
        <w:rPr/>
        <w:t>CANUDAS (Paul), prêtre, né à Palmarole, diocèse de Solsone, le 3 mars 1723, reçu au séminaire à Barcelone le 25 novembre 1750, y a fait les vœux le 26 novembre 1752 en présence de M. Costa, décédé le 30 novembre 1771 à Barcelone. Supérieur.</w:t>
      </w:r>
    </w:p>
    <w:p>
      <w:pPr>
        <w:pStyle w:val="Normal"/>
        <w:rPr/>
      </w:pPr>
      <w:r>
        <w:rPr/>
        <w:t>CAPELLA (Jean-Baptiste), coadjuteur, né à Bruxelles le 27 mars 1672, reçu au séminaire à Paris le 15 octobre 1693, y a fait les vœux le 25 mars 1695.</w:t>
      </w:r>
    </w:p>
    <w:p>
      <w:pPr>
        <w:pStyle w:val="Normal"/>
        <w:rPr/>
      </w:pPr>
      <w:r>
        <w:rPr/>
        <w:t>CAPELLA (Jean-Baptiste), coadjuteur, né à Albiez-le-Jeune, diocèse de Saint-Jean-de-Maurienne, le 24 mars 1678, reçu au séminaire à Turin le 10 novembre 1697, y a fait les vœux le 8 décembre 1699 en présence de M. Viganego, décédé le 18 février 1756 à Paris (Saint-Lazare).</w:t>
      </w:r>
    </w:p>
    <w:p>
      <w:pPr>
        <w:pStyle w:val="Normal"/>
        <w:rPr/>
      </w:pPr>
      <w:r>
        <w:rPr/>
        <w:t>CAPELLANO (Blaise), prêtre, né à Chiaramonte le 27 février 1777, reçu au séminaire le 29 avril 1797, y a fait les vœux le 18 août 1799, décédé le 16 décembre 1858.</w:t>
      </w:r>
    </w:p>
    <w:p>
      <w:pPr>
        <w:pStyle w:val="Normal"/>
        <w:rPr/>
      </w:pPr>
      <w:r>
        <w:rPr/>
        <w:t>CAPELLE DE CASTILLON (Joseph), prêtre, né à Cambremer, diocèse de Bayeux, le 27 octobre 1661, reçu au séminaire à Paris le 23 avril 1686, y a fait les vœux le 24 avril 1688 en présence de M. Savoye. [112]</w:t>
      </w:r>
    </w:p>
    <w:p>
      <w:pPr>
        <w:pStyle w:val="Normal"/>
        <w:rPr/>
      </w:pPr>
      <w:r>
        <w:rPr/>
        <w:t>CAPELLI (Jean-Marie), prêtre, né à Alexandrie le 8 septembre 1733, reçu au séminaire à Rome le 21 juillet 1753, y a fait les vœux le 16 juillet 1755 en présence de M. Capretti, décédé le 4 juillet 1760 à Rome (Monte-Citorio)</w:t>
      </w:r>
    </w:p>
    <w:p>
      <w:pPr>
        <w:pStyle w:val="Normal"/>
        <w:rPr/>
      </w:pPr>
      <w:r>
        <w:rPr/>
        <w:t>CAPERON (François), prêtre, né à Eu, diocèse d'Amiens, le 18 janvier 1665, reçu au séminaire à Paris le 17 juillet 1682, y a fait les vœux le 18 juillet 1684 en présence de M. Bessière, décédé en 1728 à Sedan. Supérieur.</w:t>
      </w:r>
    </w:p>
    <w:p>
      <w:pPr>
        <w:pStyle w:val="Normal"/>
        <w:rPr/>
      </w:pPr>
      <w:r>
        <w:rPr/>
        <w:t>CAPERON (Jacques), prêtre, né à Eu, diocèse d'Amiens, le 9 avril 1641, reçu au séminaire à Paris le 4 octobre 1659, y a fait les vœux le 21 octobre 1661 en présence de M. Gicquel.</w:t>
      </w:r>
    </w:p>
    <w:p>
      <w:pPr>
        <w:pStyle w:val="Normal"/>
        <w:rPr/>
      </w:pPr>
      <w:r>
        <w:rPr/>
        <w:t>CAPONI (Jean-Antoine), prêtre, né à San-Romulo, diocèse d'Albenga, le 13 juin 1657, reçu au séminaire à Gênes le 25 mars 1675, y a fait les vœux le 28 octobre 1677 en présence de M. Chossinon.</w:t>
      </w:r>
    </w:p>
    <w:p>
      <w:pPr>
        <w:pStyle w:val="Normal"/>
        <w:rPr/>
      </w:pPr>
      <w:r>
        <w:rPr/>
        <w:t>CAPRETTI (Jean-Baptiste), prêtre, né à Tivoli le 7 janvier 1707, reçu au séminaire à Rome le 19 septembre 1726, y a fait les vœux le 21 septembre 1728 en présence de M. Rostagni. Supérieur.</w:t>
      </w:r>
    </w:p>
    <w:p>
      <w:pPr>
        <w:pStyle w:val="Normal"/>
        <w:rPr/>
      </w:pPr>
      <w:r>
        <w:rPr/>
        <w:t xml:space="preserve">CAPRILE (Nicolas), coadjuteur, né en 1662, entré au séminaire en 1686, décédé le 6 mai 1738 à Reggio. </w:t>
      </w:r>
      <w:r>
        <w:rPr>
          <w:i/>
        </w:rPr>
        <w:t>Anciennes Relations</w:t>
      </w:r>
      <w:r>
        <w:rPr/>
        <w:t>, p. 199.</w:t>
      </w:r>
    </w:p>
    <w:p>
      <w:pPr>
        <w:pStyle w:val="Normal"/>
        <w:rPr/>
      </w:pPr>
      <w:r>
        <w:rPr/>
        <w:t>CARA (Etienne), prêtre, né à Lyon le 2 avril 1745, reçu an séminaire à Lyon le 26 juin 1761, y a fait les vœux le 2 juillet 1763 en présence le M. Daudet, décédé le 28 octobre 1778 à Toulouse.</w:t>
      </w:r>
    </w:p>
    <w:p>
      <w:pPr>
        <w:pStyle w:val="Normal"/>
        <w:rPr/>
      </w:pPr>
      <w:r>
        <w:rPr/>
        <w:t>CARAMBERTA (Martin), prêtre, né à San-Marti, diocèse de Vich, le 13 novembre 1766, entré au séminaire le 24 septembre 1789, y a fait les vœux le 25 septembre 1791 en présence de M. Camprodon.</w:t>
      </w:r>
    </w:p>
    <w:p>
      <w:pPr>
        <w:pStyle w:val="Normal"/>
        <w:rPr/>
      </w:pPr>
      <w:r>
        <w:rPr/>
        <w:t xml:space="preserve">CARAPELLI (François), prêtre, né à Rome le 2 juin 1755, reçu au séminaire à Rome le 27 octobre 1775, y a fait les vœux le 28 octobre 1777 en présence de M. Mantelli, décédé le 15 août 1817 à Salonique. Supérieur. </w:t>
      </w:r>
      <w:r>
        <w:rPr>
          <w:i/>
        </w:rPr>
        <w:t>Annales</w:t>
      </w:r>
      <w:r>
        <w:rPr/>
        <w:t>, t. XLVIII, p. 64; t. LXIV, p. 235-236.</w:t>
      </w:r>
    </w:p>
    <w:p>
      <w:pPr>
        <w:pStyle w:val="Normal"/>
        <w:rPr/>
      </w:pPr>
      <w:r>
        <w:rPr/>
        <w:t>CARASSAS (Genis), coadjuteur, né à Planeras, diocèse de Vich, le 27 août 1738, entré au séminaire à Barcelone le 17 novembre 1767, y a fait les vœux le 10 décembre 1769 en présence de M. Costa.</w:t>
      </w:r>
    </w:p>
    <w:p>
      <w:pPr>
        <w:pStyle w:val="Normal"/>
        <w:rPr/>
      </w:pPr>
      <w:r>
        <w:rPr/>
        <w:t>CARAYON (Antoine-Charles), prêtre, né à Saint-Sernin, diocèse de Vabres, le 25 février 1758, reçu au séminaire à Cahors le 20 janvier 1781, y a fait les vœux le 14 juillet 1783.</w:t>
      </w:r>
    </w:p>
    <w:p>
      <w:pPr>
        <w:pStyle w:val="Normal"/>
        <w:rPr/>
      </w:pPr>
      <w:r>
        <w:rPr/>
        <w:t>CARAYON (Pierre), prêtre, né à Saint-Sernin, diocèse de Vabres, le 30 juin 1765, reçu au séminaire à Cahors le 13 novembre 1782, y a fait les vœux le 14 novembre 1784 en présence de M. Fantinelli.</w:t>
      </w:r>
    </w:p>
    <w:p>
      <w:pPr>
        <w:pStyle w:val="Normal"/>
        <w:rPr/>
      </w:pPr>
      <w:r>
        <w:rPr/>
        <w:t>CARBONE (Ange), coadjuteur, né à San-Giuseppe, diocèse de Nôle, le 25 mars 1774, reçu au séminaire le 23 décembre 1792, a fait les vœux le 7 avril 1795, décédé le 26 mai 1850 à Naples.</w:t>
      </w:r>
    </w:p>
    <w:p>
      <w:pPr>
        <w:pStyle w:val="Normal"/>
        <w:rPr/>
      </w:pPr>
      <w:r>
        <w:rPr/>
        <w:t>CARBONE (Jean-Baptiste), prêtre, né à Villa-Stellone, diocèse de Turin, le 16 mai 1657, reçu au séminaire à Rome le 3 juin 1691, a fait [113] les vœux à Pérouse le 5 août 1693 en présence de M. Chossinon, décédé le 1</w:t>
      </w:r>
      <w:r>
        <w:rPr>
          <w:vertAlign w:val="superscript"/>
        </w:rPr>
        <w:t>er</w:t>
      </w:r>
      <w:r>
        <w:rPr/>
        <w:t xml:space="preserve"> avril 1736 à Turin. </w:t>
      </w:r>
      <w:r>
        <w:rPr>
          <w:i/>
        </w:rPr>
        <w:t>Anciennes Relations</w:t>
      </w:r>
      <w:r>
        <w:rPr/>
        <w:t>, p. 89.</w:t>
      </w:r>
    </w:p>
    <w:p>
      <w:pPr>
        <w:pStyle w:val="Normal"/>
        <w:rPr/>
      </w:pPr>
      <w:r>
        <w:rPr/>
        <w:t>CARBONE (Thomas), coadjuteur, né à Trasio, diocèse de Gênes, le 17 janvier 1669, reçu au séminaire à Gênes le 28 juin 1687, a fait les vœux à Bastia le 17 juillet 1689 en présence de M. Figari, décédé le 22 juillet 1742 à Naples.</w:t>
      </w:r>
    </w:p>
    <w:p>
      <w:pPr>
        <w:pStyle w:val="Normal"/>
        <w:rPr/>
      </w:pPr>
      <w:r>
        <w:rPr/>
        <w:t>CARBONI (Jean-Baptiste), prêtre, né à Carmagnola, diocèse de Saluces, le 6 juillet 1718, reçu au séminaire à Rome le 25 mai 1736, a fait les vœux à Rome (Monte-Cœlio) le 11 juin 1738 en présence de M. Croce, décédé le 16 février 1757 à Oria.</w:t>
      </w:r>
    </w:p>
    <w:p>
      <w:pPr>
        <w:pStyle w:val="Normal"/>
        <w:rPr/>
      </w:pPr>
      <w:r>
        <w:rPr/>
        <w:t>CARBONI (Jean-François), prêtre, né à Carmagnola, diocèse de Saluces, le 18 avril 1716, reçu au séminaire à Rome le 13 mai 1733, a fait les vœux à Rome (Monte-Cœlio) le 14 mai 1735, décédé le 27 février 1789 Turin.</w:t>
      </w:r>
    </w:p>
    <w:p>
      <w:pPr>
        <w:pStyle w:val="Normal"/>
        <w:rPr/>
      </w:pPr>
      <w:r>
        <w:rPr/>
        <w:t>CARCIREUX (Paul), prêtre, né à Beauvais en 1620, reçu an séminaire à Paris le 27 juillet 1640, y a fait les vœux le 20 mars 1644.</w:t>
      </w:r>
    </w:p>
    <w:p>
      <w:pPr>
        <w:pStyle w:val="Normal"/>
        <w:rPr/>
      </w:pPr>
      <w:r>
        <w:rPr/>
        <w:t>CARDELARO (Pierre-Damien), clerc, décédé le 8 avril 1790 Mondovi, ayant 21 ans d'âge et 3 de vocation.</w:t>
      </w:r>
    </w:p>
    <w:p>
      <w:pPr>
        <w:pStyle w:val="Normal"/>
        <w:rPr/>
      </w:pPr>
      <w:r>
        <w:rPr/>
        <w:t>CARDELLINI (Joseph-Marie), prêtre, né à Florence le 30 mars 1685, reçu au séminaire à Gênes le 13 décembre 1703, y a fait les vœux le 14 décembre 1705 en présence de M. Monleone, décédé le 28 mai 1752 à Fermo.</w:t>
      </w:r>
    </w:p>
    <w:p>
      <w:pPr>
        <w:pStyle w:val="Normal"/>
        <w:rPr/>
      </w:pPr>
      <w:r>
        <w:rPr/>
        <w:t>CARDENAU (Jean), coadjuteur, né à Tilh, diocèse de Dax, le 25 mai 1726, reçu au séminaire à Cahors le 25 février 1747, y a fait les vœux le 27 février 1749 en présence de M. Borie.</w:t>
      </w:r>
    </w:p>
    <w:p>
      <w:pPr>
        <w:pStyle w:val="Normal"/>
        <w:rPr/>
      </w:pPr>
      <w:r>
        <w:rPr/>
        <w:t>CARDENAU (Léonard), coadjuteur, né à Tilh, diocèse de Dax, le 1</w:t>
      </w:r>
      <w:r>
        <w:rPr>
          <w:vertAlign w:val="superscript"/>
        </w:rPr>
        <w:t>er</w:t>
      </w:r>
      <w:r>
        <w:rPr/>
        <w:t xml:space="preserve"> janvier 1731, reçu au séminaire à Cahors le 5 avril 1749, a fait les vœux à La Rose le 15 août 1751 en présence de M. Chareun, décédé le 30 novembre 1783 à Toulouse.</w:t>
      </w:r>
    </w:p>
    <w:p>
      <w:pPr>
        <w:pStyle w:val="Normal"/>
        <w:rPr/>
      </w:pPr>
      <w:r>
        <w:rPr/>
        <w:t>CARDET (François), prêtre, né à Amfreville, diocèse de Coutances, le 21 janvier 1655, reçu au séminaire à Paris le 22 février 1678, y a fait les vœux le 23 février 1680 en présence de M. Talec.</w:t>
      </w:r>
    </w:p>
    <w:p>
      <w:pPr>
        <w:pStyle w:val="Normal"/>
        <w:rPr/>
      </w:pPr>
      <w:r>
        <w:rPr/>
        <w:t>CARDON (Jacques-Louis-Joseph), prêtre, né à Frévent, diocèse de Boulogne, le 14 mars 1754, reçu au séminaire à Paris le 22 novembre 1771, y a fait les vœux le 23 novembre 1773 en présence de M. Chalamel.</w:t>
      </w:r>
    </w:p>
    <w:p>
      <w:pPr>
        <w:pStyle w:val="Normal"/>
        <w:rPr/>
      </w:pPr>
      <w:r>
        <w:rPr/>
        <w:t>CARELLI (Michel), coadjuteur, né à Oria le 6 mai 1748, reçu au séminaire à Rome le 18 juin 1768, y a fait les vœux le 24 juin 1770 en présence de M. Savelli.</w:t>
      </w:r>
    </w:p>
    <w:p>
      <w:pPr>
        <w:pStyle w:val="Normal"/>
        <w:rPr/>
      </w:pPr>
      <w:r>
        <w:rPr/>
        <w:t>CARELLO (Vincent), coadjuteur, né à Oria, reçu au séminaire à Bari le 13 juin 1758, y a fait les vœux le 5 août 1760 en présence de M. Cataneo.</w:t>
      </w:r>
    </w:p>
    <w:p>
      <w:pPr>
        <w:pStyle w:val="Normal"/>
        <w:rPr/>
      </w:pPr>
      <w:r>
        <w:rPr/>
        <w:t>CARELON (Nicolas), prêtre, né à Quesnoy-sous-Airaines, diocèse [114] d'Amiens, reçu au séminaire à Paris le 29 janvier 1686, y a fait les vœux le 30 janvier 1688 en présence de M. Savoye.</w:t>
      </w:r>
    </w:p>
    <w:p>
      <w:pPr>
        <w:pStyle w:val="Normal"/>
        <w:rPr/>
      </w:pPr>
      <w:r>
        <w:rPr/>
        <w:t>CARELS (Philippe), coadjuteur, né à Louvain le 21 décembre 1734, reçu au séminaire à Paris le 1</w:t>
      </w:r>
      <w:r>
        <w:rPr>
          <w:vertAlign w:val="superscript"/>
        </w:rPr>
        <w:t>er</w:t>
      </w:r>
      <w:r>
        <w:rPr/>
        <w:t xml:space="preserve"> juin 1762, y a fait les vœux le 3 juin 1764 en présence de M. Didier, décédé le 15 décembre 1793 à Montreuil.</w:t>
      </w:r>
    </w:p>
    <w:p>
      <w:pPr>
        <w:pStyle w:val="Normal"/>
        <w:rPr/>
      </w:pPr>
      <w:r>
        <w:rPr/>
        <w:t>CARENA (Jean-Antoine), prêtre, né à Farigliani, diocèse d'Alba, le 18 septembre 1674, reçu au séminaire à Rome le 18 novembre 1696, y a fait ]es vœux le 3 décembre 1698 en présence de M. Biggi.</w:t>
      </w:r>
    </w:p>
    <w:p>
      <w:pPr>
        <w:pStyle w:val="Normal"/>
        <w:rPr/>
      </w:pPr>
      <w:r>
        <w:rPr/>
        <w:t>CARERAS (Narcisse), coadjuteur, né à Casa de la Serra, diocèse de Girone, le 25 septembre 1724, reçu au séminaire à Barcelone le 18 juillet 1753, y a fait les vœux le 19 juillet 1755 en présence de M. Melchior.</w:t>
      </w:r>
    </w:p>
    <w:p>
      <w:pPr>
        <w:pStyle w:val="Normal"/>
        <w:rPr/>
      </w:pPr>
      <w:r>
        <w:rPr/>
        <w:t>CARETTI (Théodore), coadjuteur, né à Occimiano, diocèse de Casale, le 7 juillet 1708, reçu au séminaire à Pavie le 15 octobre 1733, y a fait les vœux le 1</w:t>
      </w:r>
      <w:r>
        <w:rPr>
          <w:vertAlign w:val="superscript"/>
        </w:rPr>
        <w:t>er</w:t>
      </w:r>
      <w:r>
        <w:rPr/>
        <w:t xml:space="preserve">novembre 1735 en présence de M. Guasco, décédé le 19 décembre 1777 à Plaisance. </w:t>
      </w:r>
      <w:r>
        <w:rPr>
          <w:i/>
        </w:rPr>
        <w:t>Not. ms</w:t>
      </w:r>
      <w:r>
        <w:rPr/>
        <w:t>.</w:t>
      </w:r>
    </w:p>
    <w:p>
      <w:pPr>
        <w:pStyle w:val="Normal"/>
        <w:rPr/>
      </w:pPr>
      <w:r>
        <w:rPr/>
        <w:t>CAREW (Jean-Louis), prêtre, né à Cambrai le 27 juin 1719, reçu au séminaire à Paris le 8 octobre 1740, y a fait les vœux le 9 octobre 1742 en présence de M. Le Bail, décédé le 16 août 1782 à Paris (Invalides). Supérieur.</w:t>
      </w:r>
    </w:p>
    <w:p>
      <w:pPr>
        <w:pStyle w:val="Normal"/>
        <w:rPr/>
      </w:pPr>
      <w:r>
        <w:rPr/>
        <w:t>CARIER (Antoine), coadjuteur, né à Bruno, diocèse de Genève, reçu au séminaire à Annecy le 24 octobre 1672, y a fait les vœux le 25 octobre 1674 en présence de M. Piconais.</w:t>
      </w:r>
    </w:p>
    <w:p>
      <w:pPr>
        <w:pStyle w:val="Normal"/>
        <w:rPr/>
      </w:pPr>
      <w:r>
        <w:rPr/>
        <w:t>CARIGNANI (Charles), coadjuteur, né au royaume de Naples le 16 décembre 1754, reçu au séminaire à Rome le 31 octobre 1774, y a fait les vœux le 10 novembre 1776 en présence de M. Fenaja.</w:t>
      </w:r>
    </w:p>
    <w:p>
      <w:pPr>
        <w:pStyle w:val="Normal"/>
        <w:rPr/>
      </w:pPr>
      <w:r>
        <w:rPr/>
        <w:t>CARIGNANI (Jules-César), coadjuteur, né à Costigliole, diocèse de Saluces, en 1697, reçu au séminaire à Turin le 8 décembre 1719, a fait les vœux à Ferrare le 9 décembre 1721 en présence de M. Ageno.</w:t>
      </w:r>
    </w:p>
    <w:p>
      <w:pPr>
        <w:pStyle w:val="Normal"/>
        <w:rPr/>
      </w:pPr>
      <w:r>
        <w:rPr/>
        <w:t>CARLIER (Antoine-Jean), prêtre, né à Tournay le 27 janvier 1656reçu au séminaire à Paris le 15 septembre 1675, y a fait les vœux le 16 septembre 1677 en présence de M. de Lasalle.</w:t>
      </w:r>
    </w:p>
    <w:p>
      <w:pPr>
        <w:pStyle w:val="Normal"/>
        <w:rPr/>
      </w:pPr>
      <w:r>
        <w:rPr/>
        <w:t>CARLIER (Louis), coadjuteur, né à Sassy-sur-Marne, diocèse de Meaux, le 28 novembre 1669, reçu an séminaire à Montmirail le 4 juillet 1693, y a fait les vœux le 26 juillet 1695 en présence de M. Hourdel.</w:t>
      </w:r>
    </w:p>
    <w:p>
      <w:pPr>
        <w:pStyle w:val="Normal"/>
        <w:rPr/>
      </w:pPr>
      <w:r>
        <w:rPr/>
        <w:t>CARLO (Pierre-Paul de), prêtre, décédé à Naples le 9 mars 1835, ayant 65 ans d'âge et 45 de vocation.</w:t>
      </w:r>
    </w:p>
    <w:p>
      <w:pPr>
        <w:pStyle w:val="Normal"/>
        <w:rPr/>
      </w:pPr>
      <w:r>
        <w:rPr/>
        <w:t>CARMILLET (Jean-Claude), prêtre, né à Dommartin, diocèse de Besançon, le 5 avril 1687, reçu au séminaire à Lyon le 2 octobre 1710, y a fait les vœux le 3 octobre 1712 en présence de M. Gros.</w:t>
      </w:r>
    </w:p>
    <w:p>
      <w:pPr>
        <w:pStyle w:val="Normal"/>
        <w:rPr/>
      </w:pPr>
      <w:r>
        <w:rPr/>
        <w:t>CARNET (Pierre), prêtre, né à Auxonne, diocèse de Besançon, le [115] 27 septembre 1709, reçu au séminaire à Paris le 2 novembre 1727, y a fait les vœux le 3 novembre 1729 en présence de M. de Laforest.</w:t>
      </w:r>
    </w:p>
    <w:p>
      <w:pPr>
        <w:pStyle w:val="Normal"/>
        <w:rPr/>
      </w:pPr>
      <w:r>
        <w:rPr/>
        <w:t>CARNEVALIS (Matthieu-François), prêtre, né à Gambalo, diocèse de Vigerano, le 2 juillet 1761, reçu au séminaire à Montréal le 12 octobre 1779, y a fait les vœux le 13 octobre 1781 en présence de M. Fantinelli, décédé le 1</w:t>
      </w:r>
      <w:r>
        <w:rPr>
          <w:vertAlign w:val="superscript"/>
        </w:rPr>
        <w:t>er</w:t>
      </w:r>
      <w:r>
        <w:rPr/>
        <w:t xml:space="preserve"> décembre 1835 à Casale. Supérieur.</w:t>
      </w:r>
    </w:p>
    <w:p>
      <w:pPr>
        <w:pStyle w:val="Normal"/>
        <w:rPr/>
      </w:pPr>
      <w:r>
        <w:rPr/>
        <w:t>CAROFF (Hamon), prêtre, né à Saint-Pol-de-Léon le 3 avril 1699, reçu au séminaire à Paris le 14 octobre 1720, y a fait les vœux le 15 octobre 1722 en présence de M. Dormond.</w:t>
      </w:r>
    </w:p>
    <w:p>
      <w:pPr>
        <w:pStyle w:val="Normal"/>
        <w:rPr/>
      </w:pPr>
      <w:r>
        <w:rPr/>
        <w:t>CAROMI (Jean-Pierre), prêtre, né à Rome le 15 février 1707, reçu au séminaire à Rome le 21 juin 1726, y a fait les vœux le 22 juin 1728 en présence de M. Rostagni, décédé le 28 novembre 1780 à Rome. Supérieur.</w:t>
      </w:r>
    </w:p>
    <w:p>
      <w:pPr>
        <w:pStyle w:val="Normal"/>
        <w:rPr/>
      </w:pPr>
      <w:r>
        <w:rPr/>
        <w:t>CARON (Jean-Charles), prêtre, né à Auchel, diocèse de Boulogne, le 31 décembre 1730, reçu au séminaire à Paris le 9 octobre 1750, y a fait les vœux le 10 octobre 1752 en présence de M. Jaubert, décédé le 3 septembre 1792 à Paris (Saint-Firmin).</w:t>
      </w:r>
    </w:p>
    <w:p>
      <w:pPr>
        <w:pStyle w:val="Normal"/>
        <w:rPr/>
      </w:pPr>
      <w:r>
        <w:rPr/>
        <w:t>CARON (Martin-Joseph), prêtre, né à Auchel, diocèse de Boulogne, le 24 août 1714, reçu an séminaire à Paris le 18 juin 1736, y a fait les vœux le 19 juin 1738 en présence de M. Gros, décédé le 24 juin 1768 à Versailles (N.-D.).</w:t>
      </w:r>
    </w:p>
    <w:p>
      <w:pPr>
        <w:pStyle w:val="Normal"/>
        <w:rPr/>
      </w:pPr>
      <w:r>
        <w:rPr/>
        <w:t>CAR0N (Matthieu), prêtre, né à Auchel, diocèse de Boulogne, le 10 mars 1739, reçu au séminaire à Paris le 2 juin 1759, y a fait les vœux le 3 juin 1761 en présence de M. Bossu.</w:t>
      </w:r>
    </w:p>
    <w:p>
      <w:pPr>
        <w:pStyle w:val="Normal"/>
        <w:rPr/>
      </w:pPr>
      <w:r>
        <w:rPr/>
        <w:t>CARON (Nicolas-Siméon-Pétain), prêtre, né à Auchel, diocèse de Boulogne, le 9 janvier 1744, reçu au séminaire à Paris le 25 janvier 1763, y a fait les vœux le 26 janvier 1765 en présence de M. Didier.</w:t>
      </w:r>
    </w:p>
    <w:p>
      <w:pPr>
        <w:pStyle w:val="Normal"/>
        <w:rPr/>
      </w:pPr>
      <w:r>
        <w:rPr/>
        <w:t xml:space="preserve">CAROZZIO (Philippe), prêtre, né à Gênes le 30 juin 1681, reçu au séminaire à Gênes le 8 septembre 1701, y a fait les vœux le 9 septembre 1703 en présence de M. Monleone, décédé le 15 décembre 1763 à Rome (Monte-Citorio). Supérieur. </w:t>
      </w:r>
      <w:r>
        <w:rPr>
          <w:i/>
        </w:rPr>
        <w:t>Not. bibliog</w:t>
      </w:r>
      <w:r>
        <w:rPr/>
        <w:t>., p. 28.</w:t>
      </w:r>
    </w:p>
    <w:p>
      <w:pPr>
        <w:pStyle w:val="Normal"/>
        <w:rPr/>
      </w:pPr>
      <w:r>
        <w:rPr/>
        <w:t>CARPENTIER (Ambroise), prêtre, né à Saint-Géry, diocèse d'Arras, le 24 mai 1693, reçu au séminaire à Paris le 25 mai 1710, y a fait les vœux le 26 mai 1712 en présence de M. Porte.</w:t>
      </w:r>
    </w:p>
    <w:p>
      <w:pPr>
        <w:pStyle w:val="Normal"/>
        <w:rPr/>
      </w:pPr>
      <w:r>
        <w:rPr/>
        <w:t>CARPENTIER (Augustin), prêtre, né à Bapaume, diocèse d'Arras, le 18 octobre 1637, reçu au séminaire à Paris le 19 octobre 1655, y a fait les vœux le 23 octobre 1657 en présence de M. de Lespinay.</w:t>
      </w:r>
    </w:p>
    <w:p>
      <w:pPr>
        <w:pStyle w:val="Normal"/>
        <w:rPr/>
      </w:pPr>
      <w:r>
        <w:rPr/>
        <w:t>CARPENTIER (François), prêtre, né à Villers-aux-Flos, diocèse d'Arras, en 1615, reçu au séminaire à Paris le 23 février 1641.</w:t>
      </w:r>
    </w:p>
    <w:p>
      <w:pPr>
        <w:pStyle w:val="Normal"/>
        <w:rPr/>
      </w:pPr>
      <w:r>
        <w:rPr/>
        <w:t xml:space="preserve">CARPENTIER (François), prêtre, né à La Calotterie, diocèse d'Amiens, le 15 août 1653, reçu au séminaire à Paris le 8 février 1674, y a fait les vœux le 9 février 1676 en présence de M. Fournier. Supérieur. [116] </w:t>
      </w:r>
    </w:p>
    <w:p>
      <w:pPr>
        <w:pStyle w:val="Normal"/>
        <w:rPr/>
      </w:pPr>
      <w:r>
        <w:rPr/>
        <w:t>CARPENTIER (Jacques-Antoine-Barnabé), coadjuteur, né à Saint-Georges, diocèse de Boulogne, le 10 juin 1732, reçu au séminaire à Paris le 13 octobre 1761, y a fait les vœux en 1764, décédé en avril 1793 à Fontainebleau.</w:t>
      </w:r>
    </w:p>
    <w:p>
      <w:pPr>
        <w:pStyle w:val="Normal"/>
        <w:rPr/>
      </w:pPr>
      <w:r>
        <w:rPr/>
        <w:t>CARPENTIER (Jacques-Gérard-Ignace-Joseph), prêtre, né à Valenciennes le 13 octobre 1759, reçu au séminaire à Paris le 6 décembre 1778, y a fait les vœux le 7 décembre 1780 en présence de M. Philippe.</w:t>
      </w:r>
    </w:p>
    <w:p>
      <w:pPr>
        <w:pStyle w:val="Normal"/>
        <w:rPr/>
      </w:pPr>
      <w:r>
        <w:rPr/>
        <w:t>CARPENTIER (Martin), coadjuteur, né à Barrat, diocèse de Cambrai, le 28 avril 1696, reçu au séminaire à Paris le avril 1727, y a fait les vœux, décédé le 17 janvier 1762 Versailles (N.-D.).</w:t>
      </w:r>
    </w:p>
    <w:p>
      <w:pPr>
        <w:pStyle w:val="Normal"/>
        <w:rPr/>
      </w:pPr>
      <w:r>
        <w:rPr/>
        <w:t>CARRARIA (Pierre-Antoine), prêtre, né à Rocca-Grimalda, diocèse d'Acqui, le 12 janvier 1720, reçu au séminaire à Gênes le 8 octobre 1741, y a fait les vœux le 9 octobre 1743 en présence de M. Guasco.</w:t>
      </w:r>
    </w:p>
    <w:p>
      <w:pPr>
        <w:pStyle w:val="Normal"/>
        <w:rPr/>
      </w:pPr>
      <w:r>
        <w:rPr/>
        <w:t>CARRÉ (François), prêtre, reçu au séminaire en 1777.</w:t>
      </w:r>
    </w:p>
    <w:p>
      <w:pPr>
        <w:pStyle w:val="Normal"/>
        <w:rPr/>
      </w:pPr>
      <w:r>
        <w:rPr/>
        <w:t>CARRÉ (Jean), coadjuteur, né à Villers-Plouich, diocèse de Cambrai, reçu au séminaire à Paris le 17 juin 1704, y a fait les vœux le 18 janvier 1706 en présence de M. Bonnet.</w:t>
      </w:r>
    </w:p>
    <w:p>
      <w:pPr>
        <w:pStyle w:val="Normal"/>
        <w:rPr/>
      </w:pPr>
      <w:r>
        <w:rPr/>
        <w:t>CARRÉ (Jean-Pierre), Prêtre, né à Paris le 1</w:t>
      </w:r>
      <w:r>
        <w:rPr>
          <w:vertAlign w:val="superscript"/>
        </w:rPr>
        <w:t>er</w:t>
      </w:r>
      <w:r>
        <w:rPr/>
        <w:t xml:space="preserve"> octobre 1658, reçu au séminaire à Paris le 16 octobre 1681, y a fait les vœux le 17 octobre 1683 en présence de M. Bessière.</w:t>
      </w:r>
    </w:p>
    <w:p>
      <w:pPr>
        <w:pStyle w:val="Normal"/>
        <w:rPr/>
      </w:pPr>
      <w:r>
        <w:rPr/>
        <w:t>CARRÉ (Pierre), prêtre, né à Clermont, diocèse de Verdun, le 14 octobre 1759, reçu au séminaire à Paris le 11 octobre 1777, y a fait les vœux le 12 octobre 1779 en présence de M. Foursy.</w:t>
      </w:r>
    </w:p>
    <w:p>
      <w:pPr>
        <w:pStyle w:val="Normal"/>
        <w:rPr/>
      </w:pPr>
      <w:r>
        <w:rPr/>
        <w:t>CARRERAS (Jean), prêtre, né à Barcelone le 29 octobre 1765, reçu au séminaire à Barcelone le 19 juin 1791, y a fait les vœux le 20 juin 1793 en présence de M. Camprodon, décédé en 1842 à Barcelone.</w:t>
      </w:r>
    </w:p>
    <w:p>
      <w:pPr>
        <w:pStyle w:val="Normal"/>
        <w:rPr/>
      </w:pPr>
      <w:r>
        <w:rPr/>
        <w:t>CARRERAS (Narcisse), coadjuteur, né à Cassa de la Selva, diocèse de Girone, le 25 septembre 1724, entré au séminaire à Barcelone le 18 juillet 1753, y a fait les vœux le 19 juillet 1756 en présence de M. Melcior.</w:t>
      </w:r>
    </w:p>
    <w:p>
      <w:pPr>
        <w:pStyle w:val="Normal"/>
        <w:rPr/>
      </w:pPr>
      <w:r>
        <w:rPr/>
        <w:t>CARRETTO (Jean-Jacques), prêtre, né à Bagnasco, diocèse d'Alba, le 1</w:t>
      </w:r>
      <w:r>
        <w:rPr>
          <w:vertAlign w:val="superscript"/>
        </w:rPr>
        <w:t>er</w:t>
      </w:r>
      <w:r>
        <w:rPr/>
        <w:t xml:space="preserve"> août 1648, reçu au séminaire à Gênes le 19 mai 1668, a fait les vœux à Rome le 20 mai 1670 en présence de M. Vacca. Supérieur.</w:t>
      </w:r>
    </w:p>
    <w:p>
      <w:pPr>
        <w:pStyle w:val="Normal"/>
        <w:rPr/>
      </w:pPr>
      <w:r>
        <w:rPr/>
        <w:t>CARROTTIO (Jean-Baptiste), prêtre, né à Lanzo, diocèse de Turin, le 29 septembre 1653, reçu au séminaire à Rome le 25 novembre 1673, y a fait les vœux le 26 novembre 1675 en présence de M. Rodriguez.</w:t>
      </w:r>
    </w:p>
    <w:p>
      <w:pPr>
        <w:pStyle w:val="Normal"/>
        <w:rPr/>
      </w:pPr>
      <w:r>
        <w:rPr/>
        <w:t>CART (Guillaume), prêtre, né à Limerick en 1626, reçu au séminaire à Paris le 20 septembre 1648, y a fait les vœux le 18 octobre 1650,</w:t>
      </w:r>
    </w:p>
    <w:p>
      <w:pPr>
        <w:pStyle w:val="Normal"/>
        <w:rPr/>
      </w:pPr>
      <w:r>
        <w:rPr/>
        <w:t>CARVALHO (Emmanuel de), prêtre, né le 16 avril 1716, reçu au séminaire à Lisbonne le 16 avril 1745, a fait les vœux à Pedrogao le 17 avril 1747 en présence de M. Almeyda, décédé le 26 janvier 1776 à Lisbonne. Supérieur. [117]</w:t>
      </w:r>
    </w:p>
    <w:p>
      <w:pPr>
        <w:pStyle w:val="Normal"/>
        <w:rPr/>
      </w:pPr>
      <w:r>
        <w:rPr/>
        <w:t>CARVALHO (Eusèbe-Lucien), prêtre, né au diocèse d'Evora le 8 décembre 1763, reçu au séminaire à Lisbonne le 3 juin 1779, y a fait les vœux le 10 décembre 1781 en présence de M. Troyano, décédé le 30 mars 1789 à Goa.</w:t>
      </w:r>
    </w:p>
    <w:p>
      <w:pPr>
        <w:pStyle w:val="Normal"/>
        <w:rPr/>
      </w:pPr>
      <w:r>
        <w:rPr/>
        <w:t>CARVILLE (Jean-Baptiste), prêtre, né au Câteau-Cambrésis le 18 février 1766, reçu au séminaire à Paris le 21 janvier 1784, y a fait les vœux le 2 février 1786 en présence de M. Ferrand.</w:t>
      </w:r>
    </w:p>
    <w:p>
      <w:pPr>
        <w:pStyle w:val="Normal"/>
        <w:rPr/>
      </w:pPr>
      <w:r>
        <w:rPr/>
        <w:t>CARVONE (Antoine), prêtre, né dans l'État ecclésiastique le 17 mars 1748, reçu au séminaire à Rome le 2 avril 1780, y a fait les vœux le 3 avril 1782 en présence de M. Fenaja.</w:t>
      </w:r>
    </w:p>
    <w:p>
      <w:pPr>
        <w:pStyle w:val="Normal"/>
        <w:rPr/>
      </w:pPr>
      <w:r>
        <w:rPr/>
        <w:t>CASABlANCA (Joseph-Marie), prêtre, né à Gênes le 13 juillet 1700, reçu au séminaire à Rome le 13 mai 1723, y a fait les vœux le 25 janvier 1726 en présence de M. Rostagni.</w:t>
      </w:r>
    </w:p>
    <w:p>
      <w:pPr>
        <w:pStyle w:val="Normal"/>
        <w:rPr/>
      </w:pPr>
      <w:r>
        <w:rPr/>
        <w:t>CASALINI (Philippe-François-Bernard de), né à Saint-Georges-en-Piémont le 29 juillet 1671, reçu au séminaire à Gênes le 19 décembre 1699, y a fait les vœux le 25 décembre 1701 en présence de M. Bottino.</w:t>
      </w:r>
    </w:p>
    <w:p>
      <w:pPr>
        <w:pStyle w:val="Normal"/>
        <w:rPr/>
      </w:pPr>
      <w:r>
        <w:rPr/>
        <w:t>CASAMAJOR (Antoine), clerc, né à Barcelone le 29 octobre 1752, reçu au séminaire à Barcelone le 26 mai 1776, y a fait les vœux le 7 mai 1778 en présence de M. Costa, décédé le 24 octobre 1782 à Barcelone.</w:t>
      </w:r>
    </w:p>
    <w:p>
      <w:pPr>
        <w:pStyle w:val="Normal"/>
        <w:rPr/>
      </w:pPr>
      <w:r>
        <w:rPr/>
        <w:t xml:space="preserve">CASANOVA (Antoine-Dominique) , prêtre, né à Levanto, diocèse de Sarzane, le 23 novembre 1770, reçu au séminaire le 14 septembre 1791, a fait les vœux le 15 septembre 1793, décédé le 20 avril 1839 à Gênes. </w:t>
      </w:r>
      <w:r>
        <w:rPr>
          <w:i/>
        </w:rPr>
        <w:t>Circulaires</w:t>
      </w:r>
      <w:r>
        <w:rPr/>
        <w:t>, t. II, p. 514.</w:t>
      </w:r>
    </w:p>
    <w:p>
      <w:pPr>
        <w:pStyle w:val="Normal"/>
        <w:rPr/>
      </w:pPr>
      <w:r>
        <w:rPr/>
        <w:t>CASANOVAS (Joseph), prêtre, né à Vibert, diocèse de Girone, le 18 juillet 1735, entré au séminaire à Barcelone le 23 octobre 1762, y a fait les vœux le 24 octobre 1764 en présence de M. Fais.</w:t>
      </w:r>
    </w:p>
    <w:p>
      <w:pPr>
        <w:pStyle w:val="Normal"/>
        <w:rPr/>
      </w:pPr>
      <w:r>
        <w:rPr/>
        <w:t>CASARlO (Joseph), prêtre, né à Cellavegna, diocèse de Pavie, le 7 novembre 1657, reçu au séminaire à Rome le 26 mai 1685, y a fait les vœux le 27 mai 1687 en présence de M. Revelli, décédé le 24 novembre 1728 à Naples.</w:t>
      </w:r>
    </w:p>
    <w:p>
      <w:pPr>
        <w:pStyle w:val="Normal"/>
        <w:rPr/>
      </w:pPr>
      <w:r>
        <w:rPr/>
        <w:t>CASARLO (Pierre-Barthélemy), prêtre, né à Callavegna, diocèse de Pavie, le 10 octobre 1656, reçu au séminaire à Gênes le 28 août 1687, y a fait les vœux le 22 novembre 1689 en présence de M. Biggi.</w:t>
      </w:r>
    </w:p>
    <w:p>
      <w:pPr>
        <w:pStyle w:val="Normal"/>
        <w:rPr/>
      </w:pPr>
      <w:r>
        <w:rPr/>
        <w:t>CASASSAS (Jean), prêtre, né au diocèse de Vich le 28 août 1738, reçu au séminaire à Barcelone le 18 novembre 1767, y a fait les vœux le 10 décembre 1769 en présence de M. Costa.</w:t>
      </w:r>
    </w:p>
    <w:p>
      <w:pPr>
        <w:pStyle w:val="Normal"/>
        <w:rPr/>
      </w:pPr>
      <w:r>
        <w:rPr/>
        <w:t>CASAUX (Jean), coadjuteur, né à Brou, diocèse d'Agen, en 1624, reçu au séminaire à La Rose le 29 septembre 1648.</w:t>
      </w:r>
    </w:p>
    <w:p>
      <w:pPr>
        <w:pStyle w:val="Normal"/>
        <w:rPr/>
      </w:pPr>
      <w:r>
        <w:rPr/>
        <w:t xml:space="preserve">CASCHOD (Jacques), clerc, décédé le 19 août 1706 à Paris. </w:t>
      </w:r>
      <w:r>
        <w:rPr>
          <w:i/>
        </w:rPr>
        <w:t>Not. ms</w:t>
      </w:r>
      <w:r>
        <w:rPr/>
        <w:t>.</w:t>
      </w:r>
    </w:p>
    <w:p>
      <w:pPr>
        <w:pStyle w:val="Normal"/>
        <w:rPr/>
      </w:pPr>
      <w:r>
        <w:rPr/>
        <w:t>CASCHOD (Joseph), coadjuteur, né à Trévoux le 20 octobre 1685, [118] reçu au séminaire à Paris le 29 novembre 1706, y a fait les vœux le 30 novembre 1708 en présence de M. Bonnet.</w:t>
      </w:r>
    </w:p>
    <w:p>
      <w:pPr>
        <w:pStyle w:val="Normal"/>
        <w:rPr/>
      </w:pPr>
      <w:r>
        <w:rPr/>
      </w:r>
    </w:p>
    <w:p>
      <w:pPr>
        <w:pStyle w:val="Normal"/>
        <w:rPr/>
      </w:pPr>
      <w:r>
        <w:rPr/>
        <w:t>CASET (Michel), prêtre, né à Vautorte, diocèse du Mans, en 1625, reçu au séminaire à Paris le 31 octobre 1649, y a fait les vœux en novembre 1651. Supérieur.</w:t>
      </w:r>
    </w:p>
    <w:p>
      <w:pPr>
        <w:pStyle w:val="Normal"/>
        <w:rPr/>
      </w:pPr>
      <w:r>
        <w:rPr/>
        <w:t>CASIEZ (Clément), prêtre, né à Busigny, diocèse de Cambrai, le 27 février 1763, reçu au séminaire à Paris le 10 janvier 1781, y a fait les vœux le 14 février 1783 en présence de M. Julienne.</w:t>
      </w:r>
    </w:p>
    <w:p>
      <w:pPr>
        <w:pStyle w:val="Normal"/>
        <w:rPr/>
      </w:pPr>
      <w:r>
        <w:rPr/>
        <w:t>CASINI (Jean-François), coadjuteur, né à Saint-Cassien, diocèse de Florence, le 21 juillet 1700, reçu au séminaire à Bastia le 24 Septembre 1725, y a fait les vœux le 20 octobre 1727 en présence de M. Acami.</w:t>
      </w:r>
    </w:p>
    <w:p>
      <w:pPr>
        <w:pStyle w:val="Normal"/>
        <w:rPr/>
      </w:pPr>
      <w:r>
        <w:rPr/>
        <w:t>CASON (Jean-Louis), - Voir LACOMBE.</w:t>
      </w:r>
    </w:p>
    <w:p>
      <w:pPr>
        <w:pStyle w:val="Normal"/>
        <w:rPr/>
      </w:pPr>
      <w:r>
        <w:rPr/>
        <w:t>CASSE (Raymond), prêtre, né à Villeneuve, diocèse d'Agen, le 14 février 1705, reçu au séminaire à Cahors le 9 novembre 1722, y a fait les vœux le 10 novembre 1724 en présence de M. Maury.</w:t>
      </w:r>
    </w:p>
    <w:p>
      <w:pPr>
        <w:pStyle w:val="Normal"/>
        <w:rPr/>
      </w:pPr>
      <w:r>
        <w:rPr/>
        <w:t>CASSINA (Jean-Baptiste), prêtre, reçu au séminaire à Gênes le 3 mai 1749, y a fait les vœux le 5 mai 1751 en présence de M. Vaccarezza.</w:t>
      </w:r>
    </w:p>
    <w:p>
      <w:pPr>
        <w:pStyle w:val="Normal"/>
        <w:rPr/>
      </w:pPr>
      <w:r>
        <w:rPr/>
        <w:t>CASSIONI (Jean-Baptiste), prêtre, né à Gênes le 17 mai 1664, reçu au séminaire à Gênes le 12 décembre 1683, y a fait les vœux le 8 septembre 1686 en présence de M. Biggi.</w:t>
      </w:r>
    </w:p>
    <w:p>
      <w:pPr>
        <w:pStyle w:val="Normal"/>
        <w:rPr/>
      </w:pPr>
      <w:r>
        <w:rPr/>
        <w:t>CASTAGNA (Michel-Ange), prêtre, né à Gênes le 29 septembre 1760, reçu au séminaire à Gênes le 1</w:t>
      </w:r>
      <w:r>
        <w:rPr>
          <w:vertAlign w:val="superscript"/>
        </w:rPr>
        <w:t>er</w:t>
      </w:r>
      <w:r>
        <w:rPr/>
        <w:t xml:space="preserve"> novembre 1776, y a fait les vœux le 2 novembre 1778 en présence de M. Gaibiso, décédé le 6 avril 1848 à Savone. Visiteur.</w:t>
      </w:r>
    </w:p>
    <w:p>
      <w:pPr>
        <w:pStyle w:val="Normal"/>
        <w:rPr/>
      </w:pPr>
      <w:r>
        <w:rPr/>
        <w:t>CASTAIGNÉ (François), prêtre, né à Creysse, diocèse de Cahors, le 15 octobre 1730, reçu au séminaire à Cahors le 20 octobre 1750, y a fait les vœux le 21 octobre 1752 en présence de M. Jacquier.</w:t>
      </w:r>
    </w:p>
    <w:p>
      <w:pPr>
        <w:pStyle w:val="Normal"/>
        <w:rPr/>
      </w:pPr>
      <w:r>
        <w:rPr/>
        <w:t>CASTELINI (Antoine-Marie), prêtre, né au diocèse de Mariana le 15 janvier 1759, reçu au séminaire à Gênes le 28 février 1781, y a fait les vœux le 1</w:t>
      </w:r>
      <w:r>
        <w:rPr>
          <w:vertAlign w:val="superscript"/>
        </w:rPr>
        <w:t>er</w:t>
      </w:r>
      <w:r>
        <w:rPr/>
        <w:t xml:space="preserve"> mars 1783.</w:t>
      </w:r>
    </w:p>
    <w:p>
      <w:pPr>
        <w:pStyle w:val="Normal"/>
        <w:rPr/>
      </w:pPr>
      <w:r>
        <w:rPr/>
        <w:t>CASTELLANO (Antoine), coadjuteur, né à Naples le 14 février 1745, reçu au séminaire à Naples le 1</w:t>
      </w:r>
      <w:r>
        <w:rPr>
          <w:vertAlign w:val="superscript"/>
        </w:rPr>
        <w:t>er</w:t>
      </w:r>
      <w:r>
        <w:rPr/>
        <w:t xml:space="preserve"> février 1774, y a fait les vœux le 2 février 1776 en présence de M. Lemêtre.</w:t>
      </w:r>
    </w:p>
    <w:p>
      <w:pPr>
        <w:pStyle w:val="Normal"/>
        <w:rPr/>
      </w:pPr>
      <w:r>
        <w:rPr/>
        <w:t>CASTELLARI (Pierre-Laurent), coadjuteur, né à Godiasco, diocèse de Tortone, en 1687, reçu au séminaire à Crémone le 8 octobre 1722, y a fait les vœux le 24 octobre 1724 en présence de M. Busca.</w:t>
      </w:r>
    </w:p>
    <w:p>
      <w:pPr>
        <w:pStyle w:val="Normal"/>
        <w:rPr/>
      </w:pPr>
      <w:r>
        <w:rPr/>
        <w:t>CASTELLI (Joseph), coadjuteur, décédé le 3 mars 1759 à Rome (Monte-Citorio),</w:t>
      </w:r>
    </w:p>
    <w:p>
      <w:pPr>
        <w:pStyle w:val="Normal"/>
        <w:rPr/>
      </w:pPr>
      <w:r>
        <w:rPr/>
        <w:t>CASTELLI (Guillaume), prêtre, né au diocèse d'Acqui le 12 février 1744, [119] reçu au séminaire à Turin le 21 octobre 1763, y a fait les vœux le 22 octobre 1765 en présence de M. Pessiardi.</w:t>
      </w:r>
    </w:p>
    <w:p>
      <w:pPr>
        <w:pStyle w:val="Normal"/>
        <w:rPr/>
      </w:pPr>
      <w:r>
        <w:rPr/>
        <w:t>CASTELLINI (Antoine-Marie), prêtre, né au diocèse de Mariana le 15 janvier 1759, reçu au séminaire à Gênes le 28 février 1781, y a fait les vœux le 1</w:t>
      </w:r>
      <w:r>
        <w:rPr>
          <w:vertAlign w:val="superscript"/>
        </w:rPr>
        <w:t>er</w:t>
      </w:r>
      <w:r>
        <w:rPr/>
        <w:t xml:space="preserve"> mars 1783.</w:t>
      </w:r>
    </w:p>
    <w:p>
      <w:pPr>
        <w:pStyle w:val="Normal"/>
        <w:rPr/>
      </w:pPr>
      <w:r>
        <w:rPr/>
        <w:t>CASTELLINO (Jean-Baptiste), coadjuteur, né à San-Remo en 1658, reçu au séminaire à Gênes le 24 décembre 1681, a fait les vœux à Bastia le 12 avril 1684 en présence de M. Ferraris.</w:t>
      </w:r>
    </w:p>
    <w:p>
      <w:pPr>
        <w:pStyle w:val="Normal"/>
        <w:rPr/>
      </w:pPr>
      <w:r>
        <w:rPr/>
        <w:t>CASTELLO (Nicolas), prêtre, né à Moneglia, diocèse de Gênes, le 25 février 1657, reçu au séminaire à Gênes le 25 mars 1676, y a fait les vœux le 26 mars 1678 en présence de M. Chossinon, décédé le 13 novembre 1716 à Rome (SS. Jean et Paul).</w:t>
      </w:r>
    </w:p>
    <w:p>
      <w:pPr>
        <w:pStyle w:val="Normal"/>
        <w:rPr/>
      </w:pPr>
      <w:r>
        <w:rPr/>
        <w:t>CASTENOVIS (Louis), prêtre, était supérieur à Rome (Monte-Citorio) en 1790.</w:t>
      </w:r>
    </w:p>
    <w:p>
      <w:pPr>
        <w:pStyle w:val="Normal"/>
        <w:rPr/>
      </w:pPr>
      <w:r>
        <w:rPr/>
        <w:t>CASTETZ (Marc-Antoine), prêtre, né à Roquefort, diocèse de Condom, le 24 mai 1700, reçu au séminaire à Cahors le 23 décembre 1720, y a fait les vœux le 24 décembre 1722 en présence de M. Maury.</w:t>
      </w:r>
    </w:p>
    <w:p>
      <w:pPr>
        <w:pStyle w:val="Normal"/>
        <w:rPr/>
      </w:pPr>
      <w:r>
        <w:rPr/>
        <w:t>CASTEVIEL (Etienne), coadjuteur, né en 1756, reçu au séminaire en 1784.</w:t>
      </w:r>
    </w:p>
    <w:p>
      <w:pPr>
        <w:pStyle w:val="Normal"/>
        <w:rPr/>
      </w:pPr>
      <w:r>
        <w:rPr/>
        <w:t>CASTILLON (Hyacinthe-Théodore), prêtre, né à Licques, diocèse de Boulogne, reçu au séminaire à Paris le 3 juin 1776, y a fait les vœux le juin 1778 en présence de M. Foursy.</w:t>
      </w:r>
    </w:p>
    <w:p>
      <w:pPr>
        <w:pStyle w:val="Normal"/>
        <w:rPr/>
      </w:pPr>
      <w:r>
        <w:rPr/>
      </w:r>
    </w:p>
    <w:p>
      <w:pPr>
        <w:pStyle w:val="Normal"/>
        <w:rPr/>
      </w:pPr>
      <w:r>
        <w:rPr/>
        <w:t>CASTOLDI (Joseph-Marie), prêtre, né à Coppiano, diocèse de Pavie, le 14 septembre 168..., reçu au séminaire à Rome le 24 octobre 1710, y a fait les vœux le 25 décembre 1712 en présence de M. Maineri, décédé le 3 mai 1756 à Florence.</w:t>
      </w:r>
    </w:p>
    <w:p>
      <w:pPr>
        <w:pStyle w:val="Normal"/>
        <w:rPr/>
      </w:pPr>
      <w:r>
        <w:rPr/>
        <w:t>CASTRO (Christophe-Joseph de), prêtre, né au diocèse de Machado le 6 octobre 1733, reçu an séminaire à Lisbonne le 1</w:t>
      </w:r>
      <w:r>
        <w:rPr>
          <w:vertAlign w:val="superscript"/>
        </w:rPr>
        <w:t>er</w:t>
      </w:r>
      <w:r>
        <w:rPr/>
        <w:t xml:space="preserve"> février 1754, décédé le 20 janvier 1780 à Evora.</w:t>
      </w:r>
    </w:p>
    <w:p>
      <w:pPr>
        <w:pStyle w:val="Normal"/>
        <w:rPr/>
      </w:pPr>
      <w:r>
        <w:rPr/>
        <w:t xml:space="preserve">CASTROMEDIANI (Jean-Baptiste), prêtre, né à Naples le 29 mars 1708, reçu au séminaire à Rome le 25 janvier 1735, a fait les vœux à Tivoli le 26 janvier 1737 en présence de M. Zoagli, décédé le 13 août 1755 à Reggio. </w:t>
      </w:r>
      <w:r>
        <w:rPr>
          <w:i/>
        </w:rPr>
        <w:t>Not. ms</w:t>
      </w:r>
      <w:r>
        <w:rPr/>
        <w:t xml:space="preserve">.; </w:t>
      </w:r>
      <w:r>
        <w:rPr>
          <w:i/>
        </w:rPr>
        <w:t>Not. imp</w:t>
      </w:r>
      <w:r>
        <w:rPr/>
        <w:t>., t. IV, p. 450-452.</w:t>
      </w:r>
    </w:p>
    <w:p>
      <w:pPr>
        <w:pStyle w:val="Normal"/>
        <w:rPr/>
      </w:pPr>
      <w:r>
        <w:rPr/>
        <w:t>CATALA (Grégoire), coadjuteur, né à Saint-Grégoire, diocèse de Rodez, en 1730, reçu a u séminaire le 27 juillet 1759, a fait les vœux à Bordeaux le 28 juillet 1761 en présence de M. Taule.</w:t>
      </w:r>
    </w:p>
    <w:p>
      <w:pPr>
        <w:pStyle w:val="Normal"/>
        <w:rPr/>
      </w:pPr>
      <w:r>
        <w:rPr/>
        <w:t>CATAI.A (Jean), prêtre, né à Cassa de la Selva, diocèse de Girone, le 27 juillet 1770, entré au séminaire le 7 décembre 1793, y a fait les vœux le 8 décembre 1795 en présence de M. Camprodon.</w:t>
      </w:r>
    </w:p>
    <w:p>
      <w:pPr>
        <w:pStyle w:val="Normal"/>
        <w:rPr/>
      </w:pPr>
      <w:r>
        <w:rPr/>
        <w:t>CATANEO (Jérôme), coadjuteur, né à San-Remo le 26 mars 1639, reçu au séminaire à Gênes le 29 juin 1670, a fait les vœux à Turin le 19 juillet 1672 en présence de M. Laurence.</w:t>
      </w:r>
    </w:p>
    <w:p>
      <w:pPr>
        <w:pStyle w:val="Normal"/>
        <w:rPr/>
      </w:pPr>
      <w:r>
        <w:rPr/>
        <w:t>CATANEO (Joseph) né à Crémone le 23 février 1724, reçu au [120] séminaire à Rome le 1</w:t>
      </w:r>
      <w:r>
        <w:rPr>
          <w:vertAlign w:val="superscript"/>
        </w:rPr>
        <w:t>er</w:t>
      </w:r>
      <w:r>
        <w:rPr/>
        <w:t xml:space="preserve"> octobre 1747, y a fait les vœux le 2 octobre 1749, décédé le 20 août 1784 à Rome.</w:t>
      </w:r>
    </w:p>
    <w:p>
      <w:pPr>
        <w:pStyle w:val="Normal"/>
        <w:rPr/>
      </w:pPr>
      <w:r>
        <w:rPr/>
        <w:t>CATELOUZE (Jean), coadjuteur, né à Vernon, diocèse d'Evreux, le 19 mars 1691, reçu au séminaire à Paris le 29 mai 1711, a fait les vœux à Paris (Bons-Enfants) le 6 juin 1713 en présence de M. Michel.</w:t>
      </w:r>
    </w:p>
    <w:p>
      <w:pPr>
        <w:pStyle w:val="Normal"/>
        <w:rPr/>
      </w:pPr>
      <w:r>
        <w:rPr/>
        <w:t>CATOUILLART (Jean-François), coadjuteur, né à Onamin, diocèse de Boulogne, le 15 janvier 1726, reçu au séminaire à Paris le 28 octobre 1751, y a fait les vœux le 29 octobre 1753 en présence de M. Jaubert, décédé le 12 septembre 1792 à Belleville-lès-Paris.</w:t>
      </w:r>
    </w:p>
    <w:p>
      <w:pPr>
        <w:pStyle w:val="Normal"/>
        <w:rPr/>
      </w:pPr>
      <w:r>
        <w:rPr/>
        <w:t>CATTANEO (Jean-François), prêtre, né à Novi, diocèse de Tortone, le 9 juin 1682, reçu au séminaire à Gênes le 23 octobre 1700, y a fait les vœux le 24 octobre 1702 en présence de M. Peregrini, décédé le 28 décembre 1732 à Pisciotto, diocèse de Capaccio.</w:t>
      </w:r>
    </w:p>
    <w:p>
      <w:pPr>
        <w:pStyle w:val="Normal"/>
        <w:rPr/>
      </w:pPr>
      <w:r>
        <w:rPr/>
        <w:t>CATTI (François), prêtre, né le 10 mars 1735, reçu au séminaire en 1764, décédé le 15 avril 1783 à Naples.</w:t>
      </w:r>
    </w:p>
    <w:p>
      <w:pPr>
        <w:pStyle w:val="Normal"/>
        <w:rPr/>
      </w:pPr>
      <w:r>
        <w:rPr/>
        <w:t>CAUDAVEINE (Claude de), prêtre, né à Noyon en octobre 1662, reçu au séminaire à Paris le 2 novembre 1686, y a fait les vœux le 3 novembre 1688 en présence de M. Savoye.</w:t>
      </w:r>
    </w:p>
    <w:p>
      <w:pPr>
        <w:pStyle w:val="Normal"/>
        <w:rPr/>
      </w:pPr>
      <w:r>
        <w:rPr/>
        <w:t>CAUDRON (Pierre), coadjuteur, né à Saulty, diocèse d'Arras, en 1633, reçu au séminaire le 3 janvier 1655.</w:t>
      </w:r>
    </w:p>
    <w:p>
      <w:pPr>
        <w:pStyle w:val="Normal"/>
        <w:rPr/>
      </w:pPr>
      <w:r>
        <w:rPr/>
        <w:t xml:space="preserve">CAULIER (Philippe-Albert), prêtre, né à Beugnies, diocèse de Liége, le 14 juillet 1723, reçu au séminaire à Paris le 29 août 1742, y a fait les vœux le 30 août 1744 en présence de M. Le Bail, décédé le juin 1795 à Paris. </w:t>
      </w:r>
      <w:r>
        <w:rPr>
          <w:i/>
        </w:rPr>
        <w:t>Not. bibliog</w:t>
      </w:r>
      <w:r>
        <w:rPr/>
        <w:t>., p. 29-31.</w:t>
      </w:r>
    </w:p>
    <w:p>
      <w:pPr>
        <w:pStyle w:val="Normal"/>
        <w:rPr/>
      </w:pPr>
      <w:r>
        <w:rPr/>
        <w:t>CAULLET (Nicolas), prêtre, né à Langres le novembre 1727, reçu au séminaire à Paris le 1</w:t>
      </w:r>
      <w:r>
        <w:rPr>
          <w:vertAlign w:val="superscript"/>
        </w:rPr>
        <w:t>er</w:t>
      </w:r>
      <w:r>
        <w:rPr/>
        <w:t xml:space="preserve"> septembre 1755, y a fait les vœux le 2 septembre 1757 en présence de M. Cossart.</w:t>
      </w:r>
    </w:p>
    <w:p>
      <w:pPr>
        <w:pStyle w:val="Normal"/>
        <w:rPr/>
      </w:pPr>
      <w:r>
        <w:rPr/>
        <w:t>CAUSSÉ (Jean-Louis), prêtre, né à Bruniquel, diocèse de Cahors, le 3 juillet 1712, reçu au séminaire à Cahors le 30 mai 1732, y a fait les vœux le 31 mai 1734 en présence de M. Bastit, décédé le 17 février 1788 à Figeac.</w:t>
      </w:r>
    </w:p>
    <w:p>
      <w:pPr>
        <w:pStyle w:val="Normal"/>
        <w:rPr/>
      </w:pPr>
      <w:r>
        <w:rPr/>
        <w:t>CAUSSIL (Pierre), prêtre, né à Molières, diocèse de Cahors, le 2 avril 1724, reçu au séminaire à Cahors le 25 mai 1745, y a fait les vœux le 26 mai 1747 en présence de M. Bastit, décédé le 13 février 1781 à Cahors. Visiteur.</w:t>
      </w:r>
    </w:p>
    <w:p>
      <w:pPr>
        <w:pStyle w:val="Normal"/>
        <w:rPr/>
      </w:pPr>
      <w:r>
        <w:rPr/>
        <w:t>CAUTENET (Antoine), prêtre, né à Calmoutier, diocèse de Besançon, le 14 mai 1761, reçu au séminaire à Paris le 14 juin 1778, y a fait les vœux le 15 juin 1780 en présence de M. Philippe, décédé le mars 1796 à Barcelone.</w:t>
      </w:r>
    </w:p>
    <w:p>
      <w:pPr>
        <w:pStyle w:val="Normal"/>
        <w:rPr/>
      </w:pPr>
      <w:r>
        <w:rPr/>
        <w:t>CAUTENET (Jean-François), prêtre, né à Calmoutier, diocèse de Besançon, le 13 mai 1769, reçu au séminaire à Paris le 4 mai 1782, y fait les vœux le 5 mai 1784 en présence de M. Julienne.</w:t>
      </w:r>
    </w:p>
    <w:p>
      <w:pPr>
        <w:pStyle w:val="Normal"/>
        <w:rPr/>
      </w:pPr>
      <w:r>
        <w:rPr/>
        <w:t>CAUVIN (Jacques), coadjuteur, né à Villers-sur-Marne, diocèse de [121] Paris, en 1648, reçu au séminaire à Paris le 20 août 1677, y a fait les vœux le 21 août 1679 en présence de M. de Lasalle.</w:t>
      </w:r>
    </w:p>
    <w:p>
      <w:pPr>
        <w:pStyle w:val="Normal"/>
        <w:rPr/>
      </w:pPr>
      <w:r>
        <w:rPr/>
        <w:t>CAVAGNARO (Paul-Jean-Baptiste), prêtre, né au diocèse de Gênes le 3 décembre 1703, reçu au séminaire à Gênes le 8 décembre 1724, y a fait les vœux le 9 décembre 1726. Supérieur.</w:t>
      </w:r>
    </w:p>
    <w:p>
      <w:pPr>
        <w:pStyle w:val="Normal"/>
        <w:rPr/>
      </w:pPr>
      <w:r>
        <w:rPr/>
        <w:t>CAVALIÉ (Jean), coadjuteur, né à Lousy, diocèse d'Agen, le 5 août 1695, reçu au séminaire à Cahors le 18 mars 1720, a fait les vœux à Toulouse le 19 mars 1722 en présence de M. Lauverjat.</w:t>
      </w:r>
    </w:p>
    <w:p>
      <w:pPr>
        <w:pStyle w:val="Normal"/>
        <w:rPr/>
      </w:pPr>
      <w:r>
        <w:rPr/>
        <w:t>CAVALIER (Thomas), prêtre, né à Saint-Jean, diocèse de Valence, le 5 février 1750, reçu au séminaire à Cahors le 29 octobre 1766, y a fait les vœux le 31 juillet 1769 en présence de M. Dupré.</w:t>
      </w:r>
    </w:p>
    <w:p>
      <w:pPr>
        <w:pStyle w:val="Normal"/>
        <w:rPr/>
      </w:pPr>
      <w:r>
        <w:rPr/>
        <w:t>CAVALIERI (Thomas-François), prêtre, né à Commauhio le 9 janvier 1691, reçu au séminaire à Rome le 19 avril 1728, y fait les vœux le 20 avril 1730 en présence de M. Abingh, décédé le 1</w:t>
      </w:r>
      <w:r>
        <w:rPr>
          <w:vertAlign w:val="superscript"/>
        </w:rPr>
        <w:t>er</w:t>
      </w:r>
      <w:r>
        <w:rPr/>
        <w:t xml:space="preserve"> octobre 1772 à Forli.</w:t>
      </w:r>
    </w:p>
    <w:p>
      <w:pPr>
        <w:pStyle w:val="Normal"/>
        <w:rPr/>
      </w:pPr>
      <w:r>
        <w:rPr/>
        <w:t>CAVALLINI (Jean-Baptiste), prêtre, né au diocèse de Crémone le 11 avril 1736, reçu au séminaire à Rome le 28 novembre 1755, y a fait les vœux le 29 novembre 1757 en présence de M. Rezasco. Supérieur.</w:t>
      </w:r>
    </w:p>
    <w:p>
      <w:pPr>
        <w:pStyle w:val="Normal"/>
        <w:rPr/>
      </w:pPr>
      <w:r>
        <w:rPr/>
        <w:t xml:space="preserve">CAVELLIER (Antoine), clerc, né à Rouen le 24 juin 1640, reçu au séminaire à Paris le 28 août 1660, y a fait les vœux le 29 août 1662 en présence de M. Gicquel. </w:t>
      </w:r>
      <w:r>
        <w:rPr>
          <w:i/>
        </w:rPr>
        <w:t>Not. imp</w:t>
      </w:r>
      <w:r>
        <w:rPr/>
        <w:t>., t. II, p 497-509.</w:t>
      </w:r>
    </w:p>
    <w:p>
      <w:pPr>
        <w:pStyle w:val="Normal"/>
        <w:rPr/>
      </w:pPr>
      <w:r>
        <w:rPr/>
        <w:t>CAVIGIOLO (François-Marie), coadjuteur,né au diocèse de Casale le 29 octobre 1761, reçu au séminaire à Casale le 15 août 1785, y a fait les vœux le 27 août 1787 en présence de M. Alberti.</w:t>
      </w:r>
    </w:p>
    <w:p>
      <w:pPr>
        <w:pStyle w:val="Normal"/>
        <w:rPr/>
      </w:pPr>
      <w:r>
        <w:rPr/>
        <w:t>CAVIGLIA (Calixte), coadjuteur, né au diocèse de Velletri le 13 octobre 1739, reçu au séminaire à Rome le 23 juin 1760, y a fait les vœux le 24 juin 1762 en présence de M. Cavalieri.</w:t>
      </w:r>
    </w:p>
    <w:p>
      <w:pPr>
        <w:pStyle w:val="Normal"/>
        <w:rPr/>
      </w:pPr>
      <w:r>
        <w:rPr/>
        <w:t xml:space="preserve">CAYLA DE LA GARDE (Jean-Félix), prêtre, né à Rodez le 19 février 1734, reçu au séminaire à Cahors le 18 octobre 1749, y a fait les vœux le 20 octobre 1757, décédé le 12 février 1800 à Rome. Supérieur général. </w:t>
      </w:r>
      <w:r>
        <w:rPr>
          <w:i/>
        </w:rPr>
        <w:t>Not. imp</w:t>
      </w:r>
      <w:r>
        <w:rPr/>
        <w:t xml:space="preserve">., t. V, p 11-31 ; </w:t>
      </w:r>
      <w:r>
        <w:rPr>
          <w:i/>
        </w:rPr>
        <w:t xml:space="preserve">Courte notice de la vie de M. Jean-Félix-Joseph Cayla </w:t>
      </w:r>
      <w:r>
        <w:rPr/>
        <w:t>(Paris, 1801), 8 p. 10-8.</w:t>
      </w:r>
    </w:p>
    <w:p>
      <w:pPr>
        <w:pStyle w:val="Normal"/>
        <w:rPr/>
      </w:pPr>
      <w:r>
        <w:rPr/>
        <w:t>CAZALIS (Charles-Antoine), prêtre, né à San-Damiano, diocèse d'Asti, le 10 novembre 1717, reçu au séminaire à Paris le 20 mai 1735, y a fait les vœux le 21 mai 1737 en présence de M. Gros, décédé le 18 février 1748 à Paris (Invalides).</w:t>
      </w:r>
    </w:p>
    <w:p>
      <w:pPr>
        <w:pStyle w:val="Normal"/>
        <w:rPr/>
      </w:pPr>
      <w:r>
        <w:rPr/>
        <w:t xml:space="preserve">CAZALIS (Jean-Antoine), prêtre, né le 18 janvier 1742, reçu au séminaire à Turin le 12 février 1758, y a fait les vœux le 13 février 1760 en présence de M. Juliardi, décédé le 14 juillet 1767 Turin. </w:t>
      </w:r>
      <w:r>
        <w:rPr>
          <w:i/>
        </w:rPr>
        <w:t>Not. ms.</w:t>
      </w:r>
    </w:p>
    <w:p>
      <w:pPr>
        <w:pStyle w:val="Normal"/>
        <w:rPr/>
      </w:pPr>
      <w:r>
        <w:rPr/>
        <w:t>CAZALLI (Jean-Baptiste), prêtre, né à Saint-Damien, diocèse d'Asti, le 30 août 1713, reçu au séminaire à Rome le 4 novembre 1731, y a fait les vœux le 4 novembre 1733 en présence de M. Franzini, décédé le 6 mai 1777 à Rome.</w:t>
      </w:r>
    </w:p>
    <w:p>
      <w:pPr>
        <w:pStyle w:val="Normal"/>
        <w:rPr/>
      </w:pPr>
      <w:r>
        <w:rPr/>
        <w:t>CAZANOT (Charles), prêtre, té à Béziers le 12 mars 1733, reçu au [122] séminaire à Lyon le 31 mai 1750, y a fait les vœux le 1</w:t>
      </w:r>
      <w:r>
        <w:rPr>
          <w:vertAlign w:val="superscript"/>
        </w:rPr>
        <w:t>er</w:t>
      </w:r>
      <w:r>
        <w:rPr/>
        <w:t xml:space="preserve"> juin 1752 en présence de M. Belmond.</w:t>
      </w:r>
    </w:p>
    <w:p>
      <w:pPr>
        <w:pStyle w:val="Normal"/>
        <w:rPr/>
      </w:pPr>
      <w:r>
        <w:rPr/>
        <w:t>CAZATI (Charles-Ambroise), prêtre, né à Pavie le 8 janvier 1691, reçu au séminaire à Rome le 24 octobre 1710, y a fait les vœux le 26 octobre 1712 en présence de M. Maineri, décédé le 29 décembre 1768 à Pavie.</w:t>
      </w:r>
    </w:p>
    <w:p>
      <w:pPr>
        <w:pStyle w:val="Normal"/>
        <w:rPr/>
      </w:pPr>
      <w:r>
        <w:rPr/>
        <w:t>CAZAUVIEI. (Jean), prêtre, né à Hagetmau, diocèse d'Aire, le 23 avril 1659, reçu au séminaire à Paris le 28 septembre 1682, y a fait les vœux le 29 septembre 1684 en présence de M. Bessière.</w:t>
      </w:r>
    </w:p>
    <w:p>
      <w:pPr>
        <w:pStyle w:val="Normal"/>
        <w:rPr/>
      </w:pPr>
      <w:r>
        <w:rPr/>
        <w:t>CAZIN (Claude), prêtre, né à La Neuville-auPont, diocèse de Châlons-sur-Marne, le 24 août 1692, reçu au séminaire à Paris le 30 novembre 1715, y a fait les vœux le 1</w:t>
      </w:r>
      <w:r>
        <w:rPr>
          <w:vertAlign w:val="superscript"/>
        </w:rPr>
        <w:t>er</w:t>
      </w:r>
      <w:r>
        <w:rPr/>
        <w:t xml:space="preserve"> décembre 1717 en présence de M. Desortiaulx. </w:t>
      </w:r>
    </w:p>
    <w:p>
      <w:pPr>
        <w:pStyle w:val="Normal"/>
        <w:rPr/>
      </w:pPr>
      <w:r>
        <w:rPr/>
        <w:t>CAZIN (Pierre-François-Alexis), prêtre, né à Sienne, diocèse de Boulogne, le 17 juillet 1765, reçu au séminaire à Paris le 17 octobre 1783, y a fait les vœux le 18 octobre 1785 en présence de M. Ferrand.</w:t>
      </w:r>
    </w:p>
    <w:p>
      <w:pPr>
        <w:pStyle w:val="Normal"/>
        <w:rPr/>
      </w:pPr>
      <w:r>
        <w:rPr/>
        <w:t>CEBIÉ (Jean), prêtre, né à Aurillac, diocèse de Saint-Flour, le 1</w:t>
      </w:r>
      <w:r>
        <w:rPr>
          <w:vertAlign w:val="superscript"/>
        </w:rPr>
        <w:t>er</w:t>
      </w:r>
      <w:r>
        <w:rPr/>
        <w:t xml:space="preserve"> octobre 1634, reçu au séminaire à Paris le 13 mars 1665, y a fait les vœux.</w:t>
      </w:r>
    </w:p>
    <w:p>
      <w:pPr>
        <w:pStyle w:val="Normal"/>
        <w:rPr/>
      </w:pPr>
      <w:r>
        <w:rPr/>
        <w:t>CEBRON (Charles), coadjuteur, né à Paris en 1614, reçu au séminaire à Paris le 11 janvier 1642.</w:t>
      </w:r>
    </w:p>
    <w:p>
      <w:pPr>
        <w:pStyle w:val="Normal"/>
        <w:rPr/>
      </w:pPr>
      <w:r>
        <w:rPr/>
        <w:t>CÉLIÈRES (Antoine), prêtre, né à Gigouzac, diocèse de Cahors, le 7 novembre 1730, reçu au séminaire à Cahots le 18 juillet 1749, y a fait les vœux le 19 juillet 1751, en présence de M. Chareun, décédé le 31 janvier 1812 à Dax. Supérieur.</w:t>
      </w:r>
    </w:p>
    <w:p>
      <w:pPr>
        <w:pStyle w:val="Normal"/>
        <w:rPr/>
      </w:pPr>
      <w:r>
        <w:rPr/>
        <w:t xml:space="preserve">CELLARD (Claude-François), clerc, né à Serrière, diocèse de Vienne, le 6 juin 1712, reçu au séminaire à Lyon le 29 juin 1735, décédé le 20 décembre 1736 à Lyon. </w:t>
      </w:r>
      <w:r>
        <w:rPr>
          <w:i/>
        </w:rPr>
        <w:t>Anciennes Relations</w:t>
      </w:r>
      <w:r>
        <w:rPr/>
        <w:t>, p. 119-141.</w:t>
      </w:r>
    </w:p>
    <w:p>
      <w:pPr>
        <w:pStyle w:val="Normal"/>
        <w:rPr/>
      </w:pPr>
      <w:r>
        <w:rPr/>
        <w:t>CELLARD (Etienne), né à Saint-Chamond, diocèse de Lyon, le 3 mars 1755, reçu au séminaire à Lyon le 19 octobre 1774, y a fait les vœux le 21 octobre 1776 en présence de M. Chalan, décédé le 7 octobre 1812 à Valfleury.</w:t>
      </w:r>
    </w:p>
    <w:p>
      <w:pPr>
        <w:pStyle w:val="Normal"/>
        <w:rPr/>
      </w:pPr>
      <w:r>
        <w:rPr/>
        <w:t>CELLARD (Jean-Baptiste), né à Saint-Chamond , diocèse de Lyon, le 16 août 1767, reçu an séminaire à Cahors le 3 octobre 1784, fait les vœux le 18 octobre 1786 en présence de M. Valeri.</w:t>
      </w:r>
    </w:p>
    <w:p>
      <w:pPr>
        <w:pStyle w:val="Normal"/>
        <w:rPr/>
      </w:pPr>
      <w:r>
        <w:rPr/>
        <w:t>CELLÈS (Camille), clerc, décédé le 17 janvier 1766 à Gênes.</w:t>
      </w:r>
    </w:p>
    <w:p>
      <w:pPr>
        <w:pStyle w:val="Normal"/>
        <w:rPr/>
      </w:pPr>
      <w:r>
        <w:rPr/>
        <w:t>CELLI (Jean-Antoine), coadjuteur, né au diocèse de Pavie le 12 avril 1753, reçu au séminaire à Mondovi le 30 mars 1777, y a fait les vœux le 13 juillet 1779 en présence de M. Fantinelli.</w:t>
      </w:r>
    </w:p>
    <w:p>
      <w:pPr>
        <w:pStyle w:val="Normal"/>
        <w:rPr/>
      </w:pPr>
      <w:r>
        <w:rPr/>
        <w:t>CENDRA (Jean), prêtre, né à La Bisbal del Panades, diocèse de Barcelone, le 21 avril 1775, entré au séminaire à Barcelone le 17 décembre 1796, y a fait les vœux le 18 décembre 1798 en présence de M. Pi. [123]</w:t>
      </w:r>
    </w:p>
    <w:p>
      <w:pPr>
        <w:pStyle w:val="Normal"/>
        <w:rPr/>
      </w:pPr>
      <w:r>
        <w:rPr/>
        <w:t>CENIGA (Joseph-Antoine), prêtre, né à Roveredo, diocèse de Trente, le 13 avril 1726, reçu au séminaire le 27 septembre 1750, y a fait les vœux le 28 septembre 1752 en présence de M. Figari. Supérieur.</w:t>
      </w:r>
    </w:p>
    <w:p>
      <w:pPr>
        <w:pStyle w:val="Normal"/>
        <w:rPr/>
      </w:pPr>
      <w:r>
        <w:rPr/>
        <w:t xml:space="preserve">CENNI (Charles-François-Benoit), prêtre, né au diocèse d'Ivrée le 6 décembre 1745, reçu au séminaire à Turin le 21 octobre 1761, y a fait les vœux le 27 octobre 1763 en présence de M. Salomone, décédé le 15 octobre 1785 Turin. </w:t>
      </w:r>
      <w:r>
        <w:rPr>
          <w:i/>
        </w:rPr>
        <w:t>Not. ms</w:t>
      </w:r>
      <w:r>
        <w:rPr/>
        <w:t>.</w:t>
      </w:r>
    </w:p>
    <w:p>
      <w:pPr>
        <w:pStyle w:val="Normal"/>
        <w:rPr/>
      </w:pPr>
      <w:r>
        <w:rPr/>
        <w:t>CENSI (Bernard), prêtre, né en 1723, reçu au séminaire le 20 septembre 1749, décédé le 12 janvier 1791 à Ferino.</w:t>
      </w:r>
    </w:p>
    <w:p>
      <w:pPr>
        <w:pStyle w:val="Normal"/>
        <w:rPr/>
      </w:pPr>
      <w:r>
        <w:rPr/>
        <w:t xml:space="preserve">CERACCHI (Marc), prêtre, né à Cora Rigeasis, diocèse de Velletri, le 13 novembre 1745, reçu au séminaire à Rome le 13 septembre 1761, y a fait les vœux le 21 novembre 1763 en présence de M. Lemêtre, décédé le 24 octobre 1827 à Tivoli. Visiteur. </w:t>
      </w:r>
      <w:r>
        <w:rPr>
          <w:i/>
        </w:rPr>
        <w:t>Not. ms</w:t>
      </w:r>
      <w:r>
        <w:rPr/>
        <w:t>.</w:t>
      </w:r>
    </w:p>
    <w:p>
      <w:pPr>
        <w:pStyle w:val="Normal"/>
        <w:rPr/>
      </w:pPr>
      <w:r>
        <w:rPr/>
        <w:t>CERCHI (Mathias), coadjuteur, né à Tivoli le 23 février 1749, reçu au séminaire à Rome le 3 octobre 1764, y a fait les vœux le 24 février 1766 en présence de M. Marsano.</w:t>
      </w:r>
    </w:p>
    <w:p>
      <w:pPr>
        <w:pStyle w:val="Normal"/>
        <w:rPr/>
      </w:pPr>
      <w:r>
        <w:rPr/>
        <w:t>CÉRES (Bernard), coadjuteur, né en 1734, reçu au séminaire en 1762.</w:t>
      </w:r>
    </w:p>
    <w:p>
      <w:pPr>
        <w:pStyle w:val="Normal"/>
        <w:rPr/>
      </w:pPr>
      <w:r>
        <w:rPr/>
        <w:t xml:space="preserve">CERESOLA (Alexandre), prêtre, né à Gênes le 12 novembre 1702, reçu au séminaire à Gênes le 10 mai 1721, y a fait les vœux le 16 mai 1723 en présence de M. Acami, décédé le 15 août 1731 à Crémone. </w:t>
      </w:r>
      <w:r>
        <w:rPr>
          <w:i/>
        </w:rPr>
        <w:t>Not. ms</w:t>
      </w:r>
      <w:r>
        <w:rPr/>
        <w:t>.</w:t>
      </w:r>
    </w:p>
    <w:p>
      <w:pPr>
        <w:pStyle w:val="Normal"/>
        <w:rPr/>
      </w:pPr>
      <w:r>
        <w:rPr/>
        <w:t>CERISY (François), coadjuteur, né à Certeaux, diocèse d'Amiens, en 1612, reçu au séminaire à Paris le 4 septembre 1638, y a fait les vœux en 1656.</w:t>
      </w:r>
    </w:p>
    <w:p>
      <w:pPr>
        <w:pStyle w:val="Normal"/>
        <w:rPr/>
      </w:pPr>
      <w:r>
        <w:rPr/>
        <w:t>CERIZAI (Louis-Michel-André), prêtre, né au Mans le 13 novembre 1705, reçu an séminaire à Paris le 29 octobre 1724, y a fait les vœux le 30 octobre 1726 en présence de M. Porte, décédé le 1</w:t>
      </w:r>
      <w:r>
        <w:rPr>
          <w:vertAlign w:val="superscript"/>
        </w:rPr>
        <w:t>er</w:t>
      </w:r>
      <w:r>
        <w:rPr/>
        <w:t xml:space="preserve"> juin 1776 à Poitiers.</w:t>
      </w:r>
    </w:p>
    <w:p>
      <w:pPr>
        <w:pStyle w:val="Normal"/>
        <w:rPr/>
      </w:pPr>
      <w:r>
        <w:rPr/>
        <w:t>CERIZIER (Antoine), prêtre, né à Grenoble le 22 avril 1726, reçu au séminaire à Lyon le 29 novembre 1742, y a fait les vœux le 30 novembre 1744 en présence de M. Brossi, décédé le 1</w:t>
      </w:r>
      <w:r>
        <w:rPr>
          <w:vertAlign w:val="superscript"/>
        </w:rPr>
        <w:t>er</w:t>
      </w:r>
      <w:r>
        <w:rPr/>
        <w:t xml:space="preserve"> avril 1768.</w:t>
      </w:r>
    </w:p>
    <w:p>
      <w:pPr>
        <w:pStyle w:val="Normal"/>
        <w:rPr/>
      </w:pPr>
      <w:r>
        <w:rPr/>
        <w:t>CERREIRA (Jean-Baptiste), prêtre, né en 1739, reçu an séminaire en 1756, décédé le 6 mai 1788 à Lisbonne.</w:t>
      </w:r>
    </w:p>
    <w:p>
      <w:pPr>
        <w:pStyle w:val="Normal"/>
        <w:rPr/>
      </w:pPr>
      <w:r>
        <w:rPr/>
        <w:t>CERRI (Ferdinand), coadjuteur, né ait diocèse de Florence le 21 août 1740, reçu au séminaire à Rome le 31 décembre 1760, y a fait les vœux le 14 avril 1765 en présence de M. Savelli.</w:t>
      </w:r>
    </w:p>
    <w:p>
      <w:pPr>
        <w:pStyle w:val="Normal"/>
        <w:rPr/>
      </w:pPr>
      <w:r>
        <w:rPr/>
        <w:t xml:space="preserve">CERTAIN (Jean), prêtre, né à Cahus, diocèse de Cahors, le 8 janvier 1673, reçu au séminaire à Cahors le 9 mai 1693, a fait les vœux à Agen le 10 mai 1695 en présence de M. Revault, décédé le 21 avril 1738 à Sarlat. Supérieur. </w:t>
      </w:r>
      <w:r>
        <w:rPr>
          <w:i/>
        </w:rPr>
        <w:t>Anciennes Relations</w:t>
      </w:r>
      <w:r>
        <w:rPr/>
        <w:t>, p. 198-199.</w:t>
      </w:r>
    </w:p>
    <w:p>
      <w:pPr>
        <w:pStyle w:val="Normal"/>
        <w:rPr/>
      </w:pPr>
      <w:r>
        <w:rPr/>
        <w:t>CERUTTI (Dominique), coadjuteur, né à Detulio, diocèse de Verceil, le 28 août 1711, reçu au séminaire à Paris le 30 novembre 1733, y a [124] fait les vœux le 21 décembre 1735 en présence de M. Guasco, décédé le 27 janvier 1785 à Casale.</w:t>
      </w:r>
    </w:p>
    <w:p>
      <w:pPr>
        <w:pStyle w:val="Normal"/>
        <w:rPr/>
      </w:pPr>
      <w:r>
        <w:rPr/>
        <w:t>CERUTTI (Jean-Dominique), coadjuteur, né à Montechiaro, diocèse d’Asti, le 21 février 1666, reçu au séminaire à Turin le 31 juillet 1693, y a fait les vœux le 4 août 1695 en présence de M. Biggi.</w:t>
      </w:r>
    </w:p>
    <w:p>
      <w:pPr>
        <w:pStyle w:val="Normal"/>
        <w:rPr/>
      </w:pPr>
      <w:r>
        <w:rPr/>
        <w:t>CERUTTI (Jérôme-François), prêtre, né à Gênes le 16 mars 1731, reçu au séminaire à Gênes le 5 janvier 1750, a fait les vœux à Plaisance le 6 janvier 1752 en présence de M. Grassi.</w:t>
      </w:r>
    </w:p>
    <w:p>
      <w:pPr>
        <w:pStyle w:val="Normal"/>
        <w:rPr/>
      </w:pPr>
      <w:r>
        <w:rPr/>
        <w:t>CERUTTI (Pierre), coadjuteur, né à Montechiaro, diocèse d'Asti, le 26 octobre 1668, reçu au séminaire à Turin le 1</w:t>
      </w:r>
      <w:r>
        <w:rPr>
          <w:vertAlign w:val="superscript"/>
        </w:rPr>
        <w:t>er</w:t>
      </w:r>
      <w:r>
        <w:rPr/>
        <w:t xml:space="preserve"> mai 1694, a fait les vœux à Bastia le 11 octobre 1696 en présence de M. Savona, décédé le 8 décembre 1744 à Turin. </w:t>
      </w:r>
      <w:r>
        <w:rPr>
          <w:i/>
        </w:rPr>
        <w:t>Anciennes Relations</w:t>
      </w:r>
      <w:r>
        <w:rPr/>
        <w:t>, p. 575.</w:t>
      </w:r>
    </w:p>
    <w:p>
      <w:pPr>
        <w:pStyle w:val="Normal"/>
        <w:rPr/>
      </w:pPr>
      <w:r>
        <w:rPr/>
        <w:t xml:space="preserve">CERUTTI (Robert), coadjuteur, né à Montechiaro, diocèse d'Asti, le 5 janvier 1672, reçu au séminaire à Rome le 12 juin 1695, a fait les vœux le 16 juin 1697 en présence de M. Biggi, décédé le 17 mars 1736 à Florence. </w:t>
      </w:r>
      <w:r>
        <w:rPr>
          <w:i/>
        </w:rPr>
        <w:t>Anciennes Relations</w:t>
      </w:r>
      <w:r>
        <w:rPr/>
        <w:t>, p. 87.</w:t>
      </w:r>
    </w:p>
    <w:p>
      <w:pPr>
        <w:pStyle w:val="Normal"/>
        <w:rPr/>
      </w:pPr>
      <w:r>
        <w:rPr/>
        <w:t>CERVEAU (Elie), coadjuteur, né à Remilly, diocèse de Reims, en 1634, reçu au séminaire à Paris le 8 juillet 1664, y a fait les vœux le 9 juillet 1666 en présence de M. Grégoire.</w:t>
      </w:r>
    </w:p>
    <w:p>
      <w:pPr>
        <w:pStyle w:val="Normal"/>
        <w:rPr/>
      </w:pPr>
      <w:r>
        <w:rPr/>
        <w:t>CERVEAU (Philippe), coadjuteur, né à Remilly, diocèse de Reims, le 1</w:t>
      </w:r>
      <w:r>
        <w:rPr>
          <w:vertAlign w:val="superscript"/>
        </w:rPr>
        <w:t>er</w:t>
      </w:r>
      <w:r>
        <w:rPr/>
        <w:t>mai 1637, reçu au séminaire à Paris le 10 novembre 1663, y a fait les vœux le 11 novembre 1665 en présence de M. Grégoire.</w:t>
      </w:r>
    </w:p>
    <w:p>
      <w:pPr>
        <w:pStyle w:val="Normal"/>
        <w:rPr/>
      </w:pPr>
      <w:r>
        <w:rPr/>
        <w:t>CESANUS (Joseph-Vincent), prêtre, né au diocèse de Turin le 1</w:t>
      </w:r>
      <w:r>
        <w:rPr>
          <w:vertAlign w:val="superscript"/>
        </w:rPr>
        <w:t>er</w:t>
      </w:r>
      <w:r>
        <w:rPr/>
        <w:t xml:space="preserve"> avril 1766, reçu au séminaire à Turin le 10 octobre 1783, y a fait les vœux le 11 octobre 1785 en présence de M. Fantinelli.</w:t>
      </w:r>
    </w:p>
    <w:p>
      <w:pPr>
        <w:pStyle w:val="Normal"/>
        <w:rPr/>
      </w:pPr>
      <w:r>
        <w:rPr/>
        <w:t>CÉSAR (Etienne-Dominique), prêtre, né à Ambrosi, diocèse de Pavie le 1</w:t>
      </w:r>
      <w:r>
        <w:rPr>
          <w:vertAlign w:val="superscript"/>
        </w:rPr>
        <w:t>er</w:t>
      </w:r>
      <w:r>
        <w:rPr/>
        <w:t xml:space="preserve"> mars 1703, reçu au séminaire à Gênes le 31 octobre 1723, y a fait les vœux le 1</w:t>
      </w:r>
      <w:r>
        <w:rPr>
          <w:vertAlign w:val="superscript"/>
        </w:rPr>
        <w:t>er</w:t>
      </w:r>
      <w:r>
        <w:rPr/>
        <w:t xml:space="preserve"> novembre 1725 en présence de M. Acami.</w:t>
      </w:r>
    </w:p>
    <w:p>
      <w:pPr>
        <w:pStyle w:val="Normal"/>
        <w:rPr/>
      </w:pPr>
      <w:r>
        <w:rPr/>
        <w:t>CÉSAR (Jean-Baptiste), coadjuteur, né à Saint-Michel, diocèse de Gênes, le 4 mars 1648, reçu au séminaire à Gênes le 19 mars 1669, a fait les vœux à Turin le 10 avril 1675 en présence de M. Pesnelle.</w:t>
      </w:r>
    </w:p>
    <w:p>
      <w:pPr>
        <w:pStyle w:val="Normal"/>
        <w:rPr/>
      </w:pPr>
      <w:r>
        <w:rPr/>
        <w:t>CESARE (Dominique de), prêtre, né à Naples le 12 juillet 1750, reçu au séminaire à Naples le 7 décembre 1769, y a fait les vœux le 8 décembre 1771 en présence de M. Manuelli.</w:t>
      </w:r>
    </w:p>
    <w:p>
      <w:pPr>
        <w:pStyle w:val="Normal"/>
        <w:rPr/>
      </w:pPr>
      <w:r>
        <w:rPr/>
        <w:t>CESARE (Gaspard-Joseph), prêtre, né à Lyon, reçu au séminaire à Lyon le 12 septembre 1684, y a fait les vœux le 15 septembre 1686 en présence de M. Béthencourt.</w:t>
      </w:r>
    </w:p>
    <w:p>
      <w:pPr>
        <w:pStyle w:val="Normal"/>
        <w:rPr/>
      </w:pPr>
      <w:r>
        <w:rPr/>
        <w:t>CESARI (Jean-Vincent), prêtre, né au royaume de Naples le 30 octobre 1758, reçu au séminaire à Naples le 20 novembre 1775, y a fait les vœux le 21 novembre 1777, décédé en 1830 à Fermo. Supérieur.</w:t>
      </w:r>
    </w:p>
    <w:p>
      <w:pPr>
        <w:pStyle w:val="Normal"/>
        <w:rPr/>
      </w:pPr>
      <w:r>
        <w:rPr/>
        <w:t xml:space="preserve">CESARI (Vincent), clerc, décédé le 23 avril 1789 à Turin, ayant 23 ans d'âge et 6 de vocation. [125] </w:t>
      </w:r>
    </w:p>
    <w:p>
      <w:pPr>
        <w:pStyle w:val="Normal"/>
        <w:rPr/>
      </w:pPr>
      <w:r>
        <w:rPr/>
        <w:t xml:space="preserve">CESERAC (Antoine), coadjuteur, né à Esparsac, diocèse de Montauban, le 10 juillet 1705, reçu au séminaire à Cahors le 15 mai 1733, y a fait les vœux le 20 juin 1735 en présence de M. Bastit, décédé le 20 février 1740 à Montauban. </w:t>
      </w:r>
      <w:r>
        <w:rPr>
          <w:i/>
        </w:rPr>
        <w:t>Anciennes Relations</w:t>
      </w:r>
      <w:r>
        <w:rPr/>
        <w:t>, p. 269.</w:t>
      </w:r>
    </w:p>
    <w:p>
      <w:pPr>
        <w:pStyle w:val="Normal"/>
        <w:rPr/>
      </w:pPr>
      <w:r>
        <w:rPr/>
        <w:t>CESIO (Nicolas), prêtre, né à Calice, diocèse de Savone, le 17 novembre 1708, reçu au séminaire à Gênes le 4 novembre 1728, y a fait les vœux le 19 novembre 1730 en présence de M. Chiesa, décédé le 28 mars 1785 à Reggio. Supérieur.</w:t>
      </w:r>
    </w:p>
    <w:p>
      <w:pPr>
        <w:pStyle w:val="Normal"/>
        <w:rPr/>
      </w:pPr>
      <w:r>
        <w:rPr/>
        <w:t>CHAALONS (Jea), prêtre, né à Givonne, diocèse de Reims, le 15 novembre 1721, reçu au séminaire à Paris le 21 avril 1739, y a fait les vœux le 22 avril 1741 en présence de M. Gros, décédé le 9 février 1781 à Paris (Saint-Lazare). Supérieur.</w:t>
      </w:r>
    </w:p>
    <w:p>
      <w:pPr>
        <w:pStyle w:val="Normal"/>
        <w:rPr/>
      </w:pPr>
      <w:r>
        <w:rPr/>
        <w:t>CHABLE (Pierre), prêtre, né à Saint-Germain-en-Laye le 18 octobre 1681, reçu au séminaire à Paris le 18 avril 1700, y a fait les vœux le 19 avril 1702 en présence de M. Lemoussu.</w:t>
      </w:r>
    </w:p>
    <w:p>
      <w:pPr>
        <w:pStyle w:val="Normal"/>
        <w:rPr/>
      </w:pPr>
      <w:r>
        <w:rPr/>
        <w:t>CHAILLOU (Claude), prêtre, né à Paris le 26 octobre 1659, reçu au séminaire à Paris le 25 janvier 1686, y a fait les vœux le 26 janvier 1688 en présence de M. Savoye.</w:t>
      </w:r>
    </w:p>
    <w:p>
      <w:pPr>
        <w:pStyle w:val="Normal"/>
        <w:rPr/>
      </w:pPr>
      <w:r>
        <w:rPr/>
        <w:t>CHAINTRON (Guillaume-Marie), prêtre, né à Trévoux le 3 janvier 1750, reçu au séminaire à Lyon le 28 avril 1769, y a fait les vœux le 30 avril 1771 en présence de M. Audiffred.</w:t>
      </w:r>
    </w:p>
    <w:p>
      <w:pPr>
        <w:pStyle w:val="Normal"/>
        <w:rPr/>
      </w:pPr>
      <w:r>
        <w:rPr/>
        <w:t>CHAINTRON (Jean), prêtre, né à Trévoux le 22 septembre 1709, reçu au séminaire à Lyon le 20 janvier 1726, y a fait les vœux le 21 janvier 1728 en présence de M. Brossi, décédé le 17 mai 1761 à Paris (Saint-Lazare).</w:t>
      </w:r>
    </w:p>
    <w:p>
      <w:pPr>
        <w:pStyle w:val="Normal"/>
        <w:rPr/>
      </w:pPr>
      <w:r>
        <w:rPr/>
        <w:t>CHAINTRON (Jean-Benoît), prêtre, né le 26 mars 1736, reçu au séminaire à Lyon le 27 septembre 1753, y a fait les vœux le 28 septembre 1755, décédé le 8 août 1785 à Paris (Saint-Lazare).</w:t>
      </w:r>
    </w:p>
    <w:p>
      <w:pPr>
        <w:pStyle w:val="Normal"/>
        <w:rPr/>
      </w:pPr>
      <w:r>
        <w:rPr/>
        <w:t>CHALAMEL (Jean-Pierre), prêtre, né à Lyon le 26 octobre 1718, reçu au séminaire à Lyon le 8 septembre 1736, y a fait les vœux le 13 septembre 1738 en présence de M. Jacquier, décédé le 11 juin 1772.</w:t>
      </w:r>
    </w:p>
    <w:p>
      <w:pPr>
        <w:pStyle w:val="Normal"/>
        <w:rPr/>
      </w:pPr>
      <w:r>
        <w:rPr/>
        <w:t xml:space="preserve">CHALAMEL (Jean), prêtre, né à Lyon le 22 décembre 1721, reçu au séminaire à Lyon le 8 février 1739, y a fait les vœux le 20 février 1745 en présence de M. Girard, décédé le 7 avril 1778 à Paris (Saint-Lazare). Assistant général. </w:t>
      </w:r>
      <w:r>
        <w:rPr>
          <w:i/>
        </w:rPr>
        <w:t>Circulaires</w:t>
      </w:r>
      <w:r>
        <w:rPr/>
        <w:t xml:space="preserve">, t. II, p. 125; </w:t>
      </w:r>
      <w:r>
        <w:rPr>
          <w:i/>
        </w:rPr>
        <w:t>Not. imp</w:t>
      </w:r>
      <w:r>
        <w:rPr/>
        <w:t>., t. IV, p. 604-605.</w:t>
      </w:r>
    </w:p>
    <w:p>
      <w:pPr>
        <w:pStyle w:val="Normal"/>
        <w:rPr/>
      </w:pPr>
      <w:r>
        <w:rPr/>
        <w:t>CHALAN (Claude-Bernard), prêtre, né à Noyers, diocèse de Langres, le 7 octobre 1744, reçu au séminaire à Paris le 14 octobre 1766, y a fait les vœux le 15octobre 1768 en présence de M. Bossu.</w:t>
      </w:r>
    </w:p>
    <w:p>
      <w:pPr>
        <w:pStyle w:val="Normal"/>
        <w:rPr/>
      </w:pPr>
      <w:r>
        <w:rPr/>
        <w:t>CHALANDON (Matthieu), coadjuteur, né à Périgueux-en-Forest, diocèse de Lyon, en 1721, reçu au séminaire à Lyon le 6 avril 1744, a fait les vœux à Narbonne le 12 septembre 1746 en présence de M. Girard.</w:t>
      </w:r>
    </w:p>
    <w:p>
      <w:pPr>
        <w:pStyle w:val="Normal"/>
        <w:rPr/>
      </w:pPr>
      <w:r>
        <w:rPr/>
        <w:t>CHALAUCET (Jean-Zacharie), prêtre, né à Charly, diocèse de Lyon, [126] le 13 septembre 1703, reçu an Séminaire à Lyon le 29 septembre l719, y a fait les vœux le 30 septembre 1721 en présence de M. Louvart.</w:t>
      </w:r>
    </w:p>
    <w:p>
      <w:pPr>
        <w:pStyle w:val="Normal"/>
        <w:rPr/>
      </w:pPr>
      <w:r>
        <w:rPr/>
        <w:t>CHALLAIER (Pierre), coadjuteur, né à Vernose, diocèse de Vienne, le 26 janvier 1653, reçu au séminaire à Lyon le 8 décembre 1683, y a fait les vœux le 9 décembre 1685 en présence de M. Béthencourt.</w:t>
      </w:r>
    </w:p>
    <w:p>
      <w:pPr>
        <w:pStyle w:val="Normal"/>
        <w:rPr/>
      </w:pPr>
      <w:r>
        <w:rPr/>
        <w:t>CHALMETTE (Jean), prêtre, né à Lyon le 12 mai 1676, reçu au séminaire à Lyon le 2 mai 1693, y a fait les vœux le 3 mai 1695 en présence de M. Béthencourt</w:t>
      </w:r>
    </w:p>
    <w:p>
      <w:pPr>
        <w:pStyle w:val="Normal"/>
        <w:rPr/>
      </w:pPr>
      <w:r>
        <w:rPr/>
        <w:t>CHAMALIÈRE (Robert), prêtre, né à Clermont-Ferrand le 1</w:t>
      </w:r>
      <w:r>
        <w:rPr>
          <w:vertAlign w:val="superscript"/>
        </w:rPr>
        <w:t>er</w:t>
      </w:r>
      <w:r>
        <w:rPr/>
        <w:t xml:space="preserve"> avril 1675, reçu au séminaire à Lyon le 22 juin 1697, y a fait les vœux le 10 août 1699 en présence de M. Béthencourt.</w:t>
      </w:r>
    </w:p>
    <w:p>
      <w:pPr>
        <w:pStyle w:val="Normal"/>
        <w:rPr/>
      </w:pPr>
      <w:r>
        <w:rPr/>
        <w:t>CHAMBERT (Jean), coadjuteur, né à Montmorillon, diocèse de Poitiers, le 20 novembre 1686, entré au séminaire à Poitiers le 12 Mars 1712.</w:t>
      </w:r>
    </w:p>
    <w:p>
      <w:pPr>
        <w:pStyle w:val="Normal"/>
        <w:rPr/>
      </w:pPr>
      <w:r>
        <w:rPr/>
        <w:t>CHAMBON (Charles), prêtre, né à Aumale, diocèse de Rouen, en 1632, reçu au séminaire à Paris le 7 septembre 1647, a fait les vœux le 8 octobre 1649.</w:t>
      </w:r>
    </w:p>
    <w:p>
      <w:pPr>
        <w:pStyle w:val="Normal"/>
        <w:rPr/>
      </w:pPr>
      <w:r>
        <w:rPr/>
        <w:t>CHAMBON (François), coadjuteur, né à Saint-Outrille, diocèse de Bourges, le 14 septembre 1709, reçu au séminaire à Paris le 1</w:t>
      </w:r>
      <w:r>
        <w:rPr>
          <w:vertAlign w:val="superscript"/>
        </w:rPr>
        <w:t>er</w:t>
      </w:r>
      <w:r>
        <w:rPr/>
        <w:t xml:space="preserve"> novembre 1731, y a fait les vœux le 2 novembre 1733 en présence de M. Richon.</w:t>
      </w:r>
    </w:p>
    <w:p>
      <w:pPr>
        <w:pStyle w:val="Normal"/>
        <w:rPr/>
      </w:pPr>
      <w:r>
        <w:rPr/>
        <w:t>CHAMBOVET (André), prêtre, né à Sainte-Annemonde, diocèse de Lyon, le 25 novembre 1739, reçu au séminaire à Lyon le 31 octobre 1756, fait les vœux le 1</w:t>
      </w:r>
      <w:r>
        <w:rPr>
          <w:vertAlign w:val="superscript"/>
        </w:rPr>
        <w:t>er</w:t>
      </w:r>
      <w:r>
        <w:rPr/>
        <w:t xml:space="preserve"> novembre 1758 en présence de M. Palerne, décédé en 1801i. Supérieur. </w:t>
      </w:r>
      <w:r>
        <w:rPr>
          <w:i/>
        </w:rPr>
        <w:t>Not. imp</w:t>
      </w:r>
      <w:r>
        <w:rPr/>
        <w:t xml:space="preserve">., t. V, p. 79; </w:t>
      </w:r>
      <w:r>
        <w:rPr>
          <w:i/>
        </w:rPr>
        <w:t>Annales</w:t>
      </w:r>
      <w:r>
        <w:rPr/>
        <w:t>, t. XXVII.</w:t>
      </w:r>
    </w:p>
    <w:p>
      <w:pPr>
        <w:pStyle w:val="Normal"/>
        <w:rPr/>
      </w:pPr>
      <w:r>
        <w:rPr/>
        <w:t>CHAMBREY (Nicolas), prêtre, né à Montigny-les-Cherlieux, diocèse de Besançon, le 21 novembre 1761, reçu au séminaire à Paris le 13 octobre 1779, y a fait les vœux le 18 septembre 1782 en présence de M. Julienne.</w:t>
      </w:r>
    </w:p>
    <w:p>
      <w:pPr>
        <w:pStyle w:val="Normal"/>
        <w:rPr/>
      </w:pPr>
      <w:r>
        <w:rPr/>
        <w:t>CHAMINET (Claude), coadjuteur, né à Vouguerai, diocèse de Lyon, le 18 novembre 1736, reçu an séminaire à Lyon le 29 avril 1774, y a fait les vœux le 25 juin 1776 en présence de M. Chalan.</w:t>
      </w:r>
    </w:p>
    <w:p>
      <w:pPr>
        <w:pStyle w:val="Normal"/>
        <w:rPr/>
      </w:pPr>
      <w:r>
        <w:rPr/>
        <w:t>CHAMPAGNE (Jacques), prêtre, né à Paris le 22 mars 1695, reçu au séminaire à Paris le 20 décembre 1711, y a fait les vœux le 20 janvier 1714 en présence de M. Porte.</w:t>
      </w:r>
    </w:p>
    <w:p>
      <w:pPr>
        <w:pStyle w:val="Normal"/>
        <w:rPr/>
      </w:pPr>
      <w:r>
        <w:rPr/>
        <w:t>CHAMPION (Jacques-Nicolas), prêtre, né à Saint-Remimont, diocèse de Toul, le 17 décembre 1679, reçu au séminaire à Paris le 3 juin 1702, y a fait les vœux le 4 juin 1704 en présence de M. Bonnet.</w:t>
      </w:r>
    </w:p>
    <w:p>
      <w:pPr>
        <w:pStyle w:val="Normal"/>
        <w:rPr/>
      </w:pPr>
      <w:r>
        <w:rPr/>
        <w:t>CHAMPI0N (Jean-Claude), prêtre, né à Gray, diocèse de Besançon, le 21 avril 1765, reçu au séminaire à Paris le 10 décembre 1782, y a fait les vœux le 11 décembre 1784 en présence de M. Ferrand.</w:t>
      </w:r>
    </w:p>
    <w:p>
      <w:pPr>
        <w:pStyle w:val="Normal"/>
        <w:rPr/>
      </w:pPr>
      <w:r>
        <w:rPr/>
        <w:t xml:space="preserve">CHAMPION (Louis), prêtre, né an Mans en 1623, reçu au séminaire Paris le 12 avril 1643, y a fait les vœux le 17 juin 1646. Supérieur. [127] </w:t>
      </w:r>
    </w:p>
    <w:p>
      <w:pPr>
        <w:pStyle w:val="Normal"/>
        <w:rPr/>
      </w:pPr>
      <w:r>
        <w:rPr/>
        <w:t>CHAMPION (René), coadjuteur, né à Paris en 1623, reçu au séminaire à Paris le 11 janvier 1647. Supérieur.</w:t>
      </w:r>
    </w:p>
    <w:p>
      <w:pPr>
        <w:pStyle w:val="Normal"/>
        <w:rPr/>
      </w:pPr>
      <w:r>
        <w:rPr/>
        <w:t>CHANDELIER (Charles), prêtre, né à Paris le 17 septembre 1669, reçu au séminaire à Paris le 1</w:t>
      </w:r>
      <w:r>
        <w:rPr>
          <w:vertAlign w:val="superscript"/>
        </w:rPr>
        <w:t>er</w:t>
      </w:r>
      <w:r>
        <w:rPr/>
        <w:t xml:space="preserve"> août 1686, y a fait les vœux le 31 août 1688 en présence de M. Moreau.</w:t>
      </w:r>
    </w:p>
    <w:p>
      <w:pPr>
        <w:pStyle w:val="Normal"/>
        <w:rPr/>
      </w:pPr>
      <w:r>
        <w:rPr/>
        <w:t>CHANDENIER (Louis de), prêtre, abbé de Tournus, reçu dans la Congrégation à Chambéry le 1</w:t>
      </w:r>
      <w:r>
        <w:rPr>
          <w:vertAlign w:val="superscript"/>
        </w:rPr>
        <w:t>er</w:t>
      </w:r>
      <w:r>
        <w:rPr/>
        <w:t xml:space="preserve"> mai 1660, décédé le 2 Mai 1660 à Chambéry. </w:t>
      </w:r>
      <w:r>
        <w:rPr>
          <w:i/>
        </w:rPr>
        <w:t>Not. imp</w:t>
      </w:r>
      <w:r>
        <w:rPr/>
        <w:t>., t. II, p. 515-539.</w:t>
      </w:r>
    </w:p>
    <w:p>
      <w:pPr>
        <w:pStyle w:val="Normal"/>
        <w:rPr/>
      </w:pPr>
      <w:r>
        <w:rPr/>
        <w:t>CHANTELOBE (César-Joseph), prêtre, né à Blesle, diocèse de Saint-Flour, le 4 mai 1653, reçu au séminaire à Paris le 21 décembre 1678, a fait les vœux à Beauvais le 22 décembre 1680 en présence de M. Wattebled.</w:t>
      </w:r>
    </w:p>
    <w:p>
      <w:pPr>
        <w:pStyle w:val="Normal"/>
        <w:rPr/>
      </w:pPr>
      <w:r>
        <w:rPr/>
        <w:t>CHANTELOU (Philippe de), prêtre, né le 4 mai 1671 à Paris, reçu au séminaire à Paris le 14 août 1688, y a fait les vœux le 15 août 1690 en présence de M. Savoye.</w:t>
      </w:r>
    </w:p>
    <w:p>
      <w:pPr>
        <w:pStyle w:val="Normal"/>
        <w:rPr/>
      </w:pPr>
      <w:r>
        <w:rPr/>
        <w:t>CHANTREAU (Pierre), prêtre, né à Paris le 1</w:t>
      </w:r>
      <w:r>
        <w:rPr>
          <w:vertAlign w:val="superscript"/>
        </w:rPr>
        <w:t>er</w:t>
      </w:r>
      <w:r>
        <w:rPr/>
        <w:t xml:space="preserve"> avril 1643, reçu au séminaire à Paris le 23 mars 1666, y a fait les vœux le 31 mars 1668 en présence de M. Grégoire.</w:t>
      </w:r>
    </w:p>
    <w:p>
      <w:pPr>
        <w:pStyle w:val="Normal"/>
        <w:rPr/>
      </w:pPr>
      <w:r>
        <w:rPr/>
        <w:t>CHAN'I'REL (Louis), prêtre, né à Montauban, diocèse de Saint-Malo, le 18 octobre 1747, reçu au séminaire à Paris le 12 décembre 1767, y a fait les vœux le 13 décembre 1769 en présence de M. Bossu. Supérieur.</w:t>
      </w:r>
    </w:p>
    <w:p>
      <w:pPr>
        <w:pStyle w:val="Normal"/>
        <w:rPr/>
      </w:pPr>
      <w:r>
        <w:rPr/>
        <w:t>CHANVALLON (Gabriel-Hardy de), prêtre, né à Bellou, diocèse de Lisieux, le 15 janvier 1663, reçu au séminaire à Paris le 27 février 1688, y a fait les vœux le 28 février 1690 en présence de M. Savoye.</w:t>
      </w:r>
    </w:p>
    <w:p>
      <w:pPr>
        <w:pStyle w:val="Normal"/>
        <w:rPr/>
      </w:pPr>
      <w:r>
        <w:rPr/>
      </w:r>
    </w:p>
    <w:p>
      <w:pPr>
        <w:pStyle w:val="Normal"/>
        <w:rPr/>
      </w:pPr>
      <w:r>
        <w:rPr/>
        <w:t>CHAPELAIN (Pierre), coadjuteur, né à I.ignières-la-Doucelle, diocèse du Mans, en 1659, reçu au séminaire au Mans le 14 novembre 1676, y a fait les vœux le 7 avril 1679 en présence de M. Duvaucel.</w:t>
      </w:r>
    </w:p>
    <w:p>
      <w:pPr>
        <w:pStyle w:val="Normal"/>
        <w:rPr/>
      </w:pPr>
      <w:r>
        <w:rPr/>
        <w:t>CHAPELIER (Vincent), coadjuteur, né à Couflans en 1669, reçu au séminaire à Paris le 2 février 1693, y a fait les vœux le 17 février 1695 en présence de M. Briderey.</w:t>
      </w:r>
    </w:p>
    <w:p>
      <w:pPr>
        <w:pStyle w:val="Normal"/>
        <w:rPr/>
      </w:pPr>
      <w:r>
        <w:rPr/>
        <w:t>CHAPELOT D'ERVILLE. (Pierre), prêtre, né à Lyon le 3 octobre 1699, reçu au séminaire à Lyon le 3 juin 1717, y a fait les vœux le 4 juin 1719 en présence de M. Fargeix.</w:t>
      </w:r>
    </w:p>
    <w:p>
      <w:pPr>
        <w:pStyle w:val="Normal"/>
        <w:rPr/>
      </w:pPr>
      <w:r>
        <w:rPr/>
        <w:t>CHAPPA (Jean), coadjuteur, baptisé à Felines, diocèse de Lyon, le 3 octobre 1695, reçu au séminaire à Lyon le 3 juillet 1714, y a fait les vœux le 27 juillet 1716 en présence de M. Naproux.</w:t>
      </w:r>
    </w:p>
    <w:p>
      <w:pPr>
        <w:pStyle w:val="Normal"/>
        <w:rPr/>
      </w:pPr>
      <w:r>
        <w:rPr/>
        <w:t>CHAPUIS (Gaspard), prêtre, né à Lyon le 21 janvier 1740, reçu au séminaire à Lyon le décembre 1756, y a fait les vœux le 5 décembre 1758 en présence de M. Palerne.</w:t>
      </w:r>
    </w:p>
    <w:p>
      <w:pPr>
        <w:pStyle w:val="Normal"/>
        <w:rPr/>
      </w:pPr>
      <w:r>
        <w:rPr/>
        <w:t>CHAPUS (Gilbert), prêtre, né à Cusset, diocèse de Clermont, le 29 août 1667, reçu au séminaire à Lyon le 1</w:t>
      </w:r>
      <w:r>
        <w:rPr>
          <w:vertAlign w:val="superscript"/>
        </w:rPr>
        <w:t>er</w:t>
      </w:r>
      <w:r>
        <w:rPr/>
        <w:t xml:space="preserve"> août 1686, y a fait les vœux le 2 août 1688 en présence de M. Béthencourt.</w:t>
      </w:r>
    </w:p>
    <w:p>
      <w:pPr>
        <w:pStyle w:val="Normal"/>
        <w:rPr/>
      </w:pPr>
      <w:r>
        <w:rPr/>
        <w:t>CHARAVERSES (Jean), prêtre, né à Bourdeilles, diocèse de Saint-Flour [128] en 1724, reçu au séminaire à Lyon le 5 février 1750, a fait les vœux à Narbonne le 8 février 1752 en présence de M. Chaume.</w:t>
      </w:r>
    </w:p>
    <w:p>
      <w:pPr>
        <w:pStyle w:val="Normal"/>
        <w:rPr/>
      </w:pPr>
      <w:r>
        <w:rPr/>
        <w:t xml:space="preserve">CHARBON (Chartes), prêtre, né à Moulins en 1651, reçu au séminaire à Paris le 12 mai 1680, y a fait les vœux le 13 mai 1682 en présence de M. Lelasseur, décédé le 3 février 1734 à Saint-Brieuc. Supérieur. </w:t>
      </w:r>
      <w:r>
        <w:rPr>
          <w:i/>
        </w:rPr>
        <w:t>Circulaires</w:t>
      </w:r>
      <w:r>
        <w:rPr/>
        <w:t>, t. I, p. 418-419.</w:t>
      </w:r>
    </w:p>
    <w:p>
      <w:pPr>
        <w:pStyle w:val="Normal"/>
        <w:rPr/>
      </w:pPr>
      <w:r>
        <w:rPr/>
        <w:t>CHARDEVEL (Joseph), coadjuteur, né à Mauron, diocèse de Saint-Malo, le 2 septembre 1669, reçu au séminaire à Saint-Malo le 29 septembre 1697, y a fait les vœux le 4 octobre 1699 en présence de M. Parisi, décédé le 29 mars 1726 à Paris (Saint-Lazare).</w:t>
      </w:r>
    </w:p>
    <w:p>
      <w:pPr>
        <w:pStyle w:val="Normal"/>
        <w:rPr/>
      </w:pPr>
      <w:r>
        <w:rPr/>
        <w:t>CHARDIN (Ignace), prêtre, né à Favernay, diocèse de Besançon, le 16 septembre 1766, reçu au séminaire à Paris le 9 novembre 1784, y a fait les vœux le 19 mars 1787 en présence de M. Mori.</w:t>
      </w:r>
    </w:p>
    <w:p>
      <w:pPr>
        <w:pStyle w:val="Normal"/>
        <w:rPr/>
      </w:pPr>
      <w:r>
        <w:rPr/>
        <w:t>CHARDON (Emmanuel), prêtre, né au diocèse de Genève en 1624. reçu au séminaire à Paris le 7 octobre 1646.</w:t>
      </w:r>
    </w:p>
    <w:p>
      <w:pPr>
        <w:pStyle w:val="Normal"/>
        <w:rPr/>
      </w:pPr>
      <w:r>
        <w:rPr/>
        <w:t>CHARDON (Jacques), coadjuteur, né à Nemours, diocèse de Sens, le 16 août 1671, reçu au séminaire à Paris le 25 juillet 1693, y a fait les vœux le 1</w:t>
      </w:r>
      <w:r>
        <w:rPr>
          <w:vertAlign w:val="superscript"/>
        </w:rPr>
        <w:t>er</w:t>
      </w:r>
      <w:r>
        <w:rPr/>
        <w:t xml:space="preserve"> novembre 1695 en présence de M. Briderey.</w:t>
      </w:r>
    </w:p>
    <w:p>
      <w:pPr>
        <w:pStyle w:val="Normal"/>
        <w:rPr/>
      </w:pPr>
      <w:r>
        <w:rPr/>
        <w:t>CHARDON (Philbert), prêtre, né à Annecy en novembre 1629, reçu au séminaire à Paris le 3 octobre 1647, y a fait les vœux en octobre 1649.</w:t>
      </w:r>
    </w:p>
    <w:p>
      <w:pPr>
        <w:pStyle w:val="Normal"/>
        <w:rPr/>
      </w:pPr>
      <w:r>
        <w:rPr/>
        <w:t>CHAREUN (Antoine), prêtre, né à Château-Bernard, en Dauphiné, le 2 février 1718, reçu au séminaire à Lyon le 12 septembre 1737, y a fait les vœux le 13 septembre 1739 en présence de M. Girard, décédé le 3 septembre 1764 à N.-D. de Buglose. Supérieur.</w:t>
      </w:r>
    </w:p>
    <w:p>
      <w:pPr>
        <w:pStyle w:val="Normal"/>
        <w:rPr/>
      </w:pPr>
      <w:r>
        <w:rPr/>
        <w:t>CHAREUN (Jean-Baptiste), prêtre, né à Château-Bernard, en Dauphiné, le 20 juillet 1712, reçu au séminaire à Lyon le 10 janvier 1737, a fait les vœux à Annecy le 27 janvier 1739 en présence de M. Jeanjean, décédé en 1797. Supérieur.</w:t>
      </w:r>
    </w:p>
    <w:p>
      <w:pPr>
        <w:pStyle w:val="Normal"/>
        <w:rPr/>
      </w:pPr>
      <w:r>
        <w:rPr/>
        <w:t>CHARLES (Antoine), coadjuteur, né à Meaux en 1623, reçu au séminaire à Paris le 11 mai 1648.</w:t>
      </w:r>
    </w:p>
    <w:p>
      <w:pPr>
        <w:pStyle w:val="Normal"/>
        <w:rPr/>
      </w:pPr>
      <w:r>
        <w:rPr/>
        <w:t xml:space="preserve">CHARLES (François), prêtre, né à Plessala, diocèse de Saint-Brieuc, le 10 décembre 1611, reçu au séminaire à Paris le 12 mars 1640, décédé le 26 janvier 1673 à Paris (Saint-Lazare). </w:t>
      </w:r>
      <w:r>
        <w:rPr>
          <w:i/>
        </w:rPr>
        <w:t>Not. imp</w:t>
      </w:r>
      <w:r>
        <w:rPr/>
        <w:t>., t. II, p. 245-246.</w:t>
      </w:r>
    </w:p>
    <w:p>
      <w:pPr>
        <w:pStyle w:val="Normal"/>
        <w:rPr/>
      </w:pPr>
      <w:r>
        <w:rPr/>
        <w:t>CHARLES (Honoré-Antoine), prêtre, né au diocèse d'Acqui, le 27 janvier 1747, reçu au séminaire à Lyon le 15 octobre 1765, y a fait les vœux le 16 octobre 1767 en présence de M. Andiffred.</w:t>
      </w:r>
    </w:p>
    <w:p>
      <w:pPr>
        <w:pStyle w:val="Normal"/>
        <w:rPr/>
      </w:pPr>
      <w:r>
        <w:rPr/>
        <w:t>CHARLES (Jean-Baptiste), prêtre, né à Lyon le 10 juin 1686, reçu au séminaire à Lyon le 6 octobre 1705, y a fait les vœux le 7 Octobre 1707 en présence de M. Porte.</w:t>
      </w:r>
    </w:p>
    <w:p>
      <w:pPr>
        <w:pStyle w:val="Normal"/>
        <w:rPr/>
      </w:pPr>
      <w:r>
        <w:rPr/>
        <w:t xml:space="preserve">CHARLIER (Charles-Louis), prêtre, né à Rozov, diocèse de Lyon, le 18 août 1746, reçu au séminaire à Paris le 19 octobre 1771, y a fait les vœux le 20 octobre 1773 en présence de M. Chalamel. [129] </w:t>
      </w:r>
    </w:p>
    <w:p>
      <w:pPr>
        <w:pStyle w:val="Normal"/>
        <w:rPr/>
      </w:pPr>
      <w:r>
        <w:rPr/>
        <w:t>CHARLIER (Jean-Baptiste), prêtre, né à Rethel le 15 octobre 1697, reçu au séminaire à Paris le 26 octobre 1717, y a fait les vœux le 27 octobre 1719 en présence de M. Dormond.</w:t>
      </w:r>
    </w:p>
    <w:p>
      <w:pPr>
        <w:pStyle w:val="Normal"/>
        <w:rPr/>
      </w:pPr>
      <w:r>
        <w:rPr/>
        <w:t xml:space="preserve">CHARLIET (Claude-Antoine), prêtre, né à Miribel, diocèse de Lyon, le 14 octobre 1712, reçu au séminaire à Lyon le 21 novembre 1729, y a fait les vœux le 22 novembre 1731 en présence de M. Journet. </w:t>
      </w:r>
      <w:r>
        <w:rPr>
          <w:i/>
        </w:rPr>
        <w:t>Not. bibliog</w:t>
      </w:r>
      <w:r>
        <w:rPr/>
        <w:t>., p. 256.</w:t>
      </w:r>
    </w:p>
    <w:p>
      <w:pPr>
        <w:pStyle w:val="Normal"/>
        <w:rPr/>
      </w:pPr>
      <w:r>
        <w:rPr/>
        <w:t xml:space="preserve">CHARPENTIER (Jean-Pierre), coadjuteur, né à La Neuville-sous-Laon, le 29 février 1711, reçu au séminaire à Paris le 24 octobre 1734, a fait les vœux à Varsovie le 25 octobre 1736 en présence de M. Cossard, décédé le 23 avril 1737 à Varsovie. </w:t>
      </w:r>
      <w:r>
        <w:rPr>
          <w:i/>
        </w:rPr>
        <w:t>Anciennes Relations</w:t>
      </w:r>
      <w:r>
        <w:rPr/>
        <w:t>, t. 171.</w:t>
      </w:r>
    </w:p>
    <w:p>
      <w:pPr>
        <w:pStyle w:val="Normal"/>
        <w:rPr/>
      </w:pPr>
      <w:r>
        <w:rPr/>
        <w:t>CHARPENTIER (Thomas), coadjuteur, né à Rethel le 6 septembre 1643, reçu au séminaire à Paris le 23 avril 1664, y a fait les vœux le 6 mai 1666 en présence de M. Grégoire.</w:t>
      </w:r>
    </w:p>
    <w:p>
      <w:pPr>
        <w:pStyle w:val="Normal"/>
        <w:rPr/>
      </w:pPr>
      <w:r>
        <w:rPr/>
        <w:t>CHARPY (Jean-Baptiste), coadjuteur, né à Châtillon-lès-Argues, diocèse de Lyon, le 27 janvier 1727, reçu au séminaire à Lyon le 2 février 1753, a fait les vœux à Annecy le 3 février 1755.</w:t>
      </w:r>
    </w:p>
    <w:p>
      <w:pPr>
        <w:pStyle w:val="Normal"/>
        <w:rPr/>
      </w:pPr>
      <w:r>
        <w:rPr/>
        <w:t>CHARRY (Joseph), prêtre, né à Villeneuve, diocèse d'Agen, le 15 mars 1755, reçu au séminaire à Cahors le 31 octobre 1771, y a fait les vœux le 1</w:t>
      </w:r>
      <w:r>
        <w:rPr>
          <w:vertAlign w:val="superscript"/>
        </w:rPr>
        <w:t>er</w:t>
      </w:r>
      <w:r>
        <w:rPr/>
        <w:t xml:space="preserve"> novembre 1773 en présence de M. Judicis.</w:t>
      </w:r>
    </w:p>
    <w:p>
      <w:pPr>
        <w:pStyle w:val="Normal"/>
        <w:rPr/>
      </w:pPr>
      <w:r>
        <w:rPr/>
        <w:t>CHARTIER (Adrien), prêtre, né à Roanne le 19 décembre 1677, reçu au séminaire à Lyon le 2 octobre 1700, y a fait les vœux le 3 octobre 1702 en présence de M. Badeulh.</w:t>
      </w:r>
    </w:p>
    <w:p>
      <w:pPr>
        <w:pStyle w:val="Normal"/>
        <w:rPr/>
      </w:pPr>
      <w:r>
        <w:rPr/>
        <w:t>CHARTIER (François), coadjuteur, né à Gacé, diocèse de Lisieux, le 31 août 1748, reçu au séminaire à Paris le 17 mars 1783, a fait les vœux à Saint-Cyr le 21 mars 1785 en présence de M. Vasseur, décédé le 27 avril 1789 à Saint-Cyr.</w:t>
      </w:r>
    </w:p>
    <w:p>
      <w:pPr>
        <w:pStyle w:val="Normal"/>
        <w:rPr/>
      </w:pPr>
      <w:r>
        <w:rPr/>
        <w:t>CHARTRAIN (Pierre), coadjuteur, né à Varize, diocèse de Chartres, en 1666, reçu au séminaire à Paris le 25 avril 1687, y a fait les vœux le 2 mai 1689 en présence de M. de Lasalle.</w:t>
      </w:r>
    </w:p>
    <w:p>
      <w:pPr>
        <w:pStyle w:val="Normal"/>
        <w:rPr/>
      </w:pPr>
      <w:r>
        <w:rPr/>
        <w:t>CHARTRINE (Louis-René-François de), prêtre, né à Baugé, diocèse d'Angers, le 12 avril 1758, reçu au séminaire à Paris le 8 novembre 1779, y a fait les vœux le 19 novembre 1781 en présence de M. Julienne.</w:t>
      </w:r>
    </w:p>
    <w:p>
      <w:pPr>
        <w:pStyle w:val="Normal"/>
        <w:rPr/>
      </w:pPr>
      <w:r>
        <w:rPr/>
        <w:t>CHARTRES (René de), prêtre, né à Aujean, diocèse de Chartres, en 1625, reçu au séminaire à Paris le 21 juillet 1648.</w:t>
      </w:r>
    </w:p>
    <w:p>
      <w:pPr>
        <w:pStyle w:val="Normal"/>
        <w:rPr/>
      </w:pPr>
      <w:r>
        <w:rPr/>
        <w:t>CHASSEBRAS (Jean-Baptiste), prêtre, né à Paris en juillet 1656, reçu au séminaire à Paris le 18 novembre 1676, y a fait les vœux le 19 novembre 1678 en présence de M. Talec.</w:t>
      </w:r>
    </w:p>
    <w:p>
      <w:pPr>
        <w:pStyle w:val="Normal"/>
        <w:rPr/>
      </w:pPr>
      <w:r>
        <w:rPr/>
        <w:t>CHASSIGN0LLE (Bonaventure-Charles), prêtre, né à Gray le 1</w:t>
      </w:r>
      <w:r>
        <w:rPr>
          <w:vertAlign w:val="superscript"/>
        </w:rPr>
        <w:t>er</w:t>
      </w:r>
      <w:r>
        <w:rPr/>
        <w:t xml:space="preserve"> novembre 1712, reçu au séminaire à Paris le 11 septembre 1734, y a fait les vœux le 12 septembre 1736 en présence de M. Gros, décédé le 28 avril 1787 à Arras. Supérieur.</w:t>
      </w:r>
    </w:p>
    <w:p>
      <w:pPr>
        <w:pStyle w:val="Normal"/>
        <w:rPr/>
      </w:pPr>
      <w:r>
        <w:rPr/>
        <w:t>CHASTEI. (Simon), coadjuteur, né à Villepreux, diocèse de Paris, [130] en 1612, reçu au séminaire à Paris en 1635, décédé en 1649 à Paris (Saint-Lazare)</w:t>
      </w:r>
    </w:p>
    <w:p>
      <w:pPr>
        <w:pStyle w:val="Normal"/>
        <w:rPr/>
      </w:pPr>
      <w:r>
        <w:rPr/>
        <w:t>CHASTELAIN (Charles), prêtre, né à Beauvais le 25 avril 1662, reçu au séminaire à Paris le 31 janvier 1680, y a fait les vœux le 1</w:t>
      </w:r>
      <w:r>
        <w:rPr>
          <w:vertAlign w:val="superscript"/>
        </w:rPr>
        <w:t>er</w:t>
      </w:r>
      <w:r>
        <w:rPr/>
        <w:t xml:space="preserve"> février 1682 en présence de M. Talec.</w:t>
      </w:r>
    </w:p>
    <w:p>
      <w:pPr>
        <w:pStyle w:val="Normal"/>
        <w:rPr/>
      </w:pPr>
      <w:r>
        <w:rPr/>
        <w:t>CHASTELAIN (Jean-Baptiste), coadjuteur, né à Berchères, diocèse de Châlons, le 26 mai 1713, reçu au séminaire à Châlons le 24 juin 1730, y a fait les vœux le 26 juin 1732 en présence de M. Desprez, décédé le 30 août 1750 à Toul.</w:t>
      </w:r>
    </w:p>
    <w:p>
      <w:pPr>
        <w:pStyle w:val="Normal"/>
        <w:rPr/>
      </w:pPr>
      <w:r>
        <w:rPr/>
        <w:t>CHATELIN (Pierre-François), prêtre, né à Norville, diocèse de Cambrai, le 27 janvier 1724, reçu au séminaire à Paris le 20 octobre 1743, y a fait les vœux le 21 octobre 1745.</w:t>
      </w:r>
    </w:p>
    <w:p>
      <w:pPr>
        <w:pStyle w:val="Normal"/>
        <w:rPr/>
      </w:pPr>
      <w:r>
        <w:rPr/>
        <w:t>CHATELUT (René), prêtre, né à Lyon le 2 août 1708, reçu au séminaire à Lyon le 10 août 1727, y a fait les vœux le 11 août 1729 en présence de M. Journet, décédé le 11 avril 1756 à Valfleury.</w:t>
      </w:r>
    </w:p>
    <w:p>
      <w:pPr>
        <w:pStyle w:val="Normal"/>
        <w:rPr/>
      </w:pPr>
      <w:r>
        <w:rPr/>
        <w:t>CHATILLON (Jean-Marc), prêtre, né à Sorex, diocèse de Toul, le 25 avril 1706, reçu au séminaire à Paris le 23 décembre 1725, y a fait les vœux le 24 décembre 1727 en présence de M. Porte.</w:t>
      </w:r>
    </w:p>
    <w:p>
      <w:pPr>
        <w:pStyle w:val="Normal"/>
        <w:rPr/>
      </w:pPr>
      <w:r>
        <w:rPr/>
        <w:t xml:space="preserve">CHATILLON (Pierre), prêtre, né au diocèse de Dresde, en Saxe, le 15 mars 1702, reçu au séminaire à Varsovie le 17 septembre 1722, y a fait les vœux le 18 septembre 1724 en présence de M. Grabicki, décédé le 25 septembre 1735 à Cracovie. </w:t>
      </w:r>
      <w:r>
        <w:rPr>
          <w:i/>
        </w:rPr>
        <w:t>Anciennes Relations</w:t>
      </w:r>
      <w:r>
        <w:rPr/>
        <w:t xml:space="preserve">, p. 102 ; </w:t>
      </w:r>
      <w:r>
        <w:rPr>
          <w:i/>
        </w:rPr>
        <w:t>Mémoires</w:t>
      </w:r>
      <w:r>
        <w:rPr/>
        <w:t>, t. I, p. 133-134.</w:t>
      </w:r>
    </w:p>
    <w:p>
      <w:pPr>
        <w:pStyle w:val="Normal"/>
        <w:rPr/>
      </w:pPr>
      <w:r>
        <w:rPr/>
        <w:t>CHAUBET (Jacques), prêtre, né à Saint-Laurent, diocèse de Condom, le 23 mai 1716, reçu au séminaire à Cahors le 8 mars 1735, y a fait les vœux le 19 mars 1737 en présence de M. Bories, décédé le 31 juillet 1750 à Agen.</w:t>
      </w:r>
    </w:p>
    <w:p>
      <w:pPr>
        <w:pStyle w:val="Normal"/>
        <w:rPr/>
      </w:pPr>
      <w:r>
        <w:rPr/>
        <w:t>CHAUDEY (Nicolas), prêtre, né à Colombotte, diocèse de Besançon, le 14 juillet 1743, reçu au séminaire à Paris le 28 novembre 1763, y a fait les vœux le 30 novembre 1765. Supérieur.</w:t>
      </w:r>
    </w:p>
    <w:p>
      <w:pPr>
        <w:pStyle w:val="Normal"/>
        <w:rPr/>
      </w:pPr>
      <w:r>
        <w:rPr/>
        <w:t>CHAUDOUET (Noël), coadjuteur, né au diocèse de Langres le 28 juillet 1735, reçu au séminaire à Paris le 7 septembre 1760, a fait les vœux à Saint-Brieuc le 8 septembre 1762.</w:t>
      </w:r>
    </w:p>
    <w:p>
      <w:pPr>
        <w:pStyle w:val="Normal"/>
        <w:rPr/>
      </w:pPr>
      <w:r>
        <w:rPr/>
        <w:t>CHAUME (Jean), prêtre, né à Luré, diocèse de Lyon, le 19 janvier 1701, reçu au séminaire à Lyon le 26 septembre 1719, y a fait les veux le 30 septembre 1721 en présence de M. Louvart, décédé le 16 mai 1772 à Narbonne. Supérieur.</w:t>
      </w:r>
    </w:p>
    <w:p>
      <w:pPr>
        <w:pStyle w:val="Normal"/>
        <w:rPr/>
      </w:pPr>
      <w:r>
        <w:rPr/>
        <w:t>CHAUPOULOT (Jean-François), prêtre, né à Saint-Nicolas-du-Port, diocèse de Toul, le 11 décembre 1724, reçu au séminaire à Paris le 1</w:t>
      </w:r>
      <w:r>
        <w:rPr>
          <w:vertAlign w:val="superscript"/>
        </w:rPr>
        <w:t>er</w:t>
      </w:r>
      <w:r>
        <w:rPr/>
        <w:t xml:space="preserve"> octobre 1743, y a fait les vœux le 2 octobre 1745 en présence de M. Le Bail, décédé le 6 juin 1772 dans les missions de Bourg-en-Bresse.</w:t>
      </w:r>
    </w:p>
    <w:p>
      <w:pPr>
        <w:pStyle w:val="Normal"/>
        <w:rPr/>
      </w:pPr>
      <w:r>
        <w:rPr/>
        <w:t>CHAUSSETTE était au séminaire de Bordeaux vers la fin du XVIII</w:t>
      </w:r>
      <w:r>
        <w:rPr>
          <w:vertAlign w:val="superscript"/>
        </w:rPr>
        <w:t>e</w:t>
      </w:r>
      <w:r>
        <w:rPr/>
        <w:t xml:space="preserve"> siècle. [131]</w:t>
      </w:r>
    </w:p>
    <w:p>
      <w:pPr>
        <w:pStyle w:val="Normal"/>
        <w:rPr/>
      </w:pPr>
      <w:r>
        <w:rPr/>
        <w:t>CHAUSSIER  (Antoine-Foy), prêtre, né à Sainte-Foy, diocèse de Langres, le 4 octobre 1702, reçu au séminaire à Paris le 2 décembre 1720, y a fait les vœux le 3 décembre 1722 en présence de M. Dormond.</w:t>
      </w:r>
    </w:p>
    <w:p>
      <w:pPr>
        <w:pStyle w:val="Normal"/>
        <w:rPr/>
      </w:pPr>
      <w:r>
        <w:rPr/>
        <w:t xml:space="preserve">CHAUVEAU (Alexandre), coadjuteur, né à Château-Gontier, reçu au séminaire à Richelieu en 1717 vers le mois d'août, décédé le 12 février 1742 à Angoulême. </w:t>
      </w:r>
      <w:r>
        <w:rPr>
          <w:i/>
        </w:rPr>
        <w:t>Not. imp</w:t>
      </w:r>
      <w:r>
        <w:rPr/>
        <w:t xml:space="preserve">., t. IV, p. 293-294; </w:t>
      </w:r>
      <w:r>
        <w:rPr>
          <w:i/>
        </w:rPr>
        <w:t>Anciennes Relations</w:t>
      </w:r>
      <w:r>
        <w:rPr/>
        <w:t>, p. 414-416.</w:t>
      </w:r>
    </w:p>
    <w:p>
      <w:pPr>
        <w:pStyle w:val="Normal"/>
        <w:rPr/>
      </w:pPr>
      <w:r>
        <w:rPr/>
        <w:t>CHAUVEAU (Louis), coadjuteur, né à Velye, diocèse de Soissons, le octobre 1647, reçu au séminaire à Paris le 4 mai 1679, y a fait les vœux le 10 juin 1681 en présence de M. Talec.</w:t>
      </w:r>
    </w:p>
    <w:p>
      <w:pPr>
        <w:pStyle w:val="Normal"/>
        <w:rPr/>
      </w:pPr>
      <w:r>
        <w:rPr/>
        <w:t>CHAUVEL (Florent), coadjuteur, lié à Mortiaux, diocèse de Séez, reçu au séminaire à Versailles le 19 mars 1701, y a fait les vœux le 21 novembre 1703 en présence de M. Hébert.</w:t>
      </w:r>
    </w:p>
    <w:p>
      <w:pPr>
        <w:pStyle w:val="Normal"/>
        <w:rPr/>
      </w:pPr>
      <w:r>
        <w:rPr/>
        <w:t>CHAUVEL (Jean), prêtre, né à Saint-Ellier, diocèse du Mans, le 2 février 1642, reçu au séminaire à Paris le 23 août 1664, y a fait les vœux le 24 août 1666 en présence de M. Grégoire.</w:t>
      </w:r>
    </w:p>
    <w:p>
      <w:pPr>
        <w:pStyle w:val="Normal"/>
        <w:rPr/>
      </w:pPr>
      <w:r>
        <w:rPr/>
        <w:t>CHAUVEL (Julien-Louis), prêtre, né à Puissenys, diocèse de Saint-Pol-de-Léon, le 8 mars 1691, reçu au séminaire à Paris le 20 décembre 1715, y a fait les vœux le 21 décembre 1717 en présence de M. Ardenne.</w:t>
      </w:r>
    </w:p>
    <w:p>
      <w:pPr>
        <w:pStyle w:val="Normal"/>
        <w:rPr/>
      </w:pPr>
      <w:r>
        <w:rPr/>
        <w:t>CHAUVET (François), prêtre, né à Richeville, diocèse de Tours, le 1</w:t>
      </w:r>
      <w:r>
        <w:rPr>
          <w:vertAlign w:val="superscript"/>
        </w:rPr>
        <w:t>er</w:t>
      </w:r>
      <w:r>
        <w:rPr/>
        <w:t xml:space="preserve"> septembre 1695, reçu au séminaire à Paris le 3 février 1716, y a fait les vœux le 4 février 1718 en présence de M. Desortiaulx.</w:t>
      </w:r>
    </w:p>
    <w:p>
      <w:pPr>
        <w:pStyle w:val="Normal"/>
        <w:rPr/>
      </w:pPr>
      <w:r>
        <w:rPr/>
        <w:t>CHAUVIN (Antoine), prêtre, baptisé à Fresnay, diocèse du Mans, le 14 octobre 1668, reçu au séminaire à Paris le 11 décembre 1689, y a fait les vœux le 12 décembre 1691 en présence de M. Savoye, décédé le 20 janvier 1731 à Pamiers. Supérieur.</w:t>
      </w:r>
    </w:p>
    <w:p>
      <w:pPr>
        <w:pStyle w:val="Normal"/>
        <w:rPr/>
      </w:pPr>
      <w:r>
        <w:rPr/>
        <w:t>CHAUZIER (Bernard), prêtre, lié à Sainte-Foy-de-Pujols, diocèse d'Agen, le 1</w:t>
      </w:r>
      <w:r>
        <w:rPr>
          <w:vertAlign w:val="superscript"/>
        </w:rPr>
        <w:t>er</w:t>
      </w:r>
      <w:r>
        <w:rPr/>
        <w:t xml:space="preserve"> avril 1675, reçu au séminaire à Cahors le 7 septembre 1697, a fait les vœux à Bordeaux le 8 septembre 1699 en présence de M. Dardenne.</w:t>
      </w:r>
    </w:p>
    <w:p>
      <w:pPr>
        <w:pStyle w:val="Normal"/>
        <w:rPr/>
      </w:pPr>
      <w:r>
        <w:rPr/>
        <w:t xml:space="preserve">CIIAZALETZ (Simon-Pierre), prêtre, né au Puy le 29 octobre 1684, reçu au séminaire à Lyon le 4 novembre 1708, y a fait les vœux le 6 novembre 1710 en présence de M. Porte, décédé le 28 mai 1744 à Valfleury. </w:t>
      </w:r>
      <w:r>
        <w:rPr>
          <w:i/>
        </w:rPr>
        <w:t>Anciennes Relations</w:t>
      </w:r>
      <w:r>
        <w:rPr/>
        <w:t>, p. 564.</w:t>
      </w:r>
    </w:p>
    <w:p>
      <w:pPr>
        <w:pStyle w:val="Normal"/>
        <w:rPr/>
      </w:pPr>
      <w:r>
        <w:rPr/>
        <w:t>CHAZÉ (François-Bernard de), prêtre, né le 4 novembre 1675 à Paris, reçu au séminaire à Paris le 9 avril 1693, y a fait les vœux le 10 avril 1695 en présence de M. Briderey.</w:t>
      </w:r>
    </w:p>
    <w:p>
      <w:pPr>
        <w:pStyle w:val="Normal"/>
        <w:rPr/>
      </w:pPr>
      <w:r>
        <w:rPr/>
        <w:t>CHAZETTE (Claude), coadjuteur, né à Milliery, diocèse de Lyon, le 15 février 1654, reçu au séminaire à Lyon le 6 mars 1675, y a fait les vœux le 14 mars 1677 en présence de M. Le Bourgeois.</w:t>
      </w:r>
    </w:p>
    <w:p>
      <w:pPr>
        <w:pStyle w:val="Normal"/>
        <w:rPr/>
      </w:pPr>
      <w:r>
        <w:rPr/>
        <w:t>CHECCHI (François), prêtre, né à Pavie le 4 juillet 1734, reçu au séminaire à Gênes le 3 octobre 1751, y a fait les vœux le 4 octobre 1753 en présence de M. Figari. [132]</w:t>
      </w:r>
    </w:p>
    <w:p>
      <w:pPr>
        <w:pStyle w:val="Normal"/>
        <w:rPr/>
      </w:pPr>
      <w:r>
        <w:rPr/>
        <w:t xml:space="preserve">CHEFDEVILLE (Nicolas), coadjuteur, né à Villiers-sous-Saint-Leu, diocèse de Beauvais, en 1628, reçu au séminaire à Paris le 7 lévrier 1647, a fait les vœux en octobre 1650, décédé le 9 mai 1668. </w:t>
      </w:r>
      <w:r>
        <w:rPr>
          <w:i/>
        </w:rPr>
        <w:t>Miroir du frère coadjuteur</w:t>
      </w:r>
      <w:r>
        <w:rPr/>
        <w:t>, p. 530.</w:t>
      </w:r>
    </w:p>
    <w:p>
      <w:pPr>
        <w:pStyle w:val="Normal"/>
        <w:rPr/>
      </w:pPr>
      <w:r>
        <w:rPr/>
        <w:t xml:space="preserve">CHENG (Cyrus), prêtre, reçu au séminaire le 9 mars 1795, a fait les vœux le 11 novembre 1797 en présence de M. Ghislain, décédé en 1803. </w:t>
      </w:r>
      <w:r>
        <w:rPr>
          <w:i/>
        </w:rPr>
        <w:t>Mémoires,</w:t>
      </w:r>
      <w:r>
        <w:rPr/>
        <w:t xml:space="preserve"> t. VIII, p. 121.</w:t>
      </w:r>
    </w:p>
    <w:p>
      <w:pPr>
        <w:pStyle w:val="Normal"/>
        <w:rPr/>
      </w:pPr>
      <w:r>
        <w:rPr/>
        <w:t>CHERFILS (Louis), coadjuteur, né à Lorleau, diocèse de Rouen, le 8 février 1664, reçu au séminaire à Paris le 5 janvier 1684, y a fait les vœux le 7 janvier 1686 en présence de M. Savoye, décédé le 24 février 1718 Paris (Saint-Lazare).</w:t>
      </w:r>
    </w:p>
    <w:p>
      <w:pPr>
        <w:pStyle w:val="Normal"/>
        <w:rPr/>
      </w:pPr>
      <w:r>
        <w:rPr/>
      </w:r>
    </w:p>
    <w:p>
      <w:pPr>
        <w:pStyle w:val="Normal"/>
        <w:rPr/>
      </w:pPr>
      <w:r>
        <w:rPr/>
        <w:t>CHERIGuEs (Pierre), prêtre, né à La Panouse, diocèse (le Rodez, le</w:t>
      </w:r>
    </w:p>
    <w:p>
      <w:pPr>
        <w:pStyle w:val="Normal"/>
        <w:rPr/>
      </w:pPr>
      <w:r>
        <w:rPr/>
        <w:t>io novembre 1665, reçu au séminaire à Cahors le 25 octobre 1692, y a iu les vœux le 26 octobre 1694 en présence de M. de Lamotte.</w:t>
      </w:r>
    </w:p>
    <w:p>
      <w:pPr>
        <w:pStyle w:val="Normal"/>
        <w:rPr/>
      </w:pPr>
      <w:r>
        <w:rPr>
          <w:caps/>
        </w:rPr>
        <w:t xml:space="preserve">CHEROuVRIER </w:t>
      </w:r>
      <w:r>
        <w:rPr/>
        <w:t>(Pierre), coadjuteur, né à Tours le 29 juin 1639, reçu au séminaire à Paris le 19 octobre 1663, y a fait les vœux le 20 octobre 1665 en présence de M. Grégoire.</w:t>
      </w:r>
    </w:p>
    <w:p>
      <w:pPr>
        <w:pStyle w:val="Normal"/>
        <w:rPr/>
      </w:pPr>
      <w:r>
        <w:rPr/>
        <w:t>CHESNEAU (Pierre), coadjuteur, né à Lorignac, diocèse de Saintes, le 5 juin 1613, reçu à Paris le 25 juillet 1646, y a fait les vœux le 20 mai 1649.</w:t>
      </w:r>
    </w:p>
    <w:p>
      <w:pPr>
        <w:pStyle w:val="Normal"/>
        <w:rPr/>
      </w:pPr>
      <w:r>
        <w:rPr/>
        <w:t>CHESNAY (Elie), prêtre, né à Sillé, diocèse du Mans, le 26 juillet 1643, reçu au séminaire à Paris le 21 octobre 1661, y a fait les vœux le 22 octobre 1663 en présence de M. Grégoire.</w:t>
      </w:r>
    </w:p>
    <w:p>
      <w:pPr>
        <w:pStyle w:val="Normal"/>
        <w:rPr/>
      </w:pPr>
      <w:r>
        <w:rPr/>
        <w:t>CHESNEL (Jean-Maurice), prêtre, né à Paris le 11 mai 1702, reçu au séminaire à Paris le 28 mars 1724, y a fait les vœux le 29 mars 1726 en présence de M. Porte, décédé le 19 janvier 1762 Fontainebleau.</w:t>
      </w:r>
    </w:p>
    <w:p>
      <w:pPr>
        <w:pStyle w:val="Normal"/>
        <w:rPr/>
      </w:pPr>
      <w:r>
        <w:rPr/>
        <w:t>CHETMOWSKI (Stanislas), né au diocèse de Vilna le 8 mai 1769, reçu au séminaire à Vilna le 9 novembre 1788, y a fait les vœux le 10 novembre 1790.</w:t>
      </w:r>
    </w:p>
    <w:p>
      <w:pPr>
        <w:pStyle w:val="Normal"/>
        <w:rPr/>
      </w:pPr>
      <w:r>
        <w:rPr/>
        <w:t>CHEVALIER (Claude), prêtre, né à Beaumont, diocèse d'Arras, le 31 août 1666, reçu au séminaire à Paris le 19 janvier 1688, y a fait les vœux le 20 janvier 1690 en présence de M. Savoye.</w:t>
      </w:r>
    </w:p>
    <w:p>
      <w:pPr>
        <w:pStyle w:val="Normal"/>
        <w:rPr/>
      </w:pPr>
      <w:r>
        <w:rPr/>
        <w:t>CHEVALIER (François), prêtre, né à Paris le 17 août 1676, reçu au séminaire à Paris le 14 septembre 1694, y a fait les vœux le 15 septembre 1696 en présence de M. Briderey, décédé à Versailles.</w:t>
      </w:r>
    </w:p>
    <w:p>
      <w:pPr>
        <w:pStyle w:val="Normal"/>
        <w:rPr/>
      </w:pPr>
      <w:r>
        <w:rPr>
          <w:caps/>
        </w:rPr>
        <w:t>ChEVALIER</w:t>
      </w:r>
      <w:r>
        <w:rPr/>
        <w:t xml:space="preserve"> (Jacques-Etienne) prêtre, né au Mans le 4 mars 1666, reçu au séminaire à Paris le 16 mars 1685, y a fait les vœux le 17 mars 1687 en présence de M. Savoye, décédé vers 1747 à Versailles.</w:t>
      </w:r>
    </w:p>
    <w:p>
      <w:pPr>
        <w:pStyle w:val="Normal"/>
        <w:rPr/>
      </w:pPr>
      <w:r>
        <w:rPr/>
        <w:t>CHEVALIER (Jean), coadjuteur, né à La Rochelle le 10 août 1702, reçu au séminaire à Varsovie le 4 octobre 1746, y a fait les vœux le 5 octobre 1748 en présence de M. Glowezewski, décédé le avril 1775 à Varsovie.</w:t>
      </w:r>
    </w:p>
    <w:p>
      <w:pPr>
        <w:pStyle w:val="Normal"/>
        <w:rPr/>
      </w:pPr>
      <w:r>
        <w:rPr/>
        <w:t>CHEVALIER (Pierre-Henri), prêtre, né à Stainvillc, diocèse de [133] de Toul, le 22 janvier 1694, reçu au séminaire à Paris le 7 mars 1725, y a fait les vœux le 8 mars 1727 en présence de M. Porte.</w:t>
      </w:r>
    </w:p>
    <w:p>
      <w:pPr>
        <w:pStyle w:val="Normal"/>
        <w:rPr/>
      </w:pPr>
      <w:r>
        <w:rPr/>
        <w:t>CHEVREMONT (François), prêtre, né à Mantes le 3 juillet 1647, reçu au séminaire à Paris le 22 novembre 1668, y a fait les vœux le 23 novembre 1670 en présence de M. Luchet, décédé en 1716. Assistant général.</w:t>
      </w:r>
    </w:p>
    <w:p>
      <w:pPr>
        <w:pStyle w:val="Normal"/>
        <w:rPr/>
      </w:pPr>
      <w:r>
        <w:rPr/>
        <w:t>CHEVRIER (Antoine), prêtre, né à Rumilly, en Savoie, le 1</w:t>
      </w:r>
      <w:r>
        <w:rPr>
          <w:vertAlign w:val="superscript"/>
        </w:rPr>
        <w:t>er</w:t>
      </w:r>
      <w:r>
        <w:rPr/>
        <w:t xml:space="preserve"> juin 1696, reçu au séminaire à Paris le 19 février 1714, décédé le 10 mars 1715 à Paris (Saint-Lazare).</w:t>
      </w:r>
    </w:p>
    <w:p>
      <w:pPr>
        <w:pStyle w:val="Normal"/>
        <w:rPr/>
      </w:pPr>
      <w:r>
        <w:rPr/>
        <w:t>CHEVROLAIS (François-Joseph), prêtre, né à Angers le 20 octobre 1753, reçu au séminaire à Paris le 3 janvier 1775, y a fait les vœux le 4 janvier 1777 en présence de M. Foursy.</w:t>
      </w:r>
    </w:p>
    <w:p>
      <w:pPr>
        <w:pStyle w:val="Normal"/>
        <w:rPr/>
      </w:pPr>
      <w:r>
        <w:rPr/>
        <w:t>CHEVRON (Jean-Pierre), prêtre, né à Saint-Symphorien-le-Château, diocèse de Lyon, le 20 septembre 1708, reçu au séminaire à Lyon le 25 novembre 1728, y a fait les vœux le 26 novembre 1730 en présence de M. Journet.</w:t>
      </w:r>
    </w:p>
    <w:p>
      <w:pPr>
        <w:pStyle w:val="Normal"/>
        <w:rPr/>
      </w:pPr>
      <w:r>
        <w:rPr/>
        <w:t>CHEVY (Symphorien), coadjuteur, né à Champeaux-en-Brie, le 25 novembre ..., reçu au séminaire le 3 juin 1648.</w:t>
      </w:r>
    </w:p>
    <w:p>
      <w:pPr>
        <w:pStyle w:val="Normal"/>
        <w:rPr/>
      </w:pPr>
      <w:r>
        <w:rPr/>
        <w:t xml:space="preserve">CHIABRANDI (François), prêtre, né au diocèse de Pignerola le 22 octobre 1737, reçu au séminaire à Turin le 9 novembre 1755, a fait les vœux à Plaisance en 1757 en présence de M. Bricolani, décédé le 23 novembre 1821 à Paris (Saint-Lazare). </w:t>
      </w:r>
      <w:r>
        <w:rPr>
          <w:i/>
        </w:rPr>
        <w:t>Not. ms</w:t>
      </w:r>
      <w:r>
        <w:rPr/>
        <w:t>.</w:t>
      </w:r>
    </w:p>
    <w:p>
      <w:pPr>
        <w:pStyle w:val="Normal"/>
        <w:rPr/>
      </w:pPr>
      <w:r>
        <w:rPr/>
        <w:t>CHIAVISTELLI (Dominique-Marie), prêtre, né à Florence le 14 août 1688, reçu au séminaire à Rome le 11 novembre 1707, y a fait les vœux le 12 novembre 1709 en présence de M. Bonardi.</w:t>
      </w:r>
    </w:p>
    <w:p>
      <w:pPr>
        <w:pStyle w:val="Normal"/>
        <w:rPr/>
      </w:pPr>
      <w:r>
        <w:rPr/>
        <w:t>CHICH (Ignace), prêtre, né à Salas, diocèse de Barbastro, le 25 mai 1775, entré au séminaire à Barcelone le 10 mars 1792, y a fait les vœux le 11 mars 1794 en présence de M. Cancer.</w:t>
      </w:r>
    </w:p>
    <w:p>
      <w:pPr>
        <w:pStyle w:val="Normal"/>
        <w:rPr/>
      </w:pPr>
      <w:r>
        <w:rPr/>
        <w:t>CHICOT (Nicolas), coadjuteur, né à Tours en 1610, reçu au séminaire à Paris le 9 décembre 1696, décédé le 25 juin 1701.</w:t>
      </w:r>
    </w:p>
    <w:p>
      <w:pPr>
        <w:pStyle w:val="Normal"/>
        <w:rPr/>
      </w:pPr>
      <w:r>
        <w:rPr/>
        <w:t>CHIESA (Gabriel-Marie), prêtre, né à Valence, diocèse de Pavie, le 5 avril 1696, reçu au séminaire à Gênes le 5 novembre 1713, y a fait les vœux le 6 novembre 1715 en présence de M. Passaggi, décédé le 7 avril 1778 à Plaisance. Supérieur.</w:t>
      </w:r>
    </w:p>
    <w:p>
      <w:pPr>
        <w:pStyle w:val="Normal"/>
        <w:rPr/>
      </w:pPr>
      <w:r>
        <w:rPr/>
        <w:t xml:space="preserve">CHIESA (Pierre-Jean-Baptiste), coadjuteur, né à la Tour de Mangano, diocèse de Pavie, le 29 juin 1717, reçu au séminaire à Pavie le 15 août 1737, y a fait les vœux le 16 août 1739 en présence de M. Testa, décédé le 23 janvier 1749 à Crémone. </w:t>
      </w:r>
      <w:r>
        <w:rPr>
          <w:i/>
        </w:rPr>
        <w:t>Not. ms</w:t>
      </w:r>
      <w:r>
        <w:rPr/>
        <w:t>.</w:t>
      </w:r>
    </w:p>
    <w:p>
      <w:pPr>
        <w:pStyle w:val="Normal"/>
        <w:rPr/>
      </w:pPr>
      <w:r>
        <w:rPr/>
        <w:t>CHIESI (Pellegrin), coadjuteur, né au diocèse de Reggio le 27 décembre 1759, reçu au séminaire à Reggio le 25 janvier 1777, y a fait les vœux le 26 janvier 1779 en présence de M. Salio.</w:t>
      </w:r>
    </w:p>
    <w:p>
      <w:pPr>
        <w:pStyle w:val="Normal"/>
        <w:rPr/>
      </w:pPr>
      <w:r>
        <w:rPr/>
        <w:t>CHIFFAUDEL (François-Pierre), prêtre, né à Bienville, diocèse de [134] Châlons, le 15 août 1696, reçu au séminaire à Paris le 1</w:t>
      </w:r>
      <w:r>
        <w:rPr>
          <w:vertAlign w:val="superscript"/>
        </w:rPr>
        <w:t>er</w:t>
      </w:r>
      <w:r>
        <w:rPr/>
        <w:t xml:space="preserve"> avril 1714, y a fait les vœux le 17 avril 1716 en présence de M. Porte.</w:t>
      </w:r>
    </w:p>
    <w:p>
      <w:pPr>
        <w:pStyle w:val="Normal"/>
        <w:rPr/>
      </w:pPr>
      <w:r>
        <w:rPr/>
        <w:t>CHINAULT (Jean-Baptiste), prêtre, né à Crozon, diocèse de Bourges, le 21 avril 1740, reçu au séminaire à Paris le 19 septembre 1758, y a fait les vœux le 20 septembre 1760 en présence de M. Bossu, décédé en 1827 à Fontenay-le-Comte. Supérieur.</w:t>
      </w:r>
    </w:p>
    <w:p>
      <w:pPr>
        <w:pStyle w:val="Normal"/>
        <w:rPr/>
      </w:pPr>
      <w:r>
        <w:rPr/>
        <w:t>CHINO (Pierre-Joseph-Marie), prêtre, né au diocèse d'Asti le 20 novembre 1740, reçu au séminaire à Turin le 10 novembre 1765, y a fait les vœux le 11 novembre 1767 en présence de M. Fantinelli.</w:t>
      </w:r>
    </w:p>
    <w:p>
      <w:pPr>
        <w:pStyle w:val="Normal"/>
        <w:rPr/>
      </w:pPr>
      <w:r>
        <w:rPr/>
        <w:t>CHIOCCHIA (Bernardin), prêtre, né à Draconeri, diocèse de Saluces, le 29 novembre 1724, reçu au séminaire à Turin le 19 mars 1751, y a fait les vœux le 20 mars 1753 en présence de M. Pessiardi, décédé le 23 décembre 1758 en Lombardie.</w:t>
      </w:r>
    </w:p>
    <w:p>
      <w:pPr>
        <w:pStyle w:val="Normal"/>
        <w:rPr/>
      </w:pPr>
      <w:r>
        <w:rPr/>
        <w:t>CHIODI (Antoine-François-Amédée) prêtre, né à Nice, diocèse d'Acqui, le 9 novembre 1748, reçu au séminaire à Paris le 2 juillet 1766, y a fait les vœux le 19 juillet 1768 en présence de M. Bossu.</w:t>
      </w:r>
    </w:p>
    <w:p>
      <w:pPr>
        <w:pStyle w:val="Normal"/>
        <w:rPr/>
      </w:pPr>
      <w:r>
        <w:rPr/>
        <w:t>CHIRBO (Jean-Marie), prêtre, né au diocèse de Turin le 26 mai 1767, reçu au séminaire à Montréal le 15 août 1785, y a fait les vœux le 17 août 1787 en présence de M. Martinengo.</w:t>
      </w:r>
    </w:p>
    <w:p>
      <w:pPr>
        <w:pStyle w:val="Normal"/>
        <w:rPr/>
      </w:pPr>
      <w:r>
        <w:rPr/>
        <w:t>CHIRI (Dominique-Hyacinthe), coadjuteur, né au diocèse de Saluces le février 1749, reçu au séminaire à Turin le 21 avril 1771, y a fait les vœux le 22 avril 1773 en présence de M. Ghiglia.</w:t>
      </w:r>
    </w:p>
    <w:p>
      <w:pPr>
        <w:pStyle w:val="Normal"/>
        <w:rPr/>
      </w:pPr>
      <w:r>
        <w:rPr/>
        <w:t>CHIRI (Paul-Joseph), prêtre, né au diocèse de Saluces le 14 avril 1734, reçu au séminaire à Turin le 24 octobre 1757, y a fait les vœux le 25 octobre 1759 en présence de M. Guasco.</w:t>
      </w:r>
    </w:p>
    <w:p>
      <w:pPr>
        <w:pStyle w:val="Normal"/>
        <w:rPr/>
      </w:pPr>
      <w:r>
        <w:rPr/>
        <w:t>CHIROYE (Jacques), prêtre, né à Auppegard, diocèse de Rouen, en novembre 1647, reçu au séminaire à Paris le 21 octobre 1667, y a fait les vœux le 22 octobre 1669 en présence de M. Luchet.</w:t>
      </w:r>
    </w:p>
    <w:p>
      <w:pPr>
        <w:pStyle w:val="Normal"/>
        <w:rPr/>
      </w:pPr>
      <w:r>
        <w:rPr/>
        <w:t>CHIROYE (Jacques), prêtre, né à Auppegard, diocèse de Rouen, le 14 mars 1614, reçu au séminaire à Paris le 25 juin 1638, y a fait les vœux le 9 mars 1660 en présence de M. Langlois, décédé le 7 janvier 1689. Supérieur.</w:t>
      </w:r>
    </w:p>
    <w:p>
      <w:pPr>
        <w:pStyle w:val="Normal"/>
        <w:rPr/>
      </w:pPr>
      <w:r>
        <w:rPr/>
        <w:t>CHIROYE (Nicolas), coadjuteur, né à Auppegard, diocèse de Rouen, le 6 octobre 1652, reçu au séminaire à Paris le 12 juin 1678, y a fait les vœux le 26 octobre 1680 en présence de M. de Lasalle, décédé le 24 avril 1724 à Paris (Saint-Lazare).</w:t>
      </w:r>
    </w:p>
    <w:p>
      <w:pPr>
        <w:pStyle w:val="Normal"/>
        <w:rPr/>
      </w:pPr>
      <w:r>
        <w:rPr>
          <w:caps/>
        </w:rPr>
        <w:t>CHMIELowsKI</w:t>
      </w:r>
      <w:r>
        <w:rPr/>
        <w:t xml:space="preserve"> (Antoine), né au diocèse de Block le 26 janvier 1760, reçu au séminaire à Varsovie le 5 septembre 1777, y a fait les vœux le 7 septembre 1779, décédé en 1795 à Sambor.</w:t>
      </w:r>
    </w:p>
    <w:p>
      <w:pPr>
        <w:pStyle w:val="Normal"/>
        <w:rPr/>
      </w:pPr>
      <w:r>
        <w:rPr/>
        <w:t>CHMIELOWSKI (Sébastien), prêtre, né au diocèse de Przemysl le 25 janvier 1763, reçu au séminaire à Varsovie le 6 septembre 1778, y a fait les vœux le 7 septembre 1780, décédé le 25 janvier 1829 à Lublin.</w:t>
      </w:r>
    </w:p>
    <w:p>
      <w:pPr>
        <w:pStyle w:val="Normal"/>
        <w:rPr/>
      </w:pPr>
      <w:r>
        <w:rPr/>
        <w:t>CHMIELOWSKI (Thomas), né au diocèse de Przemysl le [135] 10 décembre 1732, reçu au séminaire le 21 août 1757, a fait les vœux le 22 août 1759, décédé le 10 juin 1788 à Varsovie.</w:t>
      </w:r>
    </w:p>
    <w:p>
      <w:pPr>
        <w:pStyle w:val="Normal"/>
        <w:rPr/>
      </w:pPr>
      <w:r>
        <w:rPr/>
        <w:t>CHOLET (François), coadjuteur, né à Saint-Jean-de-Tousias, diocèse de Lyon, le 25 mars 1728, reçu au séminaire à Lyon le 29 mai 1757, y a fait les vœux le 5 juin 1759 en présence de M. Palerne, décédé en 1797 en France.</w:t>
      </w:r>
    </w:p>
    <w:p>
      <w:pPr>
        <w:pStyle w:val="Normal"/>
        <w:rPr/>
      </w:pPr>
      <w:r>
        <w:rPr/>
        <w:t xml:space="preserve">CHOLLIER (Pierre), coadjuteur, né à Unienville, diocèse de Troyes, le 31 mars 1646, reçu au séminaire à Paris le 26 octobre 1668, y a fait les vœux en novembre 1670 en présence de M. Luchet, décédé le 6 novembre 1713 à Paris (Saint-Lazare). </w:t>
      </w:r>
      <w:r>
        <w:rPr>
          <w:i/>
        </w:rPr>
        <w:t>Not. imp</w:t>
      </w:r>
      <w:r>
        <w:rPr/>
        <w:t>., t. IV, p. 128.</w:t>
      </w:r>
    </w:p>
    <w:p>
      <w:pPr>
        <w:pStyle w:val="Normal"/>
        <w:rPr/>
      </w:pPr>
      <w:r>
        <w:rPr/>
        <w:t>CHONNAULT (Gilles), prêtre, né à Vire le 8 février 1721, reçu au séminaire à Paris le 15 septembre 1740, y a fait les vœux le 16 septembre 1742 en présence de M. Bossu, décédé le 25 mai 1778 à Boulogne. Supérieur.</w:t>
      </w:r>
    </w:p>
    <w:p>
      <w:pPr>
        <w:pStyle w:val="Normal"/>
        <w:rPr/>
      </w:pPr>
      <w:r>
        <w:rPr/>
        <w:t xml:space="preserve">CHOPIN (Jacques), prêtre, né à Argentan le 16 décembre 1681, reçu au séminaire à Paris le 19 décembre 1700, y a fait les vœux le 20 décembre 1702 en présence de M. Lemoussu, décédé le 20 septembre 1733 au Mans. </w:t>
      </w:r>
      <w:r>
        <w:rPr>
          <w:i/>
        </w:rPr>
        <w:t>Not. ms</w:t>
      </w:r>
      <w:r>
        <w:rPr/>
        <w:t>.</w:t>
      </w:r>
    </w:p>
    <w:p>
      <w:pPr>
        <w:pStyle w:val="Normal"/>
        <w:rPr/>
      </w:pPr>
      <w:r>
        <w:rPr/>
        <w:t>CHOPLIN (Francois), prêtre, né à Saint-Mars-la-Buire, diocèse du Mans, le 30 avril 1766, reçu au séminaire à Paris le 1</w:t>
      </w:r>
      <w:r>
        <w:rPr>
          <w:vertAlign w:val="superscript"/>
        </w:rPr>
        <w:t>er</w:t>
      </w:r>
      <w:r>
        <w:rPr/>
        <w:t xml:space="preserve"> septembre 1780, y a fait les vœux le 2 septembre 1782, décédé en 1823 à Alep. </w:t>
      </w:r>
      <w:r>
        <w:rPr>
          <w:i/>
        </w:rPr>
        <w:t>Annales</w:t>
      </w:r>
      <w:r>
        <w:rPr/>
        <w:t>, t. XVI, p. 103.</w:t>
      </w:r>
    </w:p>
    <w:p>
      <w:pPr>
        <w:pStyle w:val="Normal"/>
        <w:rPr/>
      </w:pPr>
      <w:r>
        <w:rPr/>
        <w:t>CHOQUE (Alexis), prêtre, né à Grandcourt, diocèse d'Arras, le 2 septembre 1721, reçu au séminaire à Paris le 5 mai 1741, y a fait les vœux le 6 mai 1743 en présence de M. Guasco, décédé le 13 décembre 1761 à Versailles (N.-D.).</w:t>
      </w:r>
    </w:p>
    <w:p>
      <w:pPr>
        <w:pStyle w:val="Normal"/>
        <w:rPr/>
      </w:pPr>
      <w:r>
        <w:rPr/>
        <w:t>CHOQUE (Charles), prêtre, né à Grandcourt, diocèse d'Arras, le 20 juin 1705, reçu au séminaire à Paris le 17 novembre 1723, y a fait les vœux le 18 novembre 1725 en présence de M. Porte, décédé le 12 avril 1774 à Fontainebleau.</w:t>
      </w:r>
    </w:p>
    <w:p>
      <w:pPr>
        <w:pStyle w:val="Normal"/>
        <w:rPr/>
      </w:pPr>
      <w:r>
        <w:rPr/>
        <w:t>CHOQUE (Jean-Philippe), prêtre, né à Grandcourt, diocèse d'Arras, le 11 juillet 1719, reçu au séminaire à Paris le 23 juillet 1738, y a fait les vœux le 24 juillet 1740 en présence de M. Gros.</w:t>
      </w:r>
    </w:p>
    <w:p>
      <w:pPr>
        <w:pStyle w:val="Normal"/>
        <w:rPr/>
      </w:pPr>
      <w:r>
        <w:rPr/>
        <w:t>CHOQUET (Jean-Baptiste), dit Deguiery, prêtre, né Paris le 9 octobre 1641, reçu au séminaire à Paris le 20 juillet 1660, y a fait les vœux le 9 octobre 1662 en présence de M. Gicquel.</w:t>
      </w:r>
    </w:p>
    <w:p>
      <w:pPr>
        <w:pStyle w:val="Normal"/>
        <w:rPr/>
      </w:pPr>
      <w:r>
        <w:rPr/>
        <w:t xml:space="preserve">CHOROSZOWICZ (Michel), prêtre, né au diocèse de Vilna le 24 septembre 1741, reçu au séminaire à Vilna le 24 septembre 1769, y a fait les vœux le 25 septembre 1771, décédé le 2 juin 1779 à Vilna. </w:t>
      </w:r>
      <w:r>
        <w:rPr>
          <w:i/>
        </w:rPr>
        <w:t>Mémoires</w:t>
      </w:r>
      <w:r>
        <w:rPr/>
        <w:t>, t. I, p. 634-637.</w:t>
      </w:r>
    </w:p>
    <w:p>
      <w:pPr>
        <w:pStyle w:val="Normal"/>
        <w:rPr/>
      </w:pPr>
      <w:r>
        <w:rPr/>
        <w:t>CHOSSINON (François), prêtre, né à Tarare en février 1642, reçu au séminaire à Rome le 8 avril 1668, y a fait les vœux le 14 avril 1670 en présence de M. Vacca. Supérieur.</w:t>
      </w:r>
    </w:p>
    <w:p>
      <w:pPr>
        <w:pStyle w:val="Normal"/>
        <w:rPr/>
      </w:pPr>
      <w:r>
        <w:rPr/>
        <w:t>CHOSSOTTE (Claude-François), prêtre, né à Dôle le 22 juin 1715, [136] reçu au séminaire à Paris le 25 mars 1734, y a lait les vœux le 22 mars 1736 en présence de M. Richon.</w:t>
      </w:r>
    </w:p>
    <w:p>
      <w:pPr>
        <w:pStyle w:val="Normal"/>
        <w:rPr/>
      </w:pPr>
      <w:r>
        <w:rPr/>
        <w:t>CHOTARD (Jean), prêtre, né à Saint-Amand, diocèse de Rodez, le 27 avril 1675, reçu au séminaire à Cahors le 9 novembre 1696, y a fait les vœux le 10 novembre 1698 en présence de M. Mareschal, décédé le 19 septembre 1765 à La Rose.</w:t>
      </w:r>
    </w:p>
    <w:p>
      <w:pPr>
        <w:pStyle w:val="Normal"/>
        <w:rPr/>
      </w:pPr>
      <w:r>
        <w:rPr/>
        <w:t>CHOTIER (Guillaume), prêtre, né à Maure, diocèse de Saint-Malo, le 21 avril 1653, reçu au séminaire à Paris le 19 octobre 1676, y a fait les vœux le 29 octobre 1678 en présence de M. Talec. Supérieur.</w:t>
      </w:r>
    </w:p>
    <w:p>
      <w:pPr>
        <w:pStyle w:val="Normal"/>
        <w:rPr/>
      </w:pPr>
      <w:r>
        <w:rPr/>
        <w:t>CHOUET (François), coadjuteur, né à Soulignonne, diocèse de Saintes, le 30 avril 1661, reçu au séminaire à Saintes le 21 août 1682, a fait les vœux le 8 septembre 1684 en présence de M. Grisard.</w:t>
      </w:r>
    </w:p>
    <w:p>
      <w:pPr>
        <w:pStyle w:val="Normal"/>
        <w:rPr/>
      </w:pPr>
      <w:r>
        <w:rPr/>
        <w:t>CHOULAGUET (Jacques), coadjuteur, né en 1731, reçu au séminaire 1763, décédé le 11 mai 1788 à Arles.</w:t>
      </w:r>
    </w:p>
    <w:p>
      <w:pPr>
        <w:pStyle w:val="Normal"/>
        <w:rPr/>
      </w:pPr>
      <w:r>
        <w:rPr/>
        <w:t>CHOYNACKI ( Mathias), né au diocèse de Gnesen le 9 février 1758, reçu au séminaire à Varsovie le 19 mars 1775, y a fait les vœux le 20 mars 1777 en présence de M. Wolinski.</w:t>
      </w:r>
    </w:p>
    <w:p>
      <w:pPr>
        <w:pStyle w:val="Normal"/>
        <w:rPr/>
      </w:pPr>
      <w:r>
        <w:rPr/>
        <w:t>CHRESTIEN (Charles), coadjuteur, né à Saint-Leu-d’Essérent, diocèse de Beauvais, le 23 juin …, reçu au séminaire à Paris le 2 juin 1663, y a fait les vœux le 3 juin 1665 en présence de M. Grégoire.</w:t>
      </w:r>
    </w:p>
    <w:p>
      <w:pPr>
        <w:pStyle w:val="Normal"/>
        <w:rPr/>
      </w:pPr>
      <w:r>
        <w:rPr/>
        <w:t>CIIRESTIEN (Dominique), coadjuteur, né à Oncourt, diocèse de Toul, le 17 août 1611, reçu au séminaire à Paris le 19 juin 1644, y a fait les vœux le 29 septembre 1647.</w:t>
      </w:r>
    </w:p>
    <w:p>
      <w:pPr>
        <w:pStyle w:val="Normal"/>
        <w:rPr/>
      </w:pPr>
      <w:r>
        <w:rPr/>
        <w:t>CHRÉTIEN (Jean), prêtre, né à Oncourt, diocèse de Toul, le 6 août 1606, reçu au séminaire à Paris le 26 novembre 1640, a fait les vœux à Troyes le 26 novembre 1657 en présence de M. Cuissot. Supérieur.</w:t>
      </w:r>
    </w:p>
    <w:p>
      <w:pPr>
        <w:pStyle w:val="Normal"/>
        <w:rPr/>
      </w:pPr>
      <w:r>
        <w:rPr/>
        <w:t>CHRISTINI (Benoît), coadjuteur, né à Urbania le 4 janvier 1685, reçu au séminaire à Rome le 19 mars 1709, y a fait les vœux le 20 mars 1711 en présence de M. Maineri, décédé le 13 février 1759 à Rome (SS. Jean et Paul).</w:t>
      </w:r>
    </w:p>
    <w:p>
      <w:pPr>
        <w:pStyle w:val="Normal"/>
        <w:rPr/>
      </w:pPr>
      <w:r>
        <w:rPr/>
        <w:t>CHRISTOPHE (Jean), prêtre, né à Bar-le-Duc le 17 juin 1731, reçu au séminaire à Paris le 17 mai 1749, y a fait les vœux le 18 mai 1751 en présence de M. Jaubert. Supérieur.</w:t>
      </w:r>
    </w:p>
    <w:p>
      <w:pPr>
        <w:pStyle w:val="Normal"/>
        <w:rPr/>
      </w:pPr>
      <w:r>
        <w:rPr/>
        <w:t>CHRISTOPHE (Louis-François), prêtre, né à Bar-le-Duc le août 1737, reçu au séminaire à Paris le 24 mai 1754, y a fait les vœux le 10 août 1756 en présence de M. Cossart.</w:t>
      </w:r>
    </w:p>
    <w:p>
      <w:pPr>
        <w:pStyle w:val="Normal"/>
        <w:rPr/>
      </w:pPr>
      <w:r>
        <w:rPr/>
        <w:t>CHRYNOWSKI (Jean), prêtre, né au diocèse ile Gnesen le 27 janvier 1756, reçu au séminaire à Varsovie le 28 avril 1780, y a fait les vœux le 29 avril 1782.</w:t>
      </w:r>
    </w:p>
    <w:p>
      <w:pPr>
        <w:pStyle w:val="Normal"/>
        <w:rPr/>
      </w:pPr>
      <w:r>
        <w:rPr/>
        <w:t>CHUIGNOLLES (Claude de). - Voir FONTAINE.</w:t>
      </w:r>
    </w:p>
    <w:p>
      <w:pPr>
        <w:pStyle w:val="Normal"/>
        <w:rPr/>
      </w:pPr>
      <w:r>
        <w:rPr/>
        <w:t>CHULNIECKI (François), prêtre, né au diocèse de Cracovie le [137] 1</w:t>
      </w:r>
      <w:r>
        <w:rPr>
          <w:vertAlign w:val="superscript"/>
        </w:rPr>
        <w:t>er</w:t>
      </w:r>
      <w:r>
        <w:rPr/>
        <w:t xml:space="preserve"> avril 1765, reçu au séminaire à Varsovie le 26 juin 1785, y a fait les vœux le 27 juin 1787.</w:t>
      </w:r>
    </w:p>
    <w:p>
      <w:pPr>
        <w:pStyle w:val="Normal"/>
        <w:rPr/>
      </w:pPr>
      <w:r>
        <w:rPr/>
        <w:t>CHUPEREL (Jérôme) prêtre, né à Chamigny, diocèse de Meaux, le 18 septembre 1661, reçut au séminaire à Paris le 24 août 1681, y a fait les vœux le 25 août 1683 en présence de M. Bessièrc.</w:t>
      </w:r>
    </w:p>
    <w:p>
      <w:pPr>
        <w:pStyle w:val="Normal"/>
        <w:rPr/>
      </w:pPr>
      <w:r>
        <w:rPr/>
        <w:t>CHURCHOCKI (Adilbert) , prêtre, né à Cocholowo, diocèse de Cracovie, le 4 mai 1751, reçu au séminaire à Stradom le 31 juillet 1746, y a fait les vœux le 1</w:t>
      </w:r>
      <w:r>
        <w:rPr>
          <w:vertAlign w:val="superscript"/>
        </w:rPr>
        <w:t>er</w:t>
      </w:r>
      <w:r>
        <w:rPr/>
        <w:t xml:space="preserve"> août 1748 en présence de M. Weber, décédé le 7 mai 1775 à Varsovie.</w:t>
      </w:r>
    </w:p>
    <w:p>
      <w:pPr>
        <w:pStyle w:val="Normal"/>
        <w:rPr/>
      </w:pPr>
      <w:r>
        <w:rPr/>
        <w:t>CIANCI (Antoine), prêtre, né à Castelgrandine, diocèse de Muro, le 28 mars 1662, reçu au séminaire à Rome le 27 avril 1694, a fait les vœux à Pérouse le 1</w:t>
      </w:r>
      <w:r>
        <w:rPr>
          <w:vertAlign w:val="superscript"/>
        </w:rPr>
        <w:t>er</w:t>
      </w:r>
      <w:r>
        <w:rPr/>
        <w:t xml:space="preserve"> mai 1696 en présence de M. Pinon.</w:t>
      </w:r>
    </w:p>
    <w:p>
      <w:pPr>
        <w:pStyle w:val="Normal"/>
        <w:rPr/>
      </w:pPr>
      <w:r>
        <w:rPr/>
        <w:t>CIANTI (Hyacinthe), prêtre, né à Caramanico, diocèse de Chieti, le 3 octobre 1702, reçu au séminaire à Rome le 19 mars 1734, y a fait les vœux le 20 mars 1736 en présence de M. Carrozio.</w:t>
      </w:r>
    </w:p>
    <w:p>
      <w:pPr>
        <w:pStyle w:val="Normal"/>
        <w:rPr/>
      </w:pPr>
      <w:r>
        <w:rPr/>
        <w:t>CIATTI (Joseph), coadjuteur, né à Florence le 13 janvier 1776, entré au séminaire le 23 janvier 1789, a fait les vœux le 29 janvier 1791, décédé à Florence le 23 février 1849.</w:t>
      </w:r>
    </w:p>
    <w:p>
      <w:pPr>
        <w:pStyle w:val="Normal"/>
        <w:rPr/>
      </w:pPr>
      <w:r>
        <w:rPr/>
        <w:t xml:space="preserve">CIB0NI (Jacques-Ignace), prêtre, né à Lublin le 28 juillet 1660, reçu au séminaire à Varsovie le 23 avril 1682, y a fait les vœux le 24 avril 1684 en présence de M. Tarlo, décédé le 29 novembre 1728 à Varsovie. Supérieur. </w:t>
      </w:r>
      <w:r>
        <w:rPr>
          <w:i/>
        </w:rPr>
        <w:t>Mémoires</w:t>
      </w:r>
      <w:r>
        <w:rPr/>
        <w:t>, t. I, p 193.</w:t>
      </w:r>
    </w:p>
    <w:p>
      <w:pPr>
        <w:pStyle w:val="Normal"/>
        <w:rPr/>
      </w:pPr>
      <w:r>
        <w:rPr/>
        <w:t>CICALLA (Raphaël), prêtre, né à Plaisance le 3 mars 1756, reçu au séminaire à Rome le 24 octobre 1772, y a fait les vœux le 25 octobre 1774 en présence de M. Mantelli.</w:t>
      </w:r>
    </w:p>
    <w:p>
      <w:pPr>
        <w:pStyle w:val="Normal"/>
        <w:rPr/>
      </w:pPr>
      <w:r>
        <w:rPr/>
        <w:t>CICARELLI (Vincent), décédé en mai 1833 à Macerata, ayant 64 ans d'âge et 41 de vocation.</w:t>
      </w:r>
    </w:p>
    <w:p>
      <w:pPr>
        <w:pStyle w:val="Normal"/>
        <w:rPr/>
      </w:pPr>
      <w:r>
        <w:rPr/>
        <w:t>CICHERO (Antoine-Marie), prêtre, né à Recco, diocèse de Gênes, le 10 février 1648, reçu au séminaire à Gênes le 15 août 1676, y a fait les vœux le 17 août 1678 en présence de M. Morando.</w:t>
      </w:r>
    </w:p>
    <w:p>
      <w:pPr>
        <w:pStyle w:val="Normal"/>
        <w:rPr/>
      </w:pPr>
      <w:r>
        <w:rPr/>
        <w:t>CICCIERSK1 (Michel-François), prêtre, né à Kellen, diocèse d'Ermeland, le 20 septembre 1678, reçu au séminaire à Varsovie le 29 novembre 1705, y a fait les vœux le 30 novembre 1707 en présence de M. Kownacki, décédé en 1746 à Culm.</w:t>
      </w:r>
    </w:p>
    <w:p>
      <w:pPr>
        <w:pStyle w:val="Normal"/>
        <w:rPr/>
      </w:pPr>
      <w:r>
        <w:rPr/>
        <w:t>CIELASKIEWICZ (Jean), prêtre, reçu au séminaire en 1757.</w:t>
      </w:r>
    </w:p>
    <w:p>
      <w:pPr>
        <w:pStyle w:val="Normal"/>
        <w:rPr/>
      </w:pPr>
      <w:r>
        <w:rPr/>
        <w:t>CIESLICKI (Paul), prêtre, né au diocèse de Przemysl le 25 janvier 1732, reçu au séminaire à Varsovie le 24 septembre 1756, y a fait les vœux le 25 septembre 1758 en présence de M. Bogdanowiez, décédé le 30 décembre 1775 à Gnesen.</w:t>
      </w:r>
    </w:p>
    <w:p>
      <w:pPr>
        <w:pStyle w:val="Normal"/>
        <w:rPr/>
      </w:pPr>
      <w:r>
        <w:rPr/>
        <w:t>CIESL0WSKI (Adalbert), décédé le 20 mars 1828, ayant 75 ans d'âge et 41 de vocation.</w:t>
      </w:r>
    </w:p>
    <w:p>
      <w:pPr>
        <w:pStyle w:val="Normal"/>
        <w:rPr/>
      </w:pPr>
      <w:r>
        <w:rPr/>
        <w:t>CIMALLI (Jean-Jérôme), coadjuteur, né à Castel-Madama, diocèse de Tivoli, le 25 décembre 1714, reçu au séminaire le 30 avril 1736, [138] a fait les vœux à Pérouse le 27 mai 1738 en présence de M. Perotti, décédé le 4 avril 1767 à Rome.</w:t>
      </w:r>
    </w:p>
    <w:p>
      <w:pPr>
        <w:pStyle w:val="Normal"/>
        <w:rPr/>
      </w:pPr>
      <w:r>
        <w:rPr/>
        <w:t>CIMMERMANN (Jacques). - Voir ZIMERMAN.</w:t>
      </w:r>
    </w:p>
    <w:p>
      <w:pPr>
        <w:pStyle w:val="Normal"/>
        <w:rPr/>
      </w:pPr>
      <w:r>
        <w:rPr/>
        <w:t>CINUZZI (Thomas-Marie-Gaspard), coadjuteur, né à Castelinuzza, diocèse de Fiesoli, en mars 1719, reçu au séminaire à Florence le 14 août 1745, y a fait les vœux le 15 août 1747 en présence de M. Sambucetti.</w:t>
      </w:r>
    </w:p>
    <w:p>
      <w:pPr>
        <w:pStyle w:val="Normal"/>
        <w:rPr/>
      </w:pPr>
      <w:r>
        <w:rPr/>
        <w:t>CIOLFI (Ange), coadjuteur, né à Sora le 15 octobre 1749, reçu au séminaire à Rome le 5 novembre 1768, y a fait les vœux le 27 décembre 1770 en présence de M. Alberti.</w:t>
      </w:r>
    </w:p>
    <w:p>
      <w:pPr>
        <w:pStyle w:val="Normal"/>
        <w:rPr/>
      </w:pPr>
      <w:r>
        <w:rPr/>
        <w:t>CIRIO (Etienne), prêtre, baptisé à Calice, diocèse de Savone, le 10 septembre 1719, reçu au séminaire à Gênes le 1</w:t>
      </w:r>
      <w:r>
        <w:rPr>
          <w:vertAlign w:val="superscript"/>
        </w:rPr>
        <w:t>er</w:t>
      </w:r>
      <w:r>
        <w:rPr/>
        <w:t xml:space="preserve"> novembre 1739, y a fait les vœux le 2 novembre 1741 en présence de M. Guasco.</w:t>
      </w:r>
    </w:p>
    <w:p>
      <w:pPr>
        <w:pStyle w:val="Normal"/>
        <w:rPr/>
      </w:pPr>
      <w:r>
        <w:rPr/>
        <w:t xml:space="preserve">CIRIO (Jean-Bernard), prêtre, né a Calice, diocèse de Savone, le 9 septembre 1692, reçu au séminaire à Gênes le 26 novembre 1713, y a fait les vœux le 30 novembre 1715 en présence de M. Passaggi, décédé le 5 mars 1739 à Florence. </w:t>
      </w:r>
      <w:r>
        <w:rPr>
          <w:i/>
        </w:rPr>
        <w:t>Anciennes Relations</w:t>
      </w:r>
      <w:r>
        <w:rPr/>
        <w:t>, p. 233-235.</w:t>
      </w:r>
    </w:p>
    <w:p>
      <w:pPr>
        <w:pStyle w:val="Normal"/>
        <w:rPr/>
      </w:pPr>
      <w:r>
        <w:rPr/>
        <w:t>CISERANO (Charles), coadjuteur, né à Saint-Colomban, diocèse de Lodi, en août 1664, reçu au séminaire à Gênes le 22 avril 1685, a fait les vœux à Pavie le 4 août 1687 en présence de M. Vacca.</w:t>
      </w:r>
    </w:p>
    <w:p>
      <w:pPr>
        <w:pStyle w:val="Normal"/>
        <w:rPr/>
      </w:pPr>
      <w:r>
        <w:rPr/>
        <w:t>CIURZYNSKI (Sébastien), prêtre, né au diocèse de Gnesen le 20 juin 1755, reçu au séminaire à Varsovie le 8 septembre 1776, y a fait les vœux le 11 octobre 1778 en présence de M. Kezemkowski, décédé le 31 juillet 1785 à Kraslaw.</w:t>
      </w:r>
    </w:p>
    <w:p>
      <w:pPr>
        <w:pStyle w:val="Normal"/>
        <w:rPr/>
      </w:pPr>
      <w:r>
        <w:rPr/>
        <w:t>CIVALIERI (Jean-Barthélemy), prêtre, né à Quatordio, diocèse d'Asti, le 18 novembre 1700, reçu au séminaire à Gênes le 8 octobre 1716, y a fait les vœux le 19 novembre 1718 en présence de M. Monleone.</w:t>
      </w:r>
    </w:p>
    <w:p>
      <w:pPr>
        <w:pStyle w:val="Normal"/>
        <w:rPr/>
      </w:pPr>
      <w:r>
        <w:rPr/>
        <w:t>CLAGI (Casimir-Jean), prêtre, né à Kermandorf, diocèse d'Ermeland, en 1662, reçu au séminaire à Varsovie le 4 janvier 1683, y a fait les vœux le 5 janvier 1685 en présence de M. Fabri.</w:t>
      </w:r>
    </w:p>
    <w:p>
      <w:pPr>
        <w:pStyle w:val="Normal"/>
        <w:rPr/>
      </w:pPr>
      <w:r>
        <w:rPr/>
        <w:t>CLAPISSON (André), coadjuteur, né à Tartaras, diocèse de Lyon, le 12 octobre 1756, reçu au séminaire à Lyon le 14 août 1784, y a fait les vœux le 13 septembre 1786 en présence de M. Verbet.</w:t>
      </w:r>
    </w:p>
    <w:p>
      <w:pPr>
        <w:pStyle w:val="Normal"/>
        <w:rPr/>
      </w:pPr>
      <w:r>
        <w:rPr/>
        <w:t>CLARASSO (Emmanuel), prêtre, né à Granollers, diocèse de Barcelone, le 23 septembre 1797, reçu au séminaire à Barcelone le 27 décembre 1718, y a fait les vœux le 28 décembre 1720 en présence de M. Solsona, décédé le 22 juillet 1755 à Guisona.</w:t>
      </w:r>
    </w:p>
    <w:p>
      <w:pPr>
        <w:pStyle w:val="Normal"/>
        <w:rPr/>
      </w:pPr>
      <w:r>
        <w:rPr/>
        <w:t>CLARET (Jean), coadjuteur, né à Luziez, diocèse de Cahors, le 25 avril 1681, reçu au séminaire à Cahors le 21 mai 1705, y a fait les vœux le 2 juin 1709 en présence de M. Naproux.</w:t>
      </w:r>
    </w:p>
    <w:p>
      <w:pPr>
        <w:pStyle w:val="Normal"/>
        <w:rPr/>
      </w:pPr>
      <w:r>
        <w:rPr/>
        <w:t>CLARIANA (Sauveur), prêtre, né à Reus, diocèse de Tarragone, [139] le 24 décembre 1754, reçu au séminaire à Barcelone le 27 octobre 1776, y a fait les vœux le 28 octobre 1778 en présence de M. Costa.</w:t>
      </w:r>
    </w:p>
    <w:p>
      <w:pPr>
        <w:pStyle w:val="Normal"/>
        <w:rPr/>
      </w:pPr>
      <w:r>
        <w:rPr/>
        <w:t>CLAUDE (Pierre), prêtre, né à Bar-le-Duc le 23 septembre 1738, reçu au séminaire à Paris le 29 septembre 1754, y a fait les vœux le 30 Septembre 1756 en présence de M. Cossart. Assistant général.</w:t>
      </w:r>
    </w:p>
    <w:p>
      <w:pPr>
        <w:pStyle w:val="Normal"/>
        <w:rPr/>
      </w:pPr>
      <w:r>
        <w:rPr/>
        <w:t>CLAUZELS (Charles), prêtre, né à Loupiac, diocèse de Rodez, le 22 mai 1741, reçu au séminaire à Cahors le 29 juin 1762, y a fait les vœux le 30 juin 1764.</w:t>
      </w:r>
    </w:p>
    <w:p>
      <w:pPr>
        <w:pStyle w:val="Normal"/>
        <w:rPr/>
      </w:pPr>
      <w:r>
        <w:rPr/>
        <w:t>CLAVEL (Antoine), prêtre, né au diocèse d'Annecy le 22 février 1752, reçu au séminaire à Lyon le 26 octobre 1775, y a fait les vœux le 27 octobre 1777 en présence de M. Chambovet.</w:t>
      </w:r>
    </w:p>
    <w:p>
      <w:pPr>
        <w:pStyle w:val="Normal"/>
        <w:rPr/>
      </w:pPr>
      <w:r>
        <w:rPr/>
        <w:t>CLAVERA (Marien), coadjuteur, né à Arbos, diocèse de Barcelone, le 14 mars 1779, entré au séminaire à Barcelone le 24 mai 1797, y a fait les vœux le 25 mai 1799 en présence de M. Pi.</w:t>
      </w:r>
    </w:p>
    <w:p>
      <w:pPr>
        <w:pStyle w:val="Normal"/>
        <w:rPr/>
      </w:pPr>
      <w:r>
        <w:rPr/>
        <w:t>CLAVERIE (Jacques), coadjuteur, né à Saint-Pierre-de-Ritombart, diocèse d'Agen, le 23 novembre 1622, reçu au séminaire à La Rose le 29 septembre 1641, y a fait les vœux le 21 novembre 1646.</w:t>
      </w:r>
    </w:p>
    <w:p>
      <w:pPr>
        <w:pStyle w:val="Normal"/>
        <w:rPr/>
      </w:pPr>
      <w:r>
        <w:rPr/>
        <w:t>CLEDZKI (Raphaël), prêtre, né au diocèse de Luzk le 8 octobre 1763, reçu au séminaire à Varsovie le 1</w:t>
      </w:r>
      <w:r>
        <w:rPr>
          <w:vertAlign w:val="superscript"/>
        </w:rPr>
        <w:t>er</w:t>
      </w:r>
      <w:r>
        <w:rPr/>
        <w:t xml:space="preserve"> novembre 1782, y a fait les vœux le 3 novembre 1784.</w:t>
      </w:r>
    </w:p>
    <w:p>
      <w:pPr>
        <w:pStyle w:val="Normal"/>
        <w:rPr/>
      </w:pPr>
      <w:r>
        <w:rPr/>
        <w:t>CLÉSIEN (Joseph), prêtre, né à La Selva, diocèse de Girone, le 23 octobre 1732, reçu au séminaire à Barcelone le 28 février 1759, y a fait les vœux le 1</w:t>
      </w:r>
      <w:r>
        <w:rPr>
          <w:vertAlign w:val="superscript"/>
        </w:rPr>
        <w:t>er</w:t>
      </w:r>
      <w:r>
        <w:rPr/>
        <w:t xml:space="preserve"> mars 1761 en présence de M. Costa.</w:t>
      </w:r>
    </w:p>
    <w:p>
      <w:pPr>
        <w:pStyle w:val="Normal"/>
        <w:rPr/>
      </w:pPr>
      <w:r>
        <w:rPr/>
        <w:t>CLÉMENT (Jean), coadjuteur, né à Lucey, diocèse de Toul, le 13 octobre 1695, reçu au séminaire le 1</w:t>
      </w:r>
      <w:r>
        <w:rPr>
          <w:vertAlign w:val="superscript"/>
        </w:rPr>
        <w:t>er</w:t>
      </w:r>
      <w:r>
        <w:rPr/>
        <w:t xml:space="preserve"> novembre 1713, a fait les vœux le 2 novembre 1715 en présence de M. Le Pays, décédé le 4 mars 1770 à Poitiers.</w:t>
      </w:r>
    </w:p>
    <w:p>
      <w:pPr>
        <w:pStyle w:val="Normal"/>
        <w:rPr/>
      </w:pPr>
      <w:r>
        <w:rPr/>
        <w:t>CLÉMENT (Louis), prêtre, né au diocèse d'Olmutz le 24 août 1744, reçu au séminaire à Cracovie le 10 août 1760, y a fait les vœux le 25 août 1762, décédé le 29 juillet 1797 à Siematiez.</w:t>
      </w:r>
    </w:p>
    <w:p>
      <w:pPr>
        <w:pStyle w:val="Normal"/>
        <w:rPr/>
      </w:pPr>
      <w:r>
        <w:rPr/>
        <w:t>CLERA (Pierre-Vincent), coadjuteur, né au diocèse d'Albenga le 10 novembre 1766, reçu au séminaire à Gênes le 14 août 1784, y a fait les vœux le 2 septembre 1786 en présence de M. Isolabella.</w:t>
      </w:r>
    </w:p>
    <w:p>
      <w:pPr>
        <w:pStyle w:val="Normal"/>
        <w:rPr/>
      </w:pPr>
      <w:r>
        <w:rPr/>
        <w:t>CLERC (René), prêtre, né à Remoncourt, diocèse de Toul, le 15 janvier 1674, reçu au séminaire à Toul le 14 février 1693, y a fait les vœux le 1</w:t>
      </w:r>
      <w:r>
        <w:rPr>
          <w:vertAlign w:val="superscript"/>
        </w:rPr>
        <w:t>er</w:t>
      </w:r>
      <w:r>
        <w:rPr/>
        <w:t xml:space="preserve"> mars 1695 en présence de M. Audiger.</w:t>
      </w:r>
    </w:p>
    <w:p>
      <w:pPr>
        <w:pStyle w:val="Normal"/>
        <w:rPr/>
      </w:pPr>
      <w:r>
        <w:rPr/>
        <w:t>CLERET (Antoine), coadjuteur, né à Gouy, diocèse de Rouen, en 1645, reçu au séminaire à Paris le 16 moût 1670, a fait les vœux à Amiens le 12 octobre 1672.</w:t>
      </w:r>
    </w:p>
    <w:p>
      <w:pPr>
        <w:pStyle w:val="Normal"/>
        <w:rPr/>
      </w:pPr>
      <w:r>
        <w:rPr/>
        <w:t>CLERGÉ (Jean), prêtre, né à Notre-Dame des Noyers, diocèse de Langres, le 22 avril 1697, reçu au séminaire à Paris le 21 avril 1715, y a fait les vœux le 24 avril 1757 en présence de M. Desortiaulx, décédé le 1</w:t>
      </w:r>
      <w:r>
        <w:rPr>
          <w:vertAlign w:val="superscript"/>
        </w:rPr>
        <w:t>er</w:t>
      </w:r>
      <w:r>
        <w:rPr/>
        <w:t xml:space="preserve"> janvier 1751 à Paris (Saint-Lazare). [140]</w:t>
      </w:r>
    </w:p>
    <w:p>
      <w:pPr>
        <w:pStyle w:val="Normal"/>
        <w:rPr/>
      </w:pPr>
      <w:r>
        <w:rPr/>
        <w:t>CLERICI (Hyacinthe), prêtre, né à Turin le 29 janvier 1706, reçu au séminaire à Gênes le 31 octobre 1723, y a fait les vœux le 1</w:t>
      </w:r>
      <w:r>
        <w:rPr>
          <w:vertAlign w:val="superscript"/>
        </w:rPr>
        <w:t>er</w:t>
      </w:r>
      <w:r>
        <w:rPr/>
        <w:t xml:space="preserve"> novembre 1725 en présence de M. Acami, décédé le 8 juillet 1735 à Gênes. </w:t>
      </w:r>
      <w:r>
        <w:rPr>
          <w:i/>
        </w:rPr>
        <w:t>Anciennes Relations</w:t>
      </w:r>
      <w:r>
        <w:rPr/>
        <w:t>, p. 19.</w:t>
      </w:r>
    </w:p>
    <w:p>
      <w:pPr>
        <w:pStyle w:val="Normal"/>
        <w:rPr/>
      </w:pPr>
      <w:r>
        <w:rPr/>
        <w:t>CLERY (Jean-Paul), prêtre, né à Saint-Romain, diocèse d'Alhenga, le 19 avril 1752, reçu au séminaire à Rome le 14 octobre 1768, y a fait les vœux le 15 octobre 1770 en présence de M. Mercuri.</w:t>
      </w:r>
    </w:p>
    <w:p>
      <w:pPr>
        <w:pStyle w:val="Normal"/>
        <w:rPr/>
      </w:pPr>
      <w:r>
        <w:rPr/>
        <w:t xml:space="preserve">CLET (Francois-Regis), prêtre, né à Varces, diocèse de Grenoble, le 19 août 1748, reçu au séminaire à Lyon le 6 mars 1769, y a fait les vœux le 18 mars 1771 en présence de M. Audiffred, décédé le 18 février 1820 en Chine. </w:t>
      </w:r>
      <w:r>
        <w:rPr>
          <w:i/>
        </w:rPr>
        <w:t>Mémoires</w:t>
      </w:r>
      <w:r>
        <w:rPr/>
        <w:t xml:space="preserve">, t. VIII, p. 379-393- Bellet, </w:t>
      </w:r>
      <w:r>
        <w:rPr>
          <w:i/>
        </w:rPr>
        <w:t xml:space="preserve">Vie du vénérable serviteur de Dieu François-Régis Clet </w:t>
      </w:r>
      <w:r>
        <w:rPr/>
        <w:t xml:space="preserve">(Paris, 1891, XIX-176 p.) ; Demimuid, </w:t>
      </w:r>
      <w:r>
        <w:rPr>
          <w:i/>
        </w:rPr>
        <w:t>Vie du vénérable François-Régis Clet</w:t>
      </w:r>
      <w:r>
        <w:rPr/>
        <w:t xml:space="preserve"> (Paris, in-8).</w:t>
      </w:r>
    </w:p>
    <w:p>
      <w:pPr>
        <w:pStyle w:val="Normal"/>
        <w:rPr/>
      </w:pPr>
      <w:r>
        <w:rPr/>
        <w:t>CLICQUOT (Joseph), coadjuteur, né à Saint-Jacques, diocèse de Reims, le 15 août 1696, reçu au séminaire à Paris le 21 septembre 1721, y a fait les vœux le 3 octobre 1723 en présence de M. Dormont.</w:t>
      </w:r>
    </w:p>
    <w:p>
      <w:pPr>
        <w:pStyle w:val="Normal"/>
        <w:rPr/>
      </w:pPr>
      <w:r>
        <w:rPr/>
        <w:t>CLISSON (Regnaud de), prêtre, né à Lanvaudan, diocèse de Dol, en 1649, reçu au séminaire à Paris le 17 octobre 1681, décédé le 1</w:t>
      </w:r>
      <w:r>
        <w:rPr>
          <w:vertAlign w:val="superscript"/>
        </w:rPr>
        <w:t>er</w:t>
      </w:r>
      <w:r>
        <w:rPr/>
        <w:t xml:space="preserve"> avril 1682 à Arras.</w:t>
      </w:r>
    </w:p>
    <w:p>
      <w:pPr>
        <w:pStyle w:val="Normal"/>
        <w:rPr/>
      </w:pPr>
      <w:r>
        <w:rPr/>
        <w:t>CLOS (Michel), coadjuteur, né à Grañena, diocèse de Solsone, le 14 juillet 1757, reçu au séminaire à Barcelone le 1</w:t>
      </w:r>
      <w:r>
        <w:rPr>
          <w:vertAlign w:val="superscript"/>
        </w:rPr>
        <w:t>er</w:t>
      </w:r>
      <w:r>
        <w:rPr/>
        <w:t xml:space="preserve"> janvier 1778, y a fait les vœux le 2 janvier 1780 en présence de M. Costa, décédé en novembre 1828 à Badajos.</w:t>
      </w:r>
    </w:p>
    <w:p>
      <w:pPr>
        <w:pStyle w:val="Normal"/>
        <w:rPr/>
      </w:pPr>
      <w:r>
        <w:rPr/>
        <w:t>CLOUET (Raoul), prêtre, né à Saint-Méen, diocèse de Saint-Malo, reçu au séminaire à Paris, âgé d'environ 27 ans, a fait les vœux à Marseille en présence de M. Parisy. Supérieur.</w:t>
      </w:r>
    </w:p>
    <w:p>
      <w:pPr>
        <w:pStyle w:val="Normal"/>
        <w:rPr/>
      </w:pPr>
      <w:r>
        <w:rPr/>
        <w:t>CLOUTIER (Pierre-René), prêtre, né à Mansigné, diocèse du Mans, le 10 juin 1706, reçu au séminaire à Paris le 26 octobre 1722, y a fait les vœux le 27 octobre 1724 en présence de M. Porte.</w:t>
      </w:r>
    </w:p>
    <w:p>
      <w:pPr>
        <w:pStyle w:val="Normal"/>
        <w:rPr/>
      </w:pPr>
      <w:r>
        <w:rPr/>
        <w:t>CLUZEL (Pierre), prêtre, né à Senat, diocèse de Bourges, le 13 mai 1682, reçu au séminaire à Paris le 6 juin 1700, y a fait les vœux en juin 1702 en présence de M. Lemoussu.</w:t>
      </w:r>
    </w:p>
    <w:p>
      <w:pPr>
        <w:pStyle w:val="Normal"/>
        <w:rPr/>
      </w:pPr>
      <w:r>
        <w:rPr/>
        <w:t>COCHENET (François), coadjuteur, né en 1744, reçu au séminaire en 1782, décédé le 8 septembre 1783 à Paris (Saint-Lazare).</w:t>
      </w:r>
    </w:p>
    <w:p>
      <w:pPr>
        <w:pStyle w:val="Normal"/>
        <w:rPr/>
      </w:pPr>
      <w:r>
        <w:rPr/>
        <w:t>COCHET (Louis-Etienne), prêtre, né à Lyon le 13 décembre 1768, reçu au séminaire à Lyon le 29 septembre 1785, y a fait les vœux le 30 septembre 1787 en présence de M. Blaye, décédé le 11 février 1830 à Valfleury. Visiteur.</w:t>
      </w:r>
    </w:p>
    <w:p>
      <w:pPr>
        <w:pStyle w:val="Normal"/>
        <w:rPr/>
      </w:pPr>
      <w:r>
        <w:rPr/>
        <w:t>COCHET (Jean), coadjuteur, décédé le 7 septembre 1766 à Toul.</w:t>
      </w:r>
    </w:p>
    <w:p>
      <w:pPr>
        <w:pStyle w:val="Normal"/>
        <w:rPr/>
      </w:pPr>
      <w:r>
        <w:rPr>
          <w:caps/>
        </w:rPr>
        <w:t xml:space="preserve">Cocu </w:t>
      </w:r>
      <w:r>
        <w:rPr/>
        <w:t>(Jean), dit Cailliaux, coadjuteur, né à Bellicourt, diocèse de Noyon, le 5 juin 1663, reçu au séminaire à Paris le 13 juin 1695, a fait les vœux à Chartres le 15 août 1697 en présence de M. Darrest.</w:t>
      </w:r>
    </w:p>
    <w:p>
      <w:pPr>
        <w:pStyle w:val="Normal"/>
        <w:rPr/>
      </w:pPr>
      <w:r>
        <w:rPr/>
        <w:t>CODEGLIA (Jean-Baptiste), prêtre, né au diocèse de Sarzane [141] le 30 août 1737, reçu au séminaire le 17 octobre 1755, décédé le 10 novembre 1786 à Paris.</w:t>
      </w:r>
    </w:p>
    <w:p>
      <w:pPr>
        <w:pStyle w:val="Normal"/>
        <w:rPr/>
      </w:pPr>
      <w:r>
        <w:rPr/>
        <w:t>CODEVELLE (Louis-Dominique-Charlemagne), prêtre, né à Hesdin, diocèse de Saint-Omer, le 28 janvier 1733, reçu au séminaire à Paris le 28 avril 1749, y a fait les vœux le 29 avril 1751, en présence de M. Jaubert.</w:t>
      </w:r>
    </w:p>
    <w:p>
      <w:pPr>
        <w:pStyle w:val="Normal"/>
        <w:rPr/>
      </w:pPr>
      <w:r>
        <w:rPr/>
        <w:t>CODINA (Sauveur), prêtre, né à Hostalrich, diocèse de Girone, le 10 avril 1765, reçu au séminaire à Barcelone le 2 février 1785, y a fait les vœux le 3 février 1787 en présence de M. Ferrer. Supérieur.</w:t>
      </w:r>
    </w:p>
    <w:p>
      <w:pPr>
        <w:pStyle w:val="Normal"/>
        <w:rPr/>
      </w:pPr>
      <w:r>
        <w:rPr/>
        <w:t xml:space="preserve">CODOING (Bernard), prêtre, né à Agen le 11 août 1610, reçu au séminaire à Paris le 10 février 1636. Supérieur. </w:t>
      </w:r>
      <w:r>
        <w:rPr>
          <w:i/>
        </w:rPr>
        <w:t>Not. imp</w:t>
      </w:r>
      <w:r>
        <w:rPr/>
        <w:t>., t. 11, p. 35-77.</w:t>
      </w:r>
    </w:p>
    <w:p>
      <w:pPr>
        <w:pStyle w:val="Normal"/>
        <w:rPr/>
      </w:pPr>
      <w:r>
        <w:rPr/>
        <w:t>COELHO (Athanase-Dominique), prêtre, né à Gollegaa le 25 juin 1728, reçu au séminaire à Lisbonne le 25 juillet 1743, y a fait les vœux le 26 juillet 1746 en présence de M. Gorgonio, décédé le 19 juillet 1796 à Crato.</w:t>
      </w:r>
    </w:p>
    <w:p>
      <w:pPr>
        <w:pStyle w:val="Normal"/>
        <w:rPr/>
      </w:pPr>
      <w:r>
        <w:rPr/>
        <w:t>COELHO-MACHADO (Didace), prêtre, né à Angra le 12 février 1714, reçu au séminaire à Lisbonne le 23 janvier 1757, y a fait les vœux le 24 janvier 1759 en présence de M. Gorgonio, décédé le 23 avril 1787 à Lisbonne. Supérieur.</w:t>
      </w:r>
    </w:p>
    <w:p>
      <w:pPr>
        <w:pStyle w:val="Normal"/>
        <w:rPr/>
      </w:pPr>
      <w:r>
        <w:rPr/>
        <w:t>COELHO-MARTINZ (Jean), prêtre, né à Mindé, diocèse de Leyra, le 15 janvier 1704, reçu au séminaire à Lisbonne le 21 décembre 1751, y a fait les vœux le 22 décembre 1753 en présence de M. Almeyda.</w:t>
      </w:r>
    </w:p>
    <w:p>
      <w:pPr>
        <w:pStyle w:val="Normal"/>
        <w:rPr/>
      </w:pPr>
      <w:r>
        <w:rPr/>
        <w:t>COELIS (Bernard), prêtre, né à Villeneuve, diocèse d'Agen, le 17 mai 1764, reçu au séminaire à Cahors le 9 aoüt 1782, y a fait les vœux le 10 août 1784 en présence de M. Vallery.</w:t>
      </w:r>
    </w:p>
    <w:p>
      <w:pPr>
        <w:pStyle w:val="Normal"/>
        <w:rPr/>
      </w:pPr>
      <w:r>
        <w:rPr>
          <w:caps/>
        </w:rPr>
        <w:t>CŒuRDEROY</w:t>
      </w:r>
      <w:r>
        <w:rPr/>
        <w:t xml:space="preserve"> (Claude), prêtre, né à La Fère, diocèse de Laon, le 20 avril 1668, reçu au séminaire à Paris le 30 juin 1688, y a fait les vœux le 1</w:t>
      </w:r>
      <w:r>
        <w:rPr>
          <w:vertAlign w:val="superscript"/>
        </w:rPr>
        <w:t>er</w:t>
      </w:r>
      <w:r>
        <w:rPr/>
        <w:t xml:space="preserve"> juillet 1690 en présence de M. Savoye.</w:t>
      </w:r>
    </w:p>
    <w:p>
      <w:pPr>
        <w:pStyle w:val="Normal"/>
        <w:rPr/>
      </w:pPr>
      <w:r>
        <w:rPr/>
        <w:t>CŒURDEROY (Jacques-Joseph), prêtre, né à Crépy-en-Valois, diocèse de Senlis, le 6 juillet 1662, reçu au séminaire à Paris le 13 octobre 1687, y a fait les vœux le 14 octobre 1689 en présence de M. Savoye.</w:t>
      </w:r>
    </w:p>
    <w:p>
      <w:pPr>
        <w:pStyle w:val="Normal"/>
        <w:rPr/>
      </w:pPr>
      <w:r>
        <w:rPr/>
        <w:t>COFFEMANT (Nicolas), coadjuteur, né à Crusnes, diocèse de Metz, en 1623, reçu au séminaire à Paris en juin 1649, y a fait les vœux le 25 juillet 1656.</w:t>
      </w:r>
    </w:p>
    <w:p>
      <w:pPr>
        <w:pStyle w:val="Normal"/>
        <w:rPr/>
      </w:pPr>
      <w:r>
        <w:rPr/>
        <w:t>COGLÉE (Gérard), coadjuteur, né à Carigue, en Irlande, reçu au séminaire à Paris le février 1655, y a fait les vœux le 17 mars 1660 en présence de M. Witebled.</w:t>
      </w:r>
    </w:p>
    <w:p>
      <w:pPr>
        <w:pStyle w:val="Normal"/>
        <w:rPr/>
      </w:pPr>
      <w:r>
        <w:rPr/>
        <w:t>COGLÉE (Laurent), coadjuteur, né à Carigue, en Irlande, le 10 août ..., reçu au séminaire à Paris en février 1654, y a fait les vœux le 25 mars 1659 en présence de M. Alméras.</w:t>
      </w:r>
    </w:p>
    <w:p>
      <w:pPr>
        <w:pStyle w:val="Normal"/>
        <w:rPr/>
      </w:pPr>
      <w:r>
        <w:rPr/>
        <w:t>COGLÉE (Marc), prêtre, né à Carigue, en Irlande, le 25 avril 1614, reçu au séminaire à Paris le 24 juillet 1643, y a fait les vœux le 13 décembre 1649. Supérieur. [142]</w:t>
      </w:r>
    </w:p>
    <w:p>
      <w:pPr>
        <w:pStyle w:val="Normal"/>
        <w:rPr/>
      </w:pPr>
      <w:r>
        <w:rPr/>
        <w:t>COHADE (Jean-Claude), prêtre, né à Riom le 30 octobre 1729, reçu au séminaire à Paris le 13 octobre 1750, y a fait les vœux le 1</w:t>
      </w:r>
      <w:r>
        <w:rPr>
          <w:vertAlign w:val="superscript"/>
        </w:rPr>
        <w:t>er</w:t>
      </w:r>
      <w:r>
        <w:rPr/>
        <w:t xml:space="preserve"> décembre 1752 en présence de M. Jaubert.</w:t>
      </w:r>
    </w:p>
    <w:p>
      <w:pPr>
        <w:pStyle w:val="Normal"/>
        <w:rPr/>
      </w:pPr>
      <w:r>
        <w:rPr/>
        <w:t>COIGA (Jean-Augustin), prêtre, né à Cerno, diocèse d'Albenga, le 27 juillet 1653, reçu au séminaire à Gênes le 20 mai 1679, a fait les vœux à Rome le 23 mai 1681 en présence de M. Biggi.</w:t>
      </w:r>
    </w:p>
    <w:p>
      <w:pPr>
        <w:pStyle w:val="Normal"/>
        <w:rPr/>
      </w:pPr>
      <w:r>
        <w:rPr/>
        <w:t>COINCHE (François-Phulibert), coadjuteur, né à Bagneux, diocèse de Bourges, le 25 octobre 1724, reçu au séminaire à Paris le 23 janvier 1752, y a fait les vœux le 24 février 1754 en présence de M. Jaubert.</w:t>
      </w:r>
    </w:p>
    <w:p>
      <w:pPr>
        <w:pStyle w:val="Normal"/>
        <w:rPr/>
      </w:pPr>
      <w:r>
        <w:rPr/>
        <w:t>COINDÉ (Nicolas), prêtre, né à Saint-Jean-de-Losne, diocèse de Dijon, le 15 septembre 1728, reçu au séminaire à Paris le 15 janvier 1747, y a fait les vœux le 16 janvier 1749 en présence de M. Jaubert.</w:t>
      </w:r>
    </w:p>
    <w:p>
      <w:pPr>
        <w:pStyle w:val="Normal"/>
        <w:rPr/>
      </w:pPr>
      <w:r>
        <w:rPr/>
        <w:t>COINTEMENT (Jean-François), prêtre, né à Thiembronne, diocèse de Boulogne, reçu au séminaire à Paris le 12 mai 1748, y a fait les vœux le 13 mai 1750 en présence de M. Jaubert.</w:t>
      </w:r>
    </w:p>
    <w:p>
      <w:pPr>
        <w:pStyle w:val="Normal"/>
        <w:rPr/>
      </w:pPr>
      <w:r>
        <w:rPr/>
        <w:t>COINTEREL (François), prêtre, né à Eu, diocèse de Rouen, en 1643, reçu au séminaire à Paris le 23 mai 1665, y a fait les vœux le 24 mai 1667 en présence de M. Grégoire.</w:t>
      </w:r>
    </w:p>
    <w:p>
      <w:pPr>
        <w:pStyle w:val="Normal"/>
        <w:rPr/>
      </w:pPr>
      <w:r>
        <w:rPr/>
        <w:t>COINTEREL (Jean), prêtre, né à Eu, diocèse de Rouen, en mars 1637, reçu au séminaire à Paris le 19 novembre 1657, y a fait les vœux le 25 novembre 1659 en présence de M. Langlois.</w:t>
      </w:r>
    </w:p>
    <w:p>
      <w:pPr>
        <w:pStyle w:val="Normal"/>
        <w:rPr/>
      </w:pPr>
      <w:r>
        <w:rPr/>
        <w:t>COINTEREL (Pierre), prêtre, né à Eu, diocèse de Rouen, en 1644, reçu au séminaire à Paris le 7 novembre 1666, y a fait les vœux le 8 novembre 1668 en présence de M. Grégoire.</w:t>
      </w:r>
    </w:p>
    <w:p>
      <w:pPr>
        <w:pStyle w:val="Normal"/>
        <w:rPr/>
      </w:pPr>
      <w:r>
        <w:rPr/>
        <w:t>COINTRET (Jean-François-Clément), prêtre, né à Vaudelainville, diocèse de Metz, le 28 juillet 1767, reçu au séminaire à Paris le 28 octobre 1783, y a fait les vœux le 29 octobre 1785 en présence de M. Ferrand.</w:t>
      </w:r>
    </w:p>
    <w:p>
      <w:pPr>
        <w:pStyle w:val="Normal"/>
        <w:rPr/>
      </w:pPr>
      <w:r>
        <w:rPr/>
        <w:t>COIRO (Pascal), prêtre, né le 3 juillet 1759, reçu au séminaire à Rome le 24 Janvier 1783, y a fait les vœux le 25 janvier 1785 en présence de M. Macchi.</w:t>
      </w:r>
    </w:p>
    <w:p>
      <w:pPr>
        <w:pStyle w:val="Normal"/>
        <w:rPr/>
      </w:pPr>
      <w:r>
        <w:rPr/>
        <w:t>COITIER (Joseph-Désiré), prétre, né à Lons-le-Saunier le 28 juillet 1710, reçu au séminaire à Paris le 20 juin 1728, y a fait les vœux le 21 juin 1730 en présence de M. de Laforest, décédé le 17 janvier 1768 à Paris (Saint-Lazare).</w:t>
      </w:r>
    </w:p>
    <w:p>
      <w:pPr>
        <w:pStyle w:val="Normal"/>
        <w:rPr/>
      </w:pPr>
      <w:r>
        <w:rPr/>
        <w:t>COLA (Jean-Baptiste), prêtre, né an diocèse de Milan le 18 août 1763, reçu au séminaire a Gênes le 14 novembre 1781, y a fait les vœux le 15 novembre 1783 en présence de M. Isolabella.</w:t>
      </w:r>
    </w:p>
    <w:p>
      <w:pPr>
        <w:pStyle w:val="Normal"/>
        <w:rPr/>
      </w:pPr>
      <w:r>
        <w:rPr/>
        <w:t>COLARETA (Joseph), prêtre, né à Rivarolo, diocèse de Gênes, le 31 mars 1644, reçu au séminaire à Gènes le 8 juillet 1661, y a fait les vœux le 22 juillet 1663 en présence de M. Pesnelle.</w:t>
      </w:r>
    </w:p>
    <w:p>
      <w:pPr>
        <w:pStyle w:val="Normal"/>
        <w:rPr/>
      </w:pPr>
      <w:r>
        <w:rPr/>
        <w:t>COLAS (Armand), prêtre, né à Sedan le 25 février 1688, reçu au [143] séminaire à Paris le 7 février 1708, y a fait les vœux le 8 février 1710 en présence de M. Bonnet.</w:t>
      </w:r>
    </w:p>
    <w:p>
      <w:pPr>
        <w:pStyle w:val="Normal"/>
        <w:rPr/>
      </w:pPr>
      <w:r>
        <w:rPr/>
        <w:t>COLAS (Charles-Louis), prêtre, né à Sedan le 15 décembre 1697, reçu au séminaire à Paris le 24 décembre 1713, y a fait les vœux le 25 décembre 1715 en présence de M. Porte.</w:t>
      </w:r>
    </w:p>
    <w:p>
      <w:pPr>
        <w:pStyle w:val="Normal"/>
        <w:rPr/>
      </w:pPr>
      <w:r>
        <w:rPr/>
        <w:t>COLAS (François), prêtre, né à Sedan le 4 mars 1693, reçu au séminaire à Paris le 17 septembre 1713, y a fait les vœux le 18 septembre 1715 en présence de M. Porte.</w:t>
      </w:r>
    </w:p>
    <w:p>
      <w:pPr>
        <w:pStyle w:val="Normal"/>
        <w:rPr/>
      </w:pPr>
      <w:r>
        <w:rPr/>
        <w:t>COLAS (Jean), prêtre, né à Sedan le 3 février 1686, reçu au séminaire à Paris le 11 octobre 1705, y a fait les vœux le 12 octobre 1707 en présence de M. Bonnet, décédé le 22 mars 1767 à Fontainebleau. Supérieur.</w:t>
      </w:r>
    </w:p>
    <w:p>
      <w:pPr>
        <w:pStyle w:val="Normal"/>
        <w:rPr/>
      </w:pPr>
      <w:r>
        <w:rPr/>
        <w:t>COLAS (Louis), prêtre, né à Sedan le 25 juillet 1684, reçu au séminaire à Paris le 30 juillet 1702, y a fait les vœux le 31 juillet 1704 en présence de M. Bonnet.</w:t>
      </w:r>
    </w:p>
    <w:p>
      <w:pPr>
        <w:pStyle w:val="Normal"/>
        <w:rPr/>
      </w:pPr>
      <w:r>
        <w:rPr/>
        <w:t>COLAS (Ponce), prêtre, né à Sedan le 24 janvier 1695, reçu au séminaire à Paris le 24 décembre 1713, y a fait les vœux le 25 décembre 1715 en présence de M. Porte.</w:t>
      </w:r>
    </w:p>
    <w:p>
      <w:pPr>
        <w:pStyle w:val="Normal"/>
        <w:rPr/>
      </w:pPr>
      <w:r>
        <w:rPr/>
        <w:t>COLCHEN (Mathias), prêtre, né à Bouzonville, diocèse de Metz, le 18 novembre 1744, reçu au séminaire à Paris le 8 mai 1763, y a fait les vœux le 9 mai 1765 en présence de M. Didier</w:t>
      </w:r>
    </w:p>
    <w:p>
      <w:pPr>
        <w:pStyle w:val="Normal"/>
        <w:rPr/>
      </w:pPr>
      <w:r>
        <w:rPr/>
        <w:t>COLÉE (Antoine), prêtre, né Amiens le 28 octobre 1610, reçu au séminaire à Paris en octobre 1630. Supérieur.</w:t>
      </w:r>
    </w:p>
    <w:p>
      <w:pPr>
        <w:pStyle w:val="Normal"/>
        <w:rPr/>
      </w:pPr>
      <w:r>
        <w:rPr/>
        <w:t>COLETÈS (Gaspard), coadjuteur, né à Guisona le 2 juillet 1731, reçu au séminaire à Guisona le 1</w:t>
      </w:r>
      <w:r>
        <w:rPr>
          <w:vertAlign w:val="superscript"/>
        </w:rPr>
        <w:t>er</w:t>
      </w:r>
      <w:r>
        <w:rPr/>
        <w:t xml:space="preserve"> juin 1760, y a fait les vœux le 19 juillet 1762 en présence de M. Masnou, décédé le 25 février 1796 à Barcelone.</w:t>
      </w:r>
    </w:p>
    <w:p>
      <w:pPr>
        <w:pStyle w:val="Normal"/>
        <w:rPr/>
      </w:pPr>
      <w:r>
        <w:rPr/>
        <w:t xml:space="preserve">COLIN (Nicolas), prêtre, né à Grenant, diocèse de Langres, le 12 décembre 1730, reçu au séminaire à Paris le 20 Mai 1747, y a fait les vœux le 21 mai 1749 en présence de M. Jaubert, décédé le 3 septembre 1792 à Paris (Saint-Firmin). </w:t>
      </w:r>
      <w:r>
        <w:rPr>
          <w:i/>
        </w:rPr>
        <w:t>Circulaires</w:t>
      </w:r>
      <w:r>
        <w:rPr/>
        <w:t>, t. II, p. 601.</w:t>
      </w:r>
    </w:p>
    <w:p>
      <w:pPr>
        <w:pStyle w:val="Normal"/>
        <w:rPr/>
      </w:pPr>
      <w:r>
        <w:rPr/>
        <w:t>COLIN (Pierre), coadjuteur, né à Jouy-sur-Morin, diocèse de Meaux, en 1635, reçu au séminaire à Paris le 22 juin 1663, y a fait les vœux le 24 juin 1665 en présence de M. Grégoire.</w:t>
      </w:r>
    </w:p>
    <w:p>
      <w:pPr>
        <w:pStyle w:val="Normal"/>
        <w:rPr/>
      </w:pPr>
      <w:r>
        <w:rPr/>
        <w:t>COLL (Joseph), prêtre, né à Seva, diocèse de Vich, le 1</w:t>
      </w:r>
      <w:r>
        <w:rPr>
          <w:vertAlign w:val="superscript"/>
        </w:rPr>
        <w:t>er</w:t>
      </w:r>
      <w:r>
        <w:rPr/>
        <w:t xml:space="preserve"> juin 1771, reçu au séminaire à Barcelone le 2 juin 1791, a fait les vœux le 3 juin 1793 en présence de M. Camprodon, décédé le 30 juillet 1851 à Carcassonne.</w:t>
      </w:r>
    </w:p>
    <w:p>
      <w:pPr>
        <w:pStyle w:val="Normal"/>
        <w:rPr/>
      </w:pPr>
      <w:r>
        <w:rPr/>
        <w:t>COLL (Pierre), coadjuteur, décédé le 7 janvier 1846 à Madrid, ayant 85 ans d'âge et 60 de vocation.</w:t>
      </w:r>
    </w:p>
    <w:p>
      <w:pPr>
        <w:pStyle w:val="Normal"/>
        <w:rPr/>
      </w:pPr>
      <w:r>
        <w:rPr/>
        <w:t>COLLA (Jean-Laurent), coadjuteur, né à Gênes le 28 juillet 1684, reçu au séminaire le 2 août 1701.</w:t>
      </w:r>
    </w:p>
    <w:p>
      <w:pPr>
        <w:pStyle w:val="Normal"/>
        <w:rPr/>
      </w:pPr>
      <w:r>
        <w:rPr/>
        <w:t>COLLARD (Jacques), coadjuteur, né à Fère-Champenoise, diocèse [144] de Châlons le 1</w:t>
      </w:r>
      <w:r>
        <w:rPr>
          <w:vertAlign w:val="superscript"/>
        </w:rPr>
        <w:t xml:space="preserve">er </w:t>
      </w:r>
      <w:r>
        <w:rPr/>
        <w:t>décembre 1656, reçu au séminaire à Paris le 20 mars 1698, y a fait les vœux le 21 mars 1700 en présence de M. Briderey, décédé le 31 janvier 1739 à Paris (Saint-Lazare).</w:t>
      </w:r>
    </w:p>
    <w:p>
      <w:pPr>
        <w:pStyle w:val="Normal"/>
        <w:rPr/>
      </w:pPr>
      <w:r>
        <w:rPr/>
        <w:t>COLLARELLI (Nicolas), coadjuteur, né à Rome le 31 juillet 1748, reçu au séminaire à Rome le 5 novembre 1768, y a fait les vœux le 17 décembre 1770 en présence de M. Aliberti.</w:t>
      </w:r>
    </w:p>
    <w:p>
      <w:pPr>
        <w:pStyle w:val="Normal"/>
        <w:rPr/>
      </w:pPr>
      <w:r>
        <w:rPr/>
        <w:t>COLLET (Adrien), coadjuteur, décédé le décembre 1761 à Saint-Brieuc.</w:t>
      </w:r>
    </w:p>
    <w:p>
      <w:pPr>
        <w:pStyle w:val="Normal"/>
        <w:rPr/>
      </w:pPr>
      <w:r>
        <w:rPr/>
        <w:t>COLLET (Charles), prêtre, né à Lyon le 22 mai 1737, reçu au séminaire à Lyon le 27 septembre 1754, y a fait les vœux le 28 septembre 1756 en présence de M. Belmond.</w:t>
      </w:r>
    </w:p>
    <w:p>
      <w:pPr>
        <w:pStyle w:val="Normal"/>
        <w:rPr/>
      </w:pPr>
      <w:r>
        <w:rPr/>
        <w:t>COLLET (Denis), coadjuteur, né à Estrées, diocèse d'Amiens, le 5 janvier 1709, reçu au séminaire à Paris le 25 juillet 1729, y a fait les vœux le 26 juillet 1731 en présence de M. Richon, décédé le 3 septembre 1755 à Chartres (Petit séminaire)</w:t>
      </w:r>
    </w:p>
    <w:p>
      <w:pPr>
        <w:pStyle w:val="Normal"/>
        <w:rPr/>
      </w:pPr>
      <w:r>
        <w:rPr/>
        <w:t>COLLET (Jean-René), prêtre, né à Alençon le 14 septembre 1756, reçu au séminaire à Paris le 17 février 1782, y a fait les vœux le 20 février 1784 en présence de M. Julienne.</w:t>
      </w:r>
    </w:p>
    <w:p>
      <w:pPr>
        <w:pStyle w:val="Normal"/>
        <w:rPr/>
      </w:pPr>
      <w:r>
        <w:rPr/>
        <w:t xml:space="preserve">COLLET (Pierre), prêtre, né à Ternay, diocèse du Mans, le 31 août 1693, reçu au séminaire à Paris le 6 septembre 1717, y a fait les vœux le 7 septembre 1719 en présence de M. Dormond, décédé le 6 octobre 1770 à Paris (Bons-Enfants). Supérieur. </w:t>
      </w:r>
      <w:r>
        <w:rPr>
          <w:i/>
        </w:rPr>
        <w:t>Not. bibliog</w:t>
      </w:r>
      <w:r>
        <w:rPr/>
        <w:t>., p. 33-81.</w:t>
      </w:r>
    </w:p>
    <w:p>
      <w:pPr>
        <w:pStyle w:val="Normal"/>
        <w:rPr/>
      </w:pPr>
      <w:r>
        <w:rPr/>
        <w:t>COLLET (Pierre), prêtre, né à Lescouët, diocèse de Saint-Malo, le 17 mars 1704, reçu au séminaire à Paris le 12 janvier 1730, y a fait les vœux le 13 janvier 1732 en présence de M. Richon.</w:t>
      </w:r>
    </w:p>
    <w:p>
      <w:pPr>
        <w:pStyle w:val="Normal"/>
        <w:rPr/>
      </w:pPr>
      <w:r>
        <w:rPr/>
        <w:t>COLLEVILLE (Louis), coadjuteur, né à Saint-Vincent-aux-Chapeliers, diocèse d'Amiens, le 27 juin 1700, reçu au séminaire à Paris le 5 juillet 1722, y a fait les vœux le 6 juillet 1724 en présence de M. Thibault.</w:t>
      </w:r>
    </w:p>
    <w:p>
      <w:pPr>
        <w:pStyle w:val="Normal"/>
        <w:rPr/>
      </w:pPr>
      <w:r>
        <w:rPr/>
        <w:t>COLLIER, prêtre, décédé en 1796 à Paris.</w:t>
      </w:r>
    </w:p>
    <w:p>
      <w:pPr>
        <w:pStyle w:val="Normal"/>
        <w:rPr/>
      </w:pPr>
      <w:r>
        <w:rPr/>
        <w:t>COLLIER (Michel), coadjuteur, né à Hallivillers, diocèse d'Amiens, le 23 juin 1647, reçu au séminaire à Amiens le 1</w:t>
      </w:r>
      <w:r>
        <w:rPr>
          <w:vertAlign w:val="superscript"/>
        </w:rPr>
        <w:t>er</w:t>
      </w:r>
      <w:r>
        <w:rPr/>
        <w:t xml:space="preserve"> janvier 5672, y a fait les vœux le 9 janvier 1674 en présence de M. Théroude.</w:t>
      </w:r>
    </w:p>
    <w:p>
      <w:pPr>
        <w:pStyle w:val="Normal"/>
        <w:rPr/>
      </w:pPr>
      <w:r>
        <w:rPr/>
        <w:t>COLLIÈRES (Louis-Claude), prêtre, né à Angers le 4 janvier 1706, reçu au séminaire à Paris le 21 août 1729, a fait les vœux à Saintes le 5 novembre 1731 en présence de M. Belly.</w:t>
      </w:r>
    </w:p>
    <w:p>
      <w:pPr>
        <w:pStyle w:val="Normal"/>
        <w:rPr/>
      </w:pPr>
      <w:r>
        <w:rPr/>
        <w:t>COLLIET (Claude), coadjuteur, né à Thoissey-en-Dombes, diocèse le Lyon, le 25 mars 1648, reçu au séminaire à Lyon le 10 septembre 1673, y a fait les vœux le 1</w:t>
      </w:r>
      <w:r>
        <w:rPr>
          <w:vertAlign w:val="superscript"/>
        </w:rPr>
        <w:t>er</w:t>
      </w:r>
      <w:r>
        <w:rPr/>
        <w:t xml:space="preserve"> décembre 1675 en présence de M. Le Bourgeois.</w:t>
      </w:r>
    </w:p>
    <w:p>
      <w:pPr>
        <w:pStyle w:val="Normal"/>
        <w:rPr/>
      </w:pPr>
      <w:r>
        <w:rPr/>
      </w:r>
    </w:p>
    <w:p>
      <w:pPr>
        <w:pStyle w:val="Normal"/>
        <w:rPr/>
      </w:pPr>
      <w:r>
        <w:rPr/>
        <w:t>COLLIGNON (Claude-Léonard), prêtre, né à Dôle le 15 octobre 1715, [145] reçu au séminaire à Paris le 29 août 1733, y a fait les vœux le 30 août 1735 en présence de M. Richon.</w:t>
      </w:r>
    </w:p>
    <w:p>
      <w:pPr>
        <w:pStyle w:val="Normal"/>
        <w:rPr/>
      </w:pPr>
      <w:r>
        <w:rPr/>
        <w:t>COLLIN (Alexis), prêtre, né à Domblain, diocèse de Langres, le 13 janvier 1755, reçu au séminaire à Paris le 26 novembre 1771, y a fait les vœux le 27 novembre 1773 eu présence de M. Chalamel.</w:t>
      </w:r>
    </w:p>
    <w:p>
      <w:pPr>
        <w:pStyle w:val="Normal"/>
        <w:rPr/>
      </w:pPr>
      <w:r>
        <w:rPr/>
        <w:t>COLLIN (Jean-François), prêtre, né à Gondrecourt, diocèse de Toul, le 13 septembre 1684, reçu au séminaire à Paris le 3 avril 1706, y a fait les vœux le 4 octobre 1708 en présence de M. Bonnet.</w:t>
      </w:r>
    </w:p>
    <w:p>
      <w:pPr>
        <w:pStyle w:val="Normal"/>
        <w:rPr/>
      </w:pPr>
      <w:r>
        <w:rPr/>
        <w:t>COLLON (Dominique), prêtre, né à Toul le 4 novembre 1688, reçu au séminaire à Paris le 12 octobre 1706, y a fait les vœux le 13 octobre 1708 en présence de M. Bonnet.</w:t>
      </w:r>
    </w:p>
    <w:p>
      <w:pPr>
        <w:pStyle w:val="Normal"/>
        <w:rPr/>
      </w:pPr>
      <w:r>
        <w:rPr/>
        <w:t>COLLOT (Christophe), prêtre, né à Pierrefitte, près Bar-le-Duc, en février 1734, reçu au séminaire à Paris le 7 août 1755, y fait les vœux le 17 octobre 1757 en présence de M. Cossart.</w:t>
      </w:r>
    </w:p>
    <w:p>
      <w:pPr>
        <w:pStyle w:val="Normal"/>
        <w:rPr/>
      </w:pPr>
      <w:r>
        <w:rPr/>
        <w:t>COLLOT (Jean-Joseph), prêtre, né à Sedan le 2 février 1725, reçu au séminaire à Paris le 4 décembre 1740, y a fait les vœux le 2 février 1743. Visiteur.</w:t>
      </w:r>
    </w:p>
    <w:p>
      <w:pPr>
        <w:pStyle w:val="Normal"/>
        <w:rPr/>
      </w:pPr>
      <w:r>
        <w:rPr/>
        <w:t>COLLOT (Joseph), prêtre, né à Bar-le-Duc le 2 juin 1746, reçu au séminaire à Paris le 7 octobre 1762, y a fait les vœux le 8 octobre 1764 en présence de M. Didier.</w:t>
      </w:r>
    </w:p>
    <w:p>
      <w:pPr>
        <w:pStyle w:val="Normal"/>
        <w:rPr/>
      </w:pPr>
      <w:r>
        <w:rPr/>
        <w:t xml:space="preserve">COLLOT (Louis-Bernard), prêtre, né à Sedan le 3 octobre 1716, reçu au séminaire à Paris le 19 décembre 1734, y a fait les vœux le 20 décembre 1736 en présence de M. Gros, décédé le 25 avril 1788 à Arras. Visiteur. </w:t>
      </w:r>
      <w:r>
        <w:rPr>
          <w:i/>
        </w:rPr>
        <w:t>Circulaires</w:t>
      </w:r>
      <w:r>
        <w:rPr/>
        <w:t>, t. II, p. 257.</w:t>
      </w:r>
    </w:p>
    <w:p>
      <w:pPr>
        <w:pStyle w:val="Normal"/>
        <w:rPr/>
      </w:pPr>
      <w:r>
        <w:rPr/>
        <w:t>COLLUCCI (Ange), coadjuteur, né à Magliano, diocèse de Fermo, le 29 septembre 1668, reçu au séminaire à Gênes le 31 décembre 1695, a fait les vœux à Naples le 1</w:t>
      </w:r>
      <w:r>
        <w:rPr>
          <w:vertAlign w:val="superscript"/>
        </w:rPr>
        <w:t>er</w:t>
      </w:r>
      <w:r>
        <w:rPr/>
        <w:t xml:space="preserve"> janvier 1697.</w:t>
      </w:r>
    </w:p>
    <w:p>
      <w:pPr>
        <w:pStyle w:val="Normal"/>
        <w:rPr/>
      </w:pPr>
      <w:r>
        <w:rPr/>
        <w:t>C0LMON (Pierre), coadjuteur, né à Bordeaux en 1665, reçu au séminaire à La Rose le septembre 1685, y a fait les vœux le 22 septembre 1687.</w:t>
      </w:r>
    </w:p>
    <w:p>
      <w:pPr>
        <w:pStyle w:val="Normal"/>
        <w:rPr/>
      </w:pPr>
      <w:r>
        <w:rPr/>
        <w:t>COLOMBARI (Marie-Georges-François), prêtre, né au diocèse de Novare le 23 avril 1743, reçu au séminaire à Gênes le 7 octobre 1761, y a fait les vœux le 30 novembre 1763 en présence de M. Vaccarezza, décédé le 14 septembre 1777 dans sa famille.</w:t>
      </w:r>
    </w:p>
    <w:p>
      <w:pPr>
        <w:pStyle w:val="Normal"/>
        <w:rPr/>
      </w:pPr>
      <w:r>
        <w:rPr/>
        <w:t>COLOMBEL (François), coadjuteur, né à Genets, diocèse d'Evreux, le 23 octobre 1713, reçu au séminaire à Paris le 1</w:t>
      </w:r>
      <w:r>
        <w:rPr>
          <w:vertAlign w:val="superscript"/>
        </w:rPr>
        <w:t>er</w:t>
      </w:r>
      <w:r>
        <w:rPr/>
        <w:t xml:space="preserve"> septembre 1748, y a fait les vœux le 2 septembre 1750 en présence de M. Jaubert, décédé le 6 avril 1779 à Paris (Saint-Lazare).</w:t>
      </w:r>
    </w:p>
    <w:p>
      <w:pPr>
        <w:pStyle w:val="Normal"/>
        <w:rPr/>
      </w:pPr>
      <w:r>
        <w:rPr/>
        <w:t xml:space="preserve">COLOMBEI. (Louis), prêtre, né à Magnv, diocèse de Rouen, le 26 novembre 1664, reçu ait séminaire à Paris le 5 juillet 1688, y a fait les vœux le 6 juillet 1690 en présence de M. Savoye, décédé en mai 1732 à Versailles. </w:t>
      </w:r>
      <w:r>
        <w:rPr>
          <w:i/>
        </w:rPr>
        <w:t>Not. ms</w:t>
      </w:r>
      <w:r>
        <w:rPr/>
        <w:t>.</w:t>
      </w:r>
    </w:p>
    <w:p>
      <w:pPr>
        <w:pStyle w:val="Normal"/>
        <w:rPr/>
      </w:pPr>
      <w:r>
        <w:rPr/>
        <w:t>COLOMBET (Joseph), coadjuteur, né le 21 mars 1740, reçu au séminaire à Saint-Méen en 1765, y a fait les vœux en 1767. [146]</w:t>
      </w:r>
    </w:p>
    <w:p>
      <w:pPr>
        <w:pStyle w:val="Normal"/>
        <w:rPr/>
      </w:pPr>
      <w:r>
        <w:rPr/>
        <w:t>COLOMBI (François), prêtre, né à Torricella, diocèse de Girone, le 4 avril 1767, reçu au séminaire à Barcelone le 22 juillet 1785, y a fait les vœux le 23 juillet 1787 en présence de M. Ferrer, décédé le 2 mai 1789 Barcelone.</w:t>
      </w:r>
    </w:p>
    <w:p>
      <w:pPr>
        <w:pStyle w:val="Normal"/>
        <w:rPr/>
      </w:pPr>
      <w:r>
        <w:rPr/>
        <w:t>COLOMBO (Jacques-Antoine), prêtre, né à Albonèse, diocèse de Pavie, le 14 février 1710, reçu au séminaire à Gênes le 4 novembre 1728, y a fait les vœux le 19 novembre 1730 en présence de M. Chiesa, décédé le 24 août 1780 à Crémone.</w:t>
      </w:r>
    </w:p>
    <w:p>
      <w:pPr>
        <w:pStyle w:val="Normal"/>
        <w:rPr/>
      </w:pPr>
      <w:r>
        <w:rPr/>
        <w:t>COLOMBOT (Zacharie), prêtre, né à Vesoul le 7 juillet 1755, reçu au séminaire à Paris le 14 juin 1771, y a fait les vœux le 15 juin 1773 en présence de M. Chalamel.</w:t>
      </w:r>
    </w:p>
    <w:p>
      <w:pPr>
        <w:pStyle w:val="Normal"/>
        <w:rPr/>
      </w:pPr>
      <w:r>
        <w:rPr/>
        <w:t>COLOMET (Jean), clerc, né en 1760, reçu au séminaire en 1784, décédé le 10 février 1785 Barcelone.</w:t>
      </w:r>
    </w:p>
    <w:p>
      <w:pPr>
        <w:pStyle w:val="Normal"/>
        <w:rPr/>
      </w:pPr>
      <w:r>
        <w:rPr/>
        <w:t>COLONNA (Antoine), prêtre, né au diocèse de Messine le 13 mars 1712, reçu au séminaire le 9 août 1739, a fait les vœux à Tivoli le 10 août 1741.</w:t>
      </w:r>
    </w:p>
    <w:p>
      <w:pPr>
        <w:pStyle w:val="Normal"/>
        <w:rPr/>
      </w:pPr>
      <w:r>
        <w:rPr/>
        <w:t>COLONY (Jean-Marie de), prêtre, né le 24 juin 1669 à Seon, diocèse de Genève, reçu au séminaire à Paris le 28 juin 1687, y a fait les vœux le 29 juin 1689 en présence de M. Savoye.</w:t>
      </w:r>
    </w:p>
    <w:p>
      <w:pPr>
        <w:pStyle w:val="Normal"/>
        <w:rPr/>
      </w:pPr>
      <w:r>
        <w:rPr/>
        <w:t>COLSENET (François), coadjuteur, né à Courtisols, diocèse de Châlons, le 20 octobre 1713, reçu au séminaire à Sens le 24 décembre 1736, y a fait les vœux le 1</w:t>
      </w:r>
      <w:r>
        <w:rPr>
          <w:vertAlign w:val="superscript"/>
        </w:rPr>
        <w:t>er</w:t>
      </w:r>
      <w:r>
        <w:rPr/>
        <w:t xml:space="preserve"> février 1739.</w:t>
      </w:r>
    </w:p>
    <w:p>
      <w:pPr>
        <w:pStyle w:val="Normal"/>
        <w:rPr/>
      </w:pPr>
      <w:r>
        <w:rPr/>
        <w:t xml:space="preserve">COLSI (Camille), prêtre, né à Rome le 14 juillet 1746, reçu au séminaire à Rome le 18 janvier 1764, y a fait les vœux le 19 janvier 1766 en présence de M. Lemêtre, décédé le 17 mai 1822 Santorin. </w:t>
      </w:r>
      <w:r>
        <w:rPr>
          <w:i/>
        </w:rPr>
        <w:t>Not. imp</w:t>
      </w:r>
      <w:r>
        <w:rPr/>
        <w:t>., t. II, p. 91-98.</w:t>
      </w:r>
    </w:p>
    <w:p>
      <w:pPr>
        <w:pStyle w:val="Normal"/>
        <w:rPr/>
      </w:pPr>
      <w:r>
        <w:rPr/>
        <w:t xml:space="preserve">COLUCCI (Ange), coadjuteur, décédé le 29 janvier 1748 à Florence, ayant 77 ans d'âge et 51 de vocation. </w:t>
      </w:r>
      <w:r>
        <w:rPr>
          <w:i/>
        </w:rPr>
        <w:t>Not. ms.</w:t>
      </w:r>
    </w:p>
    <w:p>
      <w:pPr>
        <w:pStyle w:val="Normal"/>
        <w:rPr/>
      </w:pPr>
      <w:r>
        <w:rPr/>
        <w:t xml:space="preserve">COLUCCI (Barthélemy-Antoine), prêtre, né à Lucques le 10 mars 1753, reçu au séminaire à Rome le 6 novembre 1781, y a fait les vœux le 7 novembre 1783 en présence de M. Bistolfi, décédé le 11 février 1830 à Rome (Saint-Sylvestre). </w:t>
      </w:r>
      <w:r>
        <w:rPr>
          <w:i/>
        </w:rPr>
        <w:t>Not. ms</w:t>
      </w:r>
      <w:r>
        <w:rPr/>
        <w:t>.</w:t>
      </w:r>
    </w:p>
    <w:p>
      <w:pPr>
        <w:pStyle w:val="Normal"/>
        <w:rPr/>
      </w:pPr>
      <w:r>
        <w:rPr>
          <w:caps/>
        </w:rPr>
        <w:t>CoLuzzi</w:t>
      </w:r>
      <w:r>
        <w:rPr/>
        <w:t xml:space="preserve"> (Jean-Baptiste), prêtre, né au diocèse de Vellestri le 30 mars 1755, reçu au séminaire à Rome le 22 novembre 1775, y a fait les vœux le 23 novembre 1777 en présence de M. Alasia, décédé le 17 janvier 1782 à Lecce. </w:t>
      </w:r>
      <w:r>
        <w:rPr>
          <w:i/>
        </w:rPr>
        <w:t>Not. ms</w:t>
      </w:r>
      <w:r>
        <w:rPr/>
        <w:t>.</w:t>
      </w:r>
    </w:p>
    <w:p>
      <w:pPr>
        <w:pStyle w:val="Normal"/>
        <w:rPr/>
      </w:pPr>
      <w:r>
        <w:rPr/>
        <w:t>COMANEDI (Jean-Baptiste), prêtre, né à Bussane, diocèse d'Albenga, le 19 novembre 1751, reçu au séminaire à Rome le 27 février 1771, y a fait les vœux le 28 février 1773 en présence de M. Caromi.</w:t>
      </w:r>
    </w:p>
    <w:p>
      <w:pPr>
        <w:pStyle w:val="Normal"/>
        <w:rPr/>
      </w:pPr>
      <w:r>
        <w:rPr/>
        <w:t>COMBAREL (Antoine), coadjuteur, né à Cazals, diocèse de Cahors, le 1</w:t>
      </w:r>
      <w:r>
        <w:rPr>
          <w:vertAlign w:val="superscript"/>
        </w:rPr>
        <w:t>er</w:t>
      </w:r>
      <w:r>
        <w:rPr/>
        <w:t xml:space="preserve"> février 1667, reçu au séminaire à Cahors le 29 avril 1685, y a fait les vœux le mai 1687 en présence de M. Cebié.</w:t>
      </w:r>
    </w:p>
    <w:p>
      <w:pPr>
        <w:pStyle w:val="Normal"/>
        <w:rPr/>
      </w:pPr>
      <w:r>
        <w:rPr/>
        <w:t>COMBARRIEU (Pierre), prêtre, né à Castelfranc, diocèse de Cahors, [147] le 7 avril 1692, reçu au séminaire à Cahors le 13 mai 1714, y a fait les vœux le 14 mai 1716 en présence de M. Monier. -.</w:t>
      </w:r>
    </w:p>
    <w:p>
      <w:pPr>
        <w:pStyle w:val="Normal"/>
        <w:rPr/>
      </w:pPr>
      <w:r>
        <w:rPr/>
        <w:t>COMBES (Jean-Jacques-Joseph), prêtre, né au diocèse d'Albi en 1757, reçu au séminaire à Cahors le 14 août 1776, y a fait les vœux le 15 août 1778 en présence de M. Judicis.</w:t>
      </w:r>
    </w:p>
    <w:p>
      <w:pPr>
        <w:pStyle w:val="Normal"/>
        <w:rPr/>
      </w:pPr>
      <w:r>
        <w:rPr/>
        <w:t>COMBESCURE (Jean-Alexandre), clerc, né à Bédarieux, diocèse de Béziers, le 18 mai 1763, reçu au séminaire à Cahors le 12 août 1780, y a fait les vœux le 13 août 1782 en présence de M. Davelu, décédé le 7 septembre 1786 à Cahors.</w:t>
      </w:r>
    </w:p>
    <w:p>
      <w:pPr>
        <w:pStyle w:val="Normal"/>
        <w:rPr/>
      </w:pPr>
      <w:r>
        <w:rPr/>
        <w:t>COMBROUZE (Jean-Baptiste), prêtre, né à Salviac, diocèse de Cahors, le 9 août 1766, reçu au séminaire à Cahors le 13 juillet 1784, y a fait les vœux le 19 juillet 1786 en présence de M. Valery.</w:t>
      </w:r>
    </w:p>
    <w:p>
      <w:pPr>
        <w:pStyle w:val="Normal"/>
        <w:rPr/>
      </w:pPr>
      <w:r>
        <w:rPr/>
        <w:t>COMINO (Jacques-Antoine), prêtre, né à Pavie le 16 août 1712, reçu au séminaire à Gênes le 26 septembre 1733, y a fait les vœux le 27 septembre 1735 en présence de M. Chiesa, décédé le 3 février 1773 à Udine.</w:t>
      </w:r>
    </w:p>
    <w:p>
      <w:pPr>
        <w:pStyle w:val="Normal"/>
        <w:rPr/>
      </w:pPr>
      <w:r>
        <w:rPr/>
        <w:t>COMINO (Jacques-Antoine), coadjuteur, né à Liaraga, diocèse de Turin, le 1</w:t>
      </w:r>
      <w:r>
        <w:rPr>
          <w:vertAlign w:val="superscript"/>
        </w:rPr>
        <w:t>er</w:t>
      </w:r>
      <w:r>
        <w:rPr/>
        <w:t xml:space="preserve"> février 1703, reçu au séminaire à Gênes le 1</w:t>
      </w:r>
      <w:r>
        <w:rPr>
          <w:vertAlign w:val="superscript"/>
        </w:rPr>
        <w:t>er</w:t>
      </w:r>
      <w:r>
        <w:rPr/>
        <w:t xml:space="preserve"> février 1722, a fait les vœux à Bastia le 2 février 1724 en présence de M. Lanfranco.</w:t>
      </w:r>
    </w:p>
    <w:p>
      <w:pPr>
        <w:pStyle w:val="Normal"/>
        <w:rPr/>
      </w:pPr>
      <w:r>
        <w:rPr/>
        <w:t>COMINO (Joseph), coadjuteur, reçu au séminaire en 1722.</w:t>
      </w:r>
    </w:p>
    <w:p>
      <w:pPr>
        <w:pStyle w:val="Normal"/>
        <w:rPr/>
      </w:pPr>
      <w:r>
        <w:rPr/>
        <w:t>COMO (Jean-Camille), prêtre, né à Pavie le 23 décembre 1739, reçu au séminaire à Turin le 1</w:t>
      </w:r>
      <w:r>
        <w:rPr>
          <w:vertAlign w:val="superscript"/>
        </w:rPr>
        <w:t>er</w:t>
      </w:r>
      <w:r>
        <w:rPr/>
        <w:t xml:space="preserve"> novembre 1760, y a fait les vœux le 2 novembre 1762 en présence de M. Pessiardi.</w:t>
      </w:r>
    </w:p>
    <w:p>
      <w:pPr>
        <w:pStyle w:val="Normal"/>
        <w:rPr/>
      </w:pPr>
      <w:r>
        <w:rPr/>
        <w:t>COMPAGNON (Blaise), coadjuteur, né à Richelieu, diocèse de Poitiers, le 15 décembre 1719, reçu au séminaire à Richelieu le 12 janvier 1744, y a fait les vœux le 13 janvier 1746 en présence de M. Petit.</w:t>
      </w:r>
    </w:p>
    <w:p>
      <w:pPr>
        <w:pStyle w:val="Normal"/>
        <w:rPr/>
      </w:pPr>
      <w:r>
        <w:rPr/>
        <w:t xml:space="preserve">COMPANS (Jean), prêtre, né à Dalou, diocèse de Pamiers, le 28 avril 1748, reçu au séminaire à Cahors le 16 décembre 1763, y a fait les vœux le 29 avril 1766 en présence de M. Compans, décédé le 7 février 1835 à Toulouse. Supérieur. </w:t>
      </w:r>
      <w:r>
        <w:rPr>
          <w:i/>
        </w:rPr>
        <w:t>Not. bibliog</w:t>
      </w:r>
      <w:r>
        <w:rPr/>
        <w:t>., p. 81-84.</w:t>
      </w:r>
    </w:p>
    <w:p>
      <w:pPr>
        <w:pStyle w:val="Normal"/>
        <w:rPr/>
      </w:pPr>
      <w:r>
        <w:rPr/>
        <w:t>COMPANS (Jean-Jacques), prêtre, né à Alos, diocèse de Pamiers, le 16 octobre 1725, reçu au séminaire à Cahors le 29 octobre 1745, y a fait les vœux le 30 octobre 1747 en présence de M. Bastit. Supérieur.</w:t>
      </w:r>
    </w:p>
    <w:p>
      <w:pPr>
        <w:pStyle w:val="Normal"/>
        <w:rPr/>
      </w:pPr>
      <w:r>
        <w:rPr/>
        <w:t>COMPANS (Louis-Joseph) était, le 20 décembre 1783, directeur au séminaire de Pamiers.</w:t>
      </w:r>
    </w:p>
    <w:p>
      <w:pPr>
        <w:pStyle w:val="Normal"/>
        <w:rPr/>
      </w:pPr>
      <w:r>
        <w:rPr/>
        <w:t>COMPANY (Michel), prêtre, né à Algaida, diocèse de Majorque, le 19 janvier 1736, reçu au séminaire à Barcelone le 16 novembre 1761, y a fait les vœux le 17 novembre 1763 en présence de M. Fals.</w:t>
      </w:r>
    </w:p>
    <w:p>
      <w:pPr>
        <w:pStyle w:val="Normal"/>
        <w:rPr/>
      </w:pPr>
      <w:r>
        <w:rPr/>
        <w:t>COMPAS (Antoine), coadjuteur, né au diocèse d'Ivrée le 16 janvier 1751, reçu au séminaire à Rome le 29 novembre 1772, y a fait les vœux le 30 novembre 1774 en présence de M. Feneja, décédé le 5 avril 1835 à Savone.</w:t>
      </w:r>
    </w:p>
    <w:p>
      <w:pPr>
        <w:pStyle w:val="Normal"/>
        <w:rPr/>
      </w:pPr>
      <w:r>
        <w:rPr/>
        <w:t>COMPÈRE (Pierre- François), prêtre, né à Saint-Quentin le [148] 24 août 1684, reçu an séminaire a Paris le 26 mai 1703, y a fait les vœux le 11 juillet 1705 en présence de M. Bonnet.</w:t>
      </w:r>
    </w:p>
    <w:p>
      <w:pPr>
        <w:pStyle w:val="Normal"/>
        <w:rPr/>
      </w:pPr>
      <w:r>
        <w:rPr/>
        <w:t>COMPIANI (Joseph-Félix), prêtre, né à Gênes le 23 octobre 1731, reçu au séminaire à Gênes le 14 octobre 1751, y a fait les vœux le 15 octobre 1753 en présence de M. Figari.</w:t>
      </w:r>
    </w:p>
    <w:p>
      <w:pPr>
        <w:pStyle w:val="Normal"/>
        <w:rPr/>
      </w:pPr>
      <w:r>
        <w:rPr/>
        <w:t>COMPOIX (Claude-André), prêtre, né à Annecy en 1630, reçu au séminaire à Paris le 18 septembre 1662, a fait les vœux.</w:t>
      </w:r>
    </w:p>
    <w:p>
      <w:pPr>
        <w:pStyle w:val="Normal"/>
        <w:rPr/>
      </w:pPr>
      <w:r>
        <w:rPr/>
        <w:t>COMTE (Joachim), prêtre, né à Champlitte, diocèse de Dijon, le 16 septembre 1720, reçu au séminaire à Paria le 19 février 1737, y a fait les vœux le 20 février 1739 en présence de M. Gros. Supérieur.</w:t>
      </w:r>
    </w:p>
    <w:p>
      <w:pPr>
        <w:pStyle w:val="Normal"/>
        <w:rPr/>
      </w:pPr>
      <w:r>
        <w:rPr/>
        <w:t>CONDAMEN (Louis), coadjuteur, né au diocèse de Lyon le 9 octobre 1738, reçu an séminaire à Lyon le 4 janvier 1763, y a fait les vœux le 12 mars 1765.</w:t>
      </w:r>
    </w:p>
    <w:p>
      <w:pPr>
        <w:pStyle w:val="Normal"/>
        <w:rPr/>
      </w:pPr>
      <w:r>
        <w:rPr/>
        <w:t>CONDAMIN (Jean-Claude), prêtre, né à Mornant, diocèse de Lyon, le 28 septembre 1735, reçu au séminaire à Lyon le 5 janvier 1752, y a fait les vœux le 6 janvier 1754 en présence de M. Belmond. Supérieur.</w:t>
      </w:r>
    </w:p>
    <w:p>
      <w:pPr>
        <w:pStyle w:val="Normal"/>
        <w:rPr/>
      </w:pPr>
      <w:r>
        <w:rPr/>
        <w:t>CONDOUR (Jean), coadjuteur, né à Lectoure le 25 mai 1757, reçu au séminaire à Cahors le 8 juin 1779, y a fait les vœux le 11 juin 1781.</w:t>
      </w:r>
    </w:p>
    <w:p>
      <w:pPr>
        <w:pStyle w:val="Normal"/>
        <w:rPr/>
      </w:pPr>
      <w:r>
        <w:rPr/>
        <w:t>CONGOUREUX (Jean-François), prêtre, né au diocèse d'Albi le 18 janvier 1761, reçu au séminaire à Cahors le 12 août 1780, y a fait les vœux le 13 août 1782 en présence de M. Davelu.</w:t>
      </w:r>
    </w:p>
    <w:p>
      <w:pPr>
        <w:pStyle w:val="Normal"/>
        <w:rPr/>
      </w:pPr>
      <w:r>
        <w:rPr/>
        <w:t>CONSTANS (Antoine), prêtre, né à Moussac, diocese de Cahors, le 11 mars 1731, reçu au séminaire à Cahors le 12 mars 1749, y a fait les vœux le 6 avril 1751 en présence de M. Chareun, décédé le 26 mai 1781 à Cahors.</w:t>
      </w:r>
    </w:p>
    <w:p>
      <w:pPr>
        <w:pStyle w:val="Normal"/>
        <w:rPr/>
      </w:pPr>
      <w:r>
        <w:rPr/>
        <w:t>CONSTANS (Antoine), coadjuteur, né à San-Juan de las Abadesas, diocèse de Vich, le 22 octobre 1758, entré au séminaire à Barcelone le 2 juin 1791, y a fait les vœux le 3 juin 1793 en présence de M. Cancer.</w:t>
      </w:r>
    </w:p>
    <w:p>
      <w:pPr>
        <w:pStyle w:val="Normal"/>
        <w:rPr/>
      </w:pPr>
      <w:r>
        <w:rPr/>
        <w:t>CONSTANS (Gérard), prêtre, né au Bas, diocèse de Cahors, le 7 décembre  1702, reçu au séminaire à Cahors le 20 décembre 1724, y a fait les vœux le 31 décembre 1726 en présence de M. Bastit, décédé le 14 juillet 1780 à Villefranche.</w:t>
      </w:r>
    </w:p>
    <w:p>
      <w:pPr>
        <w:pStyle w:val="Normal"/>
        <w:rPr/>
      </w:pPr>
      <w:r>
        <w:rPr/>
        <w:t>CONSTANS (Jean), prêtre, né à Gourdon le 9 août 1724, reçu au séminaire à Cahors le 21 mars 1742, y a fait les vœux le 22 mars 1744 présence de M. Bastit, décédé en octobre 1773 dans sa famille.</w:t>
      </w:r>
    </w:p>
    <w:p>
      <w:pPr>
        <w:pStyle w:val="Normal"/>
        <w:rPr/>
      </w:pPr>
      <w:r>
        <w:rPr/>
        <w:t>CONSTANS DE MOLIN (Jean-François), prêtre, décédé le 15 avril 1767 à Versailles (Notre-Dame).</w:t>
      </w:r>
    </w:p>
    <w:p>
      <w:pPr>
        <w:pStyle w:val="Normal"/>
        <w:rPr/>
      </w:pPr>
      <w:r>
        <w:rPr/>
        <w:t>CONSTANTIN (François), prêtre, né à Saint-Etienne, diocèse de Limoges, en 1623, reçu au séminaire à Limoges le 19 décembre 1643, a fait les vœux le 25 décembre 1645.</w:t>
      </w:r>
    </w:p>
    <w:p>
      <w:pPr>
        <w:pStyle w:val="Normal"/>
        <w:rPr/>
      </w:pPr>
      <w:r>
        <w:rPr/>
        <w:t xml:space="preserve">CONSTANTINI (Paul), coadjuteur, né à Recanati le 13 février 1681, reçu au séminaire à Rome le 18 avril 1702, y a fait les vœux le [149] 20 avril 1704 en présence de M. Teppa, décédé le 20 novembre 1743 à Rome (Monte-Citorio). </w:t>
      </w:r>
      <w:r>
        <w:rPr>
          <w:i/>
        </w:rPr>
        <w:t>Anciennes Relations</w:t>
      </w:r>
      <w:r>
        <w:rPr/>
        <w:t>, p. 538.</w:t>
      </w:r>
    </w:p>
    <w:p>
      <w:pPr>
        <w:pStyle w:val="Normal"/>
        <w:rPr/>
      </w:pPr>
      <w:r>
        <w:rPr/>
        <w:t xml:space="preserve">CONSTANTINO (Jean-Thomas), prêtre, né à Bra, diocèse de Turin, le 7 mars 1653, reçu au séminaire à Gênes le 23 mars 1673, y a fait les vœux le 25 mars 1675 en présence de M. Chossinon, décédé le 14 novembre 1731. </w:t>
      </w:r>
      <w:r>
        <w:rPr>
          <w:i/>
        </w:rPr>
        <w:t>Not. ms</w:t>
      </w:r>
      <w:r>
        <w:rPr/>
        <w:t>.</w:t>
      </w:r>
    </w:p>
    <w:p>
      <w:pPr>
        <w:pStyle w:val="Normal"/>
        <w:rPr/>
      </w:pPr>
      <w:r>
        <w:rPr/>
        <w:t>CONTENOT (Charles), prêtre, né à Bar-le-Duc le 16 juillet 1732, reçu au séminaire à Paris le 21 novembre 1751, y a fait les vœux le 22 novembre 1753. Supérieur.</w:t>
      </w:r>
    </w:p>
    <w:p>
      <w:pPr>
        <w:pStyle w:val="Normal"/>
        <w:rPr/>
      </w:pPr>
      <w:r>
        <w:rPr/>
        <w:t>CONTENOT (François), prêtre, né à Bar-le-Duc le 24 mars 1723, reçu au séminaire à Paris le juin 1742, y a fait les vœux le 10 juin 1744 en présence de M. Le Bail, décédé le 29 octobre 1786 à Toul.</w:t>
      </w:r>
    </w:p>
    <w:p>
      <w:pPr>
        <w:pStyle w:val="Normal"/>
        <w:rPr/>
      </w:pPr>
      <w:r>
        <w:rPr/>
        <w:t>CONTESSA (Antoine de), prêtre, né à Rome le 6 février 1754, reçu au séminaire à Rome le 9 avril 1774, y a fait les vœux le 8 septembre 1776 en présence de M. Mantelli.</w:t>
      </w:r>
    </w:p>
    <w:p>
      <w:pPr>
        <w:pStyle w:val="Normal"/>
        <w:rPr/>
      </w:pPr>
      <w:r>
        <w:rPr/>
        <w:t>CONTI (Antoine), coadjuteur, né à Crémone le 3 octobre 1698, reçu au séminaire à Florence le 26 juillet 1718, y a fait les vœux le 31 juillet 1720 en présence de M. Scaramelli, décédé le 29 avril 1765 à Florence.</w:t>
      </w:r>
    </w:p>
    <w:p>
      <w:pPr>
        <w:pStyle w:val="Normal"/>
        <w:rPr/>
      </w:pPr>
      <w:r>
        <w:rPr>
          <w:caps/>
        </w:rPr>
        <w:t>CoNti</w:t>
      </w:r>
      <w:r>
        <w:rPr/>
        <w:t xml:space="preserve"> (Etienne-Thomas), coadjuteur, né à Barano, diocèse d'Ischia, le 26 décembre 1677, reçu au séminaire à Naples le 2 février 1704, a fait les vœux à Rome (SS. Jean et Paul) le 3 février 1706 en présence de M. Blanciardi, décédé le 25 mars 1740 à Naples. </w:t>
      </w:r>
      <w:r>
        <w:rPr>
          <w:i/>
        </w:rPr>
        <w:t>Anciennes Relations</w:t>
      </w:r>
      <w:r>
        <w:rPr/>
        <w:t>, p. 277.</w:t>
      </w:r>
    </w:p>
    <w:p>
      <w:pPr>
        <w:pStyle w:val="Normal"/>
        <w:rPr/>
      </w:pPr>
      <w:r>
        <w:rPr/>
        <w:t>CONTI (Jean-André), prêtre, né à Gênes le 22 novembre 1731, reçu au séminaire à Gènes le 3 octobre 1751, y a fait les vœux le 4 octobre 1753 en présence de M. Figari.</w:t>
      </w:r>
    </w:p>
    <w:p>
      <w:pPr>
        <w:pStyle w:val="Normal"/>
        <w:rPr/>
      </w:pPr>
      <w:r>
        <w:rPr/>
        <w:t>CONTRE (Jean), coadjuteur, né à Echon, diocèse de Lyon, en 1609, reçu au séminaire à Paris le 29 février 1639.</w:t>
      </w:r>
    </w:p>
    <w:p>
      <w:pPr>
        <w:pStyle w:val="Normal"/>
        <w:rPr/>
      </w:pPr>
      <w:r>
        <w:rPr/>
        <w:t>CONVERTINI (François-Xavier), prêtre, né au diocèse d’Asti le 2 novembre 1756, reçu an séminaire à Naples le 1</w:t>
      </w:r>
      <w:r>
        <w:rPr>
          <w:vertAlign w:val="superscript"/>
        </w:rPr>
        <w:t>er</w:t>
      </w:r>
      <w:r>
        <w:rPr/>
        <w:t xml:space="preserve"> février 1774, a fait les vœux à Rome le 2 février 1776 en présence de M. Cavallini.</w:t>
      </w:r>
    </w:p>
    <w:p>
      <w:pPr>
        <w:pStyle w:val="Normal"/>
        <w:rPr/>
      </w:pPr>
      <w:r>
        <w:rPr/>
        <w:t>COPPAT (Gabriel), prêtre, né à Epinal le 20 août 1643, reçu au séminaire à Paris le 20 avril 1667, y a fait les vœux le 21 avril 1669 en présence de M. Luchet.</w:t>
      </w:r>
    </w:p>
    <w:p>
      <w:pPr>
        <w:pStyle w:val="Normal"/>
        <w:rPr/>
      </w:pPr>
      <w:r>
        <w:rPr/>
        <w:t>COPPAT (Jean-Baptiste-Marie), prêtre, né à Epinal le 21 janvier 1763, reçu au séminaire à Paris le 14 mars 1783, y a fait les vœux le 15 mars 1785 en présence de M. Ferrand.</w:t>
      </w:r>
    </w:p>
    <w:p>
      <w:pPr>
        <w:pStyle w:val="Normal"/>
        <w:rPr/>
      </w:pPr>
      <w:r>
        <w:rPr/>
        <w:t xml:space="preserve">COPPIER (Pierre), prêtre, né à Notre-Dame d’Abondance, diocèse de Genève, le 18 juillet 1679, reçu au séminaire à Lyon le 7 septembre 1704, y a fait les vœux le 8 septembre 1706 en présence de M. Porte, décédé le 29 septembre 1744 à Tours. </w:t>
      </w:r>
      <w:r>
        <w:rPr>
          <w:i/>
        </w:rPr>
        <w:t>Anciennes Relations</w:t>
      </w:r>
      <w:r>
        <w:rPr/>
        <w:t xml:space="preserve">, p. 567-568 ; </w:t>
      </w:r>
      <w:r>
        <w:rPr>
          <w:i/>
        </w:rPr>
        <w:t>Not. imp</w:t>
      </w:r>
      <w:r>
        <w:rPr/>
        <w:t>., t. IV, p. 372-373. [150]</w:t>
      </w:r>
    </w:p>
    <w:p>
      <w:pPr>
        <w:pStyle w:val="Normal"/>
        <w:rPr/>
      </w:pPr>
      <w:r>
        <w:rPr/>
        <w:t>COQUEL (Nicolas), coadjuteur, né au diocèse de Cambrai le 4 avril 1664, reçu au séminaire à Amiens le 24 août 1698, y a fait les vœux le 26 août 1698 en présence de M. Watel.</w:t>
      </w:r>
    </w:p>
    <w:p>
      <w:pPr>
        <w:pStyle w:val="Normal"/>
        <w:rPr/>
      </w:pPr>
      <w:r>
        <w:rPr/>
        <w:t>COR (Corentin), coadjuteur, né à Ploudaniel, diocèse de Léon, en 1674, décédé le 5 mars 1748 à Agen.</w:t>
      </w:r>
    </w:p>
    <w:p>
      <w:pPr>
        <w:pStyle w:val="Normal"/>
        <w:rPr/>
      </w:pPr>
      <w:r>
        <w:rPr/>
        <w:t>CORAS, coadjuteur, était à Bordeaux au XVIII</w:t>
      </w:r>
      <w:r>
        <w:rPr>
          <w:vertAlign w:val="superscript"/>
        </w:rPr>
        <w:t>e</w:t>
      </w:r>
      <w:r>
        <w:rPr/>
        <w:t xml:space="preserve"> siècle. Bertrand, </w:t>
      </w:r>
      <w:r>
        <w:rPr>
          <w:i/>
        </w:rPr>
        <w:t>Histoire des Séminaires de Bordeaux</w:t>
      </w:r>
      <w:r>
        <w:rPr/>
        <w:t>, t. III, p. 292.</w:t>
      </w:r>
    </w:p>
    <w:p>
      <w:pPr>
        <w:pStyle w:val="Normal"/>
        <w:rPr/>
      </w:pPr>
      <w:r>
        <w:rPr/>
        <w:t>CORBEAU (Jean), prêtre, né au Pas, diocèse du Mans, le 12 janvier 1671, reçu au séminaire à Paris le 1</w:t>
      </w:r>
      <w:r>
        <w:rPr>
          <w:vertAlign w:val="superscript"/>
        </w:rPr>
        <w:t>er</w:t>
      </w:r>
      <w:r>
        <w:rPr/>
        <w:t xml:space="preserve"> juin 1695, y a fait les vœux le 2 juin 1697 en présence de M. Briderey.</w:t>
      </w:r>
    </w:p>
    <w:p>
      <w:pPr>
        <w:pStyle w:val="Normal"/>
        <w:rPr/>
      </w:pPr>
      <w:r>
        <w:rPr/>
        <w:t>CORBIER (Matthieu), prêtre, né à Fontenay-le-Comte le 3 octobre 1700, reçu au séminaire à Paris le 16 décembre 1730, a fait les vœux à Fontainebleau le 17 décembre 1732 en présence de M. Bonnet, décédé le 11 décembre 1762 à Beauvais. Supérieur.</w:t>
      </w:r>
    </w:p>
    <w:p>
      <w:pPr>
        <w:pStyle w:val="Normal"/>
        <w:rPr/>
      </w:pPr>
      <w:r>
        <w:rPr/>
        <w:t>C0RBIÈRE (Paul), clerc, né à Saint-Piat, diocèse de Chartres, le 24 juin 1691, reçu au séminaire à Paris le 27 novembre 1712, décédé le 17 novembre 1714.</w:t>
      </w:r>
    </w:p>
    <w:p>
      <w:pPr>
        <w:pStyle w:val="Normal"/>
        <w:rPr/>
      </w:pPr>
      <w:r>
        <w:rPr/>
        <w:t>CORBY (Baptiste-Roger), prêtre, né à Paris le 20 août 1678, reçu au séminaire à Paris le 8 juin 1698, y a fait les vœux le 9 juin 1700 en présence de M. Briderey.</w:t>
      </w:r>
    </w:p>
    <w:p>
      <w:pPr>
        <w:pStyle w:val="Normal"/>
        <w:rPr/>
      </w:pPr>
      <w:r>
        <w:rPr/>
        <w:t>CORDANO (Jean-Barthélemy), coadjuteur, né à Fontana-Buona, diocèse de Gênes, le 10 janvier 1655, reçu au séminaire à Gênes le 1</w:t>
      </w:r>
      <w:r>
        <w:rPr>
          <w:vertAlign w:val="superscript"/>
        </w:rPr>
        <w:t>er</w:t>
      </w:r>
      <w:r>
        <w:rPr/>
        <w:t xml:space="preserve"> janvier 1675, a fait les vœux à Turin le 24 février 1677 en présence de M. Robiolis.</w:t>
      </w:r>
    </w:p>
    <w:p>
      <w:pPr>
        <w:pStyle w:val="Normal"/>
        <w:rPr/>
      </w:pPr>
      <w:r>
        <w:rPr/>
        <w:t>CORDERI (Paul-Ignace), prêtre, né au diocèse de Turin le 26 octobre 1738, reçu au séminaire à Turin le 25 octobre 1755, y a fait les vœux le 26 octobre 1757 en présence de M. Albertini.</w:t>
      </w:r>
    </w:p>
    <w:p>
      <w:pPr>
        <w:pStyle w:val="Normal"/>
        <w:rPr/>
      </w:pPr>
      <w:r>
        <w:rPr/>
        <w:t>CORDIER (Joseph), prêtre, né à Montot, diocèse de Besançon, le 15 avril 1752, reçu au séminaire à Paris le 17 février 1774, y a fait les vœux le 18 février 1776 en présence de M. Chalamel, décédé en juillet 1787 dans le Levant.</w:t>
      </w:r>
    </w:p>
    <w:p>
      <w:pPr>
        <w:pStyle w:val="Normal"/>
        <w:rPr/>
      </w:pPr>
      <w:r>
        <w:rPr/>
        <w:t>CORDIER (Thomas), prêtre, né à Dou, diocèse de Reims, le 8 octobre 1692, reçu au séminaire à Paris le 17 septembre 1713, y a fait les vœux le 18 septembre 1715 en présence de M. Porte.</w:t>
      </w:r>
    </w:p>
    <w:p>
      <w:pPr>
        <w:pStyle w:val="Normal"/>
        <w:rPr/>
      </w:pPr>
      <w:r>
        <w:rPr/>
        <w:t>CORDOUX (Nicolas), coadjuteur, né à Poitiers le 30 janvier 1705, reçu au séminaire à Paris le 16 septembre 1731, a fait les vœux à Montmirail le 10 novembre 1733, décédé à Toul.</w:t>
      </w:r>
    </w:p>
    <w:p>
      <w:pPr>
        <w:pStyle w:val="Normal"/>
        <w:rPr/>
      </w:pPr>
      <w:r>
        <w:rPr/>
        <w:t>CORIELLO (Maur), coadjuteur, décédé le 13 mai 1827, ayant 85 ans d'âge et 51 de vocation.</w:t>
      </w:r>
    </w:p>
    <w:p>
      <w:pPr>
        <w:pStyle w:val="Normal"/>
        <w:rPr/>
      </w:pPr>
      <w:r>
        <w:rPr/>
        <w:t>C0RMAN (Nicolas), coadjuteur, né vers 1603, reçu au séminaire à Paris en 1633, y a fait les vœux le 13 novembre 1643.</w:t>
      </w:r>
    </w:p>
    <w:p>
      <w:pPr>
        <w:pStyle w:val="Normal"/>
        <w:rPr/>
      </w:pPr>
      <w:r>
        <w:rPr/>
        <w:t>CORMIER (Charles), prêtre, né à Montsalès, diocèse de Cahors, le [151] 19 février 1750, reçu au séminaire à Cahors le 28 avril 1771, y a fait les vœux le 17 mai 1773 en présence de M. Delmeja.</w:t>
      </w:r>
    </w:p>
    <w:p>
      <w:pPr>
        <w:pStyle w:val="Normal"/>
        <w:rPr/>
      </w:pPr>
      <w:r>
        <w:rPr/>
        <w:t xml:space="preserve">CORNAIRE (Guillaume), prêtre, né à Thésy, diocèse de Besançon, le 4 juin 1614, reçu au séminaire à Paris le 2 décembre 1647, a fait les vœux au Mans le 23 novembre 1653, décédé au Mans. </w:t>
      </w:r>
      <w:r>
        <w:rPr>
          <w:i/>
        </w:rPr>
        <w:t>Not. imp</w:t>
      </w:r>
      <w:r>
        <w:rPr/>
        <w:t>., t. III, p. 179-180.</w:t>
      </w:r>
    </w:p>
    <w:p>
      <w:pPr>
        <w:pStyle w:val="Normal"/>
        <w:rPr/>
      </w:pPr>
      <w:r>
        <w:rPr/>
        <w:t>CORNE (Jean-Baptiste), coadjuteur, né à Méry, diocèse de Noyon, en 1743, reçu au séminaire à Montmirail le 14 août 1764, y a fait les vœux le 15 août 1766 en présence de M. Barbier.</w:t>
      </w:r>
    </w:p>
    <w:p>
      <w:pPr>
        <w:pStyle w:val="Normal"/>
        <w:rPr/>
      </w:pPr>
      <w:r>
        <w:rPr/>
        <w:t>CORNELI (Jean), prêtre, né à Plougan, diocèse de Saint-Pol-de-Léon, le 2 juillet 1684, reçu au séminaire à Paris le 15 octobre 1711, a fait les vœux à Tours le 16 octobre 1713 en présence de M. Desverneys, décédé le 18 décembre 1752 à Metz. Visiteur.</w:t>
      </w:r>
    </w:p>
    <w:p>
      <w:pPr>
        <w:pStyle w:val="Normal"/>
        <w:rPr/>
      </w:pPr>
      <w:r>
        <w:rPr/>
        <w:t>CORNET (Georges), né à Montant, diocèse de Lyon, le 2 mars 1730, reçu au séminaire le 1</w:t>
      </w:r>
      <w:r>
        <w:rPr>
          <w:vertAlign w:val="superscript"/>
        </w:rPr>
        <w:t>er</w:t>
      </w:r>
      <w:r>
        <w:rPr/>
        <w:t xml:space="preserve"> novembre 1752, a fait les vœux à Béziers le 15 décembre 1754.</w:t>
      </w:r>
    </w:p>
    <w:p>
      <w:pPr>
        <w:pStyle w:val="Normal"/>
        <w:rPr/>
      </w:pPr>
      <w:r>
        <w:rPr/>
        <w:t>CORNET (Michel), coadjuteur, né à Barcelone le 13 juin 1716, reçu au séminaire à Barcelone le 1</w:t>
      </w:r>
      <w:r>
        <w:rPr>
          <w:vertAlign w:val="superscript"/>
        </w:rPr>
        <w:t>er</w:t>
      </w:r>
      <w:r>
        <w:rPr/>
        <w:t xml:space="preserve"> mai 1734, y a fait les vœux le 3 juin 1736 en présence de M. Solsona.</w:t>
      </w:r>
    </w:p>
    <w:p>
      <w:pPr>
        <w:pStyle w:val="Normal"/>
        <w:rPr/>
      </w:pPr>
      <w:r>
        <w:rPr/>
        <w:t>CORNIER (Charles), prêtre, né à Landujan, diocèse de Saint-Malo, en février 1623, reçu au séminaire à Paris le 16 avril 1659, a fait les vœux à Marseille en 1661 en présence de M. Get. Supérieur.</w:t>
      </w:r>
    </w:p>
    <w:p>
      <w:pPr>
        <w:pStyle w:val="Normal"/>
        <w:rPr/>
      </w:pPr>
      <w:r>
        <w:rPr/>
        <w:t>CORNIER (Jacques-Marie-Timoléon), prêtre, né à Paris le 19 décembre 1767, reçu au séminaire à Paris le 9 novembre 1784, y a fait les vœux le 19 mars 1787 en présence de M. Mori.</w:t>
      </w:r>
    </w:p>
    <w:p>
      <w:pPr>
        <w:pStyle w:val="Normal"/>
        <w:rPr/>
      </w:pPr>
      <w:r>
        <w:rPr/>
        <w:t>CORNU (Claude), prêtre, né à Saint-Louis-de-Marais, diocèse de Dijon, le 6 juin 1724, reçu au séminaire à Paris le 30 juin 1742, y a fait les vœux le 1</w:t>
      </w:r>
      <w:r>
        <w:rPr>
          <w:vertAlign w:val="superscript"/>
        </w:rPr>
        <w:t>er</w:t>
      </w:r>
      <w:r>
        <w:rPr/>
        <w:t xml:space="preserve"> juillet 1744 en présence de M. Le Bail.</w:t>
      </w:r>
    </w:p>
    <w:p>
      <w:pPr>
        <w:pStyle w:val="Normal"/>
        <w:rPr/>
      </w:pPr>
      <w:r>
        <w:rPr/>
        <w:t>CORNUEL (Guillaume), prêtre, né à Bar-sur-Aube en 1621, reçu au séminaire à Paris le 29 novembre 1644, y a fait les vœux en décembre 1646. Supérieur.</w:t>
      </w:r>
    </w:p>
    <w:p>
      <w:pPr>
        <w:pStyle w:val="Normal"/>
        <w:rPr/>
      </w:pPr>
      <w:r>
        <w:rPr/>
        <w:t>CORNUEL (Pierre), clerc, reçu au séminaire en 1656.</w:t>
      </w:r>
    </w:p>
    <w:p>
      <w:pPr>
        <w:pStyle w:val="Normal"/>
        <w:rPr/>
      </w:pPr>
      <w:r>
        <w:rPr/>
        <w:t>CORNUELLE  (Philibert), coadjuteur, né, à Paris le 31 janvier 1743, reçu au séminaire à Paris le 14 décembre 1766, y a fait les vœux le 15 décembre 1768 en présence de M. Bossu.</w:t>
      </w:r>
    </w:p>
    <w:p>
      <w:pPr>
        <w:pStyle w:val="Normal"/>
        <w:rPr/>
      </w:pPr>
      <w:r>
        <w:rPr/>
        <w:t>CORNUT (Arnauld), coadjuteur, né à La Bourgade, diocèse de Montauban, le 1</w:t>
      </w:r>
      <w:r>
        <w:rPr>
          <w:vertAlign w:val="superscript"/>
        </w:rPr>
        <w:t>er</w:t>
      </w:r>
      <w:r>
        <w:rPr/>
        <w:t xml:space="preserve"> mars 1666, reçu au séminaire à Montauban le 19 mars 1686, y a fait les vœux le 23 mai 1688 en présence de M. Amirault.</w:t>
      </w:r>
    </w:p>
    <w:p>
      <w:pPr>
        <w:pStyle w:val="Normal"/>
        <w:rPr/>
      </w:pPr>
      <w:r>
        <w:rPr/>
        <w:t>COROLLEUR (Claude), prêtre, né à Plouguin, diocèse de Saint-Pol-de-Léon, le 31 décembre 1702, reçu au séminaire à Paris le 9 août 1722, y a fait les vœux le 10 août 1724 en présence de M. Bigot, décédé en décembre 1751 à Tréguier. Supérieur. [152]</w:t>
      </w:r>
    </w:p>
    <w:p>
      <w:pPr>
        <w:pStyle w:val="Normal"/>
        <w:rPr/>
      </w:pPr>
      <w:r>
        <w:rPr/>
        <w:t xml:space="preserve">CORONA (Charles-Antoine), prêtre, né à Tussillo, diocèse d'Aquilée, reçu au séminaire à Rome le 25 janvier 1693, y a fait les vœux le 26 janvier 1695 en présence de M. Monleone, décédé le 15 mai 1749 à Rome (SS. Jean et Paul). </w:t>
      </w:r>
      <w:r>
        <w:rPr>
          <w:i/>
        </w:rPr>
        <w:t>Not. ms..</w:t>
      </w:r>
    </w:p>
    <w:p>
      <w:pPr>
        <w:pStyle w:val="Normal"/>
        <w:rPr/>
      </w:pPr>
      <w:r>
        <w:rPr/>
        <w:t>CORONA (Innocent-Louis), coadjuteur, né le 28 juin 1744, reçu au séminaire à Rome le 9 février 1765, a fait les vœux à Subiaco le 10 février 1767 en présence de M. Troglia.</w:t>
      </w:r>
    </w:p>
    <w:p>
      <w:pPr>
        <w:pStyle w:val="Normal"/>
        <w:rPr/>
      </w:pPr>
      <w:r>
        <w:rPr/>
        <w:t xml:space="preserve">C0RRADI (Antoine-Barthélemy), prêtre, né au diocèse d'Albenga le 18 octobre 1728, reçu au séminaire à Gênes le 24 octobre 1749, décédé le 24 juin 1803 à Gênes. Visiteur. </w:t>
      </w:r>
      <w:r>
        <w:rPr>
          <w:i/>
        </w:rPr>
        <w:t>Not. ms.</w:t>
      </w:r>
    </w:p>
    <w:p>
      <w:pPr>
        <w:pStyle w:val="Normal"/>
        <w:rPr/>
      </w:pPr>
      <w:r>
        <w:rPr/>
        <w:t>CORRADO (Joseph-Nicolas), coadjuteur, né à Oria le 27 mai 1723, reçu au séminaire à Oria le 28 mai 1757, y a fait les vœux le 18 juillet 1759 en présence de M. Aostagni.</w:t>
      </w:r>
    </w:p>
    <w:p>
      <w:pPr>
        <w:pStyle w:val="Normal"/>
        <w:rPr/>
      </w:pPr>
      <w:r>
        <w:rPr/>
        <w:t>CORRE (Joseph), prêtre, né à Couziers-le-Vieux, diocèse de Clermont le 15 décembre 1662, reçu au séminaire à Paris le 10 décembre 1681, y a fait les vœux le 11 décembre 1683 en présence de M. Bessière.</w:t>
      </w:r>
    </w:p>
    <w:p>
      <w:pPr>
        <w:pStyle w:val="Normal"/>
        <w:rPr/>
      </w:pPr>
      <w:r>
        <w:rPr/>
        <w:t>CORREA-GUEDEZ (Antoine), prêtre, né le 15 avril 1766, reçu au séminaire à Gênes le 10 octobre 1781, y a fait les vœux le 11 octobre 1783.</w:t>
      </w:r>
    </w:p>
    <w:p>
      <w:pPr>
        <w:pStyle w:val="Normal"/>
        <w:rPr/>
      </w:pPr>
      <w:r>
        <w:rPr/>
        <w:t xml:space="preserve">CORREA-VALENTE (Emmanuel), prêtre, né au diocèse de Leyria le 3 août 1735, reçu au séminaire à Lisbonne le 19 mars 1757, y a fait les vœux le 20 mars 1759 en présence de M. Gorgonio, décédé le 19 juillet 1804 se rendant en Chine. </w:t>
      </w:r>
      <w:r>
        <w:rPr>
          <w:i/>
        </w:rPr>
        <w:t>Not. bibliog</w:t>
      </w:r>
      <w:r>
        <w:rPr/>
        <w:t>., p. 84.</w:t>
      </w:r>
    </w:p>
    <w:p>
      <w:pPr>
        <w:pStyle w:val="Normal"/>
        <w:rPr/>
      </w:pPr>
      <w:r>
        <w:rPr/>
        <w:t>CORRELA DE ALMEIDA (Joseph), prêtre, né en 1771, reçu au séminaire à Lisbonne en 1788, décédé en 1797 à Lisbonne.</w:t>
      </w:r>
    </w:p>
    <w:p>
      <w:pPr>
        <w:pStyle w:val="Normal"/>
        <w:rPr/>
      </w:pPr>
      <w:r>
        <w:rPr/>
        <w:t>CORTENEGUS (Emmanuel), prêtre, né au diocèse de Gênes le 10 avril 1759, reçu au séminaire à Gênes le 9 novembre 1779, y a fait les vœux le 10 novembre 1781 en présence de M. Vaymer.</w:t>
      </w:r>
    </w:p>
    <w:p>
      <w:pPr>
        <w:pStyle w:val="Normal"/>
        <w:rPr/>
      </w:pPr>
      <w:r>
        <w:rPr/>
        <w:t xml:space="preserve">C0RTENOV1S (Louis), prêtre, né à Bergame le 4 mais 1745, reçu au séminaire à Rome le 7 novembre 1762, y a fait les vœux le 11 novembre 1764 en présence de M. Lemêtre, décédé le 26 octobre 1828 à Bologne. Supérieur. </w:t>
      </w:r>
      <w:r>
        <w:rPr>
          <w:i/>
        </w:rPr>
        <w:t>Not. ms</w:t>
      </w:r>
      <w:r>
        <w:rPr/>
        <w:t>.</w:t>
      </w:r>
    </w:p>
    <w:p>
      <w:pPr>
        <w:pStyle w:val="Normal"/>
        <w:rPr/>
      </w:pPr>
      <w:r>
        <w:rPr/>
        <w:t>CORTÈSE (Joseph-Jean), prêtre, né à Tivoli le 6 septembre 1704, reçu au séminaire à Rome le 24 septembre 1730, y a fait les vœux le 25 septembre 1732 en présence de M. Franzini, décédé le 6 mars 1756 à Naples.</w:t>
      </w:r>
    </w:p>
    <w:p>
      <w:pPr>
        <w:pStyle w:val="Normal"/>
        <w:rPr/>
      </w:pPr>
      <w:r>
        <w:rPr/>
        <w:t>CORTESIUS (Jean-Dominique), prêtre, né au diocèse d'Asti le 31 octobre 1765, reçu au séminaire à Montréal le 14 octobre 1781, y a fait les vœux le 15 octobre 1783 en présence de M. Fantinelli.</w:t>
      </w:r>
    </w:p>
    <w:p>
      <w:pPr>
        <w:pStyle w:val="Normal"/>
        <w:rPr/>
      </w:pPr>
      <w:r>
        <w:rPr/>
        <w:t>COSME (Michel), prêtre, né à Cherbourg le 29 juin 1662, reçu au séminaire à Paris le 18 septembre 1684, décédé le 23 juin 1685 à Paris. (Invalides).</w:t>
      </w:r>
    </w:p>
    <w:p>
      <w:pPr>
        <w:pStyle w:val="Normal"/>
        <w:rPr/>
      </w:pPr>
      <w:r>
        <w:rPr/>
        <w:t>COSNARD (Jean-Baptiste), prêtre, né à Mortain, diocèse d'Avranches, [153] le 12 août 1732, reçu au séminaire à Paris le 28 décembre 1753, y a fait les vœux le 29 décembre 1755, décédé le 17 janvier 1770 dans les missions de Fontgombault.</w:t>
      </w:r>
    </w:p>
    <w:p>
      <w:pPr>
        <w:pStyle w:val="Normal"/>
        <w:rPr/>
      </w:pPr>
      <w:r>
        <w:rPr/>
        <w:t>COSSART (Jean), prêtre, né à Auchel, diocèse de Boulogne, le 19 février 1739, reçu au séminaire à Paris le 26 septembre 1759, y a fait les vœux le 27 septembre 1761 en présence de M. Bossu, décédé en 1797 à Saint-Pierre-des-Corps, près de Tours. Supérieur.</w:t>
      </w:r>
    </w:p>
    <w:p>
      <w:pPr>
        <w:pStyle w:val="Normal"/>
        <w:rPr/>
      </w:pPr>
      <w:r>
        <w:rPr/>
        <w:t xml:space="preserve">COSSART (Jean-Francois), prêtre, né à Cauchy-à-la-Tour, diocèse de Boulogne, le 19 août 1705, reçu au séminaire à Paris le 9 octobre 1724, y a fait les vœux le 10 octobre 1726 en présence de M. Porte, décédé le 17 juin 1768 à Beauvais. Visiteur. </w:t>
      </w:r>
      <w:r>
        <w:rPr>
          <w:i/>
        </w:rPr>
        <w:t>Annales</w:t>
      </w:r>
      <w:r>
        <w:rPr/>
        <w:t>, t. LXIII, p. 161.</w:t>
      </w:r>
    </w:p>
    <w:p>
      <w:pPr>
        <w:pStyle w:val="Normal"/>
        <w:rPr/>
      </w:pPr>
      <w:r>
        <w:rPr/>
        <w:t>COSSART (Jean-Michel), prêtre, né à Cauchy-à-la-Tour, diocèse de Boulogne, le 1</w:t>
      </w:r>
      <w:r>
        <w:rPr>
          <w:vertAlign w:val="superscript"/>
        </w:rPr>
        <w:t>er</w:t>
      </w:r>
      <w:r>
        <w:rPr/>
        <w:t xml:space="preserve"> janvier 1708, reçu au séminaire à Paris le 1</w:t>
      </w:r>
      <w:r>
        <w:rPr>
          <w:vertAlign w:val="superscript"/>
        </w:rPr>
        <w:t>er</w:t>
      </w:r>
      <w:r>
        <w:rPr/>
        <w:t xml:space="preserve"> février 1728, y a fait les vœux le 2 février 1730 en présence de M. Collet, décédé le 7 mai 1741 à Varsovie. </w:t>
      </w:r>
      <w:r>
        <w:rPr>
          <w:i/>
        </w:rPr>
        <w:t>Anciennes Relations</w:t>
      </w:r>
      <w:r>
        <w:rPr/>
        <w:t>, p. 367-370.</w:t>
      </w:r>
    </w:p>
    <w:p>
      <w:pPr>
        <w:pStyle w:val="Normal"/>
        <w:rPr/>
      </w:pPr>
      <w:r>
        <w:rPr>
          <w:caps/>
        </w:rPr>
        <w:t xml:space="preserve">Cossi </w:t>
      </w:r>
      <w:r>
        <w:rPr/>
        <w:t>(Joseph), coadjuteur, né à Notre-Dame de Cuistres, diocèse de Bordeaux, le 19 mars 1709, reçu au séminaire à Bordeaux le 1</w:t>
      </w:r>
      <w:r>
        <w:rPr>
          <w:vertAlign w:val="superscript"/>
        </w:rPr>
        <w:t>er</w:t>
      </w:r>
      <w:r>
        <w:rPr/>
        <w:t xml:space="preserve"> décembre 1727, y a fait les vœux le 2 décembre 1729 en présence de M. Michel, décédé le 25 novembre 1779 à Bordeaux.</w:t>
      </w:r>
    </w:p>
    <w:p>
      <w:pPr>
        <w:pStyle w:val="Normal"/>
        <w:rPr/>
      </w:pPr>
      <w:r>
        <w:rPr>
          <w:caps/>
        </w:rPr>
        <w:t>CosSON</w:t>
      </w:r>
      <w:r>
        <w:rPr/>
        <w:t xml:space="preserve"> (Claude), prêtre, né à Beauregard-l’Évêque, diocèse de Clermont, le 22 avril 1732, reçu au séminaire à Lyon le 28 août 1748, y a fait les vœux le 29 août 1750 en présence de M. Tissot. Supérieur. </w:t>
      </w:r>
      <w:r>
        <w:rPr>
          <w:i/>
        </w:rPr>
        <w:t>Circulaires</w:t>
      </w:r>
      <w:r>
        <w:rPr/>
        <w:t xml:space="preserve">, t. II, p. 156; </w:t>
      </w:r>
      <w:r>
        <w:rPr>
          <w:i/>
        </w:rPr>
        <w:t>Mémoires</w:t>
      </w:r>
      <w:r>
        <w:rPr/>
        <w:t>, t. III, p. 371-390.</w:t>
      </w:r>
    </w:p>
    <w:p>
      <w:pPr>
        <w:pStyle w:val="Normal"/>
        <w:rPr/>
      </w:pPr>
      <w:r>
        <w:rPr/>
        <w:t>COSTA (Ambroise- Pereyra da). - Voir PEREYRA.</w:t>
      </w:r>
    </w:p>
    <w:p>
      <w:pPr>
        <w:pStyle w:val="Normal"/>
        <w:rPr/>
      </w:pPr>
      <w:r>
        <w:rPr/>
        <w:t>COSTA (Emmanuel-Marie), prêtre, né à Recco, diocèse de Gênes, le 10 août 1719, reçu au séminaire à Gênes le 22 avril 1742, y a fait les vœux le 23 avril 1744 en présence de M. Grassi.</w:t>
      </w:r>
    </w:p>
    <w:p>
      <w:pPr>
        <w:pStyle w:val="Normal"/>
        <w:rPr/>
      </w:pPr>
      <w:r>
        <w:rPr/>
        <w:t>COSTA (François-Antoine), prêtre, né à Lombardoré, en Piémont, le 7 septembre 1704, reçu au séminaire à Rome le 31 octobre 1726, y a fait les vœux le 1</w:t>
      </w:r>
      <w:r>
        <w:rPr>
          <w:vertAlign w:val="superscript"/>
        </w:rPr>
        <w:t>er</w:t>
      </w:r>
      <w:r>
        <w:rPr/>
        <w:t xml:space="preserve"> novembre 1728 en présence de M. Rostagni, décédé le 16 mars 1787 à Naples.</w:t>
      </w:r>
    </w:p>
    <w:p>
      <w:pPr>
        <w:pStyle w:val="Normal"/>
        <w:rPr/>
      </w:pPr>
      <w:r>
        <w:rPr/>
        <w:t>COSTA (Jacques), prêtre, né à Portofino, diocèse de Gênes, le 2 décembre 1662, reçu au séminaire à Gênes le 13 octobre 1683, y a fait les vœux le 15 octobre 1685 en présence de M. Biggi.</w:t>
      </w:r>
    </w:p>
    <w:p>
      <w:pPr>
        <w:pStyle w:val="Normal"/>
        <w:rPr/>
      </w:pPr>
      <w:r>
        <w:rPr/>
        <w:t xml:space="preserve">COSTA (Jean-Dominique), prêtre, né à Nervi, diocèse de Gênes, le 26 septembre 1672, reçu au séminaire à Rome le 3 novembre 1692, y a fait les vœux le 4 novembre 1694 en présence de M. Monleone, décédé le 26 janvier 1726. Assistant général. </w:t>
      </w:r>
      <w:r>
        <w:rPr>
          <w:i/>
        </w:rPr>
        <w:t>Not. ms</w:t>
      </w:r>
      <w:r>
        <w:rPr/>
        <w:t>.</w:t>
      </w:r>
    </w:p>
    <w:p>
      <w:pPr>
        <w:pStyle w:val="Normal"/>
        <w:rPr/>
      </w:pPr>
      <w:r>
        <w:rPr/>
        <w:t>COSTA (Joseph), prêtre, né à Barcelone le 15 juillet 1716, reçu au séminaire à Barcelone le 31 juillet 1743, y a fait les vœux le 1</w:t>
      </w:r>
      <w:r>
        <w:rPr>
          <w:vertAlign w:val="superscript"/>
        </w:rPr>
        <w:t>er</w:t>
      </w:r>
      <w:r>
        <w:rPr/>
        <w:t xml:space="preserve"> août 1745 en présence de M. Pinell, décédé le 7 septembre 1791 à Barcelone. Supérieur.</w:t>
      </w:r>
    </w:p>
    <w:p>
      <w:pPr>
        <w:pStyle w:val="Normal"/>
        <w:rPr/>
      </w:pPr>
      <w:r>
        <w:rPr/>
        <w:t>COSTA .(Joseph), coadjuteur, né à Vich le 16 mai 1683, reçu au [154] séminaire à Barcelone le 25 décembre 1710, y a fait les vœux le 26 décembre 1712 en présence de M. Barrera, décédé le 25 février 1745.</w:t>
      </w:r>
    </w:p>
    <w:p>
      <w:pPr>
        <w:pStyle w:val="Normal"/>
        <w:rPr/>
      </w:pPr>
      <w:r>
        <w:rPr/>
        <w:t xml:space="preserve">COSTA (Joseph-Gomès), prêtre, né à Jorre-de-Moncorvo, diocèse de Braga, le 19 mars 1667, reçu au séminaire à Rome le 28 juillet 1698, y a fait les vœux le 25 août 1700 en présence de M. Monleone, décédé le 26 novembre 1725 à Lisbonne. Supérieur. </w:t>
      </w:r>
      <w:r>
        <w:rPr>
          <w:i/>
        </w:rPr>
        <w:t>Not. ms</w:t>
      </w:r>
      <w:r>
        <w:rPr/>
        <w:t xml:space="preserve">. </w:t>
      </w:r>
      <w:r>
        <w:rPr>
          <w:i/>
        </w:rPr>
        <w:t>Annales</w:t>
      </w:r>
      <w:r>
        <w:rPr/>
        <w:t>, t. XLV, XLVI, XLVII.</w:t>
      </w:r>
    </w:p>
    <w:p>
      <w:pPr>
        <w:pStyle w:val="Normal"/>
        <w:rPr/>
      </w:pPr>
      <w:r>
        <w:rPr/>
        <w:t>COSTA (Lazare), coadjuteur, né à Scitri di Ponente, diocèse de Gênes, le 25 août 1656, reçu au séminaire à Gênes le 8 juillet 1672, y a fait les vœux le 13 juillet 1674 en présence de M. Morando.</w:t>
      </w:r>
    </w:p>
    <w:p>
      <w:pPr>
        <w:pStyle w:val="Normal"/>
        <w:rPr/>
      </w:pPr>
      <w:r>
        <w:rPr/>
        <w:t>COSTA (Pierre), coadjuteur, né à Ponto, diocèse de Sarzane, le 20 août 1720, reçu au séminaire à Sarzane le 12 avril 1746, a fait les vœux à Gênes le 28 mai 1748 en présence de M. Grassi.</w:t>
      </w:r>
    </w:p>
    <w:p>
      <w:pPr>
        <w:pStyle w:val="Normal"/>
        <w:rPr/>
      </w:pPr>
      <w:r>
        <w:rPr/>
        <w:t>COSTART (André), prêtre, né à Rennes le 22 septembre 1666, reçu au séminaire à Paris le 23 juillet 1683, y a fait les vœux le 24 juillet 1685 en présence de M. Bessière. Supérieur.</w:t>
      </w:r>
    </w:p>
    <w:p>
      <w:pPr>
        <w:pStyle w:val="Normal"/>
        <w:rPr/>
      </w:pPr>
      <w:r>
        <w:rPr/>
        <w:t>COSTE (Jean-Madeleine), prêtre, né à Lyon le 25 janvier 1747, reçu au séminaire à Lyon le 25 octobre 1762, a fait les vœux à Mornant le 26 janvier 1765 en présence de M. Leclerc, décédé le 22 mars 1786 à Lyon.</w:t>
      </w:r>
    </w:p>
    <w:p>
      <w:pPr>
        <w:pStyle w:val="Normal"/>
        <w:rPr/>
      </w:pPr>
      <w:r>
        <w:rPr/>
        <w:t>COSTES (Guillaume-Noël), prêtre, né à Cezens, diocèse de Saint-Flour, le 24 décembre 1761, reçu au séminaire à Lyon le 21 septembre 1781, y a fait les vœux le 22 septembre 1783 en présence de M. Delmeja.</w:t>
      </w:r>
    </w:p>
    <w:p>
      <w:pPr>
        <w:pStyle w:val="Normal"/>
        <w:rPr/>
      </w:pPr>
      <w:r>
        <w:rPr/>
        <w:t>COTTEREAU (François), coadjuteur, né à Villaines-la-Juhel, diocèse du Mans, reçu au séminaire en novembre 1660, a fait les vœux à Richelieu le 28 mai 1663 en présence de M. Cuissot.</w:t>
      </w:r>
    </w:p>
    <w:p>
      <w:pPr>
        <w:pStyle w:val="Normal"/>
        <w:rPr/>
      </w:pPr>
      <w:r>
        <w:rPr/>
        <w:t>COTTEREAU (Jean), prêtre, né à Chartres le 16 août 1664. reçu au séminaire à Paris le 28 février 1685, y a fait les vœux le 1</w:t>
      </w:r>
      <w:r>
        <w:rPr>
          <w:vertAlign w:val="superscript"/>
        </w:rPr>
        <w:t>er</w:t>
      </w:r>
      <w:r>
        <w:rPr/>
        <w:t xml:space="preserve"> mars 1687 en présence de M. Savoye, décédé le 24 mars 1726 à Paris. </w:t>
      </w:r>
      <w:r>
        <w:rPr>
          <w:i/>
        </w:rPr>
        <w:t>Not. ms</w:t>
      </w:r>
      <w:r>
        <w:rPr/>
        <w:t>.</w:t>
      </w:r>
    </w:p>
    <w:p>
      <w:pPr>
        <w:pStyle w:val="Normal"/>
        <w:rPr/>
      </w:pPr>
      <w:r>
        <w:rPr/>
        <w:t>COTTESME (Nicolas), coadjuteur, né à Gand le 4 avril 1604, reçu au séminaire à Paris le 11 mars 1640, y a fait les vœux le 13 novembre 1643.</w:t>
      </w:r>
    </w:p>
    <w:p>
      <w:pPr>
        <w:pStyle w:val="Normal"/>
        <w:rPr/>
      </w:pPr>
      <w:r>
        <w:rPr/>
        <w:t>COTTIÉ (Jean), prêtre, né à Lyon le 15 avril 1696, reçu au séminaire à Lyon le 30 août 1713, y a fait les vœux le 1</w:t>
      </w:r>
      <w:r>
        <w:rPr>
          <w:vertAlign w:val="superscript"/>
        </w:rPr>
        <w:t>er</w:t>
      </w:r>
      <w:r>
        <w:rPr/>
        <w:t xml:space="preserve"> mai 1715 en présence de M. Naproux.</w:t>
      </w:r>
    </w:p>
    <w:p>
      <w:pPr>
        <w:pStyle w:val="Normal"/>
        <w:rPr/>
      </w:pPr>
      <w:r>
        <w:rPr/>
        <w:t>COUARDE (Simon-Antoine), coadjuteur, né à Calais le 28 janvier 1690, reçu au séminaire à Paris le 4 avril 1712, y a fait les vœux le 5 avril 1714, décédé le 11 septembre 1750 à Boulogne. Supérieur.</w:t>
      </w:r>
    </w:p>
    <w:p>
      <w:pPr>
        <w:pStyle w:val="Normal"/>
        <w:rPr/>
      </w:pPr>
      <w:r>
        <w:rPr/>
        <w:t>COUCHARD (Jean), prêtre, né à Lyon le 30 novembre 1672, reçu au séminaire à Lyon le 30 novembre 1688, y a fait les vœux le 1</w:t>
      </w:r>
      <w:r>
        <w:rPr>
          <w:vertAlign w:val="superscript"/>
        </w:rPr>
        <w:t>er</w:t>
      </w:r>
      <w:r>
        <w:rPr/>
        <w:t xml:space="preserve"> décembre 1690 en présence de M. Gallien.</w:t>
      </w:r>
    </w:p>
    <w:p>
      <w:pPr>
        <w:pStyle w:val="Normal"/>
        <w:rPr/>
      </w:pPr>
      <w:r>
        <w:rPr/>
        <w:t>COUDERE (Etienne), coadjuteur, né à Mercuès, diocèse de Cahors, [155] le 30 novembre 1655, reçu au séminaire à Cahots le 23 avril 1689, y a fait les vœux le 12 juillet 1691 en présence de M. Mareschal.</w:t>
      </w:r>
    </w:p>
    <w:p>
      <w:pPr>
        <w:pStyle w:val="Normal"/>
        <w:rPr/>
      </w:pPr>
      <w:r>
        <w:rPr/>
        <w:t>COUDRAI (Pierre), prêtre, né à Flée, diocèse du Mans, le 16 octobre 1712, reçu au séminaire à Paris le 26 juillet 1733, y a fait les vœux le 13 août 1735 en présence de M. Richon.</w:t>
      </w:r>
    </w:p>
    <w:p>
      <w:pPr>
        <w:pStyle w:val="Normal"/>
        <w:rPr/>
      </w:pPr>
      <w:r>
        <w:rPr/>
        <w:t>COUEFFÉ (Louis-Antoine), coadjuteur, né à Chartres le 14 mars 1725, reçu au séminaire à Paris le 24 juin 1759, y a fait les vœux le 22 mars 1761 en présence de M. Bossu, décédé le 5 avril 1790 à Saintes.</w:t>
      </w:r>
    </w:p>
    <w:p>
      <w:pPr>
        <w:pStyle w:val="Normal"/>
        <w:rPr/>
      </w:pPr>
      <w:r>
        <w:rPr/>
        <w:t>COUESNON )Nicolas), coadjuteur, né à Bernav, diocèse de Lisieux, en 1635, reçu au séminaire à Paris le 12 octobre 1661, y a fait les vœux le 28 octobre 1663 en présence de M. Grégoire.</w:t>
      </w:r>
    </w:p>
    <w:p>
      <w:pPr>
        <w:pStyle w:val="Normal"/>
        <w:rPr/>
      </w:pPr>
      <w:r>
        <w:rPr/>
        <w:t>COULAUD (Léonard), prêtre, né à Angoulême le 13 octobre 1708, reçu au séminaire à Paris le 8 novembre 1726, y a fait les vœux le 9 novembre 1728 en présence de M. de Laforest.</w:t>
      </w:r>
    </w:p>
    <w:p>
      <w:pPr>
        <w:pStyle w:val="Normal"/>
        <w:rPr/>
      </w:pPr>
      <w:r>
        <w:rPr/>
        <w:t>COULAUD (Maurice), prêtre, né à Angoulême le 25 janvier 1689, reçu au séminaire à paris le 18 avril 1706, y a fait les vœux le 20 avril 1708 en présence de M. Bonnet.</w:t>
      </w:r>
    </w:p>
    <w:p>
      <w:pPr>
        <w:pStyle w:val="Normal"/>
        <w:rPr/>
      </w:pPr>
      <w:r>
        <w:rPr/>
        <w:t>COULLEAU (Marc-Antoine), prêtre, né à Laroque-Timbaut, diocèse d'Agen, le 17 février 1756, reçu au séminaire à Cahors le 7 octobre 1775, y a fait les vœux le 8 octobre 1777 en présence de M. Caussil.</w:t>
      </w:r>
    </w:p>
    <w:p>
      <w:pPr>
        <w:pStyle w:val="Normal"/>
        <w:rPr/>
      </w:pPr>
      <w:r>
        <w:rPr/>
        <w:t>COULOGNE (Antoine-François-Joseph), prêtre, né à Beaumetz, diocèse de Boulogne, le 1</w:t>
      </w:r>
      <w:r>
        <w:rPr>
          <w:vertAlign w:val="superscript"/>
        </w:rPr>
        <w:t>er</w:t>
      </w:r>
      <w:r>
        <w:rPr/>
        <w:t xml:space="preserve">  août 1757, reçu au séminaire à Paris le 14 juillet 1776, y a fait les vœux le 15 juillet 1778 en présence de M. Foursy.</w:t>
      </w:r>
    </w:p>
    <w:p>
      <w:pPr>
        <w:pStyle w:val="Normal"/>
        <w:rPr/>
      </w:pPr>
      <w:r>
        <w:rPr/>
        <w:t>COUPA (Antoine), prêtre, né à Annonay, diocèse de Vienne, le 18 août 1645, reçu au séminaire à Paris le 21 novembre 1661, y a fait les vœux le 22 novembre 1663 en présence de M. Grégoire.</w:t>
      </w:r>
    </w:p>
    <w:p>
      <w:pPr>
        <w:pStyle w:val="Normal"/>
        <w:rPr/>
      </w:pPr>
      <w:r>
        <w:rPr/>
        <w:t>COUPPÉ (Gabriel), prêtre, né à Vierzon, diocèse de Bourges, le 22 juillet 1678, reçu au séminaire à Paris le 1</w:t>
      </w:r>
      <w:r>
        <w:rPr>
          <w:vertAlign w:val="superscript"/>
        </w:rPr>
        <w:t>er</w:t>
      </w:r>
      <w:r>
        <w:rPr/>
        <w:t xml:space="preserve"> juin 1698, y a fait les vœux le 2 juin 1700 en présence de M. Briderey.</w:t>
      </w:r>
    </w:p>
    <w:p>
      <w:pPr>
        <w:pStyle w:val="Normal"/>
        <w:rPr/>
      </w:pPr>
      <w:r>
        <w:rPr/>
        <w:t>COURAGEUX (Jean-François), coadjuteur, né à Tréban, diocèse d'Albi, le 18 janvier 1761, reçu au séminaire à Cahors le 12 août 1780, y a fait les vœux le 13 août 1782 en présence de M. Davelu.</w:t>
      </w:r>
    </w:p>
    <w:p>
      <w:pPr>
        <w:pStyle w:val="Normal"/>
        <w:rPr/>
      </w:pPr>
      <w:r>
        <w:rPr/>
        <w:t>COURATIN (Jean-Ours), prêtre, né à Loches, diocèse de Tours, le 12 septembre 1727, reçu au séminaire à Paris le 21 juin 1750, y a fait les vœux le 22 juin 1752 en présence de M. Jaubert, décédé le 7 février 1763 à Saint-Méen.</w:t>
      </w:r>
    </w:p>
    <w:p>
      <w:pPr>
        <w:pStyle w:val="Normal"/>
        <w:rPr/>
      </w:pPr>
      <w:r>
        <w:rPr/>
        <w:t>COURBIN (Etienne), prêtre, né à Paris le 24 septembre 1755, reçu au séminaire à Paris le 31 décembre 1774, y a fait les vœux le 1</w:t>
      </w:r>
      <w:r>
        <w:rPr>
          <w:vertAlign w:val="superscript"/>
        </w:rPr>
        <w:t>er</w:t>
      </w:r>
      <w:r>
        <w:rPr/>
        <w:t xml:space="preserve"> janvier 1777 en présence de M. Chalamel.</w:t>
      </w:r>
    </w:p>
    <w:p>
      <w:pPr>
        <w:pStyle w:val="Normal"/>
        <w:rPr/>
      </w:pPr>
      <w:r>
        <w:rPr/>
        <w:t>COURGET (Pierre), coadjuteur, né à Montfort-l'Amaury, diocèse de Chartres, le 25 novembre 1702, reçu au séminaire à Paris le 1</w:t>
      </w:r>
      <w:r>
        <w:rPr>
          <w:vertAlign w:val="superscript"/>
        </w:rPr>
        <w:t>er</w:t>
      </w:r>
      <w:r>
        <w:rPr/>
        <w:t xml:space="preserve"> septembre 1763, y a fait les vœux le 2 septembre 1765,décédé le 25 mai 1768 à Paris (Saint-Lazare). [156]</w:t>
      </w:r>
    </w:p>
    <w:p>
      <w:pPr>
        <w:pStyle w:val="Normal"/>
        <w:rPr/>
      </w:pPr>
      <w:r>
        <w:rPr/>
        <w:t>COURQUIN (Antoine), coadjuteur, reçu au séminaire en 1676.</w:t>
      </w:r>
    </w:p>
    <w:p>
      <w:pPr>
        <w:pStyle w:val="Normal"/>
        <w:rPr/>
      </w:pPr>
      <w:r>
        <w:rPr/>
        <w:t>COURSIER (Jean-Marie), clerc séminariste, décédé le 20 juin 1753 à Paris (Saint-Lazare).</w:t>
      </w:r>
    </w:p>
    <w:p>
      <w:pPr>
        <w:pStyle w:val="Normal"/>
        <w:rPr/>
      </w:pPr>
      <w:r>
        <w:rPr/>
        <w:t>COURTADE, prêtre, était supérieur à Toulouse en 1724-1727.</w:t>
      </w:r>
    </w:p>
    <w:p>
      <w:pPr>
        <w:pStyle w:val="Normal"/>
        <w:rPr/>
      </w:pPr>
      <w:r>
        <w:rPr/>
        <w:t>COURTAT (Louis), prêtre, né à Saint-Martin-des-Vignes-lès-Troyes, le 6 avril 1678, reçu au séminaire à Paris le 25 décembre 1698, y a fait les vœux le 26 décembre 1700 en présence de M. Briderey. Supérieur.</w:t>
      </w:r>
    </w:p>
    <w:p>
      <w:pPr>
        <w:pStyle w:val="Normal"/>
        <w:rPr/>
      </w:pPr>
      <w:r>
        <w:rPr/>
        <w:t xml:space="preserve">COURTELLIER (Jean-Baptiste-François), coadjuteur, décédé à l'île Sainte-Hélène, au retour de l'île Bourbon. </w:t>
      </w:r>
      <w:r>
        <w:rPr>
          <w:i/>
        </w:rPr>
        <w:t>Circulaires</w:t>
      </w:r>
      <w:r>
        <w:rPr/>
        <w:t>, t. I, p. 570.</w:t>
      </w:r>
    </w:p>
    <w:p>
      <w:pPr>
        <w:pStyle w:val="Normal"/>
        <w:rPr/>
      </w:pPr>
      <w:r>
        <w:rPr/>
        <w:t>COURTENNE (Jean), prêtre, vivait en 1742.</w:t>
      </w:r>
    </w:p>
    <w:p>
      <w:pPr>
        <w:pStyle w:val="Normal"/>
        <w:rPr/>
      </w:pPr>
      <w:r>
        <w:rPr/>
        <w:t>COURTIL (Jean-Léonard de), prêtre, né à Gignaud, diocèse d'Aoste, en mars 1657, reçu an séminaire à Lyon le 6 mars 1691, décédé le 15 décembre 1691 à Marseille.</w:t>
      </w:r>
    </w:p>
    <w:p>
      <w:pPr>
        <w:pStyle w:val="Normal"/>
        <w:rPr/>
      </w:pPr>
      <w:r>
        <w:rPr/>
        <w:t>COURTILLAU (Nicolas), coadjuteur, né à Dompierre, diocèse de Noyon, reçu au séminaire à Paris le 28 juillet 1681, a fait les vœux à Richelieu le 17 août 1683 en présence de M. Berthe.</w:t>
      </w:r>
    </w:p>
    <w:p>
      <w:pPr>
        <w:pStyle w:val="Normal"/>
        <w:rPr/>
      </w:pPr>
      <w:r>
        <w:rPr/>
        <w:t>COURTIN (Pierre), prêtre, né à Paris le 21 mai 1671, reçu au séminaire à Paris le 28 juin 1687, y a fait les vœux le 29 juin 1689 en présence de M. Savoye.</w:t>
      </w:r>
    </w:p>
    <w:p>
      <w:pPr>
        <w:pStyle w:val="Normal"/>
        <w:rPr/>
      </w:pPr>
      <w:r>
        <w:rPr/>
        <w:t xml:space="preserve">COURTOIS (Pierre), coadjuteur, né à Châtenay, diocèse de Paris, en 1641, reçu au séminaire à Paris le 6 juillet 1668, y a fait les vœux le 13 juillet 1670 en présence de M. Luchet, décédé le 28 mars 1720 à Paris (Saint-Lazare), </w:t>
      </w:r>
      <w:r>
        <w:rPr>
          <w:i/>
        </w:rPr>
        <w:t>Not. ms</w:t>
      </w:r>
      <w:r>
        <w:rPr/>
        <w:t>.</w:t>
      </w:r>
    </w:p>
    <w:p>
      <w:pPr>
        <w:pStyle w:val="Normal"/>
        <w:rPr/>
      </w:pPr>
      <w:r>
        <w:rPr/>
        <w:t>COURTY (Antoine), coadjuteur, né à Jussey, diocèse de Besançon, en mai 1756, reçu an séminaire à Paris le 31 octobre 1780, y a fait les vœux le 7 février 1783 eu présence de M. Julienne.</w:t>
      </w:r>
    </w:p>
    <w:p>
      <w:pPr>
        <w:pStyle w:val="Normal"/>
        <w:rPr/>
      </w:pPr>
      <w:r>
        <w:rPr/>
        <w:t>COUSIN (Jean-Humbert), prêtre, né au Câteau-Cambrésis, diocèse de Cambrai, le 13 janvier 1731, reçu au séminaire à Paris le 3 mai 1751, y a fait les vœux le 4 mai 1753 en présence de M. Jaubert, décédé le 28 juillet 1788 à Paris (Bons-Enfants). Visiteur.</w:t>
      </w:r>
    </w:p>
    <w:p>
      <w:pPr>
        <w:pStyle w:val="Normal"/>
        <w:rPr/>
      </w:pPr>
      <w:r>
        <w:rPr/>
        <w:t>COUSIN (Louis), coadjuteur, né à La Landelle, diocèse de Beauvais, en 1664, reçu au séminaire à Paris le 10 mai 1688, a fait les vœux à Noyon le 30 juillet 1690 en présence de M. Dormont, décédé le 3 octobre 1732 à Paris (Saint-Lazare).</w:t>
      </w:r>
    </w:p>
    <w:p>
      <w:pPr>
        <w:pStyle w:val="Normal"/>
        <w:rPr/>
      </w:pPr>
      <w:r>
        <w:rPr>
          <w:caps/>
        </w:rPr>
        <w:t>CousIN</w:t>
      </w:r>
      <w:r>
        <w:rPr/>
        <w:t xml:space="preserve"> (Pierre), coadjuteur, né à Bourbon le 13 novembre 1718, reçu au séminaire dans l'île Bourbon, a fait les vœux à Saint-Denis le 4 septembre 1742 en présence de M. Borthon.</w:t>
      </w:r>
    </w:p>
    <w:p>
      <w:pPr>
        <w:pStyle w:val="Normal"/>
        <w:rPr/>
      </w:pPr>
      <w:r>
        <w:rPr/>
        <w:t>COUSTÉ (Antoine-Louis), prêtre, né à Paris en février 1666, reçu au séminaire à Paris le 20 mai 1685, y a fait les vœux le 21 mai 1687 en présence de M. Savoye.</w:t>
      </w:r>
    </w:p>
    <w:p>
      <w:pPr>
        <w:pStyle w:val="Normal"/>
        <w:rPr/>
      </w:pPr>
      <w:r>
        <w:rPr/>
        <w:t>COUTAREL (Pierre), prêtre, né à La Besseyre, diocèse de Saint-Flour, [157] le 2 février 1752, reçu au séminaire à Paris le 11 décembre 1770, y a fait les vœux le 12 décembre 1772 en présence de M. Chalamel.</w:t>
      </w:r>
    </w:p>
    <w:p>
      <w:pPr>
        <w:pStyle w:val="Normal"/>
        <w:rPr/>
      </w:pPr>
      <w:r>
        <w:rPr/>
        <w:t>COUTELLIER (Jean-Joseph), prêtre, né à Paris le 2 février 1669, reçu au séminaire à Paris le 21 mai 1688, y a fait les vœux le 22 mai 1690 ,en présence de M. Savoye.</w:t>
      </w:r>
    </w:p>
    <w:p>
      <w:pPr>
        <w:pStyle w:val="Normal"/>
        <w:rPr/>
      </w:pPr>
      <w:r>
        <w:rPr/>
        <w:t>COUTURE (Etienne), coadjuteur, né à Gonesse, diocèse de Paris, le 4 novembre 1690, reçu au séminaire à Paris le 14 mars 1712, y a fait les vœux le 16 mars 1714 en présence de M. Porte.</w:t>
      </w:r>
    </w:p>
    <w:p>
      <w:pPr>
        <w:pStyle w:val="Normal"/>
        <w:rPr/>
      </w:pPr>
      <w:r>
        <w:rPr/>
        <w:t>COUTURE (Jacques), prêtre, né à Varsovie, diocèse de Posnanie, le 17 novembre 1690, reçu au séminaire à Varsovie le 14 août 1707, y a fait les vœux le 20 août 1709 en présence de M. Kownacki, décédé le 9 avril 1756 à Mlawa.</w:t>
      </w:r>
    </w:p>
    <w:p>
      <w:pPr>
        <w:pStyle w:val="Normal"/>
        <w:rPr/>
      </w:pPr>
      <w:r>
        <w:rPr/>
        <w:t>COUTURE (Jean-Baptiste), coadjuteur, né à Liévain, diocèse d'Arras, le 23 août 1699, reçu au séminaire à Paris le 10 août 1724; a fait les vœux à Luçon, en présence de M. Mareschal, décédé le 7 février 1772 à Saintes.</w:t>
      </w:r>
    </w:p>
    <w:p>
      <w:pPr>
        <w:pStyle w:val="Normal"/>
        <w:rPr/>
      </w:pPr>
      <w:r>
        <w:rPr/>
        <w:t>COUTURE (Jean-Pierre), prêtre, né à Dubas, diocèse de Cahors, le 29 octobre 1738, reçu au séminaire à Cahors le 13 octobre 1758, y a fait les vœux le 15 octobre 1760, décédé le 2 octobre 1781 à Notre-Dame de Buglose.</w:t>
      </w:r>
    </w:p>
    <w:p>
      <w:pPr>
        <w:pStyle w:val="Normal"/>
        <w:rPr/>
      </w:pPr>
      <w:r>
        <w:rPr/>
        <w:t>COUTURIER (Jean-Baptiste), prêtre, né à Issoudun le 26 décembre 1736, reçu au séminaire à Paris le 24 mai 1754, y a fait les vœux le 26 mai 1756 en présence de M. Cossart.</w:t>
      </w:r>
    </w:p>
    <w:p>
      <w:pPr>
        <w:pStyle w:val="Normal"/>
        <w:rPr/>
      </w:pPr>
      <w:r>
        <w:rPr/>
        <w:t>COUTURIER (Pierre), coadjuteur, né à Bougival, diocèse de Paris, le 9 septembre 1702, reçu au séminaire à Paris le 18 août 1726, y a fait les vœux en 1728 en présence de M. de Laforest.</w:t>
      </w:r>
    </w:p>
    <w:p>
      <w:pPr>
        <w:pStyle w:val="Normal"/>
        <w:rPr/>
      </w:pPr>
      <w:r>
        <w:rPr/>
        <w:t xml:space="preserve">COUTY (Jean), prêtre, né à Troyes le 18 février 1667, reçu au séminaire à Paris le 29 octobre 1684, y a fait les vœux le 30 octobre 1686 en présence de M. Savoye, décédé le 4 août 1746 à Paris (Saint-Lazare). Supérieur général. </w:t>
      </w:r>
      <w:r>
        <w:rPr>
          <w:i/>
        </w:rPr>
        <w:t>Not. imp</w:t>
      </w:r>
      <w:r>
        <w:rPr/>
        <w:t xml:space="preserve">., t. IV, p. 207-215; </w:t>
      </w:r>
      <w:r>
        <w:rPr>
          <w:i/>
        </w:rPr>
        <w:t>Annales</w:t>
      </w:r>
      <w:r>
        <w:rPr/>
        <w:t xml:space="preserve">, t. LXIII, p. 161; </w:t>
      </w:r>
      <w:r>
        <w:rPr>
          <w:i/>
        </w:rPr>
        <w:t>Circulaires</w:t>
      </w:r>
      <w:r>
        <w:rPr/>
        <w:t>, t. I, p. 437.</w:t>
      </w:r>
    </w:p>
    <w:p>
      <w:pPr>
        <w:pStyle w:val="Normal"/>
        <w:rPr/>
      </w:pPr>
      <w:r>
        <w:rPr/>
        <w:t>COUTY (Jean), prêtre, né à Lay, diocèse de Lyon, le 25 novembre 1665, reçu au séminaire à Lyon le 11 novembre 1686, y a fait les vœux le 12 novembre 1688 en présence de M. Béthencourt. Supérieur.</w:t>
      </w:r>
    </w:p>
    <w:p>
      <w:pPr>
        <w:pStyle w:val="Normal"/>
        <w:rPr/>
      </w:pPr>
      <w:r>
        <w:rPr/>
        <w:t>COUVREUR (Alexandre), prêtre, reçu au séminaire à Paris, y a fait les vœux le 20 février 1660 en présence de M. Langlois.</w:t>
      </w:r>
    </w:p>
    <w:p>
      <w:pPr>
        <w:pStyle w:val="Normal"/>
        <w:rPr/>
      </w:pPr>
      <w:r>
        <w:rPr/>
        <w:t>COUZON (François), prêtre, né à Montbrison le 14 mars 1717, reçu au séminaire à Lyon le 10 juillet 1736, y a fait les vœux le 13 septembre 1738 en présence de M. Jacquier.</w:t>
      </w:r>
    </w:p>
    <w:p>
      <w:pPr>
        <w:pStyle w:val="Normal"/>
        <w:rPr/>
      </w:pPr>
      <w:r>
        <w:rPr/>
        <w:t>COVELLI (Flaminius), reçu en 1773.</w:t>
      </w:r>
    </w:p>
    <w:p>
      <w:pPr>
        <w:pStyle w:val="Normal"/>
        <w:rPr/>
      </w:pPr>
      <w:r>
        <w:rPr/>
        <w:t>COVELLI (Paul), prêtre, né au royaume de Naples le 3 mars 1759, reçu an séminaire à Naples le 23 octobre 1774, a fait les vœux à Rome le 24 octobre 1776 en présence de M. Mantelli. [158]</w:t>
      </w:r>
    </w:p>
    <w:p>
      <w:pPr>
        <w:pStyle w:val="Normal"/>
        <w:rPr/>
      </w:pPr>
      <w:r>
        <w:rPr/>
        <w:t>COVILL0N (Matthieu), coadjuteur, né à Castelnau-de-Médoc, diocèse de Bordeaux, le 4 février 1674, reçu au séminaire à Cahors le 6 octobre 1698, a fait les vœux à Sarlat le 1</w:t>
      </w:r>
      <w:r>
        <w:rPr>
          <w:vertAlign w:val="superscript"/>
        </w:rPr>
        <w:t>er</w:t>
      </w:r>
      <w:r>
        <w:rPr/>
        <w:t xml:space="preserve"> novembre 1700 en présence de M. Lamotte, décédé le 19 mai 1760 à Bordeaux.</w:t>
      </w:r>
    </w:p>
    <w:p>
      <w:pPr>
        <w:pStyle w:val="Normal"/>
        <w:rPr/>
      </w:pPr>
      <w:r>
        <w:rPr/>
        <w:t>CRABATH (Jean-Gaspard), prêtre, né à Breslau le 14 septembre 1694, reçu au séminaire à Paris le 17 novembre 1715, y a fait les vœux le 28 novembre 1717 en présence de M. Desortiaulx.</w:t>
      </w:r>
    </w:p>
    <w:p>
      <w:pPr>
        <w:pStyle w:val="Normal"/>
        <w:rPr/>
      </w:pPr>
      <w:r>
        <w:rPr/>
        <w:t>CRAVERI (Jean-Matthieu), prêtre, né au diocèse de Turin le 26 août 1761, reçu au séminaire à Montréal le 27 mars 1778, y a fait les vœux le 28 mars 1780.</w:t>
      </w:r>
    </w:p>
    <w:p>
      <w:pPr>
        <w:pStyle w:val="Normal"/>
        <w:rPr/>
      </w:pPr>
      <w:r>
        <w:rPr/>
        <w:t>CRAVOSIO (Jean-Clément), prêtre, né à La Caramagna le 1</w:t>
      </w:r>
      <w:r>
        <w:rPr>
          <w:vertAlign w:val="superscript"/>
        </w:rPr>
        <w:t>er</w:t>
      </w:r>
      <w:r>
        <w:rPr/>
        <w:t xml:space="preserve"> septembre 1698, reçu au séminaire à Rome le 3 juin 1717, y a fait les vœux le 19 juin 1719 en présence de M. Maineri, décédé le 1</w:t>
      </w:r>
      <w:r>
        <w:rPr>
          <w:vertAlign w:val="superscript"/>
        </w:rPr>
        <w:t>er</w:t>
      </w:r>
      <w:r>
        <w:rPr/>
        <w:t xml:space="preserve"> octobre 1752 à Turin. </w:t>
      </w:r>
      <w:r>
        <w:rPr>
          <w:i/>
        </w:rPr>
        <w:t>Not. ms</w:t>
      </w:r>
      <w:r>
        <w:rPr/>
        <w:t>.</w:t>
      </w:r>
    </w:p>
    <w:p>
      <w:pPr>
        <w:pStyle w:val="Normal"/>
        <w:rPr/>
      </w:pPr>
      <w:r>
        <w:rPr/>
        <w:t>CRAVOSIO (Jean-Dominique), prêtre, né à La Caramagna le 27 décembre 1725, reçu au séminaire à Gênes le 20 octobre 1743, y a fait les vœux le 21 octobre 1745, décédé le 22 mai 1776 à Parme.</w:t>
      </w:r>
    </w:p>
    <w:p>
      <w:pPr>
        <w:pStyle w:val="Normal"/>
        <w:rPr/>
      </w:pPr>
      <w:r>
        <w:rPr/>
        <w:t>CRAVOSIO (Jérôme), prêtre, né à La Caramagna le 3 mars 1736, reçu au séminaire à Turin le 25 octobre 1755, y a fait les vœux le 26 octobre 1757 en présence de M. Albertini.</w:t>
      </w:r>
    </w:p>
    <w:p>
      <w:pPr>
        <w:pStyle w:val="Normal"/>
        <w:rPr/>
      </w:pPr>
      <w:r>
        <w:rPr/>
        <w:t>CRAVOSIUS (Pierre-Antoine), prêtre, né le 18 juin 1765, reçu au séminaire de Montréal le 14 octobre 1781, y a fait les vœux le 15 octobre 1783 en présence de M. Fantinelli.</w:t>
      </w:r>
    </w:p>
    <w:p>
      <w:pPr>
        <w:pStyle w:val="Normal"/>
        <w:rPr/>
      </w:pPr>
      <w:r>
        <w:rPr/>
        <w:t>CERNAIS (Pierre), coadjuteur, né à Pruillé-le-Chétif, diocèse du Mans, le 2 mai 1620, reçu au séminaire au Mans le 26 avril 1646, y a fait les vœux le 3 novembre 1654.</w:t>
      </w:r>
    </w:p>
    <w:p>
      <w:pPr>
        <w:pStyle w:val="Normal"/>
        <w:rPr/>
      </w:pPr>
      <w:r>
        <w:rPr/>
        <w:t>CRESPEL (Michel), prêtre, né à Saint-Mervon, diocèse de Dol, le 24 octobre 1644, reçu au séminaire à Paris le 27 juillet 1673, y a fait les vœux le 28 juillet 1675 en présence de M. Fournier. Visiteur.</w:t>
      </w:r>
    </w:p>
    <w:p>
      <w:pPr>
        <w:pStyle w:val="Normal"/>
        <w:rPr/>
      </w:pPr>
      <w:r>
        <w:rPr/>
        <w:t>CRESPIN (Antoine-François), prêtre, né à Lille le 25 avril 1668, reçu au séminaire à Paris le 9 juillet 1687, décédé le 23 janvier 1689 à Versailles.</w:t>
      </w:r>
    </w:p>
    <w:p>
      <w:pPr>
        <w:pStyle w:val="Normal"/>
        <w:rPr/>
      </w:pPr>
      <w:r>
        <w:rPr/>
        <w:t>CRESPIN (Louis-Joseph), prêtre, né à Brias, diocèse de Boulogne, le 20 juillet 1740, reçu au séminaire à Paris le 19 mars 1765, y a fait les vœux le 20 mars 1763 en présence de M. Didier. Visiteur.</w:t>
      </w:r>
    </w:p>
    <w:p>
      <w:pPr>
        <w:pStyle w:val="Normal"/>
        <w:rPr/>
      </w:pPr>
      <w:r>
        <w:rPr/>
        <w:t>CRESPIN (Pierre-Antoine), coadjuteur, né à Huclier, diocèse de Boulogne, le 27 août 1742, reçu au séminaire à Paris le 19 décembre 1762, a fait les vœux le 20 décembre 1764.</w:t>
      </w:r>
    </w:p>
    <w:p>
      <w:pPr>
        <w:pStyle w:val="Normal"/>
        <w:rPr/>
      </w:pPr>
      <w:r>
        <w:rPr/>
        <w:t>CRESSON (Bertin), coadjuteur, né à Contes, diocèse de Boulogne, le 27 septembre 1720, reçu au séminaire le 29 septembre 1753, a fait les vœux le 24 décembre 1757, décédé le 25 avril 1787 à Paris (Saint-Lazare). [159]</w:t>
      </w:r>
    </w:p>
    <w:p>
      <w:pPr>
        <w:pStyle w:val="Normal"/>
        <w:rPr/>
      </w:pPr>
      <w:r>
        <w:rPr/>
        <w:t>CRESTIN (Denis), prêtre, né à Lons-le-Saunier le 21 avril 1692, reçu au séminaire à Paris le 5 janvier 1716, y a fait les vœux le 6 janvier 1718 en présence de M. Desortiaulx.</w:t>
      </w:r>
    </w:p>
    <w:p>
      <w:pPr>
        <w:pStyle w:val="Normal"/>
        <w:rPr/>
      </w:pPr>
      <w:r>
        <w:rPr/>
        <w:t>CRÉTINIER (Pierre-Humbert), prêtre, né à Catillon, diocèse de Cambrai, le 18 mars 1748, reçu au séminaire à Paris le 27 mars 1766, y a fait les vœux le 28 mars 1768 en présence de M. Bossu.</w:t>
      </w:r>
    </w:p>
    <w:p>
      <w:pPr>
        <w:pStyle w:val="Normal"/>
        <w:rPr/>
      </w:pPr>
      <w:r>
        <w:rPr/>
        <w:t>CRIAIS (Louis), prêtre, né à Montargis le 21 novembre 1672, reçu au séminaire à Paris le 1</w:t>
      </w:r>
      <w:r>
        <w:rPr>
          <w:vertAlign w:val="superscript"/>
        </w:rPr>
        <w:t>er</w:t>
      </w:r>
      <w:r>
        <w:rPr/>
        <w:t xml:space="preserve"> août 1698, y a fait les vœux le 2 août 1700 en présence de M. Briderey, décédé le 22 août 1746 à l'île Bourbon. Supérieur.</w:t>
      </w:r>
    </w:p>
    <w:p>
      <w:pPr>
        <w:pStyle w:val="Normal"/>
        <w:rPr/>
      </w:pPr>
      <w:r>
        <w:rPr/>
        <w:t>CRICQUET (Laurent), prêtre, né à Vire le 14 juin 1656, reçu au séminaire à Paris le 12 janvier 1683, y a fait les vœux le 13 janvier 1685 en présence de M. Bessière.</w:t>
      </w:r>
    </w:p>
    <w:p>
      <w:pPr>
        <w:pStyle w:val="Normal"/>
        <w:rPr/>
      </w:pPr>
      <w:r>
        <w:rPr/>
        <w:t>CROCE (Jean-François), prêtre, né à Albenga le 3 avril 1703, reçu au séminaire à Rome le 31 décembre 1725, y a fait les vœux le 1</w:t>
      </w:r>
      <w:r>
        <w:rPr>
          <w:vertAlign w:val="superscript"/>
        </w:rPr>
        <w:t>er</w:t>
      </w:r>
      <w:r>
        <w:rPr/>
        <w:t xml:space="preserve"> janvier 1728 en présence de M. Zoagli, décédé le 19 juin 1776 à Rome (S. André). Visiteur. </w:t>
      </w:r>
      <w:r>
        <w:rPr>
          <w:i/>
        </w:rPr>
        <w:t>Not. ms.</w:t>
      </w:r>
    </w:p>
    <w:p>
      <w:pPr>
        <w:pStyle w:val="Normal"/>
        <w:rPr/>
      </w:pPr>
      <w:r>
        <w:rPr/>
        <w:t>CROCHEPEIRE (Arnaud), prêtre, né à Villeneuve, diocèse d'Agen, le 25 août 1721, reçu au séminaire à Cahors le 1</w:t>
      </w:r>
      <w:r>
        <w:rPr>
          <w:vertAlign w:val="superscript"/>
        </w:rPr>
        <w:t>er</w:t>
      </w:r>
      <w:r>
        <w:rPr/>
        <w:t xml:space="preserve"> novembre 1739, y a fait les vœux le 23 décembre 1741 en présence de M. Bastit.</w:t>
      </w:r>
    </w:p>
    <w:p>
      <w:pPr>
        <w:pStyle w:val="Normal"/>
        <w:rPr/>
      </w:pPr>
      <w:r>
        <w:rPr/>
        <w:t>CRODSKI (Jean), prêtre, décédé en Lithuanie vers 1831, ayant 75 ans d'âge et 57 de vocation.</w:t>
      </w:r>
    </w:p>
    <w:p>
      <w:pPr>
        <w:pStyle w:val="Normal"/>
        <w:rPr/>
      </w:pPr>
      <w:r>
        <w:rPr/>
        <w:t>CROGNARD (Joseph), né à Valenciennes le 19 juillet 1750, reçu au séminaire en 1773, décédé après la Révolution.</w:t>
      </w:r>
    </w:p>
    <w:p>
      <w:pPr>
        <w:pStyle w:val="Normal"/>
        <w:rPr/>
      </w:pPr>
      <w:r>
        <w:rPr/>
        <w:t xml:space="preserve">CROISET DE MÉRARD (Antoine), clerc étudiant, né à Paris le 29 janvier 1715, reçu au séminaire à Paris le 29 mars 1732, y a fait les vœux le 30 mars 1734 en présence de M. Richon, décédé le 18 février 1737 à Paris (Saint-Lazare). </w:t>
      </w:r>
      <w:r>
        <w:rPr>
          <w:i/>
        </w:rPr>
        <w:t>Anciennes Relations</w:t>
      </w:r>
      <w:r>
        <w:rPr/>
        <w:t>, p. 143-148.</w:t>
      </w:r>
    </w:p>
    <w:p>
      <w:pPr>
        <w:pStyle w:val="Normal"/>
        <w:rPr/>
      </w:pPr>
      <w:r>
        <w:rPr/>
        <w:t>CROM (Briach), prêtre, né à Bourbriac, diocèse de Tréguier, le 10 mars 1671, reçu au séminaire à Paris le 21 novembre 1706, a fait les vœux à Crécy le 29 novembre 1708 en présence de M. Caperon.</w:t>
      </w:r>
    </w:p>
    <w:p>
      <w:pPr>
        <w:pStyle w:val="Normal"/>
        <w:rPr/>
      </w:pPr>
      <w:r>
        <w:rPr/>
        <w:t>CROSA (François-Antoine-Xavier), prêtre, né à Turin le 6 février 1727, reçu au séminaire à Rome le 4 juin 1745, y a fait les vœux le 5 juin 1747 en présence le M. Busani, décédé le septembre 1766 à Naples.</w:t>
      </w:r>
    </w:p>
    <w:p>
      <w:pPr>
        <w:pStyle w:val="Normal"/>
        <w:rPr/>
      </w:pPr>
      <w:r>
        <w:rPr/>
        <w:t>CROSA (Jean-Baptiste-Eloi), prêtre, né à Gênes le 4 juillet 1748, reçu au séminaire à Gênes le 1</w:t>
      </w:r>
      <w:r>
        <w:rPr>
          <w:vertAlign w:val="superscript"/>
        </w:rPr>
        <w:t>er</w:t>
      </w:r>
      <w:r>
        <w:rPr/>
        <w:t xml:space="preserve"> novembre 1766, y a fait les vœux le 2 novembre 1768 en présence de M. Vaymer.</w:t>
      </w:r>
    </w:p>
    <w:p>
      <w:pPr>
        <w:pStyle w:val="Normal"/>
        <w:rPr/>
      </w:pPr>
      <w:r>
        <w:rPr/>
        <w:t>CROSETTI (Sébastien), prêtre, né à Cainetati, diocèse de Mondovi, le 6 juin 1696, reçu an séminaire à Rome le 8 novembre 1716, y a fait les vœux le 9 novembre 1718 en présence de M. Maineri.</w:t>
      </w:r>
    </w:p>
    <w:p>
      <w:pPr>
        <w:pStyle w:val="Normal"/>
        <w:rPr/>
      </w:pPr>
      <w:r>
        <w:rPr/>
        <w:t>CROSLART (Jean-Baptiste), prêtre, né à Saint-Malo le 31 juillet 1682, reçu au séminaire à Paris le 22 janvier 1702, y a fait les vœux le 23 janvier 1704 en présence de M. Bessière. Supérieur. [160]</w:t>
      </w:r>
    </w:p>
    <w:p>
      <w:pPr>
        <w:pStyle w:val="Normal"/>
        <w:rPr/>
      </w:pPr>
      <w:r>
        <w:rPr/>
        <w:t>CROSNIER (Claude), prêtre, né à Versailles le 20 octobre 1712, reçu au séminaire à Paris le 1</w:t>
      </w:r>
      <w:r>
        <w:rPr>
          <w:vertAlign w:val="superscript"/>
        </w:rPr>
        <w:t>er</w:t>
      </w:r>
      <w:r>
        <w:rPr/>
        <w:t xml:space="preserve"> novembre 1733, y a fait les vœux le 2 novembre 1735 en présence de M. Richon.</w:t>
      </w:r>
    </w:p>
    <w:p>
      <w:pPr>
        <w:pStyle w:val="Normal"/>
        <w:rPr/>
      </w:pPr>
      <w:r>
        <w:rPr>
          <w:caps/>
        </w:rPr>
        <w:t>CRoso</w:t>
      </w:r>
      <w:r>
        <w:rPr/>
        <w:t xml:space="preserve"> (Barthélemy), coadjuteur, né en 1714, reçu au séminaire à Rome en 1738, décédé le 23 décembre 1768 à Rome (SS. Jean et Paul). </w:t>
      </w:r>
      <w:r>
        <w:rPr>
          <w:i/>
        </w:rPr>
        <w:t>Not. ms</w:t>
      </w:r>
      <w:r>
        <w:rPr/>
        <w:t>.</w:t>
      </w:r>
    </w:p>
    <w:p>
      <w:pPr>
        <w:pStyle w:val="Normal"/>
        <w:rPr/>
      </w:pPr>
      <w:r>
        <w:rPr/>
        <w:t>CROUZET (André), coadjuteur, né à Palisse, diocèse de Vienne, vers 1655, reçu au séminaire à Béziers, y a fait les vœux le 17 décembre 1693 en présence de M. Couty.</w:t>
      </w:r>
    </w:p>
    <w:p>
      <w:pPr>
        <w:pStyle w:val="Normal"/>
        <w:rPr/>
      </w:pPr>
      <w:r>
        <w:rPr/>
        <w:t>CR0UZI (Antoine), coadjuteur, né à Niutel, diocèse de Cahors, le 16 septembre 1755, reçu au séminaire à Cahors le 18 avril 1779, y a fait les vœux le 24 mai 1781.</w:t>
      </w:r>
    </w:p>
    <w:p>
      <w:pPr>
        <w:pStyle w:val="Normal"/>
        <w:rPr/>
      </w:pPr>
      <w:r>
        <w:rPr/>
        <w:t>CROZA (Jean-Baptiste-Eloi), prêtre, né à Gênes le 4 juillet 1748, reçu au séminaire à Gênes le 1</w:t>
      </w:r>
      <w:r>
        <w:rPr>
          <w:vertAlign w:val="superscript"/>
        </w:rPr>
        <w:t>er</w:t>
      </w:r>
      <w:r>
        <w:rPr/>
        <w:t xml:space="preserve"> novembre 1766, y a fait les vœux le 2 novembre 1768 en présence de M. Vaymer.</w:t>
      </w:r>
    </w:p>
    <w:p>
      <w:pPr>
        <w:pStyle w:val="Normal"/>
        <w:rPr/>
      </w:pPr>
      <w:r>
        <w:rPr>
          <w:caps/>
        </w:rPr>
        <w:t>CRoziEu</w:t>
      </w:r>
      <w:r>
        <w:rPr/>
        <w:t xml:space="preserve"> (Antoine), coadjuteur, né à Anaux, diocèse de Lyon, le 25 avril 1738, reçu au séminaire à Lyon le 17 mai 1761, a fait les vœux à Mornant le janvier 1765 en présence de M. Leclerc.</w:t>
      </w:r>
    </w:p>
    <w:p>
      <w:pPr>
        <w:pStyle w:val="Normal"/>
        <w:rPr/>
      </w:pPr>
      <w:r>
        <w:rPr/>
        <w:t>CRUOLY (Donat), prêtre, né à Cork, en Irlande, le 24 juillet 1623, reçu au séminaire à Paris le 9 mai 1643, y a fait les vœux en novembre 1645. Supérieur.</w:t>
      </w:r>
    </w:p>
    <w:p>
      <w:pPr>
        <w:pStyle w:val="Normal"/>
        <w:rPr/>
      </w:pPr>
      <w:r>
        <w:rPr/>
        <w:t>CRUPISSON (Claude), coadjuteur, né à Saint-Chamond, diocèse le Lyon, le 19 juillet 1681, reçu au séminaire à Lyon le 2 février 1712, fait les vœux à Avignon le 3 février 1714 en présence de M. Viganego.</w:t>
      </w:r>
    </w:p>
    <w:p>
      <w:pPr>
        <w:pStyle w:val="Normal"/>
        <w:rPr/>
      </w:pPr>
      <w:r>
        <w:rPr/>
        <w:t>CUCCHI (François), prêtree, né au diocèse d’Albenga le 11 novembre 1761, reçu au séminaire à Gênes le 15 octobre 1778, y a fait les vœux le 22 octobre 1780.</w:t>
      </w:r>
    </w:p>
    <w:p>
      <w:pPr>
        <w:pStyle w:val="Normal"/>
        <w:rPr/>
      </w:pPr>
      <w:r>
        <w:rPr>
          <w:caps/>
        </w:rPr>
        <w:t>Cucco</w:t>
      </w:r>
      <w:r>
        <w:rPr/>
        <w:t xml:space="preserve"> (Jean-Baptiste), coadjuteur, né à Verzzi, diocèse d'Albenga, en 1716, reçu au séminaire à Gênes le 8 octobre 1730, y a fait les vœux le 9 octobre 1741 en présence de M. Guasco, décédé le 30 août 1756 à Gênes.</w:t>
      </w:r>
    </w:p>
    <w:p>
      <w:pPr>
        <w:pStyle w:val="Normal"/>
        <w:rPr/>
      </w:pPr>
      <w:r>
        <w:rPr/>
        <w:t>CUFFAUT ( Edme), coadjuteur, né à Vincelottes, diocèse d'Auxerre, en 1758, reçu au séminaire à Paris le 16 mai 1777, y a fait les vœux le 17 mai 1779 en présence de M. Philippe, décédé le 3 janvier 1780 à Orsignv.</w:t>
      </w:r>
    </w:p>
    <w:p>
      <w:pPr>
        <w:pStyle w:val="Normal"/>
        <w:rPr/>
      </w:pPr>
      <w:r>
        <w:rPr/>
        <w:t>CUGINO (Xavier), prêtre, né à Bari le 7 mai 1733, reçu au séminaire à Rome le 2 mai 1766, y a fait les vœux le 3 mai 1768 en présence de M. Savelli.</w:t>
      </w:r>
    </w:p>
    <w:p>
      <w:pPr>
        <w:pStyle w:val="Normal"/>
        <w:rPr/>
      </w:pPr>
      <w:r>
        <w:rPr/>
        <w:t>CUISSET (Michel), coadjuteur, né à Limont-Fontaine, diocèse de Cambrai, le 7 octobre 1705, reçu au séminaire à Paris le 11 novembre 1735, y a fait les vœux le 12 novembre 1737 en présence de M. Gros, décédé le ii avril 1764 à Fontenay-le-Comte.</w:t>
      </w:r>
    </w:p>
    <w:p>
      <w:pPr>
        <w:pStyle w:val="Normal"/>
        <w:rPr/>
      </w:pPr>
      <w:r>
        <w:rPr/>
        <w:t>CUISSIN (Nicolas), coadjuteur, né à Fontainebleau le 22 août 1677, reçu au séminaire à Paris le 20 mai 1697, y a fait les vœux le 21 mai 1699 en présence de M. Briderey. [161]</w:t>
      </w:r>
    </w:p>
    <w:p>
      <w:pPr>
        <w:pStyle w:val="Normal"/>
        <w:rPr/>
      </w:pPr>
      <w:r>
        <w:rPr/>
        <w:t>CUISSINIER (Pierre-Joseph), prêtre, né à Acq, en Artois, le 19 août 1722, reçu au séminaire à Paris le 3 décembre 1741, y a fait les vœux le 4 décembre 1743 en présence de M. Le Bail.</w:t>
      </w:r>
    </w:p>
    <w:p>
      <w:pPr>
        <w:pStyle w:val="Normal"/>
        <w:rPr/>
      </w:pPr>
      <w:r>
        <w:rPr/>
        <w:t xml:space="preserve">CUISSOT (Gilbert), prêtre, né à Moulins le novembre 1607, reçu au séminaire à Paris le 14 mai 1637, y a fait les vœux le novembre 1644, décédé en 1684 Cahots. Visiteur, </w:t>
      </w:r>
      <w:r>
        <w:rPr>
          <w:i/>
        </w:rPr>
        <w:t>Not. imp</w:t>
      </w:r>
      <w:r>
        <w:rPr/>
        <w:t>., t. II, p. 79-146.</w:t>
      </w:r>
    </w:p>
    <w:p>
      <w:pPr>
        <w:pStyle w:val="Normal"/>
        <w:rPr/>
      </w:pPr>
      <w:r>
        <w:rPr>
          <w:caps/>
        </w:rPr>
        <w:t>CuIssoT</w:t>
      </w:r>
      <w:r>
        <w:rPr/>
        <w:t xml:space="preserve"> (Jean), prêtre, né à Moulins en 1619, reçu au séminaire à Paris le 28 novembre 1642, y a fait les vœux le 11 novembre 1644.</w:t>
      </w:r>
    </w:p>
    <w:p>
      <w:pPr>
        <w:pStyle w:val="Normal"/>
        <w:rPr/>
      </w:pPr>
      <w:r>
        <w:rPr/>
        <w:t>CUNICO (André), prêtre, né au diocèse de Casale le 11 juillet 1747, reçu au séminaire à Turin le 21 octobre 1763, y a fait les vœux le 22 octobre 1765 en présence de M. Pessiardi.</w:t>
      </w:r>
    </w:p>
    <w:p>
      <w:pPr>
        <w:pStyle w:val="Normal"/>
        <w:rPr/>
      </w:pPr>
      <w:r>
        <w:rPr/>
        <w:t>CUNIETTI (Jean-Baptiste), prêtre, né an diocèse d'Acqui le 11 août 1742, reçu au séminaire à Rome le mars 1760, y a fait les vœux le mars 1762 en présence de M. Rezasco.</w:t>
      </w:r>
    </w:p>
    <w:p>
      <w:pPr>
        <w:pStyle w:val="Normal"/>
        <w:rPr/>
      </w:pPr>
      <w:r>
        <w:rPr/>
        <w:t>CUNZO (Bonaventure), coadjuteur, né au diocèse de Naples le 22 février 1754, reçu au séminaire à Naples le 25 janvier 1780, y a fait les vœux le 20 mai 1782 en présence de M. Genesio.</w:t>
      </w:r>
    </w:p>
    <w:p>
      <w:pPr>
        <w:pStyle w:val="Normal"/>
        <w:rPr/>
      </w:pPr>
      <w:r>
        <w:rPr/>
        <w:t>CURCI (César), prêtre, né au royaume de Naples le 2 mai 1759, reçu au séminaire à Naples le 24 janvier 1780, y a fait les vœux le 25 janvier 1782 en présence de M. Genesio.</w:t>
      </w:r>
    </w:p>
    <w:p>
      <w:pPr>
        <w:pStyle w:val="Normal"/>
        <w:rPr/>
      </w:pPr>
      <w:r>
        <w:rPr/>
        <w:t>CUREL (Claude), prêtre, né à Paris en avril 1639, reçu au séminaire à Paris le 26 septembre 1665, y a fait les vœux le 16 octobre 1667 en présence de M. Grégoire.</w:t>
      </w:r>
    </w:p>
    <w:p>
      <w:pPr>
        <w:pStyle w:val="Normal"/>
        <w:rPr/>
      </w:pPr>
      <w:r>
        <w:rPr/>
        <w:t>CURTI (François-Xavier), prêtre, né à Rome le décembre 1753, reçu au séminaire à Rome le 24 octobre 1777, y a fait les vœux le 25 octobre 1779 en présence de M. Gentilezza, décédé le 29 avril 1834 à Rome (Monte-Citorio).</w:t>
      </w:r>
    </w:p>
    <w:p>
      <w:pPr>
        <w:pStyle w:val="Normal"/>
        <w:rPr/>
      </w:pPr>
      <w:r>
        <w:rPr/>
        <w:t xml:space="preserve">CURTI (Jean-Baptiste), prêtre, décédé le 6 juillet 1733 à Gênes. ayant 49 ans d'âge et 6 de vocation. </w:t>
      </w:r>
      <w:r>
        <w:rPr>
          <w:i/>
        </w:rPr>
        <w:t>Not. ms</w:t>
      </w:r>
      <w:r>
        <w:rPr/>
        <w:t>.</w:t>
      </w:r>
    </w:p>
    <w:p>
      <w:pPr>
        <w:pStyle w:val="Normal"/>
        <w:rPr/>
      </w:pPr>
      <w:r>
        <w:rPr/>
        <w:t>CUSSOLA (Gilles), prêtre, né au diocèse de Fossano le 11 Septembre 1764, reçu au séminaire à Montréal le 14 janvier 1780, y a fait les vœux le 23 janvier 1782 en présence de M. Ghiglia, décédé le 14 novembre 1836 à Mondovi.</w:t>
      </w:r>
    </w:p>
    <w:p>
      <w:pPr>
        <w:pStyle w:val="Normal"/>
        <w:rPr/>
      </w:pPr>
      <w:r>
        <w:rPr/>
        <w:t>CUSSON (Jacques-François), prêtre, né à Angers le 15 octobre 1679, reçu au séminaire à Angers le juin 1699, y a fait les vœux le 24 juin 1701 en présence de M. Le Bail, décédé le 31 janvier 1758 au Mans. Supérieur.</w:t>
      </w:r>
    </w:p>
    <w:p>
      <w:pPr>
        <w:pStyle w:val="Normal"/>
        <w:rPr/>
      </w:pPr>
      <w:r>
        <w:rPr/>
        <w:t>CUSTODENS (Joseph), prêtre, né au diocèse de Bragance le 26 septembre 1762, reçu au séminaire à Lisbonne le 22 octobre 1780, y a fait les vœux le 23 octobre 1782 en présence de M. Troyano.</w:t>
      </w:r>
    </w:p>
    <w:p>
      <w:pPr>
        <w:pStyle w:val="Normal"/>
        <w:rPr/>
      </w:pPr>
      <w:r>
        <w:rPr/>
        <w:t>CUTTICA (Ange-Vincent), prêtre, né à Oviglio, diocèse d'Alexandrie, en Piémont, le 1</w:t>
      </w:r>
      <w:r>
        <w:rPr>
          <w:vertAlign w:val="superscript"/>
        </w:rPr>
        <w:t>er</w:t>
      </w:r>
      <w:r>
        <w:rPr/>
        <w:t xml:space="preserve"> octobre 1673, reçu an séminaire à Rome le 19 novembre 1702, y a fait les vœux le 21 novembre 1704 en présence [162] de M. Teppa, décédé le 16 octobre 1742 à Naples. Supérieur. </w:t>
      </w:r>
      <w:r>
        <w:rPr>
          <w:i/>
        </w:rPr>
        <w:t>Anciennes Relations</w:t>
      </w:r>
      <w:r>
        <w:rPr/>
        <w:t>, p. 451-476.</w:t>
      </w:r>
    </w:p>
    <w:p>
      <w:pPr>
        <w:pStyle w:val="Normal"/>
        <w:rPr/>
      </w:pPr>
      <w:r>
        <w:rPr/>
        <w:t>CUTTICA (Antoine), prêtre, né à Ovigho, diocèse d'Alexandrie, en Piémont, le 10 mars 1701, reçu au séminaire à Rome le 21 novembre 1719, y a fait les vœux le 22 novembre 1725 en présence de M. Maineri.</w:t>
      </w:r>
    </w:p>
    <w:p>
      <w:pPr>
        <w:pStyle w:val="Normal"/>
        <w:rPr/>
      </w:pPr>
      <w:r>
        <w:rPr/>
        <w:t>CUVELLIER (Philippe), prêtre, né à Abbeville le 19 octobre 1670, reçu au séminaire à Paris le 20 juillet 1691, y a fait les vœux le 21 juillet 1693 en présence de M. Briderey.</w:t>
      </w:r>
    </w:p>
    <w:p>
      <w:pPr>
        <w:pStyle w:val="Normal"/>
        <w:rPr/>
      </w:pPr>
      <w:r>
        <w:rPr/>
        <w:t>CUVERON (Maximilien-François), prêtre, né à Arras le 6 janvier 1634, reçu au séminaire à Paris le 1</w:t>
      </w:r>
      <w:r>
        <w:rPr>
          <w:vertAlign w:val="superscript"/>
        </w:rPr>
        <w:t>er</w:t>
      </w:r>
      <w:r>
        <w:rPr/>
        <w:t xml:space="preserve"> décembre 1656, y a fait les vœux le 3 décembre 1658 en présence de M. de Lespinay, décédé le février 1667 à Madagascar. </w:t>
      </w:r>
      <w:r>
        <w:rPr>
          <w:i/>
        </w:rPr>
        <w:t>Mémoires</w:t>
      </w:r>
      <w:r>
        <w:rPr/>
        <w:t>, t. IX, p. 506-533.</w:t>
      </w:r>
    </w:p>
    <w:p>
      <w:pPr>
        <w:pStyle w:val="Normal"/>
        <w:rPr/>
      </w:pPr>
      <w:r>
        <w:rPr/>
        <w:t>CUVILLIER (Philippe), prêtre, né à Saint-Gengoux, diocèse de Metz, le 24 décembre 1740, reçu au séminaire à Paris le 7 décembre 1771, y a fait les vœux le 8 décembre 1773 en présence de M. Chalamel.</w:t>
      </w:r>
    </w:p>
    <w:p>
      <w:pPr>
        <w:pStyle w:val="Normal"/>
        <w:rPr/>
      </w:pPr>
      <w:r>
        <w:rPr/>
        <w:t>CUVILLIER (Philippe), coadjuteur, né au diocèse d'Arras le 31 octobre 1736, reçu au séminaire à Paris le 12 mai 1763, y a fait les vœux le 13 mai 1765, décédé le 21 janvier 1780 à Paris (Saint-Lazare).</w:t>
      </w:r>
    </w:p>
    <w:p>
      <w:pPr>
        <w:pStyle w:val="Normal"/>
        <w:rPr/>
      </w:pPr>
      <w:r>
        <w:rPr/>
        <w:t>CWERLOWSKI (Stanislas), né au diocèse de Cracovie le 17 septembre 1719, reçu au séminaire à Cracovie le 8 octobre 1735, y a fait les vœux le 9 octobre 1737, décédé le 29 juin 1754 à Culm.</w:t>
      </w:r>
    </w:p>
    <w:p>
      <w:pPr>
        <w:pStyle w:val="Normal"/>
        <w:rPr/>
      </w:pPr>
      <w:r>
        <w:rPr/>
        <w:t>CYBULAKOWSKI (Fabien), prêtre, né à Visomieria, diocèse de Gnesen, le 20 janvier 1671, reçu au séminaire à Varsovie le 23 mai 1690, y a fait les vœux le 24 mai 1692 en présence de M Rostkowski.</w:t>
      </w:r>
    </w:p>
    <w:p>
      <w:pPr>
        <w:pStyle w:val="Normal"/>
        <w:rPr/>
      </w:pPr>
      <w:r>
        <w:rPr/>
        <w:t>CYBULSKI (Thomas), prêtre, né au diocèse de Cracovie le 17 décembre 1717, reçu au séminaire à Cracovie le 11 mars 1737, y a fait les vœux le 15 mars 1739 en présence de M. Wieckuwski.</w:t>
      </w:r>
    </w:p>
    <w:p>
      <w:pPr>
        <w:pStyle w:val="Normal"/>
        <w:rPr/>
      </w:pPr>
      <w:r>
        <w:rPr>
          <w:caps/>
        </w:rPr>
        <w:t>CYKAN0wSKI</w:t>
      </w:r>
      <w:r>
        <w:rPr/>
        <w:t xml:space="preserve"> (André), prêtre, né au diocèse de Culm le 30 novembre 1753, reçu au séminaire à Cracovie le 2 juillet 1775, y a fait les vœux le 23 juillet 1777, décédé le 21 novembre 1830 à Varsovie.</w:t>
      </w:r>
    </w:p>
    <w:p>
      <w:pPr>
        <w:pStyle w:val="Normal"/>
        <w:rPr/>
      </w:pPr>
      <w:r>
        <w:rPr/>
        <w:t>CYRAN (Jean), coadjuteur, né à Méry-sur-Seine, diocèse de Troyes, en 1622, reçu au séminaire à Paris le 5 février 1657, y a fait les vœux le 27 octobre 1659 en présence de M. Coglée.</w:t>
      </w:r>
    </w:p>
    <w:p>
      <w:pPr>
        <w:pStyle w:val="Normal"/>
        <w:rPr/>
      </w:pPr>
      <w:r>
        <w:rPr/>
        <w:t>CYRASSE (Jacques), coadjuteur, né à Gasville, diocèse de Chartres, le 7 mars 1711, reçu au séminaire à Paris le 28 mai 1742, y a fait les vœux le 29 mai 1744 en présence de M. Le Bail, décédé le 22 août 1773 à Fontenay-le-Comte.</w:t>
      </w:r>
    </w:p>
    <w:p>
      <w:pPr>
        <w:pStyle w:val="Normal"/>
        <w:rPr/>
      </w:pPr>
      <w:r>
        <w:rPr/>
        <w:t xml:space="preserve">CYRUSLKI (Jacques-Joseph), prêtre, né au diocèse de Gnesen le 20 juillet 1707, reçu au séminaire à Varsovie le 30 juillet 1728, y a fait les vœux le 31 juillet 1730 en présence de M. Baudouin, décédé le 14 juillet 1737 à Wladislawow. </w:t>
      </w:r>
      <w:r>
        <w:rPr>
          <w:i/>
        </w:rPr>
        <w:t>Anciennes Relations</w:t>
      </w:r>
      <w:r>
        <w:rPr/>
        <w:t xml:space="preserve">, p. 173-174; </w:t>
      </w:r>
      <w:r>
        <w:rPr>
          <w:i/>
        </w:rPr>
        <w:t>Mémoires</w:t>
      </w:r>
      <w:r>
        <w:rPr/>
        <w:t>, t. I, p. 255-258.</w:t>
      </w:r>
    </w:p>
    <w:p>
      <w:pPr>
        <w:pStyle w:val="Normal"/>
        <w:rPr/>
      </w:pPr>
      <w:r>
        <w:rPr/>
        <w:t>CZACHOROWSKI (Adam-Joseph), prêtre, né au diocèse de Plock [163] le 13 décembre 1689, reçu au séminaire à Varsovie le 21 septembre 1723, y a fait les vœux le 22 septembre 1725, décédé à Vilna.</w:t>
      </w:r>
    </w:p>
    <w:p>
      <w:pPr>
        <w:pStyle w:val="Normal"/>
        <w:rPr/>
      </w:pPr>
      <w:r>
        <w:rPr/>
        <w:t>CZARNEK (André-Jacques), prêtre, né à Mogilno, diocèse de Posen, le 29 novembre 1710, reçu au séminaire à Varsovie le 24 août 1730, y a fait les vœux le 25 août 1732 en présence de M. Baudouin.</w:t>
      </w:r>
    </w:p>
    <w:p>
      <w:pPr>
        <w:pStyle w:val="Normal"/>
        <w:rPr/>
      </w:pPr>
      <w:r>
        <w:rPr/>
        <w:t>CZARSKOWSKI, (Joseph), coadjuteur, né au diocèse de Vilna le 26 mars 1741, reçu au séminaire à Varsovie le 18 octobre 1778, y a fait les vœux le 23 octobre 1780.</w:t>
      </w:r>
    </w:p>
    <w:p>
      <w:pPr>
        <w:pStyle w:val="Normal"/>
        <w:rPr/>
      </w:pPr>
      <w:r>
        <w:rPr/>
        <w:t>CZAYKOWSKI (Grégoire), prêtre, né à Thorn, diocèse de Culm, le 1</w:t>
      </w:r>
      <w:r>
        <w:rPr>
          <w:vertAlign w:val="superscript"/>
        </w:rPr>
        <w:t>er</w:t>
      </w:r>
      <w:r>
        <w:rPr/>
        <w:t xml:space="preserve"> mars 1678, reçu au séminaire à Paris le novembre 1695, y a fait les vœux le 6 novembre 1697 en présence de M. Paperolle</w:t>
      </w:r>
    </w:p>
    <w:p>
      <w:pPr>
        <w:pStyle w:val="Normal"/>
        <w:rPr/>
      </w:pPr>
      <w:r>
        <w:rPr/>
        <w:t>CZECH (Jean), prêtre, né au diocèse d'Olmutz le 20 juin 1717, reçu au séminaire à Stradom le 8 juillet 1736, y a fait les vœux le 13 juillet 1738 en présence de M. Wieckowski</w:t>
      </w:r>
    </w:p>
    <w:p>
      <w:pPr>
        <w:pStyle w:val="Normal"/>
        <w:rPr/>
      </w:pPr>
      <w:r>
        <w:rPr/>
        <w:t>CZEKOWIEZ (François) prêtre, né à Culm en 1675, reçu au séminaire à Varsovie le 29 janvier 1695, y a fait les vœux le 30 janvier 1697 en présence de M. Paperolle</w:t>
      </w:r>
    </w:p>
    <w:p>
      <w:pPr>
        <w:pStyle w:val="Normal"/>
        <w:rPr/>
      </w:pPr>
      <w:r>
        <w:rPr/>
        <w:t>CZELASZKIEWICZ (Jean), né au diocèse de Przemysl le 25 décembre 1732, reçu au séminaire le 28 octobre 1757, y a fait les vœux le 29 octobre 1759 décédé en 1795 à Varsovie.</w:t>
      </w:r>
    </w:p>
    <w:p>
      <w:pPr>
        <w:pStyle w:val="Normal"/>
        <w:rPr/>
      </w:pPr>
      <w:r>
        <w:rPr/>
        <w:t>CZERASKI (Alexandre-Joseph), coadjuteur, né à Kopp, diocèse de Vilna, le 9 avril 1683, reçu au séminaire à Vilna le 5 janvier 1730, y a fait les vœux le 6 janvier 1732 en présence de M. Schrotter, décédé le 1</w:t>
      </w:r>
      <w:r>
        <w:rPr>
          <w:vertAlign w:val="superscript"/>
        </w:rPr>
        <w:t>er</w:t>
      </w:r>
      <w:r>
        <w:rPr/>
        <w:t xml:space="preserve"> mars 1737 à Vilna. </w:t>
      </w:r>
      <w:r>
        <w:rPr>
          <w:i/>
        </w:rPr>
        <w:t>Anciennes Relations</w:t>
      </w:r>
      <w:r>
        <w:rPr/>
        <w:t xml:space="preserve">, p. 150; </w:t>
      </w:r>
      <w:r>
        <w:rPr>
          <w:i/>
        </w:rPr>
        <w:t>Mémoires</w:t>
      </w:r>
      <w:r>
        <w:rPr/>
        <w:t xml:space="preserve"> t. I , p. 516-518.</w:t>
      </w:r>
    </w:p>
    <w:p>
      <w:pPr>
        <w:pStyle w:val="Normal"/>
        <w:rPr/>
      </w:pPr>
      <w:r>
        <w:rPr/>
        <w:t>CZERECHOWSKI (Adalbert), né au diocèse de Vilna le 10 avril 1765, reçu au séminaire à Vilna le 7 décembre 1783, y a fait les vœux le 8 décembre 1785, décédé en 1811 à Vilna.</w:t>
      </w:r>
    </w:p>
    <w:p>
      <w:pPr>
        <w:pStyle w:val="Normal"/>
        <w:rPr/>
      </w:pPr>
      <w:r>
        <w:rPr/>
        <w:t>CZEREMHOWIEZ (Mathias), coadjuteur, né à Léopol, reçu au séminaire à Varsovie le 26 janvier 1738, y a fait les vœux le 27 janvier 1740 en présence de M. Cossart, décédé le juin 1749 à Vilna.</w:t>
      </w:r>
    </w:p>
    <w:p>
      <w:pPr>
        <w:pStyle w:val="Normal"/>
        <w:rPr/>
      </w:pPr>
      <w:r>
        <w:rPr/>
      </w:r>
    </w:p>
    <w:p>
      <w:pPr>
        <w:pStyle w:val="Normal"/>
        <w:rPr/>
      </w:pPr>
      <w:r>
        <w:rPr/>
        <w:t>CZERESVKIWICJ (Georges), coadjuteur, a fait les vœux le 1</w:t>
      </w:r>
      <w:r>
        <w:rPr>
          <w:vertAlign w:val="superscript"/>
        </w:rPr>
        <w:t>er</w:t>
      </w:r>
      <w:r>
        <w:rPr/>
        <w:t xml:space="preserve"> mars 1723.</w:t>
      </w:r>
    </w:p>
    <w:p>
      <w:pPr>
        <w:pStyle w:val="Normal"/>
        <w:rPr/>
      </w:pPr>
      <w:r>
        <w:rPr/>
        <w:t>CZERNOTA (Valentin), prêtre, né à Ratiborz, en Silésie, le 13 février 1699, a fait les vœux le 22 octobre 1724 en présence de M. Baudouin.</w:t>
      </w:r>
    </w:p>
    <w:p>
      <w:pPr>
        <w:pStyle w:val="Normal"/>
        <w:rPr/>
      </w:pPr>
      <w:r>
        <w:rPr/>
        <w:t>CZUSKE (Matthieu), coadjuteur, né à Sowiecickowi, diocèse de Posen, en septembre 1664, reçu au séminaire à Varsovie le 18 novembre 1687, y a fait les vœux le 29 novembre 1689 en présence de M. Maestroni. [164]</w:t>
      </w:r>
    </w:p>
    <w:p>
      <w:pPr>
        <w:pStyle w:val="Normal"/>
        <w:rPr/>
      </w:pPr>
      <w:r>
        <w:rPr/>
      </w:r>
    </w:p>
    <w:p>
      <w:pPr>
        <w:pStyle w:val="Normal"/>
        <w:rPr/>
      </w:pPr>
      <w:r>
        <w:rPr/>
      </w:r>
    </w:p>
    <w:p>
      <w:pPr>
        <w:pStyle w:val="Normal"/>
        <w:rPr/>
      </w:pPr>
      <w:r>
        <w:rPr/>
      </w:r>
    </w:p>
    <w:p>
      <w:pPr>
        <w:pStyle w:val="Normal"/>
        <w:jc w:val="center"/>
        <w:rPr>
          <w:sz w:val="36"/>
        </w:rPr>
      </w:pPr>
      <w:r>
        <w:rPr>
          <w:sz w:val="36"/>
        </w:rPr>
        <w:t>D</w:t>
      </w:r>
    </w:p>
    <w:p>
      <w:pPr>
        <w:pStyle w:val="Normal"/>
        <w:rPr>
          <w:sz w:val="36"/>
        </w:rPr>
      </w:pPr>
      <w:r>
        <w:rPr>
          <w:sz w:val="36"/>
        </w:rPr>
      </w:r>
    </w:p>
    <w:p>
      <w:pPr>
        <w:pStyle w:val="Normal"/>
        <w:rPr/>
      </w:pPr>
      <w:r>
        <w:rPr/>
      </w:r>
    </w:p>
    <w:p>
      <w:pPr>
        <w:pStyle w:val="Normal"/>
        <w:rPr/>
      </w:pPr>
      <w:r>
        <w:rPr/>
        <w:t>DABK0WSKI (Constantin), prêtre, né au diocèse de Plock le 12 avril 1756, reçu au séminaire à Varsovie le 19 août 1777, y a fait le vœux le 20 août 1779.</w:t>
      </w:r>
    </w:p>
    <w:p>
      <w:pPr>
        <w:pStyle w:val="Normal"/>
        <w:rPr/>
      </w:pPr>
      <w:r>
        <w:rPr/>
        <w:t>DABOS (Bernard), prêtre, né à Sainte-Colombe, diocèse de Condom, le 22 février 1660, reçu au séminaire à Paris le 1</w:t>
      </w:r>
      <w:r>
        <w:rPr>
          <w:vertAlign w:val="superscript"/>
        </w:rPr>
        <w:t>er</w:t>
      </w:r>
      <w:r>
        <w:rPr/>
        <w:t xml:space="preserve"> décembre 1683, y a fait les vœux le 2 décembre 1685 en présence de M. Savoye.</w:t>
      </w:r>
    </w:p>
    <w:p>
      <w:pPr>
        <w:pStyle w:val="Normal"/>
        <w:rPr/>
      </w:pPr>
      <w:r>
        <w:rPr/>
        <w:t>DABOS (Paul), coadjuteur, né au Nom de Dieu, diocèse de Condom, en 1698, reçu au séminaire à Cahors le 9 août 1720, a lait les vœux à Montauban le 9 novembre 1723 en présence de M. Monin.</w:t>
      </w:r>
    </w:p>
    <w:p>
      <w:pPr>
        <w:pStyle w:val="Normal"/>
        <w:rPr/>
      </w:pPr>
      <w:r>
        <w:rPr/>
        <w:t>DABROWSKI (Hyacinthe), prêtre, né au diocèse de Cracovie le 23 août 1762, reçu au séminaire à Cracovie le 11 septembre 1785, y a fait les vœux le 12 septembre 1787, décédé le 12 février 1824 à Lowicz</w:t>
      </w:r>
    </w:p>
    <w:p>
      <w:pPr>
        <w:pStyle w:val="Normal"/>
        <w:rPr/>
      </w:pPr>
      <w:r>
        <w:rPr/>
        <w:t>DABROWSKI (Jean), coadjuteur, reçu au séminaire en 1708.</w:t>
      </w:r>
    </w:p>
    <w:p>
      <w:pPr>
        <w:pStyle w:val="Normal"/>
        <w:rPr/>
      </w:pPr>
      <w:r>
        <w:rPr/>
        <w:t>DABROWSKI (Jean-Cantius), coadjuteur, né à Ketty, diocèse de Cracovie, le 17 octobre 1714, reçu au séminaire à Stradom le 21 septembre 1746, y a fait les vœux le 10 avril 1748 en présence de M. Gurgoisz.</w:t>
      </w:r>
    </w:p>
    <w:p>
      <w:pPr>
        <w:pStyle w:val="Normal"/>
        <w:rPr/>
      </w:pPr>
      <w:r>
        <w:rPr/>
        <w:t>DABR0WSKI (Sébastien), coadjuteur, né en 1730, reçu au séminaire en 1757, décédé le 4 septembre 1783 à Krasnostaw.</w:t>
      </w:r>
    </w:p>
    <w:p>
      <w:pPr>
        <w:pStyle w:val="Normal"/>
        <w:rPr/>
      </w:pPr>
      <w:r>
        <w:rPr/>
        <w:t>DACHEU (Jacques), prêtre, né à Abbeville en 1619, reçu au séminaire à Paris le 23 octobre 1641, y a fait les vœux le 3 janvier 1646.</w:t>
      </w:r>
    </w:p>
    <w:p>
      <w:pPr>
        <w:pStyle w:val="Normal"/>
        <w:rPr/>
      </w:pPr>
      <w:r>
        <w:rPr/>
        <w:t>DA CRUX (Joseph-François) , prêtre, né au diocèse de Lisbonne le 24 février 1765, reçu au séminaire à Lisbonne le 14 septembre 1783, y a fait les vœux le 15 septembre 1785.</w:t>
      </w:r>
    </w:p>
    <w:p>
      <w:pPr>
        <w:pStyle w:val="Normal"/>
        <w:rPr/>
      </w:pPr>
      <w:r>
        <w:rPr/>
        <w:t>DADONVILLE (Charles), prêtre, né à Orveau, diocèse de Sens, le 8 septembre 1672, reçu au séminaire à Paris le 13 avril 1692, y a fait les vœux le 14 avril 1694 en présence de M. Briderey, décédé le 13 janvier 1755 à Saint-Servan. Visiteur.</w:t>
      </w:r>
    </w:p>
    <w:p>
      <w:pPr>
        <w:pStyle w:val="Normal"/>
        <w:rPr/>
      </w:pPr>
      <w:r>
        <w:rPr/>
        <w:t>DAFFERA (Emmanuel-Joseph), décédé le 7 juin 1785 à Guimaraes, ayant 6o ans d'âge et 40 de vocation. Supérieur.</w:t>
      </w:r>
    </w:p>
    <w:p>
      <w:pPr>
        <w:pStyle w:val="Normal"/>
        <w:rPr/>
      </w:pPr>
      <w:r>
        <w:rPr/>
        <w:t>DAGNEAUX (Pierre-Alexandre), prêtre, né à Paris le 12 novembre 1689, reçu au séminaire à Paris le 29 mai 1709, y a fait les vœux le 30 mai 1711 en présence de M. Rouzet.</w:t>
      </w:r>
    </w:p>
    <w:p>
      <w:pPr>
        <w:pStyle w:val="Normal"/>
        <w:rPr/>
      </w:pPr>
      <w:r>
        <w:rPr/>
        <w:t>DAGLIO (Paul), coadjuteur, né en 1694, reçu au séminaire en 1746, décédé le 1</w:t>
      </w:r>
      <w:r>
        <w:rPr>
          <w:vertAlign w:val="superscript"/>
        </w:rPr>
        <w:t>er</w:t>
      </w:r>
      <w:r>
        <w:rPr/>
        <w:t xml:space="preserve"> mai 1784 à Gênes.</w:t>
      </w:r>
    </w:p>
    <w:p>
      <w:pPr>
        <w:pStyle w:val="Normal"/>
        <w:rPr/>
      </w:pPr>
      <w:r>
        <w:rPr/>
        <w:t>DAGUIN (François-Charles), prêtre, né à Mortagne, diocèse de Séez, le 9 septembre 1746, reçu au séminaire à Paris le 6 mars 1770, a fait les vœux le 7 mars 1772 en présence de M. Chalamel. [165]</w:t>
      </w:r>
    </w:p>
    <w:p>
      <w:pPr>
        <w:pStyle w:val="Normal"/>
        <w:rPr/>
      </w:pPr>
      <w:r>
        <w:rPr/>
        <w:t>DAGUIN (Jean-Baptiste), prêtre, né à Langres le 23 juillet 1763, reçu au séminaire à Paris le 24 avril 1783, y a fait les vœux le 25 avril 1785 en présence de M. Ferrand.</w:t>
      </w:r>
    </w:p>
    <w:p>
      <w:pPr>
        <w:pStyle w:val="Normal"/>
        <w:rPr/>
      </w:pPr>
      <w:r>
        <w:rPr/>
        <w:t>DAIROU (Pierre), prêtre, né à Coutances le 1</w:t>
      </w:r>
      <w:r>
        <w:rPr>
          <w:vertAlign w:val="superscript"/>
        </w:rPr>
        <w:t>er</w:t>
      </w:r>
      <w:r>
        <w:rPr/>
        <w:t xml:space="preserve"> novembre 1671, reçu au séminaire à Paris le 21 juin 1689, y a fait les vœux le 22 juin 1691 en présence de M. Savoye.</w:t>
      </w:r>
    </w:p>
    <w:p>
      <w:pPr>
        <w:pStyle w:val="Normal"/>
        <w:rPr/>
      </w:pPr>
      <w:r>
        <w:rPr/>
        <w:t>DAISNE (Chrétien), prêtre, né à Sedan en 1624, reçu au séminaire à Paris le 21 septembre 1644, a fait les vœux en 1646.</w:t>
      </w:r>
    </w:p>
    <w:p>
      <w:pPr>
        <w:pStyle w:val="Normal"/>
        <w:rPr/>
      </w:pPr>
      <w:r>
        <w:rPr/>
        <w:t>DAJ0U (Jean), coadjuteur, né en 1758, reçu au séminaire en 1785.</w:t>
      </w:r>
    </w:p>
    <w:p>
      <w:pPr>
        <w:pStyle w:val="Normal"/>
        <w:rPr/>
      </w:pPr>
      <w:r>
        <w:rPr/>
        <w:t>DALES DU PRÉEL (Joseph), prêtre, né à Bienvillers, diocèse d'Arras, le 16 septembre 1662, reçu au séminaire à Paris le 30 mars 1683, y a fait les vœux le 31 mars 1685 en présence de M. Bessière.</w:t>
      </w:r>
    </w:p>
    <w:p>
      <w:pPr>
        <w:pStyle w:val="Normal"/>
        <w:rPr/>
      </w:pPr>
      <w:r>
        <w:rPr/>
        <w:t>DALMAU (Joseph), prêtre, né à Vinyols, diocèse de Girone, le 11 mars 1713, reçu au séminaire à Barcelone le 8 décembre 1744, y a fait les vœux le 1</w:t>
      </w:r>
      <w:r>
        <w:rPr>
          <w:vertAlign w:val="superscript"/>
        </w:rPr>
        <w:t>er</w:t>
      </w:r>
      <w:r>
        <w:rPr/>
        <w:t xml:space="preserve"> janvier 1746 en présence de M. Pinell, décédé le 22 juin 1782 à Barcelone.</w:t>
      </w:r>
    </w:p>
    <w:p>
      <w:pPr>
        <w:pStyle w:val="Normal"/>
        <w:rPr/>
      </w:pPr>
      <w:r>
        <w:rPr/>
        <w:t>DALONGEVILLE(Pierre), prêtre, né à Méharicourt, diocèse d'Amiens, le 1</w:t>
      </w:r>
      <w:r>
        <w:rPr>
          <w:vertAlign w:val="superscript"/>
        </w:rPr>
        <w:t>er</w:t>
      </w:r>
      <w:r>
        <w:rPr/>
        <w:t xml:space="preserve"> octobre 1711, reçu au séminaire à Paris le 7 décembre 1739, y a fait les vœux le 8 décembre 1741 en présence de M. Gros, décédé le 10 novembre 1769 à Rochefort.</w:t>
      </w:r>
    </w:p>
    <w:p>
      <w:pPr>
        <w:pStyle w:val="Normal"/>
        <w:rPr/>
      </w:pPr>
      <w:r>
        <w:rPr/>
        <w:t>DALTON (Philippe), prêtre, né à Cullin, diocèse de Cassel, reçu au séminaire à Paris le 16 mai 1656, a fait les vœux à Troyes le 11 novembre 1658 en présence de M. Dupuich.</w:t>
      </w:r>
    </w:p>
    <w:p>
      <w:pPr>
        <w:pStyle w:val="Normal"/>
        <w:rPr/>
      </w:pPr>
      <w:r>
        <w:rPr/>
        <w:t>DALVIGNAC (Michel), coadjuteur, né à Bordeaux le 30 juin 1702, reçu au séminaire à Bordeaux le 1</w:t>
      </w:r>
      <w:r>
        <w:rPr>
          <w:vertAlign w:val="superscript"/>
        </w:rPr>
        <w:t>er</w:t>
      </w:r>
      <w:r>
        <w:rPr/>
        <w:t xml:space="preserve"> janvier 1725, y a fait les vœux le 10 janvier 1727 en présence de M. Michel.</w:t>
      </w:r>
    </w:p>
    <w:p>
      <w:pPr>
        <w:pStyle w:val="Normal"/>
        <w:rPr/>
      </w:pPr>
      <w:r>
        <w:rPr/>
        <w:t xml:space="preserve">DAMADE (Jean-Baptiste-Alexis), prêtre, né à Treux, diocèse d’Amiens, le 14 octobre 1757, reçu au séminaire à Paris le 5 décembre 1780, y a fait les vœux le 6 décembre 1782 en présence de M. Julienne, décédé vers 1813 à Constantinople. Supérieur. </w:t>
      </w:r>
      <w:r>
        <w:rPr>
          <w:i/>
        </w:rPr>
        <w:t>Annales</w:t>
      </w:r>
      <w:r>
        <w:rPr/>
        <w:t>, t. LXIV, p. 235.</w:t>
      </w:r>
    </w:p>
    <w:p>
      <w:pPr>
        <w:pStyle w:val="Normal"/>
        <w:rPr/>
      </w:pPr>
      <w:r>
        <w:rPr/>
        <w:t>DAMANÉ (Robert), prêtre, né à Bapaume, diocèse d'Arras, le 12 janvier 1648, reçu au séminaire à Paris le 27 février 1667, y a fait les vœux le 28 février 1669 en présence de M. Luchet. Supérieur.</w:t>
      </w:r>
    </w:p>
    <w:p>
      <w:pPr>
        <w:pStyle w:val="Normal"/>
        <w:rPr/>
      </w:pPr>
      <w:r>
        <w:rPr/>
        <w:t>DAMARETTI (Jean-Michel), coadjuteur, décédé le 3 mars 1766 à Turin.</w:t>
      </w:r>
    </w:p>
    <w:p>
      <w:pPr>
        <w:pStyle w:val="Normal"/>
        <w:rPr/>
      </w:pPr>
      <w:r>
        <w:rPr/>
        <w:t>DAMBROSIA (Scipion), prêtre, né dans les États ecclésiastiques, reçu au séminaire à Rome le 26 septembre 1776, y a fait les vœux le 27 septembre 1778.</w:t>
      </w:r>
    </w:p>
    <w:p>
      <w:pPr>
        <w:pStyle w:val="Normal"/>
        <w:rPr/>
      </w:pPr>
      <w:r>
        <w:rPr/>
        <w:t>DAMEROT (Jean), coadjuteur, né à Montailleur, diocèse de Grenoble, en 1628, reçu au séminaire à Rome le 6 décembre 1664, y a fait les vœux le 24 Juin 1667 en présence de M. Galilée.</w:t>
      </w:r>
    </w:p>
    <w:p>
      <w:pPr>
        <w:pStyle w:val="Normal"/>
        <w:rPr/>
      </w:pPr>
      <w:r>
        <w:rPr/>
        <w:t>DAMESME (Etienne), coadjuteur, né à Magny, diocèse de Rouen, [166] en 1666, reçu au séminaire à Paris le 11 mai 1687, y a fait les vœux le 12 mai 1689 en présence de M. de Lasalle.</w:t>
      </w:r>
    </w:p>
    <w:p>
      <w:pPr>
        <w:pStyle w:val="Normal"/>
        <w:rPr/>
      </w:pPr>
      <w:r>
        <w:rPr/>
        <w:t>DAMIENS (Gabriel), prêtre, né à Bourseville, diocèse d'Amiens, en 1621, reçu au séminaire à Paris le 30 mars 1640, y a fait les vœux le 16 octobre 1642.</w:t>
      </w:r>
    </w:p>
    <w:p>
      <w:pPr>
        <w:pStyle w:val="Normal"/>
        <w:rPr/>
      </w:pPr>
      <w:r>
        <w:rPr/>
        <w:t>DAS5IN (Joseph-Matthieu), prêtre, né au diocèse de Toul le 11 décembre 1764, reçu au séminaire à Paris le 21 mai 1787, y a fait les vœux le 6 juillet 1789 en présence de M. Clet.</w:t>
      </w:r>
    </w:p>
    <w:p>
      <w:pPr>
        <w:pStyle w:val="Normal"/>
        <w:rPr/>
      </w:pPr>
      <w:r>
        <w:rPr/>
        <w:t>DAMISTA (François), prêtre, né à Turin le 15 octobre 1718, reçu au séminaire à Gênes le 11 octobre 1739, y a fait les vœux le 19 octobre 1741 en présence de M. Guasco.</w:t>
      </w:r>
    </w:p>
    <w:p>
      <w:pPr>
        <w:pStyle w:val="Normal"/>
        <w:rPr/>
      </w:pPr>
      <w:r>
        <w:rPr/>
        <w:t>DAMIZECHI (Jean), prêtre, né au diocèse de Plock le 27 janvier 1761, reçu au séminaire à Varsovie le 23 février 1783, y a fait les vœux le 2 février 1785.</w:t>
      </w:r>
    </w:p>
    <w:p>
      <w:pPr>
        <w:pStyle w:val="Normal"/>
        <w:rPr/>
      </w:pPr>
      <w:r>
        <w:rPr/>
        <w:t>DAMOIS (René) prêtre, né à Argentan le 26 août 1679, reçu au séminaire à Paris le 29 août 1700, y a fait les vœux le 30 août 1702 en présence de M. Lemoussu.</w:t>
      </w:r>
    </w:p>
    <w:p>
      <w:pPr>
        <w:pStyle w:val="Normal"/>
        <w:rPr/>
      </w:pPr>
      <w:r>
        <w:rPr/>
        <w:t>DAMOY (Jean), coadjuteur, né à Manneville, diocèse d'Evreux, en 1645, reçu au séminaire à Paris le 12 mars 1670, a fait les vœux à Amiens le 19 mars 1672 en présence de M. Theroude.</w:t>
      </w:r>
    </w:p>
    <w:p>
      <w:pPr>
        <w:pStyle w:val="Normal"/>
        <w:rPr/>
      </w:pPr>
      <w:r>
        <w:rPr/>
        <w:t>DANAJEWSKI (Jacques), prêtre, né au diocèse de Léopol le 21 mars 1731, reçu au séminaire à Stradom le 22 mai 1757, y a fait les vœux le 23 mai 1759 en présence de M. Jackimowski.</w:t>
      </w:r>
    </w:p>
    <w:p>
      <w:pPr>
        <w:pStyle w:val="Normal"/>
        <w:rPr/>
      </w:pPr>
      <w:r>
        <w:rPr/>
        <w:t>DANDIGNÉ (Jean-François), prêtre, né à Néant, diocèse de Saint-Malo le 29 décembre 1646, reçu au séminaire à Paris le 21 novembre 1682, a fait les vœux à Troyes le 22 novembre 1684 en présence de M. Vaquez. Supérieur.</w:t>
      </w:r>
    </w:p>
    <w:p>
      <w:pPr>
        <w:pStyle w:val="Normal"/>
        <w:rPr/>
      </w:pPr>
      <w:r>
        <w:rPr/>
        <w:t xml:space="preserve">DANDOLFO (Jésus), prêtre, auquel est attribué un ouvrage publié en 1758. </w:t>
      </w:r>
      <w:r>
        <w:rPr>
          <w:i/>
        </w:rPr>
        <w:t>Not. bibliogr</w:t>
      </w:r>
      <w:r>
        <w:rPr/>
        <w:t>., p. 89.</w:t>
      </w:r>
    </w:p>
    <w:p>
      <w:pPr>
        <w:pStyle w:val="Normal"/>
        <w:rPr/>
      </w:pPr>
      <w:r>
        <w:rPr/>
        <w:t xml:space="preserve">DANERI (Nicolas), prêtre, né à Gênes le 7 octobre 1775, reçu au séminaire à Gênes le 27 octobre 1795, y a fait les vœux le 28 octobre 1797, décédé le 7 juin 1857 à Sarzane. </w:t>
      </w:r>
      <w:r>
        <w:rPr>
          <w:i/>
        </w:rPr>
        <w:t>Not. ms.</w:t>
      </w:r>
    </w:p>
    <w:p>
      <w:pPr>
        <w:pStyle w:val="Normal"/>
        <w:rPr/>
      </w:pPr>
      <w:r>
        <w:rPr/>
        <w:t xml:space="preserve">DANERO (Nicolas-Marie), coadjuteur, né à Arona, diocèse de Gênes, 18 juillet 1715, reçu au séminaire à Gênes le 12 juin 1740, y a fait les vœux le 13 juin 1742 en présence de M. Guasco, décédé le 6 avril 1765 à Gênes. </w:t>
      </w:r>
      <w:r>
        <w:rPr>
          <w:i/>
        </w:rPr>
        <w:t>Not. bibliogr</w:t>
      </w:r>
      <w:r>
        <w:rPr/>
        <w:t>., p. 90.</w:t>
      </w:r>
    </w:p>
    <w:p>
      <w:pPr>
        <w:pStyle w:val="Normal"/>
        <w:rPr/>
      </w:pPr>
      <w:r>
        <w:rPr/>
        <w:t>DANÈSE (Charles-Florent-Maurice), prêtre, né à Bibiane, diocèse de Turin, le 24 mai 1712, reçu au séminaire à Paris le 20 mai 1735, y a fait les vœux le 21 mai 1737 en présence de M. Gros, décédé le septembre 1786 à Saint-Cyr. Supérieur.</w:t>
      </w:r>
    </w:p>
    <w:p>
      <w:pPr>
        <w:pStyle w:val="Normal"/>
        <w:rPr/>
      </w:pPr>
      <w:r>
        <w:rPr/>
        <w:t>DANÈSE (Jean-Baptiste), prêtre, né à Bibiane, diocèse de Turin, le 9 janvier 1725, reçu au séminaire à Turin le 12 mai 1746, y a fait les vœux le 13 mai 1748 en présence de M. Pessiardi, décédé le 10 décembre 1768 à Rochefort.</w:t>
      </w:r>
    </w:p>
    <w:p>
      <w:pPr>
        <w:pStyle w:val="Normal"/>
        <w:rPr/>
      </w:pPr>
      <w:r>
        <w:rPr/>
        <w:t>DANESI (Joseph), prêtre, né à Forli le 28 octobre 1646, [167] reçu au séminaire à Rome le 2 mars 1672, y a fait les vœux le 4 mars 1674 en présence de M. Gini.</w:t>
      </w:r>
    </w:p>
    <w:p>
      <w:pPr>
        <w:pStyle w:val="Normal"/>
        <w:rPr/>
      </w:pPr>
      <w:r>
        <w:rPr/>
        <w:t>DANGÉNE (Charles), comte de la Rochepot et seigneur de Fargis, veuf de la sœur de M' de Gondy, ancien ambassadeur de France en Espagne, reçu au séminaire à Paris en qualité de clerc le 31 décembre 1647.</w:t>
      </w:r>
    </w:p>
    <w:p>
      <w:pPr>
        <w:pStyle w:val="Normal"/>
        <w:rPr/>
      </w:pPr>
      <w:r>
        <w:rPr/>
        <w:t>DANGEVILLE (Antoine), prêtre, né à Précy-Notre-Dame, diocèse de Troyes, le 4 mai 1659, reçu au séminaire à Paris le 22 avril 1677, y a fait les vœux le 23 avril 1679 en présence de M. Talec.</w:t>
      </w:r>
    </w:p>
    <w:p>
      <w:pPr>
        <w:pStyle w:val="Normal"/>
        <w:rPr/>
      </w:pPr>
      <w:r>
        <w:rPr/>
        <w:t>DANGLARS (Etienne), prêtre, né à Gourdon le 16 décembre 1704, reçu au séminaire à Cahors le 6 mai 1721, y a fait les vœux le 7 mai 1723 en présence de M. Maury.</w:t>
      </w:r>
    </w:p>
    <w:p>
      <w:pPr>
        <w:pStyle w:val="Normal"/>
        <w:rPr/>
      </w:pPr>
      <w:r>
        <w:rPr/>
        <w:t>DANGLARS (Jean), prêtre, né à Gourdon le 16 novembre 1702, reçu au séminaire à Cahors le 27 novembre 1727, y a fait les vœux le 28 novembre 1729 en présence de M. Bastit.</w:t>
      </w:r>
    </w:p>
    <w:p>
      <w:pPr>
        <w:pStyle w:val="Normal"/>
        <w:rPr/>
      </w:pPr>
      <w:r>
        <w:rPr/>
        <w:t>DANGOISSE (Jean), coadjuteur, né à Inor, diocèse de Trêves, le 10 septembre 1680, reçu au séminaire à Paris le 1</w:t>
      </w:r>
      <w:r>
        <w:rPr>
          <w:vertAlign w:val="superscript"/>
        </w:rPr>
        <w:t>er</w:t>
      </w:r>
      <w:r>
        <w:rPr/>
        <w:t xml:space="preserve"> octobre 1703, y a fait les vœux le 30 août 1705 en présence de M. Bonnet.</w:t>
      </w:r>
    </w:p>
    <w:p>
      <w:pPr>
        <w:pStyle w:val="Normal"/>
        <w:rPr/>
      </w:pPr>
      <w:r>
        <w:rPr/>
        <w:t>DANGOISSE (Pierre), coadjuteur, né à Saint-Leu-Taverny, diocèse de Paris, en 1643, reçu au séminaire à Paris le 12 mars 1670, a fait les vœux à Paris (Bons-Enfants) le 15 novembre 1672 en présence de M. Eveillard, décédé le 9 août 1717 à Paris (Saint-Lazare).</w:t>
      </w:r>
    </w:p>
    <w:p>
      <w:pPr>
        <w:pStyle w:val="Normal"/>
        <w:rPr/>
      </w:pPr>
      <w:r>
        <w:rPr/>
        <w:t>DANHIEC (François-Barthélemy), prêtre, né à Monistrol, diocèse du Puy, le 8 octobre 1709, reçu au séminaire à Lyon le 23 novembre 1728, y a fait les vœux le 24 novembre 1730 en présence de M. Journet</w:t>
      </w:r>
    </w:p>
    <w:p>
      <w:pPr>
        <w:pStyle w:val="Normal"/>
        <w:rPr/>
      </w:pPr>
      <w:r>
        <w:rPr/>
        <w:t>DANICOURT (Marc-Adrien), prêtre, né à Albert, diocèse d'Amiens, le 7 septembre 1731, reçu au séminaire à Paris le 29 novembre 1753, y a fait les vœux le 30 novembre 1755 en présence de M. Jaubert, décédé le 13 février 1782 à Saintes.</w:t>
      </w:r>
    </w:p>
    <w:p>
      <w:pPr>
        <w:pStyle w:val="Normal"/>
        <w:rPr/>
      </w:pPr>
      <w:r>
        <w:rPr/>
        <w:t>DANIEL (Léonard), prêtre, né à Saint-Léonard, diocèse de Limoges, en 1621, reçu au séminaire à Paris le 27 novembre 1644, y a fait les vœux le 27 novembre 1646.</w:t>
      </w:r>
    </w:p>
    <w:p>
      <w:pPr>
        <w:pStyle w:val="Normal"/>
        <w:rPr/>
      </w:pPr>
      <w:r>
        <w:rPr/>
        <w:t>DANIELI (Cajetan-Marie), prêtre, né à Naples le 11 septembre 1757, reçu au séminaire à Rome le 24 juin 1772, y a fait les vœux en novembre 1775 en présence de M. Raspi, décédé le 30 décembre 1788 à Bari.</w:t>
      </w:r>
    </w:p>
    <w:p>
      <w:pPr>
        <w:pStyle w:val="Normal"/>
        <w:rPr/>
      </w:pPr>
      <w:r>
        <w:rPr/>
        <w:t>DANJOU (Jean-Baptiste-Joseph), prêtre, né à Cambrai le 17 août 1763, reçu au séminaire à Paris le 18 octobre 1782, y a fait les vœux le 28 novembre 1785 en présence de M. Ferrand.</w:t>
      </w:r>
    </w:p>
    <w:p>
      <w:pPr>
        <w:pStyle w:val="Normal"/>
        <w:rPr/>
      </w:pPr>
      <w:r>
        <w:rPr/>
        <w:t>DANJOU (Paul), prêtre, né à La Rochelle le 8 mars 1680, reçu au séminaire à Paris le 5 janvier 1704, y a fait les vœux le 8 janvier 1706 en présence de M. Bonnet.</w:t>
      </w:r>
    </w:p>
    <w:p>
      <w:pPr>
        <w:pStyle w:val="Normal"/>
        <w:rPr/>
      </w:pPr>
      <w:r>
        <w:rPr/>
        <w:t>DANJOU (Pierre-François), prêtre, né à Ors, diocèse de Cambrai, le 7 mars 1753, reçu au séminaire à Paris le 26 mai 1770, y a fait les vœux le juin 1772 en présence de M. Chalamel. Supérieur. [168]</w:t>
      </w:r>
    </w:p>
    <w:p>
      <w:pPr>
        <w:pStyle w:val="Normal"/>
        <w:rPr/>
      </w:pPr>
      <w:r>
        <w:rPr/>
        <w:t>DANJOU (Pierre-Philippe), prêtre, né à Audencourt, diocèse de Cambrai, le 4 octobre 1760, reçu au séminaire à Paris le 8 novembre 1780, y a fait les vœux le 10 novembre 1782 en présence de M. Julienne.</w:t>
      </w:r>
    </w:p>
    <w:p>
      <w:pPr>
        <w:pStyle w:val="Normal"/>
        <w:rPr/>
      </w:pPr>
      <w:r>
        <w:rPr/>
        <w:t>DANOIS (Louis), coadjuteur, né au diocèse de Rouen, reçu au séminaire à Paris le 21 mai 1771, y a fait les vœux le 22 mai 1773 en présence de M. Chalamel.</w:t>
      </w:r>
    </w:p>
    <w:p>
      <w:pPr>
        <w:pStyle w:val="Normal"/>
        <w:rPr/>
      </w:pPr>
      <w:r>
        <w:rPr/>
        <w:t>DANTHIN (Jean-Baptiste), prêtre, baptisé à Fleury, diocèse de Boulogne, le 12 août 1717, reçu au séminaire à Paris le 24 juin 1741, y a fait les vœux le 25 juin 1743 en présence de M. Le Bail décédé le 28 septembre 1786 Montuzet.</w:t>
      </w:r>
    </w:p>
    <w:p>
      <w:pPr>
        <w:pStyle w:val="Normal"/>
        <w:rPr/>
      </w:pPr>
      <w:r>
        <w:rPr/>
        <w:t>DARAGON (François-Michel), coadjuteur, né à Saint-Germain-en-Laye, diocèse de Paris, le 29 septembre 1701, reçu au séminaire à Paris le 14 septembre 1721, y a fait les vœux le 30 septembre 1723 en présence de M. Le Merat, décédé le 2 février 1720 à Paris (Saint- Lazare).</w:t>
      </w:r>
    </w:p>
    <w:p>
      <w:pPr>
        <w:pStyle w:val="Normal"/>
        <w:rPr/>
      </w:pPr>
      <w:r>
        <w:rPr/>
        <w:t>DARBIGNAC (Michel), coadjuteur, né au diocèse de Bordeaux, était à Bordeaux en 1738.</w:t>
      </w:r>
    </w:p>
    <w:p>
      <w:pPr>
        <w:pStyle w:val="Normal"/>
        <w:rPr/>
      </w:pPr>
      <w:r>
        <w:rPr/>
        <w:t>DARDARE (Laurent), prêtre, né à Sedan le 12 juillet 1716, reçu au séminaire à Paris le 5 septembre 1734, y a fait les vœux le 6 septembre 1736 en présence de M. Gros, décédé le 14 février 1780 à Versailles (Saint-Louis).</w:t>
      </w:r>
    </w:p>
    <w:p>
      <w:pPr>
        <w:pStyle w:val="Normal"/>
        <w:rPr/>
      </w:pPr>
      <w:r>
        <w:rPr/>
        <w:t>DARDARE (Remi), coadjuteur, né à Reims le 18 août 1720, reçu au séminaire à Sedan en 1742, y a fait les vœux en 1744, décédé en 1792 à Sedan.</w:t>
      </w:r>
    </w:p>
    <w:p>
      <w:pPr>
        <w:pStyle w:val="Normal"/>
        <w:rPr/>
      </w:pPr>
      <w:r>
        <w:rPr/>
        <w:t>DARDENNE (Jean), prêtre, né à Montech, diocèse de Montauban, le 4 décembre 1665, reçu au séminaire à Cahors le 10 mai 1692, y a fait les vœux le 11 mai 1694 en présence de M. de Lamotte. Supérieur.</w:t>
      </w:r>
    </w:p>
    <w:p>
      <w:pPr>
        <w:pStyle w:val="Normal"/>
        <w:rPr/>
      </w:pPr>
      <w:r>
        <w:rPr/>
        <w:t>DARE (Mathias), prêtre, né à Paris le 25 février 1704, reçu au séminaire à Paris le 15 octobre 1723, y a fait les vœux le 16 octobre 1725 en présence de M. Porte, décédé à Versailles.</w:t>
      </w:r>
    </w:p>
    <w:p>
      <w:pPr>
        <w:pStyle w:val="Normal"/>
        <w:rPr/>
      </w:pPr>
      <w:r>
        <w:rPr/>
        <w:t>DARE (Nicolas-Louis), prêtre, né à Rieux, diocèse de Beauvais, le 24 juillet 1705, reçu au séminaire à Paris le 15 octobre 1723, y a fait les vœux le 16 octobre 1725 en présence de M. Porte, décédé le 1</w:t>
      </w:r>
      <w:r>
        <w:rPr>
          <w:vertAlign w:val="superscript"/>
        </w:rPr>
        <w:t>er</w:t>
      </w:r>
      <w:r>
        <w:rPr/>
        <w:t xml:space="preserve"> juin 1755 à Versailles (N.-D.).</w:t>
      </w:r>
    </w:p>
    <w:p>
      <w:pPr>
        <w:pStyle w:val="Normal"/>
        <w:rPr/>
      </w:pPr>
      <w:r>
        <w:rPr/>
        <w:t>DARECBIELH (François), coadjuteur, né à Pomarez, diocèse de Dax, le 21 juin 1738, reçu au séminaire à Paris le 15 août 1772, y a fait les vœux le 16 août 1774 en présence de M. Chalamel.</w:t>
      </w:r>
    </w:p>
    <w:p>
      <w:pPr>
        <w:pStyle w:val="Normal"/>
        <w:rPr/>
      </w:pPr>
      <w:r>
        <w:rPr/>
        <w:t>DAREL (François), coadjuteur, né à Tournay, diocèse de Séez, en 1665, reçu au séminaire à Paris le 16 décembre 1691 y a fait les vœux le 31 décembre 1693 en présence de M. Briderey, décédé le 12 mars 1723 à Paris (Saint-Lazare).</w:t>
      </w:r>
    </w:p>
    <w:p>
      <w:pPr>
        <w:pStyle w:val="Normal"/>
        <w:rPr/>
      </w:pPr>
      <w:r>
        <w:rPr/>
        <w:t>DARGONE (Nicolas), coadjuteur, né à Liverdun, diocèse de Toul, en 1626, reçu au séminaire à Paris le 16 octobre 1649.</w:t>
      </w:r>
    </w:p>
    <w:p>
      <w:pPr>
        <w:pStyle w:val="Normal"/>
        <w:rPr/>
      </w:pPr>
      <w:r>
        <w:rPr/>
        <w:t xml:space="preserve">DARIEU, prêtre, était visiteur de la province d'Aquitaine en 1728. </w:t>
      </w:r>
      <w:r>
        <w:rPr>
          <w:i/>
        </w:rPr>
        <w:t>Circulaires</w:t>
      </w:r>
      <w:r>
        <w:rPr/>
        <w:t xml:space="preserve">, t. I, p. 350. [169] </w:t>
      </w:r>
    </w:p>
    <w:p>
      <w:pPr>
        <w:pStyle w:val="Normal"/>
        <w:rPr/>
      </w:pPr>
      <w:r>
        <w:rPr/>
        <w:t xml:space="preserve">DARNÈS (Antoine), clerc, reçu au séminaire à Troyes en 1741, décédé le 27 août 1742 à Troyes, ayant 26 ans d'âge et 9 mois de vocation. </w:t>
      </w:r>
      <w:r>
        <w:rPr>
          <w:i/>
        </w:rPr>
        <w:t>Anciennes Relations</w:t>
      </w:r>
      <w:r>
        <w:rPr/>
        <w:t>, p. 441.</w:t>
      </w:r>
    </w:p>
    <w:p>
      <w:pPr>
        <w:pStyle w:val="Normal"/>
        <w:rPr/>
      </w:pPr>
      <w:r>
        <w:rPr/>
        <w:t>DARNON (Pierre), coadjuteur, né à Doizieux, diocèse de Lyon, en 1692, reçu au séminaire à Lyon le 15 juin 1722, a fait les vœux à Narbonne le 16 juin 1724 en présence de M. Filz, décédé le 30 mars 1756 Valfleury.</w:t>
      </w:r>
    </w:p>
    <w:p>
      <w:pPr>
        <w:pStyle w:val="Normal"/>
        <w:rPr/>
      </w:pPr>
      <w:r>
        <w:rPr/>
        <w:t>DARON (Antoine), coadjuteur, né à Fismes, diocèse de Reims, le 25 juin 1765, reçu au séminaire à Paris le 8 octobre 1785, a fait les vœux à Saint-Pol-de-Léon en 1787 en présence du supérieur.</w:t>
      </w:r>
    </w:p>
    <w:p>
      <w:pPr>
        <w:pStyle w:val="Normal"/>
        <w:rPr/>
      </w:pPr>
      <w:r>
        <w:rPr/>
        <w:t>DARON (Nicolas), coadjuteur, né à Fismes, diocèse de Reims, le 11 mai 1744, reçu au séminaire à Paris le 1</w:t>
      </w:r>
      <w:r>
        <w:rPr>
          <w:vertAlign w:val="superscript"/>
        </w:rPr>
        <w:t>er</w:t>
      </w:r>
      <w:r>
        <w:rPr/>
        <w:t xml:space="preserve"> novembre 1769, y a fait les vœux le 3 novembre 1771 en présence de M. Chalamel, décédé le 30 mai 1781 à Paris (Saint-Lazare).</w:t>
      </w:r>
    </w:p>
    <w:p>
      <w:pPr>
        <w:pStyle w:val="Normal"/>
        <w:rPr/>
      </w:pPr>
      <w:r>
        <w:rPr/>
        <w:t>DARRAGON (Edme-Dominique), prêtre, né à Paris le 12 janvier 1714, reçu au séminaire à Paris le 25 juin 1731, y a fait les vœux le 26 juin 1733 en présence de M. Richon.</w:t>
      </w:r>
    </w:p>
    <w:p>
      <w:pPr>
        <w:pStyle w:val="Normal"/>
        <w:rPr/>
      </w:pPr>
      <w:r>
        <w:rPr/>
        <w:t>DARRAS (Pierre), prêtre, né à Chartres en 1636, reçu au séminaire à Paris le 17 octobre 1662, y a fait les vœux le 18 octobre 1664 en présence de M. Grégoire.</w:t>
      </w:r>
    </w:p>
    <w:p>
      <w:pPr>
        <w:pStyle w:val="Normal"/>
        <w:rPr/>
      </w:pPr>
      <w:r>
        <w:rPr/>
        <w:t>DARREST (Nicolas), prêtre, né à Paris le 21 août 1656, reçu au séminaire à Paris le 17 mars 1681, y a fait les vœux le 18 mars 1683 en présence de M. Bessière.</w:t>
      </w:r>
    </w:p>
    <w:p>
      <w:pPr>
        <w:pStyle w:val="Normal"/>
        <w:rPr/>
      </w:pPr>
      <w:r>
        <w:rPr/>
        <w:t>DARSY (Claude), prêtre, né à Courset, diocèse de Boulogne, le 11 juin 1668, reçu au séminaire à Paris le 17 mai 1695, y a fait les. vœux le 18 mai 1697 en présence de M. Briderey.</w:t>
      </w:r>
    </w:p>
    <w:p>
      <w:pPr>
        <w:pStyle w:val="Normal"/>
        <w:rPr/>
      </w:pPr>
      <w:r>
        <w:rPr/>
        <w:t>DARTECHE (Jean), prêtre, né à Plouha, diocèse de Saint-Brieuc, le 26 juillet 1670, reçu au séminaire à Paris le 25 octobre 1696, a fait les vœux à Saint-Cyr le 22 octobre 1698 en présence de M. Savoye.</w:t>
      </w:r>
    </w:p>
    <w:p>
      <w:pPr>
        <w:pStyle w:val="Normal"/>
        <w:rPr/>
      </w:pPr>
      <w:r>
        <w:rPr/>
        <w:t>DARTHÉ (Charles-Joseph), prêtre, né à Saint-Pol, diocèse de Boulogne, le 25 octobre 1752, reçu au séminaire à Paris le 2 juin 1770, y a fait les vœux le 3 juin 1772 en présence de M. Chalamel. Supérieur.</w:t>
      </w:r>
    </w:p>
    <w:p>
      <w:pPr>
        <w:pStyle w:val="Normal"/>
        <w:rPr/>
      </w:pPr>
      <w:r>
        <w:rPr/>
        <w:t>DARTIGUELONGUE (Jean), coadjuteur, né à Sombrun, diocèse de Tarbes, le 5 juin 1725, reçu au séminaire à Paris le 14 mai 1752, y a fait les vœux le 15 mai 1754 en présence de M. Jaubert, décédé le 8 septembre 1781 à Paris (Saint-Lazare).</w:t>
      </w:r>
    </w:p>
    <w:p>
      <w:pPr>
        <w:pStyle w:val="Normal"/>
        <w:rPr/>
      </w:pPr>
      <w:r>
        <w:rPr/>
        <w:t>DASBROWSKI (Michel), prêtre, né au diocèse de Vilna vers 1667, reçu au séminaire à Varsovie le 9 août 1715, y a fait les vœux.</w:t>
      </w:r>
    </w:p>
    <w:p>
      <w:pPr>
        <w:pStyle w:val="Normal"/>
        <w:rPr/>
      </w:pPr>
      <w:r>
        <w:rPr/>
        <w:t>DASSONVAL (Jean), clerc, né à Arras en 1606, reçu au séminaire le 25 juin 1641, a fait les vœux à Troyes le 24 septembre 1645 en présence de M. Ozenne.  (aveugle, clerc avec dispense du Pape)</w:t>
      </w:r>
    </w:p>
    <w:p>
      <w:pPr>
        <w:pStyle w:val="Normal"/>
        <w:rPr/>
      </w:pPr>
      <w:r>
        <w:rPr>
          <w:caps/>
        </w:rPr>
        <w:t>DAssy</w:t>
      </w:r>
      <w:r>
        <w:rPr/>
        <w:t xml:space="preserve"> (Antoine), clerc, décédé le 24 février 1758 à Turin, ayant 37 ans d'âge et 4  mois de vocation. </w:t>
      </w:r>
      <w:r>
        <w:rPr>
          <w:i/>
        </w:rPr>
        <w:t>Not. ms</w:t>
      </w:r>
      <w:r>
        <w:rPr/>
        <w:t>.</w:t>
      </w:r>
    </w:p>
    <w:p>
      <w:pPr>
        <w:pStyle w:val="Normal"/>
        <w:rPr/>
      </w:pPr>
      <w:r>
        <w:rPr/>
        <w:t>DATHIA (Pierre), coadjuteur, né à Saint-Arnaud, diocèse d'Agen, [170] le 2 octobre 1726, reçu au séminaire à Cahors le 9 février 1752, y a fait les vœux le 11 février 1754 en présence de M. Chareun.</w:t>
      </w:r>
    </w:p>
    <w:p>
      <w:pPr>
        <w:pStyle w:val="Normal"/>
        <w:rPr/>
      </w:pPr>
      <w:r>
        <w:rPr/>
        <w:t>DAUBIN (Jean), prêtre, né à Lisieux le 3 mars 1683, reçu au séminaire à Paris le 13 janvier 1707, y a fait les vieux le 18 janvier 1709 en présence de M. Bonnet.</w:t>
      </w:r>
    </w:p>
    <w:p>
      <w:pPr>
        <w:pStyle w:val="Normal"/>
        <w:rPr/>
      </w:pPr>
      <w:r>
        <w:rPr/>
        <w:t>DAUBOIS (Pierre), prêtre, né à Seurre, diocèse de Besançon, le 22 août 1692, reçu au séminaire à Paris le 15 août 1714, y a fait les vœux le 16 août 1716 en présence de M. Porte.</w:t>
      </w:r>
    </w:p>
    <w:p>
      <w:pPr>
        <w:pStyle w:val="Normal"/>
        <w:rPr/>
      </w:pPr>
      <w:r>
        <w:rPr/>
        <w:t>DAUÇA (Philippe), coadjuteur, né à La Poigne, diocèse de Trèves, le 21 juin 1732, reçu au séminaire à Paris le 25 mai 1760, y a fait les vœux le 26 mai 1702.</w:t>
      </w:r>
    </w:p>
    <w:p>
      <w:pPr>
        <w:pStyle w:val="Normal"/>
        <w:rPr/>
      </w:pPr>
      <w:r>
        <w:rPr/>
        <w:t>DAUDET (Jacques), prêtre, né à Lyon le 25 novembre 1725, reçu au séminaire à Lyon le 1</w:t>
      </w:r>
      <w:r>
        <w:rPr>
          <w:vertAlign w:val="superscript"/>
        </w:rPr>
        <w:t>er</w:t>
      </w:r>
      <w:r>
        <w:rPr/>
        <w:t xml:space="preserve"> septembre 1744, y a fait les vœux le 2 septembre 1746 en présence de M. Guillot, décédé le 30 mars 1810 à Valfleury. Visiteur.</w:t>
      </w:r>
    </w:p>
    <w:p>
      <w:pPr>
        <w:pStyle w:val="Normal"/>
        <w:rPr/>
      </w:pPr>
      <w:r>
        <w:rPr/>
        <w:t>DAUDET (Jean-François), prêtre, né à Lyon le 25 mai 1739, reçu au séminaire à Lyon le 27 septembre 1755, y a fait les vœux le 28 septembre 1757 en présence de M. Lecourt, décédé le 9 septembre 1807. Procureur général.</w:t>
      </w:r>
    </w:p>
    <w:p>
      <w:pPr>
        <w:pStyle w:val="Normal"/>
        <w:rPr/>
      </w:pPr>
      <w:r>
        <w:rPr/>
        <w:t>DAUDIN (Giraud), prêtre, né à Aurillac le 14 juin 1674, reçu au séminaire à Cahors le 3 novembre 1701, y a fait les vœux le novembre 1703 en présence de M. de Bats, décédé le 4 juillet 1750 à Paris (Saint-Lazare).</w:t>
      </w:r>
    </w:p>
    <w:p>
      <w:pPr>
        <w:pStyle w:val="Normal"/>
        <w:rPr/>
      </w:pPr>
      <w:r>
        <w:rPr/>
        <w:t>DAUGUIN (Claude), coadjuteur, né à Saint-Laurent, diocèse de Lyon, le 1</w:t>
      </w:r>
      <w:r>
        <w:rPr>
          <w:vertAlign w:val="superscript"/>
        </w:rPr>
        <w:t>er</w:t>
      </w:r>
      <w:r>
        <w:rPr/>
        <w:t xml:space="preserve"> février 1697, reçu au séminaire à Lyon le 28 octobre 1722, y a fait les vœux le 29 octobre 1724 en présence de M. Sibert.</w:t>
      </w:r>
    </w:p>
    <w:p>
      <w:pPr>
        <w:pStyle w:val="Normal"/>
        <w:rPr/>
      </w:pPr>
      <w:r>
        <w:rPr/>
        <w:t xml:space="preserve">DAULT (Guillaume), prêtre, né à Pleslin, diocèse de Saint-Malo, le 9 décembre 1686, reçu au séminaire à Paris le 5 décembre 1711, y a fait les vœux le 20 janvier 1714 en présence de M. Porte, décédé le 2 décembre 1738 à Richelieu . </w:t>
      </w:r>
      <w:r>
        <w:rPr>
          <w:i/>
        </w:rPr>
        <w:t>Anciennes Relations</w:t>
      </w:r>
      <w:r>
        <w:rPr/>
        <w:t>, p. 219</w:t>
      </w:r>
    </w:p>
    <w:p>
      <w:pPr>
        <w:pStyle w:val="Normal"/>
        <w:rPr/>
      </w:pPr>
      <w:r>
        <w:rPr/>
        <w:t>DAURIMON (Antoine), coadjuteur, né à Saint-André, diocèse de Sarlat, le 27 mars 1760, reçu au séminaire à Cahors le 9 décembre 1783, y a fait les vœux le 10 décembre 1785 en présence de M. Judicis.</w:t>
      </w:r>
    </w:p>
    <w:p>
      <w:pPr>
        <w:pStyle w:val="Normal"/>
        <w:rPr/>
      </w:pPr>
      <w:r>
        <w:rPr/>
        <w:t>DAUTREY (Joseph), prêtre, né à Sarlat le 23 juillet 1679, reçu au séminaire à Cahors le 10 janvier 1706, y a fait les vœux le 11 janvier 1708 en présence de M. Naproux.</w:t>
      </w:r>
    </w:p>
    <w:p>
      <w:pPr>
        <w:pStyle w:val="Normal"/>
        <w:rPr/>
      </w:pPr>
      <w:r>
        <w:rPr/>
        <w:t>DAUVERNÉ (Jean) , prêtre, né à Baroche-sous-Lucé, diocèse du Mans, le 23 avril 1674, reçu au séminaire à Paris le 17 juin 1695, y a fait les vœux le 18 juin 1697 en présence de M. Briderey.</w:t>
      </w:r>
    </w:p>
    <w:p>
      <w:pPr>
        <w:pStyle w:val="Normal"/>
        <w:rPr/>
      </w:pPr>
      <w:r>
        <w:rPr/>
        <w:t>DAVAU (Michel), prêtre, né à Angers le 17 février 1680, reçu au séminaire à Angers le 16 novembre 1697, a fait les vœux à Paris le 17 novembre 1699 en présence de M. Briderey.</w:t>
      </w:r>
    </w:p>
    <w:p>
      <w:pPr>
        <w:pStyle w:val="Normal"/>
        <w:rPr/>
      </w:pPr>
      <w:r>
        <w:rPr/>
        <w:t xml:space="preserve">DAVELU (Antoine-Joseph), prêtre, né à Frévent, diocèse de Boulogne, le 13 juin 1735, reçu au séminaire à Paris le 10 juillet 1750, y a fait les vœux le 15 juin 1763 en présence de M. Jaubert. Supérieur. [171] </w:t>
      </w:r>
    </w:p>
    <w:p>
      <w:pPr>
        <w:pStyle w:val="Normal"/>
        <w:rPr/>
      </w:pPr>
      <w:r>
        <w:rPr/>
        <w:t>DAVELU (Eustache-Ferdinand), coadjuteur, né à Frévent, diocèse de Boulogne, le 11 juillet 1732, reçu au séminaire à Tours le 17 novembre 1748, y a fait les vœux le 26 juillet 1750 en présence de M. Levasseur.</w:t>
      </w:r>
    </w:p>
    <w:p>
      <w:pPr>
        <w:pStyle w:val="Normal"/>
        <w:rPr/>
      </w:pPr>
      <w:r>
        <w:rPr/>
        <w:t>DAVELU (Jacques-Louis), prêtre, né à Frévent, diocèse de Boulogne, le 1</w:t>
      </w:r>
      <w:r>
        <w:rPr>
          <w:vertAlign w:val="superscript"/>
        </w:rPr>
        <w:t>er</w:t>
      </w:r>
      <w:r>
        <w:rPr/>
        <w:t xml:space="preserve"> janvier 1727, reçu au séminaire à Paris le 14 juillet 1742, y a fait les vœux le 2 janvier 1745 en présence de M. Le Bail, décédé le 8 janvier 1785 à Paris (Saint-Lazare). Assistant général. </w:t>
      </w:r>
      <w:r>
        <w:rPr>
          <w:i/>
        </w:rPr>
        <w:t>Not. imp.,</w:t>
      </w:r>
      <w:r>
        <w:rPr/>
        <w:t xml:space="preserve"> t. IV, p. 613-614; </w:t>
      </w:r>
      <w:r>
        <w:rPr>
          <w:i/>
        </w:rPr>
        <w:t>Circulaires</w:t>
      </w:r>
      <w:r>
        <w:rPr/>
        <w:t>, t. II, p. 181.</w:t>
      </w:r>
    </w:p>
    <w:p>
      <w:pPr>
        <w:pStyle w:val="Normal"/>
        <w:rPr/>
      </w:pPr>
      <w:r>
        <w:rPr/>
        <w:t>DAVELU (Pierre-François), prêtre, né à Frévent, diocèse de Boulogne, le 30 décembre 1719, reçu au séminaire à Paris le 8 septembre 1736, y a fait les vœux le 9 septembre 1738 en présence de M. Gros. Visiteur</w:t>
      </w:r>
    </w:p>
    <w:p>
      <w:pPr>
        <w:pStyle w:val="Normal"/>
        <w:rPr/>
      </w:pPr>
      <w:r>
        <w:rPr/>
        <w:t>DAVEROULT (Pierre), prêtre, né le 20 janvier 1614 à Béthune, reçu au séminaire à Paris le 13 avril 1153, y a fait les vœux le 13 janvier 1656.</w:t>
      </w:r>
    </w:p>
    <w:p>
      <w:pPr>
        <w:pStyle w:val="Normal"/>
        <w:rPr/>
      </w:pPr>
      <w:r>
        <w:rPr/>
        <w:t>DAVIAU (Guillaume), prêtre, né à Bordeaux le 6 avril 1659, reçu au séminaire à Paris le 28 septembre 1682, a fait les vœux à Troyes le 29 septembre 1684 en présence de M. Vaquez.</w:t>
      </w:r>
    </w:p>
    <w:p>
      <w:pPr>
        <w:pStyle w:val="Normal"/>
        <w:rPr/>
      </w:pPr>
      <w:r>
        <w:rPr/>
        <w:t>DAVID (Claude-François), prêtre, né à Saint-Claude le 10 mars 1699, reçu au séminaire à Paris le 11 décembre 1715, y a fait les vœux le 12 décembre 1717 en présence de M. Desortiaulx.</w:t>
      </w:r>
    </w:p>
    <w:p>
      <w:pPr>
        <w:pStyle w:val="Normal"/>
        <w:rPr/>
      </w:pPr>
      <w:r>
        <w:rPr/>
        <w:t xml:space="preserve">DAVID (Jean), prêtre, né à Mézières en 1627, reçu au séminaire à Paris le 26 août 1645, y a fait les vœux le 29 octobre 1647, décédé en juillet 1652 à Etampes. </w:t>
      </w:r>
      <w:r>
        <w:rPr>
          <w:i/>
        </w:rPr>
        <w:t>Not. imp</w:t>
      </w:r>
      <w:r>
        <w:rPr/>
        <w:t>., t. III, p. 38-41.</w:t>
      </w:r>
    </w:p>
    <w:p>
      <w:pPr>
        <w:pStyle w:val="Normal"/>
        <w:rPr/>
      </w:pPr>
      <w:r>
        <w:rPr/>
        <w:t>DAVID (Pierre), coadjuteur, né Chevreuse, diocèse de Paris, en 1665, reçu au séminaire à Paris le 27 juin 1690, y a fait les vœux le 15 août 1692 en présence de M. Savoye, décédé le 7 mai 1758 Paris (Saint-Lazare).</w:t>
      </w:r>
    </w:p>
    <w:p>
      <w:pPr>
        <w:pStyle w:val="Normal"/>
        <w:rPr/>
      </w:pPr>
      <w:r>
        <w:rPr/>
        <w:t>DAVID (Pierre), coadjuteur, né à Montlinge, diocèse de Lyon, en 1699, reçu au séminaire à Paris le 24 juin 1725, a fait les vœux à Noyon le 1</w:t>
      </w:r>
      <w:r>
        <w:rPr>
          <w:vertAlign w:val="superscript"/>
        </w:rPr>
        <w:t>er</w:t>
      </w:r>
      <w:r>
        <w:rPr/>
        <w:t xml:space="preserve"> juillet 1727 en présence de M. Hamar, décédé le 27 janvier 1769 à Boulogne.</w:t>
      </w:r>
    </w:p>
    <w:p>
      <w:pPr>
        <w:pStyle w:val="Normal"/>
        <w:rPr/>
      </w:pPr>
      <w:r>
        <w:rPr/>
        <w:t xml:space="preserve">DAVIERS (Pierre-Julien), prêtre, né à Bourbon-Vendée, diocèse de Luçon, le 7 décembre 1767, reçu au séminaire à Paris le 3 juillet 1787, y a fait les vœux le 8 août 1789 en présence de M. Clet, décédé le 21 septembre 1846 à Smyrne. Supérieur. </w:t>
      </w:r>
      <w:r>
        <w:rPr>
          <w:i/>
        </w:rPr>
        <w:t>Not. imp</w:t>
      </w:r>
      <w:r>
        <w:rPr/>
        <w:t xml:space="preserve">., t. I, p. 328-368 ; </w:t>
      </w:r>
      <w:r>
        <w:rPr>
          <w:i/>
        </w:rPr>
        <w:t>Not. bibliog</w:t>
      </w:r>
      <w:r>
        <w:rPr/>
        <w:t xml:space="preserve">., p. 91 ; </w:t>
      </w:r>
      <w:r>
        <w:rPr>
          <w:i/>
        </w:rPr>
        <w:t>Annales</w:t>
      </w:r>
      <w:r>
        <w:rPr/>
        <w:t>, t. I, p. 253; t. XI, p. 649-651 ; t. XVI, p. 103; t. XXXII, p. 610.</w:t>
      </w:r>
    </w:p>
    <w:p>
      <w:pPr>
        <w:pStyle w:val="Normal"/>
        <w:rPr/>
      </w:pPr>
      <w:r>
        <w:rPr/>
        <w:t>DAVIGOT (Nicolas), prêtre, né .à Ménil, diocèse de Toul, le 30 août 1734, reçu au séminaire à Paris le 16 mai 1756, y a fait les vœux le 17 mai 1758.</w:t>
      </w:r>
    </w:p>
    <w:p>
      <w:pPr>
        <w:pStyle w:val="Normal"/>
        <w:rPr/>
      </w:pPr>
      <w:r>
        <w:rPr/>
        <w:t>DAVIU (Alexis), prêtre, né à Horta, diocèse de Barcelone, le 20 octobre 1766, reçu au séminaire à Barcelone le 22 octobre 1789, y a fait les vœux le 23 octobre 1791 en présence de M. Camprodon, décédé le 8 octobre 1848 à Palma. [172]</w:t>
      </w:r>
    </w:p>
    <w:p>
      <w:pPr>
        <w:pStyle w:val="Normal"/>
        <w:rPr/>
      </w:pPr>
      <w:r>
        <w:rPr/>
        <w:t>DAVY (Jacques), prêtre, né à Caen le 23 novembre 1641, reçu au séminaire à Paris le 27 juillet 1666, y a fait les vœux le 28 juillet 1668 en présence de M. Grégoire. Supérieur.</w:t>
      </w:r>
    </w:p>
    <w:p>
      <w:pPr>
        <w:pStyle w:val="Normal"/>
        <w:rPr/>
      </w:pPr>
      <w:r>
        <w:rPr/>
        <w:t>DAX (Pierre), prêtre, né à Tarascon, diocèse de Pamiers, le 7 février 1734, reçu au séminaire à Cahors le 1</w:t>
      </w:r>
      <w:r>
        <w:rPr>
          <w:vertAlign w:val="superscript"/>
        </w:rPr>
        <w:t>er</w:t>
      </w:r>
      <w:r>
        <w:rPr/>
        <w:t xml:space="preserve"> novembre 1754, y a fait les vœux le 2 novembre 1756 en présence de M. Chareun.</w:t>
      </w:r>
    </w:p>
    <w:p>
      <w:pPr>
        <w:pStyle w:val="Normal"/>
        <w:rPr/>
      </w:pPr>
      <w:r>
        <w:rPr/>
        <w:t>DAY (Jean), coadjuteur, né à Poix, diocèse de Reims, le 30 décembre 1658, reçu au séminaire à Paris le 30 mai 1683, y a fait les vœux le 31 mai 1685 en présence de M. Bessière.</w:t>
      </w:r>
    </w:p>
    <w:p>
      <w:pPr>
        <w:pStyle w:val="Normal"/>
        <w:rPr/>
      </w:pPr>
      <w:r>
        <w:rPr/>
        <w:t>DAVE (François-Bruno), prêtre, né à Hesdin, diocèse de Saint-Omer,. le 16 juillet 1733, reçu au séminaire à Paris le 7 novembre 1751, y a fait les vœux le 22 novembre 1753 en présence de M. Jaubert. Supérieur.</w:t>
      </w:r>
    </w:p>
    <w:p>
      <w:pPr>
        <w:pStyle w:val="Normal"/>
        <w:rPr/>
      </w:pPr>
      <w:r>
        <w:rPr/>
        <w:t>DAYNAT (Jacques), prêtre, né à Cajarc, diocèse de Cahors, le 2 novembre 1714, reçu au séminaire à Cahors le 27 août 1733, y a fait les vœux le 12 novembre 1735 en présence de M. Bastit.</w:t>
      </w:r>
    </w:p>
    <w:p>
      <w:pPr>
        <w:pStyle w:val="Normal"/>
        <w:rPr/>
      </w:pPr>
      <w:r>
        <w:rPr/>
        <w:t>DEAUBONNE (Jacques), prêtre, né à Pont-Sainte-Maxence, diocèse de Beauvais, le 25 juin 1655, reçu au séminaire à Paris le 13 juillet 1685, y a fait les vœux le 16 juillet 1687 en présence de M. Savoye.</w:t>
      </w:r>
    </w:p>
    <w:p>
      <w:pPr>
        <w:pStyle w:val="Normal"/>
        <w:rPr/>
      </w:pPr>
      <w:r>
        <w:rPr/>
        <w:t>DEBAR (Pierre-Nicolas), prêtre, né à Metz le septembre 1644, reçu au séminaire à Paris le 28 mars 1664, y a fait les vœux le 29 mars 1666 en présence de M. Grégoire.</w:t>
      </w:r>
    </w:p>
    <w:p>
      <w:pPr>
        <w:pStyle w:val="Normal"/>
        <w:rPr/>
      </w:pPr>
      <w:r>
        <w:rPr/>
        <w:t>DEBAS fut placé à Toulouse en 1707.</w:t>
      </w:r>
    </w:p>
    <w:p>
      <w:pPr>
        <w:pStyle w:val="Normal"/>
        <w:rPr/>
      </w:pPr>
      <w:r>
        <w:rPr/>
        <w:t>DEBELLEVILLE (Mathurin), prêtre, né à Brix, diocèse de Coutances, en 1627, reçu au séminaire à Paris le 1</w:t>
      </w:r>
      <w:r>
        <w:rPr>
          <w:vertAlign w:val="superscript"/>
        </w:rPr>
        <w:t>er</w:t>
      </w:r>
      <w:r>
        <w:rPr/>
        <w:t xml:space="preserve"> mai 1654, décédé le 18 janvier 1656 sur mer, allant à Madagascar. </w:t>
      </w:r>
      <w:r>
        <w:rPr>
          <w:i/>
        </w:rPr>
        <w:t>Not. imp</w:t>
      </w:r>
      <w:r>
        <w:rPr/>
        <w:t xml:space="preserve">., t. III, p. 157-163; </w:t>
      </w:r>
      <w:r>
        <w:rPr>
          <w:i/>
        </w:rPr>
        <w:t>Mémoires</w:t>
      </w:r>
      <w:r>
        <w:rPr/>
        <w:t>, t. IX, p. 243-265.</w:t>
      </w:r>
    </w:p>
    <w:p>
      <w:pPr>
        <w:pStyle w:val="Normal"/>
        <w:rPr/>
      </w:pPr>
      <w:r>
        <w:rPr/>
        <w:t>DEBELLI (Prosper-Antoine), prêtre, né au diocèse de Turin, reçu au séminaire à Gênes le 2 février 1669, y a fait les vœux le 9 février 1671, en présence de M. Morando.</w:t>
      </w:r>
    </w:p>
    <w:p>
      <w:pPr>
        <w:pStyle w:val="Normal"/>
        <w:rPr/>
      </w:pPr>
      <w:r>
        <w:rPr/>
        <w:t>DEBINSKI (Thomas), né au diocèse de Plock le 21 mai 1768, reçu au séminaire à Cracovie le 16 septembre 1787, y a fait les vœux le 17 octobre 1789, décédé le 30 octobre 1801, à Zytornierz.</w:t>
      </w:r>
    </w:p>
    <w:p>
      <w:pPr>
        <w:pStyle w:val="Normal"/>
        <w:rPr/>
      </w:pPr>
      <w:r>
        <w:rPr/>
        <w:t>DEBKOWSKI (Joseph), prêtre, né an diocèse de Posen le 15 mars 1750, reçu au séminaire à Varsovie le 14 novembre 1768, y a fait les vœux le 15 novembre 1770, décédé en 1807 à Lublin.</w:t>
      </w:r>
    </w:p>
    <w:p>
      <w:pPr>
        <w:pStyle w:val="Normal"/>
        <w:rPr/>
      </w:pPr>
      <w:r>
        <w:rPr/>
        <w:t>DEBLÉ (Jean), prêtre, né à Vignoc, diocèse de Saint-Malo, le 22 décembre 1629, reçu au séminaire à Paris le 12 novembre 1664, y a fait les vœux le 13 novembre 1666 en présence de M. Grégoire.</w:t>
      </w:r>
    </w:p>
    <w:p>
      <w:pPr>
        <w:pStyle w:val="Normal"/>
        <w:rPr/>
      </w:pPr>
      <w:r>
        <w:rPr/>
        <w:t>DEBLON (Jacques), prêtre, né à Helléan, diocèse de Saint-Malo, le 27 novembre 1732, reçu au séminaire à Paris le 21 septembre 1754, y a fait les vœux le 22 septembre 1756 en présence de M. Cossart.</w:t>
      </w:r>
    </w:p>
    <w:p>
      <w:pPr>
        <w:pStyle w:val="Normal"/>
        <w:rPr/>
      </w:pPr>
      <w:r>
        <w:rPr/>
        <w:t>DEBONDANT (Etienne), coadjuteur, né à Ranger, diocèse de Bourges, [173] le 10 décembre 1691, reçu au séminaire à Paris le 27 juin 1715, y a fait les vœux le 28 juin 1717 en présence de M. Desortiaulx.</w:t>
      </w:r>
    </w:p>
    <w:p>
      <w:pPr>
        <w:pStyle w:val="Normal"/>
        <w:rPr/>
      </w:pPr>
      <w:r>
        <w:rPr/>
        <w:t>DEBONITATIBUS (François), piètre, né à Pettorane le 5 avril 1634, reçu au séminaire à Rome le 17 juin 1658, y a fait les vœux le 20 juin 1660 en présence de M. Jolly.</w:t>
      </w:r>
    </w:p>
    <w:p>
      <w:pPr>
        <w:pStyle w:val="Normal"/>
        <w:rPr/>
      </w:pPr>
      <w:r>
        <w:rPr/>
        <w:t xml:space="preserve">DEBRAS (Louis), prêtre, né à Montdidier le 10 août 1678, reçu au séminaire à Paris le 9 février 1697, y a fait les vœux le 10 février 1699 en présence de M. Briderey, décédé le 21 août 1671 à Paris (Saint-Lazare). Supérieur général. </w:t>
      </w:r>
      <w:r>
        <w:rPr>
          <w:i/>
        </w:rPr>
        <w:t>Not. imp</w:t>
      </w:r>
      <w:r>
        <w:rPr/>
        <w:t xml:space="preserve">., t. IV, p. 407-417 ; </w:t>
      </w:r>
      <w:r>
        <w:rPr>
          <w:i/>
        </w:rPr>
        <w:t>Circulaires</w:t>
      </w:r>
      <w:r>
        <w:rPr/>
        <w:t xml:space="preserve">, t. I, p. 517-523; </w:t>
      </w:r>
      <w:r>
        <w:rPr>
          <w:i/>
        </w:rPr>
        <w:t>Not. ms.</w:t>
      </w:r>
    </w:p>
    <w:p>
      <w:pPr>
        <w:pStyle w:val="Normal"/>
        <w:rPr/>
      </w:pPr>
      <w:r>
        <w:rPr/>
        <w:t>DEBREVEDENT (Thomas), prêtre, né près de Honfleur en 1623, reçu au séminaire à Paris le 26 octobre 1649.</w:t>
      </w:r>
    </w:p>
    <w:p>
      <w:pPr>
        <w:pStyle w:val="Normal"/>
        <w:rPr/>
      </w:pPr>
      <w:r>
        <w:rPr/>
        <w:t>DEBRUILLE (Charles-Antoine), prêtre, né à Raimbaucourt, diocèse d'Arras, le 30 septembre 1731, reçu au séminaire à Paris le 14 avril 1759, a fait les vœux à Poitiers (petit séminaire) le 15 avril 1761 en présence de M. Pignarre.</w:t>
      </w:r>
    </w:p>
    <w:p>
      <w:pPr>
        <w:pStyle w:val="Normal"/>
        <w:rPr/>
      </w:pPr>
      <w:r>
        <w:rPr/>
        <w:t>DEBSKI (Antoine), né au diocèse de Gnesen le 16 juin 1761, reçu au séminaire à Vilna le 8 novembre 1778, y a fait les vœux le 9 novembre 1780.</w:t>
      </w:r>
    </w:p>
    <w:p>
      <w:pPr>
        <w:pStyle w:val="Normal"/>
        <w:rPr/>
      </w:pPr>
      <w:r>
        <w:rPr/>
        <w:t>DEBUIRE (Louis-André), coadjuteur, né à Paris le 26 mai 1745, reçu au séminaire à Paris le 15 janvier 1775, y a fait les vœux le 19 mars 1777 en présence de M. Foursy, décédé le 20 septembre 1781 à Paris (Saint-Lazare).</w:t>
      </w:r>
    </w:p>
    <w:p>
      <w:pPr>
        <w:pStyle w:val="Normal"/>
        <w:rPr/>
      </w:pPr>
      <w:r>
        <w:rPr/>
        <w:t>DECELERS (Jean-Baptiste), prêtre, né à Aumières, diocèse de Boulogne, le 11 juin 1745, reçu au séminaire à Paris le 26 septembre 1749, y a fait les vœux le 27 septembre 1761 en présence de M. Bossu. Supérieur.</w:t>
      </w:r>
    </w:p>
    <w:p>
      <w:pPr>
        <w:pStyle w:val="Normal"/>
        <w:rPr/>
      </w:pPr>
      <w:r>
        <w:rPr/>
        <w:t>DECÈS (Bertrand), prêtre, né à Doazit, diocèse d'Aire, le 8 janvier 1678, reçu au séminaire à Paris le 2 octobre 1700, y a fait les vœux le 3 octobre 1702 en présence de M. Lemoussu. Supérieur.</w:t>
      </w:r>
    </w:p>
    <w:p>
      <w:pPr>
        <w:pStyle w:val="Normal"/>
        <w:rPr/>
      </w:pPr>
      <w:r>
        <w:rPr>
          <w:caps/>
        </w:rPr>
        <w:t>DEcÈs</w:t>
      </w:r>
      <w:r>
        <w:rPr/>
        <w:t xml:space="preserve"> (Pierre-Casimir), prêtre, né à Evreux le 12 décembre 1662, reçu au séminaire à Paris le 11 mars 1681, a fait les vœux à Fontainebleau le 12 mars 1683 en présence de M. Laudin. Supérieur.</w:t>
      </w:r>
    </w:p>
    <w:p>
      <w:pPr>
        <w:pStyle w:val="Normal"/>
        <w:rPr/>
      </w:pPr>
      <w:r>
        <w:rPr/>
        <w:t xml:space="preserve">DECHEPY (François), prêtre, né à Eu, diocèse d'Amiens, le 11 septembre 1675, reçu au séminaire à Paris le 20 janvier 1692, y a fait les vœux le 22 janvier 1694 en présence de M. Briderey, décédé le 6 septembre 1742 à N.-D. de l'Epine. Supérieur. </w:t>
      </w:r>
      <w:r>
        <w:rPr>
          <w:i/>
        </w:rPr>
        <w:t>Anciennes Relations</w:t>
      </w:r>
      <w:r>
        <w:rPr/>
        <w:t xml:space="preserve">, p. 441-447; </w:t>
      </w:r>
      <w:r>
        <w:rPr>
          <w:i/>
        </w:rPr>
        <w:t>Not. imp</w:t>
      </w:r>
      <w:r>
        <w:rPr/>
        <w:t>., t. IV, p. 325-328.</w:t>
      </w:r>
    </w:p>
    <w:p>
      <w:pPr>
        <w:pStyle w:val="Normal"/>
        <w:rPr/>
      </w:pPr>
      <w:r>
        <w:rPr/>
        <w:t>DECHEPY (Jean), prêtre, né à Eu, diocèse d'Amiens, le 30 décembre 1682, reçu au séminaire à Paris le 1</w:t>
      </w:r>
      <w:r>
        <w:rPr>
          <w:vertAlign w:val="superscript"/>
        </w:rPr>
        <w:t>er</w:t>
      </w:r>
      <w:r>
        <w:rPr/>
        <w:t xml:space="preserve"> septembre 1704, y a fait les vœux le 2 septembre 1706 en présence de M. Bonnet.</w:t>
      </w:r>
    </w:p>
    <w:p>
      <w:pPr>
        <w:pStyle w:val="Normal"/>
        <w:rPr/>
      </w:pPr>
      <w:r>
        <w:rPr/>
        <w:t>DECHEPY (Richard), prêtre, né à Eu, diocèse d'Amiens, le 3 novembre 1671, reçu au séminaire à Paris le 13 décembre 1688, y a fait les vœux le 14 décembre 1690 en présence de M. Savoye. [174]</w:t>
      </w:r>
    </w:p>
    <w:p>
      <w:pPr>
        <w:pStyle w:val="Normal"/>
        <w:rPr/>
      </w:pPr>
      <w:r>
        <w:rPr/>
        <w:t>DECOBERT (Pierre-François), prêtre, né à Luzeux, diocèse de Boulogne, le 10 octobre 1740, reçu au séminaire à Paris le 24 juin 1760, a fait les vœux le 25 juin 1762 en présence de M. Didier.</w:t>
      </w:r>
    </w:p>
    <w:p>
      <w:pPr>
        <w:pStyle w:val="Normal"/>
        <w:rPr/>
      </w:pPr>
      <w:r>
        <w:rPr/>
        <w:t>DECOSSE (Jean), coadjuteur, né à Chémery-sur-Bar, diocèse de Reims, le 28 mars 1724, reçu au séminaire à Paris le 18 novembre 1753, a fait les vœux à Auxerre le 19 novembre 1755.</w:t>
      </w:r>
    </w:p>
    <w:p>
      <w:pPr>
        <w:pStyle w:val="Normal"/>
        <w:rPr/>
      </w:pPr>
      <w:r>
        <w:rPr/>
        <w:t>DECUVES (Nicolas), prêtre, né à Cartigny, diocèse de Bayeux, le 2 février 1643, reçu au séminaire à Paris le 15 mai 1668, y a fait les vœux le 16 mai 1670 en présence de M. Luchet.</w:t>
      </w:r>
    </w:p>
    <w:p>
      <w:pPr>
        <w:pStyle w:val="Normal"/>
        <w:rPr/>
      </w:pPr>
      <w:r>
        <w:rPr/>
        <w:t xml:space="preserve">DEFANTI-CHIGNOLLI, prêtre, décédé le 29 janvier 1718 à Paris (Invalides), ayant 83 ans d'âge et 48 de vocation. </w:t>
      </w:r>
      <w:r>
        <w:rPr>
          <w:i/>
        </w:rPr>
        <w:t>Not. ms</w:t>
      </w:r>
      <w:r>
        <w:rPr/>
        <w:t>.</w:t>
      </w:r>
    </w:p>
    <w:p>
      <w:pPr>
        <w:pStyle w:val="Normal"/>
        <w:rPr/>
      </w:pPr>
      <w:r>
        <w:rPr/>
        <w:t>DEFAURE (Louis-Abraham), prêtre, né à Tournon, diocèse d'Agen, le 19 août 1769, reçu au séminaire à Cahors le 13 novembre 1786, y fait les vœux le 3 février 1789 en présence de M. Valery.</w:t>
      </w:r>
    </w:p>
    <w:p>
      <w:pPr>
        <w:pStyle w:val="Normal"/>
        <w:rPr/>
      </w:pPr>
      <w:r>
        <w:rPr/>
        <w:t>DEFRICOURT (Jean), prêtre, né à Nibas, diocèse d'Amiens, le 7 mars 1635, reçu au séminaire à Paris le 20 juin 1656, a fait les vœux à Saintes le 20 octobre 1658 en présence de M. Rivet.</w:t>
      </w:r>
    </w:p>
    <w:p>
      <w:pPr>
        <w:pStyle w:val="Normal"/>
        <w:rPr/>
      </w:pPr>
      <w:r>
        <w:rPr/>
        <w:t>DEGLAND (Etienne), prêtre, né à Orléans le 10 septembre 1643, reçu au séminaire à Paris le 24 septembre 1660, y a fait les vœux le 9 octobre 1662 en présence de M. Gicquel.</w:t>
      </w:r>
    </w:p>
    <w:p>
      <w:pPr>
        <w:pStyle w:val="Normal"/>
        <w:rPr/>
      </w:pPr>
      <w:r>
        <w:rPr/>
        <w:t>DEGRAINVILLE (Eustache-Michel) , prêtre, né au diocèse de Paris le 18 mai 1633, reçu au séminaire à Richelieu le 10 novembre 1657, y fait les vœux le 11 décembre 1659 en présence de M. Beaumont.</w:t>
      </w:r>
    </w:p>
    <w:p>
      <w:pPr>
        <w:pStyle w:val="Normal"/>
        <w:rPr/>
      </w:pPr>
      <w:r>
        <w:rPr/>
        <w:t>DEGRIE (Jean), coadjuteur, né en 1702, reçu au séminaire en 1720, décédé le 28 novembre 1779 à Agen.</w:t>
      </w:r>
    </w:p>
    <w:p>
      <w:pPr>
        <w:pStyle w:val="Normal"/>
        <w:rPr/>
      </w:pPr>
      <w:r>
        <w:rPr/>
        <w:t>DEGUIERY (Jean-Baptiste). - Voir CHOQIJET.</w:t>
      </w:r>
    </w:p>
    <w:p>
      <w:pPr>
        <w:pStyle w:val="Normal"/>
        <w:rPr/>
      </w:pPr>
      <w:r>
        <w:rPr/>
        <w:t>DEHEDIN (Jean), coadjuteur, né à Fresneville, diocèse d'Amiens, en 1633, reçu au séminaire à Paris le 6 décembre 1659, y a fait les vœux le 8 juin 1662 en présence de M. Grégoire.</w:t>
      </w:r>
    </w:p>
    <w:p>
      <w:pPr>
        <w:pStyle w:val="Normal"/>
        <w:rPr/>
      </w:pPr>
      <w:r>
        <w:rPr/>
        <w:t>DEHERME (Louis), prêtre, né à Versailles le 4 février 1742, reçu au séminaire à Paris le 9 mars 1760, y a fait les vœux le 10 mai 1762 en présence de M. Bossu.</w:t>
      </w:r>
    </w:p>
    <w:p>
      <w:pPr>
        <w:pStyle w:val="Normal"/>
        <w:rPr/>
      </w:pPr>
      <w:r>
        <w:rPr/>
        <w:t>DEHOGUES (Denis), prêtre, né à Paris le 21 octobre 1688, reçu au séminaire à Paris le 8 décembre 1704, y a fait les vœux le 9 décembre 1706 en présence de M. Bonnet.</w:t>
      </w:r>
    </w:p>
    <w:p>
      <w:pPr>
        <w:pStyle w:val="Normal"/>
        <w:rPr/>
      </w:pPr>
      <w:r>
        <w:rPr/>
        <w:t>DEHOU (Augustin), coadjuteur, né à Saint-Quentin en 1642, reçu au séminaire à Paris le 19 août 1664, y a fait les vœux le 20 août 1666 en présence de M. Grégoire.</w:t>
      </w:r>
    </w:p>
    <w:p>
      <w:pPr>
        <w:pStyle w:val="Normal"/>
        <w:rPr/>
      </w:pPr>
      <w:r>
        <w:rPr/>
        <w:t>DEHURFY (Pierre), prêtre, né à Beaussault, diocèse de Rouen, en septembre ..., reçu au séminaire à Paris le 10 novembre 1656, y a fait les vœux le 12 novembre 1658 en présence de M. dc Lespinay.</w:t>
      </w:r>
    </w:p>
    <w:p>
      <w:pPr>
        <w:pStyle w:val="Normal"/>
        <w:rPr/>
      </w:pPr>
      <w:r>
        <w:rPr/>
        <w:t>DEILE-PETITJEAN, prêtre, baptisé à Champlitte, diocèse de Dijon, le 2 juillet 1715, reçu au séminaire à Paris le 6 septembre 1733, y a fait les vœux le 7 septembre 1735 en présence de M. Richon. [175]</w:t>
      </w:r>
    </w:p>
    <w:p>
      <w:pPr>
        <w:pStyle w:val="Normal"/>
        <w:rPr/>
      </w:pPr>
      <w:r>
        <w:rPr/>
        <w:t>DEJAMES (Antoine), prêtre, né à Saint-Etienne le 1</w:t>
      </w:r>
      <w:r>
        <w:rPr>
          <w:vertAlign w:val="superscript"/>
        </w:rPr>
        <w:t>er</w:t>
      </w:r>
      <w:r>
        <w:rPr/>
        <w:t xml:space="preserve"> avril 1687, reçu au séminaire à Lyon le 14 février 1705, y a fait les vœux le 15 février 1707 en présence de M. Porte, décédé le 22 février 1757 Lyon. Supérieur.</w:t>
      </w:r>
    </w:p>
    <w:p>
      <w:pPr>
        <w:pStyle w:val="Normal"/>
        <w:rPr/>
      </w:pPr>
      <w:r>
        <w:rPr/>
        <w:t>DEJEAN (Pons), prêtre, né à Molières, diocèse de Cahors, le 24 août 1752, reçu au séminaire à Cahors le 11 février 1777, y a fait les vœux le 12 février 1779 en présence de M. Caussil.</w:t>
      </w:r>
    </w:p>
    <w:p>
      <w:pPr>
        <w:pStyle w:val="Normal"/>
        <w:rPr/>
      </w:pPr>
      <w:r>
        <w:rPr/>
        <w:t>DEKROOK (Eric-Nicolas), coadjuteur, né à Stockholm le 28 décembre 1672, reçu au séminaire le 2 mai 1712.</w:t>
      </w:r>
    </w:p>
    <w:p>
      <w:pPr>
        <w:pStyle w:val="Normal"/>
        <w:rPr/>
      </w:pPr>
      <w:r>
        <w:rPr/>
        <w:t>DELABIE (Claude), urètre, ne à Valines, diocèse d'Amiens, en 1617 reçu au séminaire à Paris le janvier 1640.</w:t>
      </w:r>
    </w:p>
    <w:p>
      <w:pPr>
        <w:pStyle w:val="Normal"/>
        <w:rPr/>
      </w:pPr>
      <w:r>
        <w:rPr/>
        <w:t>DELABRY (Louis), prêtre, né à Vaudeville, diocèse de Cambrai, le 25 décembre 1758, reçu au séminaire à Paris le 23 janvier 1779, y a fait les vœux le 25 janvier 1781 en présence de M. Julienne.</w:t>
      </w:r>
    </w:p>
    <w:p>
      <w:pPr>
        <w:pStyle w:val="Normal"/>
        <w:rPr/>
      </w:pPr>
      <w:r>
        <w:rPr/>
        <w:t>DELAGE (Léonard), prêtre, né à Sarlat le 2 janvier 1679, reçu au séminaire à Caen le 25 septembre 1695, a fait les vœux à Bordeaux le 1</w:t>
      </w:r>
      <w:r>
        <w:rPr>
          <w:vertAlign w:val="superscript"/>
        </w:rPr>
        <w:t>er</w:t>
      </w:r>
      <w:r>
        <w:rPr/>
        <w:t xml:space="preserve"> décembre 1697 en présence de M. Ruffé.</w:t>
      </w:r>
    </w:p>
    <w:p>
      <w:pPr>
        <w:pStyle w:val="Normal"/>
        <w:rPr/>
      </w:pPr>
      <w:r>
        <w:rPr/>
        <w:t>DELAHAYE (Jean-Antoine), coadjuteur, né à Lanchères, diocèse d'Amiens, le 2 septembre 1752, reçu au séminaire à Paris le 31 décembre 1781, y a fait les vœux le 1</w:t>
      </w:r>
      <w:r>
        <w:rPr>
          <w:vertAlign w:val="superscript"/>
        </w:rPr>
        <w:t>er</w:t>
      </w:r>
      <w:r>
        <w:rPr/>
        <w:t xml:space="preserve"> janvier 1783 en présence de M. Julienne.</w:t>
      </w:r>
    </w:p>
    <w:p>
      <w:pPr>
        <w:pStyle w:val="Normal"/>
        <w:rPr/>
      </w:pPr>
      <w:r>
        <w:rPr/>
        <w:t>DELAHAYE (Joseph- Bonaventure), prêtre, né à Sachin, diocèse de Boulogne, le 14 juillet 1724, reçu au séminaire à Paris le 30 juin 1743, y a fait les vœux le 1</w:t>
      </w:r>
      <w:r>
        <w:rPr>
          <w:vertAlign w:val="superscript"/>
        </w:rPr>
        <w:t>er</w:t>
      </w:r>
      <w:r>
        <w:rPr/>
        <w:t xml:space="preserve"> juillet 1745 en présence de M. Le Bail. Supérieur.</w:t>
      </w:r>
    </w:p>
    <w:p>
      <w:pPr>
        <w:pStyle w:val="Normal"/>
        <w:rPr/>
      </w:pPr>
      <w:r>
        <w:rPr/>
        <w:t xml:space="preserve">DELAHAYE (Philopold-Antoine), prêtre, né à Sarlat le 28 décembre 1674, reçu au séminaire à Paris le 8 juillet 1696, y a fait les vœux le 9 juillet 1698 en présence de M. Briderey, décédé le 6 mars 1762. Supérieur. </w:t>
      </w:r>
      <w:r>
        <w:rPr>
          <w:i/>
        </w:rPr>
        <w:t>Nouvelles ecclésiastiques</w:t>
      </w:r>
      <w:r>
        <w:rPr/>
        <w:t xml:space="preserve">, 1764, p. 141-144; </w:t>
      </w:r>
      <w:r>
        <w:rPr>
          <w:i/>
        </w:rPr>
        <w:t>Circulaires</w:t>
      </w:r>
      <w:r>
        <w:rPr/>
        <w:t xml:space="preserve">, t. I, p. 333; </w:t>
      </w:r>
      <w:r>
        <w:rPr>
          <w:i/>
        </w:rPr>
        <w:t>Not. bibliog</w:t>
      </w:r>
      <w:r>
        <w:rPr/>
        <w:t>., p. 197-199.</w:t>
      </w:r>
    </w:p>
    <w:p>
      <w:pPr>
        <w:pStyle w:val="Normal"/>
        <w:rPr/>
      </w:pPr>
      <w:r>
        <w:rPr/>
        <w:t>DELAIR (Claude), coadjuteur, né à Saint-Léger-des-Aubées, diocèse de Chartres, le 1</w:t>
      </w:r>
      <w:r>
        <w:rPr>
          <w:vertAlign w:val="superscript"/>
        </w:rPr>
        <w:t>er</w:t>
      </w:r>
      <w:r>
        <w:rPr/>
        <w:t xml:space="preserve"> décembre 1731, reçu au séminaire à Paris le 5 octobre 1760, y a fait les vœux le 6 octobre 1762 en présence de M. Didier, décédé le 10 septembre 1786 à Paris (Saint-Lazare).</w:t>
      </w:r>
    </w:p>
    <w:p>
      <w:pPr>
        <w:pStyle w:val="Normal"/>
        <w:rPr/>
      </w:pPr>
      <w:r>
        <w:rPr/>
        <w:t>DELAISTRE (Jacques-Alexandre), coadjuteur, né à Boulogne-sur-Mer le 10 décembre 1700, reçu au séminaire à Paris le 28 octobre 1726, y a fait les vœux le 1</w:t>
      </w:r>
      <w:r>
        <w:rPr>
          <w:vertAlign w:val="superscript"/>
        </w:rPr>
        <w:t>er</w:t>
      </w:r>
      <w:r>
        <w:rPr/>
        <w:t xml:space="preserve"> novembre 1728 en présence de M. de Laforest, décédé le 5 octobre 1754 à Paris (Saint-Lazare).</w:t>
      </w:r>
    </w:p>
    <w:p>
      <w:pPr>
        <w:pStyle w:val="Normal"/>
        <w:rPr/>
      </w:pPr>
      <w:r>
        <w:rPr/>
        <w:t>DELANCHY (Antoine), coadjuteur, né à Roupy, diocèse de Noyon, en 1684, reçu au séminaire à Paris le 4 novembre 1704, y a fait les vœux le 5 novembre 1706 en présence de M. Mourguet, décédé le 4 mai 1727 à Coudre.</w:t>
      </w:r>
    </w:p>
    <w:p>
      <w:pPr>
        <w:pStyle w:val="Normal"/>
        <w:rPr/>
      </w:pPr>
      <w:r>
        <w:rPr/>
        <w:t>DELANCHY (Jean), coadjuteur, né à Roupy, diocèse de Noyon, le 12 novembre 1677, reçu au séminaire à Saint-Cyr, le 16 juillet 1697, [176] y a fait les vœux le 17 juillet 1699 en présence de M. Savoye, décédé à Saint-Cyr.</w:t>
      </w:r>
    </w:p>
    <w:p>
      <w:pPr>
        <w:pStyle w:val="Normal"/>
        <w:rPr/>
      </w:pPr>
      <w:r>
        <w:rPr/>
        <w:t xml:space="preserve">DELANCHY (Pierre), coadjuteur, né à Roupy, diocèse de Noyon, le 14 août 1673, entré au séminaire à Paris le 17 avril 1696, a fait les vœux à Bayeux le 17 avril 1698 en présence de M. Duquesnoy, décédé le 26 décembre 1747 à Rome. </w:t>
      </w:r>
      <w:r>
        <w:rPr>
          <w:i/>
        </w:rPr>
        <w:t>Not. ms</w:t>
      </w:r>
      <w:r>
        <w:rPr/>
        <w:t>.</w:t>
      </w:r>
    </w:p>
    <w:p>
      <w:pPr>
        <w:pStyle w:val="Normal"/>
        <w:rPr/>
      </w:pPr>
      <w:r>
        <w:rPr/>
        <w:t>DELANGRES (Etienne), prêtre, né à Gray, diocèse de Besançon, le 24 octobre 1724, reçu au séminaire à Paris le 24 décembre 1771, y a fait les vœux le 26 décembre 1773 en présence de M. Chalamel.</w:t>
      </w:r>
    </w:p>
    <w:p>
      <w:pPr>
        <w:pStyle w:val="Normal"/>
        <w:rPr/>
      </w:pPr>
      <w:r>
        <w:rPr/>
        <w:t>DELANGRES (Joseph-Marie), prêtre, né à Gray, diocèse de Besançon, le 8 novembre 1760, reçu au séminaire à Paris le 1</w:t>
      </w:r>
      <w:r>
        <w:rPr>
          <w:vertAlign w:val="superscript"/>
        </w:rPr>
        <w:t>er</w:t>
      </w:r>
      <w:r>
        <w:rPr/>
        <w:t xml:space="preserve"> avril 1780, y a fait les vœux le 6 septembre 1782 en présence de M. Julienne, décédé le 27 octobre 1831 à Carcassonne.</w:t>
      </w:r>
    </w:p>
    <w:p>
      <w:pPr>
        <w:pStyle w:val="Normal"/>
        <w:rPr/>
      </w:pPr>
      <w:r>
        <w:rPr/>
        <w:t xml:space="preserve">DELANNION (Charles), prêtre, né à Ernemont, diocèse de Beauvais, le 16 octobre 1654, reçu au séminaire à Paris le 9 août 1674, y a fait les vœux le 10 août 1676 en présence de M. Fournier. </w:t>
      </w:r>
      <w:r>
        <w:rPr>
          <w:i/>
        </w:rPr>
        <w:t>Circulaires</w:t>
      </w:r>
      <w:r>
        <w:rPr/>
        <w:t>, t. I, p. 275.</w:t>
      </w:r>
    </w:p>
    <w:p>
      <w:pPr>
        <w:pStyle w:val="Normal"/>
        <w:rPr/>
      </w:pPr>
      <w:r>
        <w:rPr/>
        <w:t>DELANOE (Joseph), prêtre, né à Rochefort, diocèse de Vannes, le 19 mars 1679, reçu au séminaire à Paris le 2 janvier 1704, y a fait les vœux le 5 janvier 1706 en présence de M. Bonnet.</w:t>
      </w:r>
    </w:p>
    <w:p>
      <w:pPr>
        <w:pStyle w:val="Normal"/>
        <w:rPr/>
      </w:pPr>
      <w:r>
        <w:rPr/>
        <w:t>DELANOE (Pascal), coadjuteur, renouvela les vœux à Paris (Saint. Lazare) le 25 janvier 1656.</w:t>
      </w:r>
    </w:p>
    <w:p>
      <w:pPr>
        <w:pStyle w:val="Normal"/>
        <w:rPr/>
      </w:pPr>
      <w:r>
        <w:rPr/>
        <w:t>DELANOIRIE (Louis), prêtre, né à Lyon le 7 août 1695, reçu au séminaire à Lyon le 1</w:t>
      </w:r>
      <w:r>
        <w:rPr>
          <w:vertAlign w:val="superscript"/>
        </w:rPr>
        <w:t>er</w:t>
      </w:r>
      <w:r>
        <w:rPr/>
        <w:t xml:space="preserve"> octobre 1711, y a fait les vœux le 1</w:t>
      </w:r>
      <w:r>
        <w:rPr>
          <w:vertAlign w:val="superscript"/>
        </w:rPr>
        <w:t>er</w:t>
      </w:r>
      <w:r>
        <w:rPr/>
        <w:t xml:space="preserve"> novembre 1713 en présence de M. Gros.</w:t>
      </w:r>
    </w:p>
    <w:p>
      <w:pPr>
        <w:pStyle w:val="Normal"/>
        <w:rPr/>
      </w:pPr>
      <w:r>
        <w:rPr/>
        <w:t xml:space="preserve">DELANOUE (Germain), coadjuteur, né à Allaines, diocèse d'Orléans, le 31 juillet 1701, reçu au séminaire à Paris le 17 mai 1733, y a fait les vœux le 20 mai 1735 en présence de M. Richon, décédé le 24 mai 1744 à Sens. </w:t>
      </w:r>
      <w:r>
        <w:rPr>
          <w:i/>
        </w:rPr>
        <w:t>Anciennes Relations</w:t>
      </w:r>
      <w:r>
        <w:rPr/>
        <w:t>, p. 562-564.</w:t>
      </w:r>
    </w:p>
    <w:p>
      <w:pPr>
        <w:pStyle w:val="Normal"/>
        <w:rPr/>
      </w:pPr>
      <w:r>
        <w:rPr/>
        <w:t>DELAPESSE (Jean-Antoine), prêtre, né à Annecy le 9 février 1638, reçu au séminaire à Paris le 19 septembre 1656, y a fait les vœux le 22 septembre 1658 en présence de M. de Lespinay.</w:t>
      </w:r>
    </w:p>
    <w:p>
      <w:pPr>
        <w:pStyle w:val="Normal"/>
        <w:rPr/>
      </w:pPr>
      <w:r>
        <w:rPr/>
        <w:t>DELAPLACE (Denis), coadjuteur, né à Valgrand, diocèse de Paris, le 19 janvier 1692, reçu au séminaire à Paris le 18 mars 1714, y a fait les vœux le 18 mars 1716 en présence de M. Colas.</w:t>
      </w:r>
    </w:p>
    <w:p>
      <w:pPr>
        <w:pStyle w:val="Normal"/>
        <w:rPr/>
      </w:pPr>
      <w:r>
        <w:rPr/>
        <w:t>DELAPLACE (Guillaume), coadjuteur, né à Saint-Martin-des-Champs, diocèse de Chartres, vers 1650, reçu au séminaire à Paris le 17 août 1677, y a fait les vœux le 18 août 1679 en présence de M. Talec.</w:t>
      </w:r>
    </w:p>
    <w:p>
      <w:pPr>
        <w:pStyle w:val="Normal"/>
        <w:rPr/>
      </w:pPr>
      <w:r>
        <w:rPr/>
        <w:t>DELASNE (Bertrand), dit Dugagc, prêtre, né à Archampt, diocèse du Mans, reçu au séminaire à Paris le 24 juillet 1660, y a fait les vœux le 28 juillet 1662 en présence de M. Gicquel.</w:t>
      </w:r>
    </w:p>
    <w:p>
      <w:pPr>
        <w:pStyle w:val="Normal"/>
        <w:rPr/>
      </w:pPr>
      <w:r>
        <w:rPr/>
        <w:t xml:space="preserve">DELASTRE (Nicolas), prêtre, né à Trepenneville, diocèse d'Amiens, en 1634, reçu au séminaire à Paris le 10 décembre 1655, y a fait les vœux le 11 décembre 1657 en présence de M. de Lespinay. [177] </w:t>
      </w:r>
    </w:p>
    <w:p>
      <w:pPr>
        <w:pStyle w:val="Normal"/>
        <w:rPr/>
      </w:pPr>
      <w:r>
        <w:rPr/>
        <w:t>DELATOUR (Jean), coadjuteur, né à Munau, diocese de Trèves, en 1620, reçu au séminaire à Paris en 1645.</w:t>
      </w:r>
    </w:p>
    <w:p>
      <w:pPr>
        <w:pStyle w:val="Normal"/>
        <w:rPr/>
      </w:pPr>
      <w:r>
        <w:rPr/>
        <w:t>DELATTRE (Guillaume), prêtre, né à Amiens en 1610, reçu au séminaire à Paris le 10 août 1642. Supérieur.</w:t>
      </w:r>
    </w:p>
    <w:p>
      <w:pPr>
        <w:pStyle w:val="Normal"/>
        <w:rPr/>
      </w:pPr>
      <w:r>
        <w:rPr/>
        <w:t xml:space="preserve">DEI.AUNAY (Christophe), coadjuteur. né à Haute-Chapelle, diocèse du Mans, en 1634, reçu au séminaire à Paris le 4 octobre 1653, a fait les vœux à Luçon le 6 janvier 1656. </w:t>
      </w:r>
      <w:r>
        <w:rPr>
          <w:i/>
        </w:rPr>
        <w:t>Mémoires</w:t>
      </w:r>
      <w:r>
        <w:rPr/>
        <w:t>, t. IX, p. 353-363.</w:t>
      </w:r>
    </w:p>
    <w:p>
      <w:pPr>
        <w:pStyle w:val="Normal"/>
        <w:rPr/>
      </w:pPr>
      <w:r>
        <w:rPr/>
        <w:t xml:space="preserve">DELAUNE (Jean-Baptiste), coadjuteur, né à Herblay, diocèse de Paris, en décembre 1674, reçu au séminaire à Paris le 30 mars 1697, y a fait les vœux le 31 mai 1699 en présence de M. Briderey, décédé le 8 juillet 1740 à Paris (Saint-Lazare). </w:t>
      </w:r>
      <w:r>
        <w:rPr>
          <w:i/>
        </w:rPr>
        <w:t>Anciennes Relations</w:t>
      </w:r>
      <w:r>
        <w:rPr/>
        <w:t xml:space="preserve">, p. 299-305; </w:t>
      </w:r>
      <w:r>
        <w:rPr>
          <w:i/>
        </w:rPr>
        <w:t>Not. imp</w:t>
      </w:r>
      <w:r>
        <w:rPr/>
        <w:t>., t. IV, p. 245-251.</w:t>
      </w:r>
    </w:p>
    <w:p>
      <w:pPr>
        <w:pStyle w:val="Normal"/>
        <w:rPr/>
      </w:pPr>
      <w:r>
        <w:rPr/>
        <w:t>DELAUNET (François), prêtre, né à Agen le 7 mars 1661, reçu au séminaire à Paris le 3 mai 1679, y a fait les vœux le 30 avril 1680, décédé le 3 avril 1680 à Paris (Saint-Lazare).</w:t>
      </w:r>
    </w:p>
    <w:p>
      <w:pPr>
        <w:pStyle w:val="Normal"/>
        <w:rPr/>
      </w:pPr>
      <w:r>
        <w:rPr/>
        <w:t>DELAVAI. (André), coadjuteur, né à Saint-Loup-de-Darèze, diocèse de Lyon, le 11 novembre 1701, reçu au séminaire à Lyon le 6 novembre 1730, a fait les vœux à Manosque le 21 novembre 1732 en présence de M. Couty, décédé le 18 septembre 1790 à Manosque.</w:t>
      </w:r>
    </w:p>
    <w:p>
      <w:pPr>
        <w:pStyle w:val="Normal"/>
        <w:rPr/>
      </w:pPr>
      <w:r>
        <w:rPr/>
        <w:t>DELAVAL (Jean), coadjuteur, né à Saínt-Loup-de-Darèze, diocèse de Lyon, le 1</w:t>
      </w:r>
      <w:r>
        <w:rPr>
          <w:vertAlign w:val="superscript"/>
        </w:rPr>
        <w:t>er</w:t>
      </w:r>
      <w:r>
        <w:rPr/>
        <w:t xml:space="preserve"> octobre 1704, reçu au séminaire à Lyon le 6 novembre 1730, y a fait les vœux le 13 novembre 1732 en présence de M. Journet, décédé le 4 septembre 1776 à Arles.</w:t>
      </w:r>
    </w:p>
    <w:p>
      <w:pPr>
        <w:pStyle w:val="Normal"/>
        <w:rPr/>
      </w:pPr>
      <w:r>
        <w:rPr/>
        <w:t xml:space="preserve">DELAVIE (Jean), coadjuteur, né à Sévignac, diocèse de Cahors, en 1695, reçu au séminaire à Cahors le 10 mars 1723, y a fait les vœux le 11 mars 1725 en présence de M. Maury, décédé le 3 septembre 1743 à Pamiers. </w:t>
      </w:r>
      <w:r>
        <w:rPr>
          <w:i/>
        </w:rPr>
        <w:t>Anciennes Relations</w:t>
      </w:r>
      <w:r>
        <w:rPr/>
        <w:t>, p. 527.</w:t>
      </w:r>
    </w:p>
    <w:p>
      <w:pPr>
        <w:pStyle w:val="Normal"/>
        <w:rPr/>
      </w:pPr>
      <w:r>
        <w:rPr/>
        <w:t xml:space="preserve">DELAVILLE (Antoine), prêtre, né à Cusset, diocèse de Clermont, le 12 mars 1668, reçu au séminaire à Paris le 25 mars 1687, y a fait les vœux le 26 mars 1689 en présence de M. Savoye, décédé le 10 février 1739 au Mans. Visiteur. </w:t>
      </w:r>
      <w:r>
        <w:rPr>
          <w:i/>
        </w:rPr>
        <w:t>Not. imp</w:t>
      </w:r>
      <w:r>
        <w:rPr/>
        <w:t xml:space="preserve">., t. IV, p. 229-234: </w:t>
      </w:r>
      <w:r>
        <w:rPr>
          <w:i/>
        </w:rPr>
        <w:t>Anciennes Relations</w:t>
      </w:r>
      <w:r>
        <w:rPr/>
        <w:t xml:space="preserve">, p. 226-233; </w:t>
      </w:r>
      <w:r>
        <w:rPr>
          <w:i/>
        </w:rPr>
        <w:t>Circulaires</w:t>
      </w:r>
      <w:r>
        <w:rPr/>
        <w:t>, t. I, p. 250-251, 424-438.</w:t>
      </w:r>
    </w:p>
    <w:p>
      <w:pPr>
        <w:pStyle w:val="Normal"/>
        <w:rPr/>
      </w:pPr>
      <w:r>
        <w:rPr/>
        <w:t>DELAVILLE (Jean-Charles), prêtre, né à Paris le 28 avril 1758, reçu au séminaire à Paris le 31 août 1781, y a fait les vœux le 1</w:t>
      </w:r>
      <w:r>
        <w:rPr>
          <w:vertAlign w:val="superscript"/>
        </w:rPr>
        <w:t>er</w:t>
      </w:r>
      <w:r>
        <w:rPr/>
        <w:t xml:space="preserve"> Sep.tembre 1783 en présence de M. Julienne.</w:t>
      </w:r>
    </w:p>
    <w:p>
      <w:pPr>
        <w:pStyle w:val="Normal"/>
        <w:rPr/>
      </w:pPr>
      <w:r>
        <w:rPr/>
        <w:t>DELBAC (Pierre), prêtre, né à Aurillac le 22 décembre 1673, reçu au séminaire à Cahors le 12 mai 1694, y a fait les vœux le 14 mai 1696 en présence de M. Mareschal.</w:t>
      </w:r>
    </w:p>
    <w:p>
      <w:pPr>
        <w:pStyle w:val="Normal"/>
        <w:rPr/>
      </w:pPr>
      <w:r>
        <w:rPr/>
        <w:t>DELBÈS (Bernard), coadjuteur, né à Grézels, diocèse de Cahors, le 29 septembre 1726, reçu au séminaire à Cahors le 30 avril 1749, y a fait les vœux le 1</w:t>
      </w:r>
      <w:r>
        <w:rPr>
          <w:vertAlign w:val="superscript"/>
        </w:rPr>
        <w:t>er</w:t>
      </w:r>
      <w:r>
        <w:rPr/>
        <w:t xml:space="preserve"> mai 1751 en présence de M. Chareun.</w:t>
      </w:r>
    </w:p>
    <w:p>
      <w:pPr>
        <w:pStyle w:val="Normal"/>
        <w:rPr/>
      </w:pPr>
      <w:r>
        <w:rPr/>
        <w:t>DELBLANC (Pierre), prêtre, né à Saint-Julien-au-Bois, diocèse de Tulle, le 22 décembre 1666, reçu au séminaire à Cahors le 14 décembre 1691, y a fait les vœux le 15 décembre 1693 en présence de M. de Lamotte. [178]</w:t>
      </w:r>
    </w:p>
    <w:p>
      <w:pPr>
        <w:pStyle w:val="Normal"/>
        <w:rPr/>
      </w:pPr>
      <w:r>
        <w:rPr/>
        <w:t>DELBOS (Antoine), prêtre, né à Saint-Bonnet, diocèse de Cahors, le 14 mars 1702, reçu au séminaire à Cahors le 6 juillet 1720, y a fait les vœux le 24 juillet 1722 en présence de M. Viellescases.</w:t>
      </w:r>
    </w:p>
    <w:p>
      <w:pPr>
        <w:pStyle w:val="Normal"/>
        <w:rPr/>
      </w:pPr>
      <w:r>
        <w:rPr/>
        <w:t>DELBREIL (Antoine), prêtre, né à Saint-Marcel-de-Brègue, diocèse de Périgueux, le 29 septembre 1691, reçu au séminaire à Paris le 28 novembre 1714, y a fait les vœux le 30 novembre 1716 en présence de M. Desortiaulx.</w:t>
      </w:r>
    </w:p>
    <w:p>
      <w:pPr>
        <w:pStyle w:val="Normal"/>
        <w:rPr/>
      </w:pPr>
      <w:r>
        <w:rPr/>
        <w:t>DELBREIL (Joseph), prêtre, né à Villeneuve, diocèse de Rodez, le 17 août 1731, reçu au séminaire à Cahors le 18 juillet 1749, y a fait les vœux le 19 juillet 1751 en présence de M. Chareun, décédé le 11 juin 1761 à Pau.</w:t>
      </w:r>
    </w:p>
    <w:p>
      <w:pPr>
        <w:pStyle w:val="Normal"/>
        <w:rPr/>
      </w:pPr>
      <w:r>
        <w:rPr/>
        <w:t>DELESPAUT (Nicolas), prêtre, né à Sedan le 24 avril 1690, reçu au séminaire à Paris le 9 février 1712, y a fait les vœux le 10 février 1714 présence de M. Porte.</w:t>
      </w:r>
    </w:p>
    <w:p>
      <w:pPr>
        <w:pStyle w:val="Normal"/>
        <w:rPr/>
      </w:pPr>
      <w:r>
        <w:rPr/>
        <w:t>DELESTANG (Jean), prêtre, né au diocèse de Poitiers le 28 octobre 1632, reçu au séminaire à Richelieu le 24 juin 1658, y a fait les vœux le 10 juillet 1660 en présence de M. Alméras.</w:t>
      </w:r>
    </w:p>
    <w:p>
      <w:pPr>
        <w:pStyle w:val="Normal"/>
        <w:rPr/>
      </w:pPr>
      <w:r>
        <w:rPr/>
        <w:t>DELESTOILE (Antoine), coadjuteur, né à Hallencourt, diocèse d'Amiens, en 1612, reçu au séminaire à Paris en 1637.</w:t>
      </w:r>
    </w:p>
    <w:p>
      <w:pPr>
        <w:pStyle w:val="Normal"/>
        <w:rPr/>
      </w:pPr>
      <w:r>
        <w:rPr/>
        <w:t>DELESTOILE (Jean-Baptiste), prêtre, né à Bar-le-Duc en 1615, reçu au séminaire à Paris le 1</w:t>
      </w:r>
      <w:r>
        <w:rPr>
          <w:vertAlign w:val="superscript"/>
        </w:rPr>
        <w:t>er</w:t>
      </w:r>
      <w:r>
        <w:rPr/>
        <w:t xml:space="preserve"> avril 1637.</w:t>
      </w:r>
    </w:p>
    <w:p>
      <w:pPr>
        <w:pStyle w:val="Normal"/>
        <w:rPr/>
      </w:pPr>
      <w:r>
        <w:rPr/>
        <w:t>DELFOLIE (Grégoire), prêtre, né à Blécour, diocèse de Cambrai, le 12 mars 1715, reçu au séminaire à Paris le 1</w:t>
      </w:r>
      <w:r>
        <w:rPr>
          <w:vertAlign w:val="superscript"/>
        </w:rPr>
        <w:t>er</w:t>
      </w:r>
      <w:r>
        <w:rPr/>
        <w:t xml:space="preserve"> mai 1735, y a fait les veux le 2 mai 1737 en présence de M. Gros.</w:t>
      </w:r>
    </w:p>
    <w:p>
      <w:pPr>
        <w:pStyle w:val="Normal"/>
        <w:rPr/>
      </w:pPr>
      <w:r>
        <w:rPr/>
        <w:t>DELGORGUES (Augustin), prêtre, né à Oflignies, diocèse d'Amiens, le 14 décembre 1760, reçu au séminaire à Paris le 17 août 1779, y a fait les vœux le 28 août 1781 en présence de M. Julienne, décédé le 15 août 1828 à Paris (Saint-Lazare).</w:t>
      </w:r>
    </w:p>
    <w:p>
      <w:pPr>
        <w:pStyle w:val="Normal"/>
        <w:rPr/>
      </w:pPr>
      <w:r>
        <w:rPr/>
        <w:t>DELIBESSART (Albert-Joseph), prêtre, né à Pénin, diocèse d'Arras, le 9 février 1764, reçu au séminaire à Paris le 8 octobre 1782, y a fait les vœux le 14 octobre 1784 en présence de M. Julienne.</w:t>
      </w:r>
    </w:p>
    <w:p>
      <w:pPr>
        <w:pStyle w:val="Normal"/>
        <w:rPr/>
      </w:pPr>
      <w:r>
        <w:rPr/>
        <w:t>DELLAC (Antoine), coadjuteur, né à Saint-Eutrope, diocèse de Limoges, le 24 juin 1768, reçu au séminaire à Agen le 15 octobre 1783, y a fait les vœux le 26 octobre 1785 en présence de M. Cambres.</w:t>
      </w:r>
    </w:p>
    <w:p>
      <w:pPr>
        <w:pStyle w:val="Normal"/>
        <w:rPr/>
      </w:pPr>
      <w:r>
        <w:rPr/>
        <w:t>DELLAC (Guillaume), coadjuteur, fut placé à Toulouse en octobre 1758.</w:t>
      </w:r>
    </w:p>
    <w:p>
      <w:pPr>
        <w:pStyle w:val="Normal"/>
        <w:rPr/>
      </w:pPr>
      <w:r>
        <w:rPr/>
        <w:t>DELLAFABRA (Pierre-Paul), clerc, né au diocèse de Ferrare le 3 juin 1759, reçu au séminaire à Rome le 13 juin 1777, y a fait les vœux le 14 juin 1779 en présence de M. Gentilezza, décédé le 15 janvier 1784 à Rome.</w:t>
      </w:r>
    </w:p>
    <w:p>
      <w:pPr>
        <w:pStyle w:val="Normal"/>
        <w:rPr/>
      </w:pPr>
      <w:r>
        <w:rPr/>
        <w:t>DELLA MARA (Antoine), prêtre, né au diocèse de Gênes le 17 novembre 1733, reçu au séminaire à Rome le 15 octobre 1761, y a fait les vœux le 27 octobre 1763 en présence de M. Rezasco.</w:t>
      </w:r>
    </w:p>
    <w:p>
      <w:pPr>
        <w:pStyle w:val="Normal"/>
        <w:rPr/>
      </w:pPr>
      <w:r>
        <w:rPr/>
        <w:t>DELLAR (Antoine-Maximien), prêtre, né à Ligneyrac, diocèse [179] de Cahors, le 24 juin 1768, reçu au séminaire à Cahors le 24 octobre 1783, y a fait les vœux le 25 octobre 1785 en présence de M. Valery.</w:t>
      </w:r>
    </w:p>
    <w:p>
      <w:pPr>
        <w:pStyle w:val="Normal"/>
        <w:rPr/>
      </w:pPr>
      <w:r>
        <w:rPr/>
        <w:t>DELLAR (Raymond), prêtre, né à Cahors le 11 janvier 1750, reçu au séminaire à Cahors le 27 février 1769, y a fait les vœux le 28 février 1771 en présence de M. Le Bail, décédé en 1805 à Alep. Supérieur.</w:t>
      </w:r>
    </w:p>
    <w:p>
      <w:pPr>
        <w:pStyle w:val="Normal"/>
        <w:rPr/>
      </w:pPr>
      <w:r>
        <w:rPr/>
        <w:t xml:space="preserve">DELLA TORRE (Bernard), prêtre, né à Gênes le 10 octobre 1676, reçu au séminaire à Gênes le 6 novembre 1707, y a fait les vœux le 11 novembre 1709 en présence de M. Monleone, décédé le 29 décembre 1749 à Tivoli. Visiteur. </w:t>
      </w:r>
      <w:r>
        <w:rPr>
          <w:i/>
        </w:rPr>
        <w:t>Not. ms ital</w:t>
      </w:r>
      <w:r>
        <w:rPr/>
        <w:t xml:space="preserve">.; </w:t>
      </w:r>
      <w:r>
        <w:rPr>
          <w:i/>
        </w:rPr>
        <w:t>Circulaires</w:t>
      </w:r>
      <w:r>
        <w:rPr/>
        <w:t xml:space="preserve">, t. I, p. 251, 351, 463; </w:t>
      </w:r>
      <w:r>
        <w:rPr>
          <w:i/>
        </w:rPr>
        <w:t>Not. bibliog</w:t>
      </w:r>
      <w:r>
        <w:rPr/>
        <w:t>., p. 226.</w:t>
      </w:r>
    </w:p>
    <w:p>
      <w:pPr>
        <w:pStyle w:val="Normal"/>
        <w:rPr/>
      </w:pPr>
      <w:r>
        <w:rPr/>
        <w:t>DELLA TORRE (Jean-André-Odaric), prêtre, né à Gènes le 5 janvier 1711, reçu au séminaire à Gênes le 21 novembre 1747, y a fait les vœux le 22 novembre 1749 en présence de M. Vaccarezza, décédé le 21 mars 1792 à Gênes.</w:t>
      </w:r>
    </w:p>
    <w:p>
      <w:pPr>
        <w:pStyle w:val="Normal"/>
        <w:rPr/>
      </w:pPr>
      <w:r>
        <w:rPr/>
        <w:t>DELLA TORRE (Jean-Hyacinthe), prêtre, né à Gênes le 1</w:t>
      </w:r>
      <w:r>
        <w:rPr>
          <w:vertAlign w:val="superscript"/>
        </w:rPr>
        <w:t>er</w:t>
      </w:r>
      <w:r>
        <w:rPr/>
        <w:t xml:space="preserve"> mars 1661, reçu au séminaire à Gênes le 23 octobre 1679, y a fait les vœux le 1</w:t>
      </w:r>
      <w:r>
        <w:rPr>
          <w:vertAlign w:val="superscript"/>
        </w:rPr>
        <w:t>er</w:t>
      </w:r>
      <w:r>
        <w:rPr/>
        <w:t xml:space="preserve"> novembre 1681 en présence de M. Morando, décédé le 23 novembre 1713. Supérieur. </w:t>
      </w:r>
      <w:r>
        <w:rPr>
          <w:i/>
        </w:rPr>
        <w:t>Not. ms.</w:t>
      </w:r>
    </w:p>
    <w:p>
      <w:pPr>
        <w:pStyle w:val="Normal"/>
        <w:rPr/>
      </w:pPr>
      <w:r>
        <w:rPr/>
        <w:t>DELLA TORRE (Pierre-Antoine), coadjuteur, né à Turin en 1661, reçu au séminaire à Rome le 8 décembre 1682, y a fait les vœux le 26 avril 1685 en présence de M. Revelli.</w:t>
      </w:r>
    </w:p>
    <w:p>
      <w:pPr>
        <w:pStyle w:val="Normal"/>
        <w:rPr/>
      </w:pPr>
      <w:r>
        <w:rPr/>
        <w:t>DELLE PIANE (Joseph-Marie), prêtre, né à Albaro, diocèse de Gênes, le 29 janvier 1668, reçu au séminaire à Gênes le 1</w:t>
      </w:r>
      <w:r>
        <w:rPr>
          <w:vertAlign w:val="superscript"/>
        </w:rPr>
        <w:t>er</w:t>
      </w:r>
      <w:r>
        <w:rPr/>
        <w:t xml:space="preserve"> mars 1690, y a fait les vœux le 2 mars 1692 en présence de M. Boglia, décédé le 11 novembre 1737 à Macerata. Supérieur. </w:t>
      </w:r>
      <w:r>
        <w:rPr>
          <w:i/>
        </w:rPr>
        <w:t>Anciennes Relations</w:t>
      </w:r>
      <w:r>
        <w:rPr/>
        <w:t>, p. 181.</w:t>
      </w:r>
    </w:p>
    <w:p>
      <w:pPr>
        <w:pStyle w:val="Normal"/>
        <w:rPr/>
      </w:pPr>
      <w:r>
        <w:rPr/>
        <w:t>DELLERM (Guillaume), coadjuteur, né à Monviel, diocèse d'Agen, le 23 juin 1692, reçu au séminaire à Bordeaux le 8 novembre 1715, a fait les vœux à Agen le 1</w:t>
      </w:r>
      <w:r>
        <w:rPr>
          <w:vertAlign w:val="superscript"/>
        </w:rPr>
        <w:t>er</w:t>
      </w:r>
      <w:r>
        <w:rPr/>
        <w:t xml:space="preserve"> décembre 1717 en présence de M. Révérend, décédé le 11 décembre 1750 à Bordeaux.</w:t>
      </w:r>
    </w:p>
    <w:p>
      <w:pPr>
        <w:pStyle w:val="Normal"/>
        <w:rPr/>
      </w:pPr>
      <w:r>
        <w:rPr/>
        <w:t>DELLOSTAL (Jean-Baptiste), prêtre, né à Agen le 14 mars 1702, reçu au séminaire à Cahors le 9 août 1721, y a fait les vœux le 10 août 1723, en présence de M. Maury, décédé le 15 septembre 1791 à La Rose.Supérieur.</w:t>
      </w:r>
    </w:p>
    <w:p>
      <w:pPr>
        <w:pStyle w:val="Normal"/>
        <w:rPr/>
      </w:pPr>
      <w:r>
        <w:rPr/>
        <w:t>DELMASSE (Joseph-Sauveur), prêtre, né à Hesdin, diocèse de Saint-Omer, le 15 août 1717, reçu au séminaire à Paris le 14 août 1736, y a fait les vœux le 15 août 1738 en présence de M. Gros. Supérieur.</w:t>
      </w:r>
    </w:p>
    <w:p>
      <w:pPr>
        <w:pStyle w:val="Normal"/>
        <w:rPr/>
      </w:pPr>
      <w:r>
        <w:rPr/>
        <w:t>DELMEJA (Jean-Baptiste), prêtre, né à Norpech, diocèse d'Agen, le 9 avril 1729, reçu au séminaire à Cahors le 4 décembre 1747, y a fait les vœux le 5 décembre 1749 en présence de M. Chareun, décédé le 13 juin 1812 à Norpech. Visiteur.</w:t>
      </w:r>
    </w:p>
    <w:p>
      <w:pPr>
        <w:pStyle w:val="Normal"/>
        <w:rPr/>
      </w:pPr>
      <w:r>
        <w:rPr/>
        <w:t>DELŒWACQ (Jean-Philippe), prêtre, né à Soldemond, diocèse de Cambrai, le 27 septembre 1695, reçu au séminaire à Paris le 30 juin 1715, y a fait les vœux le 1</w:t>
      </w:r>
      <w:r>
        <w:rPr>
          <w:vertAlign w:val="superscript"/>
        </w:rPr>
        <w:t>er</w:t>
      </w:r>
      <w:r>
        <w:rPr/>
        <w:t xml:space="preserve"> juillet 1717 en présence de M. Desortiaulx, décédé le 25 mai 1758 à Rochefort. [180]</w:t>
      </w:r>
    </w:p>
    <w:p>
      <w:pPr>
        <w:pStyle w:val="Normal"/>
        <w:rPr/>
      </w:pPr>
      <w:r>
        <w:rPr/>
        <w:t>DELOISON (Charles), prêtre, né à Cayeux, diocèse d’Amiens, le 17 juillet 1656, reçu au séminaire à Paris le 18 mars 1680, y a fait les vœux le 19 mars 182 en présence de M. Talec.</w:t>
      </w:r>
    </w:p>
    <w:p>
      <w:pPr>
        <w:pStyle w:val="Normal"/>
        <w:rPr/>
      </w:pPr>
      <w:r>
        <w:rPr/>
        <w:t>DELORME (Barthélemy), prêtre, né à Nandax, diocèse de Mâcon, le 15 octobre 1702, reçu au séminaire à Lyon le 12 décembre 1726, y a fait les vœux le 13 décembre 1728, décédé en 1732.</w:t>
      </w:r>
    </w:p>
    <w:p>
      <w:pPr>
        <w:pStyle w:val="Normal"/>
        <w:rPr/>
      </w:pPr>
      <w:r>
        <w:rPr/>
        <w:t>DELORME (Charles), coadjuteur, né à Cusset, diocèse de Clermont, le 20 juin 1674, reçu au séminaire à Paris le 31 décembre 1692, y a fait les vœux le 1</w:t>
      </w:r>
      <w:r>
        <w:rPr>
          <w:vertAlign w:val="superscript"/>
        </w:rPr>
        <w:t>er</w:t>
      </w:r>
      <w:r>
        <w:rPr/>
        <w:t xml:space="preserve"> janvier 1695 en présence de M. Briderey.</w:t>
      </w:r>
    </w:p>
    <w:p>
      <w:pPr>
        <w:pStyle w:val="Normal"/>
        <w:rPr/>
      </w:pPr>
      <w:r>
        <w:rPr/>
        <w:t>DELORME (Etienne), coadjuteur, né à Sainte-Consorce, diocèse de Lyon, le 24 avril 1685, reçu au séminaire à Lyon le 6 janvier 1714, y a fait les vœux le 7 janvier 1716 en présence de M. Naproux.</w:t>
      </w:r>
    </w:p>
    <w:p>
      <w:pPr>
        <w:pStyle w:val="Normal"/>
        <w:rPr/>
      </w:pPr>
      <w:r>
        <w:rPr/>
        <w:t>DELORME (Ignace), prêtre, né à Jussey, diocèse de Besançon, le 2 juin 1764, reçu au séminaire à Paris le décembre 1784, y a fait les vœux le 16 octobre 1787 en présence de M. Ferrand.</w:t>
      </w:r>
    </w:p>
    <w:p>
      <w:pPr>
        <w:pStyle w:val="Normal"/>
        <w:rPr/>
      </w:pPr>
      <w:r>
        <w:rPr/>
        <w:t>DELORME (Julien), coadjuteur, né à Mont, diocèse de Sens, le 27 janvier 1613, reçu au séminaire à Paris le 27 février 1638, a fait les vœux à Troyes en 1649.</w:t>
      </w:r>
    </w:p>
    <w:p>
      <w:pPr>
        <w:pStyle w:val="Normal"/>
        <w:rPr/>
      </w:pPr>
      <w:r>
        <w:rPr/>
        <w:t xml:space="preserve">DELORME (Laetus), coadjuteur, né à Mont, diocèse de Sens, le 25 août 1625, reçu au séminaire à Paris le 23 septembre 1642, a fait les vœux à Troyes en 1644, décédé le 7 juin 1702 Varsovie. </w:t>
      </w:r>
      <w:r>
        <w:rPr>
          <w:i/>
        </w:rPr>
        <w:t>Not. imp</w:t>
      </w:r>
      <w:r>
        <w:rPr/>
        <w:t xml:space="preserve">., t. IV, p. 26-27; </w:t>
      </w:r>
      <w:r>
        <w:rPr>
          <w:i/>
        </w:rPr>
        <w:t>Mémoires</w:t>
      </w:r>
      <w:r>
        <w:rPr/>
        <w:t>, t. I, p. 57-59.</w:t>
      </w:r>
    </w:p>
    <w:p>
      <w:pPr>
        <w:pStyle w:val="Normal"/>
        <w:rPr/>
      </w:pPr>
      <w:r>
        <w:rPr/>
        <w:t>DELOURMEL (Pierre-Joseph), prêtre, né à Betton, diocèse de Rennes, le 13 septembre 1672, reçu au séminaire à Paris le 20 avril 1693, y a fait les vœux le 21 avril 1695 en présence de M. Briderey.</w:t>
      </w:r>
    </w:p>
    <w:p>
      <w:pPr>
        <w:pStyle w:val="Normal"/>
        <w:rPr/>
      </w:pPr>
      <w:r>
        <w:rPr/>
        <w:t xml:space="preserve">DELPACI (François), prêtre, né à Cracovie le 3 octobre 1649. reçu au séminaire à Varsovie le 25 juillet 1678, y a fait les vœux le 26 juillet 1680 en présence de M. Dupuich. Supérieur. </w:t>
      </w:r>
      <w:r>
        <w:rPr>
          <w:i/>
        </w:rPr>
        <w:t>Not. bibliog</w:t>
      </w:r>
      <w:r>
        <w:rPr/>
        <w:t>., p. 92.</w:t>
      </w:r>
    </w:p>
    <w:p>
      <w:pPr>
        <w:pStyle w:val="Normal"/>
        <w:rPr/>
      </w:pPr>
      <w:r>
        <w:rPr/>
        <w:t>DELPECH (Antoine), prêtre, né à Capnié, diocèse de Cahors, le 13 février 1673, reçu au séminaire à Cahors le 31 janvier 1695, y a fait les vœux le 1</w:t>
      </w:r>
      <w:r>
        <w:rPr>
          <w:vertAlign w:val="superscript"/>
        </w:rPr>
        <w:t>er</w:t>
      </w:r>
      <w:r>
        <w:rPr/>
        <w:t xml:space="preserve"> février 1697 en présence de M. Briderey, décédé le 22 octobre 1755 à Sarlat.</w:t>
      </w:r>
    </w:p>
    <w:p>
      <w:pPr>
        <w:pStyle w:val="Normal"/>
        <w:rPr/>
      </w:pPr>
      <w:r>
        <w:rPr/>
        <w:t>DELPECH (Antoine), prêtre, né à Castelnau-de-Montratier, diocèse de Cahors, le 23 décembre 1696, reçu au séminaire à Cahors le 19 mars 1713, y a fait les vœux le 20 mars 1715 en présence de M. Viellescases,</w:t>
      </w:r>
    </w:p>
    <w:p>
      <w:pPr>
        <w:pStyle w:val="Normal"/>
        <w:rPr/>
      </w:pPr>
      <w:r>
        <w:rPr/>
        <w:t>DELSEAUX (Adrien), prêtre, né au Transloy, diocèse d'Arras, le 22 septembre 1712, reçu au séminaire à Paris le 24 août 1730, y a fait les vœux le 6 octobre 1732 en présence de M. Richon, décédé le 25 mars 1787 à Paris (Saint-Lazare).</w:t>
      </w:r>
    </w:p>
    <w:p>
      <w:pPr>
        <w:pStyle w:val="Normal"/>
        <w:rPr/>
      </w:pPr>
      <w:r>
        <w:rPr/>
        <w:t>DELSEAUX (Jean-Baptiste), né au Transloy, diocèse d'Arras, le 20 octobre 1683, reçu au séminaire à Paris le 22 mai 1704, y a fait les vœux le 23 juin 1706 en présence de M. Bonnet, décédé le 12 mai 1768 à Paris (Invalide). [181]</w:t>
      </w:r>
    </w:p>
    <w:p>
      <w:pPr>
        <w:pStyle w:val="Normal"/>
        <w:rPr/>
      </w:pPr>
      <w:r>
        <w:rPr/>
        <w:t xml:space="preserve">DELSEAUX (Jean-Pierre), prêtre, né au Transloy, diocèse d'Arras, le 18 mai 1690, reçu au séminaire à Paris le 23 septembre 1708, y a fait les vœux le 26 septembre 1710 en présence de M. Bonnet, décédé le 24 septembre 1742 à Toul. </w:t>
      </w:r>
      <w:r>
        <w:rPr>
          <w:i/>
        </w:rPr>
        <w:t>Anciennes Relations</w:t>
      </w:r>
      <w:r>
        <w:rPr/>
        <w:t xml:space="preserve">, p. 449-451; </w:t>
      </w:r>
      <w:r>
        <w:rPr>
          <w:i/>
        </w:rPr>
        <w:t>Not. imp</w:t>
      </w:r>
      <w:r>
        <w:rPr/>
        <w:t>., t. 1V, p. 301-303.</w:t>
      </w:r>
    </w:p>
    <w:p>
      <w:pPr>
        <w:pStyle w:val="Normal"/>
        <w:rPr/>
      </w:pPr>
      <w:r>
        <w:rPr/>
        <w:t>DELSOL (Vital), coadjuteur, né à Lauzerte, diocèse de Cahors, le 10 mai 1737, reçu au séminaire à Cahors le 1</w:t>
      </w:r>
      <w:r>
        <w:rPr>
          <w:vertAlign w:val="superscript"/>
        </w:rPr>
        <w:t>er</w:t>
      </w:r>
      <w:r>
        <w:rPr/>
        <w:t xml:space="preserve"> avril 1769, y a fait les vœux le 29 avril 1771 en présence de M. Delmeja.</w:t>
      </w:r>
    </w:p>
    <w:p>
      <w:pPr>
        <w:pStyle w:val="Normal"/>
        <w:rPr/>
      </w:pPr>
      <w:r>
        <w:rPr/>
        <w:t>DELTEIL (Jean-Louis), prêtre, né à Loupiac, diocèse de Rodez, le 10 juillet 1734, reçu au séminaire à Cahors le 29 août 1755, y a fait les vœux le 30 août 1757 en présence de M. Chareun.</w:t>
      </w:r>
    </w:p>
    <w:p>
      <w:pPr>
        <w:pStyle w:val="Normal"/>
        <w:rPr/>
      </w:pPr>
      <w:r>
        <w:rPr/>
        <w:t>DELULLION (François), prêtre, né à Lyon le 16 février 1671, reçu au séminaire à Lyon le 24 juillet 1688, y a fait les vœux le 25 juillet 1690 en présence de M. Royer.</w:t>
      </w:r>
    </w:p>
    <w:p>
      <w:pPr>
        <w:pStyle w:val="Normal"/>
        <w:rPr/>
      </w:pPr>
      <w:r>
        <w:rPr/>
        <w:t>DELUNSKI (François), prêtre, né au diocèse de Cracovie le 24 octobre 1737, reçu au séminaire à Cracovie le 1</w:t>
      </w:r>
      <w:r>
        <w:rPr>
          <w:vertAlign w:val="superscript"/>
        </w:rPr>
        <w:t>er</w:t>
      </w:r>
      <w:r>
        <w:rPr/>
        <w:t xml:space="preserve"> janvier 1755, y a fait le vœux le 6 janvier 1757.</w:t>
      </w:r>
    </w:p>
    <w:p>
      <w:pPr>
        <w:pStyle w:val="Normal"/>
        <w:rPr/>
      </w:pPr>
      <w:r>
        <w:rPr/>
        <w:t>DEL VALLE (Pie), prêtre, né au diocèse de Bologne le 29 avril 1713, reçu au séminaire à Rome le 20 novembre 1739, a fait les vœux à Tivoli le 21 novembre 1741.</w:t>
      </w:r>
    </w:p>
    <w:p>
      <w:pPr>
        <w:pStyle w:val="Normal"/>
        <w:rPr/>
      </w:pPr>
      <w:r>
        <w:rPr/>
        <w:t>DEL VECCHI0 (Joseph), prêtre, né à Gallo, diocèse d'Isernia, le 24 juin 1737, reçu au séminaire à Rome le 11 mai 1755, y a fait les vœux le 12 mai 1757 en présence de M. Capretti. Supérieur.</w:t>
      </w:r>
    </w:p>
    <w:p>
      <w:pPr>
        <w:pStyle w:val="Normal"/>
        <w:rPr/>
      </w:pPr>
      <w:r>
        <w:rPr/>
        <w:t>DELVILLE (Guillaume), prêtre, né à Tilloy-lès-Bapaume, diocèse d’Arras, en 1608, reçu au séminaire à Paris le 19 janvier 1641, décédé à Arras. Supérieur.</w:t>
      </w:r>
    </w:p>
    <w:p>
      <w:pPr>
        <w:pStyle w:val="Normal"/>
        <w:rPr/>
      </w:pPr>
      <w:r>
        <w:rPr/>
        <w:t>DELVILLE (Jean-Pierre-Joseph), prêtre, né à Vellu, diocèse de Cambrai, le 1</w:t>
      </w:r>
      <w:r>
        <w:rPr>
          <w:vertAlign w:val="superscript"/>
        </w:rPr>
        <w:t>er</w:t>
      </w:r>
      <w:r>
        <w:rPr/>
        <w:t xml:space="preserve"> août 1682, reçu au séminaire à Paris le 23 novembre 1701, y a fait les vœux le 24 novembre 1703 en présence de M. Bessière.</w:t>
      </w:r>
    </w:p>
    <w:p>
      <w:pPr>
        <w:pStyle w:val="Normal"/>
        <w:rPr/>
      </w:pPr>
      <w:r>
        <w:rPr/>
        <w:t>DEMAISONS (Louis), prêtre, né à Sarlat le 7 septembre 1680, reçu au séminaire à Cahors le janvier 1701, y a fait les vœux le 6 janvier 1703 en présence de M. Debats, décédé le 13 juin 1769 à Fontgombault. Visiteur.</w:t>
      </w:r>
    </w:p>
    <w:p>
      <w:pPr>
        <w:pStyle w:val="Normal"/>
        <w:rPr/>
      </w:pPr>
      <w:r>
        <w:rPr/>
        <w:t>DEMANCHE (Nicolas), coadjuteur, né à Lemont, diocèse de Toul, le 22 mai 1717, reçu au séminaire à Paris le 7 décembre 1751, a fait les vœux à Saint-Pol-de-Léon le 8 décembre 1754 en présence de M.dle Lasaudrais, décédé le 21 décembre 1780 à Saintes.</w:t>
      </w:r>
    </w:p>
    <w:p>
      <w:pPr>
        <w:pStyle w:val="Normal"/>
        <w:rPr/>
      </w:pPr>
      <w:r>
        <w:rPr/>
        <w:t>DEMARCY (Jacques-Dujon), prêtre, né à Arçay, diocèse de Poitiers, le 10 janvier 1709, reçu au séminaire à Paris le 24 juillet 1729, y a fait les vœux en octobre 1731 en présence de M. Noiret.</w:t>
      </w:r>
    </w:p>
    <w:p>
      <w:pPr>
        <w:pStyle w:val="Normal"/>
        <w:rPr/>
      </w:pPr>
      <w:r>
        <w:rPr/>
        <w:t>DEMARETTI (Jean-Michel), coadjuteur, né à Camerano, diocèse d'Asti, le 24 avril 1696, reçu au séminaire à Turin le 1</w:t>
      </w:r>
      <w:r>
        <w:rPr>
          <w:vertAlign w:val="superscript"/>
        </w:rPr>
        <w:t>er</w:t>
      </w:r>
      <w:r>
        <w:rPr/>
        <w:t xml:space="preserve"> novembre 1714, y a fait les vœux le 15 octobre 1717 en présence de M. Vachetta, décédé le 3 mars 1766 à Turin. </w:t>
      </w:r>
      <w:r>
        <w:rPr>
          <w:i/>
        </w:rPr>
        <w:t>Not. ms</w:t>
      </w:r>
      <w:r>
        <w:rPr/>
        <w:t>.</w:t>
      </w:r>
    </w:p>
    <w:p>
      <w:pPr>
        <w:pStyle w:val="Normal"/>
        <w:rPr/>
      </w:pPr>
      <w:r>
        <w:rPr/>
        <w:t>DEMARLES (Gilles), coadjuteur, né à Arcis-Ponsart, diocèse [182] de Reims, en 1632, reçu au séminaire à Paris en juillet 1654, y a fait les vœux le 1</w:t>
      </w:r>
      <w:r>
        <w:rPr>
          <w:vertAlign w:val="superscript"/>
        </w:rPr>
        <w:t>er</w:t>
      </w:r>
      <w:r>
        <w:rPr/>
        <w:t xml:space="preserve"> janvier 1658 en présence de M. Coglée.</w:t>
      </w:r>
    </w:p>
    <w:p>
      <w:pPr>
        <w:pStyle w:val="Normal"/>
        <w:rPr/>
      </w:pPr>
      <w:r>
        <w:rPr/>
        <w:t>DEMARQUOIS (Charles-François), prêtre, né à Hesdin, diocèse de Saint-Omer, le 16 octobre 1715, reçu au séminaire à Paris le 14 août 1735, y a fait les vœux le 15 août 1737 en présence de M. Gros, décédé à Arras.</w:t>
      </w:r>
    </w:p>
    <w:p>
      <w:pPr>
        <w:pStyle w:val="Normal"/>
        <w:rPr/>
      </w:pPr>
      <w:r>
        <w:rPr/>
        <w:t>DEMAUDE (Jean-François), coadjuteur, né à Rouvroy, diocèse d'Arras, le 28 juillet 1670, reçu au séminaire à Arras le 6 janvier 1699, y a fait les vœux le 7 janvier 1701 en présence de M. Tillot, décédé le 23 septembre 1726 à Paris (Saint-Lazare).</w:t>
      </w:r>
    </w:p>
    <w:p>
      <w:pPr>
        <w:pStyle w:val="Normal"/>
        <w:rPr/>
      </w:pPr>
      <w:r>
        <w:rPr/>
        <w:t>DEMAUDE (Pierre-François), coadjuteur, né à Rouvroy, diocèse d'Arras, le 25 octobre 1686, reçu au séminaire à Paris le 25 décembre 1711, a fait les vœux à Versailles, décédé le 28 avril 1757 à Paris (Saint-Lazare).</w:t>
      </w:r>
    </w:p>
    <w:p>
      <w:pPr>
        <w:pStyle w:val="Normal"/>
        <w:rPr/>
      </w:pPr>
      <w:r>
        <w:rPr/>
        <w:t>DEMAY (Charlemagne-Henry-François), prêtre, né à Frévent, diocèse d'Amiens, le 12 janvier 1766, reçu au séminaire à Paris le 19 novembre 1783, y a fait les vœux le 20 novembre 1785 en présence de M. Ferrand.</w:t>
      </w:r>
    </w:p>
    <w:p>
      <w:pPr>
        <w:pStyle w:val="Normal"/>
        <w:rPr/>
      </w:pPr>
      <w:r>
        <w:rPr/>
        <w:t>DEMBOWSKI (Alexandre-Stanislas), prêtre, né au diocèse de Gênes le 13 mai 1697, reçu au séminaire à Varsovie le 30 janvier 1717, y a fait les vœux le 31 janvier 1759 en présence de M. Siedlecki.</w:t>
      </w:r>
    </w:p>
    <w:p>
      <w:pPr>
        <w:pStyle w:val="Normal"/>
        <w:rPr/>
      </w:pPr>
      <w:r>
        <w:rPr/>
        <w:t>DEMELET (Jean), dit Fondelin, prêtre, né à Condom en juillet 1644, reçu au séminaire à Paris le 17 mai 1675, y a fait les vœux le 18 mai 1677 en présence de M. de Lasalle.</w:t>
      </w:r>
    </w:p>
    <w:p>
      <w:pPr>
        <w:pStyle w:val="Normal"/>
        <w:rPr/>
      </w:pPr>
      <w:r>
        <w:rPr/>
        <w:t>DEMELUN (Laurent), prêtre, né à Saint-Sauveur-le-Vicomte, diocèse de Coutances, le 10 août 1668, reçu au séminaire à Paris le 10 octobre 1685, y a fait les vœux le 21 octobre 1687 en présence de M. Savoye.</w:t>
      </w:r>
    </w:p>
    <w:p>
      <w:pPr>
        <w:pStyle w:val="Normal"/>
        <w:rPr/>
      </w:pPr>
      <w:r>
        <w:rPr/>
        <w:t>DEMOISY (Charles), coadjuteur, né à Epernon, diocèse de Chartres, en 1639, reçu au séminaire à Paris le décembre 1673, y a fait les vœux le 8 décembre 1675 en présence de M. Fournier.</w:t>
      </w:r>
    </w:p>
    <w:p>
      <w:pPr>
        <w:pStyle w:val="Normal"/>
        <w:rPr/>
      </w:pPr>
      <w:r>
        <w:rPr/>
        <w:t>DEMOLIN (Jean-François-Constant), prêtre, né à Lautarennes, diocèse d'Arras, le 23 octobre 1732, reçu au séminaire à Paris le 28 février 1753, y a fait les vœux le 1</w:t>
      </w:r>
      <w:r>
        <w:rPr>
          <w:vertAlign w:val="superscript"/>
        </w:rPr>
        <w:t>er</w:t>
      </w:r>
      <w:r>
        <w:rPr/>
        <w:t xml:space="preserve"> mars 1755 en présence de M. Jaubert, décédé le 15 avril 1767 à Versailles (N.-D.).</w:t>
      </w:r>
    </w:p>
    <w:p>
      <w:pPr>
        <w:pStyle w:val="Normal"/>
        <w:rPr/>
      </w:pPr>
      <w:r>
        <w:rPr/>
        <w:t>DEMOLY (Claude-Marie), prêtre, né à Lons-le-Saunier le 3 septembre 1609, reçu au séminaire à Paris le 13 octobre 1716, y a fait les vœux le 31 octobre 1718 en présence de M. de Lagruère, décédé le 16 juin 1759 à Versailles (Saint-Louis). Supérieur.</w:t>
      </w:r>
    </w:p>
    <w:p>
      <w:pPr>
        <w:pStyle w:val="Normal"/>
        <w:rPr/>
      </w:pPr>
      <w:r>
        <w:rPr/>
        <w:t>DEMONCHY (Jean-Louis-Joseph), prêtre, né à Hesdin, diocèse de Saint-Omer, le 5 janvier 1716, reçu au séminaire à Paris le 8 décembre 1734, y a fait les vœux le décembre 1736 en présence de M. Gros, décédé le 20 mars 1778 à Versailles.</w:t>
      </w:r>
    </w:p>
    <w:p>
      <w:pPr>
        <w:pStyle w:val="Normal"/>
        <w:rPr/>
      </w:pPr>
      <w:r>
        <w:rPr/>
        <w:t xml:space="preserve">DEMONCHY (Nicolas), prêtre, né à Eu, diocèse d'Amiens, le 21 mars 1626, reçu au séminaire à Paris le 19 août 1646, y a fait les vœux le 6 mars 1649. Supérieur. </w:t>
      </w:r>
      <w:r>
        <w:rPr>
          <w:i/>
        </w:rPr>
        <w:t>Annales</w:t>
      </w:r>
      <w:r>
        <w:rPr/>
        <w:t>, t. LXIII, p. 329. [183]</w:t>
      </w:r>
    </w:p>
    <w:p>
      <w:pPr>
        <w:pStyle w:val="Normal"/>
        <w:rPr/>
      </w:pPr>
      <w:r>
        <w:rPr/>
        <w:t xml:space="preserve">DEMONCHY (Pierre), prêtre, né à Hesdin, diocèse de Saint-Omer, le 5 janvier 1716, reçu au séminaire à Paris le 8 décembre 1734, y a fait les vœux le 15 août 1738 en présence de M. Gros, décédé le 11 octobre 1756 à Paris (Saint-Lazare). </w:t>
      </w:r>
      <w:r>
        <w:rPr>
          <w:i/>
        </w:rPr>
        <w:t>Circulaires</w:t>
      </w:r>
      <w:r>
        <w:rPr/>
        <w:t>, t. I, p. 593.</w:t>
      </w:r>
    </w:p>
    <w:p>
      <w:pPr>
        <w:pStyle w:val="Normal"/>
        <w:rPr/>
      </w:pPr>
      <w:r>
        <w:rPr/>
        <w:t>DEMOR (Antoine), prêtre, né à Compiègne le 24 novembre 1719, reçu au séminaire à Paris le 2 février 1738, y a fait les vœux le 3 février 1740 en présence de M. Gros, décédé le 22 novembre 1751 à Saint-Cyr.</w:t>
      </w:r>
    </w:p>
    <w:p>
      <w:pPr>
        <w:pStyle w:val="Normal"/>
        <w:rPr/>
      </w:pPr>
      <w:r>
        <w:rPr/>
        <w:t>DEMOREY (Pierre), prêtre, né à Jouy, diocèse d'Autun, le 7 avril 1648, reçu au séminaire à Paris le 23 novembre 1690, y a fait les vœux le 24 novembre 1692 en présence de M. Briderey. Supérieur.</w:t>
      </w:r>
    </w:p>
    <w:p>
      <w:pPr>
        <w:pStyle w:val="Normal"/>
        <w:rPr/>
      </w:pPr>
      <w:r>
        <w:rPr/>
        <w:t>DEMSKI (Thomas), prêtre, né à Szaniek, diocèse de Cracovie, le 17 décembre 1709, reçu au séminaire à Cracovie le 16 avril 1734, y a fait les vœux en avril 1736.</w:t>
      </w:r>
    </w:p>
    <w:p>
      <w:pPr>
        <w:pStyle w:val="Normal"/>
        <w:rPr/>
      </w:pPr>
      <w:r>
        <w:rPr/>
        <w:t>DENAY (Charles-Matthieu), prêtre, né à Saint-Michel, diocèse de Verdun, le 4 juillet 1660, reçu au séminaire à Paris le 20 juin 1687, y a fait les vœux le 21 juin 1689 en présence de M. Savoye.</w:t>
      </w:r>
    </w:p>
    <w:p>
      <w:pPr>
        <w:pStyle w:val="Normal"/>
        <w:rPr/>
      </w:pPr>
      <w:r>
        <w:rPr/>
        <w:t>DENAY (François-Joseph), prêtre, né à Saint-Michel, diocèse de Verdun, le 25 juin 1651, reçu au séminaire à Paris le 24 juin 1684, y a fait les vœux le 25 juin 1686 en présence de M. Savoye. Supérieur.</w:t>
      </w:r>
    </w:p>
    <w:p>
      <w:pPr>
        <w:pStyle w:val="Normal"/>
        <w:rPr/>
      </w:pPr>
      <w:r>
        <w:rPr/>
        <w:t>DENERVEAUX (Jean-François), prêtre, né à Jussey, diocèse de Besançon, le 3 août 1754, reçu au séminaire à Paris le 1</w:t>
      </w:r>
      <w:r>
        <w:rPr>
          <w:vertAlign w:val="superscript"/>
        </w:rPr>
        <w:t>er</w:t>
      </w:r>
      <w:r>
        <w:rPr/>
        <w:t xml:space="preserve"> juillet 1774, y a fait les vœux le 2 juillet 1776 en présence de M. Chalamel</w:t>
      </w:r>
    </w:p>
    <w:p>
      <w:pPr>
        <w:pStyle w:val="Normal"/>
        <w:rPr/>
      </w:pPr>
      <w:r>
        <w:rPr/>
        <w:t>DENIER (Bertrand), prêtre, né à Maure, diocèse de Saint-Malo, le 1</w:t>
      </w:r>
      <w:r>
        <w:rPr>
          <w:vertAlign w:val="superscript"/>
        </w:rPr>
        <w:t>er</w:t>
      </w:r>
      <w:r>
        <w:rPr/>
        <w:t xml:space="preserve"> mars 1643, reçu au séminaire à Paris le 1</w:t>
      </w:r>
      <w:r>
        <w:rPr>
          <w:vertAlign w:val="superscript"/>
        </w:rPr>
        <w:t>er</w:t>
      </w:r>
      <w:r>
        <w:rPr/>
        <w:t xml:space="preserve"> août 1664, y a fait les vœux le 2 août 1666 en présence de M. Grégoire, décédé en 1713 à Sens. Visiteur.</w:t>
      </w:r>
    </w:p>
    <w:p>
      <w:pPr>
        <w:pStyle w:val="Normal"/>
        <w:rPr/>
      </w:pPr>
      <w:r>
        <w:rPr/>
        <w:t>DENIS (André), coadjuteur, né à Juziers, diocèse de Rouen, le 2 juillet 1764, reçu au séminaire à Paris le 18 mars 1787, a fait les vœux le 19 mars 1789, décédé vers janvier 1793 à Paris.</w:t>
      </w:r>
    </w:p>
    <w:p>
      <w:pPr>
        <w:pStyle w:val="Normal"/>
        <w:rPr/>
      </w:pPr>
      <w:r>
        <w:rPr/>
        <w:t>DENIS (François-Antoine), prêtre, né à Saint-Omer le 20 octobre 1719, reçu au séminaire à Paris le 7 septembre 1739, y a fait les vœux le 8 septembre 1741 en présence de M. Gros, décédé le 19 août 1755 à Angoulême.</w:t>
      </w:r>
    </w:p>
    <w:p>
      <w:pPr>
        <w:pStyle w:val="Normal"/>
        <w:rPr/>
      </w:pPr>
      <w:r>
        <w:rPr/>
        <w:t>DENIS (Guillaume), prêtre, né à La Ferté-Bernard, diocèse du Mans, le 10 décembre 1626, reçu au séminaire à Paris le 1</w:t>
      </w:r>
      <w:r>
        <w:rPr>
          <w:vertAlign w:val="superscript"/>
        </w:rPr>
        <w:t>er</w:t>
      </w:r>
      <w:r>
        <w:rPr/>
        <w:t xml:space="preserve"> Septembre 1660, a fait les vœux à Sedan le 9 octobre 1662 en présence de M. Cabel.</w:t>
      </w:r>
    </w:p>
    <w:p>
      <w:pPr>
        <w:pStyle w:val="Normal"/>
        <w:rPr/>
      </w:pPr>
      <w:r>
        <w:rPr/>
        <w:t>DENIS (Jean), prêtre, né à Eu, diocèse de Rouen, reçu au séminaire à Paris le 26 juillet 1684, y a fait les vœux le 27 juillet 1686 en présence de M. Savoyc.</w:t>
      </w:r>
    </w:p>
    <w:p>
      <w:pPr>
        <w:pStyle w:val="Normal"/>
        <w:rPr/>
      </w:pPr>
      <w:r>
        <w:rPr/>
        <w:t>DENIS (Jean-Joseph), coadjuteur, né à Paris le 20 décembre 1748, reçu au séminaire à Paris le 30 novembre 1770, y a fait les vœux le 1</w:t>
      </w:r>
      <w:r>
        <w:rPr>
          <w:vertAlign w:val="superscript"/>
        </w:rPr>
        <w:t>er</w:t>
      </w:r>
      <w:r>
        <w:rPr/>
        <w:t xml:space="preserve"> décembre 1772 en présence de M. Bossu, décédé en 1790 à Versailles (N.-D.). [184]</w:t>
      </w:r>
    </w:p>
    <w:p>
      <w:pPr>
        <w:pStyle w:val="Normal"/>
        <w:rPr/>
      </w:pPr>
      <w:r>
        <w:rPr/>
        <w:t>DENIS (Pierre), prêtre, né à Rigny, diocèse de Saint-Brieuc, le 21 novembre 1696, reçu au séminaire à Paris le 13 novembre 1718, y a fait les vœux le 14 novembre 1720 en présence de M. Dormond, décédé le 16 avril 1778 à Paris (Saint-Lazare). Supérieur.</w:t>
      </w:r>
    </w:p>
    <w:p>
      <w:pPr>
        <w:pStyle w:val="Normal"/>
        <w:rPr/>
      </w:pPr>
      <w:r>
        <w:rPr/>
        <w:t>DENISART (François-Augustin), prêtre, né à Laon le 22 décembre 1678, reçu au séminaire à Paris le 8 novembre 1699, y a fait les vœux le 16 novembre 1701 en présence de M. Briderey, décédé le 20 juin 1746 à Paris (Saint-Lazare).</w:t>
      </w:r>
    </w:p>
    <w:p>
      <w:pPr>
        <w:pStyle w:val="Normal"/>
        <w:rPr/>
      </w:pPr>
      <w:r>
        <w:rPr/>
        <w:t>DENISART (Pierre), coadjuteur, né à Epinay-sous-Sénard, diocèse de Paris, en 1643, reçu au séminaire à Paris le 29 novembre 1666, y a fait les vœux le 30 novembre 1668 en présence de M. Grégoire.</w:t>
      </w:r>
    </w:p>
    <w:p>
      <w:pPr>
        <w:pStyle w:val="Normal"/>
        <w:rPr/>
      </w:pPr>
      <w:r>
        <w:rPr/>
        <w:t>DENIZET (Antoine), coadjuteur, né à Viverols, diocèse de Clermont, le 27 décembre 1675, reçu au séminaire à Lyon le 28 décembre 1696, y a fait les vœux le 24 février 1699 en présence de M. Béthencourt..</w:t>
      </w:r>
    </w:p>
    <w:p>
      <w:pPr>
        <w:pStyle w:val="Normal"/>
        <w:rPr/>
      </w:pPr>
      <w:r>
        <w:rPr/>
        <w:t>DENIZET (Charles), prêtre, né à Saint-Hippolyte-de-Dormant, diocèse de Soissons, le 24 mars 1713, reçu au séminaire à Paris le 8 septembre 1733, y a fait les vœux le 9 septembre 1735 en présence de M. Richon.</w:t>
      </w:r>
    </w:p>
    <w:p>
      <w:pPr>
        <w:pStyle w:val="Normal"/>
        <w:rPr/>
      </w:pPr>
      <w:r>
        <w:rPr/>
        <w:t>DENIZET (Jean-Baptiste-Claude), prêtre, né à Paris le 16 mai 1712, reçu au séminaire à Paris le 29 septembre 1728, y a fait les vieux le 30 septembre 1730 en présence de M. de Laforest.</w:t>
      </w:r>
    </w:p>
    <w:p>
      <w:pPr>
        <w:pStyle w:val="Normal"/>
        <w:rPr/>
      </w:pPr>
      <w:r>
        <w:rPr/>
        <w:t>DENIZOT (François), coadjuteur, né à Liniers, diocèse du Mans, le 22 juin 1665, reçu au séminaire à Paris le 19 juin 1692, a fait les vœux à Boulogne le 20 juin 1694 en présence de M. Germain, décédé le 13 juillet 1747 à Poitiers.</w:t>
      </w:r>
    </w:p>
    <w:p>
      <w:pPr>
        <w:pStyle w:val="Normal"/>
        <w:rPr/>
      </w:pPr>
      <w:r>
        <w:rPr/>
        <w:t>DENOS (Louis). Voir LAFOLLYE.</w:t>
      </w:r>
    </w:p>
    <w:p>
      <w:pPr>
        <w:pStyle w:val="Normal"/>
        <w:rPr/>
      </w:pPr>
      <w:r>
        <w:rPr/>
        <w:t>DENTE (Barthélemy-Philippe), prêtre, né à Aliano, diocèse de Pavie, le 1</w:t>
      </w:r>
      <w:r>
        <w:rPr>
          <w:vertAlign w:val="superscript"/>
        </w:rPr>
        <w:t>er</w:t>
      </w:r>
      <w:r>
        <w:rPr/>
        <w:t xml:space="preserve"> décembre 1721, reçu au séminaire à Rome (SS. Jean et Paul) le 20 novembre 1744, y a fait les vœux le 30 novembre 1746 en présence de M. Busani, décédé le 11 mai 1756 dans sa famille.</w:t>
      </w:r>
    </w:p>
    <w:p>
      <w:pPr>
        <w:pStyle w:val="Normal"/>
        <w:rPr/>
      </w:pPr>
      <w:r>
        <w:rPr/>
        <w:t>DENUCÉ (Martial-Marie), prêtre, né à Pinsac, diocèse de Cahors, le 24 mars 1764, reçu au séminaire à Cahors le 26 mai 1781, y a fait les vœux le 14 juillet 1783 en présence de M. Judicis.</w:t>
      </w:r>
    </w:p>
    <w:p>
      <w:pPr>
        <w:pStyle w:val="Normal"/>
        <w:rPr/>
      </w:pPr>
      <w:r>
        <w:rPr/>
        <w:t>DEPARPE (Antoine), coadjuteur, né à Billy, diocèse de Laon, le 2 novembre 1716, reçu au séminaire à Paris le 23 août 1744, y a fait les vœux le 24 août 1746 en présence de M. Le Bail, décédé le 3 décembre 1747 à Paris (Saint-Lazare).</w:t>
      </w:r>
    </w:p>
    <w:p>
      <w:pPr>
        <w:pStyle w:val="Normal"/>
        <w:rPr/>
      </w:pPr>
      <w:r>
        <w:rPr/>
        <w:t>DEPAUL (Jean-Baptiste), prêtre, né à Pouy, diocèse de Dax, le 17 mars 1770, reçu au séminaire à Cahors le 10 octobre 1785, y a fait les vœux le 11 octobre 1787 en présence de M. Davelu.</w:t>
      </w:r>
    </w:p>
    <w:p>
      <w:pPr>
        <w:pStyle w:val="Normal"/>
        <w:rPr/>
      </w:pPr>
      <w:r>
        <w:rPr>
          <w:caps/>
        </w:rPr>
        <w:t>DEPAuL</w:t>
      </w:r>
      <w:r>
        <w:rPr/>
        <w:t xml:space="preserve"> (Saint Vincent), prêtre, né à Pouy, diocèse de Dax, le 24 avril 1576, fondateur de la Congrégation de la Mission, a fait les vœux à Paris (Saint-Lazare) le 25 février 1642, décédé le 27 septembre 1660 à Paris (Saint-Lazare). </w:t>
      </w:r>
      <w:r>
        <w:rPr>
          <w:i/>
        </w:rPr>
        <w:t>Nombreuses Vies imprimées</w:t>
      </w:r>
      <w:r>
        <w:rPr/>
        <w:t>. [185]</w:t>
      </w:r>
    </w:p>
    <w:p>
      <w:pPr>
        <w:pStyle w:val="Normal"/>
        <w:rPr/>
      </w:pPr>
      <w:r>
        <w:rPr/>
        <w:t>DEPHILMA1N (François), prêtre, né à Normandel, diocèse de Chartres, en 1617, reçu au séminaire à Paris le 14 avril 1642.</w:t>
      </w:r>
    </w:p>
    <w:p>
      <w:pPr>
        <w:pStyle w:val="Normal"/>
        <w:rPr/>
      </w:pPr>
      <w:r>
        <w:rPr/>
        <w:t>DEPIERRE (Jean), prêtre, né à Régny, diocèse de Mâcon, le 13 avril 1686, reçu au séminaire à Lyon le 8 février 1708, y a fait les vœux le 9 février 1710 en présence de M. Porte.</w:t>
      </w:r>
    </w:p>
    <w:p>
      <w:pPr>
        <w:pStyle w:val="Normal"/>
        <w:rPr/>
      </w:pPr>
      <w:r>
        <w:rPr/>
        <w:t>DEPLOËS-QUELLEC (Guillaume), prêtre, né à Plurien, diocèse de Saint-Brieuc en 1614, reçu au séminaire à Paris le 13 juillet 1641, a fait les vœux en 1647.</w:t>
      </w:r>
    </w:p>
    <w:p>
      <w:pPr>
        <w:pStyle w:val="Normal"/>
        <w:rPr/>
      </w:pPr>
      <w:r>
        <w:rPr/>
        <w:t>DEPONS (Guillaume), prêtre, né à Menjoye, diocèse de Cahors, le 22 juin 1664, reçu au séminaire à Cahors le 1</w:t>
      </w:r>
      <w:r>
        <w:rPr>
          <w:vertAlign w:val="superscript"/>
        </w:rPr>
        <w:t>er</w:t>
      </w:r>
      <w:r>
        <w:rPr/>
        <w:t xml:space="preserve"> septembre 1696, a fait les vœux à Montauban le 2 septembre 1698 en présence de M. Revault. Visiteur. </w:t>
      </w:r>
      <w:r>
        <w:rPr>
          <w:i/>
        </w:rPr>
        <w:t>Circulaires</w:t>
      </w:r>
      <w:r>
        <w:rPr/>
        <w:t>, t. I, p. 285.</w:t>
      </w:r>
    </w:p>
    <w:p>
      <w:pPr>
        <w:pStyle w:val="Normal"/>
        <w:rPr/>
      </w:pPr>
      <w:r>
        <w:rPr/>
        <w:t>DERENNES (Claude), prêtre, né à Brain, diocèse de Vannes, le 24 janvier 1723, reçu au séminaire à Paris le 20 août 1745, y a fait les vœux le 30 août 1747 en présence de M. Le Bail, décédé le 6 janvier 1778 à Paris (Saint-Lazare). Supérieur.</w:t>
      </w:r>
    </w:p>
    <w:p>
      <w:pPr>
        <w:pStyle w:val="Normal"/>
        <w:rPr/>
      </w:pPr>
      <w:r>
        <w:rPr/>
        <w:t>DEREQUEHEM (Antoine), coadjuteur, né à Paris en avril 1757, reçu au séminaire à Paris le 2 juillet 1776, y a fait les vœux le 8 décembre 1778 en présence de M. Philippe, décédé le 8 octobre 1785 à Saint-Cyr.</w:t>
      </w:r>
    </w:p>
    <w:p>
      <w:pPr>
        <w:pStyle w:val="Normal"/>
        <w:rPr/>
      </w:pPr>
      <w:r>
        <w:rPr/>
        <w:t>DERIEN (Jean), coadjuteur, né à Perraz, diocèse de Dol, le 11 avril 1655, reçu au séminaire à Tréguier le 3 février 1688, y a fait les vœux le 25 avril 1690 en présence de M. Dujay, décédé à Vannes le 8 septembre 1720.</w:t>
      </w:r>
    </w:p>
    <w:p>
      <w:pPr>
        <w:pStyle w:val="Normal"/>
        <w:rPr/>
      </w:pPr>
      <w:r>
        <w:rPr/>
        <w:t xml:space="preserve">DERMOT (Guy), dit Duiguin, prêtre, né en Irlande en 1620, reçu au séminaire à Paris le 26 août 1645, décédé le 17 mai 1657 en Ecosse. </w:t>
      </w:r>
      <w:r>
        <w:rPr>
          <w:i/>
        </w:rPr>
        <w:t>Not.imp</w:t>
      </w:r>
      <w:r>
        <w:rPr/>
        <w:t xml:space="preserve">., t. III, p. 114.121 ; </w:t>
      </w:r>
      <w:r>
        <w:rPr>
          <w:i/>
        </w:rPr>
        <w:t>Annales</w:t>
      </w:r>
      <w:r>
        <w:rPr/>
        <w:t>, t. LV, p. 283; t. LXI, p. 10; t. LXII, p. 302.</w:t>
      </w:r>
    </w:p>
    <w:p>
      <w:pPr>
        <w:pStyle w:val="Normal"/>
        <w:rPr/>
      </w:pPr>
      <w:r>
        <w:rPr/>
        <w:t>DEROS (Ollivier), prêtre, né à Plounéour-Ménez, diocèse de Saint-Pol-de-Léon, le 9 juin 1687, reçu au séminaire à Paris le 8 septembre 1711, y a fait les vœux le 9 septembre 1713 en présence de M. Porte.</w:t>
      </w:r>
    </w:p>
    <w:p>
      <w:pPr>
        <w:pStyle w:val="Normal"/>
        <w:rPr/>
      </w:pPr>
      <w:r>
        <w:rPr/>
        <w:t>DEROLEZ (Jean-Baptiste), coadjuteur, né à Verchocq, diocèse de Boulogne, le 2 septembre 1736, reçu au séminaire à Paris le 5 mai 1765, y a fait les vœux le 6 mai 1767 en présence de M. Bossu, décédé le 17 novembre 1781 à Dijon.</w:t>
      </w:r>
    </w:p>
    <w:p>
      <w:pPr>
        <w:pStyle w:val="Normal"/>
        <w:rPr/>
      </w:pPr>
      <w:r>
        <w:rPr/>
        <w:t>DERRECHI (Pierre), coadjuteur, né en 1712, reçu au séminaire ers 1737, décédé le 16 décembre 1778 à Casale.</w:t>
      </w:r>
    </w:p>
    <w:p>
      <w:pPr>
        <w:pStyle w:val="Normal"/>
        <w:rPr/>
      </w:pPr>
      <w:r>
        <w:rPr/>
        <w:t>DERUPÉ (Raymond), prêtre, né à Sarlat le 29 novembre 1681, reçu au séminaire à Cahors le 1</w:t>
      </w:r>
      <w:r>
        <w:rPr>
          <w:vertAlign w:val="superscript"/>
        </w:rPr>
        <w:t>er</w:t>
      </w:r>
      <w:r>
        <w:rPr/>
        <w:t xml:space="preserve"> août 1698, y a fait les vœux en août 1700, décédé le 10 octobre 1743 à Bordeaux. Supérieur. </w:t>
      </w:r>
      <w:r>
        <w:rPr>
          <w:i/>
        </w:rPr>
        <w:t>Anciennes Relations</w:t>
      </w:r>
      <w:r>
        <w:rPr/>
        <w:t xml:space="preserve">, p. 532; </w:t>
      </w:r>
      <w:r>
        <w:rPr>
          <w:i/>
        </w:rPr>
        <w:t>Not. imp</w:t>
      </w:r>
      <w:r>
        <w:rPr/>
        <w:t>., t. IV, p. 292.</w:t>
      </w:r>
    </w:p>
    <w:p>
      <w:pPr>
        <w:pStyle w:val="Normal"/>
        <w:rPr/>
      </w:pPr>
      <w:r>
        <w:rPr/>
        <w:t>DERVIN (Félix), coadjuteur, né à Reims le 15 août 1715, reçu au séminaire à Sedan en 1739, y a fait les vœux en 1741. [186]</w:t>
      </w:r>
    </w:p>
    <w:p>
      <w:pPr>
        <w:pStyle w:val="Normal"/>
        <w:rPr/>
      </w:pPr>
      <w:r>
        <w:rPr/>
        <w:t>DESAIGLES (Jean-Baptiste), prêtre, né à Paris le 10 décembre 1697, reçu au séminaire à Paris le 20 septembre 1714, y a fait les vœux le 21 septembre 1716 en présence de M. Subrin.</w:t>
      </w:r>
    </w:p>
    <w:p>
      <w:pPr>
        <w:pStyle w:val="Normal"/>
        <w:rPr/>
      </w:pPr>
      <w:r>
        <w:rPr/>
        <w:t>DESAULTY (Pierre), prêtre, né à Béthonsart, diocèse d'Arras, le 31 janvier 1683, reçu au séminaire à Paris le 13 septembre 1705, y a fait les vœux le 14 septembre 1707 en présence de M. Bonnet.</w:t>
      </w:r>
    </w:p>
    <w:p>
      <w:pPr>
        <w:pStyle w:val="Normal"/>
        <w:rPr/>
      </w:pPr>
      <w:r>
        <w:rPr/>
        <w:t>DESBANS (Jean-Baptiste), prêtre, reçu au séminaire en 1773.</w:t>
      </w:r>
    </w:p>
    <w:p>
      <w:pPr>
        <w:pStyle w:val="Normal"/>
        <w:rPr/>
      </w:pPr>
      <w:r>
        <w:rPr>
          <w:caps/>
        </w:rPr>
        <w:t>DEsBATz</w:t>
      </w:r>
      <w:r>
        <w:rPr/>
        <w:t xml:space="preserve"> (Jean), prêtre, né à Moncaup, diocèse de Lescar, le 15 mars 1659, reçu au séminaire à Cahors le 5 novembre 1691, y a fait les vœux le 6 novembre 1693 en présence de M. de Lamotte.</w:t>
      </w:r>
    </w:p>
    <w:p>
      <w:pPr>
        <w:pStyle w:val="Normal"/>
        <w:rPr/>
      </w:pPr>
      <w:r>
        <w:rPr>
          <w:caps/>
        </w:rPr>
        <w:t>DEsBouTs</w:t>
      </w:r>
      <w:r>
        <w:rPr/>
        <w:t xml:space="preserve"> (Pierre-Louis), prêtre, né à Fontainebleau le 19 avril 1694, reçu au séminaire à Paris le 12 octobre 1710, y a fait les vœux le 13 octobre 1712 en présence de M. Porte.</w:t>
      </w:r>
    </w:p>
    <w:p>
      <w:pPr>
        <w:pStyle w:val="Normal"/>
        <w:rPr/>
      </w:pPr>
      <w:r>
        <w:rPr/>
        <w:t>DESBURS (Antoine), prêtre, né à La Grève, diocèse de Condom, le 31 mars 1690, reçu au séminaire à Cahors le 1</w:t>
      </w:r>
      <w:r>
        <w:rPr>
          <w:vertAlign w:val="superscript"/>
        </w:rPr>
        <w:t>er</w:t>
      </w:r>
      <w:r>
        <w:rPr/>
        <w:t xml:space="preserve"> octobre 1713, y a fait les vœux le 29 octobre 1715 en présence de M. Debats.</w:t>
      </w:r>
    </w:p>
    <w:p>
      <w:pPr>
        <w:pStyle w:val="Normal"/>
        <w:rPr/>
      </w:pPr>
      <w:r>
        <w:rPr/>
        <w:t>DESBURS (Jean-François), prêtre, né à Saint-Martin-de-la-Grâce, diocèse de Condom, le 21 février 1696, reçu au séminaire à Cahors le 14 juillet 1712, y a fait les vœux le 15 juillet 1714 en présence de M. Viellescases, décédé le 5 décembre 1776 à l'île Bourbon.</w:t>
      </w:r>
    </w:p>
    <w:p>
      <w:pPr>
        <w:pStyle w:val="Normal"/>
        <w:rPr/>
      </w:pPr>
      <w:r>
        <w:rPr/>
        <w:t>DESCAMPS (Jean-Baptiste), prêtre, né à Sainte-Livrade, diocèse d'Agen, le 16 décembre 1715, reçu au séminaire à Cahors le 22 novembre 1731, y a fait les vœux le 17 décembre 1733 en présence de M. Bastit, décédé le 24 octobre 1774 à Paris.</w:t>
      </w:r>
    </w:p>
    <w:p>
      <w:pPr>
        <w:pStyle w:val="Normal"/>
        <w:rPr/>
      </w:pPr>
      <w:r>
        <w:rPr/>
        <w:t>DESCARD (Nicolas), prêtre, né à Talmont, diocèse de Saintes, en 1633, reçu au séminaire à Paris le 13 septembre 1651.</w:t>
      </w:r>
    </w:p>
    <w:p>
      <w:pPr>
        <w:pStyle w:val="Normal"/>
        <w:rPr/>
      </w:pPr>
      <w:r>
        <w:rPr/>
        <w:t>DESCAZALS (Jacques), prêtre, né à Bruniquel, diocèse de Cahors, le 6 novembre 1713, reçu au séminaire à Cahors le 7 mai 1732, y a fait les vœux le 8 mai 1734 en présence de M. Bastit.</w:t>
      </w:r>
    </w:p>
    <w:p>
      <w:pPr>
        <w:pStyle w:val="Normal"/>
        <w:rPr/>
      </w:pPr>
      <w:r>
        <w:rPr>
          <w:caps/>
        </w:rPr>
        <w:t>DEscHAMPS</w:t>
      </w:r>
      <w:r>
        <w:rPr/>
        <w:t xml:space="preserve"> (Edme), prêtre, né à Saint-Dié, diocèse de Langres, en 1617, reçu au séminaire à Paris le 5 octobre 1641, y a fait les vœux le 24 septembre 1646. </w:t>
      </w:r>
      <w:r>
        <w:rPr>
          <w:i/>
        </w:rPr>
        <w:t>Not. imp</w:t>
      </w:r>
      <w:r>
        <w:rPr/>
        <w:t>., t. III, p. 41-42.</w:t>
      </w:r>
    </w:p>
    <w:p>
      <w:pPr>
        <w:pStyle w:val="Normal"/>
        <w:rPr/>
      </w:pPr>
      <w:r>
        <w:rPr/>
        <w:t>DESCHAMPS (Etienne), prêtre, né à Lyon le 25 mars 1699, reçu au séminaire à Lyon le 18 janvier 1716, y a fait les vœux le 9 mai 1718 en présence de M. Avignon.</w:t>
      </w:r>
    </w:p>
    <w:p>
      <w:pPr>
        <w:pStyle w:val="Normal"/>
        <w:rPr/>
      </w:pPr>
      <w:r>
        <w:rPr/>
        <w:t>DESCHAMPS (François), dit Morel de Maricourt, prêtre, né à Maricourt, diocèse de Noyon, le 27 mai 1662, reçu au séminaire à Paris le 26 mars 1683, y a fait les vœux le 28 mars 1685 en présence de M. Bessière, décédé en 1719 à Paris (Invalides).</w:t>
      </w:r>
    </w:p>
    <w:p>
      <w:pPr>
        <w:pStyle w:val="Normal"/>
        <w:rPr/>
      </w:pPr>
      <w:r>
        <w:rPr/>
        <w:t>DESCHAMPS (Pierre), prêtre, né à Rouen le 5 décembre 1664, reçu an séminaire à Paris le 9 décembre 1682, y a fait les vœux le 10 décembre 1684 en présence de M. Bessière.</w:t>
      </w:r>
    </w:p>
    <w:p>
      <w:pPr>
        <w:pStyle w:val="Normal"/>
        <w:rPr/>
      </w:pPr>
      <w:r>
        <w:rPr/>
        <w:t xml:space="preserve">DESCHATEAUX (Pierre-Louis), coadjuteur, né à Cherbourg le 2 avril 1693, reçu au séminaire à Paris le 14 septembre 1710, [187] y a fait les vœux le 17 septembre 1721 en présence de M. Dormont, décédé le 23 novembre 1736 à Paris (Saint-Lazare). </w:t>
      </w:r>
      <w:r>
        <w:rPr>
          <w:i/>
        </w:rPr>
        <w:t>Anciennes Relations</w:t>
      </w:r>
      <w:r>
        <w:rPr/>
        <w:t>, p. 105.</w:t>
      </w:r>
    </w:p>
    <w:p>
      <w:pPr>
        <w:pStyle w:val="Normal"/>
        <w:rPr/>
      </w:pPr>
      <w:r>
        <w:rPr/>
        <w:t>DESCRESNES (Jean), prêtre, né à Panlatte, diocèse d'Evreux, le 14 mars 1679, reçu au séminaire à Paris le 30 janvier 1698, y a fait les vœux le 31 janvier 1700 en présence de M. Briderey, décédé le 3 mars 1752 à Coudres. Supérieur.</w:t>
      </w:r>
    </w:p>
    <w:p>
      <w:pPr>
        <w:pStyle w:val="Normal"/>
        <w:rPr/>
      </w:pPr>
      <w:r>
        <w:rPr/>
        <w:t>DESCHIARI (Donat), coadjuteur, né au diocèse d'Andria le 16 décembre 1661, reçu au séminaire à Rome le 24 juin 1681, y a fait les vœux le 27 juin 1683 en présence de M. Revelli.</w:t>
      </w:r>
    </w:p>
    <w:p>
      <w:pPr>
        <w:pStyle w:val="Normal"/>
        <w:rPr/>
      </w:pPr>
      <w:r>
        <w:rPr/>
        <w:t>DESCOSSE (Jean), coadjuteur, né à Paris le 20 décembre 1763, reçu au séminaire à Paris le 16 janvier 1784, y a fait les vœux le 17 janvier 1786 en présence de M. Ferrand.</w:t>
      </w:r>
    </w:p>
    <w:p>
      <w:pPr>
        <w:pStyle w:val="Normal"/>
        <w:rPr/>
      </w:pPr>
      <w:r>
        <w:rPr/>
        <w:t>DESCOUBÈS (Jacques), prêtre, né à Birac, diocèse d’Agen, le 17 février 1677, reçu au séminaire à Cahors le 10 juillet 1700, y a fait les vœux le 25 octobre 1702 en présence de M. Debats.</w:t>
      </w:r>
    </w:p>
    <w:p>
      <w:pPr>
        <w:pStyle w:val="Normal"/>
        <w:rPr/>
      </w:pPr>
      <w:r>
        <w:rPr/>
        <w:t>DESCOURS (Gabriel), coadjuteur, né à Embevrieux-en-Dombes, diocèse de Lyon, le 14 janvier 1658, reçu au séminaire à Lyon le 27 août 1684, y a fait les vœux le 15 septembre 1686 en présence de M. Béthencourt.</w:t>
      </w:r>
    </w:p>
    <w:p>
      <w:pPr>
        <w:pStyle w:val="Normal"/>
        <w:rPr/>
      </w:pPr>
      <w:r>
        <w:rPr/>
        <w:t>DESCROIZILLES (Jean), prêtre, né à Ault, diocèse d'Amiens, le 25 janvier 1631, reçu au séminaire à Paris le 10 août 1654, y a fait les vœux le 12 août 1656 en présence de M. de Lespinav.</w:t>
      </w:r>
    </w:p>
    <w:p>
      <w:pPr>
        <w:pStyle w:val="Normal"/>
        <w:rPr/>
      </w:pPr>
      <w:r>
        <w:rPr/>
        <w:t>DESDAMES (Guillaume), prêtre, né à Rouen en 1622, reçu au séminaire à Paris le 10 juin 1645, y a fait les vœux le 10 mars 1648, décédé le 1</w:t>
      </w:r>
      <w:r>
        <w:rPr>
          <w:vertAlign w:val="superscript"/>
        </w:rPr>
        <w:t>er</w:t>
      </w:r>
      <w:r>
        <w:rPr/>
        <w:t xml:space="preserve"> juin 1692 à Cracovie. </w:t>
      </w:r>
      <w:r>
        <w:rPr>
          <w:i/>
        </w:rPr>
        <w:t>Not. imp</w:t>
      </w:r>
      <w:r>
        <w:rPr/>
        <w:t xml:space="preserve">., t. III, p. 166-167 ; </w:t>
      </w:r>
      <w:r>
        <w:rPr>
          <w:i/>
        </w:rPr>
        <w:t>Mémoires</w:t>
      </w:r>
      <w:r>
        <w:rPr/>
        <w:t>, t. I, p. 24-33.</w:t>
      </w:r>
    </w:p>
    <w:p>
      <w:pPr>
        <w:pStyle w:val="Normal"/>
        <w:rPr/>
      </w:pPr>
      <w:r>
        <w:rPr/>
        <w:t xml:space="preserve">DESESSEMENT (Jean-Louis-Claude), prêtre, né à Paris le 24 août 1752, reçu au séminaire à Paris le 28 octobre 1770, y a fait les vœux en 1772 </w:t>
      </w:r>
      <w:r>
        <w:rPr>
          <w:color w:val="008000"/>
          <w:shd w:fill="auto" w:val="clear"/>
        </w:rPr>
        <w:t>(19 juillet 1773)</w:t>
      </w:r>
      <w:r>
        <w:rPr/>
        <w:t xml:space="preserve"> en présence de M. Chalamel, décédé en 1799 en Angleterre. Supérieur. </w:t>
      </w:r>
      <w:r>
        <w:rPr>
          <w:i/>
        </w:rPr>
        <w:t>Annales</w:t>
      </w:r>
      <w:r>
        <w:rPr/>
        <w:t>, t. LXIV, p. 155.</w:t>
        <w:tab/>
        <w:t>DESEZEL (Elie), prêtre, né à Saint-Sulpice-de-Faleyrens, diocèse de Bordeaux, le 15 août 1754, reçu au séminaire à Cahors le 11 juin 1782, y a fait les vœux le 12 juin 1784 en présence de M. Vallery.</w:t>
      </w:r>
    </w:p>
    <w:p>
      <w:pPr>
        <w:pStyle w:val="Normal"/>
        <w:rPr/>
      </w:pPr>
      <w:r>
        <w:rPr/>
        <w:t>DESPONTAINES (Pasquier), prêtre, né à Bailleul-Sir-Berthoult, diocèse d'Arras, le 9 septembre 1630, reçu au séminaire à Paris le 2 avril 1653, y a fait les vœux le 25 avril 1656 en présence de M. de Lespinay.</w:t>
      </w:r>
    </w:p>
    <w:p>
      <w:pPr>
        <w:pStyle w:val="Normal"/>
        <w:rPr/>
      </w:pPr>
      <w:r>
        <w:rPr/>
        <w:t>DESFOSSEZ (Adrien-François), dit Turlure, coadjuteur, né à Lillers, diocèse de Saint-Omer, le 12 juin 1702, reçu au séminaire à Paris le 16 août 1727, y a fait les vœux le 17 août 1729 en présence de M. de Laforest, décédé le 10 janvier 1758 à Arras.</w:t>
      </w:r>
    </w:p>
    <w:p>
      <w:pPr>
        <w:pStyle w:val="Normal"/>
        <w:rPr/>
      </w:pPr>
      <w:r>
        <w:rPr/>
        <w:t>DESFRICHES (Dominique-Jean), prêtre, né à Beuzec, diocèse de Quimper, le 30 octobre 1714, reçu au séminaire à Paris le 26 avril 1738, y a fait les vœux le 27 avril 1740 en présence de M. Gros, décédé le 23 janvier 1756 à Vannes. [188]</w:t>
      </w:r>
    </w:p>
    <w:p>
      <w:pPr>
        <w:pStyle w:val="Normal"/>
        <w:rPr/>
      </w:pPr>
      <w:r>
        <w:rPr/>
        <w:t>DESFRICHES (François), prêtre, né à Melon en 1620, reçu au séminaire à Paris le 29 juin 1642.</w:t>
      </w:r>
    </w:p>
    <w:p>
      <w:pPr>
        <w:pStyle w:val="Normal"/>
        <w:rPr/>
      </w:pPr>
      <w:r>
        <w:rPr/>
        <w:t>DESGROUS (Nicolas-Louis), coadjuteur, né à Paris le 25 juillet 1744, reçu au séminaire à Paris le 15 janvier 1775, a fait les vœux à Noyon, le 16 janvier 1777 en présence de M. Philippot.</w:t>
      </w:r>
    </w:p>
    <w:p>
      <w:pPr>
        <w:pStyle w:val="Normal"/>
        <w:rPr/>
      </w:pPr>
      <w:r>
        <w:rPr/>
        <w:t>DESILES (Jean), prêtre, reçu au séminaire en 1718.</w:t>
      </w:r>
    </w:p>
    <w:p>
      <w:pPr>
        <w:pStyle w:val="Normal"/>
        <w:rPr/>
      </w:pPr>
      <w:r>
        <w:rPr/>
        <w:t>DESJARDINS (François), prêtre, né à Longueval, diocèse de Noyon, le 2 février 1704, reçu au séminaire à Paris le 14 octobre 1728, y a fait les vœux le 15 octobre 1730 en présence de M. de Laforest, décédé le 15 avril 1750 à Saint-Cyr.</w:t>
      </w:r>
    </w:p>
    <w:p>
      <w:pPr>
        <w:pStyle w:val="Normal"/>
        <w:rPr/>
      </w:pPr>
      <w:r>
        <w:rPr/>
        <w:t>DESJARDINS (Georges), prêtre, né à Alençon le 6 janvier 1625, reçu au séminaire à Paris le 15 août 1651, y a fait les vœux le 17 août 1653. Supérieur.</w:t>
      </w:r>
    </w:p>
    <w:p>
      <w:pPr>
        <w:pStyle w:val="Normal"/>
        <w:rPr/>
      </w:pPr>
      <w:r>
        <w:rPr/>
        <w:t>DESJARDINS (Nicolas), coadjuteur, né à Tremblay, diocèse de Paris, le 6 juillet 1712, reçu au séminaire à Paris le 4 juillet 1734, y a fait les vœux le 5 juillet 1736 en présence de M. Gros.</w:t>
      </w:r>
    </w:p>
    <w:p>
      <w:pPr>
        <w:pStyle w:val="Normal"/>
        <w:rPr/>
      </w:pPr>
      <w:r>
        <w:rPr/>
        <w:t>DESLIONS (Jacques), prêtre, né à Arras en 1631, reçu au séminaire à Paris le 28 décembre 1654, y a fait les vœux en 1656 en présence de M. Berthe, décédé le 13 mars 1737 à Bayeux.</w:t>
      </w:r>
    </w:p>
    <w:p>
      <w:pPr>
        <w:pStyle w:val="Normal"/>
        <w:rPr/>
      </w:pPr>
      <w:r>
        <w:rPr/>
      </w:r>
    </w:p>
    <w:p>
      <w:pPr>
        <w:pStyle w:val="Normal"/>
        <w:rPr/>
      </w:pPr>
      <w:r>
        <w:rPr/>
        <w:t xml:space="preserve">DESLOUIS (Clément), prêtre, né à Villaines, diocèse du Mans, le 20 janvier 1704, reçu au séminaire à Paris le 25 novembre 1725, y a fait les vœux le 26 novembre 1727 en présence de M. Porte, décédé le 13 mars 1737 à Bayeux. </w:t>
      </w:r>
      <w:r>
        <w:rPr>
          <w:i/>
        </w:rPr>
        <w:t>Antiennes Relations</w:t>
      </w:r>
      <w:r>
        <w:rPr/>
        <w:t>, p. 156.</w:t>
      </w:r>
    </w:p>
    <w:p>
      <w:pPr>
        <w:pStyle w:val="Normal"/>
        <w:rPr/>
      </w:pPr>
      <w:r>
        <w:rPr/>
        <w:t>DESMARETS (Martin), coadjuteur, né à Pont-l'Evêque, diocèse de Noyon, reçu au séminaire à Paris le 6 novembre 1668, décédé en 1669.</w:t>
      </w:r>
    </w:p>
    <w:p>
      <w:pPr>
        <w:pStyle w:val="Normal"/>
        <w:rPr/>
      </w:pPr>
      <w:r>
        <w:rPr/>
        <w:t>DESMAZEAUD (Jean-Joachim), prêtre, né à Angoulême en juillet 1759, reçu au séminaire à Paris le 31 mars 1782, y a fait les vœux le 9 avril 1784 en présence de M. Julienne, décédé le 19 août 1786 à Versailles.</w:t>
      </w:r>
    </w:p>
    <w:p>
      <w:pPr>
        <w:pStyle w:val="Normal"/>
        <w:rPr/>
      </w:pPr>
      <w:r>
        <w:rPr/>
        <w:t>DESMORTIES (Raymond), prêtre, né à Marquay, diocèse de Sarlat, le 15 novembre 1634, reçu au séminaire à Paris le 18 mars 1655, y a fait les vœux le 20 mars 1657 en présence de M. Berthe.</w:t>
      </w:r>
    </w:p>
    <w:p>
      <w:pPr>
        <w:pStyle w:val="Normal"/>
        <w:rPr/>
      </w:pPr>
      <w:r>
        <w:rPr/>
        <w:t>DESMOTTES (Jean-François), prêtre, né à Saint-Malo le 8 janvier 1756, reçu au séminaire à Paris le 21 octobre 1775, y a fait les vœux le 22 octobre 1777 en présence de M. Foursy.</w:t>
      </w:r>
    </w:p>
    <w:p>
      <w:pPr>
        <w:pStyle w:val="Normal"/>
        <w:rPr/>
      </w:pPr>
      <w:r>
        <w:rPr/>
        <w:t xml:space="preserve">DESNOS (Louis), prêtre, décédé le 22 octobre 1712 à Versailles, ayant 68 ans d'âge et 44 de vocation. </w:t>
      </w:r>
      <w:r>
        <w:rPr>
          <w:i/>
        </w:rPr>
        <w:t>Not. ms</w:t>
      </w:r>
      <w:r>
        <w:rPr/>
        <w:t>.</w:t>
      </w:r>
    </w:p>
    <w:p>
      <w:pPr>
        <w:pStyle w:val="Normal"/>
        <w:rPr/>
      </w:pPr>
      <w:r>
        <w:rPr/>
        <w:t>DESNOS (Pierre-Marc-Antoine), prêtre, né à Versailles le 19 novembre 1719, reçu au séminaire à Paris le 29 septembre 1737, y a fait les vœux le 30 septembre 1739 en présence de M. Gros, décédé le 31 mai 1787 à Paris (Saint-Lazare).</w:t>
      </w:r>
    </w:p>
    <w:p>
      <w:pPr>
        <w:pStyle w:val="Normal"/>
        <w:rPr/>
      </w:pPr>
      <w:r>
        <w:rPr/>
        <w:t>DESNOUHÉ (Christophe), coadjuteur, né à Saint-Georges.d'Oléron, diocèse de Saintes, le 28 décembre 1665, reçu au séminaire à Cahors [189] le 28 octobre 1694, a fait les vœux à Bordeaux le 2 novembre 1696 en présence de M. Picquot.</w:t>
      </w:r>
    </w:p>
    <w:p>
      <w:pPr>
        <w:pStyle w:val="Normal"/>
        <w:rPr/>
      </w:pPr>
      <w:r>
        <w:rPr/>
        <w:t>DESNOYELLES (Philippe), prêtre, né à Arras en 1609, reçu au séminaire à Paris le 18 janvier 1642, y a fait les vœux le 2 juin 1646.</w:t>
      </w:r>
    </w:p>
    <w:p>
      <w:pPr>
        <w:pStyle w:val="Normal"/>
        <w:rPr/>
      </w:pPr>
      <w:r>
        <w:rPr/>
        <w:t>DESNOYERS (Jean), coadjuteur, né à Peyre, diocèse de Lescar, en 1618, reçu au séminaire à Paris le 17 octobre 1663, y a fait les vœux le 18 octobre 1665 en présence de M. Grégoire, décédé le 17 avril 1690 à Tréguier.</w:t>
      </w:r>
    </w:p>
    <w:p>
      <w:pPr>
        <w:pStyle w:val="Normal"/>
        <w:rPr/>
      </w:pPr>
      <w:r>
        <w:rPr/>
        <w:t>DESORTIAULX (François), prêtre, né à Bourg-Lastic, diocèse de Clermont, en 1654, reçu au séminaire à Paris le 11 octobre 1690, y a fait les vœux le 12 octobre 1692 en présence de M. Savoye. Supérieur.</w:t>
      </w:r>
    </w:p>
    <w:p>
      <w:pPr>
        <w:pStyle w:val="Normal"/>
        <w:rPr/>
      </w:pPr>
      <w:r>
        <w:rPr/>
        <w:t xml:space="preserve">DESPAT (Jean), coadjuteur, né à Mauriac le 25 juillet 1685, reçu au séminaire à Paris le 9 juin 1720, y a fait les vœux le 10 juin 1722 eu présence de M. Dormont, décédé le 12 août 1725 à Paris (Saint-Lazare). </w:t>
      </w:r>
      <w:r>
        <w:rPr>
          <w:i/>
        </w:rPr>
        <w:t>Not. ms.</w:t>
      </w:r>
    </w:p>
    <w:p>
      <w:pPr>
        <w:pStyle w:val="Normal"/>
        <w:rPr/>
      </w:pPr>
      <w:r>
        <w:rPr/>
        <w:t>DESPEIGNES (Nicolas), coadjuteur, né à Angers en 1650, reçu au séminaire à Paris le 30 novembre 1680, a fait les vœux à Châlons le 1</w:t>
      </w:r>
      <w:r>
        <w:rPr>
          <w:vertAlign w:val="superscript"/>
        </w:rPr>
        <w:t>er</w:t>
      </w:r>
      <w:r>
        <w:rPr/>
        <w:t xml:space="preserve"> janvier 1683 en présence de M. Pierron</w:t>
      </w:r>
    </w:p>
    <w:p>
      <w:pPr>
        <w:pStyle w:val="Normal"/>
        <w:rPr/>
      </w:pPr>
      <w:r>
        <w:rPr/>
        <w:t>DESPERELLES (Louis). - Voir PORTEFER.</w:t>
      </w:r>
    </w:p>
    <w:p>
      <w:pPr>
        <w:pStyle w:val="Normal"/>
        <w:rPr/>
      </w:pPr>
      <w:r>
        <w:rPr/>
        <w:t>DESPRÉAUX (Jacques), prêtre, né à Abbeville le 12 avril 1628, reçu au séminaire à Paris le 20 janvier 1652, y a fait les vœux le 25 février 1654.</w:t>
      </w:r>
    </w:p>
    <w:p>
      <w:pPr>
        <w:pStyle w:val="Normal"/>
        <w:rPr/>
      </w:pPr>
      <w:r>
        <w:rPr/>
        <w:t>DESPREZ (Antoine-Joseph), prêtre, né à Noyel, diocèse d'Arras, le 11 janvier 1706, reçu au séminaire à Paris le 25 avril 1725, y a fait les vœux le 26 avril 1727 en présence de M. Porte.</w:t>
      </w:r>
    </w:p>
    <w:p>
      <w:pPr>
        <w:pStyle w:val="Normal"/>
        <w:rPr/>
      </w:pPr>
      <w:r>
        <w:rPr/>
        <w:t xml:space="preserve">DESPREZ (Louis), prêtre, né à Méricourt, diocèse d'Arras, le 21 novembre 1690, reçu au séminaire à Paris le 12 mai 1708, y a fait les vœux le 13 mai 1710 en présence de M. Mourguet, décédé le 8 octobre 1752 à Amiens. Visiteur. </w:t>
      </w:r>
      <w:r>
        <w:rPr>
          <w:i/>
        </w:rPr>
        <w:t>Not. imp</w:t>
      </w:r>
      <w:r>
        <w:rPr/>
        <w:t xml:space="preserve">., t. IV, p. 432-433; </w:t>
      </w:r>
      <w:r>
        <w:rPr>
          <w:i/>
        </w:rPr>
        <w:t>Not. ms</w:t>
      </w:r>
      <w:r>
        <w:rPr/>
        <w:t>.</w:t>
      </w:r>
    </w:p>
    <w:p>
      <w:pPr>
        <w:pStyle w:val="Normal"/>
        <w:rPr/>
      </w:pPr>
      <w:r>
        <w:rPr/>
        <w:t>DESPUJOLS (Blaise), coadjuteur, né à Ecouflant, diocèse de Bordeaux, le 22 janvier 1698, reçu au séminaire à Bordeaux le 1</w:t>
      </w:r>
      <w:r>
        <w:rPr>
          <w:vertAlign w:val="superscript"/>
        </w:rPr>
        <w:t>er</w:t>
      </w:r>
      <w:r>
        <w:rPr/>
        <w:t xml:space="preserve"> janvier 1725, y a fait les vœux le 10 janvier 1727 en présence de M. Michel.</w:t>
      </w:r>
    </w:p>
    <w:p>
      <w:pPr>
        <w:pStyle w:val="Normal"/>
        <w:rPr/>
      </w:pPr>
      <w:r>
        <w:rPr/>
        <w:t>DESREAUX (Jean-Thomas), prêtre, né à Montargis le 8 mars 1682, reçu au séminaire à Paris le 11 avril 1700, y a fait les vœux le 26 mai 1702 en présence de M. Lemoussu.</w:t>
      </w:r>
    </w:p>
    <w:p>
      <w:pPr>
        <w:pStyle w:val="Normal"/>
        <w:rPr/>
      </w:pPr>
      <w:r>
        <w:rPr/>
        <w:t>DESSA1GNES (Louis), prêtre, né à Isserteaux, diocèse de Clermont, en janvier 1741, reçu au séminaire à Paris le 23 mai 1765, y a fait les vœux le 24 mai 1767 en présence de M. Bossu, décédé le 26 août 1803 à Châlons-sur-Marne.</w:t>
      </w:r>
    </w:p>
    <w:p>
      <w:pPr>
        <w:pStyle w:val="Normal"/>
        <w:rPr/>
      </w:pPr>
      <w:r>
        <w:rPr/>
        <w:t>DESSAIN (Antoine-François), coadjuteur, né à Chambly, diocèse de Beauvais, le 12 septembre 1692, reçu au séminaire à Paris le 1</w:t>
      </w:r>
      <w:r>
        <w:rPr>
          <w:vertAlign w:val="superscript"/>
        </w:rPr>
        <w:t>er</w:t>
      </w:r>
      <w:r>
        <w:rPr/>
        <w:t xml:space="preserve">janvier 1719, y a fait les vœux le 2 janvier 1721 en présence [190] de M. Dumont décédé le 22 août 1736 à Paris (Saint-Lazare). </w:t>
      </w:r>
      <w:r>
        <w:rPr>
          <w:i/>
        </w:rPr>
        <w:t>Anciennes Relations</w:t>
      </w:r>
      <w:r>
        <w:rPr/>
        <w:t>, p. 103.</w:t>
      </w:r>
    </w:p>
    <w:p>
      <w:pPr>
        <w:pStyle w:val="Normal"/>
        <w:rPr/>
      </w:pPr>
      <w:r>
        <w:rPr/>
        <w:t>DESSEZ (Pierre-Joseph), prêtre, né à Villeneuve, diocèse de Besançon, le 28 septembre 1765, reçu au séminaire à Paris le 16 Septembre 1781, y a fait les vœux le 17 octobre 1783 en présence de M. Julienne.</w:t>
      </w:r>
    </w:p>
    <w:p>
      <w:pPr>
        <w:pStyle w:val="Normal"/>
        <w:rPr/>
      </w:pPr>
      <w:r>
        <w:rPr>
          <w:caps/>
        </w:rPr>
        <w:t>DEssoMMEs (</w:t>
      </w:r>
      <w:r>
        <w:rPr/>
        <w:t>Gabriel), coadjuteur, né à Bordeaux le 21 novembre 1672, reçu au séminaire à Cahors le 9 février 1697, y a fait les vœux le 10 février 1699.</w:t>
      </w:r>
    </w:p>
    <w:p>
      <w:pPr>
        <w:pStyle w:val="Normal"/>
        <w:rPr/>
      </w:pPr>
      <w:r>
        <w:rPr/>
        <w:t>DESTAILLAT (Claude), prêtre, né à Auxerre le 2 mars 1690, reçu au séminaire à Paris le 17 décembre 1714, y a fait les vœux le 18 décembre 1716 en présence de M. Desortiaulx.</w:t>
      </w:r>
    </w:p>
    <w:p>
      <w:pPr>
        <w:pStyle w:val="Normal"/>
        <w:rPr/>
      </w:pPr>
      <w:r>
        <w:rPr/>
        <w:t>DESTAMPLE (Charles), prêtre, né à Chars, diocèse de Rouen, le 6 février 1698, reçu au séminaire à Paris le 29 mars 1716, y a fait les vœux le 30 mars 1718 en présence de M. Desortiaulx.</w:t>
      </w:r>
    </w:p>
    <w:p>
      <w:pPr>
        <w:pStyle w:val="Normal"/>
        <w:rPr/>
      </w:pPr>
      <w:r>
        <w:rPr/>
        <w:t>DESTENG (Pierre), prêtre, né à Allasac, diocèse de Tulle, le 8 mai 1762, reçu au séminaire à Cahors le 13 novembre 1782, y a fait les vœux le 24 novembre 1784 en présence de M. Vallery.</w:t>
      </w:r>
    </w:p>
    <w:p>
      <w:pPr>
        <w:pStyle w:val="Normal"/>
        <w:rPr/>
      </w:pPr>
      <w:r>
        <w:rPr/>
        <w:t>DESTOUESSE (Jean-Baptiste), prêtre, né à Tartas le 25 juin 1742, reçu au séminaire à Paris le 15 août 1762, y a fait les vœux le 16 août 1764 en présence de M. Didier.</w:t>
      </w:r>
    </w:p>
    <w:p>
      <w:pPr>
        <w:pStyle w:val="Normal"/>
        <w:rPr/>
      </w:pPr>
      <w:r>
        <w:rPr/>
        <w:t>DESVERNEYS (Louis), prêtre, né à Lyon le 17 avril 1670, reçu au séminaire à Lyon le 13 septembre 1689, y a fait les vœux le 16 septembre 1691 en présence de M. Gallien.</w:t>
      </w:r>
    </w:p>
    <w:p>
      <w:pPr>
        <w:pStyle w:val="Normal"/>
        <w:rPr/>
      </w:pPr>
      <w:r>
        <w:rPr/>
        <w:t>DESVERNEYS (Marc-Antoine), prêtre, né à Lyon le 23 août 1666, reçu au séminaire à Lyon le 25 août 1683, y a fait les vœux le 26 août 1685 en présence de M. Béthencourt. Supérieur.</w:t>
      </w:r>
    </w:p>
    <w:p>
      <w:pPr>
        <w:pStyle w:val="Normal"/>
        <w:rPr/>
      </w:pPr>
      <w:r>
        <w:rPr/>
        <w:t>DESVERNEYS (Pierre), prêtre, né à Lyon le 20 février 1664, reçu au séminaire à Lyon le 14 septembre 1680, y a fait les vœux le 21 septembre 1682 en présence de M. Le Bourgeois.</w:t>
      </w:r>
    </w:p>
    <w:p>
      <w:pPr>
        <w:pStyle w:val="Normal"/>
        <w:rPr/>
      </w:pPr>
      <w:r>
        <w:rPr/>
        <w:t>DEURIEU (Louis), prêtre, né à Auppegard, diocèse de Rouen, le 8 avril 1663, reçu au séminaire à Paris le 9 octobre 1683, y a fait les vœux le 10 octobre 1685 en présence de M. Savoye.</w:t>
      </w:r>
    </w:p>
    <w:p>
      <w:pPr>
        <w:pStyle w:val="Normal"/>
        <w:rPr/>
      </w:pPr>
      <w:r>
        <w:rPr>
          <w:caps/>
        </w:rPr>
        <w:t>DEUsY</w:t>
      </w:r>
      <w:r>
        <w:rPr/>
        <w:t xml:space="preserve"> (Joseph), prêtre, né à Neuville-Saint-Vaast, diocèse d'Arras, le 4 janvier 1724, reçu au séminaire à Paris le 14 août 1742, y a fait les vœux le 15 août 1744 en présence de M. Le Bail, décédé le 26 avril 1767 à Versailles (N.-D.).</w:t>
      </w:r>
    </w:p>
    <w:p>
      <w:pPr>
        <w:pStyle w:val="Normal"/>
        <w:rPr/>
      </w:pPr>
      <w:r>
        <w:rPr/>
        <w:t>DEVAQUEZ (Martin), prêtre, né à Villers-aux-Flos, diocèse d'Arras, en 1648, reçu au séminaire à Paris le 27 juillet 1667, y a fait les vœux le 22 octobre 1669 en présence de M. Luchet. Supérieur.</w:t>
      </w:r>
    </w:p>
    <w:p>
      <w:pPr>
        <w:pStyle w:val="Normal"/>
        <w:rPr/>
      </w:pPr>
      <w:r>
        <w:rPr/>
        <w:t>DEVASTENAY (Joseph), prêtre, né à Vitry-le-François le 14 octobre 1682, reçu au séminaire à Paris le 27 mai 1704, y a fait les vœux le 20 juillet 1706 en présence de M. Bonnet.</w:t>
      </w:r>
    </w:p>
    <w:p>
      <w:pPr>
        <w:pStyle w:val="Normal"/>
        <w:rPr/>
      </w:pPr>
      <w:r>
        <w:rPr/>
        <w:t>DEVAULX (René), prêtre, né à Paris le 20 janvier 1640, reçu [191] au séminaire à Paris le 23 juillet 1665, y a fait les vœux le 24 juillet 1667 en présence de M. Grégoire.</w:t>
      </w:r>
    </w:p>
    <w:p>
      <w:pPr>
        <w:pStyle w:val="Normal"/>
        <w:rPr/>
      </w:pPr>
      <w:r>
        <w:rPr/>
        <w:t>DEVAUX (Jacques), prêtre, né à Gamaches, diocèse d'Amiens, le 6 juin 1723, reçu au séminaire à Paris le 2 juin 1742, y a fait les vœux le 3 juin 1744 en présence de M. Le Bail. Visiteur.</w:t>
      </w:r>
    </w:p>
    <w:p>
      <w:pPr>
        <w:pStyle w:val="Normal"/>
        <w:rPr/>
      </w:pPr>
      <w:r>
        <w:rPr/>
        <w:t>DEVAUX (Nicolas-François), prêtre, né à Paris le 14 janvier 1685, reçu au séminaire à Paris le 8 août 1702, y a fait les vœux le 24 août 1704 en présence de M. Bonnet.</w:t>
      </w:r>
    </w:p>
    <w:p>
      <w:pPr>
        <w:pStyle w:val="Normal"/>
        <w:rPr/>
      </w:pPr>
      <w:r>
        <w:rPr/>
        <w:t xml:space="preserve">DEVÉE (André), coadjuteur, né à Formerie, diocèse d'Amiens, le 14 août 1678, reçu au séminaire à Paris le 17 juin 1704, y a fait les vœux le 18 juin 1706 en présence de M. Bonnet, décédé le 15 avril 1735 à Varsovie. </w:t>
      </w:r>
      <w:r>
        <w:rPr>
          <w:i/>
        </w:rPr>
        <w:t>Anciennes Relations</w:t>
      </w:r>
      <w:r>
        <w:rPr/>
        <w:t xml:space="preserve">, p. 14; </w:t>
      </w:r>
      <w:r>
        <w:rPr>
          <w:i/>
        </w:rPr>
        <w:t>Mémoires</w:t>
      </w:r>
      <w:r>
        <w:rPr/>
        <w:t>, t. I, p. 100.</w:t>
      </w:r>
    </w:p>
    <w:p>
      <w:pPr>
        <w:pStyle w:val="Normal"/>
        <w:rPr/>
      </w:pPr>
      <w:r>
        <w:rPr>
          <w:caps/>
        </w:rPr>
        <w:t>DEvIcQ</w:t>
      </w:r>
      <w:r>
        <w:rPr/>
        <w:t xml:space="preserve"> (Guillaume), prêtre, né à Vabres le 22 octobre 1651, reçu au séminaire à Paris le 11 février 1675, y a fait les vœux le 13 février 1677 en présence de M. Fournier.</w:t>
      </w:r>
    </w:p>
    <w:p>
      <w:pPr>
        <w:pStyle w:val="Normal"/>
        <w:rPr/>
      </w:pPr>
      <w:r>
        <w:rPr/>
        <w:t>DEVIENNE (Jean), coadjuteur, né à Arbutille, diocèse de Langres, en 1672, reçu au séminaire à Paris le 8 décembre 1691, a fait les vœux à Chartres le 27 décembre 1693 en présence de M. Regnard.</w:t>
      </w:r>
    </w:p>
    <w:p>
      <w:pPr>
        <w:pStyle w:val="Normal"/>
        <w:rPr/>
      </w:pPr>
      <w:r>
        <w:rPr/>
        <w:t>DEVIGO (François), coadjuteur, né à Néronde, diocèse de Lyon, le 9 mai 1657, reçu au séminaire à Lyon le 25 janvier 1682, y a fait les vœux le 1</w:t>
      </w:r>
      <w:r>
        <w:rPr>
          <w:vertAlign w:val="superscript"/>
        </w:rPr>
        <w:t>er</w:t>
      </w:r>
      <w:r>
        <w:rPr/>
        <w:t xml:space="preserve"> novembre 1685 en présence de M. Lorance.</w:t>
      </w:r>
    </w:p>
    <w:p>
      <w:pPr>
        <w:pStyle w:val="Normal"/>
        <w:rPr/>
      </w:pPr>
      <w:r>
        <w:rPr/>
        <w:t>DEVILLE (Antoine), coadjuteur, né à Hangest-sur-Somme, diocèse d'Amiens, le 23 décembre 1719, reçu au séminaire à Paris le 29 juin 1749, a fait les vœux à Paris (Bons-Enfants) le 19 juillet 1751 en présence de M. Le Roi.</w:t>
      </w:r>
    </w:p>
    <w:p>
      <w:pPr>
        <w:pStyle w:val="Normal"/>
        <w:rPr/>
      </w:pPr>
      <w:r>
        <w:rPr/>
        <w:t xml:space="preserve">DEVILLE (Michel), coadjuteur, né à Saint-Héand, diocèse de Lyon, en 1680, reçu au séminaire à Lyon le 25 mars 1712, a fait les vœux à Valfleury le 26 mars 1714, décédé le 27 juillet 1739 à Valfleury. </w:t>
      </w:r>
      <w:r>
        <w:rPr>
          <w:i/>
        </w:rPr>
        <w:t>Anciennes Relations</w:t>
      </w:r>
      <w:r>
        <w:rPr/>
        <w:t>, p. 252.</w:t>
      </w:r>
    </w:p>
    <w:p>
      <w:pPr>
        <w:pStyle w:val="Normal"/>
        <w:rPr/>
      </w:pPr>
      <w:r>
        <w:rPr/>
        <w:t>DEVIN (Jean), prêtre, né à Villeneuve, diocèse d'Agen, le 1</w:t>
      </w:r>
      <w:r>
        <w:rPr>
          <w:vertAlign w:val="superscript"/>
        </w:rPr>
        <w:t>er</w:t>
      </w:r>
      <w:r>
        <w:rPr/>
        <w:t xml:space="preserve"> octobre 1753, reçu au séminaire à Cahors le 15 octobre 1771, y a fait les vœux le 1</w:t>
      </w:r>
      <w:r>
        <w:rPr>
          <w:vertAlign w:val="superscript"/>
        </w:rPr>
        <w:t>er</w:t>
      </w:r>
      <w:r>
        <w:rPr/>
        <w:t xml:space="preserve"> novembre 1773 en présence de M. Judicis, décédé le 20 décembre 1783.</w:t>
      </w:r>
    </w:p>
    <w:p>
      <w:pPr>
        <w:pStyle w:val="Normal"/>
        <w:rPr/>
      </w:pPr>
      <w:r>
        <w:rPr/>
        <w:t>DEVRAY (Jean-François), prêtre, né à Neuilly-Saint-Front, diocèse de Soissons, le 23 avril 1645, reçu au séminaire à Paris le 24 juillet 1660, y a fait les vœux le 28 juillet 1662 en présence de M. Gicquel.</w:t>
      </w:r>
    </w:p>
    <w:p>
      <w:pPr>
        <w:pStyle w:val="Normal"/>
        <w:rPr/>
      </w:pPr>
      <w:r>
        <w:rPr/>
        <w:t xml:space="preserve">DEWAILLY (Pierre-Joseph), prêtre, né à Hesdin, diocèse de Boulogne, le 25 janvier 1759, reçu au séminaire à Paris le 6 décembre 1778, y a fait les vœux le 7 décembre 1780 en présence de M. Julienne, décédé le 23 octobre 1828 à Paris. Supérieur général. </w:t>
      </w:r>
      <w:r>
        <w:rPr>
          <w:i/>
        </w:rPr>
        <w:t>Circulaires</w:t>
      </w:r>
      <w:r>
        <w:rPr/>
        <w:t xml:space="preserve">, t. II, p. 410-411 ; </w:t>
      </w:r>
      <w:r>
        <w:rPr>
          <w:i/>
        </w:rPr>
        <w:t>Not. ms</w:t>
      </w:r>
      <w:r>
        <w:rPr/>
        <w:t xml:space="preserve">.; </w:t>
      </w:r>
      <w:r>
        <w:rPr>
          <w:i/>
        </w:rPr>
        <w:t>Annales</w:t>
      </w:r>
      <w:r>
        <w:rPr/>
        <w:t>, t. L, p. 349.</w:t>
      </w:r>
    </w:p>
    <w:p>
      <w:pPr>
        <w:pStyle w:val="Normal"/>
        <w:rPr/>
      </w:pPr>
      <w:r>
        <w:rPr/>
        <w:t>DEYNAC (Michel), prêtre, reçu au séminaire à Cahors, fut incarcéré pendant la Révolution.</w:t>
      </w:r>
    </w:p>
    <w:p>
      <w:pPr>
        <w:pStyle w:val="Normal"/>
        <w:rPr/>
      </w:pPr>
      <w:r>
        <w:rPr/>
        <w:t>DHEAUME (Jean), prêtre, né à Sedan en 1628, reçu au séminaire Paris le 6 octobre 1645, a fait les vœux le 7 octobre 1647. [192]</w:t>
      </w:r>
    </w:p>
    <w:p>
      <w:pPr>
        <w:pStyle w:val="Normal"/>
        <w:rPr/>
      </w:pPr>
      <w:r>
        <w:rPr/>
        <w:t>DHEAUME (Pierre), prêtre, né à Sedan le 20 août 1630, reçu au séminaire à Paris le 8 octobre 1646, y a fait les vœux en 1651.</w:t>
      </w:r>
    </w:p>
    <w:p>
      <w:pPr>
        <w:pStyle w:val="Normal"/>
        <w:rPr/>
      </w:pPr>
      <w:r>
        <w:rPr/>
        <w:t>DHUET (Jean), coadjuteur, né à Sainte-Foy, diocèse de Lyon, le 7 mai 1756, reçu au séminaire à Lyon le 5 janvier 1775, y a fait les vœux le 11 janvier 1777.</w:t>
      </w:r>
    </w:p>
    <w:p>
      <w:pPr>
        <w:pStyle w:val="Normal"/>
        <w:rPr/>
      </w:pPr>
      <w:r>
        <w:rPr/>
        <w:t>DIANCOURT (Claude), coadjuteur, né à Chaourse, diocèse de Laon, en septembre 1703, reçu au séminaire à Paris le 18 mars 1725, y a fait les vœux le 22 mars 1727 en présence de M. Collet.</w:t>
      </w:r>
    </w:p>
    <w:p>
      <w:pPr>
        <w:pStyle w:val="Normal"/>
        <w:rPr/>
      </w:pPr>
      <w:r>
        <w:rPr/>
        <w:t>DIDELOT (Antoine), prêtre, né à Bar-le-Duc le 9 octobre 1743, reçu au séminaire à Paris le 30 décembre 1763, y a fait les vœux le 31 décembre 1765.</w:t>
      </w:r>
    </w:p>
    <w:p>
      <w:pPr>
        <w:pStyle w:val="Normal"/>
        <w:rPr/>
      </w:pPr>
      <w:r>
        <w:rPr/>
        <w:t>DIDIER (Charles-Hyacinthe-Marguerite), prêtre, né à Suse, diocèse de Turin, le 18 août 1718, reçu au séminaire à Paris le 26 septembre 1736, y a fait les vœux le 27 septembre 1738 en présence de M. Gros, décédé le 14 février 1780 à Paris (Saint-Lazare). Supérieur.</w:t>
      </w:r>
    </w:p>
    <w:p>
      <w:pPr>
        <w:pStyle w:val="Normal"/>
        <w:rPr/>
      </w:pPr>
      <w:r>
        <w:rPr/>
        <w:t>DIDIER (François-Xavier), prêtre, né à Villerupt, diocèse de Besançon, le 10 mai 1717, reçu au séminaire à Paris le 13 avril 1738, y a fait les vœux le 14 avril 1740 en présence de M. Gros.</w:t>
      </w:r>
    </w:p>
    <w:p>
      <w:pPr>
        <w:pStyle w:val="Normal"/>
        <w:rPr/>
      </w:pPr>
      <w:r>
        <w:rPr/>
        <w:t xml:space="preserve">DIDIER (Jean-Baptiste), prêtre, né à Guillestre, diocèse d’Embrun, le 26 juin 1704, reçu au séminaire à Paris le 17 juin 1725, y a fait les vœux le 18 juin 1727 en présence de M. Porte, décédé le 23 novembre 1737 à Saint-Cyr. </w:t>
      </w:r>
      <w:r>
        <w:rPr>
          <w:i/>
        </w:rPr>
        <w:t>Anciennes Relations</w:t>
      </w:r>
      <w:r>
        <w:rPr/>
        <w:t xml:space="preserve">, p. 182-184; </w:t>
      </w:r>
      <w:r>
        <w:rPr>
          <w:i/>
        </w:rPr>
        <w:t>Not. imp</w:t>
      </w:r>
      <w:r>
        <w:rPr/>
        <w:t>., t. IV, p. 227-229.</w:t>
      </w:r>
    </w:p>
    <w:p>
      <w:pPr>
        <w:pStyle w:val="Normal"/>
        <w:rPr/>
      </w:pPr>
      <w:r>
        <w:rPr/>
        <w:t>DIDIER (Jean-Côme), prêtre, né à Cornot, diocèse de Besançon, le 4 novembre 1721, reçu au séminaire à Paris le 16 septembre 1741, y a fait les vœux le 17 septembre 1743 en présence de M. Le Bail, décédé le 19 août 1762 à Versailles (N.-D.).</w:t>
      </w:r>
    </w:p>
    <w:p>
      <w:pPr>
        <w:pStyle w:val="Normal"/>
        <w:rPr/>
      </w:pPr>
      <w:r>
        <w:rPr/>
        <w:t xml:space="preserve">DIDIER (Maure-Joseph-Valentin), prêtre, né à Suse, diocèse de Turin, le 4 février 1716, reçu au séminaire à Paris le 23 juin 1734, y a fait les vœux le 24 juin 1736 en présence de M. Gros, décédé le 20 mai 1784 à Chartres. Supérieur. </w:t>
      </w:r>
      <w:r>
        <w:rPr>
          <w:i/>
        </w:rPr>
        <w:t>Circulaires</w:t>
      </w:r>
      <w:r>
        <w:rPr/>
        <w:t>, t. II, p. 18.</w:t>
      </w:r>
    </w:p>
    <w:p>
      <w:pPr>
        <w:pStyle w:val="Normal"/>
        <w:rPr/>
      </w:pPr>
      <w:r>
        <w:rPr>
          <w:caps/>
        </w:rPr>
        <w:t>DiDiez</w:t>
      </w:r>
      <w:r>
        <w:rPr/>
        <w:t xml:space="preserve"> (Jean-Baptiste), clerc, né à Aubigny-en-Artois le 24 Janvier 1730, reçu au séminaire à Paris le 20 juin 1749, y a fait les vœux le 21 juin 1751, décédé le 16 octobre 1751 à Paris (Saint-Lazare).</w:t>
      </w:r>
    </w:p>
    <w:p>
      <w:pPr>
        <w:pStyle w:val="Normal"/>
        <w:rPr/>
      </w:pPr>
      <w:r>
        <w:rPr/>
        <w:t>DIDOLET (Christophe), prêtre, né à Aiguebelle, en Savoie, le 3 février 1639, reçu au séminaire à Paris le 27 juillet 1657, y a fait les vœux le 27 décembre 1661 en présence de M. Berthe.</w:t>
      </w:r>
    </w:p>
    <w:p>
      <w:pPr>
        <w:pStyle w:val="Normal"/>
        <w:rPr/>
      </w:pPr>
      <w:r>
        <w:rPr/>
        <w:t>DIDURA (Antoine), prêtre, né à Rome le 17 janvier 1765, reçu au séminaire à Rome le 14 octobre 1780, y a fait les vœux le 17 janvier 1783 en présence de M. Gentilezza.</w:t>
      </w:r>
    </w:p>
    <w:p>
      <w:pPr>
        <w:pStyle w:val="Normal"/>
        <w:rPr/>
      </w:pPr>
      <w:r>
        <w:rPr/>
        <w:t xml:space="preserve">DIEPPE (Jean), prêtre, né à Cancale, diocèse de Saint-Malo, en 1617, reçu au séminaire à Paris le 5 août 1647, décédé le 2 mai 1649 à Alger. </w:t>
      </w:r>
      <w:r>
        <w:rPr>
          <w:i/>
        </w:rPr>
        <w:t>Not. imp</w:t>
      </w:r>
      <w:r>
        <w:rPr/>
        <w:t xml:space="preserve">., t. III, p. 37-38; </w:t>
      </w:r>
      <w:r>
        <w:rPr>
          <w:i/>
        </w:rPr>
        <w:t>Mémoires</w:t>
      </w:r>
      <w:r>
        <w:rPr/>
        <w:t>, t. II, p. 153-156.</w:t>
      </w:r>
    </w:p>
    <w:p>
      <w:pPr>
        <w:pStyle w:val="Normal"/>
        <w:rPr/>
      </w:pPr>
      <w:r>
        <w:rPr/>
        <w:t>DIGIUNI (Laurent), prêtre, né à Casalbottatro, diocèse de Crémone, [193] le 3 décembre 1710, reçu au séminaire à Rome le 1</w:t>
      </w:r>
      <w:r>
        <w:rPr>
          <w:vertAlign w:val="superscript"/>
        </w:rPr>
        <w:t>er</w:t>
      </w:r>
      <w:r>
        <w:rPr/>
        <w:t xml:space="preserve"> novembre 1729, y a fait les vœux le 8 décembre 1731 en présence de M. Rostagni.</w:t>
      </w:r>
    </w:p>
    <w:p>
      <w:pPr>
        <w:pStyle w:val="Normal"/>
        <w:rPr/>
      </w:pPr>
      <w:r>
        <w:rPr/>
        <w:t>DIGNERREDO (Sylvestre), prêtre, né au diocèse de Lisbonne le 11 mars 1765, reçu au séminaire à Lisbonne le 8 avril 1782, y a fait les vœux le 9 avril 1784, en présence de M. Troyano.</w:t>
      </w:r>
    </w:p>
    <w:p>
      <w:pPr>
        <w:pStyle w:val="Normal"/>
        <w:rPr/>
      </w:pPr>
      <w:r>
        <w:rPr/>
        <w:t>DIGNOSSY (François), prêtre, né à Lyon le 29 Janvier 1669, reçu au séminaire à Lyon le 29 janvier 1685, y a fait les vœux le 30 janvier 1687 en présence de M. Béthencourt.</w:t>
      </w:r>
    </w:p>
    <w:p>
      <w:pPr>
        <w:pStyle w:val="Normal"/>
        <w:rPr/>
      </w:pPr>
      <w:r>
        <w:rPr/>
        <w:t>DIJON (Joseph), prêtre, né à Sainte-Colombe, prés de Vienne, diocèse de Vienne, le 1</w:t>
      </w:r>
      <w:r>
        <w:rPr>
          <w:vertAlign w:val="superscript"/>
        </w:rPr>
        <w:t>er</w:t>
      </w:r>
      <w:r>
        <w:rPr/>
        <w:t xml:space="preserve"> juillet 1721, reçu au séminaire à Lyon le 9 janvier 1739, y a fait les vœux le 12 janvier 1741 en présence de M. Girard.</w:t>
      </w:r>
    </w:p>
    <w:p>
      <w:pPr>
        <w:pStyle w:val="Normal"/>
        <w:rPr/>
      </w:pPr>
      <w:r>
        <w:rPr/>
        <w:t>DILLIER (Claude), coadjuteur, né à Valence le 22 janvier 1642, reçu au séminaire à Paris le 9 novembre 1676, y a fait les vœux le 13 novembre 1678 en présence de M. Talec.</w:t>
      </w:r>
    </w:p>
    <w:p>
      <w:pPr>
        <w:pStyle w:val="Normal"/>
        <w:rPr/>
      </w:pPr>
      <w:r>
        <w:rPr/>
        <w:t>DINTHILLAC (Pierre), coadjuteur, né à Saint-Clair-de-Pesquier, diocèse de Rodez, le 27 avril 1736, reçu au séminaire à Cahors le 27 octobre 1767, y a fait les vœux le 28 octobre 1769 en présence de M. Dupré.</w:t>
      </w:r>
    </w:p>
    <w:p>
      <w:pPr>
        <w:pStyle w:val="Normal"/>
        <w:rPr/>
      </w:pPr>
      <w:r>
        <w:rPr/>
        <w:t>DION (Claude), prêtre, né à Arinthod, diocèse de Besançon, le 9 septembre 1694, reçu au séminaire à Lyon le 28 août 1714, y a fait les vœux le 19 octobre 1716 et présence de M. Naproux.</w:t>
      </w:r>
    </w:p>
    <w:p>
      <w:pPr>
        <w:pStyle w:val="Normal"/>
        <w:rPr/>
      </w:pPr>
      <w:r>
        <w:rPr/>
        <w:t>DISAMBOURG (Nicolas), prêtre, né à Gamache, diocèse d'Amiens, le 25 avril 1663, reçu au séminaire Paris le 20 février 1701, y a fait les vœux le 21 février 1703 en présence le M. I.emoussu.</w:t>
      </w:r>
    </w:p>
    <w:p>
      <w:pPr>
        <w:pStyle w:val="Normal"/>
        <w:rPr/>
      </w:pPr>
      <w:r>
        <w:rPr/>
        <w:t>DISSAC (Antoine), coadjuteur, né à Gourdon le 2 mars 1718, reçu au séminaire à Cahors en mai 1738, y a fait les vœux en août 1740.</w:t>
      </w:r>
    </w:p>
    <w:p>
      <w:pPr>
        <w:pStyle w:val="Normal"/>
        <w:rPr/>
      </w:pPr>
      <w:r>
        <w:rPr/>
        <w:t>DISSAC (François), coadjuteur, né à Gourdon le 31 mai 1715, reçu au séminaire à Cahors le 28 juillet 1733, a fait les vœux à Sarlat le 22 décembre 1735 en présence de M. Certain.</w:t>
      </w:r>
    </w:p>
    <w:p>
      <w:pPr>
        <w:pStyle w:val="Normal"/>
        <w:rPr/>
      </w:pPr>
      <w:r>
        <w:rPr/>
        <w:t>DISSAC (Joseph), prêtre, né à Payrac, diocèse de Cahors, le 30 novembre 1733, reçu au séminaire à Cahors le 12 octobre 1748, , a fait les vœux le 1</w:t>
      </w:r>
      <w:r>
        <w:rPr>
          <w:vertAlign w:val="superscript"/>
        </w:rPr>
        <w:t>er</w:t>
      </w:r>
      <w:r>
        <w:rPr/>
        <w:t xml:space="preserve"> décembre 1750 en présence de M. jacquier. Supérieur.</w:t>
      </w:r>
    </w:p>
    <w:p>
      <w:pPr>
        <w:pStyle w:val="Normal"/>
        <w:rPr/>
      </w:pPr>
      <w:r>
        <w:rPr/>
        <w:t>DIVERRÈS (Jaouha-Joëninus) , né à Ploujean, diocèse de Saint-Pol de Léon, le 25 novembre 1687, reçu au séminaire à Paris le 8 novembre 1714, y a fait les vœux le 9 novembre 1716 en présence de M. Desortiaulx, décédé le 20 janvier 1764 à Paris (Invalides).</w:t>
      </w:r>
    </w:p>
    <w:p>
      <w:pPr>
        <w:pStyle w:val="Normal"/>
        <w:rPr/>
      </w:pPr>
      <w:r>
        <w:rPr/>
        <w:t>DIVERS (Charles), prêtre, né à Paris le 12 octobre 1680, reçu au séminaire à Paris le 2 septembre 1697, y a fait les vœux le 3 septembre 1699 en présence de M. Briderey, décédé le 27 janvier 1754 à Versailles (N.-D.). [194]</w:t>
      </w:r>
    </w:p>
    <w:p>
      <w:pPr>
        <w:pStyle w:val="Normal"/>
        <w:rPr/>
      </w:pPr>
      <w:r>
        <w:rPr/>
        <w:t xml:space="preserve">DIVERS (René), prêtre, né à Ligueil, diocèse de Tours, le 27 janvier 1666, reçu au séminaire à Paris le 31 janvier 1684, y a fait les vœux le 2 février 1686 en présence de M. Savoye, décédé le 19 novembre 1710 à Châteauneuf. Secrétaire général. </w:t>
      </w:r>
      <w:r>
        <w:rPr>
          <w:i/>
        </w:rPr>
        <w:t>Not. ms</w:t>
      </w:r>
      <w:r>
        <w:rPr/>
        <w:t>. (</w:t>
      </w:r>
      <w:r>
        <w:rPr>
          <w:i/>
        </w:rPr>
        <w:t>Bibliothèque de l'Arsenal</w:t>
      </w:r>
      <w:r>
        <w:rPr/>
        <w:t>, 3396, 82 ter H. F.)</w:t>
      </w:r>
    </w:p>
    <w:p>
      <w:pPr>
        <w:pStyle w:val="Normal"/>
        <w:rPr/>
      </w:pPr>
      <w:r>
        <w:rPr/>
        <w:t>DIVES (Valentin-Casimir), prêtre, né à Michulow, diocèse de Cracovie, le 12 février 1683, reçu au séminaire à Varsovie le 25 juillet 1713, y a fait les vœux le 26 juillet 1715 en présence de M. Aumont, décédé à Vilna.</w:t>
      </w:r>
    </w:p>
    <w:p>
      <w:pPr>
        <w:pStyle w:val="Normal"/>
        <w:rPr/>
      </w:pPr>
      <w:r>
        <w:rPr/>
        <w:t>DIZIEN (Claude-François), prêtre, né à Genevrey, diocèse de Besançon, le 26 février 1762, reçu au séminaire à Paris le 14 novembre 1779, y a fait les vœux le 15 novembre 1781 en présence de M. Julienne.</w:t>
      </w:r>
    </w:p>
    <w:p>
      <w:pPr>
        <w:pStyle w:val="Normal"/>
        <w:rPr/>
      </w:pPr>
      <w:r>
        <w:rPr/>
        <w:t>DLUGAY (Jean), prêtre, né au diocèse de Cracovie le 10 décembre 1732, reçu au séminaire à Stradom le 3 septembre 1758, y a fait les vœux le 4 septembre 1760 en présence de M. Jackimowski, décédé en 1795 à Gnesen.</w:t>
      </w:r>
    </w:p>
    <w:p>
      <w:pPr>
        <w:pStyle w:val="Normal"/>
        <w:rPr/>
      </w:pPr>
      <w:r>
        <w:rPr/>
        <w:t>DMASZEWSKI (Jean), prêtre, né au diocèse de Luzk le 20 Juin 1750, reçu au séminaire à Varsovie le 10 septembre 1769, y a fait les vœux le 12 septembre 1771.</w:t>
      </w:r>
    </w:p>
    <w:p>
      <w:pPr>
        <w:pStyle w:val="Normal"/>
        <w:rPr/>
      </w:pPr>
      <w:r>
        <w:rPr/>
        <w:t>DMOCHOWSKI (Christophe), prêtre, né au diocèse de Plock le 12 août 1739, reçu au séminaire à Vilna le 16 octobre 1762, y a fait les vœux le 17 octobre 1764 en présence de M. Jaroszewski, décédé en 1813.</w:t>
      </w:r>
    </w:p>
    <w:p>
      <w:pPr>
        <w:pStyle w:val="Normal"/>
        <w:rPr/>
      </w:pPr>
      <w:r>
        <w:rPr/>
        <w:t>DOBRYNSKI (François-Xavier) né au diocèse de Posen, reçu au séminaire à Varsovie le 2 février 1676, y a fait les vœux le 3 février 1678 en présence de M. Eveillard.</w:t>
      </w:r>
    </w:p>
    <w:p>
      <w:pPr>
        <w:pStyle w:val="Normal"/>
        <w:rPr/>
      </w:pPr>
      <w:r>
        <w:rPr/>
        <w:t>DOBZECKI (Adalbert), prêtre, né à Lowicz, diocèse de Gnesen, le 20 avril 1730, reçu au séminaire à Varsovie le 10 octobre 1748, y a fait les vœux le 11 octobre 1750 en présence de M. Szasko.</w:t>
      </w:r>
    </w:p>
    <w:p>
      <w:pPr>
        <w:pStyle w:val="Normal"/>
        <w:rPr/>
      </w:pPr>
      <w:r>
        <w:rPr/>
        <w:t>DODÉ (Nicolas), coadjuteur, né à Creil-sur-Oise le 6 juillet 1707, reçu au séminaire à Paris le 3 septembre 1730, a fait les vœux à Saint-Cloud le 9 septembre 1732 en présence de M. Moreau, décédé le 8 octobre 1777 à Paris (Saint-Lazare).</w:t>
      </w:r>
    </w:p>
    <w:p>
      <w:pPr>
        <w:pStyle w:val="Normal"/>
        <w:rPr/>
      </w:pPr>
      <w:r>
        <w:rPr/>
        <w:t xml:space="preserve">DODIN (Nicolas), prêtre, né à Sarcicourt, diocèse de Langres, le 24 septembre 1755, reçu au séminaire à Paris le 9 août 1775, y a fait les vœux le 10 août 1777 en présence de M. Foursy, décédé le 18 avril 1794 à Poitiers. </w:t>
      </w:r>
      <w:r>
        <w:rPr>
          <w:i/>
        </w:rPr>
        <w:t>Not. imp</w:t>
      </w:r>
      <w:r>
        <w:rPr/>
        <w:t>., t. V, p. 71.</w:t>
      </w:r>
    </w:p>
    <w:p>
      <w:pPr>
        <w:pStyle w:val="Normal"/>
        <w:rPr/>
      </w:pPr>
      <w:r>
        <w:rPr/>
        <w:t>DOGEMONT( Louis), prêtre, né à Gouzeaucourt, diocèse de Cambrai, le 12 octobre 1711, reçu au séminaire à Paris le 13 janvier 1732, y a fait les vœux le 15 janvier 1734 en présence de M. Richon, décédé le 14 septembre 1772 à Paris (Saint-Lazare).</w:t>
      </w:r>
    </w:p>
    <w:p>
      <w:pPr>
        <w:pStyle w:val="Normal"/>
        <w:rPr/>
      </w:pPr>
      <w:r>
        <w:rPr/>
        <w:t>DOHIN DE VIENNE (Pierre-Charles), prêtre, né à Thorigny, diocèse de Bayeux, le 31 décembre 1743, reçu au séminaire à Paris [195] le 3 avril 1763, y a fait les vœux le 4 avril 1765 en présence de M. Didier.</w:t>
      </w:r>
    </w:p>
    <w:p>
      <w:pPr>
        <w:pStyle w:val="Normal"/>
        <w:rPr/>
      </w:pPr>
      <w:r>
        <w:rPr/>
        <w:t>DOLÉINE (Jean-Baptiste), coadjuteur, né à Saint-Sire-d'Estouppe diocèse de Gênes, reçu au séminaire à Gênes le 25 mars 1645, y a fait les vœux en 1648.</w:t>
      </w:r>
    </w:p>
    <w:p>
      <w:pPr>
        <w:pStyle w:val="Normal"/>
        <w:rPr/>
      </w:pPr>
      <w:r>
        <w:rPr/>
        <w:t>DOLIVET (Julien), prêtre, né à Cardroc, diocèse de Saint-Malo, le 20 mars..., reçu au séminaire à Richelieu le 2 janvier 1653 a fait les vœux à Agde en mars 1656 en présence de M. Berthe. Supérieur.</w:t>
      </w:r>
    </w:p>
    <w:p>
      <w:pPr>
        <w:pStyle w:val="Normal"/>
        <w:rPr/>
      </w:pPr>
      <w:r>
        <w:rPr/>
        <w:t>DOLO (Mathurin), coadjuteur, né à Augan, diocèse de Saint-Malo, le 28 juin 1654, reçu au séminaire à Saint-Méen le 2 février 1689, a fait les vœux à Tours le 8 février 1691 en présence de M. Pierron.</w:t>
      </w:r>
    </w:p>
    <w:p>
      <w:pPr>
        <w:pStyle w:val="Normal"/>
        <w:rPr/>
      </w:pPr>
      <w:r>
        <w:rPr/>
        <w:t>DOMBEY (Ignace), prêtre, né à Pont-de-Veyle, diocèse de Lyon, le 7 octobre 1680, reçu au séminaire à Lyon le 12 avril 1698, y a fait les vœux le 13 avril 1700 en présence de M. Béthencourt.</w:t>
      </w:r>
    </w:p>
    <w:p>
      <w:pPr>
        <w:pStyle w:val="Normal"/>
        <w:rPr/>
      </w:pPr>
      <w:r>
        <w:rPr/>
        <w:t>DOMBROWSKI (Jean), prêtre, né au diocèse de Posen le 16 juin 1741, reçu au séminaire à Varsovie le 10 juillet 1760, a fait les vœux le 11 juillet 1762.</w:t>
      </w:r>
    </w:p>
    <w:p>
      <w:pPr>
        <w:pStyle w:val="Normal"/>
        <w:rPr/>
      </w:pPr>
      <w:r>
        <w:rPr/>
        <w:t>DOMISEN (Vincent), prêtre, né à Erhembault, diocèse de Constance, en juin 1682, reçu au séminaire à Paris le 25 mai 1714, y a fait les vœux le 26 mai 1716 en présence de M. Colas, décédé vers 1720 à Marseille.</w:t>
      </w:r>
    </w:p>
    <w:p>
      <w:pPr>
        <w:pStyle w:val="Normal"/>
        <w:rPr/>
      </w:pPr>
      <w:r>
        <w:rPr/>
        <w:t>DOMORADZKI (Michel), prêtre, né au diocèse de Léopol le 18 septembre 1732, reçu an séminaire à Varsovie le 24 septembre 1756, y a fait les vœux le 25 septembre 1758 en présence de M. Bogdanowicz, décédé en 1796 à Gnesen.</w:t>
      </w:r>
    </w:p>
    <w:p>
      <w:pPr>
        <w:pStyle w:val="Normal"/>
        <w:rPr/>
      </w:pPr>
      <w:r>
        <w:rPr/>
        <w:t>DOMPEYRI (Antoine), prêtre, né à Castelnau-de-Montratier, diocèse de Cahors, le 25 février 1717, reçu au séminaire à Paris le 7 août 1763, a fait les vœux à Toul le 8 août 1765 en présence de M. Brocqueville, décédé le 23 septembre 1780 à Cahors.</w:t>
      </w:r>
    </w:p>
    <w:p>
      <w:pPr>
        <w:pStyle w:val="Normal"/>
        <w:rPr/>
      </w:pPr>
      <w:r>
        <w:rPr/>
        <w:t>DONAUDI (François-Ignace), prêtre, né à Turin le 16 février 1717, reçu au séminaire à Paris le 19 septembre 1739, y a fait les vœux le 20 septembre 1741 en présence de M. Gros, décédé le 2 mai 1759 à Paris (Invalides).</w:t>
      </w:r>
    </w:p>
    <w:p>
      <w:pPr>
        <w:pStyle w:val="Normal"/>
        <w:rPr/>
      </w:pPr>
      <w:r>
        <w:rPr/>
        <w:t>DONDERO (François-Marie), coadjuteur, né à Cornia de Fontana-Buona, diocèse de Gênes, le 10 novembre 1677, reçu au séminaire à Gênes le 22 mai 1695, y a fait les vœux le 14 juillet 1697 en présence de M. de Negri.</w:t>
      </w:r>
    </w:p>
    <w:p>
      <w:pPr>
        <w:pStyle w:val="Normal"/>
        <w:rPr/>
      </w:pPr>
      <w:r>
        <w:rPr/>
        <w:t xml:space="preserve">DONDERO (Jean-André), coadjuteur, né à Lasareggio de Fontana-Buona, diocèse de Gênes, le 19 décembre 1676, reçu an séminaire à Gênes le 29 mai 1699, y a fait les vœux le 30 mai 1701 en présence de M. de Negri, décédé le 23 avril 1735 à Pérouse. </w:t>
      </w:r>
      <w:r>
        <w:rPr>
          <w:i/>
        </w:rPr>
        <w:t>Anciennes Relations</w:t>
      </w:r>
      <w:r>
        <w:rPr/>
        <w:t>, p. 15. [196]</w:t>
      </w:r>
    </w:p>
    <w:p>
      <w:pPr>
        <w:pStyle w:val="Normal"/>
        <w:rPr/>
      </w:pPr>
      <w:r>
        <w:rPr/>
        <w:t>DONNA (Jean-Pierre), prêtre, né à Galiano, diocèse de Casale, le 16 juin 1652, reçu au séminaire à Gênes le 2 octobre 1682, a fait les vœux à Pavie le 25 octobre 1684 en présence de M. Rossi.</w:t>
      </w:r>
    </w:p>
    <w:p>
      <w:pPr>
        <w:pStyle w:val="Normal"/>
        <w:rPr/>
      </w:pPr>
      <w:r>
        <w:rPr/>
        <w:t>DONNEGERS (Nicolas), coadjuteur, né à Saint-Médard-dc-Dommard-lès-Ponthieu, diocèse d’Amiens, le 24 mai 1675, reçu au séminaire à Paris le 2 février 1733, décédé le 18 août 1734.</w:t>
      </w:r>
    </w:p>
    <w:p>
      <w:pPr>
        <w:pStyle w:val="Normal"/>
        <w:rPr/>
      </w:pPr>
      <w:r>
        <w:rPr/>
        <w:t>DOR (Nicolas), prêtre, décédé le 14 mai 1786 à Rome, ayant 71 ans d'âge et 47 de vocation.</w:t>
      </w:r>
    </w:p>
    <w:p>
      <w:pPr>
        <w:pStyle w:val="Normal"/>
        <w:rPr/>
      </w:pPr>
      <w:r>
        <w:rPr/>
        <w:t>DORBAY (Jean-François), prêtre, né à Paris le 29 juin 1668, reçu au séminaire à Paris le 28 janvier 1686, y a fait les vœux le 29 janvier 1688 en présence de M. Savoye.</w:t>
      </w:r>
    </w:p>
    <w:p>
      <w:pPr>
        <w:pStyle w:val="Normal"/>
        <w:rPr/>
      </w:pPr>
      <w:r>
        <w:rPr/>
        <w:t>DORIAULT (François), prêtre, né à Hauteville, diocèse de Reims, en 1600, reçu au séminaire à Paris le 7 juillet 1655, y a fait les vœux le 10 juillet 1657 en présence de M. Berthe.</w:t>
      </w:r>
    </w:p>
    <w:p>
      <w:pPr>
        <w:pStyle w:val="Normal"/>
        <w:rPr/>
      </w:pPr>
      <w:r>
        <w:rPr/>
        <w:t>DORIGNY (Pierre-Antoine), prêtre, né à Hesdin, diocèse de Saint-Omer, le 26 août 1744, reçu au séminaire à Paris le 17 mai 1761, y a fait les vœux le 18 mai 1763 en présence de M. Didier.</w:t>
      </w:r>
    </w:p>
    <w:p>
      <w:pPr>
        <w:pStyle w:val="Normal"/>
        <w:rPr/>
      </w:pPr>
      <w:r>
        <w:rPr/>
        <w:t>DORIGNY (Pierre-Dominique), prêtre, né à Hesdin, diocèse de Saint-Omer, le 3 août 1746, reçu au séminaire à Paris le 15 août 1676, y a fait les vœux le 16 août 1768 en présence de M. Bossu.</w:t>
      </w:r>
    </w:p>
    <w:p>
      <w:pPr>
        <w:pStyle w:val="Normal"/>
        <w:rPr/>
      </w:pPr>
      <w:r>
        <w:rPr/>
        <w:t xml:space="preserve">DORILLON, coadjuteur, était au séminaire de Bordeaux au dix-huitième siècle. (Bertrand, </w:t>
      </w:r>
      <w:r>
        <w:rPr>
          <w:i/>
        </w:rPr>
        <w:t>Histoire des séminaires de Bordeaux</w:t>
      </w:r>
      <w:r>
        <w:rPr/>
        <w:t>, t. III, p. 292).</w:t>
      </w:r>
    </w:p>
    <w:p>
      <w:pPr>
        <w:pStyle w:val="Normal"/>
        <w:rPr/>
      </w:pPr>
      <w:r>
        <w:rPr/>
        <w:t xml:space="preserve">DORMONT (Charles), prêtre, né à Puellemontier, diocèse deTroyes, le 8 mars 1654, reçu au séminaire à Paris le 26 juin 1675, y a fait les vœux le 27 juin 1677 en présence de M. de Lasalle, décédé le 17 avril 1725 à Paris (Saint-Lazare). Assistant général. </w:t>
      </w:r>
      <w:r>
        <w:rPr>
          <w:i/>
        </w:rPr>
        <w:t>Not. ms.</w:t>
      </w:r>
    </w:p>
    <w:p>
      <w:pPr>
        <w:pStyle w:val="Normal"/>
        <w:rPr/>
      </w:pPr>
      <w:r>
        <w:rPr/>
        <w:t>DORMOY (Antoine), prêtre, né à Saint-Loup, diocèse de Besançon, le 4 août 1761, reçu au séminaire à Paris le 21 septembre 1780, y a fait les vœux le 1</w:t>
      </w:r>
      <w:r>
        <w:rPr>
          <w:vertAlign w:val="superscript"/>
        </w:rPr>
        <w:t>er</w:t>
      </w:r>
      <w:r>
        <w:rPr/>
        <w:t xml:space="preserve"> décembre 1752 en présence de M.. julienne.</w:t>
      </w:r>
    </w:p>
    <w:p>
      <w:pPr>
        <w:pStyle w:val="Normal"/>
        <w:rPr/>
      </w:pPr>
      <w:r>
        <w:rPr/>
        <w:t>DOMOY (Claude-Ignace), prêtre, né à Besançon le 21 novembre 1759, reçu au séminaire à Paris le 19 octobre 1777, y a fait les vœux le 20 octobre 1779 en présence de M. Foursy.</w:t>
      </w:r>
    </w:p>
    <w:p>
      <w:pPr>
        <w:pStyle w:val="Normal"/>
        <w:rPr/>
      </w:pPr>
      <w:r>
        <w:rPr/>
        <w:t>DORMOY (Jean-Baptiste), prêtre, té à Augicourt, diocèse de Besançon, le 10 février 1746, reçu au séminaire à Paris le 12 mars 1765, y a fait les vœux le 13 mars 1767 en présence de M. Bossu.</w:t>
      </w:r>
    </w:p>
    <w:p>
      <w:pPr>
        <w:pStyle w:val="Normal"/>
        <w:rPr/>
      </w:pPr>
      <w:r>
        <w:rPr/>
        <w:t>DORSÈNE (Paul-Fulcran), prêtre, né à Béziers le 15 avril 1740, reçu au séminaire à Cahors le 24 octobre 1757, y a fait les vœux le 25 octobre 1759,</w:t>
      </w:r>
    </w:p>
    <w:p>
      <w:pPr>
        <w:pStyle w:val="Normal"/>
        <w:rPr/>
      </w:pPr>
      <w:r>
        <w:rPr/>
        <w:t>DORSON (Joseph), prêtre, né au diocèse de Mende le 17 octobre 1736, reçu au séminaire à Lyon le 29 mars 1756, y a fait les vœux le 30 mars 1758 en présence de M. Palerne. [197]</w:t>
      </w:r>
    </w:p>
    <w:p>
      <w:pPr>
        <w:pStyle w:val="Normal"/>
        <w:rPr/>
      </w:pPr>
      <w:r>
        <w:rPr/>
        <w:t>DOUCET (Claude), prêtre, né à Paris le 14 janvier 1672, reçu au séminaire à Paris le 30 août 1689, y a fait les vœux le 31 août 1691 en présence de M. Savove.</w:t>
      </w:r>
    </w:p>
    <w:p>
      <w:pPr>
        <w:pStyle w:val="Normal"/>
        <w:rPr/>
      </w:pPr>
      <w:r>
        <w:rPr/>
        <w:t>DOUCET (Guillaume), prêtre, né à Faverges, diocèse de Genève, le 14 novembre 1652, reçu au séminaire à Paris le 12 juin 1677, a fait les vœux à Amiens le 13 juin 1679 en présence de M. Tillot. Supérieur.</w:t>
      </w:r>
    </w:p>
    <w:p>
      <w:pPr>
        <w:pStyle w:val="Normal"/>
        <w:rPr/>
      </w:pPr>
      <w:r>
        <w:rPr/>
        <w:t>DOUCHEZ (Maximilien), coadjuteur, né à Bijoncour, diocèse d'Arras, le 18 mars 1691, reçu au séminaire à Paris le 31 janvier 1709, a fait les vœux à Poitiers (Petit Séminaire) le 7 avril 1711 en présence de M. Fray.</w:t>
      </w:r>
    </w:p>
    <w:p>
      <w:pPr>
        <w:pStyle w:val="Normal"/>
        <w:rPr/>
      </w:pPr>
      <w:r>
        <w:rPr/>
        <w:t>DOUÉ (Jean), prêtre, né à Andainville, diocèse d'Amiens, en novembre 1637, reçu au séminaire à Paris le 24 mai 1658, y a fait les vœux le 2 juin 1660 en présence de M. Langlois. Supérieur.</w:t>
      </w:r>
    </w:p>
    <w:p>
      <w:pPr>
        <w:pStyle w:val="Normal"/>
        <w:rPr/>
      </w:pPr>
      <w:r>
        <w:rPr/>
        <w:t>DOURLAND (Pierre-François), prêtre, né à Soissons le 18 novembre 1757, reçu au séminaire à Paris le 16 juin 1779, y a fait les vœux le 19 juillet 1781 en présence de M. Julienne, décédé le 18 janvier 1787 à Agen.</w:t>
      </w:r>
    </w:p>
    <w:p>
      <w:pPr>
        <w:pStyle w:val="Normal"/>
        <w:rPr/>
      </w:pPr>
      <w:r>
        <w:rPr/>
        <w:t>DOURUCHOT ( François-Cyr) , prêtre, né au diocèse d'Albi le 16 janvier 1755, reçu au séminaire à Cahors le 13 septembre 1776, y a fait les vœux le 14 septembre 1778 en présence de M. Caussil.</w:t>
      </w:r>
    </w:p>
    <w:p>
      <w:pPr>
        <w:pStyle w:val="Normal"/>
        <w:rPr/>
      </w:pPr>
      <w:r>
        <w:rPr/>
        <w:t>DOUTRELET (Michel), prêtre, né au diocèse de Rouen en 1626, reçu au séminaire à Paris le 14 mai 1644, y a fait les vœux le 15 mai 1646.</w:t>
      </w:r>
    </w:p>
    <w:p>
      <w:pPr>
        <w:pStyle w:val="Normal"/>
        <w:rPr/>
      </w:pPr>
      <w:r>
        <w:rPr/>
        <w:t xml:space="preserve">DOUVIGNEUL (Charles), prêtre, né à Ligny, diocèse de Boulogne, le 27 février 1670, reçu au séminaire à Paris le 8 avril 1703, y a fait les vœux le 9 avril 1705 en présence de M. Bonnet, décédé le 28 mars 1732 à Rochefort. </w:t>
      </w:r>
      <w:r>
        <w:rPr>
          <w:i/>
        </w:rPr>
        <w:t>Not. ms</w:t>
      </w:r>
      <w:r>
        <w:rPr/>
        <w:t xml:space="preserve">. ; </w:t>
      </w:r>
      <w:r>
        <w:rPr>
          <w:i/>
        </w:rPr>
        <w:t>Annales</w:t>
      </w:r>
      <w:r>
        <w:rPr/>
        <w:t>, t. L, p. 504.</w:t>
      </w:r>
    </w:p>
    <w:p>
      <w:pPr>
        <w:pStyle w:val="Normal"/>
        <w:rPr/>
      </w:pPr>
      <w:r>
        <w:rPr/>
        <w:t>DOZDOLSK1 (Adalbert) , prêtre, né au diocèse de Gnesen le 27 avril 1734, reçu au séminaire à Varsovie le 26 juin 1751, y a fait les vœux le 18 juillet 1753 en présence de M. Skocniowski, décédé le 10 février 1760 Lowicz.</w:t>
      </w:r>
    </w:p>
    <w:p>
      <w:pPr>
        <w:pStyle w:val="Normal"/>
        <w:rPr/>
      </w:pPr>
      <w:r>
        <w:rPr/>
        <w:t>DRABY (Michel), coadjuteur, reçu au séminaire à Varsovie le 22 juillet 1762, y a fait les vœux le 23 juillet 1764.</w:t>
      </w:r>
    </w:p>
    <w:p>
      <w:pPr>
        <w:pStyle w:val="Normal"/>
        <w:rPr/>
      </w:pPr>
      <w:r>
        <w:rPr/>
        <w:t>DRAGO (Antoine), prêtre, né à Aurigo, diocèse l'Albenga, le 25 janvier 1621, reçu au séminaire à Rome le 30 mars 1651, y a fait les vœux en avril 1653. Supérieur.</w:t>
      </w:r>
    </w:p>
    <w:p>
      <w:pPr>
        <w:pStyle w:val="Normal"/>
        <w:rPr/>
      </w:pPr>
      <w:r>
        <w:rPr/>
        <w:t>DRAGO (Marc-Antoine), prêtre, né à Plaisance le 17 janvier 1645, reçu au séminaire à Rome le 22 août 1675, a fait les vœux le 23 août 1677 en présence de M. Rodriguez.</w:t>
      </w:r>
    </w:p>
    <w:p>
      <w:pPr>
        <w:pStyle w:val="Normal"/>
        <w:rPr/>
      </w:pPr>
      <w:r>
        <w:rPr/>
        <w:t xml:space="preserve">DRAGONI (Jean-Pierre), prêtre, né à Codogno, diocèse de Lodi, le 5 août 1701, reçu au séminaire à Rome le 7 février 1720, y a fait les vœux le 15 novembre 1722 en présence de M. Rostagni, décédé le 28 novembre 1752 à Pavie. Supérieur. [198] </w:t>
      </w:r>
    </w:p>
    <w:p>
      <w:pPr>
        <w:pStyle w:val="Normal"/>
        <w:rPr/>
      </w:pPr>
      <w:r>
        <w:rPr/>
        <w:t>DRAM1NSKI (Thomas), prêtre, se au diocèse de Piock le 21 décembre 1733, reçu au séminaire à Varsovie le 1</w:t>
      </w:r>
      <w:r>
        <w:rPr>
          <w:vertAlign w:val="superscript"/>
        </w:rPr>
        <w:t>er</w:t>
      </w:r>
      <w:r>
        <w:rPr/>
        <w:t xml:space="preserve"> octobre 1758, y a fait les vœux le 2 octobre 1760 en présence de M. Bogdanowicz.</w:t>
      </w:r>
    </w:p>
    <w:p>
      <w:pPr>
        <w:pStyle w:val="Normal"/>
        <w:rPr/>
      </w:pPr>
      <w:r>
        <w:rPr/>
        <w:t>DREZLER (Christian), prêtre, né à Rosenthal, diocèse de Culm, le 3 décembre 1672, reçu au séminaire à Varsovie le 18 décembre 1700, y a fait les vœux le 19 décembre 1702 en présence de M. Stupezinski, décédé le 23 mai 1705 à Sambor.</w:t>
      </w:r>
    </w:p>
    <w:p>
      <w:pPr>
        <w:pStyle w:val="Normal"/>
        <w:rPr/>
      </w:pPr>
      <w:r>
        <w:rPr/>
        <w:t>DRIOU (Jean-Baptiste), prêtre, né à Chaumont, diocèse de Langres, le 14 décembre 1760, reçu au séminaire Paris le 7 septembre 1777, y a fait les vœux le 8 septembre 1779 en présence de M. Foursy.</w:t>
      </w:r>
    </w:p>
    <w:p>
      <w:pPr>
        <w:pStyle w:val="Normal"/>
        <w:rPr/>
      </w:pPr>
      <w:r>
        <w:rPr/>
        <w:t xml:space="preserve">DROGOCKI (Jean-Cantius), prêtre, né au diocèse de Przemysl le 4 novembre 1724, reçu au séminaire à Stradom le 18 mai 1759, y a fait les vœux le 19 mai 1761 en présence de M. Jackimowski, décédé le 27 avril 1787 à Glowo. Supérieur. </w:t>
      </w:r>
      <w:r>
        <w:rPr>
          <w:i/>
        </w:rPr>
        <w:t>Mémoires</w:t>
      </w:r>
      <w:r>
        <w:rPr/>
        <w:t>, t. I, p. 425-428.</w:t>
      </w:r>
    </w:p>
    <w:p>
      <w:pPr>
        <w:pStyle w:val="Normal"/>
        <w:rPr/>
      </w:pPr>
      <w:r>
        <w:rPr/>
        <w:t>DRCJER (Joseph), coadjuteur, né au diocèse de Breslau le 22 juillet 1735 reçu au séminaire à Cracovie le 15 mai 1760, y a fait les Vœux le 19 mai 1762, décédé le 3 août 1779 à Cracovie.</w:t>
      </w:r>
    </w:p>
    <w:p>
      <w:pPr>
        <w:pStyle w:val="Normal"/>
        <w:rPr/>
      </w:pPr>
      <w:r>
        <w:rPr/>
        <w:t>DROSSANGES-DUSIEU (Alexis), prêtre, né à Saint-Julien-d'Ance, diocèse du Puy, le 23 juin 1693, reçu au séminaire à Paris le 28 octobre 1713, y a fait les vœux le 29 octobre 1715 en présence de M. Porte.</w:t>
      </w:r>
    </w:p>
    <w:p>
      <w:pPr>
        <w:pStyle w:val="Normal"/>
        <w:rPr/>
      </w:pPr>
      <w:r>
        <w:rPr/>
        <w:t>DROUET (Joseph), prêtre, né à Pléven, diocèse de Saint-Brieuc, le 1</w:t>
      </w:r>
      <w:r>
        <w:rPr>
          <w:vertAlign w:val="superscript"/>
        </w:rPr>
        <w:t>er</w:t>
      </w:r>
      <w:r>
        <w:rPr/>
        <w:t xml:space="preserve"> juin 1706, reçu au séminaire à Paris le 18 avril 1728, y a fait les vœux le 19 avril 1730 en présence de M. de Laforest,</w:t>
      </w:r>
    </w:p>
    <w:p>
      <w:pPr>
        <w:pStyle w:val="Normal"/>
        <w:rPr/>
      </w:pPr>
      <w:r>
        <w:rPr/>
        <w:t>DROUINET (Barthélemy), prêtre, né à Villemareuil, diocèse de Meaux, reçu au séminaire à Paris le 10 décembre 1675, y a fait les vœux le 12 décembre 1677 en présence de M. Savoye.</w:t>
      </w:r>
    </w:p>
    <w:p>
      <w:pPr>
        <w:pStyle w:val="Normal"/>
        <w:rPr/>
      </w:pPr>
      <w:r>
        <w:rPr/>
        <w:t>DROUJOU (Pierre), prêtre, né à Bièvre, diocèse de Paris, en 1615, reçu au séminaire à Paris le 30 mars 1640, y a fait les vœux en 1645.</w:t>
      </w:r>
    </w:p>
    <w:p>
      <w:pPr>
        <w:pStyle w:val="Normal"/>
        <w:rPr/>
      </w:pPr>
      <w:r>
        <w:rPr/>
        <w:t>DROUVROY (Benoît), coadjuteur, né à Sorel, diocèse de Noyon, le 16 septembre 1739, reçu au séminaire à Noyon le 26 mars 1769, y a fait les vœux le 21 avril 1771 en présence de M. Philippot, décédé le 9 octobre 1787 à l'Île-de-France,</w:t>
      </w:r>
    </w:p>
    <w:p>
      <w:pPr>
        <w:pStyle w:val="Normal"/>
        <w:rPr/>
      </w:pPr>
      <w:r>
        <w:rPr/>
        <w:t>DROZ (Jean-Pierre), prêtre, né à Sainte-Colombe, diocèse de Besançon, le 21 décembre 1743, reçu au séminaire à Paris le 7 octobre 1762, y a fait les vœux le 8 octobre 1764 en présence de M. Didier,</w:t>
      </w:r>
    </w:p>
    <w:p>
      <w:pPr>
        <w:pStyle w:val="Normal"/>
        <w:rPr/>
      </w:pPr>
      <w:r>
        <w:rPr/>
        <w:t>DRUIHLE (Jean), coadjuteur, né en 1741, reçu au séminaire en 1756, décédé le 3 décembre 1781 à Toulouse,</w:t>
      </w:r>
    </w:p>
    <w:p>
      <w:pPr>
        <w:pStyle w:val="Normal"/>
        <w:rPr/>
      </w:pPr>
      <w:r>
        <w:rPr/>
        <w:t>DRUON (Pierre), prêtre, né à Busigny, diocèse de Cambrai, le 30 avril 1756, reçu au séminaire à Paris le 30 avril 1775, y a fait les vœux le 1</w:t>
      </w:r>
      <w:r>
        <w:rPr>
          <w:vertAlign w:val="superscript"/>
        </w:rPr>
        <w:t>er</w:t>
      </w:r>
      <w:r>
        <w:rPr/>
        <w:t xml:space="preserve"> mai 1777 en présence de M. Philippe. [199]</w:t>
      </w:r>
    </w:p>
    <w:p>
      <w:pPr>
        <w:pStyle w:val="Normal"/>
        <w:rPr/>
      </w:pPr>
      <w:r>
        <w:rPr/>
        <w:t>DRZEWIECKI (Sébastien), prêtre, né au diocèse de Cracovie le 9 janvier 1746, reçu au séminaire Stradom le 29 octobre 1761, y a fait les vœux le 23 février 1764 en présence de M. Jackimowski, décédé le 27 avril 1792 à Varsovie.</w:t>
      </w:r>
    </w:p>
    <w:p>
      <w:pPr>
        <w:pStyle w:val="Normal"/>
        <w:rPr/>
      </w:pPr>
      <w:r>
        <w:rPr/>
        <w:t>DRUSKI (Michel), prêtre, né au diocèse de Plock le 22 septembre 1760, reçu au séminaire à Varsovie le 13 mai 1779, y a fait les vœux le 14 mai 1781 en présence de M. Lavicki.</w:t>
      </w:r>
    </w:p>
    <w:p>
      <w:pPr>
        <w:pStyle w:val="Normal"/>
        <w:rPr/>
      </w:pPr>
      <w:r>
        <w:rPr/>
        <w:t>DUARTE (Antoine-Joseph), prêtre, né dans le patriarcat le Lisbonne le 19 mai 1721, reçu au séminaire à Lisbonne le 17 avril 1751, y a fait les vœux le 18 avril 1755 en présence de M. Reis, décédé le 7 septembre 1786 à Evora.</w:t>
      </w:r>
    </w:p>
    <w:p>
      <w:pPr>
        <w:pStyle w:val="Normal"/>
        <w:rPr/>
      </w:pPr>
      <w:r>
        <w:rPr/>
        <w:t>DUARTE (Emmanuel), prêtre, né à Lisbonne le 31 octobre 1728, reçu au séminaire à Lisbonne le 7 octobre 1746, y a fait les vœux le 8 octobre 1748 en présence de M. Almeyda.</w:t>
      </w:r>
    </w:p>
    <w:p>
      <w:pPr>
        <w:pStyle w:val="Normal"/>
        <w:rPr/>
      </w:pPr>
      <w:r>
        <w:rPr/>
        <w:t>DUARTE (Joseph-Vincent), prêtre, né au diocèse de Lisbonne le 22 avril 1765, reçu au séminaire à Lisbonne le 4 novembre 1782, y fait les vœux le 5 novembre 1784.</w:t>
      </w:r>
    </w:p>
    <w:p>
      <w:pPr>
        <w:pStyle w:val="Normal"/>
        <w:rPr/>
      </w:pPr>
      <w:r>
        <w:rPr/>
        <w:t>DUBAIL ( Emmanuel-Ignace-François-Joseph) , prêtre, né à Saint-Pol, diocèse de Boulogne, le 18 décembre 1734, reçu au séminaire à Paris le 11 novembre 1756, y a fait les vœux le 12 novembre 1758 en présence de M. Bossu.</w:t>
      </w:r>
    </w:p>
    <w:p>
      <w:pPr>
        <w:pStyle w:val="Normal"/>
        <w:rPr/>
      </w:pPr>
      <w:r>
        <w:rPr/>
        <w:t xml:space="preserve">DUBARRY (Gérard), prêtre, né à Mezin, diocèse de Condom, le 28 mai 1655, reçu au séminaire à Paris le 12 juin 1677, y a fait les vœux le 13 juin 1679 en présence de M. Talec, décédé le 2 décembre 1731. Supérieur. </w:t>
      </w:r>
      <w:r>
        <w:rPr>
          <w:i/>
        </w:rPr>
        <w:t>Not. ms.</w:t>
      </w:r>
    </w:p>
    <w:p>
      <w:pPr>
        <w:pStyle w:val="Normal"/>
        <w:rPr/>
      </w:pPr>
      <w:r>
        <w:rPr/>
        <w:t>DUBARRY (Jean-Marie), prêtre, né à Saint-Puy, diocèse d'Auch, le 4 mai 1727, reçu au séminaire à Cahors le 1</w:t>
      </w:r>
      <w:r>
        <w:rPr>
          <w:vertAlign w:val="superscript"/>
        </w:rPr>
        <w:t>er</w:t>
      </w:r>
      <w:r>
        <w:rPr/>
        <w:t xml:space="preserve"> décembre 1744, y a fait les vœux le 2 décembre 1746 en présence de M. Bastit. Supérieur.</w:t>
      </w:r>
    </w:p>
    <w:p>
      <w:pPr>
        <w:pStyle w:val="Normal"/>
        <w:rPr/>
      </w:pPr>
      <w:r>
        <w:rPr/>
        <w:t>DUBECY (Jean-Baptiste), prêtre, né à Villechenève, diocèse de Lyon, le 17 mai 1679, reçu au séminaire à Lyon le 11 septembre 1700, y a fait les vœux le 12 septembre 1702 en présence de M. Badeulh.</w:t>
      </w:r>
    </w:p>
    <w:p>
      <w:pPr>
        <w:pStyle w:val="Normal"/>
        <w:rPr/>
      </w:pPr>
      <w:r>
        <w:rPr/>
        <w:t>DUBERNE (Charles), coadjuteur, né à Saint-Pol en juillet 1706, reçu au séminaire à Paris le 2 avril 1710, y a fait les vœux le 12 avril 1732 en présence de M. Richon.</w:t>
      </w:r>
    </w:p>
    <w:p>
      <w:pPr>
        <w:pStyle w:val="Normal"/>
        <w:rPr/>
      </w:pPr>
      <w:r>
        <w:rPr/>
        <w:t>DUBESSY (Guillaume), coadjuteur, né à Saint-Loup, diocèse de Lyon, le 8 mars 1753, reçu au séminaire à Lyon le 6 septembre 1778, y a fait les vœux le 7 octobre 1780 en présence de M. Daudet.</w:t>
      </w:r>
    </w:p>
    <w:p>
      <w:pPr>
        <w:pStyle w:val="Normal"/>
        <w:rPr/>
      </w:pPr>
      <w:r>
        <w:rPr/>
        <w:t>DUBETEX (Antoine), prêtre, né à Albi, diocèse de Genève, le 19 octobre 1704, reçu au séminaire à Paris le 26 mai 1726, y a fait les vœux le 27 mai 1728 en présence de M. Perricquet.</w:t>
      </w:r>
    </w:p>
    <w:p>
      <w:pPr>
        <w:pStyle w:val="Normal"/>
        <w:rPr/>
      </w:pPr>
      <w:r>
        <w:rPr/>
        <w:t>DUBIELEWSKI (Nicolas) prêtre, né au diocèse de Posen le 4 décembre 1724, reçu au séminaire à Varsovie le 4 septembre 1746 y a fait les vœux le 5 septembre 1748, décédé le 6 mars 1767 à Liskow.  [200]</w:t>
      </w:r>
    </w:p>
    <w:p>
      <w:pPr>
        <w:pStyle w:val="Normal"/>
        <w:rPr/>
      </w:pPr>
      <w:r>
        <w:rPr/>
        <w:t>DUBIESCOSKI (Florent), prêtre, né à Varsovie le 3 mai 1718, reçu au séminaire à Varsovie le 4 avril 1744, y a fait les vœux le 6 avril 1746 en présence de M. Melwinski.</w:t>
      </w:r>
    </w:p>
    <w:p>
      <w:pPr>
        <w:pStyle w:val="Normal"/>
        <w:rPr/>
      </w:pPr>
      <w:r>
        <w:rPr/>
        <w:t>DUBŒUF (Antoine), prêtre, né à Vallouise, diocèse d'Embrun, le 5 avril 1703, reçu au séminaire à Lyon le 9 novembre 1727, y a fait les vœux le 10 novembre 1729 en présence de M. Journet, décédé le 18 décembre 1777 à Bourg-en-Bresse.</w:t>
      </w:r>
    </w:p>
    <w:p>
      <w:pPr>
        <w:pStyle w:val="Normal"/>
        <w:rPr/>
      </w:pPr>
      <w:r>
        <w:rPr/>
        <w:t>DUBOIS (Armand), coadjuteur, né à Montauban, diocèse d'Arras, le 25 novembre 1682, reçu au séminaire à Paris le 1</w:t>
      </w:r>
      <w:r>
        <w:rPr>
          <w:vertAlign w:val="superscript"/>
        </w:rPr>
        <w:t>er</w:t>
      </w:r>
      <w:r>
        <w:rPr/>
        <w:t xml:space="preserve"> décembre 1712, a fait les vœux à Crécy le 20 décembre 1714 en présence de M. Crespel.</w:t>
      </w:r>
    </w:p>
    <w:p>
      <w:pPr>
        <w:pStyle w:val="Normal"/>
        <w:rPr/>
      </w:pPr>
      <w:r>
        <w:rPr/>
        <w:t>DUBOIS (Boniface), prêtre, né à Incourt, diocèse de Boulogne, le 16 novembre 1631, reçu au séminaire à Paris le 27 octobre 1655, y a fait les vœux le 27 novembre 1657 en présence de M. de Lespinay, Supérieur.</w:t>
      </w:r>
    </w:p>
    <w:p>
      <w:pPr>
        <w:pStyle w:val="Normal"/>
        <w:rPr/>
      </w:pPr>
      <w:r>
        <w:rPr/>
        <w:t>DUBOIS (Charles), coadjuteur, né à Luzy, diocèse d’Autun, le 15 août 1702, reçu au séminaire à Paris le 7 août 1729, y a fait les vœux le 8 août 1731 en présence de M. Richon, décédé le 2 avril 1774 à Versailles (N.-D.).</w:t>
      </w:r>
    </w:p>
    <w:p>
      <w:pPr>
        <w:pStyle w:val="Normal"/>
        <w:rPr/>
      </w:pPr>
      <w:r>
        <w:rPr/>
        <w:t>DUBOIS (Etienne), prêtre, né à Murs, diocèse de Quimper, le 7 décembre 1750, reçu au séminaire à Paris le 2 septembre 1775, y a fait les vœux le 3 septembre 1777 en présence de M. Foursy.</w:t>
      </w:r>
    </w:p>
    <w:p>
      <w:pPr>
        <w:pStyle w:val="Normal"/>
        <w:rPr/>
      </w:pPr>
      <w:r>
        <w:rPr/>
        <w:t xml:space="preserve">DUBOIS (François), prêtre, né à Mazé, diocèse d'Angers, le 4 juin 1678, reçu au séminaire à Angers le 11 mai 1700, a fait les vœux à Paris le 12 mai 1702 en présence de M. Lemoussu. </w:t>
      </w:r>
    </w:p>
    <w:p>
      <w:pPr>
        <w:pStyle w:val="Normal"/>
        <w:rPr/>
      </w:pPr>
      <w:r>
        <w:rPr/>
        <w:t>DUBOIS (François), coadjuteur, né à Jaligny, diocèse de Clermont le 13 janvier 1724, reçu au séminaire à Paris le 8 juin 1749, y a fait les vœux le 9 juin 1751 en présence de M. Jaubert, décédé le 29 janvier 1762 à Paris (Saint-Lazare)</w:t>
      </w:r>
    </w:p>
    <w:p>
      <w:pPr>
        <w:pStyle w:val="Normal"/>
        <w:rPr/>
      </w:pPr>
      <w:r>
        <w:rPr/>
        <w:t>DUBOIS (Gabriel), prêtre, né à Rouen le 8 septembre 1667, reçu au séminaire à Paris le 28 août 1686, y a fait les vœux le 29 août 1688 en présence de M. Moreau.</w:t>
      </w:r>
    </w:p>
    <w:p>
      <w:pPr>
        <w:pStyle w:val="Normal"/>
        <w:rPr/>
      </w:pPr>
      <w:r>
        <w:rPr/>
        <w:t>DUBOIS (Jean), prêtre, né à Nemours, diocèse de Sens, le 3 août 1709, reçu au séminaire à Paris le 13 septembre 1729, y a fait les vœux le 1</w:t>
      </w:r>
      <w:r>
        <w:rPr>
          <w:vertAlign w:val="superscript"/>
        </w:rPr>
        <w:t>er</w:t>
      </w:r>
      <w:r>
        <w:rPr/>
        <w:t xml:space="preserve"> octobre 1731 en présence de M. Richon, décédé le 10 février 1758 à Versailles (N.-D.).</w:t>
      </w:r>
    </w:p>
    <w:p>
      <w:pPr>
        <w:pStyle w:val="Normal"/>
        <w:rPr/>
      </w:pPr>
      <w:r>
        <w:rPr/>
        <w:t>DUBOIS (Jean-Jacques), prêtre, né à Busigny, diocèse de Cambrai, le 8 mars 1750, reçu au séminaire à Paris le 4 octobre 1766, y a fait les vœux le 5 octobre 1768 en présence le M. Bossu, décédé le 11 juillet 1817 à Bar-sur-Aube. Supérieur.</w:t>
      </w:r>
    </w:p>
    <w:p>
      <w:pPr>
        <w:pStyle w:val="Normal"/>
        <w:rPr/>
      </w:pPr>
      <w:r>
        <w:rPr/>
        <w:t>DUBO1S (Toussaint-Guillaume), coadjuteur, né à Port-Louis, diocèse de Vannes, le 18 octobre 1715, reçu au séminaire à Paris le 14 novembre 1734, y a fait les vœux le 15 novembre 1736 en présence de M. Gros. [201]</w:t>
      </w:r>
    </w:p>
    <w:p>
      <w:pPr>
        <w:pStyle w:val="Normal"/>
        <w:rPr/>
      </w:pPr>
      <w:r>
        <w:rPr/>
        <w:t>DUBOSC (Germain), coadjuteur, né à Gouts, diocèse de Dax, en 1712, reçu au séminaire à Pau le 8 Juin 1738, a fait les vœux à Agen le 26 juillet 1740 en présence de M. Blaclès.</w:t>
      </w:r>
    </w:p>
    <w:p>
      <w:pPr>
        <w:pStyle w:val="Normal"/>
        <w:rPr/>
      </w:pPr>
      <w:r>
        <w:rPr/>
        <w:t>DUBOST (Just-Guillaunue), coadjuteur, né à Châtel-la-Lune, diocèse d’Evreux, le 13 octobre 1763, reçu au séminaire à Paris le 28 juin 1781, y a fait les vœux le 29 juin 1783 en présence de M. Julienne.</w:t>
      </w:r>
    </w:p>
    <w:p>
      <w:pPr>
        <w:pStyle w:val="Normal"/>
        <w:rPr/>
      </w:pPr>
      <w:r>
        <w:rPr/>
        <w:t xml:space="preserve">DUBOURDIEU (Jean-Arnoult), coadjuteur, né à Garos, diocèse de Lescar, en 1626, reçu au séminaire à La Rose le 8 novembre 1644, y a fait les vœux le 13 décembre 1647, décédé le 15 avril 1677 à Paris. </w:t>
      </w:r>
      <w:r>
        <w:rPr>
          <w:i/>
        </w:rPr>
        <w:t>Circulaires</w:t>
      </w:r>
      <w:r>
        <w:rPr/>
        <w:t xml:space="preserve">, t. I, p. 169-170 ; </w:t>
      </w:r>
      <w:r>
        <w:rPr>
          <w:i/>
        </w:rPr>
        <w:t>Mémoires</w:t>
      </w:r>
      <w:r>
        <w:rPr/>
        <w:t xml:space="preserve">, t. II, p. 230-268 ; </w:t>
      </w:r>
      <w:r>
        <w:rPr>
          <w:i/>
        </w:rPr>
        <w:t>Not. imp</w:t>
      </w:r>
      <w:r>
        <w:rPr/>
        <w:t>., t. IV, p. 21-24.</w:t>
      </w:r>
    </w:p>
    <w:p>
      <w:pPr>
        <w:pStyle w:val="Normal"/>
        <w:rPr/>
      </w:pPr>
      <w:r>
        <w:rPr/>
        <w:t>DUBOURG (Charles-Marie-Gabriel). - Voir POIRIER.</w:t>
      </w:r>
    </w:p>
    <w:p>
      <w:pPr>
        <w:pStyle w:val="Normal"/>
        <w:rPr/>
      </w:pPr>
      <w:r>
        <w:rPr/>
        <w:t>DUBOURG (François), prêtre, né à Montaudin, diocèse du Mans, le 20 septembre 1654, reçut au séminaire à Paris le 23 novembre 1673, y a fait les vœux le 24 novembre 1675 en présence de M. Fournier.</w:t>
      </w:r>
    </w:p>
    <w:p>
      <w:pPr>
        <w:pStyle w:val="Normal"/>
        <w:rPr/>
      </w:pPr>
      <w:r>
        <w:rPr/>
        <w:t>DUBRAC-DUFRESSE (Amable), prêtre, né à Magnac-Laval, diocèse de Limoges, le 4 mars 1745, reçu an séminaire à Paris le 28 novembre 1762, y a fait les vœux le 29 novembre 1764 en présence de M. Didier.</w:t>
      </w:r>
    </w:p>
    <w:p>
      <w:pPr>
        <w:pStyle w:val="Normal"/>
        <w:rPr/>
      </w:pPr>
      <w:r>
        <w:rPr/>
        <w:t>DUBRANCE (André), coadjuteur, né à La Souterraine, diocèse de Limoges, le 25 août 1745, reçu au séminaire à Paris le 28 mai 1772, a fait les vœux à Châlons en 1774 en présence de M. Auffrais.</w:t>
      </w:r>
    </w:p>
    <w:p>
      <w:pPr>
        <w:pStyle w:val="Normal"/>
        <w:rPr/>
      </w:pPr>
      <w:r>
        <w:rPr/>
        <w:t xml:space="preserve">DUBUAT DU TELLAY (Gabriel), prêtre, né à Château-Gontier, diocèse d'Angers, le 22 juillet 1689, reçu au séminaire à Paris le 5 mars 1712, Y a fait les vœux le 6 mars 1714 en présence de M. Porte, décédé le 24 octobre 1742 à Fontainebleau. </w:t>
      </w:r>
      <w:r>
        <w:rPr>
          <w:i/>
        </w:rPr>
        <w:t>Anciennes Relations</w:t>
      </w:r>
      <w:r>
        <w:rPr/>
        <w:t>, p. 486.</w:t>
      </w:r>
    </w:p>
    <w:p>
      <w:pPr>
        <w:pStyle w:val="Normal"/>
        <w:rPr/>
      </w:pPr>
      <w:r>
        <w:rPr/>
        <w:t>DUBUAT (Hyacinthe-Marthe), prêtre, né à Saint-Hault, diocèse du Mans, le 13 janvier 1687, reçu au séminaire à Paris le 27 septembre 1705, y a fait les vœux le 28 septembre 1707 en présence de M. Bonnet.</w:t>
      </w:r>
    </w:p>
    <w:p>
      <w:pPr>
        <w:pStyle w:val="Normal"/>
        <w:rPr/>
      </w:pPr>
      <w:r>
        <w:rPr/>
        <w:t>DUBUC (Louis), prêtre, né à Eu, diocèse de Rouen, reçu au séminaire à Paris en 1636.</w:t>
      </w:r>
    </w:p>
    <w:p>
      <w:pPr>
        <w:pStyle w:val="Normal"/>
        <w:rPr/>
      </w:pPr>
      <w:r>
        <w:rPr/>
        <w:t>DUBUISSON (Etienne), coadjuteur, décédé le 10 janvier 1768 à Lyon.</w:t>
      </w:r>
    </w:p>
    <w:p>
      <w:pPr>
        <w:pStyle w:val="Normal"/>
        <w:rPr/>
      </w:pPr>
      <w:r>
        <w:rPr/>
        <w:t>DUBUISSON (Jean-Baptiste), coadjuteur, né à Réole, diocèse de Beauvais, en juin 1687, reçu au séminaire à Paris le 15 septembre 1723, a fait les vœux à Saint-Cyr le 13 octobre 1725 en présence de M. Briderey, décédé le 12 avril 1766 à Richelieu.</w:t>
      </w:r>
    </w:p>
    <w:p>
      <w:pPr>
        <w:pStyle w:val="Normal"/>
        <w:rPr/>
      </w:pPr>
      <w:r>
        <w:rPr/>
        <w:t>DUBY (Abel), coadjuteur, né à Genève le 5 décembre 1745, [202] reçu au séminaire à Paris le 24 novembre 1770, y a fait les vœux le 25 novembre 1778 en Présence de M. Philippe.</w:t>
      </w:r>
    </w:p>
    <w:p>
      <w:pPr>
        <w:pStyle w:val="Normal"/>
        <w:rPr/>
      </w:pPr>
      <w:r>
        <w:rPr>
          <w:caps/>
        </w:rPr>
        <w:t>Duc</w:t>
      </w:r>
      <w:r>
        <w:rPr/>
        <w:t xml:space="preserve"> (Etienne-Laurent), prêtre, né à Saint-Marcel, diocèse de Vienne, le 4 mai 1759, reçu au séminaire à Lyon le 10 août 1775, a fait les vœux le 11 août 1777 en présence de M. Passerad.</w:t>
      </w:r>
    </w:p>
    <w:p>
      <w:pPr>
        <w:pStyle w:val="Normal"/>
        <w:rPr/>
      </w:pPr>
      <w:r>
        <w:rPr>
          <w:caps/>
        </w:rPr>
        <w:t>Duc</w:t>
      </w:r>
      <w:r>
        <w:rPr/>
        <w:t xml:space="preserve"> (Guillaume-Etienne), prêtre, né au diocèse de Vienne le 24 janvier 1762, reçu au séminaire à Lyon le 12 avril 1777, y a fait les vœux le 23 janvier 1781 en présence de M. Daudet.</w:t>
      </w:r>
    </w:p>
    <w:p>
      <w:pPr>
        <w:pStyle w:val="Normal"/>
        <w:rPr/>
      </w:pPr>
      <w:r>
        <w:rPr/>
        <w:t>DUCAUZE (Pierre), coadjuteur, né à Galapian, diocèse d'Agen, le 6 juillet 1671, reçu au séminaire à Cahors le 12 juillet 1692, y a fait les vœux le 17 juillet 1694 en présence de M. Briderey.</w:t>
      </w:r>
    </w:p>
    <w:p>
      <w:pPr>
        <w:pStyle w:val="Normal"/>
        <w:rPr/>
      </w:pPr>
      <w:r>
        <w:rPr/>
        <w:t>DUCELLIER (Eustache), prêtre, né à Caen le 25 janvier 1676, reçu au séminaire à Paris le 11 septembre 1700, y a fait les vœux le 12 septembre 1702 en présence de M. Lemoussu.</w:t>
      </w:r>
    </w:p>
    <w:p>
      <w:pPr>
        <w:pStyle w:val="Normal"/>
        <w:rPr/>
      </w:pPr>
      <w:r>
        <w:rPr>
          <w:caps/>
        </w:rPr>
        <w:t xml:space="preserve">Ducey </w:t>
      </w:r>
      <w:r>
        <w:rPr/>
        <w:t>(Louis), prêtre, né à Orgelet, diocèse de Besançon, le 20 septembre 1697, reçu au séminaire à Paris le 27 mai 1721, y a fait les vœux le 28 mai 1723 en présence de M. Dormond, décédé le 6 janvier 1768 à Paris (Saint-Lazare).</w:t>
      </w:r>
    </w:p>
    <w:p>
      <w:pPr>
        <w:pStyle w:val="Normal"/>
        <w:rPr/>
      </w:pPr>
      <w:r>
        <w:rPr/>
        <w:t>DUCHANIN (Auger), prêtre, né à La Rochelle le 4 mai 1665, reçu au séminaire à Paris le 1</w:t>
      </w:r>
      <w:r>
        <w:rPr>
          <w:vertAlign w:val="superscript"/>
        </w:rPr>
        <w:t>er</w:t>
      </w:r>
      <w:r>
        <w:rPr/>
        <w:t xml:space="preserve"> décembre 1682, y a fait les vœux le 2 décembre 1684 en présence de M. Bessière.</w:t>
      </w:r>
    </w:p>
    <w:p>
      <w:pPr>
        <w:pStyle w:val="Normal"/>
        <w:rPr/>
      </w:pPr>
      <w:r>
        <w:rPr/>
        <w:t>DUCHASTEL (Pierre), né à Courcelles-le-Comte, près d'Arras, en 1606, reçu au séminaire à Paris le 9 octobre 1641, décédé en 1648 à Paris (Saint-Lazare).</w:t>
      </w:r>
    </w:p>
    <w:p>
      <w:pPr>
        <w:pStyle w:val="Normal"/>
        <w:rPr/>
      </w:pPr>
      <w:r>
        <w:rPr/>
        <w:t>DUCHATEAU (Pierre), prêtre, né à Tartas, diocèse de Dax, le 14 août 1720, reçu au séminaire à Cahors le 28 décembre 1738, y a fait les vœux le 29 décembre 1740 en présence de M. Méric. Supérieur.</w:t>
      </w:r>
    </w:p>
    <w:p>
      <w:pPr>
        <w:pStyle w:val="Normal"/>
        <w:rPr/>
      </w:pPr>
      <w:r>
        <w:rPr/>
        <w:t>DUCHAUSSOY (François), prêtre, né à Boulogne le 28 juillet 1651, entré au séminaire à Paris le 12 novembre 1673, y a fait les vœux le 13 novembre 1675 en présence de M. Fournier.</w:t>
      </w:r>
    </w:p>
    <w:p>
      <w:pPr>
        <w:pStyle w:val="Normal"/>
        <w:rPr/>
      </w:pPr>
      <w:r>
        <w:rPr/>
        <w:t xml:space="preserve">DUCHEM1N (Robert), prêtre, né au Havre le 20 mai 1657, reçu au séminaire à Paris le 17 mai 1676, y a fait les vœux le 19 mai 1678 en présence de M. Savoye, décédé le 10 avril 1735 à Fontainebleau. </w:t>
      </w:r>
      <w:r>
        <w:rPr>
          <w:i/>
        </w:rPr>
        <w:t>Anciennes Relations</w:t>
      </w:r>
      <w:r>
        <w:rPr/>
        <w:t>, p. 11.</w:t>
      </w:r>
    </w:p>
    <w:p>
      <w:pPr>
        <w:pStyle w:val="Normal"/>
        <w:rPr/>
      </w:pPr>
      <w:r>
        <w:rPr/>
        <w:t>DUCHESNE (André-Fiacre), prêtre, né à Argenteuil le 30 mars 1672, reçu au séminaire à Paris le 28 mars 1691, y a fait les vœux le 29 mars 1693 en présence de M. Briderey. Supérieur.</w:t>
      </w:r>
    </w:p>
    <w:p>
      <w:pPr>
        <w:pStyle w:val="Normal"/>
        <w:rPr/>
      </w:pPr>
      <w:r>
        <w:rPr/>
        <w:t>DUCHESNE (Jean), prêtre, né à Argenteuil le 8 octobre 1684, reçu au séminaire à Paris le 22 février 1704, y a fait les vœux le 23 février 1706 en présence de M. Bonnet, décédé le 30 juillet 1750 à Beauvais. Supérieur.</w:t>
      </w:r>
    </w:p>
    <w:p>
      <w:pPr>
        <w:pStyle w:val="Normal"/>
        <w:rPr/>
      </w:pPr>
      <w:r>
        <w:rPr/>
        <w:t xml:space="preserve">DUCHESNE (Jean), coadjuteur, né à Kalembourg, diocèse de Trèves, [203] en 1622, reçu au séminaire à Paris le 30 octobre 1647, décédé le 22 décembre 1654 à Saintes. </w:t>
      </w:r>
      <w:r>
        <w:rPr>
          <w:i/>
        </w:rPr>
        <w:t>Not. imp.</w:t>
      </w:r>
      <w:r>
        <w:rPr/>
        <w:t>, t. III, p. 123.</w:t>
      </w:r>
    </w:p>
    <w:p>
      <w:pPr>
        <w:pStyle w:val="Normal"/>
        <w:rPr/>
      </w:pPr>
      <w:r>
        <w:rPr/>
        <w:t xml:space="preserve">DUCHESNE (Lambert), prêtre, né à Sedan le 24 août 1652, reçu au séminaire à Paris le 11 octobre 1672, y a fait les vœux le 12 octobre 1674 en présence de M. Luchet, décédé le 23 décembre 1736 à Alger. Supérieur. </w:t>
      </w:r>
      <w:r>
        <w:rPr>
          <w:i/>
        </w:rPr>
        <w:t>Anciennes Relations</w:t>
      </w:r>
      <w:r>
        <w:rPr/>
        <w:t xml:space="preserve">, p. 156-164 ; </w:t>
      </w:r>
      <w:r>
        <w:rPr>
          <w:i/>
        </w:rPr>
        <w:t>Circulaires</w:t>
      </w:r>
      <w:r>
        <w:rPr/>
        <w:t xml:space="preserve">, t. 1, p. 69 ; </w:t>
      </w:r>
      <w:r>
        <w:rPr>
          <w:i/>
        </w:rPr>
        <w:t>Mémoires</w:t>
      </w:r>
      <w:r>
        <w:rPr/>
        <w:t xml:space="preserve">, t. II, p. 518-688 ; </w:t>
      </w:r>
      <w:r>
        <w:rPr>
          <w:i/>
        </w:rPr>
        <w:t>Un Missionnaire sedanais,</w:t>
      </w:r>
      <w:r>
        <w:rPr/>
        <w:t xml:space="preserve"> par Lejay, brochure de 35 pages ; </w:t>
      </w:r>
      <w:r>
        <w:rPr>
          <w:i/>
        </w:rPr>
        <w:t>Not. imp</w:t>
      </w:r>
      <w:r>
        <w:rPr/>
        <w:t>., t. IV, p. 216-223.</w:t>
      </w:r>
    </w:p>
    <w:p>
      <w:pPr>
        <w:pStyle w:val="Normal"/>
        <w:rPr/>
      </w:pPr>
      <w:r>
        <w:rPr/>
        <w:t>DUCHESNE (Pierre), prêtre, né à Argenteuil le 1</w:t>
      </w:r>
      <w:r>
        <w:rPr>
          <w:vertAlign w:val="superscript"/>
        </w:rPr>
        <w:t>er</w:t>
      </w:r>
      <w:r>
        <w:rPr/>
        <w:t xml:space="preserve"> mai 1680, reçu au séminaire à Paris le 1</w:t>
      </w:r>
      <w:r>
        <w:rPr>
          <w:vertAlign w:val="superscript"/>
        </w:rPr>
        <w:t>er</w:t>
      </w:r>
      <w:r>
        <w:rPr/>
        <w:t xml:space="preserve"> septembre 1697, y a fait les vœux le 2 septembre 1699 en présence de M. Briderey, décédé le 5 août 1754 à Poitiers. Visiteur.</w:t>
      </w:r>
    </w:p>
    <w:p>
      <w:pPr>
        <w:pStyle w:val="Normal"/>
        <w:rPr/>
      </w:pPr>
      <w:r>
        <w:rPr/>
        <w:t xml:space="preserve">DUCHESNE (Pierre), prêtre, reçu au séminaire en 1637, décédé en novembre 1654 à Agde. Supérieur. </w:t>
      </w:r>
      <w:r>
        <w:rPr>
          <w:i/>
        </w:rPr>
        <w:t>Not. imp</w:t>
      </w:r>
      <w:r>
        <w:rPr/>
        <w:t>., t. III, p. 122-123.</w:t>
      </w:r>
    </w:p>
    <w:p>
      <w:pPr>
        <w:pStyle w:val="Normal"/>
        <w:rPr/>
      </w:pPr>
      <w:r>
        <w:rPr/>
        <w:t>DUCHESNE (René), coadjuteur, lié à Saint-Juire, diocèse de Luçon, en août 1607, reçu au séminaire à Richelieu le 16 février 1654, y a fait les vœux le 1</w:t>
      </w:r>
      <w:r>
        <w:rPr>
          <w:vertAlign w:val="superscript"/>
        </w:rPr>
        <w:t>er</w:t>
      </w:r>
      <w:r>
        <w:rPr/>
        <w:t xml:space="preserve"> novembre 1658.</w:t>
      </w:r>
    </w:p>
    <w:p>
      <w:pPr>
        <w:pStyle w:val="Normal"/>
        <w:rPr/>
      </w:pPr>
      <w:r>
        <w:rPr/>
        <w:t>DUCKI (Pierre), prêtre, né au diocèse de Gnesen le 22 janvier 1733, reçu au séminaire le 11 octobre 1752, y a fait les vœux le 12 octobre 1754, décédé en 1793 à Lyszkow.</w:t>
      </w:r>
    </w:p>
    <w:p>
      <w:pPr>
        <w:pStyle w:val="Normal"/>
        <w:rPr/>
      </w:pPr>
      <w:r>
        <w:rPr/>
        <w:t>DUCLAUX (Jean-Louis), dit Dusol, prêtre, né à Sarrazac, diocèse de Cahors, le 8 juillet 1730, reçu au séminaire à Cahors le 28 septembre 1750, y a fait les vœux le 29 septembre 1752 en présence de M. Chareun.</w:t>
      </w:r>
    </w:p>
    <w:p>
      <w:pPr>
        <w:pStyle w:val="Normal"/>
        <w:rPr/>
      </w:pPr>
      <w:r>
        <w:rPr/>
        <w:t>DUCLOS (Julien), coadjuteur, né à Mauron, diocèse de Saint-Malo, le 29 juin 1693, reçu au séminaire à Saint-Méen le 29 juillet 1714, y a fait les vœux le 30 novembre 1716 en présence de M. Duchesne, décédé le 14 avril 1751 à Saint-Méen.</w:t>
      </w:r>
    </w:p>
    <w:p>
      <w:pPr>
        <w:pStyle w:val="Normal"/>
        <w:rPr/>
      </w:pPr>
      <w:r>
        <w:rPr/>
        <w:t>DUCLOS (Nicolas), prêtre, né à Livré, diocèse de Rennes, le 12 août 1638, reçu au séminaire à Paris le 31 octobre 1671, a fait les vœux au Mans le 1</w:t>
      </w:r>
      <w:r>
        <w:rPr>
          <w:vertAlign w:val="superscript"/>
        </w:rPr>
        <w:t>er</w:t>
      </w:r>
      <w:r>
        <w:rPr/>
        <w:t xml:space="preserve"> novembre 1673 en présence de M. Watebled.</w:t>
      </w:r>
    </w:p>
    <w:p>
      <w:pPr>
        <w:pStyle w:val="Normal"/>
        <w:rPr/>
      </w:pPr>
      <w:r>
        <w:rPr/>
        <w:t>DUCLOS (Pierre), coadjuteur, baptise à Irignv, diocèse de Lyon, le 23 janvier 1688, reçu au séminaire à Lyon le 5 août 1713, a fait les vœux à Alet le 21 novembre 1715 en présence de M. Besse.</w:t>
      </w:r>
    </w:p>
    <w:p>
      <w:pPr>
        <w:pStyle w:val="Normal"/>
        <w:rPr/>
      </w:pPr>
      <w:r>
        <w:rPr/>
        <w:t xml:space="preserve">DUCOUDRAY (François), prêtre, né à Amiens en 1586, reçu au séminaire à Paris en mars 1626, a fait les vœux le 25 février 1642, décédé en février 1649 à Richelieu. Supérieur. </w:t>
      </w:r>
      <w:r>
        <w:rPr>
          <w:i/>
        </w:rPr>
        <w:t>Not. imp</w:t>
      </w:r>
      <w:r>
        <w:rPr/>
        <w:t>., t. I, p. 95-116.</w:t>
      </w:r>
    </w:p>
    <w:p>
      <w:pPr>
        <w:pStyle w:val="Normal"/>
        <w:rPr/>
      </w:pPr>
      <w:r>
        <w:rPr/>
        <w:t xml:space="preserve">DUCOURNAU (Bertrand), coadjuteur, né à Amou, diocèse de Dax, en 1615, reçu au séminaire à Paris le 28 juillet 1644, y a fait les vœux le 9 octobre 1646 en présence de M. Vincent, décédé le 3 janvier 1677 à Paris. </w:t>
      </w:r>
      <w:r>
        <w:rPr>
          <w:i/>
        </w:rPr>
        <w:t>Not. imp</w:t>
      </w:r>
      <w:r>
        <w:rPr/>
        <w:t xml:space="preserve">., t. I, p. 377-442; </w:t>
      </w:r>
      <w:r>
        <w:rPr>
          <w:i/>
        </w:rPr>
        <w:t>Not. ms</w:t>
      </w:r>
      <w:r>
        <w:rPr/>
        <w:t>.</w:t>
      </w:r>
    </w:p>
    <w:p>
      <w:pPr>
        <w:pStyle w:val="Normal"/>
        <w:rPr/>
      </w:pPr>
      <w:r>
        <w:rPr/>
        <w:t>DUCREUY(Pierre), - Voir ROGIER. [204]</w:t>
      </w:r>
    </w:p>
    <w:p>
      <w:pPr>
        <w:pStyle w:val="Normal"/>
        <w:rPr/>
      </w:pPr>
      <w:r>
        <w:rPr/>
        <w:t>DUCROUX (Jean-Baptiste), coadjuteur, né à Aix, diocèse de Cambrai, le 1</w:t>
      </w:r>
      <w:r>
        <w:rPr>
          <w:vertAlign w:val="superscript"/>
        </w:rPr>
        <w:t>er</w:t>
      </w:r>
      <w:r>
        <w:rPr/>
        <w:t xml:space="preserve"> mars 1740, reçu au séminaire à Paris en juillet 1762, a fait les vœux à Chartres en 1764.</w:t>
      </w:r>
    </w:p>
    <w:p>
      <w:pPr>
        <w:pStyle w:val="Normal"/>
        <w:rPr/>
      </w:pPr>
      <w:r>
        <w:rPr/>
        <w:t>DUDKIEWICZ (Christophe), prêtre, né au diocèse de Przemysl le 8 septembre 1757, reçu au séminaire à Varsovie le 8 septembre 1776, a fait les vœux à Vilna le 9 septembre 1778 en présence de M. Kezemkowski.</w:t>
      </w:r>
    </w:p>
    <w:p>
      <w:pPr>
        <w:pStyle w:val="Normal"/>
        <w:rPr/>
      </w:pPr>
      <w:r>
        <w:rPr/>
        <w:t>DUFAU (Martial), prêtre, né à Bordeaux le 21 juillet 1675, reçu séminaire à Cahors le 13 décembre 1693, a fait les vœux à Bordeaux le 2 février 1696 en présence de M. Rufé.</w:t>
      </w:r>
    </w:p>
    <w:p>
      <w:pPr>
        <w:pStyle w:val="Normal"/>
        <w:rPr/>
      </w:pPr>
      <w:r>
        <w:rPr/>
        <w:t>DUFAY (Frauçois-Séverin), prêtre, né à Hesdin, diocèse de Saint-Omer, le 23 octobre 1714, reçu au séminaire à Paris le 5 décembre 1736, y a fait les vœux le 6 décembre 1738 en présence de M. Bossu, décédé le 12 juin 1790 à Paris (Saint-Lazare).</w:t>
      </w:r>
    </w:p>
    <w:p>
      <w:pPr>
        <w:pStyle w:val="Normal"/>
        <w:rPr/>
      </w:pPr>
      <w:r>
        <w:rPr/>
        <w:t>DUFESTEL (Antoine), coadjuteur, né à Moyenneville, diocèse d'Amiens, en 1047, reçu au séminaire à Paris le 24 mai 1668, y a fait les vœux le 3 juin 1670 en présence de M. Luchet.</w:t>
      </w:r>
    </w:p>
    <w:p>
      <w:pPr>
        <w:pStyle w:val="Normal"/>
        <w:rPr/>
      </w:pPr>
      <w:r>
        <w:rPr/>
        <w:t>DUFESTEL (Claude), coadjuteur, né à Moyenneville, diocèse d'Amiens, en juin 1637, reçu au séminaire à Paris le 4 septembre 1657, a fait les vœux à Rome le 8 septembre 1659 en présence de M. Jolly.</w:t>
      </w:r>
    </w:p>
    <w:p>
      <w:pPr>
        <w:pStyle w:val="Normal"/>
        <w:rPr/>
      </w:pPr>
      <w:r>
        <w:rPr/>
        <w:t>DUFESTEL (François), prêtre, né à Oisemont, diocèse d'Amiens, reçu au séminaire à Paris vers décembre 1633. Supérieur.</w:t>
      </w:r>
    </w:p>
    <w:p>
      <w:pPr>
        <w:pStyle w:val="Normal"/>
        <w:rPr/>
      </w:pPr>
      <w:r>
        <w:rPr/>
        <w:t>DUFLOS (Pierre), prêtre, né à Ergny, diocèse de Boulogne, le 8 juillet 1716, reçu au séminaire à Paris le 15 octobre 1741, a fait les vœux à Chartres le 4 novembre 1743 en présence de M. Allart, décédé le 13 novembre 1757 à Chartres (Saint-Charles).</w:t>
      </w:r>
    </w:p>
    <w:p>
      <w:pPr>
        <w:pStyle w:val="Normal"/>
        <w:rPr/>
      </w:pPr>
      <w:r>
        <w:rPr/>
        <w:t>DUFORT (Henri), prêtre, né à Saint-Marcel, diocèse de Vienne, le 15 avril 1763, reçu au séminaire à Lyon le 12 octobre 1780, y a fait les vœux le 3 novembre 1782 en présence de M. Mercier.</w:t>
      </w:r>
    </w:p>
    <w:p>
      <w:pPr>
        <w:pStyle w:val="Normal"/>
        <w:rPr/>
      </w:pPr>
      <w:r>
        <w:rPr/>
        <w:t>DUFOSSÉ (Jean-Baptiste), prêtre, né à Ourton, diocèse d'Arras le 27 septembre 1725, reçu au séminaire à Paris le 1</w:t>
      </w:r>
      <w:r>
        <w:rPr>
          <w:vertAlign w:val="superscript"/>
        </w:rPr>
        <w:t>er</w:t>
      </w:r>
      <w:r>
        <w:rPr/>
        <w:t xml:space="preserve"> décembre 1743, y a fait les vœux le 2 décembre 1745 en présence de M. Le Bail, décédé le 26 juillet 1770 à Paris (Saint-Lazare).</w:t>
      </w:r>
    </w:p>
    <w:p>
      <w:pPr>
        <w:pStyle w:val="Normal"/>
        <w:rPr/>
      </w:pPr>
      <w:r>
        <w:rPr/>
        <w:t>DUFOUG (Christophe), prêtre, né à Vignotte, diocèse de Toul, le 7 novembre 1727, reçu au séminaire à Paris le 27 février 1748, y a fait les vœux le 28 février 1750, décédé le 31 mars 1764 à Versailles, (N.-D.).</w:t>
      </w:r>
    </w:p>
    <w:p>
      <w:pPr>
        <w:pStyle w:val="Normal"/>
        <w:rPr/>
      </w:pPr>
      <w:r>
        <w:rPr/>
        <w:t>DUFOUR (Alexis-Pierre), prêtre, né à Montdidier le 17 mars 1665, reçu au séminaire à Paris le 22 octobre 1684, y a fait les vœux le 23 octobre 1686 en présence de M. Savoye.</w:t>
      </w:r>
    </w:p>
    <w:p>
      <w:pPr>
        <w:pStyle w:val="Normal"/>
        <w:rPr/>
      </w:pPr>
      <w:r>
        <w:rPr/>
        <w:t xml:space="preserve">DUFOUR (Antoine), prêtre, né à Montdidier en 1613, reçu au séminaire à Paris le 31 décembre 1639, y a fait les vœux le 29 septembre 1642, décédé en 1644 Paris (Saint-Lazare). Supérieur. </w:t>
      </w:r>
      <w:r>
        <w:rPr>
          <w:i/>
        </w:rPr>
        <w:t>Not. imp</w:t>
      </w:r>
      <w:r>
        <w:rPr/>
        <w:t xml:space="preserve">., t. III, p. 13 ; </w:t>
      </w:r>
      <w:r>
        <w:rPr>
          <w:i/>
        </w:rPr>
        <w:t>Annales</w:t>
      </w:r>
      <w:r>
        <w:rPr/>
        <w:t>, t. LXI, p. 10. [205]</w:t>
      </w:r>
    </w:p>
    <w:p>
      <w:pPr>
        <w:pStyle w:val="Normal"/>
        <w:rPr/>
      </w:pPr>
      <w:r>
        <w:rPr/>
        <w:t xml:space="preserve">DUFOUR (Claude), prêtre, né à Allanche, diocèse de Clermont, en 1618, reçu au séminaire à Paris le 4 mai 1644, a fait les vœux, décédé le 18 août 1656 à Madagascar. Supérieur. </w:t>
      </w:r>
      <w:r>
        <w:rPr>
          <w:i/>
        </w:rPr>
        <w:t>Mémoires</w:t>
      </w:r>
      <w:r>
        <w:rPr/>
        <w:t xml:space="preserve">, t. IX, p. 243-279 ; </w:t>
      </w:r>
      <w:r>
        <w:rPr>
          <w:i/>
        </w:rPr>
        <w:t>Not. imp</w:t>
      </w:r>
      <w:r>
        <w:rPr/>
        <w:t>., t III, p. 14-23.</w:t>
      </w:r>
    </w:p>
    <w:p>
      <w:pPr>
        <w:pStyle w:val="Normal"/>
        <w:rPr/>
      </w:pPr>
      <w:r>
        <w:rPr/>
        <w:t>DUFOUR (Jacques), coadjuteur, né à Avesnes-le-Comte, diocèse d'Arras, le 25 novembre 1686, reçu au séminaire à Arras le 6 mai 1707, a fait les vœux à Amiens le 20 mai 1709 en présence de M. Germain, décédé le 7 juin 1764 à Amiens.</w:t>
      </w:r>
    </w:p>
    <w:p>
      <w:pPr>
        <w:pStyle w:val="Normal"/>
        <w:rPr/>
      </w:pPr>
      <w:r>
        <w:rPr/>
        <w:t>DUFOUR (Marien), prêtre, né à Rome le 13 mai 1718, reçu an séminaire à Rome le 1</w:t>
      </w:r>
      <w:r>
        <w:rPr>
          <w:vertAlign w:val="superscript"/>
        </w:rPr>
        <w:t>er</w:t>
      </w:r>
      <w:r>
        <w:rPr/>
        <w:t xml:space="preserve"> janvier 1735, y a fait les vœux le 11 janvier 1737 en présence de M. Croce.</w:t>
      </w:r>
    </w:p>
    <w:p>
      <w:pPr>
        <w:pStyle w:val="Normal"/>
        <w:rPr/>
      </w:pPr>
      <w:r>
        <w:rPr/>
        <w:t>DUFOUR (Vincent), prêtre, né à Caen en 1639, reçu au séminaire Paris le 3 novembre 1674, y a fait les vœux le 4 novembre 1676 en présence de M. Fournier.</w:t>
      </w:r>
    </w:p>
    <w:p>
      <w:pPr>
        <w:pStyle w:val="Normal"/>
        <w:rPr/>
      </w:pPr>
      <w:r>
        <w:rPr/>
        <w:t>DUFRESNE (Denis), coadjuteur, né à Argenteuil en 1601, reçu au séminaire à Paris le 1</w:t>
      </w:r>
      <w:r>
        <w:rPr>
          <w:vertAlign w:val="superscript"/>
        </w:rPr>
        <w:t>er</w:t>
      </w:r>
      <w:r>
        <w:rPr/>
        <w:t xml:space="preserve"> novembre 1642.</w:t>
      </w:r>
    </w:p>
    <w:p>
      <w:pPr>
        <w:pStyle w:val="Normal"/>
        <w:rPr/>
      </w:pPr>
      <w:r>
        <w:rPr/>
        <w:t>DUFRESNE (Jacques), prêtre, né à Amiens en 1643, reçu au séminaire à Paris le 15 février 1683, y a fait les vœux le 16 février 1685 en présence de M. Duquesnay.</w:t>
      </w:r>
    </w:p>
    <w:p>
      <w:pPr>
        <w:pStyle w:val="Normal"/>
        <w:rPr/>
      </w:pPr>
      <w:r>
        <w:rPr/>
        <w:t>DUFRESNE (Jean), prêtre, né au Havre-de-Rosgant, diocèse de Léon, le 21 mars 1641, reçu au séminaire à Paris le 21 décembre 1663, y a fait les vœux le 26 décembre 1665 en présence de M. Grégoire.</w:t>
      </w:r>
    </w:p>
    <w:p>
      <w:pPr>
        <w:pStyle w:val="Normal"/>
        <w:rPr/>
      </w:pPr>
      <w:r>
        <w:rPr/>
        <w:t>DUFRFSNE (Nicolas), prêtre, né à Troyes en 1627, reçu au séminaire à Paris le 15 septembre 1647, y a fait les vœux le 16 septembre 1649.</w:t>
      </w:r>
    </w:p>
    <w:p>
      <w:pPr>
        <w:pStyle w:val="Normal"/>
        <w:rPr/>
      </w:pPr>
      <w:r>
        <w:rPr/>
        <w:t>DUGAGE (Bertrand). - Cf DELASNE.</w:t>
      </w:r>
    </w:p>
    <w:p>
      <w:pPr>
        <w:pStyle w:val="Normal"/>
        <w:rPr/>
      </w:pPr>
      <w:r>
        <w:rPr/>
        <w:t>DUGÉ (Jean-Claude), prêtre, né à Véronnes-les-Grandes, diocèse de Dijon, le 2 novembre 1724, reçu au séminaire à Paris le 30 juin 1742, y a fait les vœux le 1</w:t>
      </w:r>
      <w:r>
        <w:rPr>
          <w:vertAlign w:val="superscript"/>
        </w:rPr>
        <w:t>er</w:t>
      </w:r>
      <w:r>
        <w:rPr/>
        <w:t xml:space="preserve"> juillet 1744 en présence de M. Le Bail.</w:t>
      </w:r>
    </w:p>
    <w:p>
      <w:pPr>
        <w:pStyle w:val="Normal"/>
        <w:rPr/>
      </w:pPr>
      <w:r>
        <w:rPr/>
        <w:t>DUGUET (Jacques), prêtre, né à Dijon en 1659, reçu au séminaire à Paris le 23 mai 1705, y a fait les vœux le 24 juin 1707 en présence de M. Bonnet.</w:t>
      </w:r>
    </w:p>
    <w:p>
      <w:pPr>
        <w:pStyle w:val="Normal"/>
        <w:rPr/>
      </w:pPr>
      <w:r>
        <w:rPr/>
        <w:t>DUHAMEL (Jean-Louis), prêtre, né à Paris le 1</w:t>
      </w:r>
      <w:r>
        <w:rPr>
          <w:vertAlign w:val="superscript"/>
        </w:rPr>
        <w:t>er</w:t>
      </w:r>
      <w:r>
        <w:rPr/>
        <w:t xml:space="preserve"> août 1654, reçu au séminaire à Paris le 19 avril 1679, y a fait les vœux le 20 avril 1681 en présence de M. Talec.</w:t>
      </w:r>
    </w:p>
    <w:p>
      <w:pPr>
        <w:pStyle w:val="Normal"/>
        <w:rPr/>
      </w:pPr>
      <w:r>
        <w:rPr/>
        <w:t>DUIGUIN (Gui). - Voir DERMOT.</w:t>
      </w:r>
    </w:p>
    <w:p>
      <w:pPr>
        <w:pStyle w:val="Normal"/>
        <w:rPr/>
      </w:pPr>
      <w:r>
        <w:rPr/>
        <w:t>DUJON (François-Alexandre), prêtre, né à Viron, diocèse de Bourges, le 29 juillet 1699 reçu au séminaire à Paris le 4 juillet 1721, y a fait les vœux le 5 juillet 1723 en présence de M. Dormond.</w:t>
      </w:r>
    </w:p>
    <w:p>
      <w:pPr>
        <w:pStyle w:val="Normal"/>
        <w:rPr/>
      </w:pPr>
      <w:r>
        <w:rPr/>
        <w:t>DULAC (Jean-Baptiste), prêtre, né à Lagardelle, diocèse de Cahors, [206] le 29 juillet 1734, reçu au séminaire à Cahors le 25 juin 1757, y a fait les vœux le 26 juin 1759.</w:t>
      </w:r>
    </w:p>
    <w:p>
      <w:pPr>
        <w:pStyle w:val="Normal"/>
        <w:rPr/>
      </w:pPr>
      <w:r>
        <w:rPr/>
        <w:t>DULAIN (Jean), coadjuteur, né à Saint-Puy, diocèse d'Auch, le 5 février 1655, reçu au séminaire à Cahors le 1</w:t>
      </w:r>
      <w:r>
        <w:rPr>
          <w:vertAlign w:val="superscript"/>
        </w:rPr>
        <w:t>er</w:t>
      </w:r>
      <w:r>
        <w:rPr/>
        <w:t xml:space="preserve"> janvier 1676, y a fait les vœux le 25 octobre 1678 en présence de M. Gérard, décédé le 22 février 1729 à Cahors. </w:t>
      </w:r>
      <w:r>
        <w:rPr>
          <w:i/>
        </w:rPr>
        <w:t>Not. ms</w:t>
      </w:r>
      <w:r>
        <w:rPr/>
        <w:t>.</w:t>
      </w:r>
    </w:p>
    <w:p>
      <w:pPr>
        <w:pStyle w:val="Normal"/>
        <w:rPr/>
      </w:pPr>
      <w:r>
        <w:rPr/>
        <w:t xml:space="preserve">DULOING (Georges), prêtre, né à Sarlat le 24 novembre 1666, reçu au séminaire à Cahors le 6 août 1696, a fait les vœux à La Rose le 5 septembre 1698 en présence de M. Thiébault, décédé le 5 septembre 1739 à La Rose. </w:t>
      </w:r>
      <w:r>
        <w:rPr>
          <w:i/>
        </w:rPr>
        <w:t>Anciennes Relations</w:t>
      </w:r>
      <w:r>
        <w:rPr/>
        <w:t>, p. 254.</w:t>
      </w:r>
    </w:p>
    <w:p>
      <w:pPr>
        <w:pStyle w:val="Normal"/>
        <w:rPr/>
      </w:pPr>
      <w:r>
        <w:rPr/>
        <w:t>DULUC (Guillaume), coadjuteur, né à Vézac, diocèse de Sarlat, le 21 février 1712, reçu au séminaire à Cahors le 28 novembre 1737, y a fait les vœux le 4 mai 1740 en présence de M. Méric, décédé le 19 septembre 1771 à Toulouse.</w:t>
      </w:r>
    </w:p>
    <w:p>
      <w:pPr>
        <w:pStyle w:val="Normal"/>
        <w:rPr/>
      </w:pPr>
      <w:r>
        <w:rPr/>
        <w:t xml:space="preserve">DULUC (Michel), coadjuteur, né à Aignemosse, diocèse de Bordeaux, le 23 mai 1674, reçu au séminaire à Bordeaux le 29 janvier 1708, y a fait les vœux le 30 janvier 1710 en présence de M. Michel, décédé le 26 février 1740 à Bordeaux. </w:t>
      </w:r>
      <w:r>
        <w:rPr>
          <w:i/>
        </w:rPr>
        <w:t>Anciennes Relations</w:t>
      </w:r>
      <w:r>
        <w:rPr/>
        <w:t>, p. 270.</w:t>
      </w:r>
    </w:p>
    <w:p>
      <w:pPr>
        <w:pStyle w:val="Normal"/>
        <w:rPr/>
      </w:pPr>
      <w:r>
        <w:rPr/>
        <w:t>DULVARD (Jean), prêtre, né à Savigné-l'Evêque, diocèse du Mans, le 28 décembre 1688, reçu au séminaire à Paris le 20 mai 1711, y a fait les vœux le 21 mai 1713 en présence de M. Porte.</w:t>
      </w:r>
    </w:p>
    <w:p>
      <w:pPr>
        <w:pStyle w:val="Normal"/>
        <w:rPr/>
      </w:pPr>
      <w:r>
        <w:rPr/>
        <w:t>DUMAILLY (François), prêtre, né à Gironcourt, diocèse de Toul, le 27 juin 1702, reçu au séminaire à Paris le 14 novembre 1725, y a fait les vœux le 15 novembre 1727 en présence de M. Porte.</w:t>
      </w:r>
    </w:p>
    <w:p>
      <w:pPr>
        <w:pStyle w:val="Normal"/>
        <w:rPr/>
      </w:pPr>
      <w:r>
        <w:rPr/>
        <w:t>DUMANSKI (Thomas), prêtre, né au diocèse de Cracovie le 24 septembre 1714, reçu au séminaire à Cracovie le 13 juin 1734, y a fait les vœux le 14 juin 1736, décédé le 15 décembre 1772 à Plock. Supérieur.</w:t>
      </w:r>
    </w:p>
    <w:p>
      <w:pPr>
        <w:pStyle w:val="Normal"/>
        <w:rPr/>
      </w:pPr>
      <w:r>
        <w:rPr/>
        <w:t>DUMAS (Gérard), coadjuteur, né à Cahors en 1642, reçu au séminaire à Cahors le 1</w:t>
      </w:r>
      <w:r>
        <w:rPr>
          <w:vertAlign w:val="superscript"/>
        </w:rPr>
        <w:t>er</w:t>
      </w:r>
      <w:r>
        <w:rPr/>
        <w:t xml:space="preserve"> novembre 1666, a fait les vœux à La Rose en juin 1670 en présence de M. Tréfort.</w:t>
      </w:r>
    </w:p>
    <w:p>
      <w:pPr>
        <w:pStyle w:val="Normal"/>
        <w:rPr/>
      </w:pPr>
      <w:r>
        <w:rPr/>
        <w:t>DUMAS (Jean-Aimé), prêtre, né à Annecy le 23 mars 1631, reçu au séminaire à Paris le 22 octobre 1656, a fait les vœux à Montmirail en 1659 en présence de M. Berthe.</w:t>
      </w:r>
    </w:p>
    <w:p>
      <w:pPr>
        <w:pStyle w:val="Normal"/>
        <w:rPr/>
      </w:pPr>
      <w:r>
        <w:rPr/>
        <w:t>DUMAS (Pierre), coadjteur, né à Juillac, diocèse d'Angoulême, en mars 1704, reçu au séminaire à Angoulême le 31 décembre 1731, y a fait les vœux le 26 avril 1733 en présence de M. de Larocque, décédé le 9 octobre 1761 à Angoulême.</w:t>
      </w:r>
    </w:p>
    <w:p>
      <w:pPr>
        <w:pStyle w:val="Normal"/>
        <w:rPr/>
      </w:pPr>
      <w:r>
        <w:rPr/>
        <w:t>DUMAX (Jean), clerc, né à Annecy le 4 janvier 1655, reçu au séminaire à Lyon le 27 mai 1672, y a fait les vœux en mai 1674 en présence de M. Grégoire.</w:t>
      </w:r>
    </w:p>
    <w:p>
      <w:pPr>
        <w:pStyle w:val="Normal"/>
        <w:rPr/>
      </w:pPr>
      <w:r>
        <w:rPr/>
        <w:t>DUMAY (Pierre), coadjuteur, né à Umbligny, diocèse de Bourges, [207] en 1638, reçu au séminaire à Rome le 13 décembre 1666, y a fait les vœux le 9 janvier 1669 en présence de M. Robiolis:</w:t>
      </w:r>
    </w:p>
    <w:p>
      <w:pPr>
        <w:pStyle w:val="Normal"/>
        <w:rPr/>
      </w:pPr>
      <w:r>
        <w:rPr/>
        <w:t xml:space="preserve">DUMAZEL (Lazare-Marius), prêtre, né près d’Apt (Vaucluse), décédé le 15 décembre 1818 à Pékin. </w:t>
      </w:r>
      <w:r>
        <w:rPr>
          <w:i/>
        </w:rPr>
        <w:t>Mémoires</w:t>
      </w:r>
      <w:r>
        <w:rPr/>
        <w:t>, t. VIII, p. 31-84, 349.</w:t>
      </w:r>
    </w:p>
    <w:p>
      <w:pPr>
        <w:pStyle w:val="Normal"/>
        <w:rPr/>
      </w:pPr>
      <w:r>
        <w:rPr/>
        <w:t>DUMENIL (Jean), coadjuteur, né à Neufchâteau, dans les Ardennes, le 25 février 1709, reçu au séminaire à Paris le 29 décembre 1737, y a fait les vœux le 30 décembre 1739 en présence de M. Gros, décédé le 4 septembre 1771 à Paris (Saint-Lazare).</w:t>
      </w:r>
    </w:p>
    <w:p>
      <w:pPr>
        <w:pStyle w:val="Normal"/>
        <w:rPr/>
      </w:pPr>
      <w:r>
        <w:rPr/>
        <w:t>DUMESNIL (Jacques), clerc, né à Nibas, diocèse d'Amiens, en 1622, reçu au séminaire à Paris le 6 janvier 1641, décédé en février 1649.</w:t>
      </w:r>
    </w:p>
    <w:p>
      <w:pPr>
        <w:pStyle w:val="Normal"/>
        <w:rPr/>
      </w:pPr>
      <w:r>
        <w:rPr/>
        <w:t>DUMESNIL (Pierre), prêtre, né à Saint-Loup-le-Tavernier, diocèse de Paris, le 22 novembre 1663, reçu au séminaire à Paris le 15 septembre 1682, y a fait les vœux le 16 septembre 1684 en présence de M. Bessière.</w:t>
      </w:r>
    </w:p>
    <w:p>
      <w:pPr>
        <w:pStyle w:val="Normal"/>
        <w:rPr/>
      </w:pPr>
      <w:r>
        <w:rPr/>
        <w:t>DUMESNET (Jean-Chrysostome), prêtre, né à Lyon le 7 janvier 1709, reçu au séminaire à Lyon le 1</w:t>
      </w:r>
      <w:r>
        <w:rPr>
          <w:vertAlign w:val="superscript"/>
        </w:rPr>
        <w:t>er</w:t>
      </w:r>
      <w:r>
        <w:rPr/>
        <w:t xml:space="preserve"> janvier 1725, y a fait les vœux le 17 janvier 1727 en présence de M. Brossi, décédé le 25 juillet 1785 à Béziers.</w:t>
      </w:r>
    </w:p>
    <w:p>
      <w:pPr>
        <w:pStyle w:val="Normal"/>
        <w:rPr/>
      </w:pPr>
      <w:r>
        <w:rPr/>
        <w:t>DUMINY (Martin), coadjuteur, né à Aumont, diocèse d'Amiens, en 1656, reçu au séminaire à Paris le 10 mars 1681, y a fait les vœux le 22 avril 1683 en présence de M. Bessière.</w:t>
      </w:r>
    </w:p>
    <w:p>
      <w:pPr>
        <w:pStyle w:val="Normal"/>
        <w:rPr/>
      </w:pPr>
      <w:r>
        <w:rPr/>
        <w:t>DUMOND (Joseph), né à Beyssac, diocèse de Cahors, le 25 octobre 1704, reçu au séminaire à Cahors le 19 novembre 1729, y a fait les vœux le 20 novembre 1731 en présence de M. Bastit.</w:t>
      </w:r>
    </w:p>
    <w:p>
      <w:pPr>
        <w:pStyle w:val="Normal"/>
        <w:rPr/>
      </w:pPr>
      <w:r>
        <w:rPr/>
        <w:t>DUMONT (Jean-Baptiste), prêtre, né à Bouvignies, diocèse d'Arras, le 12 mai 1719, reçu au séminaire à Paris le 4 juin 1740, y a fait les vœux le 5 juin 1742 en présence de M. Le Bail.</w:t>
      </w:r>
    </w:p>
    <w:p>
      <w:pPr>
        <w:pStyle w:val="Normal"/>
        <w:rPr/>
      </w:pPr>
      <w:r>
        <w:rPr/>
        <w:t>DUMONT (Jean-Charles), coadjuteur, né à Saint-Pol en Artois le 18 décembre 1700, reçu au séminaire à Paris le 1</w:t>
      </w:r>
      <w:r>
        <w:rPr>
          <w:vertAlign w:val="superscript"/>
        </w:rPr>
        <w:t>er</w:t>
      </w:r>
      <w:r>
        <w:rPr/>
        <w:t xml:space="preserve"> novembre 1731, y a fait les vœux le 4 novembre 1733 en présence de M. Richon.</w:t>
      </w:r>
    </w:p>
    <w:p>
      <w:pPr>
        <w:pStyle w:val="Normal"/>
        <w:rPr/>
      </w:pPr>
      <w:r>
        <w:rPr/>
        <w:t>DUMONT (Jean-Marie-Alexandre), coadjuteur, né à Magny, diocèse de Rouen, le 28 février 1745, reçu au séminaire à Paris le 7 août 1768, a fait les vœux au Mans le 16 août 1770 en présence je M. Davelu.</w:t>
      </w:r>
    </w:p>
    <w:p>
      <w:pPr>
        <w:pStyle w:val="Normal"/>
        <w:rPr/>
      </w:pPr>
      <w:r>
        <w:rPr/>
        <w:t>DUMONT (Nicolas), prêtre, né à Paris en septembre 1727, reçu au séminaire à Paris le 22 août 1745, y a fait les vœux le 23 août 1747 en présence de M. Le Bail.</w:t>
      </w:r>
    </w:p>
    <w:p>
      <w:pPr>
        <w:pStyle w:val="Normal"/>
        <w:rPr/>
      </w:pPr>
      <w:r>
        <w:rPr/>
        <w:t>DUMONT (Pierre), coadjuteur, né à Montaigu, diocèse d'Agen, reçu au séminaire à Cahors le 28 février 1753, a fait les vœux à Sarlat le 29 février 1715 en présence de M. Certain.</w:t>
      </w:r>
    </w:p>
    <w:p>
      <w:pPr>
        <w:pStyle w:val="Normal"/>
        <w:rPr/>
      </w:pPr>
      <w:r>
        <w:rPr/>
        <w:t>DUMONT (Robert), prêtre. né à Sainte-Mère-Église, diocèse de Bayeux, [208] le 20 octobre 1678, reçu au séminaire à Paris le 27 février 1701, y a fait les vœux le 28 février 1703 en présence de M. Lemoussu.</w:t>
      </w:r>
    </w:p>
    <w:p>
      <w:pPr>
        <w:pStyle w:val="Normal"/>
        <w:rPr/>
      </w:pPr>
      <w:r>
        <w:rPr/>
        <w:t>DUMONT (Sébastien), coadjuteur, né à Chambley, diocèse de Metz, le 6 février 1692, reçu an séminaire à Paris le 12 avril 1721, y a fait les vœux le 3 octobre 1723 en présence de M. Dormont.</w:t>
      </w:r>
    </w:p>
    <w:p>
      <w:pPr>
        <w:pStyle w:val="Normal"/>
        <w:rPr/>
      </w:pPr>
      <w:r>
        <w:rPr/>
        <w:t>DUMONTIER (Louis), prêtre, né à Gournay, diocèse de Rouen, le 21 mai 1724, reçu au séminaire à Paris le 29 décembre 1743, y a fait les vœux le 30 décembre 1745 en présence de M. Le Bail.</w:t>
      </w:r>
    </w:p>
    <w:p>
      <w:pPr>
        <w:pStyle w:val="Normal"/>
        <w:rPr/>
      </w:pPr>
      <w:r>
        <w:rPr/>
        <w:t>DUMONTZ (Jean), coadjuteur, né à Saint-Malo le 21 juillet 1655, reçu au séminaire à Paris le 12 novembre 1676, y a fait les vœux le 14 novembre 1678 en présence de M. Talec.</w:t>
      </w:r>
    </w:p>
    <w:p>
      <w:pPr>
        <w:pStyle w:val="Normal"/>
        <w:rPr/>
      </w:pPr>
      <w:r>
        <w:rPr/>
        <w:t>DUMORET (Jean-Augustin), prêtre, né à Tarbes le 6 juillet 1752, reçu au séminaire à Cahors le 19 novembre 1770, y a fait les vœux le 22 novembre 1772 en présence de M. Caussil.</w:t>
      </w:r>
    </w:p>
    <w:p>
      <w:pPr>
        <w:pStyle w:val="Normal"/>
        <w:rPr/>
      </w:pPr>
      <w:r>
        <w:rPr/>
        <w:t>DUNAND (Jean-François), prêtre, né à Mailleroncourt, diocèse de Besançon, le 29 octobre 1761, reçu au séminaire à Paris le 25 novembre 1778, y a fait les vœux le 19 décembre 1780 en présence de M. Julienne.</w:t>
      </w:r>
    </w:p>
    <w:p>
      <w:pPr>
        <w:pStyle w:val="Normal"/>
        <w:rPr/>
      </w:pPr>
      <w:r>
        <w:rPr/>
        <w:t>DUNAND (Jean-Joseph), prêtre, né à Mailleroncourt, diocèse de Besançon, le 19 janvier 1766, reçu au séminaire à Paris le 21 août 1783, y a fait les vœux le 22 août 1785 en présence de M. Ferrand.</w:t>
      </w:r>
    </w:p>
    <w:p>
      <w:pPr>
        <w:pStyle w:val="Normal"/>
        <w:rPr/>
      </w:pPr>
      <w:r>
        <w:rPr/>
        <w:t>DUNAUSKI (Paul-Laurent), coadjuteur, né à Bogdanki, diocèse de Culm, reçu au séminaire à Varsovie le 14 janvier 1710, y a fait les vœux le 15 janvier 1712 en présence de M. Ottowiez, décédé le 26 janvier 1749 à Varsovie.</w:t>
      </w:r>
    </w:p>
    <w:p>
      <w:pPr>
        <w:pStyle w:val="Normal"/>
        <w:rPr/>
      </w:pPr>
      <w:r>
        <w:rPr/>
        <w:t>DUNÈZEMENT (Jean). - Voir CORBEAU.</w:t>
      </w:r>
    </w:p>
    <w:p>
      <w:pPr>
        <w:pStyle w:val="Normal"/>
        <w:rPr/>
      </w:pPr>
      <w:r>
        <w:rPr/>
        <w:t xml:space="preserve">DUNOTS ( Humbert), prêtre, né près de Saint-Claude, diocèse de Besançon, en 1602, reçu au séminaire à Annecy en 1642, décédé le 29 septembre 1649 à Rome. </w:t>
      </w:r>
      <w:r>
        <w:rPr>
          <w:i/>
        </w:rPr>
        <w:t>Not. imp</w:t>
      </w:r>
      <w:r>
        <w:rPr/>
        <w:t>., t. III, p. 10.</w:t>
      </w:r>
    </w:p>
    <w:p>
      <w:pPr>
        <w:pStyle w:val="Normal"/>
        <w:rPr/>
      </w:pPr>
      <w:r>
        <w:rPr/>
        <w:t>DUPAC (Charles), prêtre, né à Bonas, diocèse de Couserans, reçu au séminaire à Cahors le 16 novembre 1690, y a fait les vœux le 17 novembre 1692 en présence de M. Mareschal.</w:t>
      </w:r>
    </w:p>
    <w:p>
      <w:pPr>
        <w:pStyle w:val="Normal"/>
        <w:rPr/>
      </w:pPr>
      <w:r>
        <w:rPr/>
        <w:t>DUFANIER (Michel), coadjuteur, né à Paris le 1</w:t>
      </w:r>
      <w:r>
        <w:rPr>
          <w:vertAlign w:val="superscript"/>
        </w:rPr>
        <w:t>er</w:t>
      </w:r>
      <w:r>
        <w:rPr/>
        <w:t xml:space="preserve"> octobre 1647, reçu au séminaire à Paris le 15 février 1669, a fait les vœux à Paris (Bons-Enfants) le 24 février 1671 en présence de M. Eveillard.</w:t>
      </w:r>
    </w:p>
    <w:p>
      <w:pPr>
        <w:pStyle w:val="Normal"/>
        <w:rPr/>
      </w:pPr>
      <w:r>
        <w:rPr/>
        <w:t>DUPARCQ (Melchior-François), prêtre, né à Auxi-le-Château, diocèse d'Amiens, le 4 octobre 1712, reçu au séminaire à Paris le 29 novembre 1728, y a fait les vœux le 30 novembre 1730 en présence de M. Richon. Supérieur.</w:t>
      </w:r>
    </w:p>
    <w:p>
      <w:pPr>
        <w:pStyle w:val="Normal"/>
        <w:rPr/>
      </w:pPr>
      <w:r>
        <w:rPr/>
        <w:t xml:space="preserve">DU PERENNO (Louis), prêtre, né à Guémené, diocèse de Vannes, le 12 avril 1640, reçu au séminaire à Paris le 22 janvier 1683. y a fait les vœux le 23 janvier 1685 en présence de M. Bessière. [209] </w:t>
      </w:r>
    </w:p>
    <w:p>
      <w:pPr>
        <w:pStyle w:val="Normal"/>
        <w:rPr/>
      </w:pPr>
      <w:r>
        <w:rPr/>
        <w:t>DUPERROY (Nicolas), prêtre, né à Maulévrier, diocèse de Rouen, le 16 janvier 1625, reçu au séminaire à Paris le 13 septembre 1651, a fait les vœux à Varsovie le 13 décembre 1663, décédé le 1</w:t>
      </w:r>
      <w:r>
        <w:rPr>
          <w:vertAlign w:val="superscript"/>
        </w:rPr>
        <w:t>er</w:t>
      </w:r>
      <w:r>
        <w:rPr/>
        <w:t xml:space="preserve"> juin 1674 en Pologne. Supérieur. </w:t>
      </w:r>
      <w:r>
        <w:rPr>
          <w:i/>
        </w:rPr>
        <w:t>Mémoires</w:t>
      </w:r>
      <w:r>
        <w:rPr/>
        <w:t xml:space="preserve">, t. I, p. 34-38 ; </w:t>
      </w:r>
      <w:r>
        <w:rPr>
          <w:i/>
        </w:rPr>
        <w:t>Not. imp</w:t>
      </w:r>
      <w:r>
        <w:rPr/>
        <w:t>., t. III, p. 167-171.</w:t>
      </w:r>
    </w:p>
    <w:p>
      <w:pPr>
        <w:pStyle w:val="Normal"/>
        <w:rPr/>
      </w:pPr>
      <w:r>
        <w:rPr/>
        <w:t>DUPERROY (Victor), prêtre, né à Maulévrier, diocèse de Rouen, reçu au séminaire à Paris peu avant le 21 juillet 1656.</w:t>
      </w:r>
    </w:p>
    <w:p>
      <w:pPr>
        <w:pStyle w:val="Normal"/>
        <w:rPr/>
      </w:pPr>
      <w:r>
        <w:rPr/>
        <w:t>DUPEYRÉ (Pierre), coadjuteur, né à Montpezat, diocèse de Cahors, le 23 juillet 1701, reçu au séminaire à Cahors le 14 octobre 1724, y a fait les vœux le 9 novembre 1726 en présence de M. Bastit, décédé le 20 septembre 1752 à Sarlat.</w:t>
      </w:r>
    </w:p>
    <w:p>
      <w:pPr>
        <w:pStyle w:val="Normal"/>
        <w:rPr/>
      </w:pPr>
      <w:r>
        <w:rPr/>
        <w:t>DUPILLE (Louis), coadjuteur, né à Francourt, diocèse de Beauvais, le 22 mars 1718, reçu au séminaire à Paris le 10 mai 1743, a fait les vœux à Troyes le 27 mai 1745, décédé le 20 septembre 1764 à Paris (Saint-Lazare).</w:t>
      </w:r>
    </w:p>
    <w:p>
      <w:pPr>
        <w:pStyle w:val="Normal"/>
        <w:rPr/>
      </w:pPr>
      <w:r>
        <w:rPr/>
        <w:t xml:space="preserve">DUPLEIN (Claude), prêtre, né à Saint-Héand-en-Forest, diocèse de Lyon, en 1643, reçu au séminaire à Lyon le 11 novembre 1671, y a fait les vœux le 19 décembre 1673 en présence de M. Grégoire, décédé le 29 décembre 1722 à Paris. </w:t>
      </w:r>
      <w:r>
        <w:rPr>
          <w:i/>
        </w:rPr>
        <w:t>Not. ms</w:t>
      </w:r>
      <w:r>
        <w:rPr/>
        <w:t>.</w:t>
      </w:r>
    </w:p>
    <w:p>
      <w:pPr>
        <w:pStyle w:val="Normal"/>
        <w:rPr/>
      </w:pPr>
      <w:r>
        <w:rPr/>
        <w:t>DUPLEIT (Jean-Louis), prêtre, né à Longwy, diocèse de Trèves, le 4 octobre 1750, reçu au séminaire à Paris le 16 juillet 1769, y a fait les vœux le 17 juillet 1771 en présence de M. Chalamel,</w:t>
      </w:r>
    </w:p>
    <w:p>
      <w:pPr>
        <w:pStyle w:val="Normal"/>
        <w:rPr/>
      </w:pPr>
      <w:r>
        <w:rPr/>
        <w:t>DUPLESSIER (Jean-Baptiste), prêtre, né à Nantes le 31 juillet 1644, reçu au séminaire à Paris le 16 décembre 1662, y a fait les vœux le 17 décembre 1664 en présence de M. Grégoire.</w:t>
      </w:r>
    </w:p>
    <w:p>
      <w:pPr>
        <w:pStyle w:val="Normal"/>
        <w:rPr/>
      </w:pPr>
      <w:r>
        <w:rPr/>
        <w:t>DUPONCHEL (Jacques), prêtre, né à Amiens le 3 avril 1738, reçu au séminaire à Paris le 31 juillet 1757, y a fait les vœux le 1</w:t>
      </w:r>
      <w:r>
        <w:rPr>
          <w:vertAlign w:val="superscript"/>
        </w:rPr>
        <w:t>er</w:t>
      </w:r>
      <w:r>
        <w:rPr/>
        <w:t xml:space="preserve"> août 1759 en présence de M. Bossu.</w:t>
      </w:r>
    </w:p>
    <w:p>
      <w:pPr>
        <w:pStyle w:val="Normal"/>
        <w:rPr/>
      </w:pPr>
      <w:r>
        <w:rPr/>
        <w:t>DUPONT (Charles-Joseph), coadjuteur, né à Saint-Cyr d'Issoudun le 2 décembre 1709, reçu au séminaire à Paris le 27 juillet 1732, a fait les vœux à Versailles.</w:t>
      </w:r>
    </w:p>
    <w:p>
      <w:pPr>
        <w:pStyle w:val="Normal"/>
        <w:rPr/>
      </w:pPr>
      <w:r>
        <w:rPr/>
        <w:t>DUPONT (François), coadjuteur, né à Amiens le 25 mars 1638, reçu au séminaire à Paris le 27 octobre 1666, y a fait les vœux en 1668 en présence de M. Grégoire.</w:t>
      </w:r>
    </w:p>
    <w:p>
      <w:pPr>
        <w:pStyle w:val="Normal"/>
        <w:rPr/>
      </w:pPr>
      <w:r>
        <w:rPr/>
        <w:t>DUPONT (Jacques), coadjuteur, né à Fontainebleau le 15 juin 1689, reçu au séminaire à Paris le 12 octobre 1727, y a fait les vœux le 13 octobre 1729 en présence de M. de Laforest, décédé le 26 avril 1762 à Sens.</w:t>
      </w:r>
    </w:p>
    <w:p>
      <w:pPr>
        <w:pStyle w:val="Normal"/>
        <w:rPr/>
      </w:pPr>
      <w:r>
        <w:rPr/>
        <w:t>DUPONT (Laurent), prêtre, né à Douai, reçu au séminaire à Paris le 6 novembre 1689, a fait les vœux à Versailles le 13 novembre 1691 en présence de M. Hébert.</w:t>
      </w:r>
    </w:p>
    <w:p>
      <w:pPr>
        <w:pStyle w:val="Normal"/>
        <w:rPr/>
      </w:pPr>
      <w:r>
        <w:rPr/>
        <w:t>DUPONT (Louis), prêtre, né à Nemours, diocèse de Sens, en 1619, reçu au séminaire à Paris le 23 octobre 1641, a fait les vœux en novembre 1644. Supérieur [210]</w:t>
      </w:r>
    </w:p>
    <w:p>
      <w:pPr>
        <w:pStyle w:val="Normal"/>
        <w:rPr/>
      </w:pPr>
      <w:r>
        <w:rPr/>
        <w:t>DUPONT (Pierre), coadjuteur, né au Port-Sainte-Marie, diocèse d'Agen, en 1662, reçu au séminaire à Agen le 20 mai 1686, y a fait les vœux le 23 mai 1688 en présence de M. de Lavalette.</w:t>
      </w:r>
    </w:p>
    <w:p>
      <w:pPr>
        <w:pStyle w:val="Normal"/>
        <w:rPr/>
      </w:pPr>
      <w:r>
        <w:rPr/>
        <w:t>DUPORT (Jean-Pierre), coadjuteur, né à Saint-Martin-du-Fresné, diocèse de Lyon, le 5 décembre 1698, reçu au séminaire à Paris le 18 novembre 1722, y a fait les vœux, décédé le 27 novembre 1768 à Lyon.</w:t>
      </w:r>
    </w:p>
    <w:p>
      <w:pPr>
        <w:pStyle w:val="Normal"/>
        <w:rPr/>
      </w:pPr>
      <w:r>
        <w:rPr>
          <w:caps/>
        </w:rPr>
        <w:t>Duport</w:t>
      </w:r>
      <w:r>
        <w:rPr/>
        <w:t xml:space="preserve"> (Nicolas), prêtre, né à Soissons le 22 mars 1619, reçu au séminaire à Paris le 5 mai 1648, y a fait les vœux le 5 mai 1650, décédé le 24 juillet 1657 à Gênes. </w:t>
      </w:r>
      <w:r>
        <w:rPr>
          <w:i/>
        </w:rPr>
        <w:t>Not. imp</w:t>
      </w:r>
      <w:r>
        <w:rPr/>
        <w:t>., t. III, p. 82-87.</w:t>
      </w:r>
    </w:p>
    <w:p>
      <w:pPr>
        <w:pStyle w:val="Normal"/>
        <w:rPr/>
      </w:pPr>
      <w:r>
        <w:rPr/>
        <w:t>DUPRÉ (Alain), prêtre, né à Saint-Brieuc en 1654, reçu au séminaire à Paris le 16 février 1686, a fait les vœux à Versailles le 29 juillet 1688 en présence de M. Hébert.</w:t>
      </w:r>
    </w:p>
    <w:p>
      <w:pPr>
        <w:pStyle w:val="Normal"/>
        <w:rPr/>
      </w:pPr>
      <w:r>
        <w:rPr/>
        <w:t>DUPRÉ (François), prêtre, né à Abbeville le 30 mars 1698, reçu au séminaire à Paris le 18 septembre 1725, y a fait les vœux le 18 octobre 1727 en présence de M. Porte.</w:t>
      </w:r>
    </w:p>
    <w:p>
      <w:pPr>
        <w:pStyle w:val="Normal"/>
        <w:rPr/>
      </w:pPr>
      <w:r>
        <w:rPr/>
        <w:t>DUPRÉ (Jacques), prêtre, né à Belval, diocèse de Coutances, le 21 décembre 1651, reçu au séminaire à Paris le 12 février 1675, y a fait les vœux le 13 février 1677 en présence de M. Fournier.</w:t>
      </w:r>
    </w:p>
    <w:p>
      <w:pPr>
        <w:pStyle w:val="Normal"/>
        <w:rPr/>
      </w:pPr>
      <w:r>
        <w:rPr/>
        <w:t>DUPRÉ (Jean), prêtre, né à Francescas, diocèse de Condom, le 26 juin 1724, reçu au séminaire de Cahors le 26 janvier 1744, y a fait les vœux le 27 janvier 1746 en présence de M. Bastit. Supérieur.</w:t>
      </w:r>
    </w:p>
    <w:p>
      <w:pPr>
        <w:pStyle w:val="Normal"/>
        <w:rPr/>
      </w:pPr>
      <w:r>
        <w:rPr/>
        <w:t>DUPRÉ (Nicolas), prêtre, né à Romilly, diocèse de Troyes, le 11 février 1681, reçu au séminaire à Paris le 12 octobre 1700, y a fait les vœux le 13 octobre 1702 en présence de M. Lemoussu.</w:t>
      </w:r>
    </w:p>
    <w:p>
      <w:pPr>
        <w:pStyle w:val="Normal"/>
        <w:rPr/>
      </w:pPr>
      <w:r>
        <w:rPr/>
        <w:t>DUPRÉ (Paul), prêtre, né à Turin le 27 mai 1656, reçu au séminaire à Rome le 22 avril 1679, y a fait le vœux le 26 avril 1681 en présence de M. Biggi.</w:t>
      </w:r>
    </w:p>
    <w:p>
      <w:pPr>
        <w:pStyle w:val="Normal"/>
        <w:rPr/>
      </w:pPr>
      <w:r>
        <w:rPr/>
        <w:t>DUPRÉ (Stanislas), prêtre, né à Francescas, diocèse de Condom, le 18 juin 1736, reçu au séminaire à Cahors le 26 mai 1752, y a fait les vœux le 19 juin 1754 en présence de M. Chareun, décédé le 18 novembre 1777 à Paris (Saint-Lazare).</w:t>
      </w:r>
    </w:p>
    <w:p>
      <w:pPr>
        <w:pStyle w:val="Normal"/>
        <w:rPr/>
      </w:pPr>
      <w:r>
        <w:rPr/>
        <w:t>DUPUICH (Antoine), coadjuteur, né à Arras le 26 mai 1620, reçu au séminaire à Paris le 7 novembre 1642, y a fait les vœux le 21 novembre 1646.</w:t>
      </w:r>
    </w:p>
    <w:p>
      <w:pPr>
        <w:pStyle w:val="Normal"/>
        <w:rPr/>
      </w:pPr>
      <w:r>
        <w:rPr/>
        <w:t xml:space="preserve">DUPUICH (François), prêtre, né à Arras le 3 juillet 1616, reçu au séminaire à Paris le 19 avril 1641, a fait les vœux à Troyes en novembre 1645 en présence de M. d'Horgny, décédé en 1693 à Richelieu. Assistant général. </w:t>
      </w:r>
      <w:r>
        <w:rPr>
          <w:i/>
        </w:rPr>
        <w:t>Mémoires</w:t>
      </w:r>
      <w:r>
        <w:rPr/>
        <w:t xml:space="preserve">, t. I, p. 39-44 ; </w:t>
      </w:r>
      <w:r>
        <w:rPr>
          <w:i/>
        </w:rPr>
        <w:t>Not. imp</w:t>
      </w:r>
      <w:r>
        <w:rPr/>
        <w:t>., t. IV, p. 16-20.</w:t>
      </w:r>
    </w:p>
    <w:p>
      <w:pPr>
        <w:pStyle w:val="Normal"/>
        <w:rPr/>
      </w:pPr>
      <w:r>
        <w:rPr/>
        <w:t>DUPUICH (Noël), prêtre, né à Varleu, diocèse d'Arras, le 22 août 1634, reçu au séminaire à Paris le 25 janvier 1655, y a fait les vœux le 26 janvier 1657 en présence de M. Berthe. [211]</w:t>
      </w:r>
    </w:p>
    <w:p>
      <w:pPr>
        <w:pStyle w:val="Normal"/>
        <w:rPr/>
      </w:pPr>
      <w:r>
        <w:rPr/>
        <w:t>DUPUIS (Michel), prêtre, né à Ver-sur-Dammartin, diocèse de Senlis, en 1606, reçu au séminaire à Paris le 29 mars 1639.</w:t>
      </w:r>
    </w:p>
    <w:p>
      <w:pPr>
        <w:pStyle w:val="Normal"/>
        <w:rPr/>
      </w:pPr>
      <w:r>
        <w:rPr/>
        <w:t>DUPUY (Antoine), prêtre, né à Pont-à-Mousson, reçu au séminaire à Paris le 2 mars 1750, y a fait les vœux le 3 mars 1707 en présence de M. Bonnet, décédé le 8 février 1760 à l'Île-de-France.</w:t>
      </w:r>
    </w:p>
    <w:p>
      <w:pPr>
        <w:pStyle w:val="Normal"/>
        <w:rPr/>
      </w:pPr>
      <w:r>
        <w:rPr/>
        <w:t>DUPUY (Charles), coadjuteur, né à Saint-Emillion, diocèse de Bordeaux, en 1696, reçu au séminaire à Bordeaux le 28 janvier 1719, y a fait les vœux le 2 février 1721 en présence de M. Michel, décédé le 9 juillet 1761 à Monttuzet.</w:t>
      </w:r>
    </w:p>
    <w:p>
      <w:pPr>
        <w:pStyle w:val="Normal"/>
        <w:rPr/>
      </w:pPr>
      <w:r>
        <w:rPr/>
        <w:t>DUPUY (Guillaume), prêtre, né à Paris le 7 octobre 1646, reçu au séminaire à Paris le décembre 1672, y a fait les vœux le 6 décembre 1674 en présence de M. Fournier.</w:t>
      </w:r>
    </w:p>
    <w:p>
      <w:pPr>
        <w:pStyle w:val="Normal"/>
        <w:rPr/>
      </w:pPr>
      <w:r>
        <w:rPr/>
        <w:t>DUPUY (Hubert), prêtre, né à Marcilly, diocèse d'Autun, le 1</w:t>
      </w:r>
      <w:r>
        <w:rPr>
          <w:vertAlign w:val="superscript"/>
        </w:rPr>
        <w:t>er</w:t>
      </w:r>
      <w:r>
        <w:rPr/>
        <w:t xml:space="preserve"> mars 1732, reçu au séminaire à Lyon le 5 janvier 1754, y a fait les vœux le 12 mars 1756.</w:t>
      </w:r>
    </w:p>
    <w:p>
      <w:pPr>
        <w:pStyle w:val="Normal"/>
        <w:rPr/>
      </w:pPr>
      <w:r>
        <w:rPr/>
        <w:t>DUPUY (Jean), prêtre, né à Auch le 4 octobre 1740, reçu au séminaire à Paris le 9 novembre 1767, a fait les vœux à Rochefort le 7 août 1770 en présence de M. Leroux.</w:t>
      </w:r>
    </w:p>
    <w:p>
      <w:pPr>
        <w:pStyle w:val="Normal"/>
        <w:rPr/>
      </w:pPr>
      <w:r>
        <w:rPr/>
        <w:t>DUQUESNAY (Olivier), prêtre, né à Paris le 1</w:t>
      </w:r>
      <w:r>
        <w:rPr>
          <w:vertAlign w:val="superscript"/>
        </w:rPr>
        <w:t>er</w:t>
      </w:r>
      <w:r>
        <w:rPr/>
        <w:t xml:space="preserve"> octobre 1653, reçu au séminaire à Paris le 14 juillet 1675, y a fait les vœux le 15 juillet 1677 en présence de M. de Lasalle. Visiteur.</w:t>
      </w:r>
    </w:p>
    <w:p>
      <w:pPr>
        <w:pStyle w:val="Normal"/>
        <w:rPr/>
      </w:pPr>
      <w:r>
        <w:rPr/>
        <w:t>DUQUESNAY (René-Félix), prêtre, né à Paris le 27 avril 1666, reçu au séminaire à Paris le 17 juin 1686, y a fait les vœux le 18 juin 1688 en présence de M. Savoye.</w:t>
      </w:r>
    </w:p>
    <w:p>
      <w:pPr>
        <w:pStyle w:val="Normal"/>
        <w:rPr/>
      </w:pPr>
      <w:r>
        <w:rPr/>
        <w:t>DUQUESNOY (Charles), prêtre, né à Paris en février 1667, reçu au séminaire à Paris le 30 août 1686, y a fait les vœux le 31 août 1688 en présence de M. Moreau.</w:t>
      </w:r>
    </w:p>
    <w:p>
      <w:pPr>
        <w:pStyle w:val="Normal"/>
        <w:rPr/>
      </w:pPr>
      <w:r>
        <w:rPr/>
        <w:t>DUQUESNOY (François-Valentin), prêtre, né à Sainte-Austreberthe, diocèse d'Amiens, le 9 octobre 1741, reçu au séminaire à Paris le 4 juillet 1762, y a fait les vœux le 5 juillet 1764 en présence de M. Didier, décédé le 8 mars 1795 à Paris. Supérieur.</w:t>
      </w:r>
    </w:p>
    <w:p>
      <w:pPr>
        <w:pStyle w:val="Normal"/>
        <w:rPr/>
      </w:pPr>
      <w:r>
        <w:rPr/>
        <w:t>DURAN (Joseph), prêtre, né à Cervera, diocèse de Solsona, le 19 mars 1738, reçu au séminaire à Barcelone le 16 avril 1759, y a fait les vœux le 17 avril 1761 en présence de M. Costa, décédé le 27 mai 1784 à Barbastro. Supérieur.</w:t>
      </w:r>
    </w:p>
    <w:p>
      <w:pPr>
        <w:pStyle w:val="Normal"/>
        <w:rPr/>
      </w:pPr>
      <w:r>
        <w:rPr/>
        <w:t xml:space="preserve">DURAND (Antoine), prêtre, né à Beaumont-sur-Oise, diocèse de Beauvais, en avril 1629, reçu au séminaire à Paris le 15 septembre 1647, a fait les vœux en septembre 1649, décédé en 1703. Secrétaire général. </w:t>
      </w:r>
      <w:r>
        <w:rPr>
          <w:i/>
        </w:rPr>
        <w:t>Not. imp</w:t>
      </w:r>
      <w:r>
        <w:rPr/>
        <w:t xml:space="preserve">., t. II, p. 388-408 ; </w:t>
      </w:r>
      <w:r>
        <w:rPr>
          <w:i/>
        </w:rPr>
        <w:t>Annales</w:t>
      </w:r>
      <w:r>
        <w:rPr/>
        <w:t>, t. LXIV, p. 160.</w:t>
      </w:r>
    </w:p>
    <w:p>
      <w:pPr>
        <w:pStyle w:val="Normal"/>
        <w:rPr/>
      </w:pPr>
      <w:r>
        <w:rPr/>
        <w:t>DURAND (Jacques), coadjuteur, né à La Charité-sur-Loire, diocèse d'Auxerre, le 24 juin 1708, reçu au séminaire à Lyon le 18 juin 1731, y a fait les vœux le 19 juin 1733 en présence de M. Journet, décédé le 15 septembre 1773 à Lyon. [212]</w:t>
      </w:r>
    </w:p>
    <w:p>
      <w:pPr>
        <w:pStyle w:val="Normal"/>
        <w:rPr/>
      </w:pPr>
      <w:r>
        <w:rPr/>
        <w:t>DURAND (Jean-Baptiste), prêtre, né à Saint-Didier-sur-Rochefort, diocèse de Lyon, le 22 juin 1720, reçu au séminaire à Lyon le 18 octobre 1738, y a fait les vœux le 19 octobre 1740 en présence de M. Girard.</w:t>
      </w:r>
    </w:p>
    <w:p>
      <w:pPr>
        <w:pStyle w:val="Normal"/>
        <w:rPr/>
      </w:pPr>
      <w:r>
        <w:rPr/>
        <w:t>DURAND (Jean-Gaspard), coadjuteur, né à Montreuil-aux-Lions, diocèse de Soissons, le 9 octobre 1653, reçu au séminaire à Paris le 28 octobre 1678, a fait les vœux à Lyon le 31 octobre 1+80 en présence de M. Le Bourgeois.</w:t>
      </w:r>
    </w:p>
    <w:p>
      <w:pPr>
        <w:pStyle w:val="Normal"/>
        <w:rPr/>
      </w:pPr>
      <w:r>
        <w:rPr/>
        <w:t>DURAND (Jules), prêtre, né à N.-D.-de-Bias, diocèse d'Agen, le 14 avril 1678, reçu au séminaire à Cahors le 6 août 1697, y a fait les vœux le 7 août 1699 en présence de M. Maréchal.</w:t>
      </w:r>
    </w:p>
    <w:p>
      <w:pPr>
        <w:pStyle w:val="Normal"/>
        <w:rPr/>
      </w:pPr>
      <w:r>
        <w:rPr/>
        <w:t>DURAND (Louis), coadjuteur, né à Berneuil, diocèse de Beauvais, le 26 janvier 1659, reçu au séminaire à Paris le 17 février 1684, y a fait les vœux le 15 avril 1686 en présence de M. Savoye.</w:t>
      </w:r>
    </w:p>
    <w:p>
      <w:pPr>
        <w:pStyle w:val="Normal"/>
        <w:rPr/>
      </w:pPr>
      <w:r>
        <w:rPr/>
        <w:t>DURDILLY (Nicolas), prêtre, né à Lyon le 8 septembre 1700, reçu au séminaire à Lyon le 3 octobre 1717, y a fait les vœux le 13 octobre 1719 en présence de M. Fargeix.</w:t>
      </w:r>
    </w:p>
    <w:p>
      <w:pPr>
        <w:pStyle w:val="Normal"/>
        <w:rPr/>
      </w:pPr>
      <w:r>
        <w:rPr/>
        <w:t xml:space="preserve">D'URE DE BEAUMETS (Jean-Antoine), prêtre, né à Faucon, diocèse de Vaison, le 24 juillet 1715, reçu au séminaire à Paris le 2 septembre 1740, a fait les vœux à Saint-Denis de l'île Bourbon le 4 septembre 1742 en présence de M. Borthon, décédé le 12 juin 1748 au Fort Royal (La Martinique). </w:t>
      </w:r>
      <w:r>
        <w:rPr>
          <w:i/>
        </w:rPr>
        <w:t>Circulaires</w:t>
      </w:r>
      <w:r>
        <w:rPr/>
        <w:t>, t. I, p. 545.</w:t>
      </w:r>
    </w:p>
    <w:p>
      <w:pPr>
        <w:pStyle w:val="Normal"/>
        <w:rPr/>
      </w:pPr>
      <w:r>
        <w:rPr/>
        <w:t>DURIF (Benoît), prêtre, né à Lyon le 27 avril 1669, reçu au séminaire à Lyon le 9 août 1687, y a fait les vœux le 10 août 1689 en présence de M. Béthencourt.</w:t>
      </w:r>
    </w:p>
    <w:p>
      <w:pPr>
        <w:pStyle w:val="Normal"/>
        <w:rPr/>
      </w:pPr>
      <w:r>
        <w:rPr/>
        <w:t>DURO (Jean), coadjuteur, né à Louan, diocèse de Paris, le 1</w:t>
      </w:r>
      <w:r>
        <w:rPr>
          <w:vertAlign w:val="superscript"/>
        </w:rPr>
        <w:t>er</w:t>
      </w:r>
      <w:r>
        <w:rPr/>
        <w:t xml:space="preserve"> mai 1677, reçu au séminaire à Paris le 30 juillet 1696, y a fait les vœux le 31 juillet 1698 en présence de M. Briderey, décédé le 8 juillet 1749 à Tours.</w:t>
      </w:r>
    </w:p>
    <w:p>
      <w:pPr>
        <w:pStyle w:val="Normal"/>
        <w:rPr/>
      </w:pPr>
      <w:r>
        <w:rPr/>
        <w:t xml:space="preserve">DUROCH (Pierre-Joseph), prêtre, né à Saint-Loup, diocèse de Besançon, le 14 février 1761, reçu au séminaire à Paris le 31 mars 1779, y a fait les vœux le 23 juillet 1781 en présence de M. Daudet. </w:t>
      </w:r>
      <w:r>
        <w:rPr>
          <w:i/>
        </w:rPr>
        <w:t>Annales</w:t>
      </w:r>
      <w:r>
        <w:rPr/>
        <w:t>, t. LXIV, p. 160.</w:t>
      </w:r>
    </w:p>
    <w:p>
      <w:pPr>
        <w:pStyle w:val="Normal"/>
        <w:rPr/>
      </w:pPr>
      <w:r>
        <w:rPr/>
        <w:t xml:space="preserve">DUROCHER DE QUENGO (Joseph-Henri), prêtre, né à Brusvily, diocèse de Saint-Malo, le 13 octobre 1736, reçu au séminaire à Paris le 28 novembre 1756, y a fait les vœux le 29 novembre 1758 en présence de M. Bossu, décédé le 22 mars 1772 à Rochefort. </w:t>
      </w:r>
      <w:r>
        <w:rPr>
          <w:i/>
        </w:rPr>
        <w:t>Not. bibliog</w:t>
      </w:r>
      <w:r>
        <w:rPr/>
        <w:t>., p. 92</w:t>
      </w:r>
    </w:p>
    <w:p>
      <w:pPr>
        <w:pStyle w:val="Normal"/>
        <w:rPr/>
      </w:pPr>
      <w:r>
        <w:rPr/>
      </w:r>
    </w:p>
    <w:p>
      <w:pPr>
        <w:pStyle w:val="Normal"/>
        <w:rPr/>
      </w:pPr>
      <w:r>
        <w:rPr/>
        <w:t xml:space="preserve">DUROCHER (Gabriel), prêtre, partit pour l'île Bourbon en 1776. </w:t>
      </w:r>
      <w:r>
        <w:rPr>
          <w:i/>
        </w:rPr>
        <w:t>Mémoires</w:t>
      </w:r>
      <w:r>
        <w:rPr/>
        <w:t xml:space="preserve">, t. IX, p. 610-622; </w:t>
      </w:r>
      <w:r>
        <w:rPr>
          <w:i/>
        </w:rPr>
        <w:t>Circulaires</w:t>
      </w:r>
      <w:r>
        <w:rPr/>
        <w:t>, t. II,  p. 121 219.</w:t>
      </w:r>
    </w:p>
    <w:p>
      <w:pPr>
        <w:pStyle w:val="Normal"/>
        <w:rPr/>
      </w:pPr>
      <w:r>
        <w:rPr/>
        <w:t>DUROT (Nicolas), prêtre, né à Oisemont, diocèse d'Amiens, reçu au séminaire à Paris en août 1633.</w:t>
      </w:r>
    </w:p>
    <w:p>
      <w:pPr>
        <w:pStyle w:val="Normal"/>
        <w:rPr/>
      </w:pPr>
      <w:r>
        <w:rPr/>
        <w:t>DUSARRAY (Charles), prêtre, né à Cusset, diocèse de Clermont, [213] le 8 mars 1655, reçu au séminaire à Paris le 4 avril 1676, y a fait les vœux le avril 1678 en présence de M. Savoye. Procureur général.</w:t>
      </w:r>
    </w:p>
    <w:p>
      <w:pPr>
        <w:pStyle w:val="Normal"/>
        <w:rPr/>
      </w:pPr>
      <w:r>
        <w:rPr/>
        <w:t>DUSARRAY (Jean), prêtre, né à Cusset, diocèse de Clermont, le 4 septembre 1652, reçu au séminaire à Paris le 12 février 1675, y a fait les vœux le 13 février 1677 en présence de M. Fournier.</w:t>
      </w:r>
    </w:p>
    <w:p>
      <w:pPr>
        <w:pStyle w:val="Normal"/>
        <w:rPr/>
      </w:pPr>
      <w:r>
        <w:rPr/>
        <w:t>DUSSAUX (Jean-Jacques), prêtre, né à Varsovie le 12 avril 1699, reçu au séminaire à Varsovie le 12 mai 1715, a fait les vœux à Paris le 13 mai 1717 en présence de M. Desortiaulx.</w:t>
      </w:r>
    </w:p>
    <w:p>
      <w:pPr>
        <w:pStyle w:val="Normal"/>
        <w:rPr/>
      </w:pPr>
      <w:r>
        <w:rPr/>
        <w:t>DUSSOL (Jean-Louis). - Voir DUCLAUX.</w:t>
      </w:r>
    </w:p>
    <w:p>
      <w:pPr>
        <w:pStyle w:val="Normal"/>
        <w:rPr/>
      </w:pPr>
      <w:r>
        <w:rPr/>
        <w:t>DUSZEWSKI (Jacques), coadjuteur, né à Welbutoive, diocèse de Vilna, le 2 mai 1717, reçu au séminaire à Vilna le 8 août 1743, y a fait les vœux le 29 septembre 1745 en présence de M. Buthiewiez.</w:t>
      </w:r>
    </w:p>
    <w:p>
      <w:pPr>
        <w:pStyle w:val="Normal"/>
        <w:rPr/>
      </w:pPr>
      <w:r>
        <w:rPr/>
        <w:t>DUTAY (Guillaume), prêtre, né à Baulon, diocèse de Saint-Malo, le 18 juin 1628, reçu au séminaire à Richelieu le 7 juin 1655, y a fait les vœux le 8 juin 1657 en présence de M. de Beaumont.</w:t>
      </w:r>
    </w:p>
    <w:p>
      <w:pPr>
        <w:pStyle w:val="Normal"/>
        <w:rPr/>
      </w:pPr>
      <w:r>
        <w:rPr/>
        <w:t>DUTAY (Julien), coadjuteur, né à Baulon, diocèse de Saint-Malo, le 22 juillet 1640, reçu au séminaire le 15 novembre 1659, a fait les vœux à Saint-Méen le 12 janvier 1662 en présence de M. Serre.</w:t>
      </w:r>
    </w:p>
    <w:p>
      <w:pPr>
        <w:pStyle w:val="Normal"/>
        <w:rPr/>
      </w:pPr>
      <w:r>
        <w:rPr/>
        <w:t>Du TEMPLE (François), prêtre, né à Herquy, diocèse de Saint-Brieuc, le 1</w:t>
      </w:r>
      <w:r>
        <w:rPr>
          <w:vertAlign w:val="superscript"/>
        </w:rPr>
        <w:t>er</w:t>
      </w:r>
      <w:r>
        <w:rPr/>
        <w:t xml:space="preserve"> mai 1697, reçu au séminaire à Paris le 13 novembre 1718, y a fait les vœux le 14 novembre 1720 en présence de M. Dormond, décédé le 29 octobre 1756 Versailles (N.-D.). Supérieur. </w:t>
      </w:r>
      <w:r>
        <w:rPr>
          <w:i/>
        </w:rPr>
        <w:t>Circulaires</w:t>
      </w:r>
      <w:r>
        <w:rPr/>
        <w:t>, t. I, p. 419.</w:t>
      </w:r>
    </w:p>
    <w:p>
      <w:pPr>
        <w:pStyle w:val="Normal"/>
        <w:rPr/>
      </w:pPr>
      <w:r>
        <w:rPr/>
        <w:t>DUTHIL (Charles), coadjuteur, né à Sommery, diocèse de Rouen, le 27 octobre 1729, reçu au séminaire à Paris le 18 juillet 1755, y a fait les vœux le 19 juillet 1757 en présence de M. Cossart.</w:t>
      </w:r>
    </w:p>
    <w:p>
      <w:pPr>
        <w:pStyle w:val="Normal"/>
        <w:rPr/>
      </w:pPr>
      <w:r>
        <w:rPr/>
        <w:t>DUTOUR (Etienne), coadjuteur, né à Brienne-la-Vieille, diocèse de Troyes, le 12 juin 1725, reçu au séminaire à Troyes le 24 décembre 1751, a fait les vœux le 26 décembre 1753, décédé le 14 juillet 1790 à Troyes.</w:t>
      </w:r>
    </w:p>
    <w:p>
      <w:pPr>
        <w:pStyle w:val="Normal"/>
        <w:rPr/>
      </w:pPr>
      <w:r>
        <w:rPr/>
        <w:t>DUVAL (Guillaume), prêtre, né à Montivilliers, diocèse de Rouen, le 4 mai 1645, reçu au séminaire à Paris le 30 juin 1671, a fait les vœux à Amiens le 2 juillet 1673 en présence de M. Theroude.</w:t>
      </w:r>
    </w:p>
    <w:p>
      <w:pPr>
        <w:pStyle w:val="Normal"/>
        <w:rPr/>
      </w:pPr>
      <w:r>
        <w:rPr/>
        <w:t>DUVAL (Jacques-Xavier), prêtre, né à Paris le janvier 1692, reçu au séminaire à Paris le 24 janvier 1710, y a fait les vœux le 25 janvier 1752 en présence de M. Mourguet.</w:t>
      </w:r>
    </w:p>
    <w:p>
      <w:pPr>
        <w:pStyle w:val="Normal"/>
        <w:rPr/>
      </w:pPr>
      <w:r>
        <w:rPr/>
        <w:t>DUVAL (Jean-Olivier), prêtre, né à Quessov, diocèse de Saint-Brieuc, le 5 mars 1705, reçu au séminaire à Paris le 14 septembre 1721, y a fait les vœux le 15 septembre 1723 en présence de M. Dormond.</w:t>
      </w:r>
    </w:p>
    <w:p>
      <w:pPr>
        <w:pStyle w:val="Normal"/>
        <w:rPr/>
      </w:pPr>
      <w:r>
        <w:rPr/>
        <w:t>DUVAL (Julien), prêtre, né à Béganne, diocèse de Vannes, en 1643, reçu au séminaire à Paris le 22 novembre 1667, a fait les vœux le 23 novembre 1669 en présence de M. Luchet. Supérieur. [214]</w:t>
      </w:r>
    </w:p>
    <w:p>
      <w:pPr>
        <w:pStyle w:val="Normal"/>
        <w:rPr/>
      </w:pPr>
      <w:r>
        <w:rPr/>
        <w:t>DUVAL (Lucien), coadjuteur, né à Brachu, diocèse de Beauvais, le 2 mai 1666, reçu au séminaire à Paris le 3 août 1696, a fait les vœux à Amiens le 14 août 1698 en présence de M. Watel, décédé le 2 mai 1749 à Amiens.</w:t>
      </w:r>
    </w:p>
    <w:p>
      <w:pPr>
        <w:pStyle w:val="Normal"/>
        <w:rPr/>
      </w:pPr>
      <w:r>
        <w:rPr/>
        <w:t>DUVAL (Nicolas), coadjuteur, né à Rumigny, diocèse de Reims, en 1625, reçu au séminaire à Paris le 1</w:t>
      </w:r>
      <w:r>
        <w:rPr>
          <w:vertAlign w:val="superscript"/>
        </w:rPr>
        <w:t>er</w:t>
      </w:r>
      <w:r>
        <w:rPr/>
        <w:t xml:space="preserve"> août 1655, y a fait les vœux le 19 février 1659 en présence de M. Bécu.</w:t>
      </w:r>
    </w:p>
    <w:p>
      <w:pPr>
        <w:pStyle w:val="Normal"/>
        <w:rPr/>
      </w:pPr>
      <w:r>
        <w:rPr/>
        <w:t>DUVAL (Nicolas), prêtre, né à Amiens le 25 avril 1657, reçu au séminaire à Paris le 18 avril 1687, a fait les vœux à Irais le 19 avril 1689 en présence de M. Fardel.</w:t>
      </w:r>
    </w:p>
    <w:p>
      <w:pPr>
        <w:pStyle w:val="Normal"/>
        <w:rPr/>
      </w:pPr>
      <w:r>
        <w:rPr/>
        <w:t>DUVAU (Louis), prêtre, né à Nantes le 6 août 1686, reçu au séminaire à Paris le 24 mars 1709, y a fait les vœux le 25 mars 1711 en présence de M. Rouzet.</w:t>
      </w:r>
    </w:p>
    <w:p>
      <w:pPr>
        <w:pStyle w:val="Normal"/>
        <w:rPr/>
      </w:pPr>
      <w:r>
        <w:rPr/>
        <w:t>DUVAUCEL (Guillaume), prêtre, né à Evreux en 1637, reçu au séminaire à Paris le 28 novembre 1660, a fait les vœux à Cahors le 30 novembre 1662 en présence de M. Talec. Supérieur.</w:t>
      </w:r>
    </w:p>
    <w:p>
      <w:pPr>
        <w:pStyle w:val="Normal"/>
        <w:rPr/>
      </w:pPr>
      <w:r>
        <w:rPr/>
        <w:t>DUVAUX (Nicolas-Antoine), prêtre, né à Joinville, diocèse de Châlons, le 14 février 1741, reçu au séminaire à Paris le 16 mars 1759, y a fait les vœux le 17 mars 1761.</w:t>
      </w:r>
    </w:p>
    <w:p>
      <w:pPr>
        <w:pStyle w:val="Normal"/>
        <w:rPr/>
      </w:pPr>
      <w:r>
        <w:rPr/>
        <w:t>DUVILLARD (Jacques), coadjuteur, né à Péseux, diocèse de Besançon, le 28 novembre 1723, reçu au séminaire à Lyon le 14 décembre 1748, y a fait les vœux le 19 décembre 1750 en présence de M. Tissot.</w:t>
      </w:r>
    </w:p>
    <w:p>
      <w:pPr>
        <w:pStyle w:val="Normal"/>
        <w:rPr/>
      </w:pPr>
      <w:r>
        <w:rPr/>
        <w:t>DUVIVIER (Charles), prêtre, né à Evreux en 1662, reçu au séminaire à Paris le 13 septembre 1680, y a fait les vœux le 14 septembre 1682 en présence de M. Talec.</w:t>
      </w:r>
    </w:p>
    <w:p>
      <w:pPr>
        <w:pStyle w:val="Normal"/>
        <w:rPr/>
      </w:pPr>
      <w:r>
        <w:rPr/>
        <w:t>DUVOCHEL (Joseph), prêtre, né à Hesdin, diocèse de Saint-Omer, le 10 février 1717, reçu au séminaire à Paris le 3 juin 1736, y a fait les vœux le juin 1738 en présence de M. Gros.</w:t>
      </w:r>
    </w:p>
    <w:p>
      <w:pPr>
        <w:pStyle w:val="Normal"/>
        <w:rPr/>
      </w:pPr>
      <w:r>
        <w:rPr/>
        <w:t>DYAPEWICZ (Grégoire), coadjuteur, né au diocèse de Posen, reçu au séminaire à Varsovie le 17 décembre 1770, y a fait les vœux le 18 décembre 1772.</w:t>
      </w:r>
    </w:p>
    <w:p>
      <w:pPr>
        <w:pStyle w:val="Normal"/>
        <w:rPr/>
      </w:pPr>
      <w:r>
        <w:rPr/>
        <w:t>DYNOWICZ (Antoine), prêtre, né au diocèse de Posen le 23 juin 1704, reçu au séminaire à Varsovie le 18 mai 1721, a fait les vœux le 19 mai 1723. [215]</w:t>
      </w:r>
    </w:p>
    <w:p>
      <w:pPr>
        <w:pStyle w:val="Normal"/>
        <w:rPr/>
      </w:pPr>
      <w:r>
        <w:rPr/>
      </w:r>
    </w:p>
    <w:p>
      <w:pPr>
        <w:pStyle w:val="Normal"/>
        <w:rPr/>
      </w:pPr>
      <w:r>
        <w:rPr/>
      </w:r>
    </w:p>
    <w:p>
      <w:pPr>
        <w:pStyle w:val="Normal"/>
        <w:rPr/>
      </w:pPr>
      <w:r>
        <w:rPr/>
      </w:r>
    </w:p>
    <w:p>
      <w:pPr>
        <w:pStyle w:val="Normal"/>
        <w:jc w:val="center"/>
        <w:rPr>
          <w:sz w:val="36"/>
        </w:rPr>
      </w:pPr>
      <w:r>
        <w:rPr>
          <w:sz w:val="36"/>
        </w:rPr>
        <w:t>E</w:t>
      </w:r>
    </w:p>
    <w:p>
      <w:pPr>
        <w:pStyle w:val="Normal"/>
        <w:rPr>
          <w:sz w:val="36"/>
        </w:rPr>
      </w:pPr>
      <w:r>
        <w:rPr>
          <w:sz w:val="36"/>
        </w:rPr>
      </w:r>
    </w:p>
    <w:p>
      <w:pPr>
        <w:pStyle w:val="Normal"/>
        <w:rPr/>
      </w:pPr>
      <w:r>
        <w:rPr/>
      </w:r>
    </w:p>
    <w:p>
      <w:pPr>
        <w:pStyle w:val="Normal"/>
        <w:rPr/>
      </w:pPr>
      <w:r>
        <w:rPr/>
        <w:t>EBRARD (Jean), prêtre, né à La Ville-aux-Normands, diocèse de Saint-Malo, le 19 juillet 1693, reçu au séminaire à Paris le 10 novembre 1713, a fait les vœux le 11 novembre 1715 en présence de M. Porte.</w:t>
      </w:r>
    </w:p>
    <w:p>
      <w:pPr>
        <w:pStyle w:val="Normal"/>
        <w:rPr/>
      </w:pPr>
      <w:r>
        <w:rPr/>
        <w:t>EDME. - Voir MONESTIER.</w:t>
      </w:r>
    </w:p>
    <w:p>
      <w:pPr>
        <w:pStyle w:val="Normal"/>
        <w:rPr/>
      </w:pPr>
      <w:r>
        <w:rPr/>
        <w:t>EDOUART (Jacques-François-Joseph), coadjuteur, né à Bailleul, diocèse de Boulogne, le 23 août 1753, reçu au séminaire à Paris le 24 août 1777, a fait les vœux à Chartres le 11 octobre 1779 en présence de M. Didier, décédé le 14 mars 1784 Chartres.</w:t>
      </w:r>
    </w:p>
    <w:p>
      <w:pPr>
        <w:pStyle w:val="Normal"/>
        <w:rPr/>
      </w:pPr>
      <w:r>
        <w:rPr/>
        <w:t>EDUARDI (Antoine), prêtre, né en 1720, reçu au séminaire à Lisbonne en 1753, décédé le 7 septembre 1786 à Evora.</w:t>
      </w:r>
    </w:p>
    <w:p>
      <w:pPr>
        <w:pStyle w:val="Normal"/>
        <w:rPr/>
      </w:pPr>
      <w:r>
        <w:rPr/>
        <w:t>EGARI-SOLÉ (Antoine), prêtre, né au diocèse de Barcelone, le 20 novembre 1764, reçu au séminaire à Rome le 10 juillet 1780, y a fait les vœux le 22 novembre 1782 en présence de M. Ferrer.</w:t>
      </w:r>
    </w:p>
    <w:p>
      <w:pPr>
        <w:pStyle w:val="Normal"/>
        <w:rPr/>
      </w:pPr>
      <w:r>
        <w:rPr/>
        <w:t>ELAIN (Nicolas), coadjuteur, né à Sainte-Croix, diocèse du Mans, le 10 janvier 1756, reçu au séminaire à Paris le 19 février 1782, a fait les vœux à Angers le 20 février 1784.</w:t>
      </w:r>
    </w:p>
    <w:p>
      <w:pPr>
        <w:pStyle w:val="Normal"/>
        <w:rPr/>
      </w:pPr>
      <w:r>
        <w:rPr/>
        <w:t xml:space="preserve">ELLENA (Jean-Dominique), clerc, né à Brusasco, diocèse de Casale, le 11 mai 1721, reçu au séminaire à Rome le 30 avril 1740, a fait les vœux à Tivoli le 3 mai 1742 en présence de M. Lemètre, décédé le 14 juillet 1743 à Rome (Saints Jean et Paul). </w:t>
      </w:r>
      <w:r>
        <w:rPr>
          <w:i/>
        </w:rPr>
        <w:t>Anciennes Relations</w:t>
      </w:r>
      <w:r>
        <w:rPr/>
        <w:t>, p. 525.</w:t>
      </w:r>
    </w:p>
    <w:p>
      <w:pPr>
        <w:pStyle w:val="Normal"/>
        <w:rPr/>
      </w:pPr>
      <w:r>
        <w:rPr/>
        <w:t>ELLENA (Dominique), prêtre, né à Brusasco, diocèse de Casale, le 14 janvier 1713, reçu au séminaire à Rome le 4 novembre 1731, y a fait les vœux le 5 novembre 1733 en présence de M. Franzini, décédé le 27 juin 1764 à Naples.</w:t>
      </w:r>
    </w:p>
    <w:p>
      <w:pPr>
        <w:pStyle w:val="Normal"/>
        <w:rPr/>
      </w:pPr>
      <w:r>
        <w:rPr/>
        <w:t xml:space="preserve">ELWELSKI (Louis), clerc, né à Varsovie le 5 avril 1733, reçu au séminaire à Varsovie le 14 septembre 1754, décédé à Varsovie le mai 1755. </w:t>
      </w:r>
      <w:r>
        <w:rPr>
          <w:i/>
        </w:rPr>
        <w:t>Mémoires</w:t>
      </w:r>
      <w:r>
        <w:rPr/>
        <w:t>, t. I, p. 308.</w:t>
      </w:r>
    </w:p>
    <w:p>
      <w:pPr>
        <w:pStyle w:val="Normal"/>
        <w:rPr/>
      </w:pPr>
      <w:r>
        <w:rPr/>
        <w:t>EMERIAU (Jean), coadjuteur, né à La Chapelle-Basse-Mer, diocèse de Nantes, le 13 avril 1669, reçu au séminaire à Paris le 26 juin 1729, y a fait les vœux le 27 juin 1731 en présence de M. Thibault, décède le 16 juin 1781 Paris (Saint-Lazare).</w:t>
      </w:r>
    </w:p>
    <w:p>
      <w:pPr>
        <w:pStyle w:val="Normal"/>
        <w:rPr/>
      </w:pPr>
      <w:r>
        <w:rPr/>
        <w:t>EMMINOWICZ (Nicolas de Tolentino Michel), prêtre, reçu au séminaire à Cracovie le 12 septembre 1753, y a fait les vœux le 8 novembre 1755.[216]</w:t>
      </w:r>
    </w:p>
    <w:p>
      <w:pPr>
        <w:pStyle w:val="Normal"/>
        <w:rPr/>
      </w:pPr>
      <w:r>
        <w:rPr/>
        <w:t>ENDROUET (Pierre), coadjuteur, né à Locouet, diocèse de Saint-Malo, le 13 février 1672, reçu au séminaire à Tréguier le 27 septembre 1696, y a fait les vœux le 17 octobre 1698 en présence de M. Fray.</w:t>
      </w:r>
    </w:p>
    <w:p>
      <w:pPr>
        <w:pStyle w:val="Normal"/>
        <w:rPr/>
      </w:pPr>
      <w:r>
        <w:rPr/>
        <w:t>ENFERT (Jean), dit de la Grange, prêtre, né à Nevers le 13 juillet 1675, reçu au séminaire à Paris le 25 décembre 1695, y a fait les vœux le 26 décembre 1697 en présence de M. Briderey.</w:t>
      </w:r>
    </w:p>
    <w:p>
      <w:pPr>
        <w:pStyle w:val="Normal"/>
        <w:rPr/>
      </w:pPr>
      <w:r>
        <w:rPr/>
        <w:t>ENFRIÉ (Pierre), prêtre, né à Triel, diocèse de Rouen, en novembre 1622, reçu au séminaire à Paris le 16 juillet 1655, y a fait les vœux en mai 1658 en présence de M. de Lespinay.</w:t>
      </w:r>
    </w:p>
    <w:p>
      <w:pPr>
        <w:pStyle w:val="Normal"/>
        <w:rPr/>
      </w:pPr>
      <w:r>
        <w:rPr/>
        <w:t>ENGALIOU (Jacques), clerc, né en 1761, entré au séminaire à Cahors en 1783, décédé le 29 août 1783 à Cahors.</w:t>
      </w:r>
    </w:p>
    <w:p>
      <w:pPr>
        <w:pStyle w:val="Normal"/>
        <w:rPr/>
      </w:pPr>
      <w:r>
        <w:rPr/>
        <w:t>ENGUEHARD (Augustin-Nicolas), prêtre, né à Paris le 22 juillet 1719, reçu au séminaire à Paris le 5 avril 1738, y a fait les vœux le 6 avril 1740 en présence de M. Gros, décédé le 17 décembre 1807.</w:t>
      </w:r>
    </w:p>
    <w:p>
      <w:pPr>
        <w:pStyle w:val="Normal"/>
        <w:rPr/>
      </w:pPr>
      <w:r>
        <w:rPr/>
        <w:t>ENNEQUIN (Claude), coadjuteur, né en 1715, reçu au séminaire en 1747, décédé en juin 1782 Marseille.</w:t>
      </w:r>
    </w:p>
    <w:p>
      <w:pPr>
        <w:pStyle w:val="Normal"/>
        <w:rPr/>
      </w:pPr>
      <w:r>
        <w:rPr/>
        <w:t xml:space="preserve">ENNERY (Jean), prêtre, né au château de Makennery, diocèse de Limerick, en décembre 1616, reçu au séminaire à Paris le 23 septembre 1642, y a fait les vœux le 11 octobre 1645, décédé en 1657 à Gênes. </w:t>
      </w:r>
      <w:r>
        <w:rPr>
          <w:i/>
        </w:rPr>
        <w:t>Not. imp</w:t>
      </w:r>
      <w:r>
        <w:rPr/>
        <w:t>., t. III, p. 82, 86.</w:t>
      </w:r>
    </w:p>
    <w:p>
      <w:pPr>
        <w:pStyle w:val="Normal"/>
        <w:rPr/>
      </w:pPr>
      <w:r>
        <w:rPr/>
        <w:t>ENSENAT (Barthélemy), prêtre, né à Palma le 15 février 1778, reçu au séminaire à Barcelone le 5 septembre 1795, y a fait les vœux le 6 septembre 1797 en présence de M. Pi.</w:t>
      </w:r>
    </w:p>
    <w:p>
      <w:pPr>
        <w:pStyle w:val="Normal"/>
        <w:rPr/>
      </w:pPr>
      <w:r>
        <w:rPr/>
        <w:t>ERDMAN (Roch), prêtre, né au diocèse de Vilna le 4 août '763, reçu au séminaire à Vilna le ¡3 juin ¡782, y a fait les vœux le 14 juin 1784.</w:t>
      </w:r>
    </w:p>
    <w:p>
      <w:pPr>
        <w:pStyle w:val="Normal"/>
        <w:rPr/>
      </w:pPr>
      <w:r>
        <w:rPr/>
        <w:t>ERENST (Jacques-Nicolas), prêtre, reçu au séminaire à Varsovie, a fait les vœux le 2 septembre 1728 en présence de M. Baudouin.</w:t>
      </w:r>
    </w:p>
    <w:p>
      <w:pPr>
        <w:pStyle w:val="Normal"/>
        <w:rPr/>
      </w:pPr>
      <w:r>
        <w:rPr/>
        <w:t xml:space="preserve">ERLER (Joseph), coadjuteur, né le 3 mars 1724, reçu au séminaire à Varsovie le 20 mars 1750, décédé le 8 juin 1767 Varsovie. </w:t>
      </w:r>
      <w:r>
        <w:rPr>
          <w:i/>
        </w:rPr>
        <w:t>Mémoires</w:t>
      </w:r>
      <w:r>
        <w:rPr/>
        <w:t>, t. I, p. 322-325.</w:t>
      </w:r>
    </w:p>
    <w:p>
      <w:pPr>
        <w:pStyle w:val="Normal"/>
        <w:rPr/>
      </w:pPr>
      <w:r>
        <w:rPr/>
        <w:t>ERYKOWSKI (Jacques-Constantin), prêtre, né à Przisiersk, diocèse de Cujavie, le 22 juillet 1711, reçu au séminaire à Varsovie le 18 septembre 1732, y a fait les vœux le 19 septembre 1734 en présence de M. Baudouin, décédé le 5 mars 1778 à Glowow. Supérieur.</w:t>
      </w:r>
    </w:p>
    <w:p>
      <w:pPr>
        <w:pStyle w:val="Normal"/>
        <w:rPr/>
      </w:pPr>
      <w:r>
        <w:rPr/>
        <w:t>ESCARRA (Raymond), prêtre, né à Garrigas, diocèse de Girone, le 13 avril 1751, entré au séminaire à Barcelone le 24 mai 1774, y a fait les vœux le 25 mai 1776 en présence de M. Costa.</w:t>
      </w:r>
    </w:p>
    <w:p>
      <w:pPr>
        <w:pStyle w:val="Normal"/>
        <w:rPr/>
      </w:pPr>
      <w:r>
        <w:rPr/>
        <w:t>ESCART (Pierre), prêtre, né à Vouary-en-Vallin, diocèse de Sion, en Suisse, en 1612, reçu au séminaire à Paris le 6 mars 1637, décédé à Rome avant 1659. [217]</w:t>
      </w:r>
    </w:p>
    <w:p>
      <w:pPr>
        <w:pStyle w:val="Normal"/>
        <w:rPr/>
      </w:pPr>
      <w:r>
        <w:rPr/>
        <w:t>ESCUDET (Emmanuel), prêtre, reçu au séminaire en 1759.</w:t>
      </w:r>
    </w:p>
    <w:p>
      <w:pPr>
        <w:pStyle w:val="Normal"/>
        <w:rPr/>
      </w:pPr>
      <w:r>
        <w:rPr/>
        <w:t xml:space="preserve">ESNAY (Nicolas), prêtre, né à Ploërmel, diocèse de Saint-Malo, le 6 décembre 1699, reçu au séminaire à Paris le 19 juin 1716, y a fait les vœux le 20 juin 1718 en présence de M. de Lagruère, décédé le 5 mai 1744 à Saint-Lazare. Supérieur. </w:t>
      </w:r>
      <w:r>
        <w:rPr>
          <w:i/>
        </w:rPr>
        <w:t>Antiennes Relations</w:t>
      </w:r>
      <w:r>
        <w:rPr/>
        <w:t>, p. 6o.</w:t>
      </w:r>
    </w:p>
    <w:p>
      <w:pPr>
        <w:pStyle w:val="Normal"/>
        <w:rPr/>
      </w:pPr>
      <w:r>
        <w:rPr/>
        <w:t>ESPANA (André), prêtre, né à Tredos le 23 janvier 1742, reçu au séminaire à Barcelone le 22 février 1772, y a fait les vœux le 24 février 1774 en présence de M. Balaguer, décédé le 10 mai 1796 à Barcelone.</w:t>
      </w:r>
    </w:p>
    <w:p>
      <w:pPr>
        <w:pStyle w:val="Normal"/>
        <w:rPr/>
      </w:pPr>
      <w:r>
        <w:rPr/>
        <w:t>ESPARIAT (Jean-Antoine), prêtre, né à Riez, en Provence, le 17 janvier 1715, reçu au séminaire à Lyon le 25 mai 1730, y a fait les vœux le 26 mai 1732 en présence de M. Journet, décédé à Septfonts.</w:t>
      </w:r>
    </w:p>
    <w:p>
      <w:pPr>
        <w:pStyle w:val="Normal"/>
        <w:rPr/>
      </w:pPr>
      <w:r>
        <w:rPr/>
        <w:t>ESPINASSE (Albert), prêtre, né à Capdenac, diocèse de Cahors, le 18 février 1725, reçu au séminaire à Cahors le 10 août 1745, y a fait les vœux le 16 août 1747 en présence de M. Bastit, décédé le 26 octobre 1758 à Cahors.</w:t>
      </w:r>
    </w:p>
    <w:p>
      <w:pPr>
        <w:pStyle w:val="Normal"/>
        <w:rPr/>
      </w:pPr>
      <w:r>
        <w:rPr/>
        <w:t>ESPLUGA (Martin de), prêtre, né à Barbastro le 18 octobre 1755, entré au séminaire à Barcelone le 24 février 1796, y a fait les vœux le 25 février 1798 en présence de M. Pi.</w:t>
      </w:r>
    </w:p>
    <w:p>
      <w:pPr>
        <w:pStyle w:val="Normal"/>
        <w:rPr/>
      </w:pPr>
      <w:r>
        <w:rPr/>
        <w:t>ESTELLE (Gaspard), prêtre, né à Rences, diocèse de Sisteron, le 5 avril 1624, reçu au séminaire à Paris le 16 janvier 1657, a fait les vœux à Gênes le 7 janvier 1659 en présence de M. Simon.</w:t>
      </w:r>
    </w:p>
    <w:p>
      <w:pPr>
        <w:pStyle w:val="Normal"/>
        <w:rPr/>
      </w:pPr>
      <w:r>
        <w:rPr/>
        <w:t>ESTESSE (François), prêtre, né à Saint-Pol de Léon le 11 novembre 1711, reçu au séminaire à Paris le 20 août 1732, y a fait les vœux le 25 août 1734 en présence de M. Thibault.</w:t>
      </w:r>
    </w:p>
    <w:p>
      <w:pPr>
        <w:pStyle w:val="Normal"/>
        <w:rPr/>
      </w:pPr>
      <w:r>
        <w:rPr/>
        <w:t>ESTIBALCA (Narcisse), coadjuteur, né à Cassa de la Selva, diocèse de Girone, le 16 septembre 1717, reçu au séminaire à Barcelone le 13 juin 1744, y a fait les vœux le 14 juin 1746 en présence de M. Pinefl.</w:t>
      </w:r>
    </w:p>
    <w:p>
      <w:pPr>
        <w:pStyle w:val="Normal"/>
        <w:rPr/>
      </w:pPr>
      <w:r>
        <w:rPr/>
        <w:t>ESTIENNE (Etienne), coadjuteur, né à Metz vers 1627, reçu au séminaire à Paris le 31 mai 1647, y a fait les vœux en septembre 1649.</w:t>
      </w:r>
    </w:p>
    <w:p>
      <w:pPr>
        <w:pStyle w:val="Normal"/>
        <w:rPr/>
      </w:pPr>
      <w:r>
        <w:rPr/>
        <w:t>ESTIENNE (Henri), prêtre, né à Vernon, diocèse d'Evreux, en 1643, reçu au séminaire à Paris le 14 novembre 1664, y a fait les vœux le 15 novembre 1666 en présence de M. Grégoire.</w:t>
      </w:r>
    </w:p>
    <w:p>
      <w:pPr>
        <w:pStyle w:val="Normal"/>
        <w:rPr/>
      </w:pPr>
      <w:r>
        <w:rPr/>
        <w:t>ESTIVANT (Guichart), prêtre, né à Moutiers, diocèse de Tarentaise, en 1625, reçu au séminaire à Paris le 27 octobre 1646, y a fait les vœux en 1651.</w:t>
      </w:r>
    </w:p>
    <w:p>
      <w:pPr>
        <w:pStyle w:val="Normal"/>
        <w:rPr/>
      </w:pPr>
      <w:r>
        <w:rPr/>
        <w:t>ESTRANY (Joseph), prêtre, né à Saint-Martin, diocèse de Vich, le 17 janvier 1745, reçu au séminaire à Barcelone le 13 octobre 1764, y a fait les vœux le 14 octobre 1766 en présence de M. Fais, décédé le 23 décembre 1770 à Barcelone.</w:t>
      </w:r>
    </w:p>
    <w:p>
      <w:pPr>
        <w:pStyle w:val="Normal"/>
        <w:rPr/>
      </w:pPr>
      <w:r>
        <w:rPr/>
        <w:t xml:space="preserve">ETIENNE (Nicolas), prêtre, né à Paris le 17 septembre 1634, [218] reçu au séminaire à Paris le 8 août 1653, a fait les vœux le 9 août 1655, décédé le 27 février 1664 à Madagascar. </w:t>
      </w:r>
      <w:r>
        <w:rPr>
          <w:i/>
        </w:rPr>
        <w:t>Not. imp</w:t>
      </w:r>
      <w:r>
        <w:rPr/>
        <w:t xml:space="preserve">., t. III, p. 350-368 </w:t>
      </w:r>
      <w:r>
        <w:rPr>
          <w:i/>
        </w:rPr>
        <w:t>Mémoires</w:t>
      </w:r>
      <w:r>
        <w:rPr/>
        <w:t>, t. IX, p. 374-494.</w:t>
      </w:r>
    </w:p>
    <w:p>
      <w:pPr>
        <w:pStyle w:val="Normal"/>
        <w:rPr/>
      </w:pPr>
      <w:r>
        <w:rPr/>
        <w:t>ETIENNE (Pierre), coadjuteur, né à Irancy, diocèse d'Auxerre, le 25 décembre 1741, reçu au séminaire à Paris le 2 juin 1765, y a fait les vœux le 3 juin 1767 en présence de M. Bossu.</w:t>
      </w:r>
    </w:p>
    <w:p>
      <w:pPr>
        <w:pStyle w:val="Normal"/>
        <w:rPr/>
      </w:pPr>
      <w:r>
        <w:rPr/>
        <w:t>ETIENNE (Raymond), prêtre, né à Lyon le 22 août 1693, reçu au séminaire à Lyon le 15 juin 1710, y a fait les vœux le 16 juin 1712 en présence de M. Augerd.</w:t>
      </w:r>
    </w:p>
    <w:p>
      <w:pPr>
        <w:pStyle w:val="Normal"/>
        <w:rPr/>
      </w:pPr>
      <w:r>
        <w:rPr>
          <w:caps/>
        </w:rPr>
        <w:t>Eu</w:t>
      </w:r>
      <w:r>
        <w:rPr/>
        <w:t xml:space="preserve"> (Claude d'), coadjuteur, né à Troyes le 6 mars 1639, reçu au séminaire à Paris le 13 décembre 1659, y a fait les vœux le 21 décembre 1661 en présence de M. Gicquel.</w:t>
      </w:r>
    </w:p>
    <w:p>
      <w:pPr>
        <w:pStyle w:val="Normal"/>
        <w:rPr/>
      </w:pPr>
      <w:r>
        <w:rPr>
          <w:caps/>
        </w:rPr>
        <w:t xml:space="preserve">Eu </w:t>
      </w:r>
      <w:r>
        <w:rPr/>
        <w:t>(Louis d'), prêtre, né à Fresnay, diocèse du Mans, le 8 avril 1624, reçu au séminaire à Paris le 20 mai 1651, a fait les vœux à Rome le 7 mars 1657.</w:t>
      </w:r>
    </w:p>
    <w:p>
      <w:pPr>
        <w:pStyle w:val="Normal"/>
        <w:rPr/>
      </w:pPr>
      <w:r>
        <w:rPr/>
        <w:t>EULA (Jean), prêtre, né à Villanuova, diocèse de Mondovi, le 10 décembre 1702, reçu au séminaire à Gênes le 8 novembre 1721, y a fait les vœux le 9 janvier 1724 en présence de M. Acami, décédé le 28 mars 1766 à Turin.</w:t>
      </w:r>
    </w:p>
    <w:p>
      <w:pPr>
        <w:pStyle w:val="Normal"/>
        <w:rPr/>
      </w:pPr>
      <w:r>
        <w:rPr/>
        <w:t>EVLA (Mathurin), coadjuteur, né à Mondovi le 24 juillet 1733, reçu au séminaire à Turin le 24 octobre 1759, y a fait les vœux le 25 octobre 1761 en présence de M. Pessiardi, décédé le 11 avril 1791 à Ferrare.</w:t>
      </w:r>
    </w:p>
    <w:p>
      <w:pPr>
        <w:pStyle w:val="Normal"/>
        <w:rPr/>
      </w:pPr>
      <w:r>
        <w:rPr/>
        <w:t>EULA (Matthieu), prêtre, né au diocèse de Montréal le 10 janvier 1740, reçu au séminaire à Turin le 25 octobre 1755, y a fait les vœux le 11 janvier 1758 en présence de M. Orengo.</w:t>
      </w:r>
    </w:p>
    <w:p>
      <w:pPr>
        <w:pStyle w:val="Normal"/>
        <w:rPr/>
      </w:pPr>
      <w:r>
        <w:rPr/>
        <w:t>EUSTACHE (Philippe-Clément), prêtre, né à Béziers le 23 juillet 1758, reçu au séminaire à Cahors le 29 août 1775, y a fait les vœux le 30 août 1777 en présence de M. Judicis. Supérieur.</w:t>
      </w:r>
    </w:p>
    <w:p>
      <w:pPr>
        <w:pStyle w:val="Normal"/>
        <w:rPr/>
      </w:pPr>
      <w:r>
        <w:rPr/>
        <w:t>EUSTACHE (Sébastien), coadjuteur, né à Semoyne, diocèse de Troyes, en mai 1660, reçu au séminaire à Paris le 23 mai 1686, y a fait les vœux le 9 novembre 1688 en présence de M. Hébert.</w:t>
      </w:r>
    </w:p>
    <w:p>
      <w:pPr>
        <w:pStyle w:val="Normal"/>
        <w:rPr/>
      </w:pPr>
      <w:r>
        <w:rPr/>
        <w:t>EVARDA (Etienne,) prêtre, né à Sanahuja, diocèse d'Urgel, le 22 juillet 1682, reçu au séminaire à Barcelone le 12 août 1710, y a fait les vœux le 15 août 1712 eu présence de M. Barrera, décédé le 7 février 1755 à Barcelone.</w:t>
      </w:r>
    </w:p>
    <w:p>
      <w:pPr>
        <w:pStyle w:val="Normal"/>
        <w:rPr/>
      </w:pPr>
      <w:r>
        <w:rPr/>
        <w:t xml:space="preserve">EVEILLARD (Jacques), prêtre, né à Nogent-le-Bernard, diocèse du Mans, en 1635, reçu au séminaire à Paris le 12 octobre 1647, y a fait les vœux le 13 octobre 1650. Supérieur. </w:t>
      </w:r>
      <w:r>
        <w:rPr>
          <w:i/>
        </w:rPr>
        <w:t>Annales</w:t>
      </w:r>
      <w:r>
        <w:rPr/>
        <w:t>, t. LXIII, p. 14 ; LXIV, p. 158.</w:t>
      </w:r>
    </w:p>
    <w:p>
      <w:pPr>
        <w:pStyle w:val="Normal"/>
        <w:rPr/>
      </w:pPr>
      <w:r>
        <w:rPr/>
        <w:t xml:space="preserve">EVENOT (Julien), prêtre, né à Guern, diocèse de Vannes, le 23 février 1680, reçu au séminaire à Paris le 10 novembre 1705, y a fait les vœux le 11 novembre 1707 en présence de M. Bonnet. [219] </w:t>
      </w:r>
    </w:p>
    <w:p>
      <w:pPr>
        <w:pStyle w:val="Normal"/>
        <w:rPr/>
      </w:pPr>
      <w:r>
        <w:rPr/>
        <w:t>EVRARD (Jean-Baptiste), coadjuteur, né à Eperlecques, diocèse de Boulogne, le 21 décembre 1747, reçu au séminaire à Boulogne le 30 novembre 1769, y a fait les vœux en présence de M. Chalamel.</w:t>
      </w:r>
    </w:p>
    <w:p>
      <w:pPr>
        <w:pStyle w:val="Normal"/>
        <w:rPr/>
      </w:pPr>
      <w:r>
        <w:rPr/>
        <w:t>EXERTIER (Jacques-Philibert), prêtre, né à Albi, diocèse de Gênes, le 22 septembre 1703, reçu au séminaire à Paris le 26 mai 1726, y a fait les vœux le 27 mai 1728 en présence de M. Perricquet.</w:t>
      </w:r>
    </w:p>
    <w:p>
      <w:pPr>
        <w:pStyle w:val="Normal"/>
        <w:rPr/>
      </w:pPr>
      <w:r>
        <w:rPr/>
        <w:t xml:space="preserve">EYRARD (François), prêtre, né à Bordeaux le 27 février 1741, reçu au séminaire à Cahors le 2 mai 1772, y a fait les vœux le 3 mai 1774 en présence de M. Caussil, décédé le 2 avril 1802 à Cahors. Supérieur. </w:t>
      </w:r>
      <w:r>
        <w:rPr>
          <w:i/>
        </w:rPr>
        <w:t>Not. bibliogr</w:t>
      </w:r>
      <w:r>
        <w:rPr/>
        <w:t xml:space="preserve">., p. 93 ; </w:t>
      </w:r>
      <w:r>
        <w:rPr>
          <w:i/>
        </w:rPr>
        <w:t>Not. ms</w:t>
      </w:r>
      <w:r>
        <w:rPr/>
        <w:t xml:space="preserve">. ; </w:t>
      </w:r>
      <w:r>
        <w:rPr>
          <w:i/>
        </w:rPr>
        <w:t>Annales</w:t>
      </w:r>
      <w:r>
        <w:rPr/>
        <w:t>, t. LXIV, p 304.</w:t>
      </w:r>
    </w:p>
    <w:p>
      <w:pPr>
        <w:pStyle w:val="Normal"/>
        <w:rPr/>
      </w:pPr>
      <w:r>
        <w:rPr/>
        <w:t>EZECHOWICZ (Roch-Laurent), prêtre, né au diocèse de Gnesen le 11 août 1735, reçu au séminaire à Varsovie le 13 juillet 1752, y a fait les vœux le 14 juillet 1754. [220]</w:t>
      </w:r>
    </w:p>
    <w:p>
      <w:pPr>
        <w:pStyle w:val="Normal"/>
        <w:rPr/>
      </w:pPr>
      <w:r>
        <w:rPr/>
      </w:r>
    </w:p>
    <w:p>
      <w:pPr>
        <w:pStyle w:val="Normal"/>
        <w:rPr/>
      </w:pPr>
      <w:r>
        <w:rPr/>
      </w:r>
    </w:p>
    <w:p>
      <w:pPr>
        <w:pStyle w:val="Normal"/>
        <w:rPr/>
      </w:pPr>
      <w:r>
        <w:rPr/>
      </w:r>
    </w:p>
    <w:p>
      <w:pPr>
        <w:pStyle w:val="Normal"/>
        <w:jc w:val="center"/>
        <w:rPr>
          <w:sz w:val="36"/>
        </w:rPr>
      </w:pPr>
      <w:r>
        <w:rPr>
          <w:sz w:val="36"/>
        </w:rPr>
        <w:t>F</w:t>
      </w:r>
    </w:p>
    <w:p>
      <w:pPr>
        <w:pStyle w:val="Normal"/>
        <w:rPr>
          <w:sz w:val="36"/>
        </w:rPr>
      </w:pPr>
      <w:r>
        <w:rPr>
          <w:sz w:val="36"/>
        </w:rPr>
      </w:r>
    </w:p>
    <w:p>
      <w:pPr>
        <w:pStyle w:val="Normal"/>
        <w:rPr/>
      </w:pPr>
      <w:r>
        <w:rPr/>
      </w:r>
    </w:p>
    <w:p>
      <w:pPr>
        <w:pStyle w:val="Normal"/>
        <w:rPr/>
      </w:pPr>
      <w:r>
        <w:rPr/>
        <w:t>FABER (Pierre), prêtre, né à Volmunster, diocèse de Metz, le 8 octobre 1740, reçu au séminaire à Paris le 26 octobre 1760, y a fait les vœux le 27 octobre 1762 en présence de M. Didier.</w:t>
      </w:r>
    </w:p>
    <w:p>
      <w:pPr>
        <w:pStyle w:val="Normal"/>
        <w:rPr/>
      </w:pPr>
      <w:r>
        <w:rPr/>
        <w:t>FABERT (Antoine), prêtre, entré au séminaire en 1768.</w:t>
      </w:r>
    </w:p>
    <w:p>
      <w:pPr>
        <w:pStyle w:val="Normal"/>
        <w:rPr/>
      </w:pPr>
      <w:r>
        <w:rPr/>
        <w:t>FABIENSKI (Martin), prêtre, né au diocèse de Cracovie le 8 septembre 1749, reçu au séminaire à Varsovie le 24 juin 1769, y a fait les vœux le 25 juin 1771.</w:t>
      </w:r>
    </w:p>
    <w:p>
      <w:pPr>
        <w:pStyle w:val="Normal"/>
        <w:rPr/>
      </w:pPr>
      <w:r>
        <w:rPr/>
        <w:t>FABIH (Thomas), prêtre, né au diocèse de Breslau le 6 juillet 1702, reçu au séminaire le 25 novembre 1745, y a fait les vœux le 26 novembre 1747, décédé le 20 juillet 1752 à Cracovie.</w:t>
      </w:r>
    </w:p>
    <w:p>
      <w:pPr>
        <w:pStyle w:val="Normal"/>
        <w:rPr/>
      </w:pPr>
      <w:r>
        <w:rPr/>
        <w:t>FABINOWICZ (Blaise), prêtre, né au diocèse de Przemysl le 3 février 1756, reçu au séminaire à Varsovie le 15 novembre 1778, y a fait les vœux le 16 novembre 1780, décédé en 1824 à Siematicz. Supérieur,</w:t>
      </w:r>
    </w:p>
    <w:p>
      <w:pPr>
        <w:pStyle w:val="Normal"/>
        <w:rPr/>
      </w:pPr>
      <w:r>
        <w:rPr/>
        <w:t>FABRE (François), prêtre, entré au séminaire en 1782.</w:t>
      </w:r>
    </w:p>
    <w:p>
      <w:pPr>
        <w:pStyle w:val="Normal"/>
        <w:rPr/>
      </w:pPr>
      <w:r>
        <w:rPr/>
        <w:t xml:space="preserve">FABRE (Pierre), prêtre, né à Saint-Amand, diocèse d'Agen, le 10 février 1656, reçu au séminaire à Paris le 12 juin 1677, y a fait les vœux le 13 juin 1679 en présence de M. Talec, décédé le 11 mai 1727. Supérieur. </w:t>
      </w:r>
      <w:r>
        <w:rPr>
          <w:i/>
        </w:rPr>
        <w:t>Not. ms.</w:t>
      </w:r>
      <w:r>
        <w:rPr/>
        <w:t xml:space="preserve"> ; </w:t>
      </w:r>
      <w:r>
        <w:rPr>
          <w:i/>
        </w:rPr>
        <w:t>Annales</w:t>
      </w:r>
      <w:r>
        <w:rPr/>
        <w:t>, t. LXIV, p. 167.</w:t>
      </w:r>
    </w:p>
    <w:p>
      <w:pPr>
        <w:pStyle w:val="Normal"/>
        <w:rPr/>
      </w:pPr>
      <w:r>
        <w:rPr/>
        <w:t xml:space="preserve">FABRI (Claude), prêtre, né à San-Arcangelo, diocèse de Rimini, le 28 décembre 1673, reçu au séminaire à Rome le 25 avril 1691, y a fait les vœux le 26 avril 1693 en présence de M. Bonardi, décédé le 28 avril 1737 à Bastia (Corse). </w:t>
      </w:r>
      <w:r>
        <w:rPr>
          <w:i/>
        </w:rPr>
        <w:t>Anciennes Relations</w:t>
      </w:r>
      <w:r>
        <w:rPr/>
        <w:t>, p. 17.</w:t>
      </w:r>
    </w:p>
    <w:p>
      <w:pPr>
        <w:pStyle w:val="Normal"/>
        <w:rPr/>
      </w:pPr>
      <w:r>
        <w:rPr/>
        <w:t xml:space="preserve">FABRI (Jean-Antoine), prêtre, né à Ripi, diocèse de Veroli, le 17 janvier 1652, reçu au séminaire à Rome le 30 novembre 1671, y a fait les vœux le 3 décembre 1673 en présence de M. Gini, décédé le 21 décembre 1724 à Varsovie. Visiteur. </w:t>
      </w:r>
      <w:r>
        <w:rPr>
          <w:i/>
        </w:rPr>
        <w:t>Not. imp</w:t>
      </w:r>
      <w:r>
        <w:rPr/>
        <w:t xml:space="preserve">., t. IV, p. 149-152 ; </w:t>
      </w:r>
      <w:r>
        <w:rPr>
          <w:i/>
        </w:rPr>
        <w:t>Mémoires</w:t>
      </w:r>
      <w:r>
        <w:rPr/>
        <w:t>, t. I, p. 84-87.</w:t>
      </w:r>
    </w:p>
    <w:p>
      <w:pPr>
        <w:pStyle w:val="Normal"/>
        <w:rPr/>
      </w:pPr>
      <w:r>
        <w:rPr/>
        <w:t>FABUS-DECOURGERENNE (Nicolas), prêtre, né a Troyes le 23 février 1649, reçu au séminaire à Paris le 27 avril 1693, y a fait les vœux le 28 avril 1695 en présence de M. Briderey.</w:t>
      </w:r>
    </w:p>
    <w:p>
      <w:pPr>
        <w:pStyle w:val="Normal"/>
        <w:rPr/>
      </w:pPr>
      <w:r>
        <w:rPr/>
        <w:t>FABVRE (Nicolas), coadjuteur, né à Joinville, diocèse de Châlons, en 1658, reçu au séminaire à Paris le 16 octobre 1681 a fait les vœux à Sens en présence de M. Fabre.</w:t>
      </w:r>
    </w:p>
    <w:p>
      <w:pPr>
        <w:pStyle w:val="Normal"/>
        <w:rPr/>
      </w:pPr>
      <w:r>
        <w:rPr/>
        <w:t>FACCONI (François-Antoine), prêtre, né au diocèse de Brescia le 13 février 1737, reçu au séminaire à Rome le 10 février 1757, y a fait les vœux le 11 février 1759 en présence de M. Rezasco. [221]</w:t>
      </w:r>
    </w:p>
    <w:p>
      <w:pPr>
        <w:pStyle w:val="Normal"/>
        <w:rPr/>
      </w:pPr>
      <w:r>
        <w:rPr/>
        <w:t>FACH (Jean-Pierre), prêtre, né à Phalsbourg, diocèse de Strasbourg, le 19 mai 1731, reçu au séminaire à Paris le 11 janvier 1750, y a fait les vœux le 20 avril 1752 en présence de M. Jaubert.</w:t>
      </w:r>
    </w:p>
    <w:p>
      <w:pPr>
        <w:pStyle w:val="Normal"/>
        <w:rPr/>
      </w:pPr>
      <w:r>
        <w:rPr/>
        <w:t>FACHE (Juste), prêtre, né à Frévent, diocèse de Boulogne, le 2 juillet 1714, reçu au séminaire à Paris le 6 août 1730, y a fait les vœux le 7 août 1732 en présence de M. Thibault.</w:t>
      </w:r>
    </w:p>
    <w:p>
      <w:pPr>
        <w:pStyle w:val="Normal"/>
        <w:rPr/>
      </w:pPr>
      <w:r>
        <w:rPr/>
        <w:t xml:space="preserve">FADINO (Pierre), coadjuteur, né à Villafranca, diocèse de Lodi, reçu au séminaire à Pavie le 20 décembre 1693, y a fait les vœux le 21 décembre 1695 en présence de M. Mariageno, décédé le 14 juin 1727 à Pavie. </w:t>
      </w:r>
      <w:r>
        <w:rPr>
          <w:i/>
        </w:rPr>
        <w:t>Not. ms</w:t>
      </w:r>
      <w:r>
        <w:rPr/>
        <w:t>.</w:t>
      </w:r>
    </w:p>
    <w:p>
      <w:pPr>
        <w:pStyle w:val="Normal"/>
        <w:rPr/>
      </w:pPr>
      <w:r>
        <w:rPr/>
        <w:t>FACETE (Jean), coadjuteur, né en Gascogne le 13 mars 1653, reçu au séminaire à Saintes le 7 novembre 1670, y a fait les vœux le 6 mars 1673 en présence de M. Rivet.</w:t>
      </w:r>
    </w:p>
    <w:p>
      <w:pPr>
        <w:pStyle w:val="Normal"/>
        <w:rPr/>
      </w:pPr>
      <w:r>
        <w:rPr/>
        <w:t>FAISSOT (Marc-Antoine), prêtre, né à La Coulture, diocèse du Mans, le 9 mars 1673, reçu au séminaire à Angers le 15 novembre 1696, a fait les vœux à Paris le 16 novembre 1698 en présence de M. Briderey.</w:t>
      </w:r>
    </w:p>
    <w:p>
      <w:pPr>
        <w:pStyle w:val="Normal"/>
        <w:rPr/>
      </w:pPr>
      <w:r>
        <w:rPr/>
        <w:t>FALASZKIEVICZ (Casimir-Antoine), prêtre, né à Sambor, diocèse de Przemysl, le 2 mars 1714, reçu au séminaire à Varsovie le 6 mars 1730, y a fait les vœux le 7 mars 1732 en présence de M. Baudouin, décédé à Lowicz.</w:t>
      </w:r>
    </w:p>
    <w:p>
      <w:pPr>
        <w:pStyle w:val="Normal"/>
        <w:rPr/>
      </w:pPr>
      <w:r>
        <w:rPr/>
        <w:t>FALCHI (Dominique-Geoffroy), prêtre, né à Venasca, diocèse de Saluces, le 12 avril 1677, reçu au séminaire à Gênes le 29 juin 1694, y a fait les vœux le 26 août 1696 en présence de M. Boglia.</w:t>
      </w:r>
    </w:p>
    <w:p>
      <w:pPr>
        <w:pStyle w:val="Normal"/>
        <w:rPr/>
      </w:pPr>
      <w:r>
        <w:rPr/>
        <w:t xml:space="preserve">FALCIEWICZ (André), prêtre, né à Wilcinny le 15 octobre 1711, reçu au séminaire à Vilna le 24 novembre 1743, y a fait les vœux le 25 novembre 1745 en présence de M. Butkiewicz, décédé le 22 juillet 1755 à Vilna. </w:t>
      </w:r>
      <w:r>
        <w:rPr>
          <w:i/>
        </w:rPr>
        <w:t>Mémoires</w:t>
      </w:r>
      <w:r>
        <w:rPr/>
        <w:t>, t. I, p. 525-526.</w:t>
      </w:r>
    </w:p>
    <w:p>
      <w:pPr>
        <w:pStyle w:val="Normal"/>
        <w:rPr/>
      </w:pPr>
      <w:r>
        <w:rPr/>
        <w:t xml:space="preserve">FALLA (Jean), coadjuteur, né à Candello, diocèse de Verceil, le 13 mars 1670, reçu au séminaire à Turin le 26 mai 1697, y a fait les vœux le 14 juin 1699 en présence de M. Vachetta, décédé le 14 septembre 1737 à Florence. </w:t>
      </w:r>
      <w:r>
        <w:rPr>
          <w:i/>
        </w:rPr>
        <w:t>Anciennes Relations</w:t>
      </w:r>
      <w:r>
        <w:rPr/>
        <w:t>, p. 195.</w:t>
      </w:r>
    </w:p>
    <w:p>
      <w:pPr>
        <w:pStyle w:val="Normal"/>
        <w:rPr/>
      </w:pPr>
      <w:r>
        <w:rPr/>
        <w:t>FALS (Joseph,) prêtre, né à Barcelone le 21 avril 1730, reçu au séminaire à Barcelone le 13 juin 1753, y a fait les vœux le 14 juin 1755 en présence de M. Costa.</w:t>
      </w:r>
    </w:p>
    <w:p>
      <w:pPr>
        <w:pStyle w:val="Normal"/>
        <w:rPr/>
      </w:pPr>
      <w:r>
        <w:rPr/>
        <w:t xml:space="preserve">FALTINOWSKI (Adolphe-Joseph), prêtre, né au diocèse de Plock, le 17 juin 1754, reçu au séminaire à Varsovie le 11 septembre 1774, y a fait les vœux le 12 septembre 1776 en présence de M. Wolinski, décédé le 23 avril 1828 à Gnesen. Supérieur. </w:t>
      </w:r>
      <w:r>
        <w:rPr>
          <w:i/>
        </w:rPr>
        <w:t>Mémoires</w:t>
      </w:r>
      <w:r>
        <w:rPr/>
        <w:t>, t. I, p. 254.</w:t>
      </w:r>
    </w:p>
    <w:p>
      <w:pPr>
        <w:pStyle w:val="Normal"/>
        <w:rPr/>
      </w:pPr>
      <w:r>
        <w:rPr/>
        <w:t>FALTZ (Christophe), prêtre, né à Heiligenstein, diocèse de Schelestadt, le 7 octobre 1714, reçu au séminaire à Varsovie le 6 octobre 1740, y a fait les vœux le 7 octobre 1742 en présence de M. Melwinski.</w:t>
      </w:r>
    </w:p>
    <w:p>
      <w:pPr>
        <w:pStyle w:val="Normal"/>
        <w:rPr/>
      </w:pPr>
      <w:r>
        <w:rPr/>
        <w:t xml:space="preserve">FALUGI (Ferdinand-Cajetan), prêtre, né à Florence le 3 octobre 1692, [222] reçu au séminaire à Florence le 11 mai 1717, y a fait les vœux le 7 juillet 1719 en présence de M. Scaramelli, décédé le 28 août 1750 à Naples. </w:t>
      </w:r>
      <w:r>
        <w:rPr>
          <w:i/>
        </w:rPr>
        <w:t>Not. ms</w:t>
      </w:r>
      <w:r>
        <w:rPr/>
        <w:t>.</w:t>
      </w:r>
    </w:p>
    <w:p>
      <w:pPr>
        <w:pStyle w:val="Normal"/>
        <w:rPr/>
      </w:pPr>
      <w:r>
        <w:rPr/>
        <w:t>FANART (Jean-Nicolas), prêtre, né à Etain, diocese de Verdun, le 3 avril 1747, reçu au séminaire à Paris le 25 janvier 1766, y a fait les vœux le 26 janvier 1768 en présence de M. Bossu.</w:t>
      </w:r>
    </w:p>
    <w:p>
      <w:pPr>
        <w:pStyle w:val="Normal"/>
        <w:rPr/>
      </w:pPr>
      <w:r>
        <w:rPr/>
        <w:t>FANTIN (Jean), prêtre, né à Briançon le 31 juillet 1678, reçu au séminaire à Paris le 3 octobre 1715, a fait les vœux à Paris (Invalides) le 4 octobre 1717 en présence de M. Bailly. Supérieur.</w:t>
      </w:r>
    </w:p>
    <w:p>
      <w:pPr>
        <w:pStyle w:val="Normal"/>
        <w:rPr/>
      </w:pPr>
      <w:r>
        <w:rPr/>
        <w:t xml:space="preserve">FANTINELLI (César- François), prêtre, né à Riva, diocèse de Turin, le 5 juin 1723, reçu au séminaire à Rome le 7 décembre 1744, y a fait les vœux le 8 décembre 1746 en présence de M. Capretti, décédé le 10 janvier 1795 à Mondovi. Supérieur. </w:t>
      </w:r>
      <w:r>
        <w:rPr>
          <w:i/>
        </w:rPr>
        <w:t>Not. imp</w:t>
      </w:r>
      <w:r>
        <w:rPr/>
        <w:t>., t. V, p. 97-101.</w:t>
      </w:r>
    </w:p>
    <w:p>
      <w:pPr>
        <w:pStyle w:val="Normal"/>
        <w:rPr/>
      </w:pPr>
      <w:r>
        <w:rPr/>
        <w:t>FANTONI (Joseph), coadjuteur, né à Rome le 11 septembre 1765, reçu au séminaire à Rome le 10 février 1783, y a fait les vœux le 14 juillet 1785 en présence de M. Macchi.</w:t>
      </w:r>
    </w:p>
    <w:p>
      <w:pPr>
        <w:pStyle w:val="Normal"/>
        <w:rPr/>
      </w:pPr>
      <w:r>
        <w:rPr/>
        <w:t>FARAONI (Laurent), prêtre, né à Saint-Laurent, diocèse de Reggio, reçu au séminaire à Rome (Saints Jean et Paul) le 25 décembre 1744, a fait les vœux à Rome (Monte-Citorio) le 26 décembre 1746 en présence de M. Capetti. Supérieur.</w:t>
      </w:r>
    </w:p>
    <w:p>
      <w:pPr>
        <w:pStyle w:val="Normal"/>
        <w:rPr/>
      </w:pPr>
      <w:r>
        <w:rPr/>
        <w:t xml:space="preserve">FARDEL (Philibert), prêtre, né à Termignon, diocèse de Maurienne, en 1633, reçu au séminaire le 18 août 1662, y a fait les vœux le 19 août 1664 en présence de M. Bourgeois. Supérieur. </w:t>
      </w:r>
      <w:r>
        <w:rPr>
          <w:i/>
        </w:rPr>
        <w:t>Annales</w:t>
      </w:r>
      <w:r>
        <w:rPr/>
        <w:t>, t. LXIII, p. 630 ; LXIV, p. 154.</w:t>
      </w:r>
    </w:p>
    <w:p>
      <w:pPr>
        <w:pStyle w:val="Normal"/>
        <w:rPr/>
      </w:pPr>
      <w:r>
        <w:rPr/>
        <w:t>FARELL (François), coadjuteur, né à Mura, diocèse de Vich, le 13 juin 1758, entré au séminaire à Barcelone le 6 avril 1781, y a fait le vœux le 7 avril 1783 en présence de M. Ferrer.</w:t>
      </w:r>
    </w:p>
    <w:p>
      <w:pPr>
        <w:pStyle w:val="Normal"/>
        <w:rPr/>
      </w:pPr>
      <w:r>
        <w:rPr/>
        <w:t>FARGEIX (Jacques), prêtre, né à Messeix, diocèse de Clermont, le 8 décembre 1671, reçu au séminaire à Lyon le 10 janvier 1709, y a lait les vœux le 11 janvier 1711 en présence de M. Porte.</w:t>
      </w:r>
    </w:p>
    <w:p>
      <w:pPr>
        <w:pStyle w:val="Normal"/>
        <w:rPr/>
      </w:pPr>
      <w:r>
        <w:rPr/>
        <w:t>FARGES (Jérôme), prêtre, né à Lyon en décembre 1672, reçu au séminaire à Lyon le 24 décembre 1689, y a fait les vœux le 25 décembre 1691 en présence de M. Gallien.</w:t>
      </w:r>
    </w:p>
    <w:p>
      <w:pPr>
        <w:pStyle w:val="Normal"/>
        <w:rPr/>
      </w:pPr>
      <w:r>
        <w:rPr/>
        <w:t xml:space="preserve">FARINA (Charles-Antoine), coadjuteur, né à Cesara, diocèse de Novare, le 13 septembre 1683, reçu au séminaire à Gênes le 26 juillet 1712, y a fait les vœux le 15 octobre 1714 en présence de M. Passaggi, décédé le 9 mai 1743 à Gênes. </w:t>
      </w:r>
      <w:r>
        <w:rPr>
          <w:i/>
        </w:rPr>
        <w:t>Anciennes Relations</w:t>
      </w:r>
      <w:r>
        <w:rPr/>
        <w:t>, p. 522.</w:t>
      </w:r>
    </w:p>
    <w:p>
      <w:pPr>
        <w:pStyle w:val="Normal"/>
        <w:rPr/>
      </w:pPr>
      <w:r>
        <w:rPr/>
        <w:t>FARINEY (Bonaventure), prêtre, né à Calmoutier, diocèse de Besançon, le 19 septembre 1700, reçu au séminaire à Paris le 30 janvier 1719, y a fait les vœux le 31 janvier 1721 en présence de M. Dormond.</w:t>
      </w:r>
    </w:p>
    <w:p>
      <w:pPr>
        <w:pStyle w:val="Normal"/>
        <w:rPr/>
      </w:pPr>
      <w:r>
        <w:rPr/>
        <w:t xml:space="preserve">FARJAT (Jean-Baptiste), prêtre, né à Lyon le 19 octobre 1670, reçu au séminaire à Lyon le 5 août 1688, y a fait les vœux le 6 août 1690 en présence de M. Béthencourt, décédé le 23 novembre 1741 à Béziers. [223] Visiteur. </w:t>
      </w:r>
      <w:r>
        <w:rPr>
          <w:i/>
        </w:rPr>
        <w:t>Anciennes Relations</w:t>
      </w:r>
      <w:r>
        <w:rPr/>
        <w:t xml:space="preserve">, p. 390-395 ; </w:t>
      </w:r>
      <w:r>
        <w:rPr>
          <w:i/>
        </w:rPr>
        <w:t>Not. imp</w:t>
      </w:r>
      <w:r>
        <w:rPr/>
        <w:t>., t. IV, p. 278-284.</w:t>
      </w:r>
    </w:p>
    <w:p>
      <w:pPr>
        <w:pStyle w:val="Normal"/>
        <w:rPr/>
      </w:pPr>
      <w:r>
        <w:rPr/>
        <w:t>FARLAY (Jean), coadjuteur, né à La Chapelle, diocèse de Lyon, le 30 novembre 1685, reçu au séminaire à Saint-Flour le 29 mai 1705, y a fait les vœux le 12 juin 1707 en présence de M. Levirlois, décédé le 22 janvier 1752 à Saint-Flour.</w:t>
      </w:r>
    </w:p>
    <w:p>
      <w:pPr>
        <w:pStyle w:val="Normal"/>
        <w:rPr/>
      </w:pPr>
      <w:r>
        <w:rPr/>
        <w:t>FARLET (Pierre), prêtre, né à Marcilhac, diocèse de Cahors, le 14 juin 1695, reçu au séminaire à Cahors le 30 avril 1720, y a fait les vœux le 1</w:t>
      </w:r>
      <w:r>
        <w:rPr>
          <w:vertAlign w:val="superscript"/>
        </w:rPr>
        <w:t>er</w:t>
      </w:r>
      <w:r>
        <w:rPr/>
        <w:t xml:space="preserve"> mai 1722 en présence de M. Viellescases.</w:t>
      </w:r>
    </w:p>
    <w:p>
      <w:pPr>
        <w:pStyle w:val="Normal"/>
        <w:rPr/>
      </w:pPr>
      <w:r>
        <w:rPr/>
        <w:t>FARLIN (Jean-François), prêtre, né le 15 août 1716 à Dôle, reçu au séminaire à Paris le 21 janvier 1733, y a fait les vœux le 22 janvier 1735 en présence de M. Richon.</w:t>
      </w:r>
    </w:p>
    <w:p>
      <w:pPr>
        <w:pStyle w:val="Normal"/>
        <w:rPr/>
      </w:pPr>
      <w:r>
        <w:rPr/>
        <w:t>FANÈSE (François-Antoine), coadjuteur, né à Bologne le 9 avril 1742, reçu au séminaire à Rome en mai 1761, y a fait les vœux le 12 mai 1763 en présence de M. Carrozi.</w:t>
      </w:r>
    </w:p>
    <w:p>
      <w:pPr>
        <w:pStyle w:val="Normal"/>
        <w:rPr/>
      </w:pPr>
      <w:r>
        <w:rPr/>
        <w:t>FAROUX (Pierre), prêtre, né à Maucourt, diocèse d’Amiens, le 1</w:t>
      </w:r>
      <w:r>
        <w:rPr>
          <w:vertAlign w:val="superscript"/>
        </w:rPr>
        <w:t>er</w:t>
      </w:r>
      <w:r>
        <w:rPr/>
        <w:t xml:space="preserve"> janvier 1705, reçu au séminaire à Paris le 27 octobre 1730 y a fait les vœux le 28 octobre 1732 en présence de M. Richon, décédé le 15 juillet 1740 à Alger. Supérieur. </w:t>
      </w:r>
      <w:r>
        <w:rPr>
          <w:i/>
        </w:rPr>
        <w:t>Anciennes Relations</w:t>
      </w:r>
      <w:r>
        <w:rPr/>
        <w:t xml:space="preserve">, p. 331-338 ; </w:t>
      </w:r>
      <w:r>
        <w:rPr>
          <w:i/>
        </w:rPr>
        <w:t>Not. imp</w:t>
      </w:r>
      <w:r>
        <w:rPr/>
        <w:t xml:space="preserve">., t. IV, p. 257-261; </w:t>
      </w:r>
      <w:r>
        <w:rPr>
          <w:i/>
        </w:rPr>
        <w:t>Mémoires</w:t>
      </w:r>
      <w:r>
        <w:rPr/>
        <w:t>, t. II, p. 5.61.</w:t>
      </w:r>
    </w:p>
    <w:p>
      <w:pPr>
        <w:pStyle w:val="Normal"/>
        <w:rPr/>
      </w:pPr>
      <w:r>
        <w:rPr/>
        <w:t>FARRA (François-Joseph de), coadjuteur, décédé à La Croix, en Portugal, le 3 novembre 1830, ayant 54 ans d'âge et 33 de vocation.</w:t>
      </w:r>
    </w:p>
    <w:p>
      <w:pPr>
        <w:pStyle w:val="Normal"/>
        <w:rPr/>
      </w:pPr>
      <w:r>
        <w:rPr/>
        <w:t>FARSURE (Gabriel), prêtre, né à Nibas, diocèse d'Amiens, le 29 Septembre 1692, reçu au séminaire à Paris le 25 novembre 1712, y a fait les vœux le 26 novembre 1714 en présence de M. Porte, décédé le 17 juin 1761 à Bouresse.</w:t>
      </w:r>
    </w:p>
    <w:p>
      <w:pPr>
        <w:pStyle w:val="Normal"/>
        <w:rPr/>
      </w:pPr>
      <w:r>
        <w:rPr/>
        <w:t>FAUCHEUX (Yves), prêtre, né à Saint-Paterne, diocèse de Vannes, le 2 novembre 1704, reçu au séminaire à Paris le 17 février 1726, y a fait les vœux le 18 février 1728 en présence de M. Porte.</w:t>
      </w:r>
    </w:p>
    <w:p>
      <w:pPr>
        <w:pStyle w:val="Normal"/>
        <w:rPr/>
      </w:pPr>
      <w:r>
        <w:rPr/>
        <w:t>FAUCONNIER (Christophe), prêtre, né à Magny, diocèse de Rouen, le 30 décembre 1678, reçu au séminaire à Paris le 10 novembre 1700, y a fait les vœux le 11 novembre 1702 en présence de M. Lemoussu.</w:t>
      </w:r>
    </w:p>
    <w:p>
      <w:pPr>
        <w:pStyle w:val="Normal"/>
        <w:rPr/>
      </w:pPr>
      <w:r>
        <w:rPr/>
        <w:t>FAUCAMBERCE-DUMESNIL, prêtre, né à Vienne, en Dauphiné, le 30 septembre 1715, reçu an séminaire à Lyon le 18 mai 1733, y a fait les vœux le 19 mai 1735 en présence de M. Jacquier.</w:t>
      </w:r>
    </w:p>
    <w:p>
      <w:pPr>
        <w:pStyle w:val="Normal"/>
        <w:rPr/>
      </w:pPr>
      <w:r>
        <w:rPr/>
        <w:t>FAUDOU (Pierre), prêtre, né à La Tour-Blanche, diocèse de Périgueux, le 30 mai 1720, reçu au séminaire à Cahors le 2 janvier 1744, a fait les vœux à Figeac le 3 janvier 1746 en présence de M. Méric, décédé le 22 octobre 1771 à Rochefort. Supérieur.</w:t>
      </w:r>
    </w:p>
    <w:p>
      <w:pPr>
        <w:pStyle w:val="Normal"/>
        <w:rPr/>
      </w:pPr>
      <w:r>
        <w:rPr/>
        <w:t>FAURE (Claude), prêtre, né à Chazelles, diocèse de Lyon, le 17 novembre 1677, reçu au séminaire à Lyon le 23 décembre 1695, y a fait les vœux le 25 décembre 1697 en présence de M. Béthenconrt.  [224]</w:t>
      </w:r>
    </w:p>
    <w:p>
      <w:pPr>
        <w:pStyle w:val="Normal"/>
        <w:rPr/>
      </w:pPr>
      <w:r>
        <w:rPr/>
        <w:t>FAURE (Edme), prêtre, né à Lyon le 29 juillet 1669, reçu au séminaire à Lyon le 5 août 1686, y a fait les vœux le 7 août 1688 en présence de M. Béthencourt.</w:t>
      </w:r>
    </w:p>
    <w:p>
      <w:pPr>
        <w:pStyle w:val="Normal"/>
        <w:rPr/>
      </w:pPr>
      <w:r>
        <w:rPr/>
        <w:t>FAURE (Guillaume), coadjuteur, né à Riom le 25 mars 1648, reçu au séminaire à Paris le 21 novembre 1671, y a fait les vœux le 22 novembre 1673 en présence de M. Luchet, décédé le 15 janvier 1726 à Paris (Saint-Lazare).</w:t>
      </w:r>
    </w:p>
    <w:p>
      <w:pPr>
        <w:pStyle w:val="Normal"/>
        <w:rPr/>
      </w:pPr>
      <w:r>
        <w:rPr/>
        <w:t>FAURE (Louis), prêtre, né à Combiers, diocèse de Périgueux, le 9 juillet 1738, reçu au séminaire à Paris le 2 novembre 1755, y a fait les vœux le 3 novembre 1757 en présence de M. Cossart.</w:t>
      </w:r>
    </w:p>
    <w:p>
      <w:pPr>
        <w:pStyle w:val="Normal"/>
        <w:rPr/>
      </w:pPr>
      <w:r>
        <w:rPr/>
        <w:t>FAURE (Maurice), prêtre, né à Doucy-en-Beauge, diocèse de Genève, en 1647, reçu au séminaire à Paris le 2 mai 1678, y a fait les vœux le 3 mai 1680 en présence de M. Talec, décédé le 1</w:t>
      </w:r>
      <w:r>
        <w:rPr>
          <w:vertAlign w:val="superscript"/>
        </w:rPr>
        <w:t>er</w:t>
      </w:r>
      <w:r>
        <w:rPr/>
        <w:t xml:space="preserve"> août 1720 à Paris. Vicaire général. </w:t>
      </w:r>
      <w:r>
        <w:rPr>
          <w:i/>
        </w:rPr>
        <w:t>Not. imp</w:t>
      </w:r>
      <w:r>
        <w:rPr/>
        <w:t xml:space="preserve">., t. IV p. 146-148 ; </w:t>
      </w:r>
      <w:r>
        <w:rPr>
          <w:i/>
        </w:rPr>
        <w:t>Not. ms</w:t>
      </w:r>
      <w:r>
        <w:rPr/>
        <w:t>.</w:t>
      </w:r>
    </w:p>
    <w:p>
      <w:pPr>
        <w:pStyle w:val="Normal"/>
        <w:rPr/>
      </w:pPr>
      <w:r>
        <w:rPr/>
        <w:t>FAUSSET (Charles), prêtre, né à Paris le 20 août 1652, reçu au séminaire à Paris le 25 juillet 1679, y a fait les vœux le 26 juillet 1681 en présence de M. Talec.</w:t>
      </w:r>
    </w:p>
    <w:p>
      <w:pPr>
        <w:pStyle w:val="Normal"/>
        <w:rPr/>
      </w:pPr>
      <w:r>
        <w:rPr/>
        <w:t xml:space="preserve">FAVIER (Claude-François), prêtre, né à Meurcourt, diocèse de Besançon, le 7 octobre 1757, reçu au séminaire à Paris le 5 avril 1778, y a fait les vœux le 6 avril 1780 en présence de M. Philippe. </w:t>
      </w:r>
      <w:r>
        <w:rPr>
          <w:i/>
        </w:rPr>
        <w:t>Annales</w:t>
      </w:r>
      <w:r>
        <w:rPr/>
        <w:t>, t. XVI, p. 103.</w:t>
      </w:r>
    </w:p>
    <w:p>
      <w:pPr>
        <w:pStyle w:val="Normal"/>
        <w:rPr/>
      </w:pPr>
      <w:r>
        <w:rPr/>
        <w:t>FAVIER (Nicolas), prêtre, né à Neuilly, diocèse de Troyes, reçu au séminaire à Paris le 15 février 1687, y a fait les vœux le 16 février 1689 en présence de M. de Lasalle.</w:t>
      </w:r>
    </w:p>
    <w:p>
      <w:pPr>
        <w:pStyle w:val="Normal"/>
        <w:rPr/>
      </w:pPr>
      <w:r>
        <w:rPr/>
        <w:t xml:space="preserve">FAVINO (Pierre), coadjuteur, décédé à Pavie en 1727, ayant 63 ans d’âge et 34 de vocation. </w:t>
      </w:r>
      <w:r>
        <w:rPr>
          <w:i/>
        </w:rPr>
        <w:t>Not. ms</w:t>
      </w:r>
    </w:p>
    <w:p>
      <w:pPr>
        <w:pStyle w:val="Normal"/>
        <w:rPr/>
      </w:pPr>
      <w:r>
        <w:rPr/>
        <w:t>FAVRAS (Pierre), prêtre, né à Lyon le 7 août 1692, reçu au séminaire à Lyon le 27 février 1711, y a fait les vœux le 21 mars 1713 en présence de M. Gros.</w:t>
      </w:r>
    </w:p>
    <w:p>
      <w:pPr>
        <w:pStyle w:val="Normal"/>
        <w:rPr/>
      </w:pPr>
      <w:r>
        <w:rPr/>
        <w:t>FAYOLLE (Octavien), coadjuteur, né à Ecully, diocèse de Lyon, le 5 avril 1685, reçu au séminaire à Lyon le 2 février 1712, y a fait les veux le 3 février 1714 en présence de M. Viganego.</w:t>
      </w:r>
    </w:p>
    <w:p>
      <w:pPr>
        <w:pStyle w:val="Normal"/>
        <w:rPr/>
      </w:pPr>
      <w:r>
        <w:rPr/>
        <w:t>FEBVRE (Joseph), prêtre, né à Arinthod, diocèse de Besançon, le 18 janvier 1714, reçu au séminaire à Paris le 2 octobre 1730, y a fait les vœux le 3 octobre 1732 en présence de M. Richon.</w:t>
      </w:r>
    </w:p>
    <w:p>
      <w:pPr>
        <w:pStyle w:val="Normal"/>
        <w:rPr/>
      </w:pPr>
      <w:r>
        <w:rPr/>
        <w:t>FEDEROWICZ (Jean), prêtre, né au diocèse de Przemysl le 24 novembre 1732, reçu au séminaire à Varsovie le 19 mars 1757, y a fait les vœux le 20 mars 1759.</w:t>
      </w:r>
    </w:p>
    <w:p>
      <w:pPr>
        <w:pStyle w:val="Normal"/>
        <w:rPr/>
      </w:pPr>
      <w:r>
        <w:rPr/>
        <w:t>FELOUZANA (Jean-Etienne), prêtre, né au diocèse de Sarzane, le novembre 1767, reçu au séminaire à Gênes le 20 octobre 1784, y a fait les vœux le 21 octobre 1786 en présence de M. Isolabella.</w:t>
      </w:r>
    </w:p>
    <w:p>
      <w:pPr>
        <w:pStyle w:val="Normal"/>
        <w:rPr/>
      </w:pPr>
      <w:r>
        <w:rPr/>
        <w:t>FEER (André), prêtre, né à Pélopélésis, diocèse de Léon, [225] en octobre 1701, reçu au séminaire à Paris le 29 octobre 1724, y a fait les vœux le 30 octobre 1726 en présence de M. Porte.</w:t>
      </w:r>
    </w:p>
    <w:p>
      <w:pPr>
        <w:pStyle w:val="Normal"/>
        <w:rPr/>
      </w:pPr>
      <w:r>
        <w:rPr/>
        <w:t>FEGER (Jean), prêtre, né à Plouriveau, diocèse de Saint-Brieuc, le 11 décembre 1704, reçu au séminaire à Paris le 11 juin 1727, y a fait les vœux le 23 mai 1730 en présence de M. de Laforest, décédé le 29 janvier 1766 à Beaulieu-sur-Mareuil. Supérieur.</w:t>
      </w:r>
    </w:p>
    <w:p>
      <w:pPr>
        <w:pStyle w:val="Normal"/>
        <w:rPr/>
      </w:pPr>
      <w:r>
        <w:rPr/>
        <w:t xml:space="preserve">FEGER (Jacques), coadjuteur, décédé le 10 février 1739 l'île Bourbon. </w:t>
      </w:r>
      <w:r>
        <w:rPr>
          <w:i/>
        </w:rPr>
        <w:t>Anciennes Relations,</w:t>
      </w:r>
      <w:r>
        <w:rPr/>
        <w:t xml:space="preserve"> p 295 et 577 ; </w:t>
      </w:r>
      <w:r>
        <w:rPr>
          <w:i/>
        </w:rPr>
        <w:t>Not. imp</w:t>
      </w:r>
      <w:r>
        <w:rPr/>
        <w:t>., t. IV, p. 244.</w:t>
      </w:r>
    </w:p>
    <w:p>
      <w:pPr>
        <w:pStyle w:val="Normal"/>
        <w:rPr/>
      </w:pPr>
      <w:r>
        <w:rPr/>
        <w:t>FELICI (Denis), coadjuteur, né à Montefonteno, diocèse de Segni, le 21 octobre 1732, reçu au séminaire à Rome le 25 janvier 1745, a fait les vœux à Tivoli le 2 février 1747 en présence de M. Rostagni, décédé le 20 juillet 1789 à Rome.</w:t>
      </w:r>
    </w:p>
    <w:p>
      <w:pPr>
        <w:pStyle w:val="Normal"/>
        <w:rPr/>
      </w:pPr>
      <w:r>
        <w:rPr/>
        <w:t>FELICI (Jean), prêtre, né à Orsonnova, diocèse de Sarzane, le 7 mai 1683, reçu au séminaire à Rome le 28 octobre 1711, y a fait les vœux le 29 octobre 1713 en présence de M. Maineri.</w:t>
      </w:r>
    </w:p>
    <w:p>
      <w:pPr>
        <w:pStyle w:val="Normal"/>
        <w:rPr/>
      </w:pPr>
      <w:r>
        <w:rPr/>
        <w:t>FELICI (Louis), coadjuteur, né le 6 mai 1744, reçu au séminaire à Rome le 5 janvier 1776, y a fait les vœux le 6 janvier 1778 en présence de M. Cattaneo.</w:t>
      </w:r>
    </w:p>
    <w:p>
      <w:pPr>
        <w:pStyle w:val="Normal"/>
        <w:rPr/>
      </w:pPr>
      <w:r>
        <w:rPr/>
        <w:t>FELIP (Michel), prêtre, né au diocèse de Vich le 11 juin 1747, reçu au séminaire à Barcelone le 4 mars 1778, y a fait les vœux le 7 mars 1780 en présence de M. Costa.</w:t>
      </w:r>
    </w:p>
    <w:p>
      <w:pPr>
        <w:pStyle w:val="Normal"/>
        <w:rPr/>
      </w:pPr>
      <w:r>
        <w:rPr/>
        <w:t>FELIX (Jean-Pierre), prêtre, né à Lyon le 25 juillet 1686, reçu au séminaire à Lyon le 1</w:t>
      </w:r>
      <w:r>
        <w:rPr>
          <w:vertAlign w:val="superscript"/>
        </w:rPr>
        <w:t>er</w:t>
      </w:r>
      <w:r>
        <w:rPr/>
        <w:t xml:space="preserve"> septembre 1707, y a fait les vœux le 2 septembre 1709 en présence de M. Porte, décédé le 14 avril 1769 Versailles (N.-D.).</w:t>
      </w:r>
    </w:p>
    <w:p>
      <w:pPr>
        <w:pStyle w:val="Normal"/>
        <w:rPr/>
      </w:pPr>
      <w:r>
        <w:rPr/>
        <w:t>FELLA (François), prêtre, né au diocèse d'Oira le 24 octobre 1762, reçu au séminaire à Rome le 6 novembre 1779, y a fait les vœux le 11 novembre 1781, en présence de M. Manuelli.</w:t>
      </w:r>
    </w:p>
    <w:p>
      <w:pPr>
        <w:pStyle w:val="Normal"/>
        <w:rPr/>
      </w:pPr>
      <w:r>
        <w:rPr/>
        <w:t xml:space="preserve">FENAJA (Benoît), évêque, né à Rome le 20 février 1736, reçu au séminaire à Rome le 6 novembre 1751, y a fait les vœux le 21 février 1754 en présence de M. Capretti, décédé le 20 décembre 1812 à Paris. Vicaire général. </w:t>
      </w:r>
      <w:r>
        <w:rPr>
          <w:i/>
        </w:rPr>
        <w:t>Not. ms. ital</w:t>
      </w:r>
      <w:r>
        <w:rPr/>
        <w:t xml:space="preserve">.; </w:t>
      </w:r>
      <w:r>
        <w:rPr>
          <w:i/>
        </w:rPr>
        <w:t>Circulaires</w:t>
      </w:r>
      <w:r>
        <w:rPr/>
        <w:t>, t. II, p. 238-240.</w:t>
      </w:r>
    </w:p>
    <w:p>
      <w:pPr>
        <w:pStyle w:val="Normal"/>
        <w:rPr/>
      </w:pPr>
      <w:r>
        <w:rPr/>
        <w:t>FERARI (Jérôme), coadjuteur, né à Ferada, diocèse de Gênes, le 10 février 1685, reçu au séminaire à Gênes le 17 mai 1703, a fait les vœux à Bastia le 21 mai 1705 en présence de M. de Negri.</w:t>
      </w:r>
    </w:p>
    <w:p>
      <w:pPr>
        <w:pStyle w:val="Normal"/>
        <w:rPr/>
      </w:pPr>
      <w:r>
        <w:rPr/>
        <w:t>FÉRAULT (Antoine), prêtre, né à Millery, diocèse de Lyon, reçu au séminaire à Lyon le 13 avril 1723, y a fait les vœux.</w:t>
      </w:r>
    </w:p>
    <w:p>
      <w:pPr>
        <w:pStyle w:val="Normal"/>
        <w:rPr/>
      </w:pPr>
      <w:r>
        <w:rPr/>
        <w:t>FERAULT (Jean), prêtre, né à Goudourville, diocèse d'Agen, en 1654, reçu au séminaire à Paris le 13 juin 1680, a fait les vœux à Versailles le 12 juillet 1682 en présence de M. Thibault. Supérieur.</w:t>
      </w:r>
    </w:p>
    <w:p>
      <w:pPr>
        <w:pStyle w:val="Normal"/>
        <w:rPr/>
      </w:pPr>
      <w:r>
        <w:rPr/>
        <w:t>FÉRET (Louis-Philippe), prêtre, né à Paris en 1626, reçu au séminaire à Paris le octobre 1643. [226]</w:t>
      </w:r>
    </w:p>
    <w:p>
      <w:pPr>
        <w:pStyle w:val="Normal"/>
        <w:rPr/>
      </w:pPr>
      <w:r>
        <w:rPr/>
        <w:t>FERME (Pierre), coadjuteur, né à Chantdoussin, diocèse de Genève, en 1646, reçu au séminaire à Annecy le 25 octobre 1674, y a fait les vœux le 8 décembre 1676.</w:t>
      </w:r>
    </w:p>
    <w:p>
      <w:pPr>
        <w:pStyle w:val="Normal"/>
        <w:rPr/>
      </w:pPr>
      <w:r>
        <w:rPr/>
        <w:t>FERNANDÈS (Josse), coadjuteur, né au diocèse de Lisbonne le 24 décembre 1759, reçu au séminaire à Lisbonne le 1</w:t>
      </w:r>
      <w:r>
        <w:rPr>
          <w:vertAlign w:val="superscript"/>
        </w:rPr>
        <w:t>er</w:t>
      </w:r>
      <w:r>
        <w:rPr/>
        <w:t xml:space="preserve"> janvier 1778, y a fait les vœux le 2 janvier 1780 en présence de M. Reys, décédé le 30 mars 1759 à La Crux.</w:t>
      </w:r>
    </w:p>
    <w:p>
      <w:pPr>
        <w:pStyle w:val="Normal"/>
        <w:rPr/>
      </w:pPr>
      <w:r>
        <w:rPr/>
        <w:t>FÉRON (Gilles), prêtre, né à Bayeux le 27 mars 1708, reçu au séminaire à Paris le 12 décembre 1730, y a fait les vœux le 13 décembre 1732 en présence de M. Richon, décédé le 28 septembre 1769 à Rochefort. Supérieur.</w:t>
      </w:r>
    </w:p>
    <w:p>
      <w:pPr>
        <w:pStyle w:val="Normal"/>
        <w:rPr/>
      </w:pPr>
      <w:r>
        <w:rPr/>
        <w:t>FÉRON (Pierre-Joseph), coadjuteur, né à Chercq, diocèse de Tournai, le 1</w:t>
      </w:r>
      <w:r>
        <w:rPr>
          <w:vertAlign w:val="superscript"/>
        </w:rPr>
        <w:t>er</w:t>
      </w:r>
      <w:r>
        <w:rPr/>
        <w:t xml:space="preserve"> janvier 1714, reçu au séminaire à Paris le 14 mai 1741, y a fait les vœux le 15 mai 1743 en présence de M. Le Bail, décédé le 6 janvier 1748 à Paris (Saint-Lazare).</w:t>
      </w:r>
    </w:p>
    <w:p>
      <w:pPr>
        <w:pStyle w:val="Normal"/>
        <w:rPr/>
      </w:pPr>
      <w:r>
        <w:rPr/>
        <w:t>FÉROT (Claude), prêtre, né à Saint-Quentin le 6 juillet 1630, reçu au séminaire à Paris le 3 octobre 1647, y a fait les vœux le 15 octobre 1649.</w:t>
      </w:r>
    </w:p>
    <w:p>
      <w:pPr>
        <w:pStyle w:val="Normal"/>
        <w:rPr/>
      </w:pPr>
      <w:r>
        <w:rPr/>
        <w:t>FÉROT (Pierre), coadjuteur, né à Vieil-Baugé, en Anjou, en 1630, reçu au séminaire à Paris le 27 octobre 1664, y a fait les vœux le 31 octobre 1666 en présence de M. Grégoire. Supérieur.</w:t>
      </w:r>
    </w:p>
    <w:p>
      <w:pPr>
        <w:pStyle w:val="Normal"/>
        <w:rPr/>
      </w:pPr>
      <w:r>
        <w:rPr/>
        <w:t xml:space="preserve">FERRAND (Michel-René), prêtre, né à Tours le 11 mai 1731, reçu au séminaire à Paris le 19 mai 1752, y a fait les vœux le 20 mai 1754 en présence de M. Jaubert, décédé le 18 mars 1795 en Saxe. Assistant général. </w:t>
      </w:r>
      <w:r>
        <w:rPr>
          <w:i/>
        </w:rPr>
        <w:t>Mémoires</w:t>
      </w:r>
      <w:r>
        <w:rPr/>
        <w:t>, t. III, p. 391-418.</w:t>
      </w:r>
    </w:p>
    <w:p>
      <w:pPr>
        <w:pStyle w:val="Normal"/>
        <w:rPr/>
      </w:pPr>
      <w:r>
        <w:rPr/>
        <w:t>FERRARA-DECE (Jean), prêtre, né à Casoria, diocèse de Naples, le 20 juin 1646, reçu au séminaire à Rome le 27 mai 1668, y a fait les vœux le 20 juin 1770 en présence de M. Vacca.</w:t>
      </w:r>
    </w:p>
    <w:p>
      <w:pPr>
        <w:pStyle w:val="Normal"/>
        <w:rPr/>
      </w:pPr>
      <w:r>
        <w:rPr/>
        <w:t>FERRARI (Ange-Marie), prêtre, né à Varese, diocèse de Gênes, le 26 novembre 1658, reçu au séminaire à Gênes le 10 avril 1690, y a fait les vœux le 13 avril 1692 en présence de M. Boglia, décédé en 1696 à Pavie.</w:t>
      </w:r>
    </w:p>
    <w:p>
      <w:pPr>
        <w:pStyle w:val="Normal"/>
        <w:rPr/>
      </w:pPr>
      <w:r>
        <w:rPr/>
        <w:t>FERRARI (Charles-Antoine), prêtre, né à Susteni, diocèse de Verceil, le 27 avril 1646, reçu au séminaire à Gênes le 20 septembre 1671, y a fait les vœux le 24 septembre 1673 en présence de M. Martin. Supérieur.</w:t>
      </w:r>
    </w:p>
    <w:p>
      <w:pPr>
        <w:pStyle w:val="Normal"/>
        <w:rPr/>
      </w:pPr>
      <w:r>
        <w:rPr/>
        <w:t xml:space="preserve">FERRARI (François), clerc, né à Ostiano, diocèse de Bresse, le 19 décembre 1727, reçu au séminaire à Gênes le 16 novembre 1646, décédé le 17 mars 1747 à Gênes. </w:t>
      </w:r>
      <w:r>
        <w:rPr>
          <w:i/>
        </w:rPr>
        <w:t>Not. ms</w:t>
      </w:r>
      <w:r>
        <w:rPr/>
        <w:t>.</w:t>
      </w:r>
    </w:p>
    <w:p>
      <w:pPr>
        <w:pStyle w:val="Normal"/>
        <w:rPr/>
      </w:pPr>
      <w:r>
        <w:rPr/>
        <w:t>FERRARI (François), prêtre, né à Saint-Sauveur, diocèse de Pavie, le 14 juillet 1683, reçu au séminaire à Gênes le 30 novembre 1704, y a fait les vœux le 1</w:t>
      </w:r>
      <w:r>
        <w:rPr>
          <w:vertAlign w:val="superscript"/>
        </w:rPr>
        <w:t>er</w:t>
      </w:r>
      <w:r>
        <w:rPr/>
        <w:t xml:space="preserve"> décembre 1706 en présence de M. Monleone, décédé le 8 janvier 1743 à Cremone. Supérieur. </w:t>
      </w:r>
      <w:r>
        <w:rPr>
          <w:i/>
        </w:rPr>
        <w:t>Anciennes Relations</w:t>
      </w:r>
      <w:r>
        <w:rPr/>
        <w:t xml:space="preserve">, p. 490 ; </w:t>
      </w:r>
      <w:r>
        <w:rPr>
          <w:i/>
        </w:rPr>
        <w:t>Not. ms. ital</w:t>
      </w:r>
      <w:r>
        <w:rPr/>
        <w:t xml:space="preserve">. [227] </w:t>
      </w:r>
    </w:p>
    <w:p>
      <w:pPr>
        <w:pStyle w:val="Normal"/>
        <w:rPr/>
      </w:pPr>
      <w:r>
        <w:rPr/>
        <w:t>FERRARI (Jean-Baptiste), prêtre, né au diocèse d'Arezzo le 26 juillet 1759, reçu au séminaire à Gênes le 25 janvier 1778, y a fait les vœux le 26 janvier 1780 en présence de M. Ravina.</w:t>
      </w:r>
    </w:p>
    <w:p>
      <w:pPr>
        <w:pStyle w:val="Normal"/>
        <w:rPr/>
      </w:pPr>
      <w:r>
        <w:rPr/>
        <w:t>FERRARI (Jean-Baptiste), prêtre, né à Celf, diocèse d'Albenga, le 20 août 1721, reçu au séminaire à Gênes le 16 octobre 1746, a fait les vœux à Turin le 17 octobre 1748 en présence de M. Pessiardi.</w:t>
      </w:r>
    </w:p>
    <w:p>
      <w:pPr>
        <w:pStyle w:val="Normal"/>
        <w:rPr/>
      </w:pPr>
      <w:r>
        <w:rPr/>
        <w:t xml:space="preserve">FERRARI (Polycarpe), prêtre, né à Bruno, diocèse d'Acqui, le 29 décembre 1673, reçu au séminaire à Gênes le 17 janvier 1693, a fait les vœux à Rome le 26 janvier 1695 en présence de M. Monleone, décédé le 5 décembre 1644 à Casale. Supérieur. </w:t>
      </w:r>
      <w:r>
        <w:rPr>
          <w:i/>
        </w:rPr>
        <w:t>Anciennes Relations</w:t>
      </w:r>
      <w:r>
        <w:rPr/>
        <w:t xml:space="preserve">, p. 572-574; </w:t>
      </w:r>
      <w:r>
        <w:rPr>
          <w:i/>
        </w:rPr>
        <w:t>Not. imp</w:t>
      </w:r>
      <w:r>
        <w:rPr/>
        <w:t>., t. IV, p. 373-375-</w:t>
      </w:r>
    </w:p>
    <w:p>
      <w:pPr>
        <w:pStyle w:val="Normal"/>
        <w:rPr/>
      </w:pPr>
      <w:r>
        <w:rPr/>
        <w:t>FERRÉ (Nicolas), coadjuteur, né à Chaumes-en-Brie, diocèse de Sens, le 12 novembre 1713, reçu au séminaire à Paris le 12 juillet 1741, y a fait les vœux le 13 juillet 1743 en présence de M. Le Bail, décédé le 27 avril 1767 à Paris (Saint-Lazare).</w:t>
      </w:r>
    </w:p>
    <w:p>
      <w:pPr>
        <w:pStyle w:val="Normal"/>
        <w:rPr/>
      </w:pPr>
      <w:r>
        <w:rPr/>
        <w:t>FERRREIRA (Dominique) décédé le 1</w:t>
      </w:r>
      <w:r>
        <w:rPr>
          <w:vertAlign w:val="superscript"/>
        </w:rPr>
        <w:t>er</w:t>
      </w:r>
      <w:r>
        <w:rPr/>
        <w:t xml:space="preserve"> février 1824, ayant 76 ans d'âge et 47 ans de vocation.</w:t>
      </w:r>
    </w:p>
    <w:p>
      <w:pPr>
        <w:pStyle w:val="Normal"/>
        <w:rPr/>
      </w:pPr>
      <w:r>
        <w:rPr/>
        <w:t>FERREIRA (Jean-Baptiste), prêtre, né à Torres-Vedras, diocèse de Lisbonne, le 12 avril 1732, reçu au séminaire à Lisbonne le 18 novembre 1749, y a fait les vœux le 19 novembre 1751 en présence de M. Almeyda, décédé le 6 mai 1781 à Lisbonne.</w:t>
      </w:r>
    </w:p>
    <w:p>
      <w:pPr>
        <w:pStyle w:val="Normal"/>
        <w:rPr/>
      </w:pPr>
      <w:r>
        <w:rPr/>
        <w:t>FERREIRA (Joachim), prêtre, né au diocèse de Lisbonne le 4 août 1758, reçu au séminaire à Lisbonne le 8 mai 1777, y a fait les vœux le 9 mai 1779 en présence de M. Troyano.</w:t>
      </w:r>
    </w:p>
    <w:p>
      <w:pPr>
        <w:pStyle w:val="Normal"/>
        <w:rPr/>
      </w:pPr>
      <w:r>
        <w:rPr/>
        <w:t>FERREIRA (Joachim-Joseph), prêtre, né à Setubal, diocèse de Lisbonne, le 14 septembre 1728, reçu au séminaire à Lisbonne le 13 octobre 1746, y a fait les vœux le 14 octobre 1748 en présence de M. Almeyda, décédé le 5 juin 1768 en Portugal.</w:t>
      </w:r>
    </w:p>
    <w:p>
      <w:pPr>
        <w:pStyle w:val="Normal"/>
        <w:rPr/>
      </w:pPr>
      <w:r>
        <w:rPr/>
        <w:t>FERREIRA DOS SANTOS (Joseph). - Voir SANTOS.</w:t>
      </w:r>
    </w:p>
    <w:p>
      <w:pPr>
        <w:pStyle w:val="Normal"/>
        <w:rPr/>
      </w:pPr>
      <w:r>
        <w:rPr/>
        <w:t>FERRENO (Claude-Joseph), coadjuteur, né à Monchucco, diocèse de Turin, le 15 février 1718, reçu au séminaire à Turin le 8 septembre 1741, y a fait les vœux le 15 octobre 1743 en présence de M. Orengo.</w:t>
      </w:r>
    </w:p>
    <w:p>
      <w:pPr>
        <w:pStyle w:val="Normal"/>
        <w:rPr/>
      </w:pPr>
      <w:r>
        <w:rPr/>
        <w:t>FERRER (Jean), prêtre, né à Valdrega, diocèse de Vich, le 5 avril 1763, reçu au séminaire à Barcelone le 27 janvier 1781, y a fait les vœux le 28 janvier 1783 en présence de M. Ferrer.</w:t>
      </w:r>
    </w:p>
    <w:p>
      <w:pPr>
        <w:pStyle w:val="Normal"/>
        <w:rPr/>
      </w:pPr>
      <w:r>
        <w:rPr/>
        <w:t>FERRER (Joseph), prêtre, né à Vich le 3 juin 1738, reçu au séminaire à Barcelone le 26 septembre 1756, y a fait les vœux le 27 septembre 1758 en présence de M. Costa.</w:t>
      </w:r>
    </w:p>
    <w:p>
      <w:pPr>
        <w:pStyle w:val="Normal"/>
        <w:rPr/>
      </w:pPr>
      <w:r>
        <w:rPr/>
        <w:t>FERRER (Pierre), coadjuteur, né en 1736, reçu au séminaire en 1755.</w:t>
      </w:r>
    </w:p>
    <w:p>
      <w:pPr>
        <w:pStyle w:val="Normal"/>
        <w:rPr/>
      </w:pPr>
      <w:r>
        <w:rPr/>
        <w:t xml:space="preserve">FERRER (Vincent), prêtre, né à Blattes, diocèse de Girone, le 26 octobre 1721, reçu au séminaire à Barcelone le 2 juin 1743, [228] y a fait les vœux le 3 juin 1745 en présence de M. Pinell, décédé le 28 août 1789 à Barcelone. Visiteur. </w:t>
      </w:r>
      <w:r>
        <w:rPr>
          <w:i/>
        </w:rPr>
        <w:t>Annales</w:t>
      </w:r>
      <w:r>
        <w:rPr/>
        <w:t xml:space="preserve">, t. XL, p. 47, 62 ; </w:t>
      </w:r>
      <w:r>
        <w:rPr>
          <w:i/>
        </w:rPr>
        <w:t>Not. ms</w:t>
      </w:r>
      <w:r>
        <w:rPr/>
        <w:t xml:space="preserve">. ; </w:t>
      </w:r>
      <w:r>
        <w:rPr>
          <w:i/>
        </w:rPr>
        <w:t>Circulaires</w:t>
      </w:r>
      <w:r>
        <w:rPr/>
        <w:t xml:space="preserve">, t. II, p. 227 ; </w:t>
      </w:r>
      <w:r>
        <w:rPr>
          <w:i/>
        </w:rPr>
        <w:t>Not. bibliogr</w:t>
      </w:r>
      <w:r>
        <w:rPr/>
        <w:t xml:space="preserve">., p. 96-102 ; </w:t>
      </w:r>
      <w:r>
        <w:rPr>
          <w:i/>
        </w:rPr>
        <w:t>Not. imp</w:t>
      </w:r>
      <w:r>
        <w:rPr/>
        <w:t>. t. V, p. 39-47.</w:t>
      </w:r>
    </w:p>
    <w:p>
      <w:pPr>
        <w:pStyle w:val="Normal"/>
        <w:rPr/>
      </w:pPr>
      <w:r>
        <w:rPr/>
        <w:t>FERRERATI (Michel-Ange), coadjuteur, né à Turin le 9 mars 1692, reçu au séminaire à Florence le 4 février 1716, a fait les vœux à Naples le 6 juin 1718 en présence de M. Cuttica.</w:t>
      </w:r>
    </w:p>
    <w:p>
      <w:pPr>
        <w:pStyle w:val="Normal"/>
        <w:rPr/>
      </w:pPr>
      <w:r>
        <w:rPr/>
        <w:t>FERRERI (Antoine-Bernardin), prêtre, né à Crescentino, diocèse de Verceil, le 15 avril 1677, reçu au séminaire à Rome le 13 novembre 1693, y a fait les vœux le 21 novembre 1695 en présence de M. Biggi.</w:t>
      </w:r>
    </w:p>
    <w:p>
      <w:pPr>
        <w:pStyle w:val="Normal"/>
        <w:rPr/>
      </w:pPr>
      <w:r>
        <w:rPr/>
        <w:t>FERRERI (Charles-Joseph), coadjuteur, né à Caramagna le 17 août 1730, reçu au séminaire à Turin le 20 août 1749, y a fait les vœux le 21 avril 1751 en présence de M. Pessiardi, décédé le 2 février 1780 à Turin.</w:t>
      </w:r>
    </w:p>
    <w:p>
      <w:pPr>
        <w:pStyle w:val="Normal"/>
        <w:rPr/>
      </w:pPr>
      <w:r>
        <w:rPr/>
        <w:t>FERRERI (François-Marie), prêtre, né à Crescentino, diocèse de Verceil, le 21 juin 1696, reçu au séminaire à Rome le 23 octobre 1717, y a fait les vœux le 24 octobre 1719 en présence de M. Maineri, décédé le 15 octobre 1776 à Fermo.</w:t>
      </w:r>
    </w:p>
    <w:p>
      <w:pPr>
        <w:pStyle w:val="Normal"/>
        <w:rPr/>
      </w:pPr>
      <w:r>
        <w:rPr/>
        <w:t>FERRERI (Nicolas), prêtre, né au diocèse de Turin le 20 septembre 1741, reçu au séminaire à Rome le 20 mai 1761, y a fait les vœux le 31 mai 1763 en présence de M. Rostagni. Secrétaire général.</w:t>
      </w:r>
    </w:p>
    <w:p>
      <w:pPr>
        <w:pStyle w:val="Normal"/>
        <w:rPr/>
      </w:pPr>
      <w:r>
        <w:rPr/>
        <w:t>FERRERI (Pierre-François), prêtre, né à La Morra, diocèse d'Alba, le 19 février 1707, reçu au séminaire à Gênes le 7 novembre 1725, y a fait les vœux le 8 novembre 1727 en présence de M. Vaccarezza.</w:t>
      </w:r>
    </w:p>
    <w:p>
      <w:pPr>
        <w:pStyle w:val="Normal"/>
        <w:rPr/>
      </w:pPr>
      <w:r>
        <w:rPr/>
        <w:t>FERRERO (Jean-Baptiste), prêtre, né à Carmagnola, diocèse de Saluces, le 22 mars 1665, reçu au séminaire à Rome le 26 novembre 1682, y a fait les vœux le 27 novembre 1684 en présence de M. Revelli.</w:t>
      </w:r>
    </w:p>
    <w:p>
      <w:pPr>
        <w:pStyle w:val="Normal"/>
        <w:rPr/>
      </w:pPr>
      <w:r>
        <w:rPr/>
        <w:t>FERRÈS (Raymond), coadjuteur, né à Lagard d’Issudel, diocèse de Cahors, le 27 octobre 1732, reçu au séminaire à Cahors le 14 mai 1759, y a fait les vœux le 15 mai 1761 en présence de M. Chareun.</w:t>
      </w:r>
    </w:p>
    <w:p>
      <w:pPr>
        <w:pStyle w:val="Normal"/>
        <w:rPr/>
      </w:pPr>
      <w:r>
        <w:rPr/>
        <w:t xml:space="preserve">FERRET (Jean), coadjuteur, né en 1755, reçu au séminaire en 1779. </w:t>
      </w:r>
      <w:r>
        <w:rPr>
          <w:i/>
        </w:rPr>
        <w:t>Annales</w:t>
      </w:r>
      <w:r>
        <w:rPr/>
        <w:t>, t. II, p. 318, 320.</w:t>
      </w:r>
    </w:p>
    <w:p>
      <w:pPr>
        <w:pStyle w:val="Normal"/>
        <w:rPr/>
      </w:pPr>
      <w:r>
        <w:rPr/>
        <w:t>FERRETTE (Nicolas), coadjuteur, né à Ozerail, diocèse du Mans le 15 février 1700, reçu au séminaire à Paris le 29 novembre 1722, y a fait les vœux le 30 novembre 1724 en présence de M. Porte.</w:t>
      </w:r>
    </w:p>
    <w:p>
      <w:pPr>
        <w:pStyle w:val="Normal"/>
        <w:rPr/>
      </w:pPr>
      <w:r>
        <w:rPr/>
        <w:t>FERRETTI (Hyacinthe-Nicolas), prêtre, né au royaume de Naples, le 10 novembre 1741, reçu au séminaire à Naples le 7 décembre 1771, y a fait les vœux le 16 janvier 1774 en présence de M. Lugaresi.</w:t>
      </w:r>
    </w:p>
    <w:p>
      <w:pPr>
        <w:pStyle w:val="Normal"/>
        <w:rPr/>
      </w:pPr>
      <w:r>
        <w:rPr/>
        <w:t>FERRETTINI (Antoine-François), prêtre, né au diocèse de Gênes le 31 mai 1767,[229] reçu au séminaire à Montréal le 15 août 1786, y a fait les vœux le 16 août 1788 en présence de M. Martinengo.</w:t>
      </w:r>
    </w:p>
    <w:p>
      <w:pPr>
        <w:pStyle w:val="Normal"/>
        <w:rPr/>
      </w:pPr>
      <w:r>
        <w:rPr/>
        <w:t>FERRI (Antoine-Marie), prêtre, né à Gênes le 31 janvier 1717, reçu au séminaire à Rome le 14 novembre 1741, a fait les vœux à Rome (Saints jean et Paul) le 19 décembre 1743 en présence de M. Ortalli.</w:t>
      </w:r>
    </w:p>
    <w:p>
      <w:pPr>
        <w:pStyle w:val="Normal"/>
        <w:rPr/>
      </w:pPr>
      <w:r>
        <w:rPr/>
        <w:t>FERRIS (Edouard), prêtre, né à Glaucair, diocèse de Kerry, en Irlande, le 1</w:t>
      </w:r>
      <w:r>
        <w:rPr>
          <w:vertAlign w:val="superscript"/>
        </w:rPr>
        <w:t>er</w:t>
      </w:r>
      <w:r>
        <w:rPr/>
        <w:t xml:space="preserve"> janvier 1738, reçu au séminaire à Paris le 29 janvier 1758, y a fait les vœux le 30 janvier 1760 en présence de M. Bossu, décédé le 26 novembre 1809 à Maynooth en Irlande. Assistant général. </w:t>
      </w:r>
      <w:r>
        <w:rPr>
          <w:i/>
        </w:rPr>
        <w:t>Annales</w:t>
      </w:r>
      <w:r>
        <w:rPr/>
        <w:t>, t. XLV, p. 187-200; LI, p. 519.</w:t>
      </w:r>
    </w:p>
    <w:p>
      <w:pPr>
        <w:pStyle w:val="Normal"/>
        <w:rPr/>
      </w:pPr>
      <w:r>
        <w:rPr/>
        <w:t xml:space="preserve">FERRON (François), coadjuteur, né à Paris le 9 octobre 1660, reçu au séminaire à paris le 15 mai 1695, y a fait les vœux le 16 mai 1697 en présence de M. Briderey, décédé le 8 juin 1739 à Richelieu. </w:t>
      </w:r>
      <w:r>
        <w:rPr>
          <w:i/>
        </w:rPr>
        <w:t>Anciennes Relations</w:t>
      </w:r>
      <w:r>
        <w:rPr/>
        <w:t>, p. 248.</w:t>
      </w:r>
    </w:p>
    <w:p>
      <w:pPr>
        <w:pStyle w:val="Normal"/>
        <w:rPr/>
      </w:pPr>
      <w:r>
        <w:rPr/>
        <w:t>FERRON (Jean-Nicolas), prêtre, né à Vaucouleurs, diocèse de Toul, le 23 septembre 1764, reçu au séminaire à Paris le 15 février 1781, y a fait les vœux le 25 février 1783 en présence de M. Judicis.</w:t>
      </w:r>
    </w:p>
    <w:p>
      <w:pPr>
        <w:pStyle w:val="Normal"/>
        <w:rPr/>
      </w:pPr>
      <w:r>
        <w:rPr/>
        <w:t>FERRON (Jean-Nicolas), prêtre, né à Vaucouleurs, diocèse de Toul, le 2 février 1730, reçu au séminaire à Paris le 13 octobre 1748, y a fait les vœux le 14 octobre 1750 en présence de M. Jaubert, décédé le 11 décembre 1782 à La Rochelle. Supérieur.</w:t>
      </w:r>
    </w:p>
    <w:p>
      <w:pPr>
        <w:pStyle w:val="Normal"/>
        <w:rPr/>
      </w:pPr>
      <w:r>
        <w:rPr/>
        <w:t>FERRONI (Liboire), coadjuteur, né à Arzano, diocèse de Naples, en juillet 1710, reçu au séminaire à Rome le 16 juillet 1733, a fait les vœux à Piscina le 12 décembre 1735 en présence de M. Turletti, décédé le 17 novembre 1787 à Florence.</w:t>
      </w:r>
    </w:p>
    <w:p>
      <w:pPr>
        <w:pStyle w:val="Normal"/>
        <w:rPr/>
      </w:pPr>
      <w:r>
        <w:rPr/>
        <w:t>FERTÉ (Jean-Baptiste), coadjuteur, né à Lanchères, diocèse d'Amiens, le 8 février 1748, reçu au séminaire à Paris le 19 novembre 1775, a fait les vœux à Saint-Cyr le 9 février 1777 en présence de M. Danèse.</w:t>
      </w:r>
    </w:p>
    <w:p>
      <w:pPr>
        <w:pStyle w:val="Normal"/>
        <w:rPr/>
      </w:pPr>
      <w:r>
        <w:rPr/>
        <w:t>FERY (Maurice), prêtre, né à Bar-le-Duc le 24 septembre 1742, reçu au séminaire à Paris le 9 novembre 1760, y a fait les vœux le 10 novembre 1762 en présence de M. Didier.</w:t>
      </w:r>
    </w:p>
    <w:p>
      <w:pPr>
        <w:pStyle w:val="Normal"/>
        <w:rPr/>
      </w:pPr>
      <w:r>
        <w:rPr/>
        <w:t>FEU (Fortunat), prêtre, né à Torello, diocèse de Vich, le 13 février 1771, reçu au séminaire le 16 mars 1788, y a fait les vœux le 17 mars 1790, décédé en 1833 Madrid. Visiteur.</w:t>
      </w:r>
    </w:p>
    <w:p>
      <w:pPr>
        <w:pStyle w:val="Normal"/>
        <w:rPr/>
      </w:pPr>
      <w:r>
        <w:rPr/>
        <w:t>FEU (Jean-Claude-Pierre), prêtre, né à Rennes, diocèse de Besançon, le 7 mars 1699, reçu au séminaire à Lyon le 30 août 1719, y a fait les vœux le 31 août 1721 en présence de M. Louvart.</w:t>
      </w:r>
    </w:p>
    <w:p>
      <w:pPr>
        <w:pStyle w:val="Normal"/>
        <w:rPr/>
      </w:pPr>
      <w:r>
        <w:rPr/>
        <w:t>FEUILLEUSE (Louis), prêtre, né à Tardais, diocèse de Chartres, le 18 février 1689, reçu au séminaire à Paris le 12 septembre 1712, a fait les vœux le 13 septembre 1714 en présence de M. Porte, décédé le 14 avril 1758 à Richelieu. [230]</w:t>
      </w:r>
    </w:p>
    <w:p>
      <w:pPr>
        <w:pStyle w:val="Normal"/>
        <w:rPr/>
      </w:pPr>
      <w:r>
        <w:rPr/>
        <w:t>FEYDIN (François), prêtre, né à Allanche, diocèse de Clermont, le 25 mai 1620, reçu au séminaire à Paris le 8 septembre 1653.</w:t>
      </w:r>
    </w:p>
    <w:p>
      <w:pPr>
        <w:pStyle w:val="Normal"/>
        <w:rPr/>
      </w:pPr>
      <w:r>
        <w:rPr/>
        <w:t>FIBERTI (Philippe), coadjuteur, né au diocèse d'Alexandrie le 26 mai 1734, reçu au séminaire à Turin le 25 mai 1760, y a fait les vœux le 26 mai 1762 en présence de M. Pessiardi.</w:t>
      </w:r>
    </w:p>
    <w:p>
      <w:pPr>
        <w:pStyle w:val="Normal"/>
        <w:rPr/>
      </w:pPr>
      <w:r>
        <w:rPr/>
        <w:t>FICHET (François), coadjuteur, né à Lignières-la-Doucelle, diocèse du Mans, en 1636, reçu au séminaire au Mans le 8 Septembre 1659, y a fait les vœux en octobre 1663 en présence de M. Laudin.</w:t>
      </w:r>
    </w:p>
    <w:p>
      <w:pPr>
        <w:pStyle w:val="Normal"/>
        <w:rPr/>
      </w:pPr>
      <w:r>
        <w:rPr/>
        <w:t xml:space="preserve">FICIENSKI (Casimir), prêtre, né au diocèse de Cracovie le 2 mars 1720, reçu au séminaire à Cracovie le 26 octobre 1737, y a fait les vœux le 27 octobre 1739 en présence de M. Vieckowski, décédé le 6 avril 1768 à Wladislawow. Supérieur. </w:t>
      </w:r>
      <w:r>
        <w:rPr>
          <w:i/>
        </w:rPr>
        <w:t>Mémoires</w:t>
      </w:r>
      <w:r>
        <w:rPr/>
        <w:t>, t. I, p. 264-267.</w:t>
      </w:r>
    </w:p>
    <w:p>
      <w:pPr>
        <w:pStyle w:val="Normal"/>
        <w:rPr/>
      </w:pPr>
      <w:r>
        <w:rPr/>
        <w:t>FIDON (Claude), prêtre, né à Gattery, diocèse de Besançon, le 20 octobre 1756, reçu au séminaire à Paris le 12 juillet 1774, y a fait les vœux le 13 juillet 1776 en présence de M. Chalamel.</w:t>
      </w:r>
    </w:p>
    <w:p>
      <w:pPr>
        <w:pStyle w:val="Normal"/>
        <w:rPr/>
      </w:pPr>
      <w:r>
        <w:rPr/>
        <w:t>FIEFVET (Jacques-Antoine), prêtre, né à Tournai, le 26 octobre 1683, reçu au séminaire à Paris le 11 novembre 1703, y a fait les vœux le 12 novembre 1705 en présence de M. Bonnet, décédé le 8 septembre 1758 à Paris (Invalides).</w:t>
      </w:r>
    </w:p>
    <w:p>
      <w:pPr>
        <w:pStyle w:val="Normal"/>
        <w:rPr/>
      </w:pPr>
      <w:r>
        <w:rPr/>
        <w:t>FIÉVÉ (Pierre), coadjuteur, né en 1762, reçu au séminaire en 1786.</w:t>
      </w:r>
    </w:p>
    <w:p>
      <w:pPr>
        <w:pStyle w:val="Normal"/>
        <w:rPr/>
      </w:pPr>
      <w:r>
        <w:rPr/>
        <w:t>FIGARD (Jean), prêtre, né à Dalou, diocèse de Pamiers, le 13 juin 1752, reçu au séminaire à Cahors le 17 novembre 1772, y a fait les vœux le 19 novembre 1774 en présence de M. Caussil.</w:t>
      </w:r>
    </w:p>
    <w:p>
      <w:pPr>
        <w:pStyle w:val="Normal"/>
        <w:rPr/>
      </w:pPr>
      <w:r>
        <w:rPr/>
        <w:t>FIGARD (Jean), coadjuteur, né à Dalou, diocèse de Pamiers, le 13 juin 1755, reçu au séminaire à Cahors le 17 novembre 1772, y a fait les vœux le 28 novembre 1774 en présence de M. Caussil.</w:t>
      </w:r>
    </w:p>
    <w:p>
      <w:pPr>
        <w:pStyle w:val="Normal"/>
        <w:rPr/>
      </w:pPr>
      <w:r>
        <w:rPr/>
        <w:t>FIGARI (François), prêtre, né à Rapallo, diocèse de Gênes, le 31 mai 1720, reçu au séminaire à Gênes le 19 mai 1743, y a fait les vœux le 20 mai 1745 en présence de M. Grassi, décédé en 1801, à Gênes. Visiteur.</w:t>
      </w:r>
    </w:p>
    <w:p>
      <w:pPr>
        <w:pStyle w:val="Normal"/>
        <w:rPr/>
      </w:pPr>
      <w:r>
        <w:rPr/>
        <w:t>FIGARI (Hyacinthe-Octave), prêtre, né à Rapallo, diocèse de Gênes, le 25 janvier 1725, reçu au séminaire à Gênes le 11 septembre 1748, y a fait les vœux le 12 septembre 1750 en présence de M. Vaccarezza, décédé le 5 juillet 1790 à Gênes.</w:t>
      </w:r>
    </w:p>
    <w:p>
      <w:pPr>
        <w:pStyle w:val="Normal"/>
        <w:rPr/>
      </w:pPr>
      <w:r>
        <w:rPr/>
        <w:t xml:space="preserve">FIGARI (Lazare-Marie), prêtre, né à Rapallo, diocèse de Gênes, le 26 mars 1648, reçu au séminaire à Gênes le 12 mai 1665, y a fait les vœux le 28 mai 1667 en présence du Supérieur, décédé le 22 avril 1725 à Gênes. Assistant général. </w:t>
      </w:r>
      <w:r>
        <w:rPr>
          <w:i/>
        </w:rPr>
        <w:t>Not. ms. ital</w:t>
      </w:r>
      <w:r>
        <w:rPr/>
        <w:t>.</w:t>
      </w:r>
    </w:p>
    <w:p>
      <w:pPr>
        <w:pStyle w:val="Normal"/>
        <w:rPr/>
      </w:pPr>
      <w:r>
        <w:rPr/>
        <w:t xml:space="preserve">FIGARI (Paul-Antoine), coadjuteur, né à Capergnanica, diocèse de Cremone, le 4 avril 1744, reçu au séminaire à Cremone le 10 juin 1764, y a fait les vœux le 19 juillet 1766 en présence de M. Mazzolini. [231] </w:t>
      </w:r>
    </w:p>
    <w:p>
      <w:pPr>
        <w:pStyle w:val="Normal"/>
        <w:rPr/>
      </w:pPr>
      <w:r>
        <w:rPr/>
        <w:t xml:space="preserve">FIGON (Louis), prêtre, né aux Pennes, près Marseille, le 8 février 1745, reçu au séminaire à Lyon le 24 août 1777, a fait les vœux à Marseille le 8 avril 1780, décédé le 9 juillet 1824 à Aubagne près Marseille. </w:t>
      </w:r>
      <w:r>
        <w:rPr>
          <w:i/>
        </w:rPr>
        <w:t>Not. bibliogr</w:t>
      </w:r>
      <w:r>
        <w:rPr/>
        <w:t xml:space="preserve">., p. 102; </w:t>
      </w:r>
      <w:r>
        <w:rPr>
          <w:i/>
        </w:rPr>
        <w:t>Annales</w:t>
      </w:r>
      <w:r>
        <w:rPr/>
        <w:t>, t. LIII, p. 535.</w:t>
      </w:r>
    </w:p>
    <w:p>
      <w:pPr>
        <w:pStyle w:val="Normal"/>
        <w:rPr/>
      </w:pPr>
      <w:r>
        <w:rPr/>
        <w:t>FIGUEYREDO (François-Xavier), coadjuteur, décédé le 1</w:t>
      </w:r>
      <w:r>
        <w:rPr>
          <w:vertAlign w:val="superscript"/>
        </w:rPr>
        <w:t>er</w:t>
      </w:r>
      <w:r>
        <w:rPr/>
        <w:t xml:space="preserve"> novembre 1737 à Lisbonne. </w:t>
      </w:r>
      <w:r>
        <w:rPr>
          <w:i/>
        </w:rPr>
        <w:t>Anciennes Relations</w:t>
      </w:r>
      <w:r>
        <w:rPr/>
        <w:t>, p. 239.</w:t>
      </w:r>
    </w:p>
    <w:p>
      <w:pPr>
        <w:pStyle w:val="Normal"/>
        <w:rPr/>
      </w:pPr>
      <w:r>
        <w:rPr/>
        <w:t>FILIPPI (Camille), coadjuteur, né à Châteauneuf, diocèse de Porto, le 15 mars 1745, reçu au séminaire à Rome le 18 juin 1768, y a fait les vœux le 19 juin 1770 en présence de M. Savelli, décédé le 6 juin 1775 à Rome.</w:t>
      </w:r>
    </w:p>
    <w:p>
      <w:pPr>
        <w:pStyle w:val="Normal"/>
        <w:rPr/>
      </w:pPr>
      <w:r>
        <w:rPr/>
        <w:t xml:space="preserve">FILIPPI (François-Louis), prêtre, né à Velletri le 19 février 1700, reçu au séminaire à Rome le 27 octobre 1723, y a fait les vœux le 28 octobre 1725 en présence de M. Rostagni, décédé le 16 mars 1751, à Florence. Supérieur. </w:t>
      </w:r>
      <w:r>
        <w:rPr>
          <w:i/>
        </w:rPr>
        <w:t>Not. imp</w:t>
      </w:r>
      <w:r>
        <w:rPr/>
        <w:t xml:space="preserve">., t. IV, p. 437-447 ; </w:t>
      </w:r>
      <w:r>
        <w:rPr>
          <w:i/>
        </w:rPr>
        <w:t>Not. ms</w:t>
      </w:r>
      <w:r>
        <w:rPr/>
        <w:t>.</w:t>
      </w:r>
    </w:p>
    <w:p>
      <w:pPr>
        <w:pStyle w:val="Normal"/>
        <w:rPr/>
      </w:pPr>
      <w:r>
        <w:rPr/>
        <w:t>FILLON (Jacques), prêtre, né à Mornant, diocèse de Lyon, le 9 mai 1694, reçu au séminaire à Lyon le 1</w:t>
      </w:r>
      <w:r>
        <w:rPr>
          <w:vertAlign w:val="superscript"/>
        </w:rPr>
        <w:t>er</w:t>
      </w:r>
      <w:r>
        <w:rPr/>
        <w:t xml:space="preserve"> octobre 1712, y a fait les vœux le 19 février 1715 en présence de M. Naproux, décédé le 20 juin 1747 à Valfleury. Supérieur.</w:t>
      </w:r>
    </w:p>
    <w:p>
      <w:pPr>
        <w:pStyle w:val="Normal"/>
        <w:rPr/>
      </w:pPr>
      <w:r>
        <w:rPr/>
        <w:t xml:space="preserve">FILON (Charles), prêtre, né à Guilmécourt le 27 août 1681, reçu au séminaire à Paris le 5 septembre 1700, y a fait les vœux le 6 septembre 1702 en présence de M. Lemoussu, décédé le 15 décembre 1731 à Chartres. Supérieur. </w:t>
      </w:r>
      <w:r>
        <w:rPr>
          <w:i/>
        </w:rPr>
        <w:t>Not. ms</w:t>
      </w:r>
      <w:r>
        <w:rPr/>
        <w:t>.</w:t>
      </w:r>
    </w:p>
    <w:p>
      <w:pPr>
        <w:pStyle w:val="Normal"/>
        <w:rPr/>
      </w:pPr>
      <w:r>
        <w:rPr/>
        <w:t>FINET (Alexandre), coadjuteur, né à Nuncq, diocèse de Boulogne, le 17 février 1679, reçu au séminaire à Paris le 12 septembre 1710, y a fait les vœux le 28 octobre 1712 en présence de M. Porte, décédé le 26 janvier 1721 à Paris (Saint-Lazare).</w:t>
      </w:r>
    </w:p>
    <w:p>
      <w:pPr>
        <w:pStyle w:val="Normal"/>
        <w:rPr/>
      </w:pPr>
      <w:r>
        <w:rPr/>
        <w:t>FINI (Joseph), coadjuteur, né au diocèse de Parme le 16 avril 1747, reçu au séminaire à Plaisance le 21 décembre 1776, y a fait les vœux le 21 février 1779 en présence de M. Aliora, décédé en janvier 1839 à Plaisance.</w:t>
      </w:r>
    </w:p>
    <w:p>
      <w:pPr>
        <w:pStyle w:val="Normal"/>
        <w:rPr/>
      </w:pPr>
      <w:r>
        <w:rPr/>
        <w:t>FINOT (Léopold), coadjuteur, né à Froville, diocèse de Toul, le 25 août 1750, reçu au séminaire à Paris le 9 juillet 1775, y a fait les vœux le 1</w:t>
      </w:r>
      <w:r>
        <w:rPr>
          <w:vertAlign w:val="superscript"/>
        </w:rPr>
        <w:t>er</w:t>
      </w:r>
      <w:r>
        <w:rPr/>
        <w:t xml:space="preserve"> mai 1777 en présence de M. Fourcy.</w:t>
      </w:r>
    </w:p>
    <w:p>
      <w:pPr>
        <w:pStyle w:val="Normal"/>
        <w:rPr/>
      </w:pPr>
      <w:r>
        <w:rPr/>
        <w:t>FIOTKOWSKI (Jean), prêtre, né à Kuchary, diocèse de Goesen, le 6 juin 1657, reçu au séminaire à Varsovie le 26 août 1678, y a fait les vœux le 27 août 1680 en présence de M. Godquin.</w:t>
      </w:r>
    </w:p>
    <w:p>
      <w:pPr>
        <w:pStyle w:val="Normal"/>
        <w:rPr/>
      </w:pPr>
      <w:r>
        <w:rPr/>
        <w:t>FIQUEMONT (Claude), coadjuteur, né à Blaise-sous-Bourg, diocèse de Reims, reçu au séminaire à Paris le 24 novembre 1776, a fait les vœux à Angers le 25 novembre 1778 en présence de M. Devaux.</w:t>
      </w:r>
    </w:p>
    <w:p>
      <w:pPr>
        <w:pStyle w:val="Normal"/>
        <w:rPr/>
      </w:pPr>
      <w:r>
        <w:rPr/>
        <w:t>FIQUET (Marie-Albert-Joseph), coadjuteur, né à Verchocq, diocèse de Boulogne, le 9 novembre 1742, reçu au séminaire à Paris le 8 février 1767, y a fait les vœux le 9 février 1769 en présence le M. Bossu.</w:t>
      </w:r>
    </w:p>
    <w:p>
      <w:pPr>
        <w:pStyle w:val="Normal"/>
        <w:rPr/>
      </w:pPr>
      <w:r>
        <w:rPr/>
        <w:t>FIRMIN (Sébastien), coadjuteur, né à Paris en 1655, reçu au séminaire à Paris [232] le 14 juillet 1684, y a fait les vœux le 15 juillet 1686, en présence de M. Savoye.</w:t>
      </w:r>
    </w:p>
    <w:p>
      <w:pPr>
        <w:pStyle w:val="Normal"/>
        <w:rPr/>
      </w:pPr>
      <w:r>
        <w:rPr/>
        <w:t>FISCHER (François-Antoine), prêtre, né au diocèse d'Ermeland le 22 mai 1744, reçu au séminaire à Vilna le 5 décembre 1762, y a fait les vœux le 6 décembre 1764 en présence de M. Gazewski, décédé le 21 mai 1797 à Culm.</w:t>
      </w:r>
    </w:p>
    <w:p>
      <w:pPr>
        <w:pStyle w:val="Normal"/>
        <w:rPr/>
      </w:pPr>
      <w:r>
        <w:rPr/>
        <w:t>FISCHER (Jacques), prêtre, né à Brunsberg, diocèse d'Ermeland, le 30 mai 1704, reçu au séminaire à Varsovie le 10 mai 1730, y a fait les vœux le 11 mai 1732 en présence de M. Baudouin, décédé le 27 janvier 1753 à Culm.</w:t>
      </w:r>
    </w:p>
    <w:p>
      <w:pPr>
        <w:pStyle w:val="Normal"/>
        <w:rPr/>
      </w:pPr>
      <w:r>
        <w:rPr/>
        <w:t>FISSOUR (Pierre-Paul-Antoine), prêtre, né à Turin le 26 janvier 1725, reçu au séminaire à Turin le 20 février 1743, y a fait les vœux le 21 février 1745. Supérieur.</w:t>
      </w:r>
    </w:p>
    <w:p>
      <w:pPr>
        <w:pStyle w:val="Normal"/>
        <w:rPr/>
      </w:pPr>
      <w:r>
        <w:rPr/>
        <w:t>FLAGEOLET (Antoine), dit André, prêtre né à Vagney, diocèse de Toul, le 5 mars 1745, reçu au séminaire à Paris le 9 novembre 1766, y a fait les vœux le 10 novembre 1768 en présence de M. Bossu.</w:t>
      </w:r>
    </w:p>
    <w:p>
      <w:pPr>
        <w:pStyle w:val="Normal"/>
        <w:rPr/>
      </w:pPr>
      <w:r>
        <w:rPr/>
        <w:t xml:space="preserve">FLAMEN (Guislain), prêtre, né au Grand-Rullecourt, diocèse d'Arras, le 25 mars 1704, reçu au séminaire à Paris le 13 juin 1724, y a fait les vœux le 14 juin 1726 en présence de M. Porte, décédé le 21 mars 1743 à Versailles (N.-D.). </w:t>
      </w:r>
      <w:r>
        <w:rPr>
          <w:i/>
        </w:rPr>
        <w:t>Anciennes Relations</w:t>
      </w:r>
      <w:r>
        <w:rPr/>
        <w:t>, p. 519.</w:t>
      </w:r>
    </w:p>
    <w:p>
      <w:pPr>
        <w:pStyle w:val="Normal"/>
        <w:rPr/>
      </w:pPr>
      <w:r>
        <w:rPr/>
        <w:t>FLAMENT (Adrien-Joseph), prêtre, né à Fruges, diocèse de Boulogne, le 26 décembre 1758, reçu au séminaire à Paris le 12 octobre 1781, y a fait les vœux le 27 octobre 1783 en présence de M. Julienne.</w:t>
      </w:r>
    </w:p>
    <w:p>
      <w:pPr>
        <w:pStyle w:val="Normal"/>
        <w:rPr/>
      </w:pPr>
      <w:r>
        <w:rPr/>
        <w:t>FLAMIER (Pierre-Marie-Francois), prêtre, né au diocèse de Besançon le 1</w:t>
      </w:r>
      <w:r>
        <w:rPr>
          <w:vertAlign w:val="superscript"/>
        </w:rPr>
        <w:t>er</w:t>
      </w:r>
      <w:r>
        <w:rPr/>
        <w:t xml:space="preserve"> juillet 1742, reçu au séminaire à Lyon le 11 janvier 1760, y a fait les vœux le 13 janvier 1762 en présence de M. Palerne.</w:t>
      </w:r>
    </w:p>
    <w:p>
      <w:pPr>
        <w:pStyle w:val="Normal"/>
        <w:rPr/>
      </w:pPr>
      <w:r>
        <w:rPr/>
        <w:t>FLAUGERGUES (Bertrand), prêtre, né à Conques, diocèse de Rodez, le 25 mai 1685, reçu au séminaire à Cahors le 22 octobre 1707, y a fait les vœux le 23 octobre 1709 en présence de M. Naproux, décédé le 27 septembre 1762 à La Rose.</w:t>
      </w:r>
    </w:p>
    <w:p>
      <w:pPr>
        <w:pStyle w:val="Normal"/>
        <w:rPr/>
      </w:pPr>
      <w:r>
        <w:rPr/>
        <w:t>FLÉCHEUX (François), coadjuteur, né à Inaumont, diocèse de Reims, le 1</w:t>
      </w:r>
      <w:r>
        <w:rPr>
          <w:vertAlign w:val="superscript"/>
        </w:rPr>
        <w:t>er</w:t>
      </w:r>
      <w:r>
        <w:rPr/>
        <w:t xml:space="preserve"> novembre 1737, reçu au séminaire à Paris le 3 août 1781, a fait les vœux le 4 août 1783 en présence de M. Julienne.</w:t>
      </w:r>
    </w:p>
    <w:p>
      <w:pPr>
        <w:pStyle w:val="Normal"/>
        <w:rPr/>
      </w:pPr>
      <w:r>
        <w:rPr/>
        <w:t>FLEISCHER (André-Joseph), coadjuteur, né au diocèse d’Ermeland le 19 mars 1715, reçu au séminaire à Varsovie le 24 juin 1751, y a fait les vœux le 19 août 1753, décédé le octobre 1761 à Varsovie.</w:t>
      </w:r>
    </w:p>
    <w:p>
      <w:pPr>
        <w:pStyle w:val="Normal"/>
        <w:rPr/>
      </w:pPr>
      <w:r>
        <w:rPr/>
        <w:t>FLEURIE (Etienne-François), coadjuteur, né à Lionce-la-Forest, diocèse de Rouen, le 3 janvier 1742, reçu au séminaire à Paris le 16 mai 1762, y a fait les vœux le 24 mai 1704 en présence de M. Didier, décédé le 5 octobre 1766 à Paris (Saint-Lazare),</w:t>
      </w:r>
    </w:p>
    <w:p>
      <w:pPr>
        <w:pStyle w:val="Normal"/>
        <w:rPr/>
      </w:pPr>
      <w:r>
        <w:rPr/>
        <w:t xml:space="preserve">FLEURY (Antoine), prêtre, né à Bully, diocèse de Sion, en septembre 1624, reçu au séminaire à Paris le 28 août 1657, a fait les vœux à Saintes le 28 janvier 1660 en présence de M. d’Horgny. Supérieur. [233] </w:t>
      </w:r>
    </w:p>
    <w:p>
      <w:pPr>
        <w:pStyle w:val="Normal"/>
        <w:rPr/>
      </w:pPr>
      <w:r>
        <w:rPr/>
        <w:t>FLEURY (Etienne), prêtre, né à Paris le 6 février 1758, reçu au séminaire à Paris le 6 février 1782, y a fait les vœux le 7 février 1784 en présence de M. Julienne.</w:t>
      </w:r>
    </w:p>
    <w:p>
      <w:pPr>
        <w:pStyle w:val="Normal"/>
        <w:rPr/>
      </w:pPr>
      <w:r>
        <w:rPr/>
        <w:t>FLEURY (Jacques), coadjuteur, né à Fontaiues-Saint-Lucien, diocèse de Beauvais, en 1612, reçu au séminaire à Paris le 6 novembre 1655, y a fait les vœux le 4 février 1664 en présence de M. Charles.</w:t>
      </w:r>
    </w:p>
    <w:p>
      <w:pPr>
        <w:pStyle w:val="Normal"/>
        <w:rPr/>
      </w:pPr>
      <w:r>
        <w:rPr/>
        <w:t>FLEURY (René), prêtre, né à Paris le 4 octobre 1642, reçu au séminaire à Paris le 23 octobre 1660, y a fait les vœux le 24 Octobre 1662 en présence de M. Gicquel.</w:t>
      </w:r>
    </w:p>
    <w:p>
      <w:pPr>
        <w:pStyle w:val="Normal"/>
        <w:rPr/>
      </w:pPr>
      <w:r>
        <w:rPr/>
        <w:t>FLICOURT (Jean), coadjuteur, né à Saint-Vaast-de-Boille, diocèse d'Amiens, le 7 septembre 1710, reçu au séminaire à Paris le 17 juillet 1735, y a fait les vœux le 18 juillet 1737 en présence de M. Gros, décédé le 19 février 1774 à Paris (Saint-Lazare).</w:t>
      </w:r>
    </w:p>
    <w:p>
      <w:pPr>
        <w:pStyle w:val="Normal"/>
        <w:rPr/>
      </w:pPr>
      <w:r>
        <w:rPr/>
        <w:t>FLIGER (Jean), coadjuteur, a fait les vœux le 17 mai 1691 en présence de M. Maestroni.</w:t>
      </w:r>
    </w:p>
    <w:p>
      <w:pPr>
        <w:pStyle w:val="Normal"/>
        <w:rPr/>
      </w:pPr>
      <w:r>
        <w:rPr/>
        <w:t>FLORANS (Antoine), prêtre, né à Aiguillon, diocèse d'Agen, le 22 septembre 1719, reçu au séminaire à Cahors le 7 octobre 1735, y a fait les vœux le 11 décembre 1737 en présence de M. Bastit, décédé le 14 novembre 1771 à Pau.</w:t>
      </w:r>
    </w:p>
    <w:p>
      <w:pPr>
        <w:pStyle w:val="Normal"/>
        <w:rPr/>
      </w:pPr>
      <w:r>
        <w:rPr/>
        <w:t>FLORANS (Marc-Antoine), coadjuteur, né à Aiguillon, diocèse d'Agen, le 23 janvier 1718, reçu au séminaire le 26 janvier 1737, a fait les vœux à Villefranche-du-Rouergue le 27 janvier 1739 en présence de M. Méric.</w:t>
      </w:r>
    </w:p>
    <w:p>
      <w:pPr>
        <w:pStyle w:val="Normal"/>
        <w:rPr/>
      </w:pPr>
      <w:r>
        <w:rPr/>
        <w:t>FLORENT (André-François), coadjuteur, né à Lillers, diocèse de Saint-Omer, le 19 mai 1704, reçu au séminaire à Paris le 30 novembre 1732, a fait les vœux à Auxerre le 6 décembre 1734 en présence de M. Loys.</w:t>
      </w:r>
    </w:p>
    <w:p>
      <w:pPr>
        <w:pStyle w:val="Normal"/>
        <w:rPr/>
      </w:pPr>
      <w:r>
        <w:rPr/>
        <w:t>FLORENT (Henri), coadjuteur, né à Auchel, diocèse de Boulogne, le 5 août 1735, reçu au séminaire à Paris le 14 décembre 1760, y a fait les vœux le 15 décembre 1762 en présence de M. Didier.</w:t>
      </w:r>
    </w:p>
    <w:p>
      <w:pPr>
        <w:pStyle w:val="Normal"/>
        <w:rPr/>
      </w:pPr>
      <w:r>
        <w:rPr/>
        <w:t>FLORENT (Jean-Antoine-Bonaventure), prêtre, né à Auchel, diocèse de Boulogne, le 3 septembre 1748, reçu au séminaire à Paris le 10 juin 1768, y a fait les vœux le 11 juin 1770 en présence de M. Bossu.</w:t>
      </w:r>
    </w:p>
    <w:p>
      <w:pPr>
        <w:pStyle w:val="Normal"/>
        <w:rPr/>
      </w:pPr>
      <w:r>
        <w:rPr/>
        <w:t>FLORENT (Jean-Baptiste), prêtre, né à Lille en 1622, reçu au séminaire à Paris le 11 novembre 1645, a fait les vœux</w:t>
      </w:r>
    </w:p>
    <w:p>
      <w:pPr>
        <w:pStyle w:val="Normal"/>
        <w:rPr/>
      </w:pPr>
      <w:r>
        <w:rPr/>
        <w:t>FLORENT (Martin-Jacques), coadjuteur, né à Saint-Quentin-en-Tatre, diocèse d'Arras, le 30 avril 1696, reçu au séminaire à Paris le 1</w:t>
      </w:r>
      <w:r>
        <w:rPr>
          <w:vertAlign w:val="superscript"/>
        </w:rPr>
        <w:t>er</w:t>
      </w:r>
      <w:r>
        <w:rPr/>
        <w:t xml:space="preserve"> août 1728, y a fait les vœux le 2 août 1730 en présence de M. de Laforest, décédé le 4 octobre 1747 à Saintes.</w:t>
      </w:r>
    </w:p>
    <w:p>
      <w:pPr>
        <w:pStyle w:val="Normal"/>
        <w:rPr/>
      </w:pPr>
      <w:r>
        <w:rPr/>
        <w:t>FLORIO (Pierre de), prêtre, né à Manfredonia le 3 septembre 1734, reçu au séminaire à Rome le 1</w:t>
      </w:r>
      <w:r>
        <w:rPr>
          <w:vertAlign w:val="superscript"/>
        </w:rPr>
        <w:t>er</w:t>
      </w:r>
      <w:r>
        <w:rPr/>
        <w:t xml:space="preserve"> novembre 1755, y a fait les vœux le 2 novembre 1757 en présence de M. Capretti. [234]</w:t>
      </w:r>
    </w:p>
    <w:p>
      <w:pPr>
        <w:pStyle w:val="Normal"/>
        <w:rPr/>
      </w:pPr>
      <w:r>
        <w:rPr/>
        <w:t>FLOTARD (Jacques), prêtre, né à Vire en juin 1674, reçu au séminaire à Paris le 6 octobre 1694, y a fait les vœux le 7 octobre 1696 en présence de M. Briderey.</w:t>
      </w:r>
    </w:p>
    <w:p>
      <w:pPr>
        <w:pStyle w:val="Normal"/>
        <w:rPr/>
      </w:pPr>
      <w:r>
        <w:rPr/>
        <w:t>FLOUART (Charles), prêtre, né à Eu, diocèse de Rouen, le 17 juin 1669, reçu au séminaire à Paris le 27 septembre 1691, y a fait les vœux le 28 septembre 1693 en présence de M. Briderey.</w:t>
      </w:r>
    </w:p>
    <w:p>
      <w:pPr>
        <w:pStyle w:val="Normal"/>
        <w:rPr/>
      </w:pPr>
      <w:r>
        <w:rPr/>
        <w:t>FLOURS (Pierre-François), coadjuteur, né à Boubers, diocèse de Boulogne, le 27 juillet 1734, reçu au séminaire à Boulogne le 8 février 1764, y a fait les vœux le 29 février 1766, décédé en 1797 dans sa famille.</w:t>
      </w:r>
    </w:p>
    <w:p>
      <w:pPr>
        <w:pStyle w:val="Normal"/>
        <w:rPr/>
      </w:pPr>
      <w:r>
        <w:rPr/>
        <w:t>FOCH (Jean-Baptiste-Pierre), prêtre, né au diocèse de Strasbourg en 1730, était à Rochefort en 1790.</w:t>
      </w:r>
    </w:p>
    <w:p>
      <w:pPr>
        <w:pStyle w:val="Normal"/>
        <w:rPr/>
      </w:pPr>
      <w:r>
        <w:rPr>
          <w:caps/>
        </w:rPr>
        <w:t>Foco</w:t>
      </w:r>
      <w:r>
        <w:rPr/>
        <w:t xml:space="preserve"> (Jean), prêtre, né au diocèse de Turin le 4 septembre 1740, reçu au séminaire à Rome le 6 novembre 1759, y a fait les vœux le 21 novembre 1765.</w:t>
      </w:r>
    </w:p>
    <w:p>
      <w:pPr>
        <w:pStyle w:val="Normal"/>
        <w:rPr/>
      </w:pPr>
      <w:r>
        <w:rPr/>
        <w:t>FOERI (Jean-Antoine), prêtre, né à Lanzo, diocèse de Turin, le 6 octobre 1699, reçu au séminaire à Gênes le 21 novembre 1718, y a fait les vœux le 22 novembre 1720, décédé le 8 mai 1767 à Reggio. Supérieur.</w:t>
      </w:r>
    </w:p>
    <w:p>
      <w:pPr>
        <w:pStyle w:val="Normal"/>
        <w:rPr/>
      </w:pPr>
      <w:r>
        <w:rPr/>
        <w:t>FOGERTY (Jean), prêtre, né à Douce, diocèse de Cassel, en 1639, reçu au séminaire à Paris le 29 septembre 1665, y a fait les vœux le 2 octobre 1667 en présence de M. Grégoire.</w:t>
      </w:r>
    </w:p>
    <w:p>
      <w:pPr>
        <w:pStyle w:val="Normal"/>
        <w:rPr/>
      </w:pPr>
      <w:r>
        <w:rPr/>
        <w:t>FOGLIANI (Laurent), clerc, né au diocèse d'Ivrée le 15 juin 1765, reçu au séminaire de Montréal le 14 octobre 1781, y a fait les vœux le 15 octobre 1783 en présence de M. Fantinelli, décédé le 2 août 1786 dans sa famille.</w:t>
      </w:r>
    </w:p>
    <w:p>
      <w:pPr>
        <w:pStyle w:val="Normal"/>
        <w:rPr/>
      </w:pPr>
      <w:r>
        <w:rPr/>
        <w:t>FOGUERAS (Antoine), prêtre, né à Arbucias, diocèse de Girone, le 30 mars 1723, reçu au séminaire à Barcelone le 12 octobre 1743, y a fait les vœux le 15 octobre 1745 en présence de M. Pinell.</w:t>
      </w:r>
    </w:p>
    <w:p>
      <w:pPr>
        <w:pStyle w:val="Normal"/>
        <w:rPr/>
      </w:pPr>
      <w:r>
        <w:rPr/>
        <w:t>FOGUERAS (Joseph), coadjuteur, né au diocèse de Barcelone le 2 février 1737, reçu au séminaire à Barbastro le 2 mai 1761, y a fait les vœux le 22 mai 1763 en présence de M. Justafré.</w:t>
      </w:r>
    </w:p>
    <w:p>
      <w:pPr>
        <w:pStyle w:val="Normal"/>
        <w:rPr/>
      </w:pPr>
      <w:r>
        <w:rPr/>
        <w:t>FOHANNO (Joseph), prêtre, né à Locminé, diocèse de Vannes, le 15 avril 1702, reçu au séminaire à Paris le 28 novembre 1725, a fait les vœux à Beauvais le 1</w:t>
      </w:r>
      <w:r>
        <w:rPr>
          <w:vertAlign w:val="superscript"/>
        </w:rPr>
        <w:t>er</w:t>
      </w:r>
      <w:r>
        <w:rPr/>
        <w:t xml:space="preserve"> décembre 1727 en présence de M. Fray, décédé le 15 janvier 1744 à Dijon. </w:t>
      </w:r>
      <w:r>
        <w:rPr>
          <w:i/>
        </w:rPr>
        <w:t>Anciennes Relations</w:t>
      </w:r>
      <w:r>
        <w:rPr/>
        <w:t xml:space="preserve">, p. 544 ; </w:t>
      </w:r>
      <w:r>
        <w:rPr>
          <w:i/>
        </w:rPr>
        <w:t>Not. imp.,</w:t>
      </w:r>
      <w:r>
        <w:rPr/>
        <w:t xml:space="preserve"> t. IV, p. 363-364.</w:t>
      </w:r>
    </w:p>
    <w:p>
      <w:pPr>
        <w:pStyle w:val="Normal"/>
        <w:rPr/>
      </w:pPr>
      <w:r>
        <w:rPr/>
        <w:t xml:space="preserve">FOLCHI (Pierre), prêtre, décédé le 19 novembre 1723 à Rome (Monte-Citorio), ayant 72 ans d'âge et 44 de vocation. </w:t>
      </w:r>
      <w:r>
        <w:rPr>
          <w:i/>
        </w:rPr>
        <w:t>Not. ms</w:t>
      </w:r>
      <w:r>
        <w:rPr/>
        <w:t>.</w:t>
      </w:r>
    </w:p>
    <w:p>
      <w:pPr>
        <w:pStyle w:val="Normal"/>
        <w:rPr/>
      </w:pPr>
      <w:r>
        <w:rPr>
          <w:caps/>
        </w:rPr>
        <w:t>FoLco</w:t>
      </w:r>
      <w:r>
        <w:rPr/>
        <w:t xml:space="preserve"> (Pierre), prêtre, né à Perti, diocese de Savone, le 9 décembre 1651, reçu au séminaire à Gênes le 9 novembre 1679, a fait les vœux à Naples le 24 décembre 1681 en présence de M. Bobba.</w:t>
      </w:r>
    </w:p>
    <w:p>
      <w:pPr>
        <w:pStyle w:val="Normal"/>
        <w:rPr/>
      </w:pPr>
      <w:r>
        <w:rPr/>
        <w:t>FONDARD-DESCOURTI (François), prêtre, né au diocèse d'Agen [235] le 15 juin 1756, reçu au séminaire à Cahors le 6 septembre 1775, y a fait les vœux le 7 septembre 1777 en présence de M. Caussil, décédé le 27 mars 1778 à Cahors.</w:t>
      </w:r>
    </w:p>
    <w:p>
      <w:pPr>
        <w:pStyle w:val="Normal"/>
        <w:rPr/>
      </w:pPr>
      <w:r>
        <w:rPr/>
        <w:t>FONDELIN (Jean de). - Voir DEMELET.</w:t>
      </w:r>
    </w:p>
    <w:p>
      <w:pPr>
        <w:pStyle w:val="Normal"/>
        <w:rPr/>
      </w:pPr>
      <w:r>
        <w:rPr/>
        <w:t>FONDIMARE (Pierre), prêtre, né au Havre en 1621, reçu au séminaire à Paris le 18 octobre 1644.</w:t>
      </w:r>
    </w:p>
    <w:p>
      <w:pPr>
        <w:pStyle w:val="Normal"/>
        <w:rPr/>
      </w:pPr>
      <w:r>
        <w:rPr/>
        <w:t>FONTAINE (Charles-François-Joseph), prêtre, né à Frévent, diocèse de Boulogne, le 16 septembre 1739, reçu au séminaire à Paris le 28 novembre 1756, y a fait les vœux le 29 novembre 1758 en présence de M. Bossu.</w:t>
      </w:r>
    </w:p>
    <w:p>
      <w:pPr>
        <w:pStyle w:val="Normal"/>
        <w:rPr/>
      </w:pPr>
      <w:r>
        <w:rPr/>
        <w:t>FONTAINE (Claude de), dit de Chuignolles, prêtre, né à Chuignolles, diocèse d'Amiens, le 12 novembre 1635, reçu au séminaire à Paris le 26 février 1680, a fait les vœux à Amiens le 15 mars 1682 en présence de M. Tillot, décédé en 1719 à Paris (Invalides).</w:t>
      </w:r>
    </w:p>
    <w:p>
      <w:pPr>
        <w:pStyle w:val="Normal"/>
        <w:rPr/>
      </w:pPr>
      <w:r>
        <w:rPr/>
        <w:t>FONTAINE (Fidèle-Albert), clerc, né à Arras le 28 février 1741, reçu au séminaire à Paris le 27 février 1757, y a fait les vœux le 1</w:t>
      </w:r>
      <w:r>
        <w:rPr>
          <w:vertAlign w:val="superscript"/>
        </w:rPr>
        <w:t>er</w:t>
      </w:r>
      <w:r>
        <w:rPr/>
        <w:t xml:space="preserve"> mars 1759 en présence de M. Bossu, décédé le 26 juin 1763 à Auteuil.</w:t>
      </w:r>
    </w:p>
    <w:p>
      <w:pPr>
        <w:pStyle w:val="Normal"/>
        <w:rPr/>
      </w:pPr>
      <w:r>
        <w:rPr/>
        <w:t>FONTAINE (Hyacinthe), coadjuteur, né à Paris vers 1645, reçu au séminaire à Paris le 4 février 1674, a fait les vœux à Versailles le 10 février 1676 en présence de M. Thibault.</w:t>
      </w:r>
    </w:p>
    <w:p>
      <w:pPr>
        <w:pStyle w:val="Normal"/>
        <w:rPr/>
      </w:pPr>
      <w:r>
        <w:rPr/>
        <w:t>FONTAINE (Jacques), prêtre, né à Azeville, diocèse de Coutances, le 15 août 1705, reçu au séminaire à Paris le 1</w:t>
      </w:r>
      <w:r>
        <w:rPr>
          <w:vertAlign w:val="superscript"/>
        </w:rPr>
        <w:t>er</w:t>
      </w:r>
      <w:r>
        <w:rPr/>
        <w:t xml:space="preserve"> mai 1726, a fait les vœux à Versailles le 18 mai 1728 en présence de M. Bailly.</w:t>
      </w:r>
    </w:p>
    <w:p>
      <w:pPr>
        <w:pStyle w:val="Normal"/>
        <w:rPr/>
      </w:pPr>
      <w:r>
        <w:rPr/>
        <w:t>FONTAINE (Jean), prêtre, né à Bedée, diocèse de Saint-Malo, le 28 janvier 1666, reçu au séminaire à Palis le 12 septembre 1690, a fait les vœux à Versailles le 13 septembre 1692 en présence de M. Hébert. Supérieur.</w:t>
      </w:r>
    </w:p>
    <w:p>
      <w:pPr>
        <w:pStyle w:val="Normal"/>
        <w:rPr/>
      </w:pPr>
      <w:r>
        <w:rPr/>
        <w:t>FONTAINE (Jean-Alexandre), prêtre, né à Frévent, diocèse de Boulogne, le 6 octobre 1733, reçu au séminaire à Paris le 13 septembre 1750, y a fait les vœux le 14 septembre 1752 en présence de M. Jaubert.</w:t>
      </w:r>
    </w:p>
    <w:p>
      <w:pPr>
        <w:pStyle w:val="Normal"/>
        <w:rPr/>
      </w:pPr>
      <w:r>
        <w:rPr/>
        <w:t>FONTAINE (Jean-Baptiste), coadjuteur, né à Paris le 12 août 1744, reçu au séminaire à Paris le 5 mai 1771, y a fait les vœux le 6 mai 1773 en présence de M. Chalamel.</w:t>
      </w:r>
    </w:p>
    <w:p>
      <w:pPr>
        <w:pStyle w:val="Normal"/>
        <w:rPr/>
      </w:pPr>
      <w:r>
        <w:rPr/>
        <w:t>FONTAINE  (Jean- Philippe de), coadjuteur, né à Tincques, diocèse d'Arras, le 5 avril 1700, revu au séminaire à Paris le 17 juin 1728, y a fait les vœux le 18 Juin 1730 en présence de M. de Laforêt.</w:t>
      </w:r>
    </w:p>
    <w:p>
      <w:pPr>
        <w:pStyle w:val="Normal"/>
        <w:rPr/>
      </w:pPr>
      <w:r>
        <w:rPr/>
        <w:t>FONTAINE (Louis-Nicolas), coadjuteur, né à Saint-Vaast, diocèse de Rouen, le 11 mai 1750, reçu au séminaire à Tours le 4 septembre 1780, y a fait les vœux le 4 octobre 1789.</w:t>
      </w:r>
    </w:p>
    <w:p>
      <w:pPr>
        <w:pStyle w:val="Normal"/>
        <w:rPr/>
      </w:pPr>
      <w:r>
        <w:rPr/>
        <w:t>FONTAINE )Nicolas), prêtre, né à Marles, diocèse de Laon, [236], le 31 décembre 1639, reçu au séminaire à Paris le 26 janvier 1661 y a fait les vœux le 2 février 1663 en présence de M. Grégoire.</w:t>
      </w:r>
    </w:p>
    <w:p>
      <w:pPr>
        <w:pStyle w:val="Normal"/>
        <w:rPr/>
      </w:pPr>
      <w:r>
        <w:rPr/>
        <w:t>FONTAINE (Robert-Antoine), prêtre, né à Azeville, diocèse de Coutances, le 20 novembre 1711, reçu au séminaire à Paris le 28 avril 1731, y a fait les vœux le 28 juillet 1733 en présence de M. Richon.</w:t>
      </w:r>
    </w:p>
    <w:p>
      <w:pPr>
        <w:pStyle w:val="Normal"/>
        <w:rPr/>
      </w:pPr>
      <w:r>
        <w:rPr/>
        <w:t xml:space="preserve">FONTAINE (Simon-Bruno), prêtre, né à Arras le 21 juin 1735, reçu au séminaire à Paris le 15 septembre 1752, y a fait les vœux le 16 septembre 1754 en présence de M. Jaubert, décédé le 24 août 1796 à Lubiana (Italie). Supérieur. </w:t>
      </w:r>
      <w:r>
        <w:rPr>
          <w:i/>
        </w:rPr>
        <w:t>Circulaires</w:t>
      </w:r>
      <w:r>
        <w:rPr/>
        <w:t xml:space="preserve">, t. II, p. 604 ; </w:t>
      </w:r>
      <w:r>
        <w:rPr>
          <w:i/>
        </w:rPr>
        <w:t>Not. bibliogr</w:t>
      </w:r>
      <w:r>
        <w:rPr/>
        <w:t>., p. 102-104.</w:t>
      </w:r>
    </w:p>
    <w:p>
      <w:pPr>
        <w:pStyle w:val="Normal"/>
        <w:rPr/>
      </w:pPr>
      <w:r>
        <w:rPr/>
        <w:t>FONTANA (Eloi), prêtre, né au diocèse d'Orte le 28 mai 1756, reçu au séminaire à Rome le 24 janvier 1782, y a fait les vœux le 25 janvier 1784 en présence de M. Macchi.</w:t>
      </w:r>
    </w:p>
    <w:p>
      <w:pPr>
        <w:pStyle w:val="Normal"/>
        <w:rPr/>
      </w:pPr>
      <w:r>
        <w:rPr/>
        <w:t>FONTANA (Jacques), coadjuteur, né au diocèse d'Alba le 4 novembre 1748, reçu au séminaire à Gênes le 27 janvier 1779, a fait les vœux à Casale le 11 mars 1781.</w:t>
      </w:r>
    </w:p>
    <w:p>
      <w:pPr>
        <w:pStyle w:val="Normal"/>
        <w:rPr/>
      </w:pPr>
      <w:r>
        <w:rPr/>
        <w:t>FONTANE (Guillaume), coadjuteur, né à Villeneuve-de-Toulouse, le 9 juillet 1759, reçu au séminaire à Cahors le 8 juin 1779, y a fait les vœux le 10 décembre 1781 en présence de M. Davelu.</w:t>
      </w:r>
    </w:p>
    <w:p>
      <w:pPr>
        <w:pStyle w:val="Normal"/>
        <w:rPr/>
      </w:pPr>
      <w:r>
        <w:rPr/>
        <w:t>FONTANELLA (Grégoire), prêtre, né à Rosciano le 28 août 1743, reçu au séminaire à Naples le 19 novembre 1770, y a fait les vœux le 22 novembre 1772 en présence de M. Cattaneo.</w:t>
      </w:r>
    </w:p>
    <w:p>
      <w:pPr>
        <w:pStyle w:val="Normal"/>
        <w:rPr/>
      </w:pPr>
      <w:r>
        <w:rPr/>
        <w:t>FONTANINI (Charles), prêtre, né au diocèse de Venise le 17 juillet 1766, reçu au séminaire à Montréal le 10 octobre 1783, y a fait les vœux le 11 octobre 1785 en présence de M. Fantinelli.</w:t>
      </w:r>
    </w:p>
    <w:p>
      <w:pPr>
        <w:pStyle w:val="Normal"/>
        <w:rPr/>
      </w:pPr>
      <w:r>
        <w:rPr/>
        <w:t>FONVILLE (Jean-Baptiste), coadjuteur, né à Cochelon, diocèse de Lyon, le 18 septembre 1672, reçu au séminaire à Lyon le 15 octobre 1695, a fait les vœux à Béziers le 2 février 1698 en présence de M. Masson.</w:t>
      </w:r>
    </w:p>
    <w:p>
      <w:pPr>
        <w:pStyle w:val="Normal"/>
        <w:rPr/>
      </w:pPr>
      <w:r>
        <w:rPr/>
        <w:t>FORBICE (Emmanuel), coadjuteur, né à Bari le 30 septembre 1774, reçu au séminaire le 1</w:t>
      </w:r>
      <w:r>
        <w:rPr>
          <w:vertAlign w:val="superscript"/>
        </w:rPr>
        <w:t>er</w:t>
      </w:r>
      <w:r>
        <w:rPr/>
        <w:t xml:space="preserve"> juin 1791, a fait les vœux le 14 octobre 1793, décédé le 7 novembre 1844 à Bari.</w:t>
      </w:r>
    </w:p>
    <w:p>
      <w:pPr>
        <w:pStyle w:val="Normal"/>
        <w:rPr/>
      </w:pPr>
      <w:r>
        <w:rPr/>
        <w:t>FORBICE (François), coadjuteur, né à Bari le 29 mars 1738, reçu au séminaire à Subiaco le 18 juillet 1765, y a fait les vœux le 1</w:t>
      </w:r>
      <w:r>
        <w:rPr>
          <w:vertAlign w:val="superscript"/>
        </w:rPr>
        <w:t>er</w:t>
      </w:r>
      <w:r>
        <w:rPr/>
        <w:t xml:space="preserve"> novembre 1767 en présence de M. Gajola.</w:t>
      </w:r>
    </w:p>
    <w:p>
      <w:pPr>
        <w:pStyle w:val="Normal"/>
        <w:rPr/>
      </w:pPr>
      <w:r>
        <w:rPr/>
        <w:t>FORCEVILLE (Claude de), coadjuteur, né à Saint-Julien-du-Sault, diocèse de Sens, le 10 avril 1670, reçu au séminaire à Paris le 16 février 1693, a fait les vœux à Chartres le 21 février 1695 en présence de M. Régnard.</w:t>
      </w:r>
    </w:p>
    <w:p>
      <w:pPr>
        <w:pStyle w:val="Normal"/>
        <w:rPr/>
      </w:pPr>
      <w:r>
        <w:rPr/>
        <w:t xml:space="preserve">FORÉE (Jean), prêtre, né à Dinan le 16 avril 1690, reçu au séminaire à Paris le 21 mai 1710, y a fait les vœux le 22 mai 1712 en présence de M. Porte. [237] </w:t>
      </w:r>
    </w:p>
    <w:p>
      <w:pPr>
        <w:pStyle w:val="Normal"/>
        <w:rPr/>
      </w:pPr>
      <w:r>
        <w:rPr/>
        <w:t>FOREST (René)., coadjuteur, né à Boussay, diocèse d’Avranches, en 1617, reçu au séminaire à Paris le 5 octobre 1650.</w:t>
      </w:r>
    </w:p>
    <w:p>
      <w:pPr>
        <w:pStyle w:val="Normal"/>
        <w:rPr/>
      </w:pPr>
      <w:r>
        <w:rPr/>
        <w:t>FORESTEL (Louis), coadjuteur, né à Paris en 1649, reçu au séminaire à Paris le 27 décembre 1670, y a fait les vœux le 16 avril 1673 en présence de M. Luchet.</w:t>
      </w:r>
    </w:p>
    <w:p>
      <w:pPr>
        <w:pStyle w:val="Normal"/>
        <w:rPr/>
      </w:pPr>
      <w:r>
        <w:rPr/>
        <w:t>FORESTI (Jean-Baptiste), prêtre, né au diocèse de Bergame le 6 décembre 1758, reçu au séminaire à Gênes le 24 mai 1777, y a fait les vœux le 25 mai 1779 en présence de M. Gaïbisso.</w:t>
      </w:r>
    </w:p>
    <w:p>
      <w:pPr>
        <w:pStyle w:val="Normal"/>
        <w:rPr/>
      </w:pPr>
      <w:r>
        <w:rPr/>
        <w:t>FORFAIT (Laurent), prêtre, né à Rouen le 28 mai 1674, reçu au séminaire à Paris le 29 octobre 1697, y a fait les vœux le 3 octobre 1699 en présence de M. Briderey.</w:t>
      </w:r>
    </w:p>
    <w:p>
      <w:pPr>
        <w:pStyle w:val="Normal"/>
        <w:rPr/>
      </w:pPr>
      <w:r>
        <w:rPr/>
        <w:t>FORGERON (François), prêtre, né à Saint-Pourçain, diocèse de Clermont, le 22 juillet 1682, reçu au séminaire à Paris le 11 avril 1700, y a fait les vœux le 12 avril 1702 en présence de M. Lemoussu.</w:t>
      </w:r>
    </w:p>
    <w:p>
      <w:pPr>
        <w:pStyle w:val="Normal"/>
        <w:rPr/>
      </w:pPr>
      <w:r>
        <w:rPr/>
        <w:t xml:space="preserve">FORGERON (Jean-Pourçain), prêtre, né à Saint-Pourçain, diocèse de Clermont, le 24 novembre 1679, reçu au séminaire à Paris le 24 février 1697, y a fait les vœux le 25 février 1699 en présence de M. Briderey, décédé le 7 décembre 1740 à Versailles (Saint-Louis). Supérieur. </w:t>
      </w:r>
      <w:r>
        <w:rPr>
          <w:i/>
        </w:rPr>
        <w:t>Anciennes Relations</w:t>
      </w:r>
      <w:r>
        <w:rPr/>
        <w:t>, p. 352-356.</w:t>
      </w:r>
    </w:p>
    <w:p>
      <w:pPr>
        <w:pStyle w:val="Normal"/>
        <w:rPr/>
      </w:pPr>
      <w:r>
        <w:rPr/>
        <w:t>FORGET (Michel), prêtre, né à Cormeray, diocèse d'Avranches, le 10 janvier 1699, reçu au séminaire à Paris le 10 mai 1725, a fait les vœux à Chartres le 11 mai 1727 en présence de M. Darrest, décédé le 22 novembre 1765 près de Fresne.</w:t>
      </w:r>
    </w:p>
    <w:p>
      <w:pPr>
        <w:pStyle w:val="Normal"/>
        <w:rPr/>
      </w:pPr>
      <w:r>
        <w:rPr/>
        <w:t>FORGUES (Jean de), coadjuteur, né à Pau le 17 février 1674, reçu au séminaire à Pau le 1</w:t>
      </w:r>
      <w:r>
        <w:rPr>
          <w:vertAlign w:val="superscript"/>
        </w:rPr>
        <w:t>er</w:t>
      </w:r>
      <w:r>
        <w:rPr/>
        <w:t xml:space="preserve"> novembre 1691, y a fait les vœux le 18 novembre 1693 en présence de M. Piron.</w:t>
      </w:r>
    </w:p>
    <w:p>
      <w:pPr>
        <w:pStyle w:val="Normal"/>
        <w:rPr/>
      </w:pPr>
      <w:r>
        <w:rPr/>
        <w:t>FORNAR1 (Barthélemy), prêtre, né à Liuraga, diocèse de Lodi, le 25 mars 1654, reçu au séminaire à Gênes le 29 novembre 1680, a fait les vœux à Pavie le 30 novembre 1682 en présence de M. Rossi.</w:t>
      </w:r>
    </w:p>
    <w:p>
      <w:pPr>
        <w:pStyle w:val="Normal"/>
        <w:rPr/>
      </w:pPr>
      <w:r>
        <w:rPr/>
        <w:t>FORNASERI (François), prêtre, reçu au séminaire en 1773.</w:t>
      </w:r>
    </w:p>
    <w:p>
      <w:pPr>
        <w:pStyle w:val="Normal"/>
        <w:rPr/>
      </w:pPr>
      <w:r>
        <w:rPr/>
        <w:t>FORNONI (Georges), prêtre, né à Ardesio, diocèse de Bergame, le 1</w:t>
      </w:r>
      <w:r>
        <w:rPr>
          <w:vertAlign w:val="superscript"/>
        </w:rPr>
        <w:t>er</w:t>
      </w:r>
      <w:r>
        <w:rPr/>
        <w:t xml:space="preserve"> janvier 1712, reçu au séminaire à Rome le 13 octobre 1747, décédé à Rome le 8 janvier 1749. </w:t>
      </w:r>
      <w:r>
        <w:rPr>
          <w:i/>
        </w:rPr>
        <w:t>Not. ms</w:t>
      </w:r>
    </w:p>
    <w:p>
      <w:pPr>
        <w:pStyle w:val="Normal"/>
        <w:rPr/>
      </w:pPr>
      <w:r>
        <w:rPr/>
        <w:t>FORT (Dominique), prêtre, était supérieur à Palma en 1763.</w:t>
      </w:r>
    </w:p>
    <w:p>
      <w:pPr>
        <w:pStyle w:val="Normal"/>
        <w:rPr/>
      </w:pPr>
      <w:r>
        <w:rPr/>
        <w:t>FORT (Joseph), prêtre, né à Martorell, diocèse de Barcelone, le 25 novembre 1725, entré au séminaire à Barcelone le 4 septembre 1752, y a fait les vœux le 5 septembre 1754 en présence de M. Costa, décédé le 15 avril 1786 à Barcelone.</w:t>
      </w:r>
    </w:p>
    <w:p>
      <w:pPr>
        <w:pStyle w:val="Normal"/>
        <w:rPr/>
      </w:pPr>
      <w:r>
        <w:rPr/>
        <w:t xml:space="preserve">FORT (Joseph), prêtre, né à Saint-Quitin, diocèse de Barcelone, le 28 octobre 1688, reçu au séminaire à Barcelone le 19 octobre 1710, y a fait les vœux le 20 octobre 1712 en présence de M. Barrera, décédé le 22 décembre 1759 à Barcelone. Supérieur. </w:t>
      </w:r>
      <w:r>
        <w:rPr>
          <w:i/>
        </w:rPr>
        <w:t>Not. ms. </w:t>
      </w:r>
      <w:r>
        <w:rPr/>
        <w:t xml:space="preserve">; </w:t>
      </w:r>
      <w:r>
        <w:rPr>
          <w:i/>
        </w:rPr>
        <w:t xml:space="preserve">Not. imp., </w:t>
      </w:r>
      <w:r>
        <w:rPr/>
        <w:t>t. IV, p. 468-470</w:t>
      </w:r>
      <w:r>
        <w:rPr>
          <w:i/>
        </w:rPr>
        <w:t>.</w:t>
      </w:r>
      <w:r>
        <w:rPr/>
        <w:t xml:space="preserve"> [238]</w:t>
      </w:r>
    </w:p>
    <w:p>
      <w:pPr>
        <w:pStyle w:val="Normal"/>
        <w:rPr/>
      </w:pPr>
      <w:r>
        <w:rPr/>
        <w:t>FORT (Martin), prêtre, décédé le 2 août 1831, ayant 71 ans d'âge et 42 de vocation.</w:t>
      </w:r>
    </w:p>
    <w:p>
      <w:pPr>
        <w:pStyle w:val="Normal"/>
        <w:rPr/>
      </w:pPr>
      <w:r>
        <w:rPr/>
        <w:t>FORTE (Janvier), prêtre, né au royaume de Naples le 19 mars 1763, reçu au séminaire à Naples le 24 janvier 1780, y a fait les Vœux le 25 janvier 1782 en présence de M. Genesio.</w:t>
      </w:r>
    </w:p>
    <w:p>
      <w:pPr>
        <w:pStyle w:val="Normal"/>
        <w:rPr/>
      </w:pPr>
      <w:r>
        <w:rPr/>
        <w:t>FORTUNÉ (Jean-Baptiste), coadjuteur, né à Bruxelles le 8 avril 1684, reçu au séminaire à Rome le 24 décembre 1700, a fait les vœux à Naples en janvier 1703 en présence de M. Seghino.</w:t>
      </w:r>
    </w:p>
    <w:p>
      <w:pPr>
        <w:pStyle w:val="Normal"/>
        <w:rPr/>
      </w:pPr>
      <w:r>
        <w:rPr/>
        <w:t>FORTUNÉ (René), coadjuteur, né à Saint-André-de-Séville le 7 août 1717, reçu au séminaire à Poitiers le 23 août 1739, y a fait les vœux le 1</w:t>
      </w:r>
      <w:r>
        <w:rPr>
          <w:vertAlign w:val="superscript"/>
        </w:rPr>
        <w:t>er</w:t>
      </w:r>
      <w:r>
        <w:rPr/>
        <w:t xml:space="preserve"> novembre 1741 en présence de M. Duchesne, décédé le 17 octobre 1771 à Poitiers.</w:t>
      </w:r>
    </w:p>
    <w:p>
      <w:pPr>
        <w:pStyle w:val="Normal"/>
        <w:rPr/>
      </w:pPr>
      <w:r>
        <w:rPr/>
        <w:t>FORTZ (René), prêtre, était procureur au séminaire de Léon en 1736.</w:t>
      </w:r>
    </w:p>
    <w:p>
      <w:pPr>
        <w:pStyle w:val="Normal"/>
        <w:rPr/>
      </w:pPr>
      <w:r>
        <w:rPr/>
        <w:t>FOSSE (Charles), prêtre, né à Rouen le 11 juin 1676, reçu au séminaire à Paris le 19 juillet 1693, y a fait les vœux le 20 juillet 1695 en présence de M. Briderey.</w:t>
      </w:r>
    </w:p>
    <w:p>
      <w:pPr>
        <w:pStyle w:val="Normal"/>
        <w:rPr/>
      </w:pPr>
      <w:r>
        <w:rPr/>
        <w:t>FOUACHE (Pierre), prêtre, né à Saint-Blimont, diocèse d'Amiens, en 1619, reçu au séminaire à Paris le 20 janvier 1639.</w:t>
      </w:r>
    </w:p>
    <w:p>
      <w:pPr>
        <w:pStyle w:val="Normal"/>
        <w:rPr/>
      </w:pPr>
      <w:r>
        <w:rPr/>
        <w:t>FOUILLOT (Denis), prêtre, né à Bouillonville, diocèse de Metz, le 24 avril 1763, reçu au séminaire à Paris le 22 novembre 1780, y a fait les vœux le 23 novembre 1782 en présence de M. Julienne.</w:t>
      </w:r>
    </w:p>
    <w:p>
      <w:pPr>
        <w:pStyle w:val="Normal"/>
        <w:rPr/>
      </w:pPr>
      <w:r>
        <w:rPr/>
        <w:t>FOULON (Jean-Baptiste), coadjuteur, né à Arthies, diocèse de Rouen, le 25 mars 1659, reçu au séminaire à Paris le 24 février 1682, a fait les vœux à Toul le 2 mars 1684 en présence de M. Le Hall</w:t>
      </w:r>
    </w:p>
    <w:p>
      <w:pPr>
        <w:pStyle w:val="Normal"/>
        <w:rPr/>
      </w:pPr>
      <w:r>
        <w:rPr/>
        <w:t>FOULQUIER (Simon), prêtre, né à Boussac, diocèse de Rodez, le 28 décembre 1755, reçu au séminaire à Cahors le 23 août 1772, y a fait les vœux le 24 août 1774 en présence de M. Delmeja, décédé le 14 décembre 1780 à Sarlat.</w:t>
      </w:r>
    </w:p>
    <w:p>
      <w:pPr>
        <w:pStyle w:val="Normal"/>
        <w:rPr/>
      </w:pPr>
      <w:r>
        <w:rPr/>
        <w:t>FOULQUIER (Simon), coadjuteur, né à Bonnes, diocèse de Rodez, le 28 décembre 1755, reçu au séminaire à Cahors le 23 août 1772, y a fait les vœux le 24 août 1774 en présence de M. Delmeja.</w:t>
      </w:r>
    </w:p>
    <w:p>
      <w:pPr>
        <w:pStyle w:val="Normal"/>
        <w:rPr/>
      </w:pPr>
      <w:r>
        <w:rPr/>
        <w:t>FOULQUIÈRE (François), coadjuteur, né en 1737, reçu au séminaire en 1771.</w:t>
      </w:r>
    </w:p>
    <w:p>
      <w:pPr>
        <w:pStyle w:val="Normal"/>
        <w:rPr/>
      </w:pPr>
      <w:r>
        <w:rPr/>
        <w:t>FOUQUET (André), coadjuteur, né à Eu, diocèse de Rouen, en 1616, reçu au séminaire à Paris le 24 juin 1644.</w:t>
      </w:r>
    </w:p>
    <w:p>
      <w:pPr>
        <w:pStyle w:val="Normal"/>
        <w:rPr/>
      </w:pPr>
      <w:r>
        <w:rPr/>
        <w:t>FOURCY (Jean), prêtre, né à Coutances le 21 avril 1676, reçu au séminaire à Paris le 16 août 1699, y a fait les vœux le 17 août 1701 en présence de. M. Briderey, décédé à Fontainebleau.</w:t>
      </w:r>
    </w:p>
    <w:p>
      <w:pPr>
        <w:pStyle w:val="Normal"/>
        <w:rPr/>
      </w:pPr>
      <w:r>
        <w:rPr/>
        <w:t>FOURDIM (Gabriel), prêtre, né à Fressenneville, diocèse d'Amiens, en 1615, reçu au séminaire à Paris le 2 janvier 1639.</w:t>
      </w:r>
    </w:p>
    <w:p>
      <w:pPr>
        <w:pStyle w:val="Normal"/>
        <w:rPr/>
      </w:pPr>
      <w:r>
        <w:rPr/>
        <w:t>FOURDRINIER (Jacques), coadjuteur, né à Franc, diocèse de Boulogne, le 9 mars 1702, reçu au séminaire à Boulogne le 24 juin 1727, [239] y a fait les vœux le 29 juillet 1729 en présence de M. Cornels, décédé le 1</w:t>
      </w:r>
      <w:r>
        <w:rPr>
          <w:vertAlign w:val="superscript"/>
        </w:rPr>
        <w:t>er</w:t>
      </w:r>
      <w:r>
        <w:rPr/>
        <w:t xml:space="preserve"> juillet 1784 à Paris (Saint-Lazare).</w:t>
      </w:r>
    </w:p>
    <w:p>
      <w:pPr>
        <w:pStyle w:val="Normal"/>
        <w:rPr/>
      </w:pPr>
      <w:r>
        <w:rPr/>
        <w:t>FOURDRINOY (Charles de), coadjuteur, né à Fourdrinoy, diocèse d'Amiens, en 1667, reçu au séminaire à Amiens le 14 juillet 1636, y a fait les vœux le 24 juillet 1688 en présence de M. du Vaucel.</w:t>
      </w:r>
    </w:p>
    <w:p>
      <w:pPr>
        <w:pStyle w:val="Normal"/>
        <w:rPr/>
      </w:pPr>
      <w:r>
        <w:rPr/>
        <w:t>FOUREL (Mammès-Nicolas), prêtre, né à Langres le 14 avril 1705, reçu au séminaire à Paris le novembre 1724, y a fait les vœux le 6 novembre 1726 en présence de M. Porte.</w:t>
      </w:r>
    </w:p>
    <w:p>
      <w:pPr>
        <w:pStyle w:val="Normal"/>
        <w:rPr/>
      </w:pPr>
      <w:r>
        <w:rPr/>
        <w:t>FOURGOUX (Pierre-Bonaliste), coadjuteur, décédé le 4 septembre 1760 à Figeac.</w:t>
      </w:r>
    </w:p>
    <w:p>
      <w:pPr>
        <w:pStyle w:val="Normal"/>
        <w:rPr/>
      </w:pPr>
      <w:r>
        <w:rPr/>
        <w:t>FOURIER (Claude), prêtre, né à Paris le 20 novembre 1650, reçu au séminaire à Paris le 2 octobre 1670, y a fait les vœux le 5 octobre 1672 en présence de M. Luchet.</w:t>
      </w:r>
    </w:p>
    <w:p>
      <w:pPr>
        <w:pStyle w:val="Normal"/>
        <w:rPr/>
      </w:pPr>
      <w:r>
        <w:rPr/>
        <w:t>FOURNE (Jean), coadjuteur, a fait les vœux le 9 août 1715 en présence de M. Mroezeck.</w:t>
      </w:r>
    </w:p>
    <w:p>
      <w:pPr>
        <w:pStyle w:val="Normal"/>
        <w:rPr/>
      </w:pPr>
      <w:r>
        <w:rPr/>
        <w:t>FOURNIER (Charles), prêtre, né à Caen le 18 mars 1673, reçu au séminaire à Paris le 20 janvier 1691, y a fait les vœux le 21 janvier 1693 en présence de M. Briderey.</w:t>
      </w:r>
    </w:p>
    <w:p>
      <w:pPr>
        <w:pStyle w:val="Normal"/>
        <w:rPr/>
      </w:pPr>
      <w:r>
        <w:rPr/>
        <w:t>FOURNIER (Charles-François), prêtre, né à Carentoir, diocèse de Vannes, le 20 janvier 1638, reçu au séminaire à Paris le 23 mai 1664, y a fait les vœux le 24 mai 1666 en présence de M. Grégoire.</w:t>
      </w:r>
    </w:p>
    <w:p>
      <w:pPr>
        <w:pStyle w:val="Normal"/>
        <w:rPr/>
      </w:pPr>
      <w:r>
        <w:rPr/>
        <w:t>FOURNIER (Claude), prêtre, né à Avesnes, diocèse de Rouen, le 18 septembre 1664, reçu au séminaire à Paris le 27 octobre 1682, y a fait les vœux le 28 octobre 1684 en présence de M. Bessière.</w:t>
      </w:r>
    </w:p>
    <w:p>
      <w:pPr>
        <w:pStyle w:val="Normal"/>
        <w:rPr/>
      </w:pPr>
      <w:r>
        <w:rPr/>
        <w:t>FOURNIER (Claude-Hubert), coadjuteur, né à Montfermeil, diocèse de Paris, en 1698, reçu au séminaire à Paris le 26 décembre 1723, y a fait les vœux le 27 décembre 1725 en présence de M. Porte</w:t>
      </w:r>
    </w:p>
    <w:p>
      <w:pPr>
        <w:pStyle w:val="Normal"/>
        <w:rPr/>
      </w:pPr>
      <w:r>
        <w:rPr/>
        <w:t xml:space="preserve">FOURNIER (François,) prêtre, né à Laval le 2 février 1625, reçu au séminaire à Paris le 12 août 1644, a fait les vœux le 24 septembre 1646, décédé le 4 avril 1677 à Paris (Saint-Lazare). Assistant général. </w:t>
      </w:r>
      <w:r>
        <w:rPr>
          <w:i/>
        </w:rPr>
        <w:t>Not. imp</w:t>
      </w:r>
      <w:r>
        <w:rPr/>
        <w:t xml:space="preserve">., t. I, p. 247-267 ; </w:t>
      </w:r>
      <w:r>
        <w:rPr>
          <w:i/>
        </w:rPr>
        <w:t>Circulaires</w:t>
      </w:r>
      <w:r>
        <w:rPr/>
        <w:t xml:space="preserve">, t. I, p. 169 ; </w:t>
      </w:r>
      <w:r>
        <w:rPr>
          <w:i/>
        </w:rPr>
        <w:t>Not. bibliogr</w:t>
      </w:r>
      <w:r>
        <w:rPr/>
        <w:t>., p. 104-110.</w:t>
      </w:r>
    </w:p>
    <w:p>
      <w:pPr>
        <w:pStyle w:val="Normal"/>
        <w:rPr/>
      </w:pPr>
      <w:r>
        <w:rPr/>
        <w:t xml:space="preserve">FOURNIER (François), prêtre, né à Ravigny, diocèse du Mans, le 26 juillet 1709, reçu au séminaire à Paris le 22 janvier 1736, a fait les vœux à Saint-Cyr le 23 janvier 1738 en présence de M. de Lagruère, décédé le 19 février 1743 à Saint-Cyr. </w:t>
      </w:r>
      <w:r>
        <w:rPr>
          <w:i/>
        </w:rPr>
        <w:t>Anciennes Relations</w:t>
      </w:r>
      <w:r>
        <w:rPr/>
        <w:t xml:space="preserve">, p. 578; </w:t>
      </w:r>
      <w:r>
        <w:rPr>
          <w:i/>
        </w:rPr>
        <w:t>Not. imp</w:t>
      </w:r>
      <w:r>
        <w:rPr/>
        <w:t xml:space="preserve">., t. IV, p. 57; </w:t>
      </w:r>
      <w:r>
        <w:rPr>
          <w:i/>
        </w:rPr>
        <w:t>Not. ms</w:t>
      </w:r>
      <w:r>
        <w:rPr/>
        <w:t>.</w:t>
      </w:r>
    </w:p>
    <w:p>
      <w:pPr>
        <w:pStyle w:val="Normal"/>
        <w:rPr/>
      </w:pPr>
      <w:r>
        <w:rPr/>
        <w:t>FOURNIER (François), prêtre, né à Rouvroy, diocèse de Langres, le 2 novembre 1759, reçu au séminaire à Paris le 30 octobre 1779, y a fait les vœux le 1</w:t>
      </w:r>
      <w:r>
        <w:rPr>
          <w:vertAlign w:val="superscript"/>
        </w:rPr>
        <w:t>er</w:t>
      </w:r>
      <w:r>
        <w:rPr/>
        <w:t xml:space="preserve"> novembre 1781 en présence de M. Julienne.</w:t>
      </w:r>
    </w:p>
    <w:p>
      <w:pPr>
        <w:pStyle w:val="Normal"/>
        <w:rPr/>
      </w:pPr>
      <w:r>
        <w:rPr/>
        <w:t>FOURNIER (Jean), prêtre, né à Saint-Ilpize, diocèse de Saint-Flour, le 19 novembre 1651, reçu au séminaire à Paris le 11 octobre 1677, y a fait les vœux le 16 octobre 1679 en présence de M. Talec. [240]</w:t>
      </w:r>
    </w:p>
    <w:p>
      <w:pPr>
        <w:pStyle w:val="Normal"/>
        <w:rPr/>
      </w:pPr>
      <w:r>
        <w:rPr/>
        <w:t>FOURNIER (Jean-Pierre), prêtre, né à Gondecourt, diocèse d'Arras, le 16 février 1721, reçu au séminaire à Paris le 23 décembre 1738, y fait les vœux le 24 décembre 1740 en présence de M. Gros.</w:t>
      </w:r>
    </w:p>
    <w:p>
      <w:pPr>
        <w:pStyle w:val="Normal"/>
        <w:rPr/>
      </w:pPr>
      <w:r>
        <w:rPr/>
        <w:t>FOURNIER (Joseph), coadjuteur, né à Savignv-Lévescault, diocèse du Mans, en 1677, reçu au séminaire au Mans le 7 avril 1697, y a fait les vœux le 3 mai 1699 en présence de M. Crespel, décédé le 17 décembre 1726 à Paris (Saint-Lazare).</w:t>
      </w:r>
    </w:p>
    <w:p>
      <w:pPr>
        <w:pStyle w:val="Normal"/>
        <w:rPr/>
      </w:pPr>
      <w:r>
        <w:rPr/>
        <w:t>FOURNIER (Joseph-Augustin-Paul-Esprit), prêtre, né à Rennes le 31 août 1761, reçu an séminaire à Paris le 31 mai 1778, y a fait les vœux le 1</w:t>
      </w:r>
      <w:r>
        <w:rPr>
          <w:vertAlign w:val="superscript"/>
        </w:rPr>
        <w:t>er</w:t>
      </w:r>
      <w:r>
        <w:rPr/>
        <w:t xml:space="preserve"> juin 1780 en présence de M. Philippe.</w:t>
      </w:r>
    </w:p>
    <w:p>
      <w:pPr>
        <w:pStyle w:val="Normal"/>
        <w:rPr/>
      </w:pPr>
      <w:r>
        <w:rPr/>
        <w:t>FOURNIER (Michel), prêtre, né à Cossé-le-Vivien, diocèse du Mans, le 28 novembre 1676, reçu au séminaire à Angers le 19 mars 1698, y a fait les vœux le 20 mars 1700 en présence de M. Briderey, décédé à l'Île-de-France.</w:t>
      </w:r>
    </w:p>
    <w:p>
      <w:pPr>
        <w:pStyle w:val="Normal"/>
        <w:rPr/>
      </w:pPr>
      <w:r>
        <w:rPr/>
        <w:t>FOURNIVAL (Pierre), coadjuteur, né Soissons en 1657, reçu au séminaire à Paris le 1</w:t>
      </w:r>
      <w:r>
        <w:rPr>
          <w:vertAlign w:val="superscript"/>
        </w:rPr>
        <w:t>er</w:t>
      </w:r>
      <w:r>
        <w:rPr/>
        <w:t xml:space="preserve"> septembre 1692, y a fait les vœux le 2 septembre 1694 en présence de M. Briderey, décédé le 2 décembre 1737 à Paris (Saint-Lazare). </w:t>
      </w:r>
      <w:r>
        <w:rPr>
          <w:i/>
        </w:rPr>
        <w:t>Anciennes Relations</w:t>
      </w:r>
      <w:r>
        <w:rPr/>
        <w:t>, p. 184.</w:t>
      </w:r>
    </w:p>
    <w:p>
      <w:pPr>
        <w:pStyle w:val="Normal"/>
        <w:rPr/>
      </w:pPr>
      <w:r>
        <w:rPr/>
        <w:t>FOURSY (Louis), prêtre, né au diocèse d'Amiens le 20 novembre 1732, reçu au séminaire à Paris le 7 décembre 1755, a fait les vœux à Saint-Brieuc le 8 décembre 1757, décédé le 3 janvier 1780 à Paris (Saint-Lazare). Supérieur.</w:t>
      </w:r>
    </w:p>
    <w:p>
      <w:pPr>
        <w:pStyle w:val="Normal"/>
        <w:rPr/>
      </w:pPr>
      <w:r>
        <w:rPr/>
        <w:t>FOURTANÉ (Jean), coadjuteur, né en 1741, reçu au séminaire en 1769.</w:t>
      </w:r>
    </w:p>
    <w:p>
      <w:pPr>
        <w:pStyle w:val="Normal"/>
        <w:rPr/>
      </w:pPr>
      <w:r>
        <w:rPr/>
        <w:t>FOURTANÉ (Jean), coadjuteur, né à Villeneuve, reçu au séminaire à Cahors en 1761, a fait les vœux à Toulouse en 1764.</w:t>
      </w:r>
    </w:p>
    <w:p>
      <w:pPr>
        <w:pStyle w:val="Normal"/>
        <w:rPr/>
      </w:pPr>
      <w:r>
        <w:rPr/>
        <w:t>FOURVIEUX (Guillaume), prêtre, né à Sousceyrac, diocèse de Cahors, le 23 février 1729, reçu au séminaire à Cahors le 21 décembre 1747, y a fait les vœux le 22 décembre 1749 en présence de M. Chareun, décédé le 29 juillet 1786 à Buglose. Supérieur.</w:t>
      </w:r>
    </w:p>
    <w:p>
      <w:pPr>
        <w:pStyle w:val="Normal"/>
        <w:rPr/>
      </w:pPr>
      <w:r>
        <w:rPr/>
        <w:t>FOY (Jean), coadjuteur, reçu au séminaire en 1709.</w:t>
      </w:r>
    </w:p>
    <w:p>
      <w:pPr>
        <w:pStyle w:val="Normal"/>
        <w:rPr/>
      </w:pPr>
      <w:r>
        <w:rPr/>
        <w:t>FOYDRÉ (Pierre-Fabricien), prêtre, était procureur au séminaire de Léon en 1771.</w:t>
      </w:r>
    </w:p>
    <w:p>
      <w:pPr>
        <w:pStyle w:val="Normal"/>
        <w:rPr/>
      </w:pPr>
      <w:r>
        <w:rPr/>
        <w:t>FRACKIEWICZ (Joseph), prêtre, né au diocèse de Vilna le 18 mars 1729, reçu au séminaire le 28 janvier 1757, y a fait les vœux le 1</w:t>
      </w:r>
      <w:r>
        <w:rPr>
          <w:vertAlign w:val="superscript"/>
        </w:rPr>
        <w:t>er</w:t>
      </w:r>
      <w:r>
        <w:rPr/>
        <w:t xml:space="preserve"> février 1759.</w:t>
      </w:r>
    </w:p>
    <w:p>
      <w:pPr>
        <w:pStyle w:val="Normal"/>
        <w:rPr/>
      </w:pPr>
      <w:r>
        <w:rPr/>
        <w:t>FRACZKOWSKI (Simon), coadjuteur, né au diocèse de Cracovie le 28 octobre 1728, reçu an séminaire à Stradom le 13 juillet 1757, y a fait les vœux le 15 juillet 1759 en présence de M. Jackimowski.</w:t>
      </w:r>
    </w:p>
    <w:p>
      <w:pPr>
        <w:pStyle w:val="Normal"/>
        <w:rPr/>
      </w:pPr>
      <w:r>
        <w:rPr/>
        <w:t>FRAGONI (François-Antoine), prêtre, né au diocèse de Brescia le 13 février 1737, reçu au séminaire à Rome le 10 février 1757, y a fait les vœux le 11 février 1759 en présence de M. Rezasco. [241]</w:t>
      </w:r>
    </w:p>
    <w:p>
      <w:pPr>
        <w:pStyle w:val="Normal"/>
        <w:rPr/>
      </w:pPr>
      <w:r>
        <w:rPr/>
        <w:t>FRAIGNEAU (Pierre), coadjuteur, né à Gourdoux, diocèse de Sarlat, le 27 mars 1675, reçu au séminaire à Cahors le 29 juin 1700, y a fait les vœux le 6 juillet 1702 en présence de M. Debats.</w:t>
      </w:r>
    </w:p>
    <w:p>
      <w:pPr>
        <w:pStyle w:val="Normal"/>
        <w:rPr/>
      </w:pPr>
      <w:r>
        <w:rPr/>
        <w:t>FRAISE (Benoît), coadjuteur, né à Saint-Bonnet-le-Chateau, diocèse de Lyon, le 4 mars 1716, reçu au séminaire à Lyon le 23 février 1738, y a fait les vœux le 27 février 1740 en présence de M. Girard, décédé le 13 juin 1777 à Arles.</w:t>
      </w:r>
    </w:p>
    <w:p>
      <w:pPr>
        <w:pStyle w:val="Normal"/>
        <w:rPr/>
      </w:pPr>
      <w:r>
        <w:rPr/>
        <w:t>FRALSETTI (Jean), coadjuteur, né au diocèse de Novare le 3 avril 1760, reçu au séminaire à Rome le 25 juillet 1782, y a fait les vœux le 26 juillet 1784 en présence de M. Macchi.</w:t>
      </w:r>
    </w:p>
    <w:p>
      <w:pPr>
        <w:pStyle w:val="Normal"/>
        <w:rPr/>
      </w:pPr>
      <w:r>
        <w:rPr/>
        <w:t>FRAMONTE (Paul), prêtre, né à Forolovii le 7 novembre 1729, reçu au séminaire à Rome le 4 novembre 1754, y a fait les vœux le 5 novembre 1756 en présence de M. Rostagni.</w:t>
      </w:r>
    </w:p>
    <w:p>
      <w:pPr>
        <w:pStyle w:val="Normal"/>
        <w:rPr/>
      </w:pPr>
      <w:r>
        <w:rPr/>
        <w:t>FRANCE (Jacques de), coadjuteur, né à Paris le 30 septembre 1736, reçu au séminaire à Paris le 29 mai 1763, a fait les vœux le 30 mai 1765.</w:t>
      </w:r>
    </w:p>
    <w:p>
      <w:pPr>
        <w:pStyle w:val="Normal"/>
        <w:rPr/>
      </w:pPr>
      <w:r>
        <w:rPr/>
        <w:t>FRANCESCHI (Jean-Etienne), prêtre, né à Bastia le 10 octobre 1682, reçu au séminaire à Rome le 7 mars 1709, y a fait les vœux le 8 mars 1711 en présence de M. Corona.</w:t>
      </w:r>
    </w:p>
    <w:p>
      <w:pPr>
        <w:pStyle w:val="Normal"/>
        <w:rPr/>
      </w:pPr>
      <w:r>
        <w:rPr/>
        <w:t xml:space="preserve">FRANCESOTTI (Joseph), coadjuteur, né à Cérès, diocèse de Turin, le 17 octobre 1687, reçu au séminaire à Turin le 8 octobre 1704, y a fait les vœux le 8 décembre 1706 en présence de M. Quaglia, décédé le 3 juin 1747 à Turin. </w:t>
      </w:r>
      <w:r>
        <w:rPr>
          <w:i/>
        </w:rPr>
        <w:t>Not. ms</w:t>
      </w:r>
      <w:r>
        <w:rPr/>
        <w:t>.</w:t>
      </w:r>
    </w:p>
    <w:p>
      <w:pPr>
        <w:pStyle w:val="Normal"/>
        <w:rPr/>
      </w:pPr>
      <w:r>
        <w:rPr/>
        <w:t xml:space="preserve">FRANCILLON (François), coadjuteur, né à Céaux, diocèse de Poitiers, en janvier 1621, reçu au séminaire à Paris en avril 1645, décédé le 6 juillet 1688 à Alger. </w:t>
      </w:r>
      <w:r>
        <w:rPr>
          <w:i/>
        </w:rPr>
        <w:t>Not. imp</w:t>
      </w:r>
      <w:r>
        <w:rPr/>
        <w:t xml:space="preserve">., t. III, p. 668; </w:t>
      </w:r>
      <w:r>
        <w:rPr>
          <w:i/>
        </w:rPr>
        <w:t>Mémoires</w:t>
      </w:r>
      <w:r>
        <w:rPr/>
        <w:t>, t. II, p. 17-36, 448-472.</w:t>
      </w:r>
    </w:p>
    <w:p>
      <w:pPr>
        <w:pStyle w:val="Normal"/>
        <w:rPr/>
      </w:pPr>
      <w:r>
        <w:rPr/>
        <w:t>FRANCIONI (Sébastien), coadjuteur, né à Fiesoli le 27 décembre 1698, reçu au séminaire à Rome le 5 novembre 1730, a fait les vœux à Florence le 9 novembre 1732 en présence de M. Orengo, décédé le 27 octobre 1770 à Lecce.</w:t>
      </w:r>
    </w:p>
    <w:p>
      <w:pPr>
        <w:pStyle w:val="Normal"/>
        <w:rPr/>
      </w:pPr>
      <w:r>
        <w:rPr/>
        <w:t>FRANCK (Georges), prêtre, né à Oppeln le 22 avril 1733, reçu au séminaire à Stradom le 15 juillet 1753, y a fait les vœux le 16 juillet 1755 en présence de M. Siemienski, décédé en 1794 à Varsovie.</w:t>
      </w:r>
    </w:p>
    <w:p>
      <w:pPr>
        <w:pStyle w:val="Normal"/>
        <w:rPr/>
      </w:pPr>
      <w:r>
        <w:rPr/>
        <w:t>FRANCO (Louis-Emmanuel), prêtre, né au diocèse de Lisbonne le 25 octobre 1761, reçu au séminaire à Lisbonne le 19 octobre 1777, y a fait les vœux le 20 octobre 1779 en présence de M. Troyano.</w:t>
      </w:r>
    </w:p>
    <w:p>
      <w:pPr>
        <w:pStyle w:val="Normal"/>
        <w:rPr/>
      </w:pPr>
      <w:r>
        <w:rPr/>
        <w:t>FRANÇOIS (Claude), coadjuteur, né à Belleroche, diocèse de Mâcon, le 4 avril 1680, reçu au séminaire à Lyon le 19 mars 1709, y a fait les vœux le 20 mars 1711 en présence de M. Porte.</w:t>
      </w:r>
    </w:p>
    <w:p>
      <w:pPr>
        <w:pStyle w:val="Normal"/>
        <w:rPr/>
      </w:pPr>
      <w:r>
        <w:rPr/>
        <w:t xml:space="preserve">FRANÇOIS (François-Xavier), prêtre, né à Metz le 27 octobre 1746, reçu au séminaire à Paris le 22 février 1767, a fait les vœux à Toul le 23 février 1769 en présence de M. Brocquevielle, décédé le 8 août 1828 à Paris. [242] </w:t>
      </w:r>
    </w:p>
    <w:p>
      <w:pPr>
        <w:pStyle w:val="Normal"/>
        <w:rPr/>
      </w:pPr>
      <w:r>
        <w:rPr/>
        <w:t>FRANÇOIS (Jean), prêtre, né à Chauffailles, diocèse de Mâcon, le 15 novembre 1672, reçu au séminaire à Lyon le 27 mars 1694, y a fait les vœux le 3 mai 1696 en présence de M. Béthencourt.</w:t>
      </w:r>
    </w:p>
    <w:p>
      <w:pPr>
        <w:pStyle w:val="Normal"/>
        <w:rPr/>
      </w:pPr>
      <w:r>
        <w:rPr/>
        <w:t>FRANÇOIS (Jean), coadjuteur, né à Bar-le-Duc le 4 novembre 1734, reçu au séminaire à Paris le 9 août 1755, y a fait les vœux le 11 octobre 1757.</w:t>
      </w:r>
    </w:p>
    <w:p>
      <w:pPr>
        <w:pStyle w:val="Normal"/>
        <w:rPr/>
      </w:pPr>
      <w:r>
        <w:rPr/>
        <w:t>FRANÇOIS (Jean-Baptiste), prêtre, né à Proussy, diocèse d'Arras, le 27 mars 1725, reçu au séminaire à Paris le 12 juin 1746, y a fait les vœux le 13 juin 1748 en présence de M. Le Bail, décédé le 24 juillet 1758 à Denain.</w:t>
      </w:r>
    </w:p>
    <w:p>
      <w:pPr>
        <w:pStyle w:val="Normal"/>
        <w:rPr/>
      </w:pPr>
      <w:r>
        <w:rPr/>
        <w:t>FRANÇOIS (Jean-Baptiste), prêtre, né à Busigny, diocèse de Cambrai, le 3 janvier 1753, reçu au séminaire à Paris le 25 août 1772, y a fait les vœux le 26 août 1774 en présence de M. Chalamel.</w:t>
      </w:r>
    </w:p>
    <w:p>
      <w:pPr>
        <w:pStyle w:val="Normal"/>
        <w:rPr/>
      </w:pPr>
      <w:r>
        <w:rPr/>
        <w:t>FRANÇOIS (Jean-Jacques), prêtre, né à Busigny, diocèse de Cambrai, le 25 mai 1760, reçu au séminaire à Paris le 26 mai 1779, y a fait les vœux le 14 juin 1781 en présence de M. Julienne.</w:t>
      </w:r>
    </w:p>
    <w:p>
      <w:pPr>
        <w:pStyle w:val="Normal"/>
        <w:rPr/>
      </w:pPr>
      <w:r>
        <w:rPr/>
        <w:t>FRANÇOIS (Jean-Sulpice), coadjuteur, né à Pressoir, diocèse de Noyon, le 7 septembre 1749, reçu au séminaire à Paris le 19 juin 1774, a fait les vœux à Saint-Cyr le 20 juin 1776 en présence de M. Danise, décédé le 21 janvier 1782 à Saint-Cyr.</w:t>
      </w:r>
    </w:p>
    <w:p>
      <w:pPr>
        <w:pStyle w:val="Normal"/>
        <w:rPr/>
      </w:pPr>
      <w:r>
        <w:rPr/>
        <w:t xml:space="preserve">FRANÇOIS (Laurent), prêtre, né à Arinthod, diocèse de Besançon, le 12 novembre 1698, reçu au séminaire à Paris le 11 décembre 1715, y a fait les vœux le 12 décembre 1757 en présence de M. Desortiaulx. </w:t>
      </w:r>
      <w:r>
        <w:rPr>
          <w:i/>
        </w:rPr>
        <w:t>Not. bibliogr</w:t>
      </w:r>
      <w:r>
        <w:rPr/>
        <w:t>., p. 257-261.</w:t>
      </w:r>
    </w:p>
    <w:p>
      <w:pPr>
        <w:pStyle w:val="Normal"/>
        <w:rPr/>
      </w:pPr>
      <w:r>
        <w:rPr/>
        <w:t xml:space="preserve">FRANÇOIS (Louis-Joseph), prêtre, né à Busigny, diocèse de Cambrai, le 3 février 1751, reçu au séminaire à Paris le 4 octobre 1766, y a fait les vœux le 4 février 1769 en présence de M. Bossu, décédé le 3 septembre 1792 à Paris (Saint-Firmin). Secrétaire général. </w:t>
      </w:r>
      <w:r>
        <w:rPr>
          <w:i/>
        </w:rPr>
        <w:t>Not. imp</w:t>
      </w:r>
      <w:r>
        <w:rPr/>
        <w:t xml:space="preserve">., t. V, p. 47-51 ; </w:t>
      </w:r>
      <w:r>
        <w:rPr>
          <w:i/>
        </w:rPr>
        <w:t>Not. bibliogr</w:t>
      </w:r>
      <w:r>
        <w:rPr/>
        <w:t xml:space="preserve">., p. 110-115; </w:t>
      </w:r>
      <w:r>
        <w:rPr>
          <w:i/>
        </w:rPr>
        <w:t>Not. ms</w:t>
      </w:r>
      <w:r>
        <w:rPr/>
        <w:t xml:space="preserve">. ; </w:t>
      </w:r>
      <w:r>
        <w:rPr>
          <w:i/>
        </w:rPr>
        <w:t>Circulaires</w:t>
      </w:r>
      <w:r>
        <w:rPr/>
        <w:t>, t. II, p. 605-606.</w:t>
      </w:r>
    </w:p>
    <w:p>
      <w:pPr>
        <w:pStyle w:val="Normal"/>
        <w:rPr/>
      </w:pPr>
      <w:r>
        <w:rPr/>
        <w:t>FRANÇOIS (Martin-Louis), prêtre, né à Neufville, diocèse de Liége, le 29 juin 1719, reçu au séminaire à Paris le 20 janvier 1737, y a fait les vœux le 30 janvier 1740 en présence de M. Gros.</w:t>
      </w:r>
    </w:p>
    <w:p>
      <w:pPr>
        <w:pStyle w:val="Normal"/>
        <w:rPr/>
      </w:pPr>
      <w:r>
        <w:rPr/>
        <w:t>FRANÇOIS (Nicolas), coadjuteur, né à Mesnières, diocèse d'Amiens, en 1640, reçu au séminaire à Paris le 19 août 1664, y a fait les vœux le 20 août 1666 en présence de M. Grégoire.</w:t>
      </w:r>
    </w:p>
    <w:p>
      <w:pPr>
        <w:pStyle w:val="Normal"/>
        <w:rPr/>
      </w:pPr>
      <w:r>
        <w:rPr/>
        <w:t>FRANÇOIS (Noël-Pierre), prêtre, né à Fontainebleau le 25 décembre 1725, reçu au séminaire à Paris le 28 octobre 1744, y a fait les vœux le 22 décembre 1746 en présence de M. Le Bail. Supérieur.</w:t>
      </w:r>
    </w:p>
    <w:p>
      <w:pPr>
        <w:pStyle w:val="Normal"/>
        <w:rPr/>
      </w:pPr>
      <w:r>
        <w:rPr/>
        <w:t>FRANÇOIS (Pierre), prêtre, né aux Riceys, diocèse de Langres, le 11 novembre 1627, reçu au séminaire à Paris le 20 octobre 1654, a fait les vœux à Rome le 26 novembre 1656 en présence de M. Jolly.</w:t>
      </w:r>
    </w:p>
    <w:p>
      <w:pPr>
        <w:pStyle w:val="Normal"/>
        <w:rPr/>
      </w:pPr>
      <w:r>
        <w:rPr/>
        <w:t>FRANCOVAL (François), coadjuteur, né à Marminiac, diocèse de Cahors, reçu au séminaire à Cahors le 13 avril 1720, y a fait les vœux le 16 avril 1722 en présence de M. Viellescases, décédé le 2 septembre 1748 à Sarlat.</w:t>
      </w:r>
    </w:p>
    <w:p>
      <w:pPr>
        <w:pStyle w:val="Normal"/>
        <w:rPr/>
      </w:pPr>
      <w:r>
        <w:rPr/>
        <w:t>FRANJANT (Antoine), prêtre, né à Camplong, près Béziers, le 22 novembre 1739, reçu au séminaire à Lyon le 6 janvier 1757, y a fait les vœux le 7 janvier 1759.</w:t>
      </w:r>
    </w:p>
    <w:p>
      <w:pPr>
        <w:pStyle w:val="Normal"/>
        <w:rPr/>
      </w:pPr>
      <w:r>
        <w:rPr/>
        <w:t>FRANKOWSKI (Pierre), prêtre, né au diocèse de Luzk le 3 avril 1750, reçu au séminaire à Varsovie le 3 septembre 1771, y a fait les vœux le 4 septembre 1773.</w:t>
      </w:r>
    </w:p>
    <w:p>
      <w:pPr>
        <w:pStyle w:val="Normal"/>
        <w:rPr/>
      </w:pPr>
      <w:r>
        <w:rPr/>
        <w:t>FRANSIÈRES (Matthieu), prêtre, né à Abbeville le 19 mai 1651, reçu au séminaire à Paris le 22 janvier 1673, y a fait les vœux le 23 janvier 1675 en présence de M. Fournier.</w:t>
      </w:r>
    </w:p>
    <w:p>
      <w:pPr>
        <w:pStyle w:val="Normal"/>
        <w:rPr/>
      </w:pPr>
      <w:r>
        <w:rPr/>
        <w:t>FRANTINETTI (César-François), prêtre, né à Rivarolo, diocèse le Turin, le 5 juin 1723, reçu au séminaire à Rome le 7 décembre 1744, y a fait les vœux le 8 décembre 1746 en présence de M. Capretti.</w:t>
      </w:r>
    </w:p>
    <w:p>
      <w:pPr>
        <w:pStyle w:val="Normal"/>
        <w:rPr/>
      </w:pPr>
      <w:r>
        <w:rPr/>
        <w:t xml:space="preserve">FRANZINI (Antoine), prêtre, né à La Croce-Ampugnani, diocèse de Mariana, en Corse, le 12 janvier 1696, reçu au séminaire à Rome le 27 octobre 1723, y a fait les vœux le 29 octobre 1725 en présence de M. Zoagli, décédé le 25 avril 1764 Naples. Supérieur. </w:t>
      </w:r>
      <w:r>
        <w:rPr>
          <w:i/>
        </w:rPr>
        <w:t>Not. ms. ital</w:t>
      </w:r>
      <w:r>
        <w:rPr/>
        <w:t xml:space="preserve">.; </w:t>
      </w:r>
      <w:r>
        <w:rPr>
          <w:i/>
        </w:rPr>
        <w:t>Not. bibliogr</w:t>
      </w:r>
      <w:r>
        <w:rPr/>
        <w:t>., p. 115.</w:t>
      </w:r>
    </w:p>
    <w:p>
      <w:pPr>
        <w:pStyle w:val="Normal"/>
        <w:rPr/>
      </w:pPr>
      <w:r>
        <w:rPr/>
        <w:t>FRANZINI (Eloi-Marie-Charles), prêtre, né au diocèse de Plaisance le 9 mai 1755, reçu au séminaire à Rome le 17 octobre 1775, y a fait les vœux le 18 octobre 1777 en présence de M. Montelli, décédé le 11 novembre 1784 à Plaisance.</w:t>
      </w:r>
    </w:p>
    <w:p>
      <w:pPr>
        <w:pStyle w:val="Normal"/>
        <w:rPr/>
      </w:pPr>
      <w:r>
        <w:rPr/>
        <w:t>FRATIUS (Laurent), prêtre, né au diocèse d'Albenga le 1</w:t>
      </w:r>
      <w:r>
        <w:rPr>
          <w:vertAlign w:val="superscript"/>
        </w:rPr>
        <w:t>er</w:t>
      </w:r>
      <w:r>
        <w:rPr/>
        <w:t xml:space="preserve"> septembre 1758, reçu au séminaire à Montréal le 24 octobre 1777, y a fait les vœux le 25 octobre 1779 en présence de M. Vico.</w:t>
      </w:r>
    </w:p>
    <w:p>
      <w:pPr>
        <w:pStyle w:val="Normal"/>
        <w:rPr/>
      </w:pPr>
      <w:r>
        <w:rPr/>
        <w:t xml:space="preserve">FRAY (Jean), prêtre, né à Agen le 12 septembre 1660, reçu au séminaire à Paris le 27 octobre 1680, y a fait les vœux le 28 octobre 1682 en présence de M. Bessière, décédée le 28 novembre 1731 à Rochefort. Supérieur. </w:t>
      </w:r>
      <w:r>
        <w:rPr>
          <w:i/>
        </w:rPr>
        <w:t>Annales</w:t>
      </w:r>
      <w:r>
        <w:rPr/>
        <w:t>, t. L, p. 504.</w:t>
      </w:r>
    </w:p>
    <w:p>
      <w:pPr>
        <w:pStyle w:val="Normal"/>
        <w:rPr/>
      </w:pPr>
      <w:r>
        <w:rPr/>
        <w:t xml:space="preserve">FRAYSSÉ (Jean-Pierre), prêtre né à Gourdon le 18 octobre 1739, reçu au séminaire à Cahors le 17 septembre 1755, y a fait les vœux le 20 octobre 1757 en présence de M. Chareun, décédé en 1795 à Marennes. </w:t>
      </w:r>
      <w:r>
        <w:rPr>
          <w:i/>
        </w:rPr>
        <w:t>Not. imp</w:t>
      </w:r>
      <w:r>
        <w:rPr/>
        <w:t>., t. V, p. 80.</w:t>
      </w:r>
    </w:p>
    <w:p>
      <w:pPr>
        <w:pStyle w:val="Normal"/>
        <w:rPr/>
      </w:pPr>
      <w:r>
        <w:rPr/>
        <w:t>FRAYSSINET (Jean-Pierre), prêtre, né au diocèse de Cahors, le 27 juillet 1756, reçu au séminaire à Cahors le 4 mai 1775, y a fait les vœux le 5 mai 1777 en présence de M. Judicis.</w:t>
      </w:r>
    </w:p>
    <w:p>
      <w:pPr>
        <w:pStyle w:val="Normal"/>
        <w:rPr/>
      </w:pPr>
      <w:r>
        <w:rPr/>
        <w:t>FRAYSSINET (Pierre), prêtre, né à Cahors le 27 novembre 1739, reçu au séminaire à Cahors le 28 juillet 1758, y a fait les vœux le 2 octobre 1760.</w:t>
      </w:r>
    </w:p>
    <w:p>
      <w:pPr>
        <w:pStyle w:val="Normal"/>
        <w:rPr/>
      </w:pPr>
      <w:r>
        <w:rPr/>
        <w:t>FR1CHARD (Nicolas), coadjuteur, né à Ligneul, diocèse de Verdun, le 15 juin 1755, reçu au séminaire à Metz le 19 septembre 1776, y a fait les vœux le 20 septembre 1778 en présence de M. Théobald. [244]</w:t>
      </w:r>
    </w:p>
    <w:p>
      <w:pPr>
        <w:pStyle w:val="Normal"/>
        <w:rPr/>
      </w:pPr>
      <w:r>
        <w:rPr/>
        <w:t>FRÉCHON (Louis), prêtre, né à Dieppe le 15 août 1674, reçu au séminaire à Paris le 12 septembre 1694, y a fait les vœux le 13 septembre 1696 en présence de M. Briderey, décédé le 1</w:t>
      </w:r>
      <w:r>
        <w:rPr>
          <w:vertAlign w:val="superscript"/>
        </w:rPr>
        <w:t xml:space="preserve">er </w:t>
      </w:r>
      <w:r>
        <w:rPr/>
        <w:t>août 1755 dans sa famille.</w:t>
      </w:r>
    </w:p>
    <w:p>
      <w:pPr>
        <w:pStyle w:val="Normal"/>
        <w:rPr/>
      </w:pPr>
      <w:r>
        <w:rPr/>
        <w:t>FRÉCHON (Louis-François-Norbert), prêtre, né à Hesdin, diocèse de Saint-Omer, le 10 septembre 1741, reçu au séminaire à Paris le 29 décembre 1759, y a fait les vœux le 30 décembre 1761 en présence de M. Bossu. Supérieur.</w:t>
      </w:r>
    </w:p>
    <w:p>
      <w:pPr>
        <w:pStyle w:val="Normal"/>
        <w:rPr/>
      </w:pPr>
      <w:r>
        <w:rPr/>
        <w:t>FREDIANI (Jean-Jacques-Matthieu), coadjuteur, né à Lucques le 26 juillet 1721, reçu au séminaire à Rome le 1</w:t>
      </w:r>
      <w:r>
        <w:rPr>
          <w:vertAlign w:val="superscript"/>
        </w:rPr>
        <w:t>er</w:t>
      </w:r>
      <w:r>
        <w:rPr/>
        <w:t xml:space="preserve"> lévrier 1744, y a fait les vœux le 2 février 1746 en présence de M. Capretti, décédé le 19 mars 1788 à Subiaco.</w:t>
      </w:r>
    </w:p>
    <w:p>
      <w:pPr>
        <w:pStyle w:val="Normal"/>
        <w:rPr/>
      </w:pPr>
      <w:r>
        <w:rPr/>
        <w:t>FREGÉ (Claude), prêtre, né à Dereclose, diocèse de Sens, le 30 mars 1717, reçu au séminaire à Paris le 29 septembre 1737, y a fait les vœux le 30 septembre 1739 en présence de M. Gros, décédé le 10 janvier 1758 à Fontainebleau.</w:t>
      </w:r>
    </w:p>
    <w:p>
      <w:pPr>
        <w:pStyle w:val="Normal"/>
        <w:rPr/>
      </w:pPr>
      <w:r>
        <w:rPr/>
        <w:t xml:space="preserve">FREGESON, clerc, né à Villeneuve-d’Agen le 23 février 1698, reçu au séminaire à Cahors le 5 novembre 1718, décédé le 17 janvier 1720 à Cahors. </w:t>
      </w:r>
      <w:r>
        <w:rPr>
          <w:i/>
        </w:rPr>
        <w:t>Not. ms.</w:t>
      </w:r>
    </w:p>
    <w:p>
      <w:pPr>
        <w:pStyle w:val="Normal"/>
        <w:rPr/>
      </w:pPr>
      <w:r>
        <w:rPr/>
        <w:t>FRÉJAVILLE (Joseph), prêtre, né à Figeac le 8 janvier 1733, reçu au séminaire à Cahors le 11 août 1752, y a fait les vœux le 15 août 1754 en présence de M. Chareun.</w:t>
      </w:r>
    </w:p>
    <w:p>
      <w:pPr>
        <w:pStyle w:val="Normal"/>
        <w:rPr/>
      </w:pPr>
      <w:r>
        <w:rPr/>
        <w:t>FRÉM0NT (Marie-Joseph), prêtre, reçu au séminaire en 1773, décédé le 11 octobre 1797 à Londres</w:t>
      </w:r>
    </w:p>
    <w:p>
      <w:pPr>
        <w:pStyle w:val="Normal"/>
        <w:rPr/>
      </w:pPr>
      <w:r>
        <w:rPr/>
        <w:t>FREMY (Hubert), prêtre, né à Fouvent, diocèse de Langres, le 13 novembre 1697, reçu au séminaire à Paris le 3 août 1717, y a fait les vœux le 29 août 1719 en présence de M. de Lagruère.</w:t>
      </w:r>
    </w:p>
    <w:p>
      <w:pPr>
        <w:pStyle w:val="Normal"/>
        <w:rPr/>
      </w:pPr>
      <w:r>
        <w:rPr/>
        <w:t>FREMY (Nicolas), prêtre, né à Fouvent-le-Chasel, diocèse de Langres, le 13 août 1690, reçu au séminaire à Paris le 22 juillet 1711, y a fait les vœux le 23 juillet 1713 en présence de M. Mourguet.</w:t>
      </w:r>
    </w:p>
    <w:p>
      <w:pPr>
        <w:pStyle w:val="Normal"/>
        <w:rPr/>
      </w:pPr>
      <w:r>
        <w:rPr/>
        <w:t>FREPCZYKOWICZ (François), prêtre, né au diocèse de Wladislawow le 6 octobre 1756, reçu au séminaire à Varsovie le 13 septembre 1777, y a fait les vœux le 17 septembre 1779, décédé le 21 avril 1792.</w:t>
      </w:r>
    </w:p>
    <w:p>
      <w:pPr>
        <w:pStyle w:val="Normal"/>
        <w:rPr/>
      </w:pPr>
      <w:r>
        <w:rPr/>
        <w:t>FRÈRE (Aimé), prêtre, né à Brullioles, diocèse de Lyon, le 3 novembre 1659, reçu au séminaire à Lyon le 4 novembre 1676, y a fait les vœux le 11 novembre 1678 en présence de M. Lehalie.</w:t>
      </w:r>
    </w:p>
    <w:p>
      <w:pPr>
        <w:pStyle w:val="Normal"/>
        <w:rPr/>
      </w:pPr>
      <w:r>
        <w:rPr/>
        <w:t>FRÈSE (Jean-Baptiste), coadjuteur, né à Saint-Bonnet-le-Chateau le 3 avril 1708, reçu au séminaire à Lyon le 9 novembre 1727, y a fait les vœux le 10 novembre 1729 en présence de M. Journet, décédé le 1</w:t>
      </w:r>
      <w:r>
        <w:rPr>
          <w:vertAlign w:val="superscript"/>
        </w:rPr>
        <w:t>er</w:t>
      </w:r>
      <w:r>
        <w:rPr/>
        <w:t xml:space="preserve"> janvier 1778 Paris (Saint-Lazare)</w:t>
      </w:r>
    </w:p>
    <w:p>
      <w:pPr>
        <w:pStyle w:val="Normal"/>
        <w:rPr/>
      </w:pPr>
      <w:r>
        <w:rPr/>
        <w:t xml:space="preserve">FRESNAI (Jean), coadjuteur, né à Reims le 6 juin 1656, reçu au séminaire à Paris le 10 avril 1684, a fait les vœux à Boulogne en 1686 en présence de M. Lasseur, décédé le 26 mars 1642 à Paris [245] (Invalides). </w:t>
      </w:r>
      <w:r>
        <w:rPr>
          <w:i/>
        </w:rPr>
        <w:t>Anciennes Relations</w:t>
      </w:r>
      <w:r>
        <w:rPr/>
        <w:t xml:space="preserve">, p. 416-418; </w:t>
      </w:r>
      <w:r>
        <w:rPr>
          <w:i/>
        </w:rPr>
        <w:t>Not. imp</w:t>
      </w:r>
      <w:r>
        <w:rPr/>
        <w:t>., t. IV, p. 294-296.</w:t>
      </w:r>
    </w:p>
    <w:p>
      <w:pPr>
        <w:pStyle w:val="Normal"/>
        <w:rPr/>
      </w:pPr>
      <w:r>
        <w:rPr/>
        <w:t>FRESNEAU (Henri), prêtre, né à Ruillé, diocèse du Mans, le 3 mai 1670, reçu au séminaire à Paris le 23 juin 1695, a fait les vœux à Arras le 30 juin 1697 en présence de M. Tillot.</w:t>
      </w:r>
    </w:p>
    <w:p>
      <w:pPr>
        <w:pStyle w:val="Normal"/>
        <w:rPr/>
      </w:pPr>
      <w:r>
        <w:rPr/>
        <w:t>FRESNEL (Jacques), coadjuteur, né à Bayeux, a fait les vœux le 1</w:t>
      </w:r>
      <w:r>
        <w:rPr>
          <w:vertAlign w:val="superscript"/>
        </w:rPr>
        <w:t>er</w:t>
      </w:r>
      <w:r>
        <w:rPr/>
        <w:t xml:space="preserve"> novembre 1716 en présence de M. Le Roux.</w:t>
      </w:r>
    </w:p>
    <w:p>
      <w:pPr>
        <w:pStyle w:val="Normal"/>
        <w:rPr/>
      </w:pPr>
      <w:r>
        <w:rPr/>
        <w:t>FRETÉ (Etienne), coadjuteur, né à Eu, diocèse de Rouen, en 1666, reçu au séminaire à Paris le 11 août 1687, y a fait les vœux le 12 août 1689 en présence de M. Savoye.</w:t>
      </w:r>
    </w:p>
    <w:p>
      <w:pPr>
        <w:pStyle w:val="Normal"/>
        <w:rPr/>
      </w:pPr>
      <w:r>
        <w:rPr/>
        <w:t xml:space="preserve">FRETÉ (François), prêtre, né à Eu, diocèse de Rouen, le 18 février 1663, reçu au séminaire à Paris le 24 octobre 1680, y a fait les vœux le 25 octobre 1682 en présence de M. Bessière, décédé le 2 juin 1687 à Paris. </w:t>
      </w:r>
      <w:r>
        <w:rPr>
          <w:i/>
        </w:rPr>
        <w:t>Not. imp</w:t>
      </w:r>
      <w:r>
        <w:rPr/>
        <w:t xml:space="preserve">., t. III, p. 513-524 ; </w:t>
      </w:r>
      <w:r>
        <w:rPr>
          <w:i/>
        </w:rPr>
        <w:t>Not. ms.</w:t>
      </w:r>
    </w:p>
    <w:p>
      <w:pPr>
        <w:pStyle w:val="Normal"/>
        <w:rPr/>
      </w:pPr>
      <w:r>
        <w:rPr/>
        <w:t>FREZET (Jacques), clerc, né à Château-Bernard, diocèse de Pignerola, le 12 décembre 1727, reçu au séminaire à Lyon le 9 novembre 1748, y a fait les vœux le 10 novembre 1750 en présence de M. Tissot, décédé le 24 janvier 1754 à Annecy.</w:t>
      </w:r>
    </w:p>
    <w:p>
      <w:pPr>
        <w:pStyle w:val="Normal"/>
        <w:rPr/>
      </w:pPr>
      <w:r>
        <w:rPr/>
        <w:t>FRIAND (Joseph), prêtre, né à Thônes, diocèse de Genève, le 18 mars 1679, reçu au séminaire à Paris le 22 mai 1704, a fait les vœux le 23 mai 1706 en présence de M. Bonnet.</w:t>
      </w:r>
    </w:p>
    <w:p>
      <w:pPr>
        <w:pStyle w:val="Normal"/>
        <w:rPr/>
      </w:pPr>
      <w:r>
        <w:rPr/>
        <w:t>FRICOT Guillaume), prêtre, né à Paris le 3 décembre 1731, reçu au séminaire à Paris le 4 février 1749, y a fait les vœux le 5 février 1751 en présence de M. Jaubert.</w:t>
      </w:r>
    </w:p>
    <w:p>
      <w:pPr>
        <w:pStyle w:val="Normal"/>
        <w:rPr/>
      </w:pPr>
      <w:r>
        <w:rPr/>
        <w:t>FRIOCOURT (Pierre-Etienne), prêtre, né à Etaples, diocèse de Boulogne, le 27 novembre 1730, reçu au séminaire à Paris le 2 novembre 1771, a fait les vœux le 3 novembre 1773, décédé le 8 novembre 1775 à Fontenay-le-Comte.</w:t>
      </w:r>
    </w:p>
    <w:p>
      <w:pPr>
        <w:pStyle w:val="Normal"/>
        <w:rPr/>
      </w:pPr>
      <w:r>
        <w:rPr/>
        <w:t>FRIOT (Joseph), coadjuteur, né à Autrepierre, diocèse de Metz, le 23 février 1726, reçu au séminaire à Toul le 8 décembre 1756, y a fait les vœux le 11 décembre 1758 en présence de M. Valiton.</w:t>
      </w:r>
    </w:p>
    <w:p>
      <w:pPr>
        <w:pStyle w:val="Normal"/>
        <w:rPr/>
      </w:pPr>
      <w:r>
        <w:rPr/>
        <w:t>FRISINO (Dominique), coadjuteur, né à Bari le 10 février 1740, reçu au séminaire à Naples le 24 janvier 1770, y a fait les vœux le 25 novembre 1772 en présence de M. Lemètre.</w:t>
      </w:r>
    </w:p>
    <w:p>
      <w:pPr>
        <w:pStyle w:val="Normal"/>
        <w:rPr/>
      </w:pPr>
      <w:r>
        <w:rPr/>
        <w:t>FROGET (Urbain-André), prêtre, né à Parçay diocèse d'Angers, le 7 mai 1672, reçu au séminaire à Angers le 12 juillet 1697, a fait les vœux à Paris le 13 juillet 1699 en présence de M. Briderey.</w:t>
      </w:r>
    </w:p>
    <w:p>
      <w:pPr>
        <w:pStyle w:val="Normal"/>
        <w:rPr/>
      </w:pPr>
      <w:r>
        <w:rPr/>
        <w:t>FROGET (Jean-Thomas), prêtre, né à Coutances-en-Forez, diocèse de Lyon, le 14 décembre 1632, reçu au séminaire à Lyon le 25 mars 1676, y a fait les vœux le 26 mars 1678 en présence de M. Le Bourgeois.</w:t>
      </w:r>
    </w:p>
    <w:p>
      <w:pPr>
        <w:pStyle w:val="Normal"/>
        <w:rPr/>
      </w:pPr>
      <w:r>
        <w:rPr/>
        <w:t>FROIDOUR (Charles de), prêtre, né à La Fère, diocèse de Laon, le 2 septembre 1670, reçu au séminaire à Paris le 14 mars 1689, y a fait les vœux le 15 mars 1691 en présence de M. Savoye. [246]</w:t>
      </w:r>
    </w:p>
    <w:p>
      <w:pPr>
        <w:pStyle w:val="Normal"/>
        <w:rPr/>
      </w:pPr>
      <w:r>
        <w:rPr/>
        <w:t>FROISSARD (Jean), prêtre, né à Campagne, diocèse d'Amiens, le 6 janvier 1673, reçu au séminaire à Paris le 22 septembre 1697, y a fait les vœux le 23 septembre 1699 en présence de M. de Lasalle.</w:t>
      </w:r>
    </w:p>
    <w:p>
      <w:pPr>
        <w:pStyle w:val="Normal"/>
        <w:rPr/>
      </w:pPr>
      <w:r>
        <w:rPr/>
        <w:t>FROMENT (Antoine), prêtre, né à Œuf, diocèse de Boulogne, en 1627, reçu au séminaire à Paris le 28 octobre 1653, y a fait les vœux le 25 novembre 1655.</w:t>
      </w:r>
    </w:p>
    <w:p>
      <w:pPr>
        <w:pStyle w:val="Normal"/>
        <w:rPr/>
      </w:pPr>
      <w:r>
        <w:rPr/>
        <w:t>FROMENT (Jean), coadjuteur, né à Magneux, diocèse d'Amiens, reçu au séminaire à Paris le 29 juillet 1689, y a fait les vœux le 30 juillet 1691 en présence de M. Savoye, décédé à Versailles.</w:t>
      </w:r>
    </w:p>
    <w:p>
      <w:pPr>
        <w:pStyle w:val="Normal"/>
        <w:rPr/>
      </w:pPr>
      <w:r>
        <w:rPr/>
        <w:t>FROMENT (Pierre-Joseph), prêtre, né à Conteville, diocèse de Boulogne, en mars 1750, reçu au séminaire à Paris le 13 mai 1780, y a fait les vœux le 19 mai 1782 en présence de M. Julienne.</w:t>
      </w:r>
    </w:p>
    <w:p>
      <w:pPr>
        <w:pStyle w:val="Normal"/>
        <w:rPr/>
      </w:pPr>
      <w:r>
        <w:rPr/>
        <w:t>FROMENTIN (Jean), prêtre, né à Cauchy, diocèse d'Amiens, en 1622, reçu au séminaire à Paris le 31 octobre 1653.</w:t>
      </w:r>
    </w:p>
    <w:p>
      <w:pPr>
        <w:pStyle w:val="Normal"/>
        <w:rPr/>
      </w:pPr>
      <w:r>
        <w:rPr/>
        <w:t>FROMENTIN (Jean), prêtre, né à Rochefort le 1</w:t>
      </w:r>
      <w:r>
        <w:rPr>
          <w:vertAlign w:val="superscript"/>
        </w:rPr>
        <w:t>er</w:t>
      </w:r>
      <w:r>
        <w:rPr/>
        <w:t xml:space="preserve"> janvier 1676, reçu au séminaire à Cahors le 8 septembre 1695, a fait les vœux à Bordeaux le 22 septembre 1697 en présence de M. Ruffé.</w:t>
      </w:r>
    </w:p>
    <w:p>
      <w:pPr>
        <w:pStyle w:val="Normal"/>
        <w:rPr/>
      </w:pPr>
      <w:r>
        <w:rPr/>
        <w:t>FROMONT (Jean), coadjuteur, né à Château-Porcien, diocèse de Reims, le 5 juillet 1681, reçu au séminaire à Paris le 16 avril 1708, a fait les vœux à Noyon le 17 avril 1710, décédé le 18 février 1751 à Paris (Saint-Lazare).</w:t>
      </w:r>
    </w:p>
    <w:p>
      <w:pPr>
        <w:pStyle w:val="Normal"/>
        <w:rPr/>
      </w:pPr>
      <w:r>
        <w:rPr/>
        <w:t>FROMONT (Pierre), prêtre, né à Paris le 2 mars 1667, reçu au séminaire à Paris le 14 octobre 1686, y a fait les vœux le 15 octobre 1688 en présence de M. Savoye.</w:t>
      </w:r>
    </w:p>
    <w:p>
      <w:pPr>
        <w:pStyle w:val="Normal"/>
        <w:rPr/>
      </w:pPr>
      <w:r>
        <w:rPr/>
        <w:t>FRONTIER (Edme), coadjuteur, né à Cheny, diocèse de Sens, en 1670, reçu au séminaire à Versailles le 22 février 1698, y a fait les vœux le 24 février 1700 en présence de M. Hébert.</w:t>
      </w:r>
    </w:p>
    <w:p>
      <w:pPr>
        <w:pStyle w:val="Normal"/>
        <w:rPr/>
      </w:pPr>
      <w:r>
        <w:rPr/>
        <w:t xml:space="preserve">FRONTIER (Jacques), coadjuteur, né à Cheny, diocèse de Sens, le 3 avril 1683, reçu au séminaire à Paris le 26 août 1705, y a fait les vœux le 27 août 1707 en présence de M. Mourguet, décédé le 10 mai 1739 à Chartres. </w:t>
      </w:r>
      <w:r>
        <w:rPr>
          <w:i/>
        </w:rPr>
        <w:t>Anciennes Relations</w:t>
      </w:r>
      <w:r>
        <w:rPr/>
        <w:t>, p. 247.</w:t>
      </w:r>
    </w:p>
    <w:p>
      <w:pPr>
        <w:pStyle w:val="Normal"/>
        <w:rPr/>
      </w:pPr>
      <w:r>
        <w:rPr>
          <w:caps/>
        </w:rPr>
        <w:t>FRosINI</w:t>
      </w:r>
      <w:r>
        <w:rPr/>
        <w:t xml:space="preserve"> (Dominique), coadjuteur, décédé le 29 septembre 1829 à Lecce, ayant 91 ans d'âge et 61 de vocation.</w:t>
      </w:r>
    </w:p>
    <w:p>
      <w:pPr>
        <w:pStyle w:val="Normal"/>
        <w:rPr/>
      </w:pPr>
      <w:r>
        <w:rPr/>
        <w:t>FROTTÉ (Jacques), coadjuteur, né à Châtin en 1674, reçu au séminaire à Poitiers le 15 juin 1697, y a fait les vœux le 1</w:t>
      </w:r>
      <w:r>
        <w:rPr>
          <w:vertAlign w:val="superscript"/>
        </w:rPr>
        <w:t>er</w:t>
      </w:r>
      <w:r>
        <w:rPr/>
        <w:t xml:space="preserve"> novembre 1699 en présence de M. Monier.</w:t>
      </w:r>
    </w:p>
    <w:p>
      <w:pPr>
        <w:pStyle w:val="Normal"/>
        <w:rPr/>
      </w:pPr>
      <w:r>
        <w:rPr/>
        <w:t>FROY (Pierre), coadjuteur, né au diocèse de Beauvais le 21 janvier 1749, reçu au séminaire à Beauvais le 24 janvier 1784, y a fait les vœux le 25 janvier 1786 en présence de M. Grillet.</w:t>
      </w:r>
    </w:p>
    <w:p>
      <w:pPr>
        <w:pStyle w:val="Normal"/>
        <w:rPr/>
      </w:pPr>
      <w:r>
        <w:rPr/>
        <w:t>FROYER (Antoine), coadjuteur, né à Enencourt-Léage, diocèse de Rouen, en 1667, reçu au séminaire à Paris le 12 août 1689, a fait les vœux à Châlons le 20 août 1691 en présence de M. Duquesnay.</w:t>
      </w:r>
    </w:p>
    <w:p>
      <w:pPr>
        <w:pStyle w:val="Normal"/>
        <w:rPr/>
      </w:pPr>
      <w:r>
        <w:rPr/>
        <w:t>FRYDRYCHOWICZ (François-Joseph), coadjuteur, né à Varsovie [247] le 8 avril 1696, reçu au séminaire à Varsovie en 1723, y a fait les vœux en présence de M. Baudouin.</w:t>
      </w:r>
    </w:p>
    <w:p>
      <w:pPr>
        <w:pStyle w:val="Normal"/>
        <w:rPr/>
      </w:pPr>
      <w:r>
        <w:rPr/>
        <w:t>FUCIGNA (Jean), coadjuteur, né au diocèse de Sarzane le 3 mai 1755, reçu au séminaire à Naples le 7 décembre 1775, y a fait les vœux le 24 décembre 1773 en présence de M. Langieri.</w:t>
      </w:r>
    </w:p>
    <w:p>
      <w:pPr>
        <w:pStyle w:val="Normal"/>
        <w:rPr/>
      </w:pPr>
      <w:r>
        <w:rPr/>
        <w:t>FUGOLLES (Gabriel), coadjuteur, né à Fajolles, diocèse de Montauban, reçu au séminaire à Richelieu le 18 juillet 1660, y a fait les vœux le 18 octobre 1664 en présence de M. Cuissot.</w:t>
      </w:r>
    </w:p>
    <w:p>
      <w:pPr>
        <w:pStyle w:val="Normal"/>
        <w:rPr/>
      </w:pPr>
      <w:r>
        <w:rPr/>
        <w:t>FULCHERI (Pierre-Vital), prêtre, né au diocèse de Fossano le 22 avril 1739, reçu au séminaire à Turin le 24 octobre 1757, y a fait les vœux le 25 octobre 1759 en présence de M. Guasco.</w:t>
      </w:r>
    </w:p>
    <w:p>
      <w:pPr>
        <w:pStyle w:val="Normal"/>
        <w:rPr/>
      </w:pPr>
      <w:r>
        <w:rPr/>
        <w:t>FULCHIRON (Jean-Louis), prêtre, né à Lyon le 1</w:t>
      </w:r>
      <w:r>
        <w:rPr>
          <w:vertAlign w:val="superscript"/>
        </w:rPr>
        <w:t>er</w:t>
      </w:r>
      <w:r>
        <w:rPr/>
        <w:t xml:space="preserve"> avril 1715, reçu au séminaire à Lyon le 1</w:t>
      </w:r>
      <w:r>
        <w:rPr>
          <w:vertAlign w:val="superscript"/>
        </w:rPr>
        <w:t>er</w:t>
      </w:r>
      <w:r>
        <w:rPr/>
        <w:t xml:space="preserve"> avril 1731, y a fait les vœux le 2 avril 1733 en présence de M. Journet.</w:t>
      </w:r>
    </w:p>
    <w:p>
      <w:pPr>
        <w:pStyle w:val="Normal"/>
        <w:rPr/>
      </w:pPr>
      <w:r>
        <w:rPr/>
        <w:t>FUNGHI (François-Xavier), prêtre, décédé le 8 mars 1835 Naples, ayant 88 ans d'âge et 62 de vocation.</w:t>
      </w:r>
    </w:p>
    <w:p>
      <w:pPr>
        <w:pStyle w:val="Normal"/>
        <w:rPr/>
      </w:pPr>
      <w:r>
        <w:rPr/>
        <w:t>FURCI-PRÉVOST (Guillaume), prêtre, né à Péronne le 25 avril 1711, reçu à Paris le 12 juillet 1736, y a fait les vœux le 13 juillet 1738 en présence de M. Gros.</w:t>
      </w:r>
    </w:p>
    <w:p>
      <w:pPr>
        <w:pStyle w:val="Normal"/>
        <w:rPr/>
      </w:pPr>
      <w:r>
        <w:rPr/>
        <w:t>FORNI (Jean-Baptiste), coadjuteur, né au diocèse de Novare le 7 septembre 1687, reçu au séminaire à Rome le 14 août 1712, a fait les vœux à Pérouse le 14 novembre 1714 en présence de M. Bonardi.</w:t>
      </w:r>
    </w:p>
    <w:p>
      <w:pPr>
        <w:pStyle w:val="Normal"/>
        <w:rPr/>
      </w:pPr>
      <w:r>
        <w:rPr>
          <w:caps/>
        </w:rPr>
        <w:t>Fusi</w:t>
      </w:r>
      <w:r>
        <w:rPr/>
        <w:t xml:space="preserve"> (Léonard-Marie), coadjuteur, né à Florence le 1</w:t>
      </w:r>
      <w:r>
        <w:rPr>
          <w:vertAlign w:val="superscript"/>
        </w:rPr>
        <w:t>er</w:t>
      </w:r>
      <w:r>
        <w:rPr/>
        <w:t xml:space="preserve"> octobre 1718, reçu au séminaire à Florence le 14 août 1745, y a fait les vœux le 15 août 1747 en présence de M. Sambucetti.</w:t>
      </w:r>
    </w:p>
    <w:p>
      <w:pPr>
        <w:pStyle w:val="Normal"/>
        <w:rPr/>
      </w:pPr>
      <w:r>
        <w:rPr>
          <w:caps/>
        </w:rPr>
        <w:t xml:space="preserve">FzYDTowsKI </w:t>
      </w:r>
      <w:r>
        <w:rPr/>
        <w:t>(Laurent), coadjuteur, reçu au séminaire à Varsovie en 1689, a fait les vœux à Przemysl le 10 mai 1691 en présence de M. Grylewicz. [2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G</w:t>
      </w:r>
    </w:p>
    <w:p>
      <w:pPr>
        <w:pStyle w:val="Normal"/>
        <w:rPr>
          <w:sz w:val="36"/>
        </w:rPr>
      </w:pPr>
      <w:r>
        <w:rPr>
          <w:sz w:val="36"/>
        </w:rPr>
      </w:r>
    </w:p>
    <w:p>
      <w:pPr>
        <w:pStyle w:val="Normal"/>
        <w:rPr/>
      </w:pPr>
      <w:r>
        <w:rPr/>
      </w:r>
    </w:p>
    <w:p>
      <w:pPr>
        <w:pStyle w:val="Normal"/>
        <w:rPr/>
      </w:pPr>
      <w:r>
        <w:rPr/>
        <w:t>GABARD (Jacques), coadjuteur, né à Saint-Martin de Bollois, diocèse de Tours, le 15 juin 1722, reçu au séminaire à Paris le 4 novembre 1749, a fait les vœux à l'île Bourbon le 5 novembre 1751, décédé en janvier 1783 à l'île Bourbon.</w:t>
      </w:r>
    </w:p>
    <w:p>
      <w:pPr>
        <w:pStyle w:val="Normal"/>
        <w:rPr/>
      </w:pPr>
      <w:r>
        <w:rPr/>
        <w:t>GABORIT (Jacques), prêtre, né à Saint-Gilles, diocèse de Luçon, le 3 novembre 1697, reçu au séminaire à Paris le 25 mars 1727, a fait les vœux à Bourges le 25 avril 1729 en présence de M. Malric, décédé le 6 mars 1771 à Paris (Saint-Lazare).</w:t>
      </w:r>
    </w:p>
    <w:p>
      <w:pPr>
        <w:pStyle w:val="Normal"/>
        <w:rPr/>
      </w:pPr>
      <w:r>
        <w:rPr/>
        <w:t>GABRIELLI (Macaire), coadjuteur, né à Aquin, diocèse de Loro, le 3 avril 1725, reçu au séminaire à Rome le 5 avril 1748, y a fait les vœux le 24 juin 1750 en présence de M. Capretti, décédé le 22 novembre 1758 à Rome.</w:t>
      </w:r>
    </w:p>
    <w:p>
      <w:pPr>
        <w:pStyle w:val="Normal"/>
        <w:rPr/>
      </w:pPr>
      <w:r>
        <w:rPr/>
        <w:t>GABRIELI (Xavier), coadjuteur, né à Arpino le 5 juin 1730, reçu au séminaire le 17 novembre 1753, a fait les vœux à Pérouse le 6 janvier 1756 en présence de M. Busani.</w:t>
      </w:r>
    </w:p>
    <w:p>
      <w:pPr>
        <w:pStyle w:val="Normal"/>
        <w:rPr/>
      </w:pPr>
      <w:r>
        <w:rPr/>
        <w:t>GABSZEWICZ (Antoine-Francçois), prêtre, né à Burbisez, diocèse de Samogitie, le 11 juin 1686, reçu au séminaire à Varsovie le 13 septembre 1723, y a fait les vœux le 14 septembre 1725, décédé le juillet 1754 à Varsovie.</w:t>
      </w:r>
    </w:p>
    <w:p>
      <w:pPr>
        <w:pStyle w:val="Normal"/>
        <w:rPr/>
      </w:pPr>
      <w:r>
        <w:rPr/>
        <w:t>GACET (Louis), coadjuteur, né à Virieu, diocèse de Genève, le 22 avril 1745, reçu au séminaire à Lyon le 20 mai 1772, y a fait les vœux le 30 mai 1774 en présence de M. Daudet.</w:t>
      </w:r>
    </w:p>
    <w:p>
      <w:pPr>
        <w:pStyle w:val="Normal"/>
        <w:rPr/>
      </w:pPr>
      <w:r>
        <w:rPr/>
        <w:t xml:space="preserve">GADENEL (Nicolas), prêtre, né à La Chapelle-au-Bois, diocèse de Toul, le 17 février 1759, reçu au séminaire à Paris le 13 juin 1776, y a fait les vœux le 14 juin 1778 en présence de M. Foursy. </w:t>
      </w:r>
      <w:r>
        <w:rPr>
          <w:i/>
        </w:rPr>
        <w:t>Circulaires</w:t>
      </w:r>
      <w:r>
        <w:rPr/>
        <w:t>, t. II, p. 170.</w:t>
      </w:r>
    </w:p>
    <w:p>
      <w:pPr>
        <w:pStyle w:val="Normal"/>
        <w:rPr/>
      </w:pPr>
      <w:r>
        <w:rPr/>
        <w:t>GAGELIN (Antoine), prêtre, né à Besançon le 22 janvier 1713, reçu au séminaire à Paris le 6 novembre 1729, y a fait les vœux le 7 novembre 1731 en présence de M. Richon.</w:t>
      </w:r>
    </w:p>
    <w:p>
      <w:pPr>
        <w:pStyle w:val="Normal"/>
        <w:rPr/>
      </w:pPr>
      <w:r>
        <w:rPr/>
        <w:t>GAGET (Noël-Jean-Baptiste), prêtre, né à Bar-le-Duc le 8 septembre 1725, reçu au séminaire à Paris le 4 avril 1745, y a fait les vœux le 25 avril 1747 en présence de M. Le Bail.</w:t>
      </w:r>
    </w:p>
    <w:p>
      <w:pPr>
        <w:pStyle w:val="Normal"/>
        <w:rPr/>
      </w:pPr>
      <w:r>
        <w:rPr/>
        <w:t>GAGGIANI (Joseph-Marie), clerc, né à Caburre, diocèse de Turin, le 1</w:t>
      </w:r>
      <w:r>
        <w:rPr>
          <w:vertAlign w:val="superscript"/>
        </w:rPr>
        <w:t>er</w:t>
      </w:r>
      <w:r>
        <w:rPr/>
        <w:t xml:space="preserve"> octobre 1729, reçu au séminaire le 4 novembre 1745, a fait les vœux le 5 novembre 1747, décédé le 25 juin 1753 à Turin. </w:t>
      </w:r>
      <w:r>
        <w:rPr>
          <w:i/>
        </w:rPr>
        <w:t>Not. ms</w:t>
      </w:r>
      <w:r>
        <w:rPr/>
        <w:t>.</w:t>
      </w:r>
    </w:p>
    <w:p>
      <w:pPr>
        <w:pStyle w:val="Normal"/>
        <w:rPr/>
      </w:pPr>
      <w:r>
        <w:rPr/>
        <w:t>GAGLIARDI (Jean-Baptiste), prêtre, né à Gênes le 8 mars 1686, reçu au séminaire à Gênes le 6 octobre 1706, y a fait les vœux le 30 octobre 1708 en présence de M. Monleone. [249]</w:t>
      </w:r>
    </w:p>
    <w:p>
      <w:pPr>
        <w:pStyle w:val="Normal"/>
        <w:rPr/>
      </w:pPr>
      <w:r>
        <w:rPr/>
        <w:t>GAGLIARDINI (Charles-Joseph-Marie), prêtre, né à Chiusa, diocèse de Mondovi, le 3 janvier 1702, reçu au séminaire à Rome le 7 mai 1726, y a fait les vœux le 16 mai 1728 en présence de M. Rostagni.</w:t>
      </w:r>
    </w:p>
    <w:p>
      <w:pPr>
        <w:pStyle w:val="Normal"/>
        <w:rPr/>
      </w:pPr>
      <w:r>
        <w:rPr/>
        <w:t>GAGNÉ (Jean), coadjuteur, né à Dreux en 1664, reçu au séminaire à Paris le 27 décembre 1683, a fait les vœux à Sedan le 9 janvier 1686 en présence de M. Durand.</w:t>
      </w:r>
    </w:p>
    <w:p>
      <w:pPr>
        <w:pStyle w:val="Normal"/>
        <w:rPr/>
      </w:pPr>
      <w:r>
        <w:rPr/>
        <w:t>GAI (Joseph-Antoine), prêtre, né au diocèse d'Asti le 19 avril 1755, reçu au séminaire à Turin le 10 novembre 1771, y a fait les vœux le 11 novembre 1773 en présence de M. Ghiglia.</w:t>
      </w:r>
    </w:p>
    <w:p>
      <w:pPr>
        <w:pStyle w:val="Normal"/>
        <w:rPr/>
      </w:pPr>
      <w:r>
        <w:rPr/>
        <w:t>GAIBIRO (Pascal), prêtre, né le 18 mai 1743, reçu au séminaire à Gênes le 23 novembre 1760, a fait les vœux à Turin le 24 novembre 1762 en présence de M. Pessiardi.</w:t>
      </w:r>
    </w:p>
    <w:p>
      <w:pPr>
        <w:pStyle w:val="Normal"/>
        <w:rPr/>
      </w:pPr>
      <w:r>
        <w:rPr/>
        <w:t>GAÏBISSO (Ambroise), prêtre, né le 9 novembre 1737 au diocèse d’Albenga, reçu au séminaire le 18 septembre 1755, décédé le io janvier 1788 à Reggio. Supérieur.</w:t>
      </w:r>
    </w:p>
    <w:p>
      <w:pPr>
        <w:pStyle w:val="Normal"/>
        <w:rPr/>
      </w:pPr>
      <w:r>
        <w:rPr/>
        <w:t>GAÏBISSO (André-Sébastien), prêtre, né à Alassio, diocèse d'Albenga, le 21 janvier 1733, reçu au séminaire à Gênes le 18 novembre 1750, a fait les vœux à Turin le 19 novembre 1752 en présence de M. Passiardi. Supérieur.</w:t>
      </w:r>
    </w:p>
    <w:p>
      <w:pPr>
        <w:pStyle w:val="Normal"/>
        <w:rPr/>
      </w:pPr>
      <w:r>
        <w:rPr/>
        <w:t>GAÏBISSO (Emmanuel), prêtre, né au diocèse d'Albenga en 1736, reçu au séminaire à Gênes le 7 octobre 1753, y a fait les vœux le 8 octobre 1755 en présence de M. Figari. Supérieur.</w:t>
      </w:r>
    </w:p>
    <w:p>
      <w:pPr>
        <w:pStyle w:val="Normal"/>
        <w:rPr/>
      </w:pPr>
      <w:r>
        <w:rPr/>
        <w:t>GAIDOT (Jean-Baptiste-Isidore), clerc, décédé le 14 mars 1768 à Paris (Saint-Lazare).</w:t>
      </w:r>
    </w:p>
    <w:p>
      <w:pPr>
        <w:pStyle w:val="Normal"/>
        <w:rPr/>
      </w:pPr>
      <w:r>
        <w:rPr/>
        <w:t>GAILLARD (Etienne), prêtre, né à Vayrac, diocèse de Cahors, le 24 mars 1672, reçu au séminaire à Cahors le 11 avril 1690, y a fait les vœux le 20 mai 1692 en présence de M. Mareschal.</w:t>
      </w:r>
    </w:p>
    <w:p>
      <w:pPr>
        <w:pStyle w:val="Normal"/>
        <w:rPr/>
      </w:pPr>
      <w:r>
        <w:rPr/>
        <w:t>GALLIARD (Etienne), prêtre, né à Lyon le 20 août 1766, reçu au séminaire à Lyon le 17 septembre 1783, y a fait les vœux le 18 septembre 1785 en présence de M. Verbete.</w:t>
      </w:r>
    </w:p>
    <w:p>
      <w:pPr>
        <w:pStyle w:val="Normal"/>
        <w:rPr/>
      </w:pPr>
      <w:r>
        <w:rPr/>
        <w:t>GAIO (Jean-Louis), prêtre, né à Livourne, diocèse de Casale, le 25 janvier 1727, reçu au séminaire à Gênes le 3 novembre 1750, a fait les vœux à Turin le 4 novembre 1752 en présence de M. Pessiardi, décédé le 5 octobre 1758 à Casale.</w:t>
      </w:r>
    </w:p>
    <w:p>
      <w:pPr>
        <w:pStyle w:val="Normal"/>
        <w:rPr/>
      </w:pPr>
      <w:r>
        <w:rPr/>
        <w:t>GAIOLO (Antoine-Marie), prêtre, né à Castelnuovo, diocèse d'Acqui, le 13 juin 1714, reçu au séminaire à Rome le 31 octobre 1732, y a fait les vœux le 1</w:t>
      </w:r>
      <w:r>
        <w:rPr>
          <w:vertAlign w:val="superscript"/>
        </w:rPr>
        <w:t>er</w:t>
      </w:r>
      <w:r>
        <w:rPr/>
        <w:t xml:space="preserve"> novembre 1734 en présence de M. Franzini.</w:t>
      </w:r>
    </w:p>
    <w:p>
      <w:pPr>
        <w:pStyle w:val="Normal"/>
        <w:rPr/>
      </w:pPr>
      <w:r>
        <w:rPr/>
        <w:t>GAJEWSKI (François), prêtre, né au diocèse de Plock le 30 mai 1745, reçu au séminaire à Varsovie le 23 décembre 1767, y a fait les vœux le 24 décembre 1769, décédé en 1806 à Byatystok.</w:t>
      </w:r>
    </w:p>
    <w:p>
      <w:pPr>
        <w:pStyle w:val="Normal"/>
        <w:rPr/>
      </w:pPr>
      <w:r>
        <w:rPr/>
        <w:t>GAJKOWSKI (Pierre), prêtre, né au diocèse de Gnesen le 22 juin 1688, reçu au séminaire à Varsovie le 23 décembre 1725, y a fait les vœux le 24 décembre 1727 en présence de M. Rink, décédé le 17 avril 1750 à Lowicz. [250]</w:t>
      </w:r>
    </w:p>
    <w:p>
      <w:pPr>
        <w:pStyle w:val="Normal"/>
        <w:rPr/>
      </w:pPr>
      <w:r>
        <w:rPr/>
        <w:t>GALA (Léonard), prêtre, né à Calitro, diocèse de Naples, le 11 mars 1634, reçu au séminaire à Naples le 1</w:t>
      </w:r>
      <w:r>
        <w:rPr>
          <w:vertAlign w:val="superscript"/>
        </w:rPr>
        <w:t>er</w:t>
      </w:r>
      <w:r>
        <w:rPr/>
        <w:t xml:space="preserve"> mai 1704, décédé le 23 juillet 1704 à Naples.</w:t>
      </w:r>
    </w:p>
    <w:p>
      <w:pPr>
        <w:pStyle w:val="Normal"/>
        <w:rPr/>
      </w:pPr>
      <w:r>
        <w:rPr/>
        <w:t>GALANTI (Antoine), coadjuteur, né à Rome le 27 juin 1728, reçu au séminaire à Rome le 1</w:t>
      </w:r>
      <w:r>
        <w:rPr>
          <w:vertAlign w:val="superscript"/>
        </w:rPr>
        <w:t>er</w:t>
      </w:r>
      <w:r>
        <w:rPr/>
        <w:t xml:space="preserve"> février 1746, a fait les vœux à Naples le 2 février 1748 en présence de M. Lomellini.</w:t>
      </w:r>
    </w:p>
    <w:p>
      <w:pPr>
        <w:pStyle w:val="Normal"/>
        <w:rPr/>
      </w:pPr>
      <w:r>
        <w:rPr/>
        <w:t>GALEWICZ (Louis), prêtre, né au diocèse de Posen le 20 août 1755, reçu au séminaire à Varsovie le 29 septembre 1777, y a fait les vœux le 30 septembre 1779.</w:t>
      </w:r>
    </w:p>
    <w:p>
      <w:pPr>
        <w:pStyle w:val="Normal"/>
        <w:rPr/>
      </w:pPr>
      <w:r>
        <w:rPr/>
        <w:t>GALICI (Charles-Joseph), coadjuteur, né à Monasterlo, diocèse de Mondovi, le 12 novembre 1721, reçu au séminaire à Turin le 20 novembre 1746, y a fait les vœux le 21 novembre 1748 en présence de M. Pessiardi.</w:t>
      </w:r>
    </w:p>
    <w:p>
      <w:pPr>
        <w:pStyle w:val="Normal"/>
        <w:rPr/>
      </w:pPr>
      <w:r>
        <w:rPr/>
        <w:t xml:space="preserve">GALILEI (Côme), prêtre, né à Florence le 11 avril 1636, reçu au séminaire à Rome le 12 mai 1663, a fait les vœux le 13 mai 1665, décédé le 13 octobre 1672 à Resina (diocèse de Naples). Supérieur. </w:t>
      </w:r>
      <w:r>
        <w:rPr>
          <w:i/>
        </w:rPr>
        <w:t>Not. imp</w:t>
      </w:r>
      <w:r>
        <w:rPr/>
        <w:t>., t. III, p. 524-528.</w:t>
      </w:r>
    </w:p>
    <w:p>
      <w:pPr>
        <w:pStyle w:val="Normal"/>
        <w:rPr/>
      </w:pPr>
      <w:r>
        <w:rPr/>
        <w:t>GALINSKI (Jean), prêtre, né à Odrowaz, diocèse de Cracovie, le 15 juin 1730, reçu au séminaire à Stradom le 12 mars 1752, y a fait les vœux le 13 mars 1754, décédé en 1804 à Cracovie.</w:t>
      </w:r>
    </w:p>
    <w:p>
      <w:pPr>
        <w:pStyle w:val="Normal"/>
        <w:rPr/>
      </w:pPr>
      <w:r>
        <w:rPr/>
        <w:t>GALLAIS Guillaume), prêtre, né à Plougenast, diocèse de Saint-Brieuc, en 1615, reçu au séminaire à Paris le 7 avril 1639, a fait les vœux en 1645. Supérieur.</w:t>
      </w:r>
    </w:p>
    <w:p>
      <w:pPr>
        <w:pStyle w:val="Normal"/>
        <w:rPr/>
      </w:pPr>
      <w:r>
        <w:rPr/>
        <w:t>GALLAND (Pierre), coadjuteur, né à Vanne, diocèse d'Autun, le 16 février 1728, reçu au séminaire à Paris le 31 octobre 1751, y a fait les vœux le 1</w:t>
      </w:r>
      <w:r>
        <w:rPr>
          <w:vertAlign w:val="superscript"/>
        </w:rPr>
        <w:t>er</w:t>
      </w:r>
      <w:r>
        <w:rPr/>
        <w:t xml:space="preserve"> novembre 1753 en présence de M. Jaubert.</w:t>
      </w:r>
    </w:p>
    <w:p>
      <w:pPr>
        <w:pStyle w:val="Normal"/>
        <w:rPr/>
      </w:pPr>
      <w:r>
        <w:rPr/>
        <w:t>GALLARATI (Jean-Thomas), prêtre, né au diocèse d'Asti le 5 février 1759, reçu au séminaire à Turin le 24 octobre 1775, y a fait les vœux le 25 octobre 1777 en présence de M. Vallino.</w:t>
      </w:r>
    </w:p>
    <w:p>
      <w:pPr>
        <w:pStyle w:val="Normal"/>
        <w:rPr/>
      </w:pPr>
      <w:r>
        <w:rPr/>
        <w:t>GALLEMAND (Jean), coadjuteur, né à Conteville, diocèse de Rouen, en 1608, reçu au séminaire le 3 avril 1638.</w:t>
      </w:r>
    </w:p>
    <w:p>
      <w:pPr>
        <w:pStyle w:val="Normal"/>
        <w:rPr/>
      </w:pPr>
      <w:r>
        <w:rPr/>
        <w:t xml:space="preserve">GALLET (Guillaume), coadjuteur, né à Allemant, diocèse de Troyes, en 1636, reçu au séminaire à Paris le 9 août 1663, y a fait les vœux le 23 août 1665 en présence de M. Grégoire, décédé le 30 août 1674 à Madagascar. </w:t>
      </w:r>
      <w:r>
        <w:rPr>
          <w:i/>
        </w:rPr>
        <w:t>Mémoires</w:t>
      </w:r>
      <w:r>
        <w:rPr/>
        <w:t>, t. IX, p. 543, 580, 592.</w:t>
      </w:r>
    </w:p>
    <w:p>
      <w:pPr>
        <w:pStyle w:val="Normal"/>
        <w:rPr/>
      </w:pPr>
      <w:r>
        <w:rPr/>
        <w:t>GALLI (Dominique), prêtre, né au diocèse de Palestrina le 3 juin 1721, reçu au séminaire à Rome le 10 juillet 1740, a fait les vœux à Tivoli le 1</w:t>
      </w:r>
      <w:r>
        <w:rPr>
          <w:vertAlign w:val="superscript"/>
        </w:rPr>
        <w:t>er</w:t>
      </w:r>
      <w:r>
        <w:rPr/>
        <w:t xml:space="preserve"> août 1742 en présence de M. Lemètre, décédé en mars 1789 à Rome (Saint-André). Supérieur.</w:t>
      </w:r>
    </w:p>
    <w:p>
      <w:pPr>
        <w:pStyle w:val="Normal"/>
        <w:rPr/>
      </w:pPr>
      <w:r>
        <w:rPr/>
        <w:t>GALLI (Jean-Baptiste), coadjuteur, né au diocèse de Casale le 15 décembre 1755, reçu au séminaire à Casale le 8 septembre 1774, y a fait les vœux le 9 septembre 1776 en présence de M. Fenaja.</w:t>
      </w:r>
    </w:p>
    <w:p>
      <w:pPr>
        <w:pStyle w:val="Normal"/>
        <w:rPr/>
      </w:pPr>
      <w:r>
        <w:rPr/>
        <w:t>GALLIARI (Jean-André), prêtre, né à Andorno, diocèse de Verceil, le 16 décembre 1713, reçu au séminaire à Rome le 28 octobre 1735, [251] a fait les vœux à Rome (Monte Cœlio) le 1</w:t>
      </w:r>
      <w:r>
        <w:rPr>
          <w:vertAlign w:val="superscript"/>
        </w:rPr>
        <w:t>er</w:t>
      </w:r>
      <w:r>
        <w:rPr/>
        <w:t xml:space="preserve"> novembre 1737 en présence de M. Corona.</w:t>
      </w:r>
    </w:p>
    <w:p>
      <w:pPr>
        <w:pStyle w:val="Normal"/>
        <w:rPr/>
      </w:pPr>
      <w:r>
        <w:rPr/>
        <w:t>GALLIEN (André), prêtre, né à Vacheresse, diocèse de Gênes, le 3 octobre 1648, reçu au séminaire à Paris le 27 décembre 1675, y a fait les vœux le 28 décembre 1677 en présence de M. Savoye, décédé en 1716 à Lyon. Visiteur.</w:t>
      </w:r>
    </w:p>
    <w:p>
      <w:pPr>
        <w:pStyle w:val="Normal"/>
        <w:rPr/>
      </w:pPr>
      <w:r>
        <w:rPr/>
        <w:t xml:space="preserve">GALLINI (Joseph), prêtre, né à Rivarolo, diocèse de Gênes, le 20 avril 1677, reçu au séminaire à Gênes le 25 novembre 1695, y a fait les vœux le 26 novembre 1697 en présence de M. de Negri, décédé le 19 novembre 1743 à Sarzane. </w:t>
      </w:r>
      <w:r>
        <w:rPr>
          <w:i/>
        </w:rPr>
        <w:t>Anciennes Relations</w:t>
      </w:r>
      <w:r>
        <w:rPr/>
        <w:t>, p. 538.</w:t>
      </w:r>
    </w:p>
    <w:p>
      <w:pPr>
        <w:pStyle w:val="Normal"/>
        <w:rPr/>
      </w:pPr>
      <w:r>
        <w:rPr/>
        <w:t>GALLIZI (Charles-Joseph), coadjuteur, né à Monasteri, diocèse de Mondovi, le 12 novembre 1721, reçu au séminaire à Turin le 20 novembre 1746, y a fait les vœux le 21 novembre 1748 en présence de M. Pessiardi.</w:t>
      </w:r>
    </w:p>
    <w:p>
      <w:pPr>
        <w:pStyle w:val="Normal"/>
        <w:rPr/>
      </w:pPr>
      <w:r>
        <w:rPr/>
        <w:t xml:space="preserve">GALLO (François), prêtre, né à Turin le 18 octobre 1738, reçu au séminaire à Turin le 24 octobre 1757, y a fait les vœux le 25 octobre 1759 en présence de M. Guasco, décédé le 12 octobre 1776 à Turin. </w:t>
      </w:r>
      <w:r>
        <w:rPr>
          <w:i/>
        </w:rPr>
        <w:t>Not. ms</w:t>
      </w:r>
      <w:r>
        <w:rPr/>
        <w:t>.</w:t>
      </w:r>
    </w:p>
    <w:p>
      <w:pPr>
        <w:pStyle w:val="Normal"/>
        <w:rPr/>
      </w:pPr>
      <w:r>
        <w:rPr/>
        <w:t>GALOIS (Claude-Antoine), prêtre, né à Gray le 13 avril 1730, reçu au séminaire à Paris le 19 mai 1752, y a fait les vœux le 20 mai 1754 en présence de M. Jaubert, décédé le 7 février 1787 à Versailles.</w:t>
      </w:r>
    </w:p>
    <w:p>
      <w:pPr>
        <w:pStyle w:val="Normal"/>
        <w:rPr/>
      </w:pPr>
      <w:r>
        <w:rPr/>
        <w:t>GALOIS (Jean), prêtre, né à Longeville, diocèse de Toul, le 27 octobre 1756, reçu au séminaire à Paris le 8 février 1777, y a fait les vœux le 9 février 1779 en présence de M. Foursy.</w:t>
      </w:r>
    </w:p>
    <w:p>
      <w:pPr>
        <w:pStyle w:val="Normal"/>
        <w:rPr/>
      </w:pPr>
      <w:r>
        <w:rPr/>
        <w:t xml:space="preserve">GALOIS, ou GALOY (Paul), prêtre, né à Gray le 5 février 1727, reçu au séminaire à Paris le 12 février 1747, y a fait les vœux le 13 février 1749 en présence de M. Jaubert, décédé en septembre 1792 à Versailles (Seine-et-Oise). Supérieur. </w:t>
      </w:r>
      <w:r>
        <w:rPr>
          <w:i/>
        </w:rPr>
        <w:t>Not. imp</w:t>
      </w:r>
      <w:r>
        <w:rPr/>
        <w:t>., t. V, p. 53-55.</w:t>
      </w:r>
    </w:p>
    <w:p>
      <w:pPr>
        <w:pStyle w:val="Normal"/>
        <w:rPr/>
      </w:pPr>
      <w:r>
        <w:rPr/>
        <w:t>GALTIER (Jean-Baptiste), prêtre, né à Saintes le 25 février 1741, reçu au séminaire à Cahors le 17 octobre 1757, y a fait les vœux le 18 octobre 1759.</w:t>
      </w:r>
    </w:p>
    <w:p>
      <w:pPr>
        <w:pStyle w:val="Normal"/>
        <w:rPr/>
      </w:pPr>
      <w:r>
        <w:rPr/>
        <w:t>GAMBA (François), prêtre, né à Ajeli, diocèse de Goritz, le 5 mars 1738, reçu au séminaire à Gênes le 29 septembre 1765, y a fait les vœux le 5 juin 1768 en présence de M. Vaymer, décédé le 13 Octobre 1775 dans sa famille.</w:t>
      </w:r>
    </w:p>
    <w:p>
      <w:pPr>
        <w:pStyle w:val="Normal"/>
        <w:rPr/>
      </w:pPr>
      <w:r>
        <w:rPr/>
        <w:t>GAMBARO (Joseph-François), prêtre, né à Novi, diocèse de Tortone, le 9 novembre 1736, reçu au séminaire à Gênes le 12 octobre 1753, a fait les vœux à Turin le 26 décembre 1755 en présence de M. Albertini.</w:t>
      </w:r>
    </w:p>
    <w:p>
      <w:pPr>
        <w:pStyle w:val="Normal"/>
        <w:rPr/>
      </w:pPr>
      <w:r>
        <w:rPr/>
        <w:t>GAMBARO (Joseph-Marie), prêtre, né à Novi, diocèse de Tortone, le 21 septembre 1740, reçu au séminaire à Gènes le 3 octobre 1757, y a fait les vœux le 4 octobre 1759.</w:t>
      </w:r>
    </w:p>
    <w:p>
      <w:pPr>
        <w:pStyle w:val="Normal"/>
        <w:rPr/>
      </w:pPr>
      <w:r>
        <w:rPr/>
        <w:t>GAMBARO (Michel), coadjuteur, né à Gênes le 28 septembre 1674, reçu au séminaire à Rome le 25 novembre 1696, y a fait les vœux le 26 novembre 1698 en présence de M. Biggi. [252]</w:t>
      </w:r>
    </w:p>
    <w:p>
      <w:pPr>
        <w:pStyle w:val="Normal"/>
        <w:rPr/>
      </w:pPr>
      <w:r>
        <w:rPr/>
        <w:t xml:space="preserve">GAMBART (Adrien), prêtre, né à Croye, diocèse de Noyon, le 27 septembre 1600, reçu au séminaire à Paris le 2 février 1634, décédé le 18 décembre 1668. </w:t>
      </w:r>
      <w:r>
        <w:rPr>
          <w:i/>
        </w:rPr>
        <w:t>Not. bibliog</w:t>
      </w:r>
      <w:r>
        <w:rPr/>
        <w:t>., p. 261-271.</w:t>
      </w:r>
    </w:p>
    <w:p>
      <w:pPr>
        <w:pStyle w:val="Normal"/>
        <w:rPr/>
      </w:pPr>
      <w:r>
        <w:rPr/>
        <w:t>GAMBINI (Barthélemy), prêtre, était supérieur à San Remo en 1736-1747.</w:t>
      </w:r>
    </w:p>
    <w:p>
      <w:pPr>
        <w:pStyle w:val="Normal"/>
        <w:rPr/>
      </w:pPr>
      <w:r>
        <w:rPr/>
        <w:t>GAMBINI (Joachim), prêtre, né à Gênes le 10 février 1726, reçu au séminaire à Gênes le 23 mars 1746, a fait les vœux à Turin le 24 mars 1748 en présence de M. Pessiardi.</w:t>
      </w:r>
    </w:p>
    <w:p>
      <w:pPr>
        <w:pStyle w:val="Normal"/>
        <w:rPr/>
      </w:pPr>
      <w:r>
        <w:rPr/>
        <w:t>GAMBINI (Pierre-Jacques), prêtre, né à Voltri, diocese de Gênes, le 9 octobre 1718, reçu au séminaire à Gênes le 18 octobre 1739, y a fait les vœux le 19 octobre 1741 en présence de M. Guasco, décédé le 24 mai 1765 à Bastia.</w:t>
      </w:r>
    </w:p>
    <w:p>
      <w:pPr>
        <w:pStyle w:val="Normal"/>
        <w:rPr/>
      </w:pPr>
      <w:r>
        <w:rPr/>
        <w:t>GASIUNDI (Philippe), prêtre, né à Palma, diocèse de Majorque, le 20 mai 1768, reçu au séminaire à Barcelone le 30 mars 1786, y a fait les vœux le 31 mars 1788 en présence de M. Ferrer.</w:t>
      </w:r>
    </w:p>
    <w:p>
      <w:pPr>
        <w:pStyle w:val="Normal"/>
        <w:rPr/>
      </w:pPr>
      <w:r>
        <w:rPr/>
        <w:t>GANCARSKI (Jacques), coadjuteur, né au diocèse de Cracovie le 24 juillet 1705, reçu au séminaire à Varsovie le 31 août 1732, a fait les vœux le 1</w:t>
      </w:r>
      <w:r>
        <w:rPr>
          <w:vertAlign w:val="superscript"/>
        </w:rPr>
        <w:t>er</w:t>
      </w:r>
      <w:r>
        <w:rPr/>
        <w:t xml:space="preserve"> septembre 1734.</w:t>
      </w:r>
    </w:p>
    <w:p>
      <w:pPr>
        <w:pStyle w:val="Normal"/>
        <w:rPr/>
      </w:pPr>
      <w:r>
        <w:rPr/>
        <w:t>GANDOLFI (Joseph-Marie), prêtre, né au diocèse de Montréal le 20 juin 1761, reçu au séminaire à Montréal le 19 avril 1778, y a fait les vœux le 20 avril 1780 en présence de M. Fantinelli, décédé en décembre 1790 à Damas.</w:t>
      </w:r>
    </w:p>
    <w:p>
      <w:pPr>
        <w:pStyle w:val="Normal"/>
        <w:rPr/>
      </w:pPr>
      <w:r>
        <w:rPr/>
        <w:t xml:space="preserve">GANDOLFI (Louis), évêque, né à Mondovi, décédé le 25 août 1825 à Rome. </w:t>
      </w:r>
      <w:r>
        <w:rPr>
          <w:i/>
        </w:rPr>
        <w:t>Not. imp.</w:t>
      </w:r>
      <w:r>
        <w:rPr/>
        <w:t xml:space="preserve">, t. II, p. 311-323; </w:t>
      </w:r>
      <w:r>
        <w:rPr>
          <w:i/>
        </w:rPr>
        <w:t>Circulaires</w:t>
      </w:r>
      <w:r>
        <w:rPr/>
        <w:t>, t. II, p. 352, 404.</w:t>
      </w:r>
    </w:p>
    <w:p>
      <w:pPr>
        <w:pStyle w:val="Normal"/>
        <w:rPr/>
      </w:pPr>
      <w:r>
        <w:rPr/>
        <w:t xml:space="preserve">GANDON (Marc), prêtre, né à Saint-Méen, diocèse de Saint-Malo, le 15 mars 1707, reçu au séminaire à Paris le 17 novembre 1726, y a fait les vœux le 18 novembre 1728 en présence de M. Collet, décédé le 29 décembre 1775 à Saint-Servant. Assistant général. </w:t>
      </w:r>
      <w:r>
        <w:rPr>
          <w:i/>
        </w:rPr>
        <w:t>Circulaires</w:t>
      </w:r>
      <w:r>
        <w:rPr/>
        <w:t>, t. I, p. 416, 434, 633.</w:t>
      </w:r>
    </w:p>
    <w:p>
      <w:pPr>
        <w:pStyle w:val="Normal"/>
        <w:rPr/>
      </w:pPr>
      <w:r>
        <w:rPr/>
        <w:t>GANTILLON (Jérôme), prêtre, né à Lyon le 24 mars 1734, reçu au séminaire à Lyon le 24 octobre 1750, y a fait les vœux le 25 octobre 1752 en présence de M. Belmond, décédé le 17 juin 1764 à Fontainebleau.</w:t>
      </w:r>
    </w:p>
    <w:p>
      <w:pPr>
        <w:pStyle w:val="Normal"/>
        <w:rPr/>
      </w:pPr>
      <w:r>
        <w:rPr/>
        <w:t xml:space="preserve">GARAGNI (Jean-André), prêtre, né à Chieri, diocèse de Turin, le 3 mars 1675, reçu au séminaire à Rome le 12 mai 1696, y a fait les vœux le 13 mai 1698 en présence de M. Biggi, décédé le 2 mars 1743 à Naples. </w:t>
      </w:r>
      <w:r>
        <w:rPr>
          <w:i/>
        </w:rPr>
        <w:t>Anciennes Relations</w:t>
      </w:r>
      <w:r>
        <w:rPr/>
        <w:t>, p. 502-506.</w:t>
      </w:r>
    </w:p>
    <w:p>
      <w:pPr>
        <w:pStyle w:val="Normal"/>
        <w:rPr/>
      </w:pPr>
      <w:r>
        <w:rPr/>
        <w:t>GARANPON (André), coadjuteur, né à Oyeu, diocèse de Vienne, le 3 juillet ..., reçu au séminaire à Lyon le 21 août 1744, a fait les vœux à Mornant le 24 août 1746 en présence de M. Roth, décédé le 8 novembre 1781 à Béziers.</w:t>
      </w:r>
    </w:p>
    <w:p>
      <w:pPr>
        <w:pStyle w:val="Normal"/>
        <w:rPr/>
      </w:pPr>
      <w:r>
        <w:rPr/>
        <w:t>GARCIAS (Antoine), prêtre, né à Palma le 17 avril 1730, reçu an séminaire à Barcelone le 28 octobre 1752, y a fait les vœux le 29 octobre 1754 en présence de M. Costa. [253]</w:t>
      </w:r>
    </w:p>
    <w:p>
      <w:pPr>
        <w:pStyle w:val="Normal"/>
        <w:rPr/>
      </w:pPr>
      <w:r>
        <w:rPr/>
        <w:t>GARCIN (Aymar de), prêtre, né à Grenoble le 24 août 1661, reçu au séminaire à Paris le 17 février 1689, y a fait les vœux le 18 février 1691 en présence de M. Savoye. Supérieur.</w:t>
      </w:r>
    </w:p>
    <w:p>
      <w:pPr>
        <w:pStyle w:val="Normal"/>
        <w:rPr/>
      </w:pPr>
      <w:r>
        <w:rPr/>
        <w:t>GARDEUR (Robert), coadjuteur, né dans le Luxembourg, diocèse de Liége, le 17 septembre 1689, reçu au séminaire à Paris le 8 février 1715, y a fait les vœux le 9 février 1717 en présence de M. Desortiaulx, décédé le 15 février 1752 à Paris (Saint-Lazare).</w:t>
      </w:r>
    </w:p>
    <w:p>
      <w:pPr>
        <w:pStyle w:val="Normal"/>
        <w:rPr/>
      </w:pPr>
      <w:r>
        <w:rPr/>
        <w:t>GARDINI (Jean-Baptiste), prêtre, né au diocèse d'Asti, le 15 février 1753, reçu au séminaire à Turin le 15 août 1771, y a fait les vœux le 16 août 1773.</w:t>
      </w:r>
    </w:p>
    <w:p>
      <w:pPr>
        <w:pStyle w:val="Normal"/>
        <w:rPr/>
      </w:pPr>
      <w:r>
        <w:rPr/>
        <w:t>GAREL (Pierre), prêtre, baptisé à Saint-Ouen, diocèse de Saint-Malo, le 27 ... 1654, reçu au séminaire à Paris le 4 juin 1682, a fait les vœux à Dijon le 19 juillet 1684 en présence de M. de Marthe.</w:t>
      </w:r>
    </w:p>
    <w:p>
      <w:pPr>
        <w:pStyle w:val="Normal"/>
        <w:rPr/>
      </w:pPr>
      <w:r>
        <w:rPr/>
        <w:t>GARELLI (Joseph-Marie-Lucas), prêtre, né au diocèse de Mondovi le 16 juillet 1742, reçu au séminaire à Turin le 22 octobre 1761, y a fait les vœux le 27 octobre 1763 en présence de M. Salomone.</w:t>
      </w:r>
    </w:p>
    <w:p>
      <w:pPr>
        <w:pStyle w:val="Normal"/>
        <w:rPr/>
      </w:pPr>
      <w:r>
        <w:rPr/>
        <w:t>GARGUY (Hugues), prêtre, né à Finhan, diocèse de Montauban, le 16 novembre 1676, reçu au séminaire à Cahors le 1</w:t>
      </w:r>
      <w:r>
        <w:rPr>
          <w:vertAlign w:val="superscript"/>
        </w:rPr>
        <w:t>er</w:t>
      </w:r>
      <w:r>
        <w:rPr/>
        <w:t xml:space="preserve"> janvier 1694, y a fait les vœux le 13 février 1696 en présence de M. Mareschal.</w:t>
      </w:r>
    </w:p>
    <w:p>
      <w:pPr>
        <w:pStyle w:val="Normal"/>
        <w:rPr/>
      </w:pPr>
      <w:r>
        <w:rPr/>
        <w:t xml:space="preserve">GARIGLIA (Callixte), coadjuteur, né en 1739, reçu au séminaire en 1760, décédé le décembre 1772 Rome (SS. Jean et Paul). </w:t>
      </w:r>
      <w:r>
        <w:rPr>
          <w:i/>
        </w:rPr>
        <w:t>Not. ms</w:t>
      </w:r>
      <w:r>
        <w:rPr/>
        <w:t>.</w:t>
      </w:r>
    </w:p>
    <w:p>
      <w:pPr>
        <w:pStyle w:val="Normal"/>
        <w:rPr/>
      </w:pPr>
      <w:r>
        <w:rPr/>
        <w:t xml:space="preserve">GARIGLIANI (Pierre-Marc), prêtre, né à Villeneuve, diocèse d'Asti, le 25 avril 1665, reçu au séminaire à Rome le 7 septembre 1694, y a fait les vœux le 8 septembre 1696 en présence de M. Biggi, décédé le 11 janvier 1750 à Turin. </w:t>
      </w:r>
      <w:r>
        <w:rPr>
          <w:i/>
        </w:rPr>
        <w:t>Not. ms</w:t>
      </w:r>
      <w:r>
        <w:rPr/>
        <w:t>.</w:t>
      </w:r>
    </w:p>
    <w:p>
      <w:pPr>
        <w:pStyle w:val="Normal"/>
        <w:rPr/>
      </w:pPr>
      <w:r>
        <w:rPr/>
        <w:t>GARIN (Charles-François), coadjuteur, né à Pommier, diocèse d'Arras, le 17 novembre..., a fait les vœux le 8 janvier 1703 en présence de M. Tillot, décédé à Chartres.</w:t>
      </w:r>
    </w:p>
    <w:p>
      <w:pPr>
        <w:pStyle w:val="Normal"/>
        <w:rPr/>
      </w:pPr>
      <w:r>
        <w:rPr/>
        <w:t>GARNIER (Claude), coadjuteur, né à Varnose, diocèse de Vienne, en 1659, reçu au séminaire à Lyon le 16 mai 1690, a fait les vœux à Béziers le 6 juillet 1692 en présence de M. Masson.</w:t>
      </w:r>
    </w:p>
    <w:p>
      <w:pPr>
        <w:pStyle w:val="Normal"/>
        <w:rPr/>
      </w:pPr>
      <w:r>
        <w:rPr/>
        <w:t>GARNIER (Claude-Nicolas), prêtre, né à Montureux, diocèse de Dijon, le 24 janvier 1764, reçu au séminaire à Paris le 30 novembre 1780, y a fait les vœux le 14 février 1783 en présence de M. Julienne.</w:t>
      </w:r>
    </w:p>
    <w:p>
      <w:pPr>
        <w:pStyle w:val="Normal"/>
        <w:rPr/>
      </w:pPr>
      <w:r>
        <w:rPr/>
        <w:t>GARNIER (François), prêtre, né à Laval le 14 avril 1750, reçu au séminaire à Paris le 14 juin 1769, y a fait les vœux le 15 juin 1771 en présence de M. Chalamel.</w:t>
      </w:r>
    </w:p>
    <w:p>
      <w:pPr>
        <w:pStyle w:val="Normal"/>
        <w:rPr/>
      </w:pPr>
      <w:r>
        <w:rPr/>
        <w:t>GARNIER (Gaspard), prêtre, né à La Pallud, diocèse de Belley, le 17 mars 1704, reçu au séminaire à Lyon le 3 avril 1723, y a fait les vœux, décédé le 17 avril 1759 à Sedan. Visiteur. î, t. I, p. 605.</w:t>
      </w:r>
    </w:p>
    <w:p>
      <w:pPr>
        <w:pStyle w:val="Normal"/>
        <w:rPr/>
      </w:pPr>
      <w:r>
        <w:rPr/>
        <w:t>GARNIER (Jean), prêtre, né à Ingreville, diocèse de Coutances, [254] le 10 janvier 1647, reçu an séminaire à Paris le 23 décembre 1672, a fait les vœux à Paris le 24 décembre 1674 en présence de M. Fournier.</w:t>
      </w:r>
    </w:p>
    <w:p>
      <w:pPr>
        <w:pStyle w:val="Normal"/>
        <w:rPr/>
      </w:pPr>
      <w:r>
        <w:rPr/>
        <w:t>GARNIER (Nicolas), coadjuteur, né en Champagne en 1620, reçu au séminaire en 1642.</w:t>
      </w:r>
    </w:p>
    <w:p>
      <w:pPr>
        <w:pStyle w:val="Normal"/>
        <w:rPr/>
      </w:pPr>
      <w:r>
        <w:rPr/>
        <w:t>GARNIER (Nicolas), prêtre, né à Lyon le 3 février 1672, reçu au séminaire à Lyon le 13 novembre 1692, y a fait les vœux le 17 novembre 1794 en présence de M. Béthencourt.</w:t>
      </w:r>
    </w:p>
    <w:p>
      <w:pPr>
        <w:pStyle w:val="Normal"/>
        <w:rPr/>
      </w:pPr>
      <w:r>
        <w:rPr/>
        <w:t xml:space="preserve">GAROFANI (Jean-Baptiste), prêtre, né à Matellica, reçu au séminaire le 23 mai 1781, décédé le 26 mars 1829 à Rome (S. Sylvestre). Supérieur. </w:t>
      </w:r>
      <w:r>
        <w:rPr>
          <w:i/>
        </w:rPr>
        <w:t>Not. ms</w:t>
      </w:r>
      <w:r>
        <w:rPr/>
        <w:t>.</w:t>
      </w:r>
    </w:p>
    <w:p>
      <w:pPr>
        <w:pStyle w:val="Normal"/>
        <w:rPr/>
      </w:pPr>
      <w:r>
        <w:rPr/>
        <w:t>GAROT (Jean-François), coadjuteur, né à Etréaupont, diocèse de Laon, le 1</w:t>
      </w:r>
      <w:r>
        <w:rPr>
          <w:vertAlign w:val="superscript"/>
        </w:rPr>
        <w:t>er</w:t>
      </w:r>
      <w:r>
        <w:rPr/>
        <w:t xml:space="preserve"> septembre 1747, reçu au séminaire à Paris le 23 août 1767, y a fait les vœux le 24 août 1769 en présence de M. Bossu.</w:t>
      </w:r>
    </w:p>
    <w:p>
      <w:pPr>
        <w:pStyle w:val="Normal"/>
        <w:rPr/>
      </w:pPr>
      <w:r>
        <w:rPr/>
        <w:t>GAROTTA (François-Antoine), coadjuteur, né à Lodi en 1701, reçu au séminaire en 1723, a fait les vœux à Crémone en 1725, décédé en mars 1762 à Bastia.</w:t>
      </w:r>
    </w:p>
    <w:p>
      <w:pPr>
        <w:pStyle w:val="Normal"/>
        <w:rPr/>
      </w:pPr>
      <w:r>
        <w:rPr/>
        <w:t>GARRIGA (Jean), prêtre, né à Favertet, diocèse de Vich, le 29 juillet 1763, entré au séminaire à Barcelone le 11 mars 1788, y a fait les vœux le 12 mars 1790 en présence de M. Viñes.</w:t>
      </w:r>
    </w:p>
    <w:p>
      <w:pPr>
        <w:pStyle w:val="Normal"/>
        <w:rPr/>
      </w:pPr>
      <w:r>
        <w:rPr/>
        <w:t>GARRONNE (Joseph), prêtre, né au diocèse de Savone le 3 juillet 1759, reçu au séminaire à Gênes le 16 décembre 1776, y a fait les vœux le 17 décembre 1778 en présence de M. Bologna.</w:t>
      </w:r>
    </w:p>
    <w:p>
      <w:pPr>
        <w:pStyle w:val="Normal"/>
        <w:rPr/>
      </w:pPr>
      <w:r>
        <w:rPr/>
        <w:t>GARY (Guillaume), prêtre, né à Villeneuve, diocèse d'Agen, le 13 avril 1734, reçu au séminaire à Cahors le 30 octobre 1749, y a fait les vœux en novembre 1751, décédé le juin 1822 à Villeneuve. Supérieur.</w:t>
      </w:r>
    </w:p>
    <w:p>
      <w:pPr>
        <w:pStyle w:val="Normal"/>
        <w:rPr/>
      </w:pPr>
      <w:r>
        <w:rPr/>
        <w:t>GARY (Jamin), coadjuteur, né à Dandieu, diocèse de Trèves, en 1617, reçu au séminaire à Paris le 29 janvier 1639.</w:t>
      </w:r>
    </w:p>
    <w:p>
      <w:pPr>
        <w:pStyle w:val="Normal"/>
        <w:rPr/>
      </w:pPr>
      <w:r>
        <w:rPr/>
        <w:t>GASC (Pierre), prêtre, né à Béziers le 12 juin 1743, reçu au séminaire à Cahors le 24 octobre 1757, y a fait les vœux le 25 octobre 1759.</w:t>
      </w:r>
    </w:p>
    <w:p>
      <w:pPr>
        <w:pStyle w:val="Normal"/>
        <w:rPr/>
      </w:pPr>
      <w:r>
        <w:rPr/>
        <w:t>GASCH (Bruno), prêtre, né à Guisona, diocèse d'Urgel, le 9 février 1745, reçu au séminaire à Barcelone le 27 décembre 1773, y a fait les vœux le 28 décembre 1775 en présence de M. Balaguer, décédé le 25 février 1791 à l'île Majorque.</w:t>
      </w:r>
    </w:p>
    <w:p>
      <w:pPr>
        <w:pStyle w:val="Normal"/>
        <w:rPr/>
      </w:pPr>
      <w:r>
        <w:rPr/>
        <w:t>GASCHI (Joseph-Marie), prêtre, né à Mondovi le 27 septembre 1731, reçu au séminaire à Rome le 7 novembre 1749, y a fait les vœux le 8 novembre 1751 en présence de M. Marcianesi.</w:t>
      </w:r>
    </w:p>
    <w:p>
      <w:pPr>
        <w:pStyle w:val="Normal"/>
        <w:rPr/>
      </w:pPr>
      <w:r>
        <w:rPr/>
        <w:t>GASOWSKI (Paul), prêtre, né au diocèse de Luzk le 27 mars 1751, reçu au séminaire à Cracovie le 12 janvier 1775, y a fait les vœux le 13 janvier 1777 en présence de M. Jedezeykiewicz, décédé en 1827.</w:t>
      </w:r>
    </w:p>
    <w:p>
      <w:pPr>
        <w:pStyle w:val="Normal"/>
        <w:rPr/>
      </w:pPr>
      <w:r>
        <w:rPr/>
        <w:t>GASSORIO (Jean-Bernard), prêtre, né à Gênes le 17 septembre 1706, reçu au séminaire à Gênes le septembre 1732, [255] y a fait les vœux le 7 septembre 1734 en présence de M. Chiesa, décédé le 1</w:t>
      </w:r>
      <w:r>
        <w:rPr>
          <w:vertAlign w:val="superscript"/>
        </w:rPr>
        <w:t>er</w:t>
      </w:r>
      <w:r>
        <w:rPr/>
        <w:t xml:space="preserve"> janvier 1765 à Gênes.</w:t>
      </w:r>
    </w:p>
    <w:p>
      <w:pPr>
        <w:pStyle w:val="Normal"/>
        <w:rPr/>
      </w:pPr>
      <w:r>
        <w:rPr/>
        <w:t>GASTALDI (Jean-Baptiste), prêtre, né au diocèse de Turin le 3 avril 1746, reçu au séminaire à Turin le 22 octobre 1765, a fait les vœux à Gênes le 23 octobre 1767 en présence de M. Vaymer, décédé le 25 novembre 1828 à Turin.</w:t>
      </w:r>
    </w:p>
    <w:p>
      <w:pPr>
        <w:pStyle w:val="Normal"/>
        <w:rPr/>
      </w:pPr>
      <w:r>
        <w:rPr/>
        <w:t>GASTEAU (François), coadjuteur, né à Courance, diocèse de Sens, en 1635, reçu au séminaire à Paris le 14 septembre 1661, y a fait les vœux le 28 octobre 1663 en présence de M. Grégoire.</w:t>
      </w:r>
    </w:p>
    <w:p>
      <w:pPr>
        <w:pStyle w:val="Normal"/>
        <w:rPr/>
      </w:pPr>
      <w:r>
        <w:rPr/>
        <w:t>GAT (Yves), prêtre, né à Sizun, diocèse de Léon, en 1635 vers le 16 mars, reçu au séminaire à Paris le 22 octobre 1660, a fait les vœux à Richelieu en novembre 1662 en présence de M. Cuissot. Supérieur.</w:t>
      </w:r>
    </w:p>
    <w:p>
      <w:pPr>
        <w:pStyle w:val="Normal"/>
        <w:rPr/>
      </w:pPr>
      <w:r>
        <w:rPr/>
        <w:t xml:space="preserve">GATTI (Gaspard), prêtre, né en 1677, reçu au séminaire en 1713, décédé le 8 mars 1751, à Pavie. </w:t>
      </w:r>
      <w:r>
        <w:rPr>
          <w:i/>
        </w:rPr>
        <w:t>Not. ms</w:t>
      </w:r>
      <w:r>
        <w:rPr/>
        <w:t>.</w:t>
      </w:r>
    </w:p>
    <w:p>
      <w:pPr>
        <w:pStyle w:val="Normal"/>
        <w:rPr/>
      </w:pPr>
      <w:r>
        <w:rPr/>
        <w:t>GATTI (Jean-Baptiste), coadjuteur, décédé le 9 avril 1834 à Casale, ayant 79 ans d'âge et 58 de vocation.</w:t>
      </w:r>
    </w:p>
    <w:p>
      <w:pPr>
        <w:pStyle w:val="Normal"/>
        <w:rPr/>
      </w:pPr>
      <w:r>
        <w:rPr/>
        <w:t>GATTI (Joseph), coadjuteur, né au diocèse de Casale le 14 mars 1761, reçu au séminaire à Mondovi le 7 juin 1783, y a fait les vœux le 8 juin 1785.</w:t>
      </w:r>
    </w:p>
    <w:p>
      <w:pPr>
        <w:pStyle w:val="Normal"/>
        <w:rPr/>
      </w:pPr>
      <w:r>
        <w:rPr/>
        <w:t>GATTI (Laurent-Antoine), prêtre, né au diocèse d'Acqui le 15 juin 1752, reçu au séminaire à Turin le 2 septembre 1772, y a fait les vœux le 3 septembre 1774 en présence de M. Ghiglia.</w:t>
      </w:r>
    </w:p>
    <w:p>
      <w:pPr>
        <w:pStyle w:val="Normal"/>
        <w:rPr/>
      </w:pPr>
      <w:r>
        <w:rPr/>
        <w:t>GAUBERT, prêtre, né à Gourdon, fut déporté pendant la Révolution.</w:t>
      </w:r>
    </w:p>
    <w:p>
      <w:pPr>
        <w:pStyle w:val="Normal"/>
        <w:rPr/>
      </w:pPr>
      <w:r>
        <w:rPr/>
        <w:t>GAUBERT (François), clerc, né à Angoulême le 17 juin 1706, reçu au séminaire à Paris le 6 janvier 1728, décédé à Paris le 4 novembre 1728.</w:t>
      </w:r>
    </w:p>
    <w:p>
      <w:pPr>
        <w:pStyle w:val="Normal"/>
        <w:rPr/>
      </w:pPr>
      <w:r>
        <w:rPr/>
        <w:t>GAUBERT (Pierre), coadjuteur, né à Sainte-Livrade, diocèse d'Agen, le 8 mars 1648, reçu au séminaire à Cahors le 7 janvier 1676, y a fait les vœux le 25 octobre 1678 en présence de M. Gérard.</w:t>
      </w:r>
    </w:p>
    <w:p>
      <w:pPr>
        <w:pStyle w:val="Normal"/>
        <w:rPr/>
      </w:pPr>
      <w:r>
        <w:rPr/>
        <w:t>GAUDET (Antoine), coadjuteur, né à Virigneux, diocèse de Lyon, le 20 septembre 1751, reçu au séminaire à Lyon le 31 août 1777, y a fait les vœux le 22 novembre 1779 en présence de M. Daudet.</w:t>
      </w:r>
    </w:p>
    <w:p>
      <w:pPr>
        <w:pStyle w:val="Normal"/>
        <w:rPr/>
      </w:pPr>
      <w:r>
        <w:rPr/>
        <w:t>GAUDEZ (Nicolas), prêtre, né à Jainvillotte, diocèse de Saint-Dié, le 14 octobre 1763, reçu au séminaire à Paris le 16 mars 1789, a fait les vœux le 1</w:t>
      </w:r>
      <w:r>
        <w:rPr>
          <w:vertAlign w:val="superscript"/>
        </w:rPr>
        <w:t>er</w:t>
      </w:r>
      <w:r>
        <w:rPr/>
        <w:t xml:space="preserve"> mai 1791, décédé le 14 avril 1844 à Alep. </w:t>
      </w:r>
      <w:r>
        <w:rPr>
          <w:i/>
        </w:rPr>
        <w:t>Not. imp</w:t>
      </w:r>
      <w:r>
        <w:rPr/>
        <w:t xml:space="preserve">., t. II, p. 466-521 ; </w:t>
      </w:r>
      <w:r>
        <w:rPr>
          <w:i/>
        </w:rPr>
        <w:t>Annales</w:t>
      </w:r>
      <w:r>
        <w:rPr/>
        <w:t>, t. IX, X, XXVII.</w:t>
      </w:r>
    </w:p>
    <w:p>
      <w:pPr>
        <w:pStyle w:val="Normal"/>
        <w:rPr/>
      </w:pPr>
      <w:r>
        <w:rPr/>
        <w:t>GAUDI (Jean-Baptiste), coadjuteur, né au diocèse de Bergame le 5 octobre 1739, reçu au séminaire à Rome le 29 décembre 1769, a fait les vœux à Macerata le 1</w:t>
      </w:r>
      <w:r>
        <w:rPr>
          <w:vertAlign w:val="superscript"/>
        </w:rPr>
        <w:t>er</w:t>
      </w:r>
      <w:r>
        <w:rPr/>
        <w:t xml:space="preserve"> janvier 1772 en présence de M. Censi.</w:t>
      </w:r>
    </w:p>
    <w:p>
      <w:pPr>
        <w:pStyle w:val="Normal"/>
        <w:rPr/>
      </w:pPr>
      <w:r>
        <w:rPr/>
        <w:t>GAUDIN (Lue), coadjuteur, né à Belloy, diocèse de Noyon, le 5 février 1651, reçu au séminaire à Noyon le 15 mai 1678, y a fait les vœux le 24 mai 1680 en présence de M. Ruffé.</w:t>
      </w:r>
    </w:p>
    <w:p>
      <w:pPr>
        <w:pStyle w:val="Normal"/>
        <w:rPr/>
      </w:pPr>
      <w:r>
        <w:rPr/>
        <w:t>GAUDIN (Simon), coadjuteur, né à Guillac, diocèse de Bordeaux, [256] le 12 janvier 1760, reçu au séminaire à Cahors le 23 août 1783, y a fait les vœux le 24 août 1785, décédé le 20 août 1788 à Cahors.</w:t>
      </w:r>
    </w:p>
    <w:p>
      <w:pPr>
        <w:pStyle w:val="Normal"/>
        <w:rPr/>
      </w:pPr>
      <w:r>
        <w:rPr/>
        <w:t>GAUDOIN (Melchior), coadjuteur, né à Surcamps, diocèse d'Amiens, le 6 mars 1620, reçu au séminaire à Paris le 5 juin 1658, y a fait les vœux le 8 décembre 1660 en présence de M. Laudin.</w:t>
      </w:r>
    </w:p>
    <w:p>
      <w:pPr>
        <w:pStyle w:val="Normal"/>
        <w:rPr/>
      </w:pPr>
      <w:r>
        <w:rPr/>
        <w:t>GAUGAIN (Michel), coadjuteur, né à Bayeux en 1642, reçu au séminaire à Paris le octobre 1674, y a fait les vœux le 10 octobre 1676 en présence de M. Fournier, décédé le 20 mars 1721 à Paris (Saint-Lazare).</w:t>
      </w:r>
    </w:p>
    <w:p>
      <w:pPr>
        <w:pStyle w:val="Normal"/>
        <w:rPr/>
      </w:pPr>
      <w:r>
        <w:rPr/>
        <w:t>GAULTIER (François), prêtre, né à Ham, diocèse de Noyon, le 2 juin 1645, reçu au séminaire à Paris le 1</w:t>
      </w:r>
      <w:r>
        <w:rPr>
          <w:vertAlign w:val="superscript"/>
        </w:rPr>
        <w:t>er</w:t>
      </w:r>
      <w:r>
        <w:rPr/>
        <w:t xml:space="preserve"> janvier 1669, a fait les vœux à Paris (Bons-Enfants) le 2 janvier 1671 en présence de M. Eveillard.</w:t>
      </w:r>
    </w:p>
    <w:p>
      <w:pPr>
        <w:pStyle w:val="Normal"/>
        <w:rPr/>
      </w:pPr>
      <w:r>
        <w:rPr/>
        <w:t>GAULTIER (François-Michel), dit GODÉ, prêtre, né à Paris le 11 mars 1642, entré au séminaire à Paris le 15 octobre 1660, y a fait les vœux le 24 octobre 1662 en présence de M. Gicquel.</w:t>
      </w:r>
    </w:p>
    <w:p>
      <w:pPr>
        <w:pStyle w:val="Normal"/>
        <w:rPr/>
      </w:pPr>
      <w:r>
        <w:rPr/>
        <w:t>GAULTIER (Jean-Baptiste), prêtre, né à Péronne le 20 juin 1662, reçu au séminaire à Paris le 14 août 1681, y a fait les vœux le 15 août 1683 en présence de M. Bessière.</w:t>
      </w:r>
    </w:p>
    <w:p>
      <w:pPr>
        <w:pStyle w:val="Normal"/>
        <w:rPr/>
      </w:pPr>
      <w:r>
        <w:rPr/>
        <w:t>GAULTIER (Pierre), prêtre, né à Péronne le 15 septembre 1666, reçu au séminaire à Paris le 14 septembre 1684, y a fait les vœux le 15 septembre 1686 en présence de M. Savoye.</w:t>
      </w:r>
    </w:p>
    <w:p>
      <w:pPr>
        <w:pStyle w:val="Normal"/>
        <w:rPr/>
      </w:pPr>
      <w:r>
        <w:rPr/>
        <w:t>GAUMER (Nicolas), prêtre, né à Faucogney, diocèse de Besançon, le 1</w:t>
      </w:r>
      <w:r>
        <w:rPr>
          <w:vertAlign w:val="superscript"/>
        </w:rPr>
        <w:t>er</w:t>
      </w:r>
      <w:r>
        <w:rPr/>
        <w:t xml:space="preserve"> juillet 1746, reçu au séminaire à Paris le 9 mars 1766, y a fait les vœux le 10 mars 1768 en présence de M. Bossu, décédé le 27 avril 1819 à Versailles.</w:t>
      </w:r>
    </w:p>
    <w:p>
      <w:pPr>
        <w:pStyle w:val="Normal"/>
        <w:rPr/>
      </w:pPr>
      <w:r>
        <w:rPr/>
        <w:t>GAUSSEAUME (Nicolas), prêtre, né à Houdan, diocèse de Chartres, le 21 septembre 1657, reçu au séminaire à Paris le 2 mai 1678, y a fait les vœux le mai 1680 en présence de M. Talec.</w:t>
      </w:r>
    </w:p>
    <w:p>
      <w:pPr>
        <w:pStyle w:val="Normal"/>
        <w:rPr/>
      </w:pPr>
      <w:r>
        <w:rPr/>
        <w:t>GAUTIER (Aubin), coadjuteur, né à Espaune, diocèse de Chartres, le 10 octobre 1627, reçu au séminaire à Paris le 8 août 1654, a fait les vœux à Turin le 9 février 1657 en présence de M. Martin.</w:t>
      </w:r>
    </w:p>
    <w:p>
      <w:pPr>
        <w:pStyle w:val="Normal"/>
        <w:rPr/>
      </w:pPr>
      <w:r>
        <w:rPr/>
        <w:t xml:space="preserve">GAUTIER (Christophe), coadjuteur, né à Sablonnières, diocèse de Soissons, en 1635, reçu au séminaire à Paris le 16 avril 1655, y a fait les vœux le 29 juin 1657 en présence de M. Berthe, décédé le 11 octobre 1671 à Sedan. </w:t>
      </w:r>
      <w:r>
        <w:rPr>
          <w:i/>
        </w:rPr>
        <w:t>Not. imp</w:t>
      </w:r>
      <w:r>
        <w:rPr/>
        <w:t>., t. III, p. 349-350.</w:t>
      </w:r>
    </w:p>
    <w:p>
      <w:pPr>
        <w:pStyle w:val="Normal"/>
        <w:rPr/>
      </w:pPr>
      <w:r>
        <w:rPr/>
        <w:t>GAUTIER (Denis), prêtre, né à Langres en 1610, reçu au séminaire à Paris le 19 juillet 1639. Supérieur.</w:t>
      </w:r>
    </w:p>
    <w:p>
      <w:pPr>
        <w:pStyle w:val="Normal"/>
        <w:rPr/>
      </w:pPr>
      <w:r>
        <w:rPr/>
        <w:t>GAUTIER (Jean), prêtre, né à Nantes le décembre 1668, reçu au séminaire à Paris le 21 mars 1695, y a fait les vœux le 25 mars 1697 en présence de M. Briderey, décédé à Versailles.</w:t>
      </w:r>
    </w:p>
    <w:p>
      <w:pPr>
        <w:pStyle w:val="Normal"/>
        <w:rPr/>
      </w:pPr>
      <w:r>
        <w:rPr/>
        <w:t>GAUTIER (Joseph), prêtre, né à Metz en décembre 167..., reçu au séminaire à Paris le 4 septembre 1696, y a fait les vœux le 5 septembre 1698 en présence de M. Briderey. [257]</w:t>
      </w:r>
    </w:p>
    <w:p>
      <w:pPr>
        <w:pStyle w:val="Normal"/>
        <w:rPr/>
      </w:pPr>
      <w:r>
        <w:rPr/>
        <w:t>GAUTIER (Robert), prêtre, né à Carrières-Saint-Denis, diocèse de Paris, le 10 février 1674, reçu au séminaire à Paris le 15 juin 1699, y a fait les vœux le 16 juin 1705 en présence de M. Briderey.</w:t>
      </w:r>
    </w:p>
    <w:p>
      <w:pPr>
        <w:pStyle w:val="Normal"/>
        <w:rPr/>
      </w:pPr>
      <w:r>
        <w:rPr/>
        <w:t>GAUTROT (Nicolas), prêtre, né à Pleurs, diocèse de Troyes, le 8 décembre 1652, reçu au séminaire à Paris le 19 juin 1675, y a fait les vœux le 20 juin 1677 en présence de M. de Lasalle.</w:t>
      </w:r>
    </w:p>
    <w:p>
      <w:pPr>
        <w:pStyle w:val="Normal"/>
        <w:rPr/>
      </w:pPr>
      <w:r>
        <w:rPr/>
        <w:t>GAVAZZENI (Augustin), prêtre, né au diocèse de Bergame le 23 janvier 1737, reçu au séminaire à Rome le 28 novembre 1755, y a fait les vœux le 29 novembre 1757 en présence de M. Rezasco, décédé le 12 mars 1761 à Rome.</w:t>
      </w:r>
    </w:p>
    <w:p>
      <w:pPr>
        <w:pStyle w:val="Normal"/>
        <w:rPr/>
      </w:pPr>
      <w:r>
        <w:rPr/>
        <w:t>GAVEAU (Pierre), prêtre, né à Dijon le 21 mars 1700, reçu au séminaire à Paris le 31 juillet 1719, y a fait les vœux le 1</w:t>
      </w:r>
      <w:r>
        <w:rPr>
          <w:vertAlign w:val="superscript"/>
        </w:rPr>
        <w:t>er</w:t>
      </w:r>
      <w:r>
        <w:rPr/>
        <w:t xml:space="preserve"> août 1721 en présence de M. Dormond, décédé le 31 août 1761 à Dijon. Supérieur.</w:t>
      </w:r>
    </w:p>
    <w:p>
      <w:pPr>
        <w:pStyle w:val="Normal"/>
        <w:rPr/>
      </w:pPr>
      <w:r>
        <w:rPr/>
        <w:t>GAVETTO (Jacques-Joseph), prêtre, né au diocèse d'Acqui le 22 juillet 1767, reçu au séminaire à Gênes le 27 septembre 1786, y a fait les vœux le 28 septembre 1788 en présence de M. Pesce.</w:t>
      </w:r>
    </w:p>
    <w:p>
      <w:pPr>
        <w:pStyle w:val="Normal"/>
        <w:rPr/>
      </w:pPr>
      <w:r>
        <w:rPr/>
        <w:t>GAVEY (Louis), coadjuteur, né à Saint-Pierre de Mai, diocèse de Coutances, le 20 mars 1653, reçu au séminaire à Paris le 10 novembre 1675, y a fait les vœux le 11 novembre 1677 en présence de M. de Lasalle.</w:t>
      </w:r>
    </w:p>
    <w:p>
      <w:pPr>
        <w:pStyle w:val="Normal"/>
        <w:rPr/>
      </w:pPr>
      <w:r>
        <w:rPr/>
        <w:t>GAY, (Philippe), prêtre, né à Bastia le 17 mars 1688, reçu au séminaire à Rome le 30 novembre 1705, a fait les vœux à Gênes le 1</w:t>
      </w:r>
      <w:r>
        <w:rPr>
          <w:vertAlign w:val="superscript"/>
        </w:rPr>
        <w:t>er</w:t>
      </w:r>
      <w:r>
        <w:rPr/>
        <w:t xml:space="preserve"> décembre 1707 en présence de M. Monleone, décédé le 29 juillet 1766 à Rome. Supérieur.</w:t>
      </w:r>
    </w:p>
    <w:p>
      <w:pPr>
        <w:pStyle w:val="Normal"/>
        <w:rPr/>
      </w:pPr>
      <w:r>
        <w:rPr/>
        <w:t>GAVIS (Pierre-Emmanuel), coadjuteur, né à Turin le 29 juillet 1702, reçu au séminaire à Florence le 29 septembre 1725, y a fait les vœux le 31 décembre 1727 en présence de M. Scaramelli.</w:t>
      </w:r>
    </w:p>
    <w:p>
      <w:pPr>
        <w:pStyle w:val="Normal"/>
        <w:rPr/>
      </w:pPr>
      <w:r>
        <w:rPr/>
        <w:t>GAY (Amédée), prêtre, né à Turin le 16 juillet 1731, reçu au séminaire à Rome le 13 octobre 1747, y a fait les vœux le 28 octobre 1749 en présence de M. Marcianesi.</w:t>
      </w:r>
    </w:p>
    <w:p>
      <w:pPr>
        <w:pStyle w:val="Normal"/>
        <w:rPr/>
      </w:pPr>
      <w:r>
        <w:rPr/>
        <w:t>GAY (Guillaume), coadjuteur, né à Monistrol, diocèse du Puy, le 15 avril 1673, reçu au séminaire à Lyon le 14 août 1699, y a fait les vœux le 15 août 1701 en présence de M. Badeulh, décédé le 9 septembre 1747 à Lyon.</w:t>
      </w:r>
    </w:p>
    <w:p>
      <w:pPr>
        <w:pStyle w:val="Normal"/>
        <w:rPr/>
      </w:pPr>
      <w:r>
        <w:rPr/>
        <w:t>GAYAT (Louis), prêtre, né à Ramerupt, diocèse de Troyes, le 17 mars 1681, reçu au séminaire à Paris le 31 août 1699, y a fait les vœux le 1</w:t>
      </w:r>
      <w:r>
        <w:rPr>
          <w:vertAlign w:val="superscript"/>
        </w:rPr>
        <w:t>er</w:t>
      </w:r>
      <w:r>
        <w:rPr/>
        <w:t xml:space="preserve"> septembre 1701 en présence de M. Briderey.</w:t>
      </w:r>
    </w:p>
    <w:p>
      <w:pPr>
        <w:pStyle w:val="Normal"/>
        <w:rPr/>
      </w:pPr>
      <w:r>
        <w:rPr/>
        <w:t>GAYET (Antoine), coadjuteur, né à Arras le 5 novembre 1701, reçu au séminaire à Paris le 21 février 1723, y a fait les vœux le 22 février 1725 en présence de M. Porte.</w:t>
      </w:r>
    </w:p>
    <w:p>
      <w:pPr>
        <w:pStyle w:val="Normal"/>
        <w:rPr/>
      </w:pPr>
      <w:r>
        <w:rPr/>
        <w:t>GAZANI (Pierre), prêtre, né au diocèse d'Albenga le 28 octobre 1760, reçu au séminaire à Rome le 13juillet 1780, y a fait les vœux le 5 octobre 1782 en présence de M. Gentilezza, décédé le 3 janvier 1786 à Rome. [258]</w:t>
      </w:r>
    </w:p>
    <w:p>
      <w:pPr>
        <w:pStyle w:val="Normal"/>
        <w:rPr/>
      </w:pPr>
      <w:r>
        <w:rPr/>
        <w:t>GAZANO (Jean-Baptiste), prêtre, né à San-Remo le 25 juin 1690, reçu au séminaire à Paris le 11 novembre 1708, y a fait les vœux le 12 novembre 1710 en présence de M. Rouzet.</w:t>
      </w:r>
    </w:p>
    <w:p>
      <w:pPr>
        <w:pStyle w:val="Normal"/>
        <w:rPr/>
      </w:pPr>
      <w:r>
        <w:rPr/>
        <w:t>GAZET (Bernard), coadjuteur, né à Sainte-Livrade, diocèse d'Agen, en 1623, reçu au séminaire à La Rose le 26 février 1647.</w:t>
      </w:r>
    </w:p>
    <w:p>
      <w:pPr>
        <w:pStyle w:val="Normal"/>
        <w:rPr/>
      </w:pPr>
      <w:r>
        <w:rPr/>
        <w:t>GAZETTI (Joseph-Marie), coadjuteur, né à Rome le 31 octobre 1740, reçu au séminaire à Rome le 24 janvier 1759, y a fait les vœux le 25 janvier 1761 en présence de M. Lemètre, décédé le 8 mai 1777 à Naples.</w:t>
      </w:r>
    </w:p>
    <w:p>
      <w:pPr>
        <w:pStyle w:val="Normal"/>
        <w:rPr/>
      </w:pPr>
      <w:r>
        <w:rPr/>
        <w:t>GAZEVERT (François), coadjuteur, né à Sainte-Foy, diocèse d'Agen, en 1615, reçu au séminaire à La Rose le 18 mars 1643.</w:t>
      </w:r>
    </w:p>
    <w:p>
      <w:pPr>
        <w:pStyle w:val="Normal"/>
        <w:rPr/>
      </w:pPr>
      <w:r>
        <w:rPr/>
        <w:t xml:space="preserve">GAZZANO (Barthélemy), prêtre, né au diocèse d'Albenga le 24 novembre 1763, reçu au séminaire à Gênes le 27 octobre 1782, y a fait les vœux le 28 octobre 1784 en présence de M. Aliora, décédé le 4 avril 1838 Gênes. </w:t>
      </w:r>
      <w:r>
        <w:rPr>
          <w:i/>
        </w:rPr>
        <w:t>Not. imp</w:t>
      </w:r>
      <w:r>
        <w:rPr/>
        <w:t>., t. IX, p. 5-22.</w:t>
      </w:r>
    </w:p>
    <w:p>
      <w:pPr>
        <w:pStyle w:val="Normal"/>
        <w:rPr/>
      </w:pPr>
      <w:r>
        <w:rPr/>
        <w:t xml:space="preserve">GEAY (Pierre-Salomon), clerc, né à Dardin, diocèse de La Rochelle, le 26 janvier 1718, reçu au séminaire à Paris le 2 décembre 1739, décédé le 6 avril 1740 à Paris (Saint-Lazare). </w:t>
      </w:r>
      <w:r>
        <w:rPr>
          <w:i/>
        </w:rPr>
        <w:t>Anciennes Relations</w:t>
      </w:r>
      <w:r>
        <w:rPr/>
        <w:t>, p. 282.</w:t>
      </w:r>
    </w:p>
    <w:p>
      <w:pPr>
        <w:pStyle w:val="Normal"/>
        <w:rPr/>
      </w:pPr>
      <w:r>
        <w:rPr/>
        <w:t>GEAYME (Jean-Baptiste-Fidèle), coadjuteur, né au diocèse de Saluce le 28 novembre 1735, reçu au séminaire à Paris le 9 juillet 1762, y a fait les vœux en 1764 en présence de M. Bossu.</w:t>
      </w:r>
    </w:p>
    <w:p>
      <w:pPr>
        <w:pStyle w:val="Normal"/>
        <w:rPr/>
      </w:pPr>
      <w:r>
        <w:rPr/>
        <w:t>GEBERT (Charles), prêtre, né à Neufchâtel, diocèse de Rouen, le 18 février 1658, reçu au séminaire à Paris le 22 décembre 1679, y a fait les vœux le 23 décembre 1681 en présence de M. Talec.</w:t>
      </w:r>
    </w:p>
    <w:p>
      <w:pPr>
        <w:pStyle w:val="Normal"/>
        <w:rPr/>
      </w:pPr>
      <w:r>
        <w:rPr/>
        <w:t>GELIN (François), prêtre, né à Saint-Vallier, diocèse de Langres, le 3 janvier 1698, reçu au séminaire à Paris le 18 février 1725, y a fait les vœux le 19 février 1727 en présence de M. Porte.</w:t>
      </w:r>
    </w:p>
    <w:p>
      <w:pPr>
        <w:pStyle w:val="Normal"/>
        <w:rPr/>
      </w:pPr>
      <w:r>
        <w:rPr/>
        <w:t>GELOT (Bénigne), prêtre, né à Villaine, diocèse d'Autun, le 11 octobre 1696, reçu au séminaire à Paris le 12 septembre 1715, y a fait les vœux le 13 septembre 1717 en présence de M. Desortiaulx.</w:t>
      </w:r>
    </w:p>
    <w:p>
      <w:pPr>
        <w:pStyle w:val="Normal"/>
        <w:rPr/>
      </w:pPr>
      <w:r>
        <w:rPr/>
        <w:t>GELOT (François), prêtre, né à Châtillon-sur-Seine, diocèse de Langres, le 6 février 1693, reçu au séminaire à Paris le 10 décembre 1714, y a fait les vœux le 11 décembre 1716 en présence de M. Colas.</w:t>
      </w:r>
    </w:p>
    <w:p>
      <w:pPr>
        <w:pStyle w:val="Normal"/>
        <w:rPr/>
      </w:pPr>
      <w:r>
        <w:rPr/>
        <w:t>GELPI (Gaspard), prêtre, né dans l'État ecclésiastique le 25 novembre 1753, reçu au séminaire à Rome le 27 octobre 1775, y a fait les vœux le 28 octobre 1777 en présence de M. Alasia.</w:t>
      </w:r>
    </w:p>
    <w:p>
      <w:pPr>
        <w:pStyle w:val="Normal"/>
        <w:rPr/>
      </w:pPr>
      <w:r>
        <w:rPr/>
        <w:t>GEMMI (Joseph), coadjuteur, né à Florence le 14 mai 1748, reçu au séminaire à Rome le i juillet 1768, a fait les vœux le 16 juillet 1670 en présence de M. Croce.</w:t>
      </w:r>
    </w:p>
    <w:p>
      <w:pPr>
        <w:pStyle w:val="Normal"/>
        <w:rPr/>
      </w:pPr>
      <w:r>
        <w:rPr/>
        <w:t>GENDRE (Jean), prêtre, né à Millaures, diocèse de Turin, le 16 octobre 1717, reçu au séminaire à Lyon le 11 octobre 1738, [259] y a fait les vœux le 12 octobre 1740 en présence de M. Girard, décédé le 30 octobre 1789 à Narbonne.</w:t>
      </w:r>
    </w:p>
    <w:p>
      <w:pPr>
        <w:pStyle w:val="Normal"/>
        <w:rPr/>
      </w:pPr>
      <w:r>
        <w:rPr/>
        <w:t>GENDRE (Noël), prêtre, baptisé à Saint-Etienne le 3 janvier 1686, reçu au séminaire à Lyon le 11 septembre 1700, y a fait les vœux le 4 janvier 1704 en présence de M. Badeulh.</w:t>
      </w:r>
    </w:p>
    <w:p>
      <w:pPr>
        <w:pStyle w:val="Normal"/>
        <w:rPr/>
      </w:pPr>
      <w:r>
        <w:rPr/>
        <w:t>GENDRÉ (Joseph), prêtre, né à Cahors le 14 mars 1739, reçu au séminaire à Cahors le 24 octobre 1757, y a fait les vœux le 25 octobre 1759.</w:t>
      </w:r>
    </w:p>
    <w:p>
      <w:pPr>
        <w:pStyle w:val="Normal"/>
        <w:rPr/>
      </w:pPr>
      <w:r>
        <w:rPr/>
        <w:t>GENDROT (Jean), prêtre, né à Concoret, diocèse de Saint-Malo, le 4 mars 1663, reçu au séminaire à Paris le 5 mai 1685, a fait les vœux à Sens le 6 mai 1687 en présence de M. Fabre.</w:t>
      </w:r>
    </w:p>
    <w:p>
      <w:pPr>
        <w:pStyle w:val="Normal"/>
        <w:rPr/>
      </w:pPr>
      <w:r>
        <w:rPr/>
        <w:t>GENESET (jean), coadjuteur, né à Saint-Michel, en Lorraine, vers 1623, reçu au séminaire à Paris vers 1643.</w:t>
      </w:r>
    </w:p>
    <w:p>
      <w:pPr>
        <w:pStyle w:val="Normal"/>
        <w:rPr/>
      </w:pPr>
      <w:r>
        <w:rPr/>
        <w:t>GENESIO (Louis), prêtre, né à Albenga le 5 février 1714, reçu au séminaire à Rome le 12 novembre 1730, y a fait les vœux le 26 novembre 1732 en présence de M. Franzini, décédé le 9 mars 1776 à Florence.</w:t>
      </w:r>
    </w:p>
    <w:p>
      <w:pPr>
        <w:pStyle w:val="Normal"/>
        <w:rPr/>
      </w:pPr>
      <w:r>
        <w:rPr/>
        <w:t>GENESIO (Pierre), prêtre, né à Albenga le 27 août 1711, reçu au séminaire à Rome le 23 juin 1730, y a fait les vœux le 24 juin 1732 en présence de M. Franzini, décédé le 16 mars 1795 à Naples.</w:t>
      </w:r>
    </w:p>
    <w:p>
      <w:pPr>
        <w:pStyle w:val="Normal"/>
        <w:rPr/>
      </w:pPr>
      <w:r>
        <w:rPr/>
        <w:t>GENEVRIER (Etienne), prêtre, né à Charlieu, diocèse de Mâcon, le 29 octobre 1744, reçu au séminaire à Lyon le 30 mai 1761, y a fait les vœux le 31 mai 1763 en présence de M. Daudet.</w:t>
      </w:r>
    </w:p>
    <w:p>
      <w:pPr>
        <w:pStyle w:val="Normal"/>
        <w:rPr/>
      </w:pPr>
      <w:r>
        <w:rPr/>
        <w:t>GENIN (Claude-Alexis), prêtre, né à Bellegarde, diocèse de Lyon, le 19 avril 1749, reçu au séminaire à Paris le 17 janvier 1767, y a fait les vœux le 19 janvier 1769 en présence de M. Bossu, décédé le 28 octobre 1780 dans sa famille.</w:t>
      </w:r>
    </w:p>
    <w:p>
      <w:pPr>
        <w:pStyle w:val="Normal"/>
        <w:rPr/>
      </w:pPr>
      <w:r>
        <w:rPr/>
        <w:t>GÉNIN (Etienne), coadjuteur, né en 1750, reçu au séminaire en 1784.</w:t>
      </w:r>
    </w:p>
    <w:p>
      <w:pPr>
        <w:pStyle w:val="Normal"/>
        <w:rPr/>
      </w:pPr>
      <w:r>
        <w:rPr/>
        <w:t>GENONIMI (Daniel de), coadjuteur, décédé le 23 juillet 1755 à Pérouse.</w:t>
      </w:r>
    </w:p>
    <w:p>
      <w:pPr>
        <w:pStyle w:val="Normal"/>
        <w:rPr/>
      </w:pPr>
      <w:r>
        <w:rPr/>
        <w:t>GENOVESIO (Jean-Baptiste), prêtre, né à Pigna, diocèse de Vintimille, le 26 août 1721, reçu au séminaire à Gènes le 24 octobre 1741, y a fait les vœux le 25 octobre 1743 en présence de M. Grassi.</w:t>
      </w:r>
    </w:p>
    <w:p>
      <w:pPr>
        <w:pStyle w:val="Normal"/>
        <w:rPr/>
      </w:pPr>
      <w:r>
        <w:rPr/>
        <w:t>GENTDARMES (Nicolas), prêtre, né à Sedan le 15 septembre 1708, reçu au séminaire à Paris le 7 décembre 1728, y a fait les vœux le 8 décembre 1730 en présence de M. Richon.</w:t>
      </w:r>
    </w:p>
    <w:p>
      <w:pPr>
        <w:pStyle w:val="Normal"/>
        <w:rPr/>
      </w:pPr>
      <w:r>
        <w:rPr/>
        <w:t>GENTIL (Jacques), coadjuteur, né à Montmirail, diocèse de Soissons, le 10 septembre 1744, reçu au séminaire à Paris le 9 juillet 1762, y a fait les vœux le 11 juillet 1764 en présence de M. Didier.</w:t>
      </w:r>
    </w:p>
    <w:p>
      <w:pPr>
        <w:pStyle w:val="Normal"/>
        <w:rPr/>
      </w:pPr>
      <w:r>
        <w:rPr/>
        <w:t xml:space="preserve">GENTIL (Mathurin), prêtre, né à Brou, diocèse de Chartres, en mai 1604, reçu au séminaire à Paris le 11 novembre 1639, y a fait les vœux le 17 octobre 1642, décédé le 13 avril 1673 au Mans. </w:t>
      </w:r>
      <w:r>
        <w:rPr>
          <w:i/>
        </w:rPr>
        <w:t>Not. imp</w:t>
      </w:r>
      <w:r>
        <w:rPr/>
        <w:t>., t. II, p. 241-244. [260]</w:t>
      </w:r>
    </w:p>
    <w:p>
      <w:pPr>
        <w:pStyle w:val="Normal"/>
        <w:rPr/>
      </w:pPr>
      <w:r>
        <w:rPr/>
        <w:t xml:space="preserve">GENTILEZZA (Marius), prêtre, né à Rome le 15 juin 1740, reçu au séminaire à Rome le 7 septembre 1758, y a fait les vœux le 8 septembre 1760 en présence de M. Fenaja, décédé le 11 juin 1817 à Rome. Supérieur. </w:t>
      </w:r>
      <w:r>
        <w:rPr>
          <w:i/>
        </w:rPr>
        <w:t>Circulaires</w:t>
      </w:r>
      <w:r>
        <w:rPr/>
        <w:t>, t. II, p. 375.</w:t>
      </w:r>
    </w:p>
    <w:p>
      <w:pPr>
        <w:pStyle w:val="Normal"/>
        <w:rPr/>
      </w:pPr>
      <w:r>
        <w:rPr/>
        <w:t xml:space="preserve">GENTILHOMME (Thomas), prêtre, né à Montcourt, diocèse de Besançon, le 27 octobre 1763, reçu au séminaire à Paris le 9 novembre 1764, y a fait les vœux le 19 mars 1787 en présence de M. Mori. Supérieur. </w:t>
      </w:r>
      <w:r>
        <w:rPr>
          <w:i/>
        </w:rPr>
        <w:t>Annales</w:t>
      </w:r>
      <w:r>
        <w:rPr/>
        <w:t>, t. LXIV, p. 236.</w:t>
      </w:r>
    </w:p>
    <w:p>
      <w:pPr>
        <w:pStyle w:val="Normal"/>
        <w:rPr/>
      </w:pPr>
      <w:r>
        <w:rPr/>
        <w:t>GENTILI (André), coadjuteur, né au diocèse de Macerata le 30 novembre 1751, reçu an séminaire à Rome le 15 août 1778, y a fait les vœux le 16 août 1780 en présence de M. Fenaja.</w:t>
      </w:r>
    </w:p>
    <w:p>
      <w:pPr>
        <w:pStyle w:val="Normal"/>
        <w:rPr/>
      </w:pPr>
      <w:r>
        <w:rPr/>
        <w:t>GENTILI (Joseph), coadjuteur, décédé le 19 janvier 1843 Rome, ayant 80 ans d'âge et 54 de vocation.</w:t>
      </w:r>
    </w:p>
    <w:p>
      <w:pPr>
        <w:pStyle w:val="Normal"/>
        <w:rPr/>
      </w:pPr>
      <w:r>
        <w:rPr/>
        <w:t xml:space="preserve">GENTOT (Claude-François), clerc, né à Conliège, diocèse de Besançon, le 4 septembre 1709, reçu au séminaire à Lyon le 7 novembre 1732, y a fait les vœux le 8 novembre 1734 enprésence de M. Jacquier, décédé le 18 janvier 1737 à Lyon. </w:t>
      </w:r>
      <w:r>
        <w:rPr>
          <w:i/>
        </w:rPr>
        <w:t>Anciennes Relations,</w:t>
      </w:r>
      <w:r>
        <w:rPr/>
        <w:t xml:space="preserve"> p. 118.</w:t>
      </w:r>
    </w:p>
    <w:p>
      <w:pPr>
        <w:pStyle w:val="Normal"/>
        <w:rPr/>
      </w:pPr>
      <w:r>
        <w:rPr/>
        <w:t>GENTOT (Jean), prêtre, né à Conliège, diocèse de Besançon, le 4 novembre 1715, reçu au séminaire à Lyon le 1</w:t>
      </w:r>
      <w:r>
        <w:rPr>
          <w:vertAlign w:val="superscript"/>
        </w:rPr>
        <w:t>er</w:t>
      </w:r>
      <w:r>
        <w:rPr/>
        <w:t xml:space="preserve"> juillet 1733, y a fait les vœux le 2 juillet 1735 en présence de M. Jacquier.</w:t>
      </w:r>
    </w:p>
    <w:p>
      <w:pPr>
        <w:pStyle w:val="Normal"/>
        <w:rPr/>
      </w:pPr>
      <w:r>
        <w:rPr/>
        <w:t>GENTY (Charles-Julien-Mathurin), prêtre, né à Maroué, diocèse de Saint-Brieuc, le 13 octobre 1738, reçu au séminaire à Paris le 1</w:t>
      </w:r>
      <w:r>
        <w:rPr>
          <w:vertAlign w:val="superscript"/>
        </w:rPr>
        <w:t>er</w:t>
      </w:r>
      <w:r>
        <w:rPr/>
        <w:t xml:space="preserve"> septembre 1757, y a fait les vœux le 2 septembre 1759 en présence de M. Bossu.</w:t>
      </w:r>
    </w:p>
    <w:p>
      <w:pPr>
        <w:pStyle w:val="Normal"/>
        <w:rPr/>
      </w:pPr>
      <w:r>
        <w:rPr/>
        <w:t>GENTY (Mathurin), prêtre, né à Maroué, diocèse de Saint-Brieuc, le 9 mars 1731, reçu au séminaire à Paris le juin 1748, y a fait les vœux le 5 juin 1750 en présence de M. Jaubert, décédé le 21 avril 1781 au Mans. Supérieur.</w:t>
      </w:r>
    </w:p>
    <w:p>
      <w:pPr>
        <w:pStyle w:val="Normal"/>
        <w:rPr/>
      </w:pPr>
      <w:r>
        <w:rPr/>
        <w:t xml:space="preserve">GENZICKI (André), clerc, décédé le 24 janvier 1737 à Varsovie, ayant 27 ans d'âge et 16 mois de vocation. </w:t>
      </w:r>
      <w:r>
        <w:rPr>
          <w:i/>
        </w:rPr>
        <w:t>Anciennes Relations</w:t>
      </w:r>
      <w:r>
        <w:rPr/>
        <w:t xml:space="preserve">, p. 141 ; </w:t>
      </w:r>
      <w:r>
        <w:rPr>
          <w:i/>
        </w:rPr>
        <w:t>Mémoires</w:t>
      </w:r>
      <w:r>
        <w:rPr/>
        <w:t>,  t. I p. 112-113.</w:t>
      </w:r>
    </w:p>
    <w:p>
      <w:pPr>
        <w:pStyle w:val="Normal"/>
        <w:rPr/>
      </w:pPr>
      <w:r>
        <w:rPr/>
        <w:t>GEOFFROY (Antoine), coadjuteur, né à moustiérander, diocèse de Châlons, en 1665, reçu au séminaire à Paris le 11 septembre 1685, y a fait les vœux le 13 septembre 1687 en présence de M. Savoye.</w:t>
      </w:r>
    </w:p>
    <w:p>
      <w:pPr>
        <w:pStyle w:val="Normal"/>
        <w:rPr/>
      </w:pPr>
      <w:r>
        <w:rPr/>
        <w:t>GEOFFROY (François), prêtre, né à Ballans, diocèse de Saintes, en janvier 1655, reçu au séminaire à Paris le 2 mars 1685, décédé le 9 janvier 1687 à Versailles.</w:t>
      </w:r>
    </w:p>
    <w:p>
      <w:pPr>
        <w:pStyle w:val="Normal"/>
        <w:rPr/>
      </w:pPr>
      <w:r>
        <w:rPr/>
        <w:t>GEOFFROY (Jean-Nicolas), coadjuteur, né à Rauvex, diocèse de Reims, le 5 avril 1740, reçu au séminaire à Paris le 28 novembre 1763, y a fait les vœux le 29 novembre 1765.</w:t>
      </w:r>
    </w:p>
    <w:p>
      <w:pPr>
        <w:pStyle w:val="Normal"/>
        <w:rPr/>
      </w:pPr>
      <w:r>
        <w:rPr/>
        <w:t>GEOFFROY (Louis), coadjuteur, né à Monteriender, diocèse de Châlons, le 1</w:t>
      </w:r>
      <w:r>
        <w:rPr>
          <w:vertAlign w:val="superscript"/>
        </w:rPr>
        <w:t>er</w:t>
      </w:r>
      <w:r>
        <w:rPr/>
        <w:t xml:space="preserve"> mars 1662, reçu au séminaire à Paris le 9  août 1683, y a fait les vœux le 10 août 1685 en présence de M. Bessière. [261]</w:t>
      </w:r>
    </w:p>
    <w:p>
      <w:pPr>
        <w:pStyle w:val="Normal"/>
        <w:rPr/>
      </w:pPr>
      <w:r>
        <w:rPr/>
        <w:t>GEOFFROY (Yves), prêtre, né à Quimper-Corentin, diocèse de Cornouailles, en juillet 1624, reçu au séminaire à Paris le 1</w:t>
      </w:r>
      <w:r>
        <w:rPr>
          <w:vertAlign w:val="superscript"/>
        </w:rPr>
        <w:t>er</w:t>
      </w:r>
      <w:r>
        <w:rPr/>
        <w:t xml:space="preserve"> août 1657.</w:t>
      </w:r>
    </w:p>
    <w:p>
      <w:pPr>
        <w:pStyle w:val="Normal"/>
        <w:rPr/>
      </w:pPr>
      <w:r>
        <w:rPr/>
        <w:t>GEORGEIN (Jean-Baptiste) , coadjuteur, né en 1754, entré au séminaire en 1773, décédé le 14 mai 1777 à Toul.</w:t>
      </w:r>
    </w:p>
    <w:p>
      <w:pPr>
        <w:pStyle w:val="Normal"/>
        <w:rPr/>
      </w:pPr>
      <w:r>
        <w:rPr/>
        <w:t>GEORGIO (Nicolas de), prêtre, né au royaume de Naples le 4 octobre 1753, reçu au séminaire à Naples le 2 mai 1773, a fait les vœux à Rome le 3 mai 1775 en présence de M. Mantelli, décédé à Florence en 1825.</w:t>
      </w:r>
    </w:p>
    <w:p>
      <w:pPr>
        <w:pStyle w:val="Normal"/>
        <w:rPr/>
      </w:pPr>
      <w:r>
        <w:rPr/>
        <w:t>GÉRALD (Thomas), prêtre, né à Limor, en Irlande, en juillet 1654, reçu au séminaire à Paris le 16 janvier 1679, y a fait les vœux le 17 janvier 1681 en présence de M. Talec.</w:t>
      </w:r>
    </w:p>
    <w:p>
      <w:pPr>
        <w:pStyle w:val="Normal"/>
        <w:rPr/>
      </w:pPr>
      <w:r>
        <w:rPr/>
        <w:t>GERALDINI (Laurent), prêtre, né à Melia le 8 octobre 1742, reçu au séminaire à Rome le 6 avril 1761, y a fait les vœux le 18 avril 1763 en présence de M. Troglia.</w:t>
      </w:r>
    </w:p>
    <w:p>
      <w:pPr>
        <w:pStyle w:val="Normal"/>
        <w:rPr/>
      </w:pPr>
      <w:r>
        <w:rPr/>
        <w:t xml:space="preserve">GÉRARD (Barthélemy), prêtre, né à Sainte-Marie de Cuines, diocèse de Saint-Jean-de-Maurienne, en 1640, reçu au séminaire en 1658, décédé le 29 décembre 1722 à Paris (Invalides). </w:t>
      </w:r>
      <w:r>
        <w:rPr>
          <w:i/>
        </w:rPr>
        <w:t>Not. ms</w:t>
      </w:r>
      <w:r>
        <w:rPr/>
        <w:t xml:space="preserve">. ; </w:t>
      </w:r>
      <w:r>
        <w:rPr>
          <w:i/>
        </w:rPr>
        <w:t>Circulaires</w:t>
      </w:r>
      <w:r>
        <w:rPr/>
        <w:t>, t. I, p. 279.</w:t>
      </w:r>
    </w:p>
    <w:p>
      <w:pPr>
        <w:pStyle w:val="Normal"/>
        <w:rPr/>
      </w:pPr>
      <w:r>
        <w:rPr/>
        <w:t>GÉRARD (François-Hubert), prêtre, né à Savigny, diocèse de Besançon, le 19 septembre 1764, reçu au séminaire à Paris le 28 septembre 1779, y a fait les vœux le 29 septembre 1781 en présence de M. Julienne.</w:t>
      </w:r>
    </w:p>
    <w:p>
      <w:pPr>
        <w:pStyle w:val="Normal"/>
        <w:rPr/>
      </w:pPr>
      <w:r>
        <w:rPr/>
        <w:t>GÉRARD (Jean), prêtre, né à Villeneuve, diocèse de Besançon, en octobre 1758, reçu au séminaire à Paris le 16 septembre 1780, y a fait les vœux le 30 septembre 1782 en présence de M. Julienne.</w:t>
      </w:r>
    </w:p>
    <w:p>
      <w:pPr>
        <w:pStyle w:val="Normal"/>
        <w:rPr/>
      </w:pPr>
      <w:r>
        <w:rPr/>
        <w:t>GÉRARD (Jean), coadjuteur, né à Bergères, diocèse de Châlons-sur-Marne, le 22 mai 1698, reçu au séminaire à Châlons le 3 janvier 1723, y a fait les vœux le 4 février 1725 en présence de M. Desprez, décédé le 24 janvier 1773 à Châlons.</w:t>
      </w:r>
    </w:p>
    <w:p>
      <w:pPr>
        <w:pStyle w:val="Normal"/>
        <w:rPr/>
      </w:pPr>
      <w:r>
        <w:rPr/>
        <w:t>GÉRARD (Jean-Baptiste), prêtre, né à Buize, diocèse d'Amiens, le 6 mai 1764, reçu au séminaire à Paris le 13 janvier 1786, y a fait les vœux le 11 août 1788 en présence de M. Clet.</w:t>
      </w:r>
    </w:p>
    <w:p>
      <w:pPr>
        <w:pStyle w:val="Normal"/>
        <w:rPr/>
      </w:pPr>
      <w:r>
        <w:rPr/>
        <w:t>GÉRARD (Jean-Nicolas), coadjuteur, né au diocèse de Cologne le 15 août 1764, reçu au séminaire à Paris le 8 février 1786, y a fait les vœux le 9 février 1788 en présence de M. Ferrand.</w:t>
      </w:r>
    </w:p>
    <w:p>
      <w:pPr>
        <w:pStyle w:val="Normal"/>
        <w:rPr/>
      </w:pPr>
      <w:r>
        <w:rPr/>
        <w:t>GÉRARD (Nicolas), prêtre, né à Vancouleurs, diocèse de Toul, le 21 septembre 1658, reçu au séminaire à Paris le 4 septembre 1683, y a fait les vœux le 5 septembre 1685 en présence de M. Savoye.</w:t>
      </w:r>
    </w:p>
    <w:p>
      <w:pPr>
        <w:pStyle w:val="Normal"/>
        <w:rPr/>
      </w:pPr>
      <w:r>
        <w:rPr/>
        <w:t>GÉRARDOT (Claude-François), prêtre, né à Genevreuille, diocèse de Besançon, le 23 octobre 1762, reçu au séminaire à Paris le 14 novembre 1779, y a fait les vœux le 15 novembre 1781 en présence de M. Julienne, décédé le 22 août 1791 à Bayeux.</w:t>
      </w:r>
    </w:p>
    <w:p>
      <w:pPr>
        <w:pStyle w:val="Normal"/>
        <w:rPr/>
      </w:pPr>
      <w:r>
        <w:rPr/>
        <w:t>GÉRAULD (Claude), prêtre, né à Lincou, diocèse de Rodez, le 23 septembre 1640, [262]  reçu au séminaire à Paris le 19 mai 1673, a fait les vœux à Cahors le 12 juillet 1675 en présence de M. Cuissot.</w:t>
      </w:r>
    </w:p>
    <w:p>
      <w:pPr>
        <w:pStyle w:val="Normal"/>
        <w:rPr/>
      </w:pPr>
      <w:r>
        <w:rPr/>
        <w:t>GERBOLINI (Antoine), prêtre, né à Saint-Romain, diocèse d'Albenga, le 19 avril 1752, reçu au séminaire à Rome le 14 octobre 1768, y a fait les vœux le 15 octobre 1770 en présence de M. Mercuri.</w:t>
      </w:r>
    </w:p>
    <w:p>
      <w:pPr>
        <w:pStyle w:val="Normal"/>
        <w:rPr/>
      </w:pPr>
      <w:r>
        <w:rPr/>
        <w:t>GERFANION (François), prêtre, né à Monistrol, diocèse du Puy, le 2 avril 1690, reçu au séminaire à Lyon le 8 juillet 1725, y a fait les vœux le juillet 1727.</w:t>
      </w:r>
    </w:p>
    <w:p>
      <w:pPr>
        <w:pStyle w:val="Normal"/>
        <w:rPr/>
      </w:pPr>
      <w:r>
        <w:rPr/>
        <w:t>GÉRIN (Barthélemy), prêtre, né à Nancy le 4 juin 1754, reçu au séminaire à Paris le 27 juillet 1773, y a fait les vœux le 28 juillet 1775 en présence de M. Chalamel.</w:t>
      </w:r>
    </w:p>
    <w:p>
      <w:pPr>
        <w:pStyle w:val="Normal"/>
        <w:rPr/>
      </w:pPr>
      <w:r>
        <w:rPr/>
        <w:t>GERINI (François), prêtre, né à Arnasco, diocèse d'Albenga, le 4 mai 1753, reçu au séminaire à Gênes le 4 octobre 1769, y a fait les vœux le 5 octobre 1771 en présence de M. Vaymer.</w:t>
      </w:r>
    </w:p>
    <w:p>
      <w:pPr>
        <w:pStyle w:val="Normal"/>
        <w:rPr/>
      </w:pPr>
      <w:r>
        <w:rPr/>
        <w:t>GERMA (Joseph), coadjuteur, né à Caldas-de-Montbuy, diocèse de Barcelone, le 6 août 1771, entré au séminaire à Barcelone le 11 mars 1793, y a fait les vœux le 12 mars 1795 en présence de M. Camprodon.</w:t>
      </w:r>
    </w:p>
    <w:p>
      <w:pPr>
        <w:pStyle w:val="Normal"/>
        <w:rPr/>
      </w:pPr>
      <w:r>
        <w:rPr/>
        <w:t>GERMAIN (Jean), prêtre, né à Chartres le 28 mai 1658, reçu au séminaire à Paris le 5 août 1676, y a fait les vœux le 6 août 1678 en présence de M. Savoye, décédé le 19 février 1715 à Amiens. Visiteur.</w:t>
      </w:r>
    </w:p>
    <w:p>
      <w:pPr>
        <w:pStyle w:val="Normal"/>
        <w:rPr/>
      </w:pPr>
      <w:r>
        <w:rPr/>
        <w:t>GERMAIN (Jean-Baptiste), coadjuteur, né à Paris le 12 septembre 1712, reçu au séminaire à Paris le 5 décembre 1734, y a fait les vœux le 6 décembre 1736 en présence de M. Gros, décédé en décembre 1789 à Agen.</w:t>
      </w:r>
    </w:p>
    <w:p>
      <w:pPr>
        <w:pStyle w:val="Normal"/>
        <w:rPr/>
      </w:pPr>
      <w:r>
        <w:rPr/>
        <w:t>GERMAIN (Nicolas), prêtre, né à Antigny-l'Abbé, diocèse de Châlons, en 1614, reçu au séminaire à Paris le 11 août 1637.</w:t>
      </w:r>
    </w:p>
    <w:p>
      <w:pPr>
        <w:pStyle w:val="Normal"/>
        <w:rPr/>
      </w:pPr>
      <w:r>
        <w:rPr/>
        <w:t>GERMAIN (Richard), prêtre, né à Vaudry, diocèse de Bayeux, en 1603, reçu au séminaire à Paris le 22 juin 1639, décédé en 1644 à Richelieu.</w:t>
      </w:r>
    </w:p>
    <w:p>
      <w:pPr>
        <w:pStyle w:val="Normal"/>
        <w:rPr/>
      </w:pPr>
      <w:r>
        <w:rPr/>
        <w:t xml:space="preserve">GERMANO (Antoine-Stanislas), prêtre, ni à Brusasco, diocèse de Casale, le 17 juin 1709, reçu au séminaire à Rome le 30 novembre 1728, y a fait les vœux le 3 décembre 1730 en présence de M. Rostagni, décédé le 17 mars 1792 à Rome. Supérieur. </w:t>
      </w:r>
      <w:r>
        <w:rPr>
          <w:i/>
        </w:rPr>
        <w:t>Not. ms</w:t>
      </w:r>
      <w:r>
        <w:rPr/>
        <w:t>.</w:t>
      </w:r>
    </w:p>
    <w:p>
      <w:pPr>
        <w:pStyle w:val="Normal"/>
        <w:rPr/>
      </w:pPr>
      <w:r>
        <w:rPr/>
        <w:t>GERMANO (Jean-Baptiste), prêtre, né à Brusasco, diocèse de Casale, reçu au séminaire à Gênes le 12 juin 1712, a fait les vœux à Turin le 14 novembre 1714 en présence de M. Vachetta, décédé le 25 janvier 1756 à Turin. Supérieur.</w:t>
      </w:r>
    </w:p>
    <w:p>
      <w:pPr>
        <w:pStyle w:val="Normal"/>
        <w:rPr/>
      </w:pPr>
      <w:r>
        <w:rPr/>
        <w:t>GERMAY (Simon), prêtre, né à Seraing, diocèse de Liége, en 1658, reçu au séminaire à Paris le 19 juillet 1677, y a fait les vœux le 20 juillet 1679 en présence de M. Talec.</w:t>
      </w:r>
    </w:p>
    <w:p>
      <w:pPr>
        <w:pStyle w:val="Normal"/>
        <w:rPr/>
      </w:pPr>
      <w:r>
        <w:rPr/>
        <w:t>GERMONT (Guillaume), prêtre, né à Fraimbault, diocèse du Mans, le 8 août 1656, reçu au séminaire à Paris le 19 janvier 1680, y a fait les vœux le 27 janvier 1682 en présence de M. Talec.</w:t>
      </w:r>
    </w:p>
    <w:p>
      <w:pPr>
        <w:pStyle w:val="Normal"/>
        <w:rPr/>
      </w:pPr>
      <w:r>
        <w:rPr/>
        <w:t>GERVOIS (Firmin), coadjuteur, né à Rollancourt, [263] diocèse de Boulogne, le 25 janvier 1727, reçu au séminaire à Paris le 15 décembre 1748, a fait les vœux à l’île de France le 23 mai 1752 en présence de M. Igou, décédé le 18 septembre 1761 à l’île de France.</w:t>
      </w:r>
    </w:p>
    <w:p>
      <w:pPr>
        <w:pStyle w:val="Normal"/>
        <w:rPr/>
      </w:pPr>
      <w:r>
        <w:rPr/>
        <w:t>GERWER (André), prêtre, né à Brunsberge, diocèse de Varsovie, le 22 janvier 1679, reçu au séminaire à Varsovie le 17 novembre 1698, y a fait les vœux le 18 novembre 1700 en présence de M. Steffen.</w:t>
      </w:r>
    </w:p>
    <w:p>
      <w:pPr>
        <w:pStyle w:val="Normal"/>
        <w:rPr/>
      </w:pPr>
      <w:r>
        <w:rPr/>
        <w:t>GERY (Thomas), coadjuteur, né à Vernose, diocèse de Vienne, le 4 janvier 1670, reçu au séminaire à Lyon le 28 décembre 1698, y a fait les vœux le 29 décembre 1700 en présence de M. Béthencourt.</w:t>
      </w:r>
    </w:p>
    <w:p>
      <w:pPr>
        <w:pStyle w:val="Normal"/>
        <w:rPr/>
      </w:pPr>
      <w:r>
        <w:rPr/>
        <w:t>GESLAIN (Jean-Louis), prêtre, né à Nogent-le-Rotrou le 22 mai 1749, reçu au séminaire à Paris le 3 octobre 1769, y a fait les vœux le 4 octobre 1771 en présence de M. Chalamel.</w:t>
      </w:r>
    </w:p>
    <w:p>
      <w:pPr>
        <w:pStyle w:val="Normal"/>
        <w:rPr/>
      </w:pPr>
      <w:r>
        <w:rPr/>
        <w:t xml:space="preserve">GESRIL (Robert), prêtre, né à Mauron, diocèse de Saint-Malo, le 4 août 1648, entré au séminaire à Paris le 18 mai 1671, y a fait les vœux le 19 mai 1673 en présence de M. Luchet, décédé le 22 mai 1721 à Sedan. </w:t>
      </w:r>
      <w:r>
        <w:rPr>
          <w:i/>
        </w:rPr>
        <w:t>Not. ms</w:t>
      </w:r>
      <w:r>
        <w:rPr/>
        <w:t>.</w:t>
      </w:r>
    </w:p>
    <w:p>
      <w:pPr>
        <w:pStyle w:val="Normal"/>
        <w:rPr/>
      </w:pPr>
      <w:r>
        <w:rPr/>
      </w:r>
    </w:p>
    <w:p>
      <w:pPr>
        <w:pStyle w:val="Normal"/>
        <w:rPr/>
      </w:pPr>
      <w:r>
        <w:rPr/>
        <w:t>GESSU (Olivier), coadjuteur, né à Rocquigny, diocèse d'Arras, le 3 janvier 1700, reçu au séminaire à Beauvais le 1</w:t>
      </w:r>
      <w:r>
        <w:rPr>
          <w:vertAlign w:val="superscript"/>
        </w:rPr>
        <w:t>er</w:t>
      </w:r>
      <w:r>
        <w:rPr/>
        <w:t xml:space="preserve"> janvier 1733, y a fait les vœux le 3 janvier 1735, décédé le 7 juin 1767 à Rochefort.</w:t>
      </w:r>
    </w:p>
    <w:p>
      <w:pPr>
        <w:pStyle w:val="Normal"/>
        <w:rPr/>
      </w:pPr>
      <w:r>
        <w:rPr/>
        <w:t>GET (Firmin), prêtre, né à Cheppy, diocèse d'Amiens, le 19 janvier 1621, reçu au séminaire à Paris le 6 janvier 1641, a fait les vœux en janvier 1643. Visiteur.</w:t>
      </w:r>
    </w:p>
    <w:p>
      <w:pPr>
        <w:pStyle w:val="Normal"/>
        <w:rPr/>
      </w:pPr>
      <w:r>
        <w:rPr/>
        <w:t>GET (Nicolas), prêtre, né à Cheppy, diocèse d'Amiens, en mai 1635, reçu au séminaire à Paris le 5 octobre 1655, y a fait les vœux le 2 octobre 1657 en présence de M. Berthe.</w:t>
      </w:r>
    </w:p>
    <w:p>
      <w:pPr>
        <w:pStyle w:val="Normal"/>
        <w:rPr/>
      </w:pPr>
      <w:r>
        <w:rPr/>
        <w:t>GHIGLIA (Dominique-Louis-Jean-Baptiste), prêtre, né à Capriata, diocèse de Gênes, le 22 février 1724, reçu au séminaire à Gênes le 20 octobre 1743, y a fait les vœux le 21 octobre 1745. Supérieur.</w:t>
      </w:r>
    </w:p>
    <w:p>
      <w:pPr>
        <w:pStyle w:val="Normal"/>
        <w:rPr/>
      </w:pPr>
      <w:r>
        <w:rPr/>
        <w:t>GHIGO (Jacques), prêtre, né à Entraque, diocèse de Mondovi, le 29 mars 1665, reçu au séminaire à Gênes le 16 octobre 1690, a fait les vœux à Rome le 9 novembre 1692 en présence de M. Bonardi.</w:t>
      </w:r>
    </w:p>
    <w:p>
      <w:pPr>
        <w:pStyle w:val="Normal"/>
        <w:rPr/>
      </w:pPr>
      <w:r>
        <w:rPr/>
        <w:t xml:space="preserve">GHI0 (Jean), prêtre, né à Turin le 12 janvier 1716, reçu au séminaire à Rome le 29 juin 1733, a fait les vœux à Rome (Monte-Cœlio) le 30 juin 1735 en présence de M. Franzini, décédé le 30 avril 1775 à Turin. </w:t>
      </w:r>
      <w:r>
        <w:rPr>
          <w:i/>
        </w:rPr>
        <w:t>Not. ms</w:t>
      </w:r>
      <w:r>
        <w:rPr/>
        <w:t>.</w:t>
      </w:r>
    </w:p>
    <w:p>
      <w:pPr>
        <w:pStyle w:val="Normal"/>
        <w:rPr/>
      </w:pPr>
      <w:r>
        <w:rPr/>
        <w:t>GHI0 (Laurent), prêtre, né à Cartignano, diocèse de Saluces, le 11 mai 1669, reçu au séminaire à Gênes le 24 juin 1694, y a fait les vœux le 25 juin 1696 en présence de M. Boglia.</w:t>
      </w:r>
    </w:p>
    <w:p>
      <w:pPr>
        <w:pStyle w:val="Normal"/>
        <w:rPr/>
      </w:pPr>
      <w:r>
        <w:rPr/>
        <w:t>GHIRALDO (Nicolas), prêtre, lié à Iani, diocèse d'Albenga, le 21 octobre 1630, reçu au séminaire à Gênes le 15 novembre 1671, a fait les vœux à Castelletti, au Montferrat, le 16 novembre 1673 en présence de M. Sappia.</w:t>
      </w:r>
    </w:p>
    <w:p>
      <w:pPr>
        <w:pStyle w:val="Normal"/>
        <w:rPr/>
      </w:pPr>
      <w:r>
        <w:rPr/>
        <w:t>GHIRINGHELLI (Jean-André), prêtre, né à Cuorgné, diocèse de Turin, le 6 novembre 1662, reçu au séminaire à Rome le 7 novembre 1688, [264] y a fait les vœux le 8 novembre 1690 en présence de M. Bonardi.</w:t>
      </w:r>
    </w:p>
    <w:p>
      <w:pPr>
        <w:pStyle w:val="Normal"/>
        <w:rPr/>
      </w:pPr>
      <w:r>
        <w:rPr/>
        <w:t>GHIRLANDA (Nicolas), coadjuteur, né à Carrodano, diocèse de Gênes, le 8 février 1666, reçu au séminaire à Gênes le 8 octobre 1689, a fait les vœux à Naples le 25 octobre 1691 en présence de M. Drago, décédé le 22 août 1693 à Arcano.</w:t>
      </w:r>
    </w:p>
    <w:p>
      <w:pPr>
        <w:pStyle w:val="Normal"/>
        <w:rPr/>
      </w:pPr>
      <w:r>
        <w:rPr/>
        <w:t>GHISLAIN (Jean-Joseph), prêtre, né à Salesches, diocèse de Cambrai, le 5 mai 1751, reçu au séminaire à Paris le 1</w:t>
      </w:r>
      <w:r>
        <w:rPr>
          <w:vertAlign w:val="superscript"/>
        </w:rPr>
        <w:t>er</w:t>
      </w:r>
      <w:r>
        <w:rPr/>
        <w:t xml:space="preserve">juillet 1774, y a fait les vœux le 2 juillet 1776 en présence de M. Chalamel, décédé le 12 août 1813 à Pékin. </w:t>
      </w:r>
      <w:r>
        <w:rPr>
          <w:i/>
        </w:rPr>
        <w:t>Mémoires</w:t>
      </w:r>
      <w:r>
        <w:rPr/>
        <w:t xml:space="preserve">, t. VIII, p. 85-126, 316; </w:t>
      </w:r>
      <w:r>
        <w:rPr>
          <w:i/>
        </w:rPr>
        <w:t>Circulaires</w:t>
      </w:r>
      <w:r>
        <w:rPr/>
        <w:t>, t. II, p. 165, 219, 232.</w:t>
      </w:r>
    </w:p>
    <w:p>
      <w:pPr>
        <w:pStyle w:val="Normal"/>
        <w:rPr/>
      </w:pPr>
      <w:r>
        <w:rPr/>
        <w:t xml:space="preserve">GIACOMI (Antoine de), prêtre, né à Vulpian, diocèse d'Iporedia, le 24 mai 1722, reçu au séminaire à Turin le 11 février 1748, y a fait les vœux le 12 février 1750 en présence de M. Crosetti, décédé le 4 mai 1764 à Turin. </w:t>
      </w:r>
      <w:r>
        <w:rPr>
          <w:i/>
        </w:rPr>
        <w:t>Not. ms</w:t>
      </w:r>
      <w:r>
        <w:rPr/>
        <w:t>.</w:t>
      </w:r>
    </w:p>
    <w:p>
      <w:pPr>
        <w:pStyle w:val="Normal"/>
        <w:rPr/>
      </w:pPr>
      <w:r>
        <w:rPr/>
        <w:t>GIACOMI (Jacques de), prêtre, né à Diecimo, diocèse de Lucques, le 19 août 1671, reçu au séminaire à Gênes le 6 juin 1694, y a fait les vœux le 11 juin 1696 en présence de M. Boglia.</w:t>
      </w:r>
    </w:p>
    <w:p>
      <w:pPr>
        <w:pStyle w:val="Normal"/>
        <w:rPr/>
      </w:pPr>
      <w:r>
        <w:rPr/>
        <w:t>GIAFFREDI (Vite), prêtre, décédé en 1795 à Bari, ayant 38 ans d'âge et 13 de vocation.</w:t>
      </w:r>
    </w:p>
    <w:p>
      <w:pPr>
        <w:pStyle w:val="Normal"/>
        <w:rPr/>
      </w:pPr>
      <w:r>
        <w:rPr/>
        <w:t>GIAIME (Jean-Baptiste-Fidèle), coadjuteur, né au diocèse de Saluces le 28 novembre 1735, reçu au séminaire à Paris en 1762, y a fait les vœux en 1764 en présence de M. Bossu.</w:t>
      </w:r>
    </w:p>
    <w:p>
      <w:pPr>
        <w:pStyle w:val="Normal"/>
        <w:rPr/>
      </w:pPr>
      <w:r>
        <w:rPr/>
        <w:t>GIAMBONE (Jean-Baptiste), coadjuteur, décédé le 15i mars 1765 à Gênes.</w:t>
      </w:r>
    </w:p>
    <w:p>
      <w:pPr>
        <w:pStyle w:val="Normal"/>
        <w:rPr/>
      </w:pPr>
      <w:r>
        <w:rPr/>
        <w:t>GIANNERI (Barthélemy), coadjuteur, né à Carignan, diocèse de Turin, le 29 mars 1708, reçu au séminaire à Rome le 20 novembre 1734, a fait les vœux à Pérouse le 21 novembre 1736 en présence de M. Gramondi, décédé le 16 mai 1783 à Rome.</w:t>
      </w:r>
    </w:p>
    <w:p>
      <w:pPr>
        <w:pStyle w:val="Normal"/>
        <w:rPr/>
      </w:pPr>
      <w:r>
        <w:rPr/>
        <w:t xml:space="preserve">GIANNINI (Thomas), prêtre, né à Naples le 19 décembre 1669, reçu au séminaire à Rome le 3 mai 1738, y a fait les vœux le 13 mai 1710 en présence de M. Bonardi, décédé le 15 décembre 1739 à Rome. </w:t>
      </w:r>
      <w:r>
        <w:rPr>
          <w:i/>
        </w:rPr>
        <w:t>Anciennes Relations</w:t>
      </w:r>
      <w:r>
        <w:rPr/>
        <w:t xml:space="preserve">, p. 265; </w:t>
      </w:r>
      <w:r>
        <w:rPr>
          <w:i/>
        </w:rPr>
        <w:t>Not. imp</w:t>
      </w:r>
      <w:r>
        <w:rPr/>
        <w:t xml:space="preserve">., t. IV, p. 239-240; </w:t>
      </w:r>
      <w:r>
        <w:rPr>
          <w:i/>
        </w:rPr>
        <w:t>Not. bibliog</w:t>
      </w:r>
      <w:r>
        <w:rPr/>
        <w:t>., p. 117.</w:t>
      </w:r>
    </w:p>
    <w:p>
      <w:pPr>
        <w:pStyle w:val="Normal"/>
        <w:rPr/>
      </w:pPr>
      <w:r>
        <w:rPr/>
        <w:t>GIASINET (Jean-Baptiste), prêtre, décédé le 2 juin 1796 à Turin, ayant 61 ans d'âge et 3 de vocation.</w:t>
      </w:r>
    </w:p>
    <w:p>
      <w:pPr>
        <w:pStyle w:val="Normal"/>
        <w:rPr/>
      </w:pPr>
      <w:r>
        <w:rPr/>
        <w:t>GIAUX (Piene), prêtre, né à Evreux le 29 mai 1686, reçu au séminaire à Paris le 11 octobre 1705, y a fait les vœux le 12 octobre 1707 en présence de M. Bonnet.</w:t>
      </w:r>
    </w:p>
    <w:p>
      <w:pPr>
        <w:pStyle w:val="Normal"/>
        <w:rPr/>
      </w:pPr>
      <w:r>
        <w:rPr/>
        <w:t>GIBELLI (Dominique), prêtre, né au diocèse de Gênes le 13 février 1717, reçu au séminaire à Rome le 13 décembre 1738, a fait les vœux à Tivoli le 14 décembre 1740,</w:t>
      </w:r>
    </w:p>
    <w:p>
      <w:pPr>
        <w:pStyle w:val="Normal"/>
        <w:rPr/>
      </w:pPr>
      <w:r>
        <w:rPr/>
        <w:t>GIBERT (Charles), coadjuteur, né à Lagny, diocèse de Paris, [265] le 10 juillet 1728, reçu au séminaire à Paris le 10 novembre 1752, y a fait les vœux le 11 novembre 1754 en présence de M. Jaubert.</w:t>
      </w:r>
    </w:p>
    <w:p>
      <w:pPr>
        <w:pStyle w:val="Normal"/>
        <w:rPr/>
      </w:pPr>
      <w:r>
        <w:rPr/>
        <w:t>GIBERT (Joseph), prêtre, né à Aix le 13 février 1655, reçu au séminaire à Paris le 18 avril 1675, a fait les vœux à Amiens le 1</w:t>
      </w:r>
      <w:r>
        <w:rPr>
          <w:vertAlign w:val="superscript"/>
        </w:rPr>
        <w:t>er</w:t>
      </w:r>
      <w:r>
        <w:rPr/>
        <w:t xml:space="preserve"> mai 1677 en présence de M. Tillot.</w:t>
      </w:r>
    </w:p>
    <w:p>
      <w:pPr>
        <w:pStyle w:val="Normal"/>
        <w:rPr/>
      </w:pPr>
      <w:r>
        <w:rPr/>
        <w:t>GICQUEL (Jean), prêtre, né à Miniac, diocèse de Saint-Malo, le 24 décembre 1617, reçu au séminaire à Paris le 5 août 1647, y a fait les vœux le 6 mai 1651.</w:t>
      </w:r>
    </w:p>
    <w:p>
      <w:pPr>
        <w:pStyle w:val="Normal"/>
        <w:rPr/>
      </w:pPr>
      <w:r>
        <w:rPr/>
        <w:t>GICQUEL (René-Jacques), prêtre, né à Redon en 1761, entré au séminaire le 8 mai.</w:t>
      </w:r>
    </w:p>
    <w:p>
      <w:pPr>
        <w:pStyle w:val="Normal"/>
        <w:rPr/>
      </w:pPr>
      <w:r>
        <w:rPr/>
        <w:t>GICQUET (Arnould), coadjuteur, né à Dourdan, diocèse de Chartres, en 1638, reçu au séminaire à Paris le 28 juin 1666, a fait les vœux à Amiens le 22 juillet 1668.</w:t>
      </w:r>
    </w:p>
    <w:p>
      <w:pPr>
        <w:pStyle w:val="Normal"/>
        <w:rPr/>
      </w:pPr>
      <w:r>
        <w:rPr/>
        <w:t>GIERALTOWSKI (Thomas), prêtre, né au diocèse de Luzk le 21 novembre 1719, reçu au séminaire le 30 novembre 1742, a fait les vœux le 1</w:t>
      </w:r>
      <w:r>
        <w:rPr>
          <w:vertAlign w:val="superscript"/>
        </w:rPr>
        <w:t>er</w:t>
      </w:r>
      <w:r>
        <w:rPr/>
        <w:t xml:space="preserve"> décembre 1744, décédé le 5 février 1761 à Horodenka. </w:t>
      </w:r>
      <w:r>
        <w:rPr>
          <w:i/>
        </w:rPr>
        <w:t>Mémoires</w:t>
      </w:r>
      <w:r>
        <w:rPr/>
        <w:t>, t. I, p. 343.</w:t>
      </w:r>
    </w:p>
    <w:p>
      <w:pPr>
        <w:pStyle w:val="Normal"/>
        <w:rPr/>
      </w:pPr>
      <w:r>
        <w:rPr/>
        <w:t>GIERKIEWICZ (Jacques-Philippe), prêtre, né à Sambor, diocèse de Przemysl, le 1</w:t>
      </w:r>
      <w:r>
        <w:rPr>
          <w:vertAlign w:val="superscript"/>
        </w:rPr>
        <w:t>er</w:t>
      </w:r>
      <w:r>
        <w:rPr/>
        <w:t xml:space="preserve"> mai 1731, reçu au séminaire à Varsovie le 25 août 1748, y a fait les vœux le 3 septembre 1750 en présence de M. Szasko, décédé le 5 juin 1778 à Zaslaw. Supérieur.</w:t>
      </w:r>
    </w:p>
    <w:p>
      <w:pPr>
        <w:pStyle w:val="Normal"/>
        <w:rPr/>
      </w:pPr>
      <w:r>
        <w:rPr/>
        <w:t>GIERYMSKI (Thomas), né au diocèse de Plock le 19 décembre 1768, reçu au séminaire à Varsovie le 5 septembre 1784, y a fait les vœux le 20 décembre 1786, décédé en 1795 à Varsovie.</w:t>
      </w:r>
    </w:p>
    <w:p>
      <w:pPr>
        <w:pStyle w:val="Normal"/>
        <w:rPr/>
      </w:pPr>
      <w:r>
        <w:rPr/>
        <w:t>GIESYNSKI (Thomas), prêtre, décédé le 3 février 1795, ayant 26 ans d'âge et 10 de vocation.</w:t>
      </w:r>
    </w:p>
    <w:p>
      <w:pPr>
        <w:pStyle w:val="Normal"/>
        <w:rPr/>
      </w:pPr>
      <w:r>
        <w:rPr/>
        <w:t>GIFFARD (Guillaume). - Voir HARRIS (Fitz).</w:t>
      </w:r>
    </w:p>
    <w:p>
      <w:pPr>
        <w:pStyle w:val="Normal"/>
        <w:rPr/>
      </w:pPr>
      <w:r>
        <w:rPr/>
        <w:t>GIGNOUX (Antoine), prêtre, né à Golfech, diocèse d'Agen, le 29 mars 1682, reçu au séminaire à Cahors le 5 mars 1700, a fait les vœux à Bordeaux le 6 mars 1702 en présence de M. Dardenne.</w:t>
      </w:r>
    </w:p>
    <w:p>
      <w:pPr>
        <w:pStyle w:val="Normal"/>
        <w:rPr/>
      </w:pPr>
      <w:r>
        <w:rPr/>
        <w:t>GIGOT (Denis), prêtre, né à Donnemarie, diocèse de Sens, en 1625, reçu au séminaire à Paris le 22 juillet 1647, a fait les vœux à Troyes le 9 octobre ¡649 en présence de M. Bourdet.</w:t>
      </w:r>
    </w:p>
    <w:p>
      <w:pPr>
        <w:pStyle w:val="Normal"/>
        <w:rPr/>
      </w:pPr>
      <w:r>
        <w:rPr/>
        <w:t xml:space="preserve">GIGOUS (Nicolas), coadjuteur, né à Paris en 1635, reçu au séminaire à Paris le 3 juin 1665, a fait les vœux le 4 juin 1667 en présence de M. Grégoire. </w:t>
      </w:r>
      <w:r>
        <w:rPr>
          <w:i/>
        </w:rPr>
        <w:t>Circulaires</w:t>
      </w:r>
      <w:r>
        <w:rPr/>
        <w:t>, t. I, p 101.</w:t>
      </w:r>
    </w:p>
    <w:p>
      <w:pPr>
        <w:pStyle w:val="Normal"/>
        <w:rPr/>
      </w:pPr>
      <w:r>
        <w:rPr/>
        <w:t>GILBERT (André), prêtre, né à Paris le 7 août 1697, reçu au séminaire à Paris le 20 octobre 1714, y a fait les vœux le 21 octobre 1716 en présence de M. Desortiaulx, décédé le 7 octobre 1783.</w:t>
      </w:r>
    </w:p>
    <w:p>
      <w:pPr>
        <w:pStyle w:val="Normal"/>
        <w:rPr/>
      </w:pPr>
      <w:r>
        <w:rPr/>
        <w:t>GILBERT (Jean), prêtre, né à Ruffey, diocèse de Langres le 5 mai 1669, reçu au séminaire à Paris le 11 octobre 1703, a fait les vœux à Chartres le 12 octobre 1705 en présence de M. Costart, décédé le 8 septembre 1751 à Paris (Saint-Lazare). [266]</w:t>
      </w:r>
    </w:p>
    <w:p>
      <w:pPr>
        <w:pStyle w:val="Normal"/>
        <w:rPr/>
      </w:pPr>
      <w:r>
        <w:rPr/>
        <w:t>GILBERT (Jean), prêtre, né à Paris le 13 août 1696, reçu au séminaire à Paris le 15 octobre 1713, y a fait les vœux le 16 octobre 1715 en présence de M. Porte.</w:t>
      </w:r>
    </w:p>
    <w:p>
      <w:pPr>
        <w:pStyle w:val="Normal"/>
        <w:rPr/>
      </w:pPr>
      <w:r>
        <w:rPr/>
        <w:t>GILBERT (Michel), prêtre, né à Rémilly-les-Pothées, diocèse de Reims, le 9 mai 1682, reçu au séminaire à Paris le 27 décembre 1704, y a fait les vœux le 28 décembre 1706 en présence de M. Mourgues.</w:t>
      </w:r>
    </w:p>
    <w:p>
      <w:pPr>
        <w:pStyle w:val="Normal"/>
        <w:rPr/>
      </w:pPr>
      <w:r>
        <w:rPr/>
        <w:t>GILBERT (Nicolas), prêtre, né à Angoulême le 10 octobre 1689, reçu au séminaire à Cahors le 25 octobre 1709, y a fait les vœux le 26 octobre 1711 en présence de M. Naproux.</w:t>
      </w:r>
    </w:p>
    <w:p>
      <w:pPr>
        <w:pStyle w:val="Normal"/>
        <w:rPr/>
      </w:pPr>
      <w:r>
        <w:rPr/>
        <w:t>GILGE (Jean), prêtre, né au diocèse de Breslau le 2 avril 1708, reçu au séminaire à Cracovie le 1</w:t>
      </w:r>
      <w:r>
        <w:rPr>
          <w:vertAlign w:val="superscript"/>
        </w:rPr>
        <w:t>er</w:t>
      </w:r>
      <w:r>
        <w:rPr/>
        <w:t xml:space="preserve"> mai 1736, y a fait les vœux le 2 mai 1738.</w:t>
      </w:r>
    </w:p>
    <w:p>
      <w:pPr>
        <w:pStyle w:val="Normal"/>
        <w:rPr/>
      </w:pPr>
      <w:r>
        <w:rPr/>
        <w:t>GILIOLI (Jean), coadjuteur, né à Ferrare vers 1606, reçu au séminaire à Paris en juillet 1629.</w:t>
      </w:r>
    </w:p>
    <w:p>
      <w:pPr>
        <w:pStyle w:val="Normal"/>
        <w:rPr/>
      </w:pPr>
      <w:r>
        <w:rPr/>
        <w:t>GILLABOZ (Jean-Claude-Alexis), prêtre, né à Arbois, diocèse de Besançon, le 5 septembre 1708, reçu au séminaire à Paris le 25 novembre 1728, y a fait les vœux le 22 novembre 1730 en présence de M. Thibault.</w:t>
      </w:r>
    </w:p>
    <w:p>
      <w:pPr>
        <w:pStyle w:val="Normal"/>
        <w:rPr/>
      </w:pPr>
      <w:r>
        <w:rPr/>
        <w:t>GILLES (Eustache), prêtre, né à Faye-la-Vineuse, diocèse de Poitiers, le 1</w:t>
      </w:r>
      <w:r>
        <w:rPr>
          <w:vertAlign w:val="superscript"/>
        </w:rPr>
        <w:t>er</w:t>
      </w:r>
      <w:r>
        <w:rPr/>
        <w:t xml:space="preserve"> février 1643, reçu au séminaire à Paris le 19 août 1661, y a fait les vœux le 20 août 1663 en présence de M. Gicquel.</w:t>
      </w:r>
    </w:p>
    <w:p>
      <w:pPr>
        <w:pStyle w:val="Normal"/>
        <w:rPr/>
      </w:pPr>
      <w:r>
        <w:rPr/>
        <w:t xml:space="preserve">GILLES (Jean-Baptiste), prêtre, né au diocèse d'Avranches en 1606, reçu au séminaire à Paris le 28 novembre 1642, y a fait les vœux le 11 octobre 1645, décédé en juillet 1652 à Crécy. Supérieur. </w:t>
      </w:r>
      <w:r>
        <w:rPr>
          <w:i/>
        </w:rPr>
        <w:t>Not. imp</w:t>
      </w:r>
      <w:r>
        <w:rPr/>
        <w:t>.., t. III, p. 110-114.</w:t>
      </w:r>
    </w:p>
    <w:p>
      <w:pPr>
        <w:pStyle w:val="Normal"/>
        <w:rPr/>
      </w:pPr>
      <w:r>
        <w:rPr/>
        <w:t>GILLES (Jean-Pierre), prêtre, né à Varsovie le 1</w:t>
      </w:r>
      <w:r>
        <w:rPr>
          <w:vertAlign w:val="superscript"/>
        </w:rPr>
        <w:t>er</w:t>
      </w:r>
      <w:r>
        <w:rPr/>
        <w:t xml:space="preserve"> janvier 1670, reçu au séminaire à Varsovie le 17 janvier 1687, y a fait les vœux le 8 janvier 1689 en présence de M. Fiotkowski.</w:t>
      </w:r>
    </w:p>
    <w:p>
      <w:pPr>
        <w:pStyle w:val="Normal"/>
        <w:rPr/>
      </w:pPr>
      <w:r>
        <w:rPr/>
        <w:t>GILLES (Mathurin), coadjuteur, né à Madrignac, diocèse de Saint-Malo, le 31 décembre 1654, reçu au séminaire à Saint-Méen le 19 mars 1683, y a fait les vœux le 10 avril 1685 en présence de M. Bréant.</w:t>
      </w:r>
    </w:p>
    <w:p>
      <w:pPr>
        <w:pStyle w:val="Normal"/>
        <w:rPr/>
      </w:pPr>
      <w:r>
        <w:rPr/>
        <w:t>GILLET (Jean-Baptiste), prêtre, né à Bar-le-Duc le 20 mai 1739, reçu au séminaire à Paris le 15 novembre 1757, y a fait les vœux le 8 janvier 1760.</w:t>
      </w:r>
    </w:p>
    <w:p>
      <w:pPr>
        <w:pStyle w:val="Normal"/>
        <w:rPr/>
      </w:pPr>
      <w:r>
        <w:rPr/>
        <w:t>GILLOT (Pierre), prêtre, né à Noyon le 19 février 1657, reçu au séminaire à Paris le 20 juillet 1680, y a fait les vœux le 31 juillet 1682 en présence de M. Talec.</w:t>
      </w:r>
    </w:p>
    <w:p>
      <w:pPr>
        <w:pStyle w:val="Normal"/>
        <w:rPr/>
      </w:pPr>
      <w:r>
        <w:rPr/>
        <w:t>GILLOUET (Guillaume), prêtre, né à Vire le 20 septembre 1675, reçu au séminaire à Paris le 20 juin 1704, y a fait les vœux le 23 juin 1706 en présence de M. Bonnet.</w:t>
      </w:r>
    </w:p>
    <w:p>
      <w:pPr>
        <w:pStyle w:val="Normal"/>
        <w:rPr/>
      </w:pPr>
      <w:r>
        <w:rPr/>
        <w:t>GIMEL (François), prêtre, né à Curemonte, diocèse de Limoges, le 1</w:t>
      </w:r>
      <w:r>
        <w:rPr>
          <w:vertAlign w:val="superscript"/>
        </w:rPr>
        <w:t>er</w:t>
      </w:r>
      <w:r>
        <w:rPr/>
        <w:t xml:space="preserve"> août 1699, reçu au séminaire à Cahors le 5 mars 1725, y a fait les vœux le 6 mars 1727 en présence de M. Bastit.</w:t>
      </w:r>
    </w:p>
    <w:p>
      <w:pPr>
        <w:pStyle w:val="Normal"/>
        <w:rPr/>
      </w:pPr>
      <w:r>
        <w:rPr/>
        <w:t>GINER (Jaime), prêtre, né à Agullana, diocèse de Gerona, [267] le 6 juillet 1768, entré au séminaire à Barcelone le 14 décembre 1787, y a fait les vœux le 15 décembre 1789 en présence de M. Viñes.</w:t>
      </w:r>
    </w:p>
    <w:p>
      <w:pPr>
        <w:pStyle w:val="Normal"/>
        <w:rPr/>
      </w:pPr>
      <w:r>
        <w:rPr/>
        <w:t>GINI (Pancrace), prêtre, né à Capranica, diocèse de Sutri, le 12 mai 1646, reçu au séminaire à Rome le 15 juillet 1667, a fait les vœux le 22 juillet 1669 en présence de M. Vacca. Supérieur.</w:t>
      </w:r>
    </w:p>
    <w:p>
      <w:pPr>
        <w:pStyle w:val="Normal"/>
        <w:rPr/>
      </w:pPr>
      <w:r>
        <w:rPr/>
        <w:t>GINI (Pompée-Albert), coadjuteur,né à Bologne le 16 mai 1681, reçu au séminaire à Rome le 30 novembre 1703, y a fait les vœux le 31 novembre 1705 en présence de M. Viganego.</w:t>
      </w:r>
    </w:p>
    <w:p>
      <w:pPr>
        <w:pStyle w:val="Normal"/>
        <w:rPr/>
      </w:pPr>
      <w:r>
        <w:rPr/>
        <w:t>GINUFFI (François), décédé en octobre 1796 à Forli, ayant 61 ans d'âge et 34 de vocation.</w:t>
      </w:r>
    </w:p>
    <w:p>
      <w:pPr>
        <w:pStyle w:val="Normal"/>
        <w:rPr/>
      </w:pPr>
      <w:r>
        <w:rPr/>
        <w:t>GIOANNINI (Antoine-Louis-Balthasar), prêtre, né à Florence le 20 juin 1721, reçu au séminaire à Rome le 8 novembre 1748, y a fait les vœux le 14 novembre 1750 en présence de M. Marcianesi, décédé le 18 juin 1782 à Oria.</w:t>
      </w:r>
    </w:p>
    <w:p>
      <w:pPr>
        <w:pStyle w:val="Normal"/>
        <w:rPr/>
      </w:pPr>
      <w:r>
        <w:rPr/>
        <w:t>GIOBERTI (Etienne), coadjuteur, décédé le 17 juillet 1767 à Turin.</w:t>
      </w:r>
    </w:p>
    <w:p>
      <w:pPr>
        <w:pStyle w:val="Normal"/>
        <w:rPr/>
      </w:pPr>
      <w:r>
        <w:rPr/>
        <w:t>GIOBERTI (Jean-Antoine), prêtre, né au diocèse de Montréal le 23 novembre 1762, reçu au séminaire à Montréal le 24 octobre 1777, y a fait les vœux le 4 novembre 1780 en présence de M. Villa.</w:t>
      </w:r>
    </w:p>
    <w:p>
      <w:pPr>
        <w:pStyle w:val="Normal"/>
        <w:rPr/>
      </w:pPr>
      <w:r>
        <w:rPr/>
        <w:t>GIOBERTI (Jean-Baptiste), prêtre, né à Benne, diocèse de Montréal, le 17 novembre 1749, reçu au séminaire à Lyon le 10 octobre 1767, y a fait les vœux le 19 octobre 1769 en présence de M. Audiffred.</w:t>
      </w:r>
    </w:p>
    <w:p>
      <w:pPr>
        <w:pStyle w:val="Normal"/>
        <w:rPr/>
      </w:pPr>
      <w:r>
        <w:rPr/>
        <w:t>GIOJA (Pierre), prêtre, né au diocèse de Plaisance le 15 juin 1769, reçu au séminaire à Rome le 1</w:t>
      </w:r>
      <w:r>
        <w:rPr>
          <w:vertAlign w:val="superscript"/>
        </w:rPr>
        <w:t>er</w:t>
      </w:r>
      <w:r>
        <w:rPr/>
        <w:t xml:space="preserve"> novembre 1784, y a fait les vœux le 3 novembre 1786 en présence de M. Gentilezza.</w:t>
      </w:r>
    </w:p>
    <w:p>
      <w:pPr>
        <w:pStyle w:val="Normal"/>
        <w:rPr/>
      </w:pPr>
      <w:r>
        <w:rPr/>
        <w:t xml:space="preserve">GIORDANA (Joseph-Nicolas), prêtre, né à Peveragno le 20 mai 1758, reçu au séminaire le 3 octobre 1773, y a fait les vœux le 21 mai 1776, décédé en septembre 1830 à Turin. </w:t>
      </w:r>
      <w:r>
        <w:rPr>
          <w:i/>
        </w:rPr>
        <w:t>Circulaires</w:t>
      </w:r>
      <w:r>
        <w:rPr/>
        <w:t>, t. II, p. 360.</w:t>
      </w:r>
    </w:p>
    <w:p>
      <w:pPr>
        <w:pStyle w:val="Normal"/>
        <w:rPr/>
      </w:pPr>
      <w:r>
        <w:rPr/>
        <w:t>GIORDANI (Dominique-Marie-Petronici) , prêtre, né dans l'État ecclésiastique, reçu au séminaire à Rome le 16 octobre 1776, y a fait les vœux le 17 octobre 1778 en présence de M. Gentilezza.</w:t>
      </w:r>
    </w:p>
    <w:p>
      <w:pPr>
        <w:pStyle w:val="Normal"/>
        <w:rPr/>
      </w:pPr>
      <w:r>
        <w:rPr/>
        <w:t>GIORDANI (François-Marie), prêtre, né à Pieve, diocèse d'Albenga, le 21 juillet 1710, reçu au séminaire à Gênes le 9 novembre 1727, y a fait les vœux le 10 novembre 1729 en présence de M. Chiesa, décédé le 17 février 1778 dans sa famille. Supérieur.</w:t>
      </w:r>
    </w:p>
    <w:p>
      <w:pPr>
        <w:pStyle w:val="Normal"/>
        <w:rPr/>
      </w:pPr>
      <w:r>
        <w:rPr/>
        <w:t xml:space="preserve">GIORDANINI (Pierre-François), prêtre, né à Saluzzola, diocèse de Verceil, le 15 janvier 1658, reçu au séminaire à Rome le 22 mars 1679, a fait les vœux à Gênes le 25 mars 1681 en présence de M. Morando, décédé le 11 novembre 1720 à Rome. Visiteur. </w:t>
      </w:r>
      <w:r>
        <w:rPr>
          <w:i/>
        </w:rPr>
        <w:t>Not. ms</w:t>
      </w:r>
      <w:r>
        <w:rPr/>
        <w:t xml:space="preserve">. </w:t>
      </w:r>
      <w:r>
        <w:rPr>
          <w:i/>
        </w:rPr>
        <w:t>ital</w:t>
      </w:r>
      <w:r>
        <w:rPr/>
        <w:t xml:space="preserve">.; </w:t>
      </w:r>
      <w:r>
        <w:rPr>
          <w:i/>
        </w:rPr>
        <w:t>Circulaires</w:t>
      </w:r>
      <w:r>
        <w:rPr/>
        <w:t xml:space="preserve">, t. I, p. 223, 311, 317, 325 ; </w:t>
      </w:r>
      <w:r>
        <w:rPr>
          <w:i/>
        </w:rPr>
        <w:t>Not. bibliog</w:t>
      </w:r>
      <w:r>
        <w:rPr/>
        <w:t>., p. 117-118.</w:t>
      </w:r>
    </w:p>
    <w:p>
      <w:pPr>
        <w:pStyle w:val="Normal"/>
        <w:rPr/>
      </w:pPr>
      <w:r>
        <w:rPr/>
        <w:t>GIORDANO (Laurent), prêtre, né au royaume de Naples le 14 mai 1760, reçu au séminaire à Naples le 24 janvier 1780, y a fait les vœux le 25 janvier 1782 en présence de M. Genesio, décédé le 11 avril 1793 à Rome (Saint-André).</w:t>
      </w:r>
    </w:p>
    <w:p>
      <w:pPr>
        <w:pStyle w:val="Normal"/>
        <w:rPr/>
      </w:pPr>
      <w:r>
        <w:rPr/>
        <w:t>GIORELLO (Jean-André), prêtre, né à Bra, diocèse de Turin, [268] le 26 février 1633, reçu au séminaire à Rome le 21 novembre 1671, y a fait les vœux le 1</w:t>
      </w:r>
      <w:r>
        <w:rPr>
          <w:vertAlign w:val="superscript"/>
        </w:rPr>
        <w:t>er</w:t>
      </w:r>
      <w:r>
        <w:rPr/>
        <w:t xml:space="preserve"> janvier 1674 en présence de M. Gini.</w:t>
      </w:r>
    </w:p>
    <w:p>
      <w:pPr>
        <w:pStyle w:val="Normal"/>
        <w:rPr/>
      </w:pPr>
      <w:r>
        <w:rPr/>
        <w:t>GIORGI (Paul), coadjuteur, né à Recanati le 17 janvier 1663, reçu au séminaire à Rome le 23 août 1680, y a fait les vœux le 25 août 1682 en présence de M. Revelli, décédé le 1</w:t>
      </w:r>
      <w:r>
        <w:rPr>
          <w:vertAlign w:val="superscript"/>
        </w:rPr>
        <w:t>er</w:t>
      </w:r>
      <w:r>
        <w:rPr/>
        <w:t xml:space="preserve"> février 1738 à Rome (Monte-Citorio). </w:t>
      </w:r>
      <w:r>
        <w:rPr>
          <w:i/>
        </w:rPr>
        <w:t>Anciennes Relations</w:t>
      </w:r>
      <w:r>
        <w:rPr/>
        <w:t>, p. 185.</w:t>
      </w:r>
    </w:p>
    <w:p>
      <w:pPr>
        <w:pStyle w:val="Normal"/>
        <w:rPr/>
      </w:pPr>
      <w:r>
        <w:rPr/>
        <w:t xml:space="preserve">GIOVANNELLI (Antoine), prêtre, né au diocèse de Rimini le 17 juin 1759, reçu au séminaire à Rome le 21 octobre 1775, y a fait les vœux le 22 octobre 1777 en présence de M. Mantelli, décédé le 4 janvier 1827 à Rome (Saint-Sylvestre). Visiteur. </w:t>
      </w:r>
      <w:r>
        <w:rPr>
          <w:i/>
        </w:rPr>
        <w:t>Not. ms. ital</w:t>
      </w:r>
      <w:r>
        <w:rPr/>
        <w:t>.</w:t>
      </w:r>
    </w:p>
    <w:p>
      <w:pPr>
        <w:pStyle w:val="Normal"/>
        <w:rPr/>
      </w:pPr>
      <w:r>
        <w:rPr/>
        <w:t>GIOVANETTI (André), coadjuteur, né à Buglio, diocèse de Como, le 30 novembre 1676, reçu au séminaire à Rome (SS. Jean et Paul) le 19 avril 2705, a fait les vœux à Rome (Monte-Citorio) le 10 juillet 1707 en présence de M. Teppa, décédé le 30 décembre 1762 à Forli.</w:t>
      </w:r>
    </w:p>
    <w:p>
      <w:pPr>
        <w:pStyle w:val="Normal"/>
        <w:rPr/>
      </w:pPr>
      <w:r>
        <w:rPr/>
        <w:t>GIOVANNINO (Jean-Etienne), coadjuteur, né à Corgué, diocèse de Turin, le 22 février 1666, reçu au séminaire à Gênes le 21 septembre 1686, a fait les vœux à Pavie le 27 octobre 1688 en présence de M. Vacca.</w:t>
      </w:r>
    </w:p>
    <w:p>
      <w:pPr>
        <w:pStyle w:val="Normal"/>
        <w:rPr/>
      </w:pPr>
      <w:r>
        <w:rPr/>
        <w:t>GIOVARELLI (Antoine), prêtre, né au diocèse de Rimini, le 17 juin 1759, reçu au séminaire à Rome le 21 octobre 1775, y a fait les vœux le 22 octobre 1777 en présence de M. Mantelli.</w:t>
      </w:r>
    </w:p>
    <w:p>
      <w:pPr>
        <w:pStyle w:val="Normal"/>
        <w:rPr/>
      </w:pPr>
      <w:r>
        <w:rPr/>
        <w:t>GIRALDI (Nicolas), coadjuteur, décédé le septembre 1767 à Naples.</w:t>
      </w:r>
    </w:p>
    <w:p>
      <w:pPr>
        <w:pStyle w:val="Normal"/>
        <w:rPr/>
      </w:pPr>
      <w:r>
        <w:rPr/>
        <w:t>GIRARD (Balthazar), prêtre, né à Martigny, diocèse de Toul, le 1</w:t>
      </w:r>
      <w:r>
        <w:rPr>
          <w:vertAlign w:val="superscript"/>
        </w:rPr>
        <w:t>er</w:t>
      </w:r>
      <w:r>
        <w:rPr/>
        <w:t xml:space="preserve"> février 1685, reçu au séminaire à Paris le 6 octobre 1705, y a fait les vœux le 17 janvier 1708 en présence de M. Bonnet.</w:t>
      </w:r>
    </w:p>
    <w:p>
      <w:pPr>
        <w:pStyle w:val="Normal"/>
        <w:rPr/>
      </w:pPr>
      <w:r>
        <w:rPr/>
        <w:t>GIRARD (Barthélemy), prêtre, né à Sainte-Marie-de-Cuines, diocèse de Saint-Jean-de-Maurienne en 1641, reçu au séminaire à Paris le 30 octobre 1669, a fait les vœux à Toul le 20 novembre 1671 en présence de M. Demonchy.</w:t>
      </w:r>
    </w:p>
    <w:p>
      <w:pPr>
        <w:pStyle w:val="Normal"/>
        <w:rPr/>
      </w:pPr>
      <w:r>
        <w:rPr/>
        <w:t>GIRARD (Jean), coadjuteur, né à Montmirail, diocèse de Soissons, en 1695, reçu au séminaire à Paris le décembre 1719, y a fait les vœux le 4 octobre 1721 en présence de M. Dormont.</w:t>
      </w:r>
    </w:p>
    <w:p>
      <w:pPr>
        <w:pStyle w:val="Normal"/>
        <w:rPr/>
      </w:pPr>
      <w:r>
        <w:rPr/>
        <w:t>GIRARD (Jean), prêtre, né à Lyon le 25 août 1705, reçu au séminaire à Lyon le 21 mars 1721, y a fait les vœux le 25 août 1723 en présence de M. Louvart, décédé le 19 février 1772 à Arles. Supérieur.</w:t>
      </w:r>
    </w:p>
    <w:p>
      <w:pPr>
        <w:pStyle w:val="Normal"/>
        <w:rPr/>
      </w:pPr>
      <w:r>
        <w:rPr/>
        <w:t>GIRARD (Jean-Jacques), coadjuteur, né à Sciole, diocèse de Genève, reçu au séminaire à Turin le 1</w:t>
      </w:r>
      <w:r>
        <w:rPr>
          <w:vertAlign w:val="superscript"/>
        </w:rPr>
        <w:t>er</w:t>
      </w:r>
      <w:r>
        <w:rPr/>
        <w:t xml:space="preserve"> mai 1697, y a fait les vœux le 14 juin 1699 en présence de M. Vachetta.</w:t>
      </w:r>
    </w:p>
    <w:p>
      <w:pPr>
        <w:pStyle w:val="Normal"/>
        <w:rPr/>
      </w:pPr>
      <w:r>
        <w:rPr/>
        <w:t xml:space="preserve">GIRARD (Pierre), prêtre, né à Paris le 16 juillet 1671, reçu au séminaire à Paris le 5 août 1690, y a fait les vœux le 6 août 1692 en présence de M. Savoye, décédé le 19 février 1727. </w:t>
      </w:r>
      <w:r>
        <w:rPr>
          <w:i/>
        </w:rPr>
        <w:t>Not. ms.</w:t>
      </w:r>
    </w:p>
    <w:p>
      <w:pPr>
        <w:pStyle w:val="Normal"/>
        <w:rPr/>
      </w:pPr>
      <w:r>
        <w:rPr/>
        <w:t>GIRARD (Pierre), prêtre, né à Saumur le 10 août 1665, reçu au séminaire à Paris le 11 juillet 1684, y a fait les vœux le 12 juillet 1686 en présence de M. Savoye. [269]</w:t>
      </w:r>
    </w:p>
    <w:p>
      <w:pPr>
        <w:pStyle w:val="Normal"/>
        <w:rPr/>
      </w:pPr>
      <w:r>
        <w:rPr/>
        <w:t>GIRARDEAU (Urbain), coadjuteur, lié à Thoré, diocèse d'Angers, le 1</w:t>
      </w:r>
      <w:r>
        <w:rPr>
          <w:vertAlign w:val="superscript"/>
        </w:rPr>
        <w:t>er</w:t>
      </w:r>
      <w:r>
        <w:rPr/>
        <w:t xml:space="preserve"> novembre 1678, reçu au séminaire à Angers le 5 juillet 1700, y a fait les vœux le 6 juillet 1702 en présence de M. Le Bail, décédé le 1</w:t>
      </w:r>
      <w:r>
        <w:rPr>
          <w:vertAlign w:val="superscript"/>
        </w:rPr>
        <w:t>er</w:t>
      </w:r>
      <w:r>
        <w:rPr/>
        <w:t xml:space="preserve"> décembre 1739 à Angers. </w:t>
      </w:r>
      <w:r>
        <w:rPr>
          <w:i/>
        </w:rPr>
        <w:t>Anciennes Relations</w:t>
      </w:r>
      <w:r>
        <w:rPr/>
        <w:t>, p. 263-265.</w:t>
      </w:r>
    </w:p>
    <w:p>
      <w:pPr>
        <w:pStyle w:val="Normal"/>
        <w:rPr/>
      </w:pPr>
      <w:r>
        <w:rPr/>
        <w:t>GIRARDET (Jean-Nicolas), prêtre, né à Paris le 29 mars 1671, reçu au séminaire à Paris le 23 février 1689, y a fait les vœux le 24 février 1691 en présence de M. Savoye.</w:t>
      </w:r>
    </w:p>
    <w:p>
      <w:pPr>
        <w:pStyle w:val="Normal"/>
        <w:rPr/>
      </w:pPr>
      <w:r>
        <w:rPr/>
        <w:t>GIRARDEY (Jean-Georges), prêtre, né à Rougegoutte, diocèse de Besançon, le 27 mai 1769, reçu au séminaire à Paris le 21 octobre 1786, y a fait les vœux le 23 mars 1789 en présence de M. Clet.</w:t>
      </w:r>
    </w:p>
    <w:p>
      <w:pPr>
        <w:pStyle w:val="Normal"/>
        <w:rPr/>
      </w:pPr>
      <w:r>
        <w:rPr/>
        <w:t>GIRARDI (Nicolas), coadjuteur, né à Peschi, diocèse de Bénévent, le 26 mars 1700, reçu au séminaire le 2 février 1733, décédé le 4 septembre 1767 à Naples.</w:t>
      </w:r>
    </w:p>
    <w:p>
      <w:pPr>
        <w:pStyle w:val="Normal"/>
        <w:rPr/>
      </w:pPr>
      <w:r>
        <w:rPr/>
        <w:t>GIRARDIN (Claude), prêtre, né à Metz le 30 novembre 1666, reçu au séminaire à Paris le 12 octobre 1694, y a fait les vœux le 13 octobre 1696 en présence de M. Briderey, décédé le 4 septembre 1729 à Paris (Saint-Lazare).</w:t>
      </w:r>
    </w:p>
    <w:p>
      <w:pPr>
        <w:pStyle w:val="Normal"/>
        <w:rPr/>
      </w:pPr>
      <w:r>
        <w:rPr/>
        <w:t>GIRARDIN (François), coadjuteur, né à Metz le 1</w:t>
      </w:r>
      <w:r>
        <w:rPr>
          <w:vertAlign w:val="superscript"/>
        </w:rPr>
        <w:t>er</w:t>
      </w:r>
      <w:r>
        <w:rPr/>
        <w:t xml:space="preserve"> janvier 1671, reçu au séminaire à Toul le 29 septembre 1692, a fait les vœux à Sedan le 14 novembre 1694 en présence de M. Huchon.</w:t>
      </w:r>
    </w:p>
    <w:p>
      <w:pPr>
        <w:pStyle w:val="Normal"/>
        <w:rPr/>
      </w:pPr>
      <w:r>
        <w:rPr/>
        <w:t>GIRARDIN (Jean-Claude), prêtre, né à Dôle le 3 novembre 1722, reçu au séminaire à Paris le 28 mai 1741, y a fait les vœux le 29 mai 1743 en présence de M. Bossu.</w:t>
      </w:r>
    </w:p>
    <w:p>
      <w:pPr>
        <w:pStyle w:val="Normal"/>
        <w:rPr/>
      </w:pPr>
      <w:r>
        <w:rPr/>
        <w:t>GIRARD0T (Claude), prêtre, né à Bar-sur-Aube en 1622, reçu au séminaire à Paris le 2 juin 1648, a fait les vœux en septembre 1650.</w:t>
      </w:r>
    </w:p>
    <w:p>
      <w:pPr>
        <w:pStyle w:val="Normal"/>
        <w:rPr/>
      </w:pPr>
      <w:r>
        <w:rPr/>
        <w:t>GIRAUD (Pierre-Augustin), prêtre, né à Fontenay-le-Comte en mars 1757, reçu au séminaire à Paris le 19 juin 1778, y a fait les vœux le 29 juin 1780 en présence de M. Philippe.</w:t>
      </w:r>
    </w:p>
    <w:p>
      <w:pPr>
        <w:pStyle w:val="Normal"/>
        <w:rPr/>
      </w:pPr>
      <w:r>
        <w:rPr/>
        <w:t>GIRAULT (Nicolas), prêtre, né à Angers le 1</w:t>
      </w:r>
      <w:r>
        <w:rPr>
          <w:vertAlign w:val="superscript"/>
        </w:rPr>
        <w:t>er</w:t>
      </w:r>
      <w:r>
        <w:rPr/>
        <w:t xml:space="preserve"> mai 1664, reçu au séminaire à Paris le 2 mars 1688, y a fait les vœux le 3 mars 1690 en présence de M. Savoye. Supérieur.</w:t>
      </w:r>
    </w:p>
    <w:p>
      <w:pPr>
        <w:pStyle w:val="Normal"/>
        <w:rPr/>
      </w:pPr>
      <w:r>
        <w:rPr/>
        <w:t>GIRAULT (René), coadjuteur, né à Ambrières, diocèse du Mans, le 10 décembre 1640, reçu au séminaire au Mans le 2 décembre 1680, y a fait les vœux le 8 mars 1683 en présence de M. Hénin.</w:t>
      </w:r>
    </w:p>
    <w:p>
      <w:pPr>
        <w:pStyle w:val="Normal"/>
        <w:rPr/>
      </w:pPr>
      <w:r>
        <w:rPr/>
        <w:t>GIRAULZ (Jean-Jacques). - Voir ANTONI.</w:t>
      </w:r>
    </w:p>
    <w:p>
      <w:pPr>
        <w:pStyle w:val="Normal"/>
        <w:rPr/>
      </w:pPr>
      <w:r>
        <w:rPr/>
        <w:t>GIRAUT (Barthélemy), prêtre, né à Lyon, reçu au séminaire à Lyon le 13 mars 1723, y a fait les vœux.</w:t>
      </w:r>
    </w:p>
    <w:p>
      <w:pPr>
        <w:pStyle w:val="Normal"/>
        <w:rPr/>
      </w:pPr>
      <w:r>
        <w:rPr/>
        <w:t>GIRETTE (Antoine), prêtre, né à Dinan le 1</w:t>
      </w:r>
      <w:r>
        <w:rPr>
          <w:vertAlign w:val="superscript"/>
        </w:rPr>
        <w:t>er</w:t>
      </w:r>
      <w:r>
        <w:rPr/>
        <w:t xml:space="preserve"> mai 1687, reçu au séminaire à Paris le 21 juillet 1706, y a fait les vœux le 22 juillet 1708 en présence de M. Bonnet.</w:t>
      </w:r>
    </w:p>
    <w:p>
      <w:pPr>
        <w:pStyle w:val="Normal"/>
        <w:rPr/>
      </w:pPr>
      <w:r>
        <w:rPr/>
        <w:t>GIRI (Joseph), prêtre, né au diocèse d'Imola le 7 décembre 1746, reçu au séminaire à Rome le 5 janvier 1764, y a fait les vœux le 6 janvier 1766 en présence de M. Cazalis. [270]</w:t>
      </w:r>
    </w:p>
    <w:p>
      <w:pPr>
        <w:pStyle w:val="Normal"/>
        <w:rPr/>
      </w:pPr>
      <w:r>
        <w:rPr/>
        <w:t xml:space="preserve">GIRIODI (Philippe), prêtre, né au diocèse de Cuneo le 26 août 1781, reçu au séminaire le 29 septembre 1797, y a fait les vœux le 30 septembre 1800, décédé le 28 novembre 1842 Plaisance. Supérieur. </w:t>
      </w:r>
      <w:r>
        <w:rPr>
          <w:i/>
        </w:rPr>
        <w:t>Not. ms. </w:t>
      </w:r>
      <w:r>
        <w:rPr/>
        <w:t xml:space="preserve">; </w:t>
      </w:r>
      <w:r>
        <w:rPr>
          <w:i/>
        </w:rPr>
        <w:t>Not. imp</w:t>
      </w:r>
      <w:r>
        <w:rPr/>
        <w:t>., t. I, p. 23-45.</w:t>
      </w:r>
    </w:p>
    <w:p>
      <w:pPr>
        <w:pStyle w:val="Normal"/>
        <w:rPr/>
      </w:pPr>
      <w:r>
        <w:rPr/>
        <w:t>GIRIODO (Jean-Matthieu), prêtre, né à Castiglione, diocèse de Saluces, le 9 juin 1665, reçu au séminaire à Rome le 3 mai 1692, a fait les vœux à Bastia le 30 juin 1694 en présence de M. Figari, décédé le 3 avril 1725 à Turin.</w:t>
      </w:r>
    </w:p>
    <w:p>
      <w:pPr>
        <w:pStyle w:val="Normal"/>
        <w:rPr/>
      </w:pPr>
      <w:r>
        <w:rPr/>
        <w:t>GIRODET (Claude), coadjuteur, né à La Valla, diocèse de Lyon, le 8 septembre 1731, reçu au séminaire à Lyon le 1</w:t>
      </w:r>
      <w:r>
        <w:rPr>
          <w:vertAlign w:val="superscript"/>
        </w:rPr>
        <w:t>er</w:t>
      </w:r>
      <w:r>
        <w:rPr/>
        <w:t xml:space="preserve"> janvier 1755, y a fait les vœux le 2 janvier 1757 en présence de M. Le Court.</w:t>
      </w:r>
    </w:p>
    <w:p>
      <w:pPr>
        <w:pStyle w:val="Normal"/>
        <w:rPr/>
      </w:pPr>
      <w:r>
        <w:rPr/>
        <w:t>GIROS (Jean-Claude), prêtre, né au diocèse de Besançon le 3 juillet 1768, reçu au séminaire à Paris le 9 novembre 1784, y a fait les vœux le 19 mars 1787 en présence de M. Mori.</w:t>
      </w:r>
    </w:p>
    <w:p>
      <w:pPr>
        <w:pStyle w:val="Normal"/>
        <w:rPr/>
      </w:pPr>
      <w:r>
        <w:rPr/>
        <w:t>G1ROUD (Etienne), prêtre, né à Lyon en avril 1724, reçu au séminaire à Paris le 24 septembre 1746, y a fait les vœux le 26 septembre 1748 en présence de M. Le Bail, décédé le 15 juillet 1761 à Paris (Saint-Lazare).</w:t>
      </w:r>
    </w:p>
    <w:p>
      <w:pPr>
        <w:pStyle w:val="Normal"/>
        <w:rPr/>
      </w:pPr>
      <w:r>
        <w:rPr/>
        <w:t>GIROUX (Etienne), prêtre, né à Amiens le 13 avril 1734, reçu au séminaire à Paris le 16 octobre 1755, a fait les vœux le 17 octobre 1757 en présence de M. Brébion. Supérieur.</w:t>
      </w:r>
    </w:p>
    <w:p>
      <w:pPr>
        <w:pStyle w:val="Normal"/>
        <w:rPr/>
      </w:pPr>
      <w:r>
        <w:rPr/>
        <w:t>GIRSKI (Casimir-Stanislas), prêtre, né à Voystomiensis diocèse de Vilna, reçu au séminaire à Varsovie le 11 février 1680, y a fait les vœux le 12 février 1782 en présence de M. Eveillard</w:t>
      </w:r>
    </w:p>
    <w:p>
      <w:pPr>
        <w:pStyle w:val="Normal"/>
        <w:rPr/>
      </w:pPr>
      <w:r>
        <w:rPr/>
        <w:t>GIRY (Jean), prêtre, né à Saint-Julien de Malhe-Sabbate diocèse du Puy, le 11 avril 1726, reçu au séminaire à Lyon le 9 novembre 1751, fait les vœux à Narbonne le 15 novembre 1753 en présence de M. Chaume.</w:t>
      </w:r>
    </w:p>
    <w:p>
      <w:pPr>
        <w:pStyle w:val="Normal"/>
        <w:rPr/>
      </w:pPr>
      <w:r>
        <w:rPr/>
        <w:t>GISBERT (Antoine), prêtre, né à Saint-Privat diocèse de Cahors, le 14 mars 1680, reçu au séminaire à Cahors le 23 août 1701, a fait les vœux à Sarlat le 24 août 1703 en présence de M. Duchesne</w:t>
      </w:r>
    </w:p>
    <w:p>
      <w:pPr>
        <w:pStyle w:val="Normal"/>
        <w:rPr/>
      </w:pPr>
      <w:r>
        <w:rPr/>
        <w:t>GISTARD (Pierre), coadjuteur, était à Buglose en 1740.</w:t>
      </w:r>
    </w:p>
    <w:p>
      <w:pPr>
        <w:pStyle w:val="Normal"/>
        <w:rPr/>
      </w:pPr>
      <w:r>
        <w:rPr/>
        <w:t>GIUDICELLI (Simon-Jean), prêtre, né à Montemajori, diocèse de Savone, le 28 octobre 1678, reçu au séminaire à Gênes le 8 octobre 1699, y a fait les vœux le 10 octobre 1701 en présence de M. Pellegrin, décédé le 13 octobre 1750 à Maurata</w:t>
      </w:r>
    </w:p>
    <w:p>
      <w:pPr>
        <w:pStyle w:val="Normal"/>
        <w:rPr/>
      </w:pPr>
      <w:r>
        <w:rPr/>
        <w:t>GIULIARDI (Jean-Baptiste), prêtre, né à Turin le 25 novembre 1696, reçu au séminaire à Gênes le 2 juillet 1721, y a fait les vœux le 3 juillet 1723 en présence de M. Acami, décédé le 15 mars 1774 à Turin.</w:t>
      </w:r>
    </w:p>
    <w:p>
      <w:pPr>
        <w:pStyle w:val="Normal"/>
        <w:rPr/>
      </w:pPr>
      <w:r>
        <w:rPr/>
        <w:t>GIUSTINI (Michel), coadjuteur, décédé le 13 décembre 1689 à Naples, ayant 30 ans d'âge et 1 de vocation.</w:t>
      </w:r>
    </w:p>
    <w:p>
      <w:pPr>
        <w:pStyle w:val="Normal"/>
        <w:rPr/>
      </w:pPr>
      <w:r>
        <w:rPr/>
        <w:t>GIUSTINI (Philippe), prêtre, né à Ferrare le 7 septembre 1703, [271] reçu au séminaire à Rome le 17 décembre 1732, y a fait les vœux le 5 mars 1735 en présence de M. Carozzio,</w:t>
      </w:r>
    </w:p>
    <w:p>
      <w:pPr>
        <w:pStyle w:val="Normal"/>
        <w:rPr/>
      </w:pPr>
      <w:r>
        <w:rPr/>
        <w:t>GLACHANT (Louis), coadjuteur, né à Paris le 29 décembre 1729, reçu au séminaire à Paris le 17 décembre 1740, y a fait les vœux le 15 décembre 1742 en présence de M. Le Bail.</w:t>
      </w:r>
    </w:p>
    <w:p>
      <w:pPr>
        <w:pStyle w:val="Normal"/>
        <w:rPr/>
      </w:pPr>
      <w:r>
        <w:rPr/>
        <w:t>GLAPION (Jean-Baptiste de), prêtre, né à Paris le 7 mai 1680, reçu au séminaire à Paris le 27 juin 1696, y a fait les vœux le 28 juin 1698 en présence de M. Briderey.</w:t>
      </w:r>
    </w:p>
    <w:p>
      <w:pPr>
        <w:pStyle w:val="Normal"/>
        <w:rPr/>
      </w:pPr>
      <w:r>
        <w:rPr/>
        <w:t xml:space="preserve">GLAPION (Tanneguy-Charles de), prêtre, né à Marcilly-la-Campagne, diocèse d'Evreux, le 16 septembre 1658, reçu au séminaire à Paris le 13 février 1683, y a fait les vœux le 4 mars 1685 en présence de M. Bessière, décédé le 17 juillet 1691 au Mans. </w:t>
      </w:r>
      <w:r>
        <w:rPr>
          <w:i/>
        </w:rPr>
        <w:t>Circulaires</w:t>
      </w:r>
      <w:r>
        <w:rPr/>
        <w:t>, t. I, p. 429.</w:t>
      </w:r>
    </w:p>
    <w:p>
      <w:pPr>
        <w:pStyle w:val="Normal"/>
        <w:rPr/>
      </w:pPr>
      <w:r>
        <w:rPr/>
        <w:t>GLENAR (Jean), coadjuteur, né à Blancfossé, diocèse d'Amiens, le 23 octobre 1650, reçu au séminaire à Paris le 1</w:t>
      </w:r>
      <w:r>
        <w:rPr>
          <w:vertAlign w:val="superscript"/>
        </w:rPr>
        <w:t>er</w:t>
      </w:r>
      <w:r>
        <w:rPr/>
        <w:t xml:space="preserve"> octobre 1685, y a fait les vœux le 13 septembre 1687 en présence de M. Savoye, décédé le 19 décembre 1724 à Paris (Saint-Lazare). </w:t>
      </w:r>
      <w:r>
        <w:rPr>
          <w:i/>
        </w:rPr>
        <w:t>Not. ms</w:t>
      </w:r>
      <w:r>
        <w:rPr/>
        <w:t>.</w:t>
      </w:r>
    </w:p>
    <w:p>
      <w:pPr>
        <w:pStyle w:val="Normal"/>
        <w:rPr/>
      </w:pPr>
      <w:r>
        <w:rPr/>
        <w:t>GLOCH (Antoine), coadjuteur, né à Ermeland le 19 avril 1746, reçu au séminaire à Varsovie le 22 juillet 1762, y a fait les vœux le 23 juillet 1764.</w:t>
      </w:r>
    </w:p>
    <w:p>
      <w:pPr>
        <w:pStyle w:val="Normal"/>
        <w:rPr/>
      </w:pPr>
      <w:r>
        <w:rPr/>
        <w:t xml:space="preserve">GLORIA (Thomas), prêtre, né à Gênes le 8 septembre 1663, reçu au séminaire à Rome le 26 novembre 1682, y a fait les vœux le 20 janvier 1685 en présence de M. Revelli, décédé le 5 juillet 1738 à Reggio. Visiteur. </w:t>
      </w:r>
      <w:r>
        <w:rPr>
          <w:i/>
        </w:rPr>
        <w:t>Anciennes Relations</w:t>
      </w:r>
      <w:r>
        <w:rPr/>
        <w:t>, p. 202.</w:t>
      </w:r>
    </w:p>
    <w:p>
      <w:pPr>
        <w:pStyle w:val="Normal"/>
        <w:rPr/>
      </w:pPr>
      <w:r>
        <w:rPr/>
        <w:t>GLORIE (David-Renaud), prêtre, né à Dieppe le 14 juin 1680, reçu au séminaire à Paris le 4 août 1697, y a fait les vœux le 5 août 1699 en présence de M. Briderey.</w:t>
      </w:r>
    </w:p>
    <w:p>
      <w:pPr>
        <w:pStyle w:val="Normal"/>
        <w:rPr/>
      </w:pPr>
      <w:r>
        <w:rPr/>
        <w:t>GLOWACKI (Adam), prêtre, né au diocèse de Luzk le 7 avril 1762, reçu au séminaire à Varsovie le 6 septembre 1778, y a fait les vœux le 7 septembre 1780.</w:t>
      </w:r>
    </w:p>
    <w:p>
      <w:pPr>
        <w:pStyle w:val="Normal"/>
        <w:rPr/>
      </w:pPr>
      <w:r>
        <w:rPr/>
        <w:t>GLOWACKI (Adrien), coadjuteur, né au diocèse de Gnesen en 1696, reçu au séminaire à Lowicz le 7 septembre 1727, a fait les vœux à Siematicz le 8 septembre 1729 en présence de M. Melchior.</w:t>
      </w:r>
    </w:p>
    <w:p>
      <w:pPr>
        <w:pStyle w:val="Normal"/>
        <w:rPr/>
      </w:pPr>
      <w:r>
        <w:rPr/>
        <w:t>GLOWEZEWSKI (Jacques-Antoine), prêtre, né à Chiensi, diocèse de Poméranie, le 1</w:t>
      </w:r>
      <w:r>
        <w:rPr>
          <w:vertAlign w:val="superscript"/>
        </w:rPr>
        <w:t>er</w:t>
      </w:r>
      <w:r>
        <w:rPr/>
        <w:t xml:space="preserve"> mai 1714, reçu au séminaire àVarsovie le 9 octobre 1735, y a fait les vœux le 10 octobre 1737 en présence de M. Przedzynski, décédé le 24 juin 1761 à Wladislawow. Supérieur. </w:t>
      </w:r>
      <w:r>
        <w:rPr>
          <w:i/>
        </w:rPr>
        <w:t>Mémoires</w:t>
      </w:r>
      <w:r>
        <w:rPr/>
        <w:t xml:space="preserve">, t. I, p. 258-264 ; </w:t>
      </w:r>
      <w:r>
        <w:rPr>
          <w:i/>
        </w:rPr>
        <w:t>Not. imp</w:t>
      </w:r>
      <w:r>
        <w:rPr/>
        <w:t>., t. IV, p. 471-475.</w:t>
      </w:r>
    </w:p>
    <w:p>
      <w:pPr>
        <w:pStyle w:val="Normal"/>
        <w:rPr/>
      </w:pPr>
      <w:r>
        <w:rPr/>
        <w:t xml:space="preserve">GLOWINSKI (Adam), coadjuteur, né à Ruchna, diocèse de Gnesen, en mars 1663, reçu au séminaire à Lowicz le 25 décembre 1712, y a fait les vœux le 29 décembre 1755 en présence de M. Zakrzewiez, décédé le 23 novembre 1734 à Sambor. </w:t>
      </w:r>
      <w:r>
        <w:rPr>
          <w:i/>
        </w:rPr>
        <w:t>Anciennes Relations</w:t>
      </w:r>
      <w:r>
        <w:rPr/>
        <w:t>, p. 5 ; Mémoires, t. I, p. 176.</w:t>
      </w:r>
    </w:p>
    <w:p>
      <w:pPr>
        <w:pStyle w:val="Normal"/>
        <w:rPr/>
      </w:pPr>
      <w:r>
        <w:rPr/>
        <w:t>GNARlS (Emmanuel), coadjuteur, décédé en janvier 1773 à Florence. [272]</w:t>
      </w:r>
    </w:p>
    <w:p>
      <w:pPr>
        <w:pStyle w:val="Normal"/>
        <w:rPr/>
      </w:pPr>
      <w:r>
        <w:rPr/>
        <w:t>GOAUD (Maurice), prêtre, était au grand séminaire d'Annecy en 1792.</w:t>
      </w:r>
    </w:p>
    <w:p>
      <w:pPr>
        <w:pStyle w:val="Normal"/>
        <w:rPr/>
      </w:pPr>
      <w:r>
        <w:rPr/>
        <w:t>GOBBÉ (Pierre-François-David), prêtre, né à Rouen le 5 novembre 1690, reçu au séminaire à Paris le 1</w:t>
      </w:r>
      <w:r>
        <w:rPr>
          <w:vertAlign w:val="superscript"/>
        </w:rPr>
        <w:t>er</w:t>
      </w:r>
      <w:r>
        <w:rPr/>
        <w:t xml:space="preserve"> septembre 1709, y a fait les vœux le 2 septembre 1711 en présence de M. Porte.</w:t>
      </w:r>
    </w:p>
    <w:p>
      <w:pPr>
        <w:pStyle w:val="Normal"/>
        <w:rPr/>
      </w:pPr>
      <w:r>
        <w:rPr/>
        <w:t>GOBELET (Nicolas), prêtre, était supérieur à Paris, séminaire Saint-Charles, en 1653-1654.</w:t>
      </w:r>
    </w:p>
    <w:p>
      <w:pPr>
        <w:pStyle w:val="Normal"/>
        <w:rPr/>
      </w:pPr>
      <w:r>
        <w:rPr/>
        <w:t>GOBERT (Evrard), prêtre, né à Vendresse, diocèse de Reims, en 1607, reçu au séminaire à Paris le 1</w:t>
      </w:r>
      <w:r>
        <w:rPr>
          <w:vertAlign w:val="superscript"/>
        </w:rPr>
        <w:t>er</w:t>
      </w:r>
      <w:r>
        <w:rPr/>
        <w:t xml:space="preserve"> juillet 1641.</w:t>
      </w:r>
    </w:p>
    <w:p>
      <w:pPr>
        <w:pStyle w:val="Normal"/>
        <w:rPr/>
      </w:pPr>
      <w:r>
        <w:rPr/>
        <w:t>GOBERT (François), coadjuteur, né à Saint-Martin, diocèse de Laon, le 25 mars 1677, reçu au séminaire à Paris le 1</w:t>
      </w:r>
      <w:r>
        <w:rPr>
          <w:vertAlign w:val="superscript"/>
        </w:rPr>
        <w:t>er</w:t>
      </w:r>
      <w:r>
        <w:rPr/>
        <w:t xml:space="preserve"> juillet 1704, a fait les vœux à Poitiers le 4 juillet 1706 en présence de M. Leclerc.</w:t>
      </w:r>
    </w:p>
    <w:p>
      <w:pPr>
        <w:pStyle w:val="Normal"/>
        <w:rPr/>
      </w:pPr>
      <w:r>
        <w:rPr/>
        <w:t xml:space="preserve">GOBERT (Michel), coadjuteur, né à Alambon, diocèse de Boulogne, le 29 septembre 1676, reçu au séminaire à Paris le 17 février 1700, y a fait les vœux le 18 février 1702 en présence de M. Lemoussu, décédé le 10 mai 1741 à Paris (Saint-Lazare). </w:t>
      </w:r>
      <w:r>
        <w:rPr>
          <w:i/>
        </w:rPr>
        <w:t>Anciennes Relations</w:t>
      </w:r>
      <w:r>
        <w:rPr/>
        <w:t>, p. 370-372.</w:t>
      </w:r>
    </w:p>
    <w:p>
      <w:pPr>
        <w:pStyle w:val="Normal"/>
        <w:rPr/>
      </w:pPr>
      <w:r>
        <w:rPr/>
        <w:t>GOBINET (Nicolas), coadjuteur, né à Voisines, diocèse de Sens, en 1640, reçu au séminaire à Paris le 29 novembre 1662, y a fait les vœux le 30 novembre 1664 en présence de M. Grégoire.</w:t>
      </w:r>
    </w:p>
    <w:p>
      <w:pPr>
        <w:pStyle w:val="Normal"/>
        <w:rPr/>
      </w:pPr>
      <w:r>
        <w:rPr/>
        <w:t>GOBLÉ (Pierre-Francois-David), prêtre, né à Rouen le 5 novembre 1690, reçu au séminaire à Paris le 1</w:t>
      </w:r>
      <w:r>
        <w:rPr>
          <w:vertAlign w:val="superscript"/>
        </w:rPr>
        <w:t>er</w:t>
      </w:r>
      <w:r>
        <w:rPr/>
        <w:t xml:space="preserve"> septembre 1709, y a fait les vœux le 2 septembre 1711 en présence de M. Porte.</w:t>
      </w:r>
    </w:p>
    <w:p>
      <w:pPr>
        <w:pStyle w:val="Normal"/>
        <w:rPr/>
      </w:pPr>
      <w:r>
        <w:rPr/>
        <w:t>GOBLET (Thomas), prêtre, né à Rohan, diocèse de Reims, en 1626, reçu au séminaire à Paris le 18 août 1648.</w:t>
      </w:r>
    </w:p>
    <w:p>
      <w:pPr>
        <w:pStyle w:val="Normal"/>
        <w:rPr/>
      </w:pPr>
      <w:r>
        <w:rPr/>
        <w:t>GOBREAU (Nicolas), prêtre, né à Reims le 4 février 1677, reçu au séminaire à Paris le 4 juin 1720, a fait les vœux à Beauvais le 5 juin 1722 en présence de M. Valat, décédé le 26 mars 1746 à Paris (Saint-Lazare).</w:t>
      </w:r>
    </w:p>
    <w:p>
      <w:pPr>
        <w:pStyle w:val="Normal"/>
        <w:rPr/>
      </w:pPr>
      <w:r>
        <w:rPr/>
        <w:t>GOBREAU (Nicolas), prêtre, né à Reims le 27 novembre 1701, reçu au séminaire à Paris le 25 octobre 1718, y a fait les vœux le 26 octobre 1720 en présence de M. Dormond, décédé le 26 novembre 1760 à Saint-Brieuc. Supérieur.</w:t>
      </w:r>
    </w:p>
    <w:p>
      <w:pPr>
        <w:pStyle w:val="Normal"/>
        <w:rPr/>
      </w:pPr>
      <w:r>
        <w:rPr/>
        <w:t>GOCZOLD (Matthieu), né au diocèse de Breslau le 15 août 1745, reçu au séminaire le 5 septembre 1762, y a fait les vœux le 6 septembre 1764, décédé en 1783 à Lublin.</w:t>
      </w:r>
    </w:p>
    <w:p>
      <w:pPr>
        <w:pStyle w:val="Normal"/>
        <w:rPr/>
      </w:pPr>
      <w:r>
        <w:rPr/>
        <w:t xml:space="preserve">GODANT (Jean-Baptiste), coadjuteur, baptisé à Annonay, diocèse de Viviers, le 25 décembre 1692, reçu au séminaire à Lyon le 24 juillet 1714, y a fait les vœux le 25 août 1716 en présence de M. Naproux, décédé le 12 avril 1742 à Sens. </w:t>
      </w:r>
      <w:r>
        <w:rPr>
          <w:i/>
        </w:rPr>
        <w:t>Anciennes Relations</w:t>
      </w:r>
      <w:r>
        <w:rPr/>
        <w:t xml:space="preserve">, p. 437; </w:t>
      </w:r>
      <w:r>
        <w:rPr>
          <w:i/>
        </w:rPr>
        <w:t>Not. imp</w:t>
      </w:r>
      <w:r>
        <w:rPr/>
        <w:t>., t. IV, p. 298.</w:t>
      </w:r>
    </w:p>
    <w:p>
      <w:pPr>
        <w:pStyle w:val="Normal"/>
        <w:rPr/>
      </w:pPr>
      <w:r>
        <w:rPr/>
        <w:t>GODASZEWSKI (Jean-Clément), prêtre, né au diocèse de Luzk le 23 novembre 1748, reçu au séminaire à Varsovie le 23 Septembre 1764, y a fait les vœux le 24 novembre 1766 en présence de M. Klembrzynski.</w:t>
      </w:r>
    </w:p>
    <w:p>
      <w:pPr>
        <w:pStyle w:val="Normal"/>
        <w:rPr/>
      </w:pPr>
      <w:r>
        <w:rPr/>
        <w:t>GODÉ (François-Michel) - Voir GAULTIER. [273]</w:t>
      </w:r>
    </w:p>
    <w:p>
      <w:pPr>
        <w:pStyle w:val="Normal"/>
        <w:rPr/>
      </w:pPr>
      <w:r>
        <w:rPr/>
        <w:t>GODEFRID (Simon), coadjuteur, né au diocèse de Cracovie le 17 octobre 1728, reçu au séminaire à Stradom le 2 février 1755, a fait les vœux le 11 février 1757, décédé le 13 mars 1785 à Varsovie.</w:t>
      </w:r>
    </w:p>
    <w:p>
      <w:pPr>
        <w:pStyle w:val="Normal"/>
        <w:rPr/>
      </w:pPr>
      <w:r>
        <w:rPr/>
        <w:t>GODEFROY (Jean-Cyprien), prêtre, né à Vic, diocèse de Metz, le 18 mai 1767, reçu an séminaire à Paris le 10 novembre 1786, y a fait les vœux le 17 novembre 1788 en présence de M. Clet.</w:t>
      </w:r>
    </w:p>
    <w:p>
      <w:pPr>
        <w:pStyle w:val="Normal"/>
        <w:rPr/>
      </w:pPr>
      <w:r>
        <w:rPr/>
        <w:t>GODEFROY (Louis), coadjuteur, né au Tertre-Saint-Denis, diocèse de Chartres, en 1656, reçu au séminaire à Paris le 29 septembre 1679, a fait les vœux le 2 novembre 1681 en présence de M. Talec.</w:t>
      </w:r>
    </w:p>
    <w:p>
      <w:pPr>
        <w:pStyle w:val="Normal"/>
        <w:rPr/>
      </w:pPr>
      <w:r>
        <w:rPr/>
        <w:t>GODIN (François), prêtre, né en Portugal le 17 décembre 1719, reçu au séminaire à Lisbonne le 19 mars 1755, y a fait les vœux le 22 mars 1757 en présence de M. dos Reys.</w:t>
      </w:r>
    </w:p>
    <w:p>
      <w:pPr>
        <w:pStyle w:val="Normal"/>
        <w:rPr/>
      </w:pPr>
      <w:r>
        <w:rPr/>
        <w:t>GODIN (Pierre), coadjuteur, né à Bouconvillers, diocèse de Rouen, en 1665, reçu au séminaire à Paris le 5 avril 1688, y a fait les vœux le 10 avril 1690 en présence de M. Savoye, décédé à Coudres.</w:t>
      </w:r>
    </w:p>
    <w:p>
      <w:pPr>
        <w:pStyle w:val="Normal"/>
        <w:rPr/>
      </w:pPr>
      <w:r>
        <w:rPr/>
        <w:t>GODLEWSKI (Gaspard), prêtre, né au diocèse de Luzk le 6 janvier 1750, reçu au séminaire à Varsovie le 27 octobre 1776, y a fait les vœux le 28 octobre 1778.</w:t>
      </w:r>
    </w:p>
    <w:p>
      <w:pPr>
        <w:pStyle w:val="Normal"/>
        <w:rPr/>
      </w:pPr>
      <w:r>
        <w:rPr/>
        <w:t>GODQUIN (Louis), prêtre, né à Guigny, diocèse de Boulogne, le 28 novembre 1659, reçu au séminaire à Paris le 6 janvier 1695, décédé le 30 janvier 1695 à Paris (Saint-Lazare).</w:t>
      </w:r>
    </w:p>
    <w:p>
      <w:pPr>
        <w:pStyle w:val="Normal"/>
        <w:rPr/>
      </w:pPr>
      <w:r>
        <w:rPr/>
        <w:t>GODQUIN (Paul), prêtre, né à Ault, diocèse d'Amiens, le 1</w:t>
      </w:r>
      <w:r>
        <w:rPr>
          <w:vertAlign w:val="superscript"/>
        </w:rPr>
        <w:t>er</w:t>
      </w:r>
      <w:r>
        <w:rPr/>
        <w:t xml:space="preserve"> février 1636, reçu au séminaire à Paris le 2 novembre 1658, y a fait les vœux le 12 novembre 1660 en présence de M. Beaumont, décédé le 21 avril 1712 en Pologne. Supérieur. </w:t>
      </w:r>
      <w:r>
        <w:rPr>
          <w:i/>
        </w:rPr>
        <w:t>Mémoires</w:t>
      </w:r>
      <w:r>
        <w:rPr/>
        <w:t xml:space="preserve">, t. I, p. 44-53; </w:t>
      </w:r>
      <w:r>
        <w:rPr>
          <w:i/>
        </w:rPr>
        <w:t>Circulaires</w:t>
      </w:r>
      <w:r>
        <w:rPr/>
        <w:t xml:space="preserve">, t. I, p. 178; </w:t>
      </w:r>
      <w:r>
        <w:rPr>
          <w:i/>
        </w:rPr>
        <w:t>Not. imp</w:t>
      </w:r>
      <w:r>
        <w:rPr/>
        <w:t xml:space="preserve">., t. IV, p. 117-127; </w:t>
      </w:r>
      <w:r>
        <w:rPr>
          <w:i/>
        </w:rPr>
        <w:t>Annales</w:t>
      </w:r>
      <w:r>
        <w:rPr/>
        <w:t>, t. LXIV, p. 176</w:t>
      </w:r>
    </w:p>
    <w:p>
      <w:pPr>
        <w:pStyle w:val="Normal"/>
        <w:rPr/>
      </w:pPr>
      <w:r>
        <w:rPr/>
        <w:t>GODZVNSKI (Thomas), prêtre, né au diocèse de Cracovie en décembre 1755, reçu au séminaire à Cracovie le 18 décembre 1779, y a fait les vœux le 19 décembre 1781.</w:t>
      </w:r>
    </w:p>
    <w:p>
      <w:pPr>
        <w:pStyle w:val="Normal"/>
        <w:rPr/>
      </w:pPr>
      <w:r>
        <w:rPr/>
        <w:t>GOGNY (Jean-Elisabeth), prêtre, né à Troyes le 4 avril 1707, reçu au séminaire à Paris le 11 juillet 1725, y a fait les vœux le 12 juillet 1727 en présence de M. Collet.</w:t>
      </w:r>
    </w:p>
    <w:p>
      <w:pPr>
        <w:pStyle w:val="Normal"/>
        <w:rPr/>
      </w:pPr>
      <w:r>
        <w:rPr/>
        <w:t>GOGUIN (Jean-Baptiste), coadjuteur, né à Fontainebleau le 26 mai 1704, reçu au séminaire à Paris le 27 juillet 1732, a fait les vœux à Versailles, décédé le 10 juin 1762 à Versailles (N.-D.)</w:t>
      </w:r>
    </w:p>
    <w:p>
      <w:pPr>
        <w:pStyle w:val="Normal"/>
        <w:rPr/>
      </w:pPr>
      <w:r>
        <w:rPr/>
        <w:t>GOLDSCIMID (Joseph), prêtre, né à Primburg, diocèse d’Ermeland, le 22 janvier 1729, reçu au séminaire à Varsovie le 4 octobre 1746, y a fait les vœux le 5 octobre 1748 en présence de M. Glowezewski.</w:t>
      </w:r>
    </w:p>
    <w:p>
      <w:pPr>
        <w:pStyle w:val="Normal"/>
        <w:rPr/>
      </w:pPr>
      <w:r>
        <w:rPr/>
        <w:t>GOLEBIOWSKI (Matthieu), prêtre, né à Thorn, diocèse de Culm, le 18 septembre 1671, reçu au séminaire à Varsovie le 30 juillet 1692, y a fait les vœux le 31 juillet 1694 en présence de M. Ciboni.</w:t>
      </w:r>
    </w:p>
    <w:p>
      <w:pPr>
        <w:pStyle w:val="Normal"/>
        <w:rPr/>
      </w:pPr>
      <w:r>
        <w:rPr/>
        <w:t>GOLIEZ (Jean), coadjuteur, baptisé à Payerne, canton de Berne, [274] le 11 décembre 1691, reçu au séminaire à Lyon le 22 avril 1714, y a fait les vœux le 23 avril 1716 en présence de M. Naproux.</w:t>
      </w:r>
    </w:p>
    <w:p>
      <w:pPr>
        <w:pStyle w:val="Normal"/>
        <w:rPr/>
      </w:pPr>
      <w:r>
        <w:rPr/>
        <w:t>GOLZART (Jean-Baptiste), prêtre, né à Sedan le 13 avril 1698, reçu au séminaire à Paris le 19 septembre 1714, y a fait les vœux le 20 septembre 1716 en présence de M. Porte.</w:t>
      </w:r>
    </w:p>
    <w:p>
      <w:pPr>
        <w:pStyle w:val="Normal"/>
        <w:rPr/>
      </w:pPr>
      <w:r>
        <w:rPr/>
        <w:t>GOMBERY (Gilles de), dit du Manoir, prêtre, né à Avranches le 25 janvier 1672, reçu au séminaire à Paris le 30 août 1689, y a fait les vœux le 31 août 1691 en présence de M. Savoye.</w:t>
      </w:r>
    </w:p>
    <w:p>
      <w:pPr>
        <w:pStyle w:val="Normal"/>
        <w:rPr/>
      </w:pPr>
      <w:r>
        <w:rPr/>
        <w:t>GOMÈS (Joseph), coadjuteur, né a Mirandel le 12 février 1730, reçu au séminaire à Lisbonne le 8 février 1754, y a fait les vœux le 9 mars 1756 en présence de M. dos Reys.</w:t>
      </w:r>
    </w:p>
    <w:p>
      <w:pPr>
        <w:pStyle w:val="Normal"/>
        <w:rPr/>
      </w:pPr>
      <w:r>
        <w:rPr/>
        <w:t>GOMIS (Raymond), prêtre, né à Arbos, diocèse de Barcelone, le 16 décembre 1728, reçu au séminaire à Barcelone le 28 octobre 1752, y a fait les vœux le 9 octobre 1754 en présence de M. Costa. Supérieur.</w:t>
      </w:r>
    </w:p>
    <w:p>
      <w:pPr>
        <w:pStyle w:val="Normal"/>
        <w:rPr/>
      </w:pPr>
      <w:r>
        <w:rPr/>
        <w:t>GONÇALVEZ (Antoine-Joseph), prêtre, né au diocèse de Calialri, en Portugal, le 4 décembre 1757, reçu au séminaire à Lisbonne le 25 octobre 1778, y a fait les vœux le 26 octobre 1780 en présence de M. Troyano.</w:t>
      </w:r>
    </w:p>
    <w:p>
      <w:pPr>
        <w:pStyle w:val="Normal"/>
        <w:rPr/>
      </w:pPr>
      <w:r>
        <w:rPr/>
        <w:t>GONÇALVEZ (François-de-Paule), prêtre, né au diocèse de Lisbonne le 1</w:t>
      </w:r>
      <w:r>
        <w:rPr>
          <w:vertAlign w:val="superscript"/>
        </w:rPr>
        <w:t>er</w:t>
      </w:r>
      <w:r>
        <w:rPr/>
        <w:t xml:space="preserve"> mai 1758, reçu au séminaire à Lisbonne le 8 mai 1777, y a fait les vœux le 9 mai 1779 en présence de M. Troyáno, décédé à Evora le 14 octobre 1790.</w:t>
      </w:r>
    </w:p>
    <w:p>
      <w:pPr>
        <w:pStyle w:val="Normal"/>
        <w:rPr/>
      </w:pPr>
      <w:r>
        <w:rPr/>
        <w:t>GONÇALVEZ (Jean), prêtre, né à Saint-Georges, diocèse de Prague, le 13 mai 1706, reçu au séminaire à Lisbonne le 19 avril 1741, y a fait les vœux le 20 avril 1743 en présence de M. Gorgonio, décédé le 9 octobre 1774 à Lisbonne. Supérieur.</w:t>
      </w:r>
    </w:p>
    <w:p>
      <w:pPr>
        <w:pStyle w:val="Normal"/>
        <w:rPr/>
      </w:pPr>
      <w:r>
        <w:rPr/>
        <w:t xml:space="preserve">GONÇALVEZ (Joachim-Alphonse), prêtre, né à Tojal, en Portugal, le 23 mars 1781, reçu au séminaire à Lisbonne le 17 mai 1799, décédé le 3 octobre 1841 à Macao. </w:t>
      </w:r>
      <w:r>
        <w:rPr>
          <w:i/>
        </w:rPr>
        <w:t>Not. bibliog</w:t>
      </w:r>
      <w:r>
        <w:rPr/>
        <w:t>., p. 118-126.</w:t>
      </w:r>
    </w:p>
    <w:p>
      <w:pPr>
        <w:pStyle w:val="Normal"/>
        <w:rPr/>
      </w:pPr>
      <w:r>
        <w:rPr/>
        <w:t>GONÇALVEZ (Sébastien-Emmanuel), prêtre, né au diocèse de Braga, en Portugal, le 22 janvier 1754, reçu au séminaire à Lisbonne le 25 octobre 1778, y a fait les vœux le 26 octobre 1780.</w:t>
      </w:r>
    </w:p>
    <w:p>
      <w:pPr>
        <w:pStyle w:val="Normal"/>
        <w:rPr/>
      </w:pPr>
      <w:r>
        <w:rPr/>
        <w:t>GONDIAT (Jacques), coadjuteur, décédé le 28 juin 1789 à Valfleurv, ayant 82 ans d'âge et 47 de vocation.</w:t>
      </w:r>
    </w:p>
    <w:p>
      <w:pPr>
        <w:pStyle w:val="Normal"/>
        <w:rPr/>
      </w:pPr>
      <w:r>
        <w:rPr/>
        <w:t>GONDOUIN (Jean-Pierre-Gabriel), prêtre, né au Merlerault, diocèse de Lisieux, le 15 novembre 1749, reçu au séminaire à Paris le 3 décembre 1768, y a fait les vœux le décembre 1770 en présence de M. Bossu. Supérieur.</w:t>
      </w:r>
    </w:p>
    <w:p>
      <w:pPr>
        <w:pStyle w:val="Normal"/>
        <w:rPr/>
      </w:pPr>
      <w:r>
        <w:rPr/>
        <w:t xml:space="preserve">GONDRÉE (Nicolas), prêtre, né à Assigny, diocèse d'Amiens, en 1620, reçu au séminaire à Paris le 11 avril 1644, décédé le 29 mai 1649 . Madagascar. </w:t>
      </w:r>
      <w:r>
        <w:rPr>
          <w:i/>
        </w:rPr>
        <w:t>Mémoires</w:t>
      </w:r>
      <w:r>
        <w:rPr/>
        <w:t xml:space="preserve">, t. IX, p. 141-158; </w:t>
      </w:r>
      <w:r>
        <w:rPr>
          <w:i/>
        </w:rPr>
        <w:t>Not. imp</w:t>
      </w:r>
      <w:r>
        <w:rPr/>
        <w:t>., t. III, p. 43-56.</w:t>
      </w:r>
    </w:p>
    <w:p>
      <w:pPr>
        <w:pStyle w:val="Normal"/>
        <w:rPr/>
      </w:pPr>
      <w:r>
        <w:rPr/>
        <w:t xml:space="preserve">GONNEAIJ (François), prêtre, né à Saint-Paul, dans l’île Bourbon, le 6 février 1726, reçu au séminaire à l'île Bourbon le 12 août 1748, [275] a fait les vœux à Paris le 13 août 1750 en présence de M. Jaubert, décédé le 5 janvier 1768 à l'île Bourbon. </w:t>
      </w:r>
      <w:r>
        <w:rPr>
          <w:i/>
        </w:rPr>
        <w:t>Circulaires</w:t>
      </w:r>
      <w:r>
        <w:rPr/>
        <w:t>, t. I, p 563.</w:t>
      </w:r>
    </w:p>
    <w:p>
      <w:pPr>
        <w:pStyle w:val="Normal"/>
        <w:rPr/>
      </w:pPr>
      <w:r>
        <w:rPr/>
        <w:t xml:space="preserve">GONNEAU ( Paul) , clerc, né à Saint-Paul, dans l'île Bourbon, le 30 janvier 1728, reçu au séminaire à l'île Bourbon le 12 août 1748, a fait les vœux à Paris le 13 août 1750 en présence de M. Jaubert, décédé le 2 novembre 1750 à Paris (Saint-Lazare). </w:t>
      </w:r>
      <w:r>
        <w:rPr>
          <w:i/>
        </w:rPr>
        <w:t>Circulaires</w:t>
      </w:r>
      <w:r>
        <w:rPr/>
        <w:t>, t. I, p. 552.</w:t>
      </w:r>
    </w:p>
    <w:p>
      <w:pPr>
        <w:pStyle w:val="Normal"/>
        <w:rPr/>
      </w:pPr>
      <w:r>
        <w:rPr/>
        <w:t>GONOCHALK (Matthieu), prêtre, né en 1745, reçu au séminaire en 1763, décédé en mars 1783 à Lublin.</w:t>
      </w:r>
    </w:p>
    <w:p>
      <w:pPr>
        <w:pStyle w:val="Normal"/>
        <w:rPr/>
      </w:pPr>
      <w:r>
        <w:rPr/>
        <w:t>GONON (François), coadjuteur, né à Saint-Christo, diocèse de Lyon, le 25 septembre 1685, reçu au séminaire à Lyon le 1</w:t>
      </w:r>
      <w:r>
        <w:rPr>
          <w:vertAlign w:val="superscript"/>
        </w:rPr>
        <w:t>er</w:t>
      </w:r>
      <w:r>
        <w:rPr/>
        <w:t xml:space="preserve"> janvier 1711, y a fait les vœux le 2 janvier 1713 en présence de M. Lacour, décédé le 30 juillet 1751 à Paris (Saint-Lazare)</w:t>
      </w:r>
    </w:p>
    <w:p>
      <w:pPr>
        <w:pStyle w:val="Normal"/>
        <w:rPr/>
      </w:pPr>
      <w:r>
        <w:rPr/>
        <w:t>GONON (Gaspard), coadjuteur, né à Bourgoin, diocèse de Vienne, le 1</w:t>
      </w:r>
      <w:r>
        <w:rPr>
          <w:vertAlign w:val="superscript"/>
        </w:rPr>
        <w:t>er</w:t>
      </w:r>
      <w:r>
        <w:rPr/>
        <w:t xml:space="preserve"> juin 1637, reçu au séminaire à Paris le 1</w:t>
      </w:r>
      <w:r>
        <w:rPr>
          <w:vertAlign w:val="superscript"/>
        </w:rPr>
        <w:t>er</w:t>
      </w:r>
      <w:r>
        <w:rPr/>
        <w:t xml:space="preserve"> mai 1659, y a fait les vœux le 22 mai 1661 en présence de M. de Beaumont.</w:t>
      </w:r>
    </w:p>
    <w:p>
      <w:pPr>
        <w:pStyle w:val="Normal"/>
        <w:rPr/>
      </w:pPr>
      <w:r>
        <w:rPr/>
        <w:t>GONZAGA (Gaëtan a Sanctis), coadjuteur, décédé à Lisbonne le 19 novembre 1852, avant 8o ans d’âge et 58 de vocation.</w:t>
      </w:r>
    </w:p>
    <w:p>
      <w:pPr>
        <w:pStyle w:val="Normal"/>
        <w:rPr/>
      </w:pPr>
      <w:r>
        <w:rPr/>
        <w:t xml:space="preserve">GORACZYNSKI (Casimir-François), prêtre, né au diocèse de Cracovie le 27 février 1680, reçu au séminaire à Varsovie le 3 mars 1714, y a fait les vœux le 4 mars 1710 en présence de M. Siedlecki, décédé le 9 septembre 1755 à Culm. </w:t>
      </w:r>
      <w:r>
        <w:rPr>
          <w:i/>
        </w:rPr>
        <w:t>Mémoires</w:t>
      </w:r>
      <w:r>
        <w:rPr/>
        <w:t>, t. I, p. 116-118.</w:t>
      </w:r>
    </w:p>
    <w:p>
      <w:pPr>
        <w:pStyle w:val="Normal"/>
        <w:rPr/>
      </w:pPr>
      <w:r>
        <w:rPr/>
        <w:t>GORCKI (Albert), coadjuteur, né au diocèse de Cracovie vers 1730, reçu au séminaire à Varsovie le 4 octobre 1750, y a fait les vœux le 3 novembre 1752 en présence de M. Skocznicwski.</w:t>
      </w:r>
    </w:p>
    <w:p>
      <w:pPr>
        <w:pStyle w:val="Normal"/>
        <w:rPr/>
      </w:pPr>
      <w:r>
        <w:rPr/>
        <w:t>GORET (Jean-Pascal), coadjuteur, né à Angers en 1613, reçu au séminaire à Paris le 21 novembre 1641.</w:t>
      </w:r>
    </w:p>
    <w:p>
      <w:pPr>
        <w:pStyle w:val="Normal"/>
        <w:rPr/>
      </w:pPr>
      <w:r>
        <w:rPr/>
        <w:t>GORGIUS (Pierre). - Voir GURGOISZ.</w:t>
      </w:r>
    </w:p>
    <w:p>
      <w:pPr>
        <w:pStyle w:val="Normal"/>
        <w:rPr/>
      </w:pPr>
      <w:r>
        <w:rPr/>
        <w:t xml:space="preserve">GORGONI (Leonard), prêtre, né à Otrante le 9 novembre 1699, reçu au séminaire à Rome le 26 octobre 1725, y a fait les vœux le 28 octobre 1727, décédé le 4 juillet 1773 à Lisbonne. Supérieur. </w:t>
      </w:r>
      <w:r>
        <w:rPr>
          <w:i/>
        </w:rPr>
        <w:t>Circulaires</w:t>
      </w:r>
      <w:r>
        <w:rPr/>
        <w:t>, t. I, p. 483.</w:t>
      </w:r>
    </w:p>
    <w:p>
      <w:pPr>
        <w:pStyle w:val="Normal"/>
        <w:rPr/>
      </w:pPr>
      <w:r>
        <w:rPr/>
        <w:t>GORI (Laurent), coadjuteur, né à Meldola, diocèse de Bertinoro, le 10 avril 1716, reçu au séminaire le 3 juillet 1736, a fait les vœux à Tivoli le 19 juillet 1738 en présence de M. Zoagli, décédé le 28 janvier 1788 à Florence.</w:t>
      </w:r>
    </w:p>
    <w:p>
      <w:pPr>
        <w:pStyle w:val="Normal"/>
        <w:rPr/>
      </w:pPr>
      <w:r>
        <w:rPr/>
        <w:t>GORKIEWIEZ (Jean), prêtre, né à I.inowo, diocèse de Culm, le 3 janvier 1681, reçu au Séminaire à Varsovie le 4 septembre 1701, y a fait les vœux le 5 septembre 1703 en présence de M. Stupezinski.</w:t>
      </w:r>
    </w:p>
    <w:p>
      <w:pPr>
        <w:pStyle w:val="Normal"/>
        <w:rPr/>
      </w:pPr>
      <w:r>
        <w:rPr/>
        <w:t>GORLEWSKI (Simon), coadjuteur, décédé le 13 août 1764 à Varsovie.</w:t>
      </w:r>
    </w:p>
    <w:p>
      <w:pPr>
        <w:pStyle w:val="Normal"/>
        <w:rPr/>
      </w:pPr>
      <w:r>
        <w:rPr/>
        <w:t>GORLIDOT (François), prêtre, né à Charly, diocèse de Soissons, le 10 janvier 1623, reçu au séminaire à Paris le 3 mars 1647, y a fait les vœux le 30 septembre 1649. [276]</w:t>
      </w:r>
    </w:p>
    <w:p>
      <w:pPr>
        <w:pStyle w:val="Normal"/>
        <w:rPr/>
      </w:pPr>
      <w:r>
        <w:rPr/>
        <w:t>GORNICKI (Jean), né au diocèse de Cracovie le 21 octobre 1744, reçu au séminaire le 11 décembre 1761, y a fait les vœux le 12 décembre 1763, décédé en 1818 à Cracovie.</w:t>
      </w:r>
    </w:p>
    <w:p>
      <w:pPr>
        <w:pStyle w:val="Normal"/>
        <w:rPr/>
      </w:pPr>
      <w:r>
        <w:rPr/>
        <w:t>GORNIEWSKI(Jacques), prêtre, né à Howden, diocèse de Léopol, le 23 octobre 1734, reçu au séminaire à Varsovie le 11 septembre 1763, y a fait les vœux le 13 septembre 1765, décédé en 1807 à Varsovie.</w:t>
      </w:r>
    </w:p>
    <w:p>
      <w:pPr>
        <w:pStyle w:val="Normal"/>
        <w:rPr/>
      </w:pPr>
      <w:r>
        <w:rPr/>
        <w:t>GORRÉ (Nicolas) coadjuteur, né à Ault diocèse d'Amiens, le27 mai 1639, reçu au séminaire à Paris le 30 décembre 1672, a fait les vœux à Tréguier le 10 janvier 1675 en présence de M. Hénin.</w:t>
      </w:r>
    </w:p>
    <w:p>
      <w:pPr>
        <w:pStyle w:val="Normal"/>
        <w:rPr/>
      </w:pPr>
      <w:r>
        <w:rPr/>
        <w:t>GORRÉ (Pierre), prêtre, né à Saint-Valéry-sur-Somme, diocèse d'Amiens, en 1634, reçu au séminaire à Paris le 9 avril 1652.</w:t>
      </w:r>
    </w:p>
    <w:p>
      <w:pPr>
        <w:pStyle w:val="Normal"/>
        <w:rPr/>
      </w:pPr>
      <w:r>
        <w:rPr/>
        <w:t>GORRESIO (Joseph-Ignace-Marie) prêtre, né à Saint-Antoine, diocèse d'Alba, le 31 juillet 1716, reçu au séminaire le 16 juin 1737, a fait les vœux à Paris le 17 juin 1739 en présence de M. Gros.</w:t>
      </w:r>
    </w:p>
    <w:p>
      <w:pPr>
        <w:pStyle w:val="Normal"/>
        <w:rPr/>
      </w:pPr>
      <w:r>
        <w:rPr/>
        <w:t>GORRESIO (Joseph-Marie), prêtre, né à Bagnasco, diocèse d’Alba, le 11 décembre 1711, reçu au séminaire à Gênes le 19 mars 1737, y a fait les vœux le 20 mars 1739 en présence de M. Vaccarezza.</w:t>
      </w:r>
    </w:p>
    <w:p>
      <w:pPr>
        <w:pStyle w:val="Normal"/>
        <w:rPr/>
      </w:pPr>
      <w:r>
        <w:rPr/>
        <w:t>GORSKI (Stanislas), prêtre, né au diocèse de Posen le 19 novembre 1753, reçu au séminaire à Varsovie le 3 septembre 1771, y a fait les vœux le 4 septembre 1773, décédé en 1828.</w:t>
      </w:r>
    </w:p>
    <w:p>
      <w:pPr>
        <w:pStyle w:val="Normal"/>
        <w:rPr/>
      </w:pPr>
      <w:r>
        <w:rPr/>
        <w:t>GORTEAU (François-Henri), coadjuteur, né à Claye, diocèse de Blois, le 18 novembre 1718, reçu au séminaire à Paris le 26 mai 1739, y a fait les vœux le 27 mai 1741 en présence de M. Gros, décédé le 4 août 1782 à Poitiers.</w:t>
      </w:r>
    </w:p>
    <w:p>
      <w:pPr>
        <w:pStyle w:val="Normal"/>
        <w:rPr/>
      </w:pPr>
      <w:r>
        <w:rPr/>
        <w:t>GORVET (Allain), prêtre, né à Plouguenast, diocèse de Saint-Brieuc, le 22 janvier 1681, reçu au séminaire à Paris le 18 août 1704, y a fait les vœux le 19 août 1706 en présence de M. Bonnet.</w:t>
      </w:r>
    </w:p>
    <w:p>
      <w:pPr>
        <w:pStyle w:val="Normal"/>
        <w:rPr/>
      </w:pPr>
      <w:r>
        <w:rPr/>
        <w:t>GORVET (Yves), coadjuteur, né à Plougras, diocèse de Saint-Brieuc, en 1654, reçu au séminaire à Saint-Brieuc le 1</w:t>
      </w:r>
      <w:r>
        <w:rPr>
          <w:vertAlign w:val="superscript"/>
        </w:rPr>
        <w:t>er</w:t>
      </w:r>
      <w:r>
        <w:rPr/>
        <w:t xml:space="preserve"> novembre 1684. a fait les vœux à Beaulieu-sur-Mareuil le 16 janvier 1687 en présence de M. Gat.</w:t>
      </w:r>
    </w:p>
    <w:p>
      <w:pPr>
        <w:pStyle w:val="Normal"/>
        <w:rPr/>
      </w:pPr>
      <w:r>
        <w:rPr/>
        <w:t>GORZKIEWICZ (Matthieu), prêtre, né au diocèse de Culm le 24 septembre 1780, reçu au séminaire à Varsovie le 7 octobre 1798, y a fait les vœux le 8 octobre 1800, décédé le 25 octobre 1860 à Varsovie.</w:t>
      </w:r>
    </w:p>
    <w:p>
      <w:pPr>
        <w:pStyle w:val="Normal"/>
        <w:rPr/>
      </w:pPr>
      <w:r>
        <w:rPr/>
        <w:t>GORZKOWSKI (Mathias), né au diocèse de Cracovie le 24 février 1756, reçu au séminaire à Cracovie le 19 mars 1781, y a fait les vœux le 30 décembre 1784, décédé le 2 août 1834 à Varsovie.</w:t>
      </w:r>
    </w:p>
    <w:p>
      <w:pPr>
        <w:pStyle w:val="Normal"/>
        <w:rPr/>
      </w:pPr>
      <w:r>
        <w:rPr/>
        <w:t xml:space="preserve">GOSSART (Jean), coadjuteur, né à Liancourt, diocèse de Beauvais, le 18 octobre 1688, reçu au séminaire à Paris le 24 janvier 1723, a fait les vœux le 30 janvier 1725 en présence de M. Porte, décédé le 19 février 1738 à Orsigny. </w:t>
      </w:r>
      <w:r>
        <w:rPr>
          <w:i/>
        </w:rPr>
        <w:t>Anciennes Relations</w:t>
      </w:r>
      <w:r>
        <w:rPr/>
        <w:t>, p. 188-190.</w:t>
      </w:r>
    </w:p>
    <w:p>
      <w:pPr>
        <w:pStyle w:val="Normal"/>
        <w:rPr/>
      </w:pPr>
      <w:r>
        <w:rPr/>
        <w:t>GOSSART (Michel), coadjuteur, né à Liancourt, diocèse de Beauvais, en décembre 1690, reçu au séminaire à Paris le 8 juillet 1725, [277] y a fait les vœux le 9 juillet 1727 en présence de M. Porte, décédé le 29 octobre 1753 à Paris (Saint-Lazare).</w:t>
      </w:r>
    </w:p>
    <w:p>
      <w:pPr>
        <w:pStyle w:val="Normal"/>
        <w:rPr/>
      </w:pPr>
      <w:r>
        <w:rPr/>
        <w:t>GOSSELIN (Charles-Joseph), coadjuteur, né à Cambrai le 9 janvier 1724, reçu au séminaire à Paris le 9 septembre 1753, y a fait les vœux le 8 juin 1756.</w:t>
      </w:r>
    </w:p>
    <w:p>
      <w:pPr>
        <w:pStyle w:val="Normal"/>
        <w:rPr/>
      </w:pPr>
      <w:r>
        <w:rPr/>
        <w:t>GOSSET (Jean-Baptiste), prêtre, né à Avricourt, diocèse de Noyon, le 12 février 1753, reçu au séminaire à Paris le 16 novembre 1771, y a fait les vœux le 17 novembre 1773 en présence de M. Chalamel.</w:t>
      </w:r>
    </w:p>
    <w:p>
      <w:pPr>
        <w:pStyle w:val="Normal"/>
        <w:rPr/>
      </w:pPr>
      <w:r>
        <w:rPr/>
        <w:t>GOTEBIOSKI (Joseph), prêtre, né au diocèse de Culm, le 23 novembre 1759, reçu au séminaire à Varsovie le 27 avril 1777, y a fait les vœux le 28 avril 1779.</w:t>
      </w:r>
    </w:p>
    <w:p>
      <w:pPr>
        <w:pStyle w:val="Normal"/>
        <w:rPr/>
      </w:pPr>
      <w:r>
        <w:rPr/>
        <w:t>GOTUZZI (Jean-Augustin-Barthélemy), prêtre, né à Gênes le 2 mai 1751, reçu au séminaire le 4 octobre 1769, a fait les vieux le 10 octobre 1771 en présence de M. Vaymer.</w:t>
      </w:r>
    </w:p>
    <w:p>
      <w:pPr>
        <w:pStyle w:val="Normal"/>
        <w:rPr/>
      </w:pPr>
      <w:r>
        <w:rPr>
          <w:caps/>
        </w:rPr>
        <w:t xml:space="preserve">Gou </w:t>
      </w:r>
      <w:r>
        <w:rPr/>
        <w:t>(Thomas), prêtre, né au diocèse de Girone le 28 septembre 1745, reçu au séminaire à Barcelone le 24 février 1765, y a fait les vœux le 25 février 1767 en présence de M. Fals.</w:t>
      </w:r>
    </w:p>
    <w:p>
      <w:pPr>
        <w:pStyle w:val="Normal"/>
        <w:rPr/>
      </w:pPr>
      <w:r>
        <w:rPr/>
        <w:t>GOUARD (Jean-Baptiste), coadjuteur, né à Paris le 15 mai 1734, reçu au séminaire à Paris le 27 avril 1755, y a fait les vœux le 28 avril 1757 en présence de M. Poulenot.</w:t>
      </w:r>
    </w:p>
    <w:p>
      <w:pPr>
        <w:pStyle w:val="Normal"/>
        <w:rPr/>
      </w:pPr>
      <w:r>
        <w:rPr/>
        <w:t>GOUBE (Alexandre), coadjuteur, né à Méricourt, diocèse d'Arras, le 30 septembre 1704, reçu au séminaire à Paris le 25 juillet 1723, a fait les vœux à Sens le 18 novembre 1725 en présence de M. Loys.</w:t>
      </w:r>
    </w:p>
    <w:p>
      <w:pPr>
        <w:pStyle w:val="Normal"/>
        <w:rPr/>
      </w:pPr>
      <w:r>
        <w:rPr/>
        <w:t>GOUBIN (Jérémie), coadjuteur, né à Reingle, diocèse de Condom, le 1</w:t>
      </w:r>
      <w:r>
        <w:rPr>
          <w:vertAlign w:val="superscript"/>
        </w:rPr>
        <w:t>er</w:t>
      </w:r>
      <w:r>
        <w:rPr/>
        <w:t xml:space="preserve"> décembre 1723, reçu au séminaire à Paris le 29 septembre 1752, y a fait les vœux le 30 septembre 1754 en présence de M. Jaubert, décédé le 23 décembre 1783 à Paris (Saint-Lazare).</w:t>
      </w:r>
    </w:p>
    <w:p>
      <w:pPr>
        <w:pStyle w:val="Normal"/>
        <w:rPr/>
      </w:pPr>
      <w:r>
        <w:rPr/>
        <w:t xml:space="preserve">GOUBIN (Bernard), prêtre, né au diocèse de Genève en 1700, entré au séminaire à Paris en 1721, décédé le 9 mai 1729 à Paris (Invalides). </w:t>
      </w:r>
      <w:r>
        <w:rPr>
          <w:i/>
        </w:rPr>
        <w:t>Not. ms</w:t>
      </w:r>
      <w:r>
        <w:rPr/>
        <w:t>.</w:t>
      </w:r>
    </w:p>
    <w:p>
      <w:pPr>
        <w:pStyle w:val="Normal"/>
        <w:rPr/>
      </w:pPr>
      <w:r>
        <w:rPr/>
        <w:t xml:space="preserve">GOUFFÉ (Bernard-Martin), coadjuteur, reçu au séminaire en 1708, décédé le 11 décembre 1763 à l'île Bourbon. </w:t>
      </w:r>
      <w:r>
        <w:rPr>
          <w:i/>
        </w:rPr>
        <w:t>Circulaires</w:t>
      </w:r>
      <w:r>
        <w:rPr/>
        <w:t>, t. I, p. 382.</w:t>
      </w:r>
    </w:p>
    <w:p>
      <w:pPr>
        <w:pStyle w:val="Normal"/>
        <w:rPr/>
      </w:pPr>
      <w:r>
        <w:rPr/>
        <w:t xml:space="preserve">GOUHIER (Robert), prêtre, né à Camembert, diocèse de Lisieux, en 1630, reçu au séminaire à Paris le 17 décembre 1664, y a fait les vœux le 18 décembre 1666 en présence de M. Grégoire. Secrétaire général. </w:t>
      </w:r>
      <w:r>
        <w:rPr>
          <w:i/>
        </w:rPr>
        <w:t>Circulaires</w:t>
      </w:r>
      <w:r>
        <w:rPr/>
        <w:t>, t. I, p. 191.</w:t>
      </w:r>
    </w:p>
    <w:p>
      <w:pPr>
        <w:pStyle w:val="Normal"/>
        <w:rPr/>
      </w:pPr>
      <w:r>
        <w:rPr/>
        <w:t xml:space="preserve">GOUILLIARD (Jean), coadjuteur, né à Paris le 10 février 1683, reçu au séminaire à Paris le 26 août 1707, y a fait les vœux le 27 août 1709 en présence de M. Bonnet, décédé le 7 juillet 1735 au Mans. </w:t>
      </w:r>
      <w:r>
        <w:rPr>
          <w:i/>
        </w:rPr>
        <w:t>Anciennes Relations</w:t>
      </w:r>
      <w:r>
        <w:rPr/>
        <w:t>, p. 18.</w:t>
      </w:r>
    </w:p>
    <w:p>
      <w:pPr>
        <w:pStyle w:val="Normal"/>
        <w:rPr/>
      </w:pPr>
      <w:r>
        <w:rPr/>
        <w:t>G0UIN (François), coadjuteur, né au diocèse de Poitiers le 10 octobre 1733, reçu au séminaire le 12 avril 1770, a fait les vœux le 13 avril 1772.</w:t>
      </w:r>
    </w:p>
    <w:p>
      <w:pPr>
        <w:pStyle w:val="Normal"/>
        <w:rPr/>
      </w:pPr>
      <w:r>
        <w:rPr/>
        <w:t>GOULLIART (Alexis), prêtre, né à Rebreuve, diocèse d'Arras, le 1</w:t>
      </w:r>
      <w:r>
        <w:rPr>
          <w:vertAlign w:val="superscript"/>
        </w:rPr>
        <w:t>er</w:t>
      </w:r>
      <w:r>
        <w:rPr/>
        <w:t xml:space="preserve"> mai 1687, reçu au séminaire à Paris le 8 novembre 1706, [278] y a fait les vœux le 9 novembre 1708 en présence de M. Bonnet, décédé le 10 novembre 1751 à Rochefort.</w:t>
      </w:r>
    </w:p>
    <w:p>
      <w:pPr>
        <w:pStyle w:val="Normal"/>
        <w:rPr/>
      </w:pPr>
      <w:r>
        <w:rPr/>
        <w:t>GOULLIART (Emmanuel-Aimé-Joseph), prêtre, né à Saint-Pol, diocèse de Boulogne, le 20 février 1756, reçu au séminaire à Paris le 12 mai 1773, y a fait les vœux le 13 mai 1775 en présence de M. Chalamel.</w:t>
      </w:r>
    </w:p>
    <w:p>
      <w:pPr>
        <w:pStyle w:val="Normal"/>
        <w:rPr/>
      </w:pPr>
      <w:r>
        <w:rPr/>
        <w:t>GOULLON (Antoine), prêtre, né à Paris le 3 mai 1655, reçu au séminaire à Paris le 9 janvier 1676, a fait les vœux le 10 janvier 1678 en présence de M. Savoye.</w:t>
      </w:r>
    </w:p>
    <w:p>
      <w:pPr>
        <w:pStyle w:val="Normal"/>
        <w:rPr/>
      </w:pPr>
      <w:r>
        <w:rPr/>
        <w:t>GOUPIL (Jacques), prêtre, né au Mans le 1</w:t>
      </w:r>
      <w:r>
        <w:rPr>
          <w:vertAlign w:val="superscript"/>
        </w:rPr>
        <w:t>er</w:t>
      </w:r>
      <w:r>
        <w:rPr/>
        <w:t xml:space="preserve"> octobre 1663, reçu au séminaire à Paris le 16 mars 1685, y a fait les vœux le 17 mars 1687 en présence de M. Savoye.</w:t>
      </w:r>
    </w:p>
    <w:p>
      <w:pPr>
        <w:pStyle w:val="Normal"/>
        <w:rPr/>
      </w:pPr>
      <w:r>
        <w:rPr/>
        <w:t>GOURDIEU (Jacques), coadjuteur, né à Néronde, diocèse de Lyon, le 18 février 1707, reçu au séminaire à Lyon le 15 août 1743, a fait les vœux le 27 septembre 1745 en présence de M. Guillot.</w:t>
      </w:r>
    </w:p>
    <w:p>
      <w:pPr>
        <w:pStyle w:val="Normal"/>
        <w:rPr/>
      </w:pPr>
      <w:r>
        <w:rPr/>
        <w:t>GOURDON (Thomas), coadjuteur, lié à Aberdeen, diocèse de Manea en Ecosse, en août 1633, reçu au séminaire à Paris le 8 août 1657.</w:t>
      </w:r>
    </w:p>
    <w:p>
      <w:pPr>
        <w:pStyle w:val="Normal"/>
        <w:rPr/>
      </w:pPr>
      <w:r>
        <w:rPr/>
        <w:t>GOURGIÉ (Adrien), prêtre, né à Magland, diocèse de Genève, en 1634, reçu au séminaire le 21 novembre 1661, a fait les vœux à Troyes le 1</w:t>
      </w:r>
      <w:r>
        <w:rPr>
          <w:vertAlign w:val="superscript"/>
        </w:rPr>
        <w:t xml:space="preserve">er </w:t>
      </w:r>
      <w:r>
        <w:rPr/>
        <w:t>janvier 1664 en présence de M. Dupuich.</w:t>
      </w:r>
    </w:p>
    <w:p>
      <w:pPr>
        <w:pStyle w:val="Normal"/>
        <w:rPr/>
      </w:pPr>
      <w:r>
        <w:rPr/>
        <w:t>GOURICHON (Mathurin), coadjuteur, né à Aubigny, diocèse d'Angers, le 5 janvier 1649, reçu an séminaire à Richelieu le 17 août 1681, y a fait les vœux le 19 août 1683 en présence de M. Berthe.</w:t>
      </w:r>
    </w:p>
    <w:p>
      <w:pPr>
        <w:pStyle w:val="Normal"/>
        <w:rPr/>
      </w:pPr>
      <w:r>
        <w:rPr/>
        <w:t>GOURICHON (Pierre), coadjuteur, né à Signy, diocèse d'Angers, le 29 septembre 1655, reçu au séminaire à Richelieu le 25 juillet 1679, y a fait les vœux le 29 juillet 1681 en présence de M. Dupuich.</w:t>
      </w:r>
    </w:p>
    <w:p>
      <w:pPr>
        <w:pStyle w:val="Normal"/>
        <w:rPr/>
      </w:pPr>
      <w:r>
        <w:rPr/>
        <w:t xml:space="preserve">GOURLIET (François), coadjuteur, né à Amiens le 8 juin 1655, reçu au séminaire à Arras le 25 janvier 1682, y a fait les vœux le 25 février 1684 en présence de M. Hébert, décédé le 16 août 1736 Amiens. </w:t>
      </w:r>
      <w:r>
        <w:rPr>
          <w:i/>
        </w:rPr>
        <w:t>Anciennes Relations</w:t>
      </w:r>
      <w:r>
        <w:rPr/>
        <w:t>, p. 97.</w:t>
      </w:r>
    </w:p>
    <w:p>
      <w:pPr>
        <w:pStyle w:val="Normal"/>
        <w:rPr/>
      </w:pPr>
      <w:r>
        <w:rPr/>
        <w:t>GOURLIN (Gabriel-François), prêtre, né à Paris, reçu au séminaire Paris le 21 octobre 1706, y a fait les vœux le 22 octobre 1708 en présence de M. Bonnet.</w:t>
      </w:r>
    </w:p>
    <w:p>
      <w:pPr>
        <w:pStyle w:val="Normal"/>
        <w:rPr/>
      </w:pPr>
      <w:r>
        <w:rPr/>
        <w:t>GOUST (Martin-René-Louis), prêtre, té à Fontainebleau le 11 novembre 1710, reçu au séminaire à Paris le 6 mai 1728, y a fait les vœux le 7 mai 1730 en présence de M. de Laforest.</w:t>
      </w:r>
    </w:p>
    <w:p>
      <w:pPr>
        <w:pStyle w:val="Normal"/>
        <w:rPr/>
      </w:pPr>
      <w:r>
        <w:rPr/>
        <w:t>GOUTELLE (Cyprien), coadjuteur, décédé le 13 juillet 1753 à Mornant.</w:t>
      </w:r>
    </w:p>
    <w:p>
      <w:pPr>
        <w:pStyle w:val="Normal"/>
        <w:rPr/>
      </w:pPr>
      <w:r>
        <w:rPr/>
        <w:t>GOUTELLE (François), coadjuteur, né à Saint-Christo, diocèse de Lyon, le 11 janvier 1675, reçu au séminaire à Lyon le 24 février 1696, décédé le 19 avril 1696 à Lyon.</w:t>
      </w:r>
    </w:p>
    <w:p>
      <w:pPr>
        <w:pStyle w:val="Normal"/>
        <w:rPr/>
      </w:pPr>
      <w:r>
        <w:rPr/>
        <w:t>GOUTELLE (Hugues), coadjuteur, né à Saint-Christo, [279] diocèse de Lyon, le 8 novembre 1694, reçu au séminaire à Lyon le 23 décembre 1712, y a fait les vœux le 24 décembre 1714 en présence de M. Naproux.</w:t>
      </w:r>
    </w:p>
    <w:p>
      <w:pPr>
        <w:pStyle w:val="Normal"/>
        <w:rPr/>
      </w:pPr>
      <w:r>
        <w:rPr/>
        <w:t>GOUTELLE (Jacques), coadjuteur, né à Saint-Christo, diocèse de Lyon, le 17 mars 1688, reçu au séminaire à Lyon le 18 mars 1708, y a fait les vœux le 19 mars 1710 en présence de M. Badeulh, décédé le 14 août 1759 à Annecy.</w:t>
      </w:r>
    </w:p>
    <w:p>
      <w:pPr>
        <w:pStyle w:val="Normal"/>
        <w:rPr/>
      </w:pPr>
      <w:r>
        <w:rPr/>
        <w:t>GOUTELLE (Pierre), coadjuteur, né à Saint-Christo, diocèse de Lyon, le 27 janvier 1678, reçu au séminaire à Lyon le 1</w:t>
      </w:r>
      <w:r>
        <w:rPr>
          <w:vertAlign w:val="superscript"/>
        </w:rPr>
        <w:t>er</w:t>
      </w:r>
      <w:r>
        <w:rPr/>
        <w:t xml:space="preserve"> juin 1705, y a fait les vœux le 2 juin 1707 en présence de M. Porte.</w:t>
      </w:r>
    </w:p>
    <w:p>
      <w:pPr>
        <w:pStyle w:val="Normal"/>
        <w:rPr/>
      </w:pPr>
      <w:r>
        <w:rPr/>
        <w:t>GOUTELLE (Pierre), coadjuteur, baptisé à Saint-Christo, diocèse de Lyon, le 23 mars 1692, reçu au séminaire à Lyon le 1</w:t>
      </w:r>
      <w:r>
        <w:rPr>
          <w:vertAlign w:val="superscript"/>
        </w:rPr>
        <w:t>er</w:t>
      </w:r>
      <w:r>
        <w:rPr/>
        <w:t xml:space="preserve"> janvier 1711, y a fait les vœux le 2 janvier 1713 en présence de M. Gros, décédé le 26 avril 1749 à Alet.</w:t>
      </w:r>
    </w:p>
    <w:p>
      <w:pPr>
        <w:pStyle w:val="Normal"/>
        <w:rPr/>
      </w:pPr>
      <w:r>
        <w:rPr/>
        <w:t>GOUTIÈRE (Emery), coadjuteur, né à Montamisé, diocèse de Poitiers, le 14 novembre 1633, reçu au séminaire à Paris le 22 août 1663, y a fait les vœux le 23 août 1665 en présence de M. Grégoire.</w:t>
      </w:r>
    </w:p>
    <w:p>
      <w:pPr>
        <w:pStyle w:val="Normal"/>
        <w:rPr/>
      </w:pPr>
      <w:r>
        <w:rPr/>
        <w:t>GOUTTEBARON (Antoine), coadjuteur, né à Villemontais, diocèse de Lyon, le 12 janvier 1656, reçu au séminaire à Lyon le 13 décembre 1681, a fait les vœux à Narbonne le 27 février 1684 en présence de M. Cornier.</w:t>
      </w:r>
    </w:p>
    <w:p>
      <w:pPr>
        <w:pStyle w:val="Normal"/>
        <w:rPr/>
      </w:pPr>
      <w:r>
        <w:rPr/>
        <w:t>GOUTTEBARON (Claude), coadjuteur, né à Villemontais, diocèse de Lyon, vers 1663, reçu au séminaire à Narbonne le 1</w:t>
      </w:r>
      <w:r>
        <w:rPr>
          <w:vertAlign w:val="superscript"/>
        </w:rPr>
        <w:t>er</w:t>
      </w:r>
      <w:r>
        <w:rPr/>
        <w:t xml:space="preserve"> novembre 1683, y a fait les vœux le 1</w:t>
      </w:r>
      <w:r>
        <w:rPr>
          <w:vertAlign w:val="superscript"/>
        </w:rPr>
        <w:t>er</w:t>
      </w:r>
      <w:r>
        <w:rPr/>
        <w:t xml:space="preserve"> mai 1686 en présence de M. Badeulh.</w:t>
      </w:r>
    </w:p>
    <w:p>
      <w:pPr>
        <w:pStyle w:val="Normal"/>
        <w:rPr/>
      </w:pPr>
      <w:r>
        <w:rPr/>
        <w:t>GOUTTEN0IRE (Pierre), prêtre, né à Lyon le 22 janvier 1679, reçu au séminaire à Lyon le 26 mai 1705, y a fait les vœux le 27 mai 1707 en présence de M. Porte, décédé le 28 novembre 1754 à Paris (Saint-Lazare).</w:t>
      </w:r>
    </w:p>
    <w:p>
      <w:pPr>
        <w:pStyle w:val="Normal"/>
        <w:rPr/>
      </w:pPr>
      <w:r>
        <w:rPr/>
        <w:t>GOVARD (Louis), coadjuteur, né à Paris le 7 juin 1736, reçu au séminaire à Paris le 20 mars 1763, a fait les vœux le 21 mars 1765.</w:t>
      </w:r>
    </w:p>
    <w:p>
      <w:pPr>
        <w:pStyle w:val="Normal"/>
        <w:rPr/>
      </w:pPr>
      <w:r>
        <w:rPr/>
        <w:t>GOVCA (Ange-Joseph-Martin), clerc, né au diocèse d'Evora, le 26 octobre 1760, reçu au séminaire à Lisbonne le 18 septembre 1778, y a fait les vœux le 22 septembre 1780 en présence de M. Troyano, décédé le 29 décembre 1782 à Lisbonne.</w:t>
      </w:r>
    </w:p>
    <w:p>
      <w:pPr>
        <w:pStyle w:val="Normal"/>
        <w:rPr/>
      </w:pPr>
      <w:r>
        <w:rPr/>
        <w:t>GOWARZEWSKI (Ignace), prêtre, né à Léopol le 22 août 1746, reçu au séminaire à Varsovie le 1</w:t>
      </w:r>
      <w:r>
        <w:rPr>
          <w:vertAlign w:val="superscript"/>
        </w:rPr>
        <w:t>er</w:t>
      </w:r>
      <w:r>
        <w:rPr/>
        <w:t xml:space="preserve"> mai 1771, y a fait les vœux le 2 mai 1773. décédé en 1809 à Varsovie.</w:t>
      </w:r>
    </w:p>
    <w:p>
      <w:pPr>
        <w:pStyle w:val="Normal"/>
        <w:rPr/>
      </w:pPr>
      <w:r>
        <w:rPr/>
        <w:t>GOY (Joseph-Philibert), prêtre, né à Orgelet, diocèse de Besançon, le 5 mai 1715, reçu au séminaire à Paris le 23 novembre 1732, y a fait les vœux le 24 novembre 1734 en présence de M. Richon, décédé le 10 juin 1750 à Arras.</w:t>
      </w:r>
    </w:p>
    <w:p>
      <w:pPr>
        <w:pStyle w:val="Normal"/>
        <w:rPr/>
      </w:pPr>
      <w:r>
        <w:rPr/>
        <w:t xml:space="preserve">GRABICKI (Adam-Casimir), prêtre, né à Thorn, diocèse de Culm, le 28 octobre 1677, reçu au séminaire à Varsovie le 19 juin 1704, y a fait les vœux le 20 juin 1706 en présence de M. Stupezynski, [280] décédé le 9 novembre 1735 Varsovie. </w:t>
      </w:r>
      <w:r>
        <w:rPr>
          <w:i/>
        </w:rPr>
        <w:t>Anciennes Relations</w:t>
      </w:r>
      <w:r>
        <w:rPr/>
        <w:t xml:space="preserve">, p. 79; </w:t>
      </w:r>
      <w:r>
        <w:rPr>
          <w:i/>
        </w:rPr>
        <w:t>Mémoires</w:t>
      </w:r>
      <w:r>
        <w:rPr/>
        <w:t>, t. I, p. 102-103.</w:t>
      </w:r>
    </w:p>
    <w:p>
      <w:pPr>
        <w:pStyle w:val="Normal"/>
        <w:rPr/>
      </w:pPr>
      <w:r>
        <w:rPr/>
        <w:t>GRABOWIECKI (Bernard), né au diocèse de Cracovie le 28 juin 1763, reçu au séminaire à Cracovie le 23 décembre 1781, y a fait les vœux le 24 décembre 1783, décédé en 1808 à Vilna.</w:t>
      </w:r>
    </w:p>
    <w:p>
      <w:pPr>
        <w:pStyle w:val="Normal"/>
        <w:rPr/>
      </w:pPr>
      <w:r>
        <w:rPr/>
        <w:t>GRABOWSKI (Florent), prêtre, né au diocèse de Plock le 13 mai 1756, reçu au séminaire à Varsovie le 5 septembre 1777, y a fait les vœux le 8 Septembre 1779, décédé en 1835 à Laslavia.</w:t>
      </w:r>
    </w:p>
    <w:p>
      <w:pPr>
        <w:pStyle w:val="Normal"/>
        <w:rPr/>
      </w:pPr>
      <w:r>
        <w:rPr/>
        <w:t>GRADI (Antoine), coadjuteur, né à Saint-Colomban, diocèse de Lodi, le 18 novembre 1721, reçu au séminaire à Pavie le 25 août 1737, a fait les vœux le 21 novembre 1739 en présence de M. Testa.</w:t>
      </w:r>
    </w:p>
    <w:p>
      <w:pPr>
        <w:pStyle w:val="Normal"/>
        <w:rPr/>
      </w:pPr>
      <w:r>
        <w:rPr/>
        <w:t>GRAFF (Matthieu), coadjuteur, né au diocèse d'Ermeland le 5 avril 1718, reçu au séminaire à Varsovie le 23 avril 1762, y a fait les vœux le 24 avril 1764.</w:t>
      </w:r>
    </w:p>
    <w:p>
      <w:pPr>
        <w:pStyle w:val="Normal"/>
        <w:rPr/>
      </w:pPr>
      <w:r>
        <w:rPr/>
        <w:t>GRAFF (Simon), prêtre, né au diocèse d'Ermeland le 22 octobre 1742, reçu au séminaire à Varsovie le 23 avril 1762, y a fait les vœux le 24 avril 1764, décédé en 1795.</w:t>
      </w:r>
    </w:p>
    <w:p>
      <w:pPr>
        <w:pStyle w:val="Normal"/>
        <w:rPr/>
      </w:pPr>
      <w:r>
        <w:rPr/>
        <w:t>GRAINVILLE (Eustache-Michel de), prêtre, né au diocèse de Paris le 18 mai 1633, reçu au séminaire à Richelieu le 10 novembre 1657, y a fait les vœux le 11 décembre 1659 en présence de M. de Beaumont.</w:t>
      </w:r>
    </w:p>
    <w:p>
      <w:pPr>
        <w:pStyle w:val="Normal"/>
        <w:rPr/>
      </w:pPr>
      <w:r>
        <w:rPr/>
        <w:t>GRALL (Allain), prêtre, né à Sibirill, diocèse de Saint-Pol-de-Léon, le 1</w:t>
      </w:r>
      <w:r>
        <w:rPr>
          <w:vertAlign w:val="superscript"/>
        </w:rPr>
        <w:t>er</w:t>
      </w:r>
      <w:r>
        <w:rPr/>
        <w:t xml:space="preserve"> février 1698, reçu au séminaire à Paris le 9 février 1721, y a fait les vœux le 10 février 1723 en présence de M. Dormond.</w:t>
      </w:r>
    </w:p>
    <w:p>
      <w:pPr>
        <w:pStyle w:val="Normal"/>
        <w:rPr/>
      </w:pPr>
      <w:r>
        <w:rPr/>
        <w:t>GRAMMITZ (Georges), coadjuteur, né au diocèse de Posen, a fait les vœux en présence de M. Eveillard.</w:t>
      </w:r>
    </w:p>
    <w:p>
      <w:pPr>
        <w:pStyle w:val="Normal"/>
        <w:rPr/>
      </w:pPr>
      <w:r>
        <w:rPr/>
        <w:t>GRAMONDI (Joseph), prêtre, décédé le 21 février 1759 Rome (Monte-Citorio).</w:t>
      </w:r>
    </w:p>
    <w:p>
      <w:pPr>
        <w:pStyle w:val="Normal"/>
        <w:rPr/>
      </w:pPr>
      <w:r>
        <w:rPr/>
        <w:t xml:space="preserve">GRAMONDI (Pierre), prêtre, né à Chiusa, diocèse de Mondovi, le 9 janvier 1691, reçu au séminaire à Rome le 24 octobre 1710, y a fait les vœux le 26 octobre 1712 en présence de M. Maineri, décédé le 10 octobre 1756 à Ferrare. Supérieur. </w:t>
      </w:r>
      <w:r>
        <w:rPr>
          <w:i/>
        </w:rPr>
        <w:t>Not. ms</w:t>
      </w:r>
      <w:r>
        <w:rPr/>
        <w:t xml:space="preserve">.; </w:t>
      </w:r>
      <w:r>
        <w:rPr>
          <w:i/>
        </w:rPr>
        <w:t>Circulaires</w:t>
      </w:r>
      <w:r>
        <w:rPr/>
        <w:t>, t. I, p. 483.</w:t>
      </w:r>
    </w:p>
    <w:p>
      <w:pPr>
        <w:pStyle w:val="Normal"/>
        <w:rPr/>
      </w:pPr>
      <w:r>
        <w:rPr/>
        <w:t>GRAMONT (Jean), coadjuteur, né à Saint-Cyrille, diocèse de Condom, le 26 août 1737, reçu au séminaire à Cahors le 3 décembre 1764, y a fait les vœux le 6 décembre 1766 en présence de M. Le Bail, décédé en septembre 1788 à Bordeaux.</w:t>
      </w:r>
    </w:p>
    <w:p>
      <w:pPr>
        <w:pStyle w:val="Normal"/>
        <w:rPr/>
      </w:pPr>
      <w:r>
        <w:rPr/>
        <w:t>GRANCINO (Melchior), prêtre, né à Resenterij, diocèse le Milan, le 21 août 1684, reçu au séminaire à Paris le 31 octobre 1705, y a fait les vœux le 1</w:t>
      </w:r>
      <w:r>
        <w:rPr>
          <w:vertAlign w:val="superscript"/>
        </w:rPr>
        <w:t>er</w:t>
      </w:r>
      <w:r>
        <w:rPr/>
        <w:t xml:space="preserve"> novembre 1707 en présence de M. Sacherio, décédé le 5 novembre 1763 à Forli. Supérieur.</w:t>
      </w:r>
    </w:p>
    <w:p>
      <w:pPr>
        <w:pStyle w:val="Normal"/>
        <w:rPr/>
      </w:pPr>
      <w:r>
        <w:rPr/>
        <w:t xml:space="preserve">GRAND-CLEFFET (Maurice), prêtre, est porté sur la liste des émigrés d'Annecy pendant la Révolution (Mercier, </w:t>
      </w:r>
      <w:r>
        <w:rPr>
          <w:i/>
        </w:rPr>
        <w:t>Souvenirs d'Annecy</w:t>
      </w:r>
      <w:r>
        <w:rPr/>
        <w:t>, p. 632).</w:t>
      </w:r>
    </w:p>
    <w:p>
      <w:pPr>
        <w:pStyle w:val="Normal"/>
        <w:rPr/>
      </w:pPr>
      <w:r>
        <w:rPr/>
        <w:t xml:space="preserve">GRAND (Nicolas), prêtre, né à Champlitte, diocèse de Langres, [281] le 24 mal 1701, reçu au séminaire à Paris le 4 août 1718, y a fait les vœux le 5 août 1720 en présence de M. Dormond, décédé le 28 septembre 1737 dans sa famille. </w:t>
      </w:r>
      <w:r>
        <w:rPr>
          <w:i/>
        </w:rPr>
        <w:t>Anciennes Relations</w:t>
      </w:r>
      <w:r>
        <w:rPr/>
        <w:t>, p. 179.</w:t>
      </w:r>
    </w:p>
    <w:p>
      <w:pPr>
        <w:pStyle w:val="Normal"/>
        <w:rPr/>
      </w:pPr>
      <w:r>
        <w:rPr/>
        <w:t>GRANDELEMENT (Jean-François), prêtre, né à Saint-Maurice, diocèse de Genève, le 26 janvier 1756, reçu au séminaire à Lyon le 25 août 1774, y a fait les vœux le 16 septembre 1776 en présence de M. Chalan, décédé le 23 janvier 1796 à Rome.</w:t>
      </w:r>
    </w:p>
    <w:p>
      <w:pPr>
        <w:pStyle w:val="Normal"/>
        <w:rPr/>
      </w:pPr>
      <w:r>
        <w:rPr/>
        <w:t>GRANDELEMENT (Maurice), prêtre, né à Echallon, diocèse de Genève, le 20 mars 1759, reçu au séminaire à Lyon le 5 avril 1777, y a fait les vœux le 6 avril 1779 en présence de M. Daudet.</w:t>
      </w:r>
    </w:p>
    <w:p>
      <w:pPr>
        <w:pStyle w:val="Normal"/>
        <w:rPr/>
      </w:pPr>
      <w:r>
        <w:rPr/>
        <w:t xml:space="preserve">GRANDI (Alexandre), clerc, né à Crescentino, diocèse de Verceil, le 9 septembre 1714, reçu au séminaire à Rome le 13 mai 1733, décédé le 8 janvier 1735 à Rome. </w:t>
      </w:r>
      <w:r>
        <w:rPr>
          <w:i/>
        </w:rPr>
        <w:t>Anciennes Relations</w:t>
      </w:r>
      <w:r>
        <w:rPr/>
        <w:t>, p. 2.</w:t>
      </w:r>
    </w:p>
    <w:p>
      <w:pPr>
        <w:pStyle w:val="Normal"/>
        <w:rPr/>
      </w:pPr>
      <w:r>
        <w:rPr/>
        <w:t>GRANDIN (Brice), coadjuteur, né à Chartres le 13 novembre 1730, reçu au séminaire à Paris le 10 novembre 1753, y a fait les vœux le 23 novembre 1755 en présence de M. Jaubert, décédé le 12 janvier 1790 à Chartres.</w:t>
      </w:r>
    </w:p>
    <w:p>
      <w:pPr>
        <w:pStyle w:val="Normal"/>
        <w:rPr/>
      </w:pPr>
      <w:r>
        <w:rPr/>
        <w:t>GRANDIN (Charles), coadjuteur, né à Saint-Laurent, diocèse d'Evreux, en 1663, reçu au séminaire à Paris le 4 novembre 1687, y a fait les vœux le 5 novembre 1689 en présence de M. Savoye.</w:t>
      </w:r>
    </w:p>
    <w:p>
      <w:pPr>
        <w:pStyle w:val="Normal"/>
        <w:rPr/>
      </w:pPr>
      <w:r>
        <w:rPr/>
        <w:t>GRANDIN (Jean-Baptiste), coadjuteur, né à Chartres le 24 février 1736, reçu au séminaire à Paris le 7 août 1754, a fait les vœux à Crécy le 8 août 1756 en présence de M. Poirier.</w:t>
      </w:r>
    </w:p>
    <w:p>
      <w:pPr>
        <w:pStyle w:val="Normal"/>
        <w:rPr/>
      </w:pPr>
      <w:r>
        <w:rPr/>
        <w:t>GRANDJEAN (Etienne), coadjuteur, né à Dun-le-Roy, diocèse d'Autun, le 3 février 1688, reçu au séminaire à Lyon le 30 novembre 1714, a fait les vœux à Béziers le 1</w:t>
      </w:r>
      <w:r>
        <w:rPr>
          <w:vertAlign w:val="superscript"/>
        </w:rPr>
        <w:t>er</w:t>
      </w:r>
      <w:r>
        <w:rPr/>
        <w:t xml:space="preserve"> décembre 1716 en présence de M. Farjat, décédé le 19 septembre 1742 Béziers. </w:t>
      </w:r>
      <w:r>
        <w:rPr>
          <w:i/>
        </w:rPr>
        <w:t>Anciennes Relations,</w:t>
      </w:r>
      <w:r>
        <w:rPr/>
        <w:t xml:space="preserve"> p. 447-449.</w:t>
      </w:r>
    </w:p>
    <w:p>
      <w:pPr>
        <w:pStyle w:val="Normal"/>
        <w:rPr/>
      </w:pPr>
      <w:r>
        <w:rPr/>
        <w:t xml:space="preserve">GRANDSIR (Pierre), prêtre, né à Friville, diocèse d'Amiens, le 15 avril 1650, reçu au séminaire à Paris le 15 juin 1671, y a fait les vœux le 30 juin 1673 en présence de M. Luchet, décédé le 8 avril 1718 à Valfleury. </w:t>
      </w:r>
      <w:r>
        <w:rPr>
          <w:i/>
        </w:rPr>
        <w:t>Not. ms</w:t>
      </w:r>
      <w:r>
        <w:rPr/>
        <w:t>.</w:t>
      </w:r>
    </w:p>
    <w:p>
      <w:pPr>
        <w:pStyle w:val="Normal"/>
        <w:rPr/>
      </w:pPr>
      <w:r>
        <w:rPr/>
        <w:t>GRANGETTE (Jean), prêtre, né à Dapté-en-Velay, diocèse du Puy, le 20 janvier 1679, reçu au séminaire à Lyon le 20 novembre 1704, y a fait les vœux le 30 novembre 1706 en présence de M. Porte.</w:t>
      </w:r>
    </w:p>
    <w:p>
      <w:pPr>
        <w:pStyle w:val="Normal"/>
        <w:rPr/>
      </w:pPr>
      <w:r>
        <w:rPr/>
        <w:t>GRARDEL (Julien), prêtre, né à Bapaume, diocèse d'Arras, le 24 avril 1749, reçu au séminaire à Paris le 1</w:t>
      </w:r>
      <w:r>
        <w:rPr>
          <w:vertAlign w:val="superscript"/>
        </w:rPr>
        <w:t>er</w:t>
      </w:r>
      <w:r>
        <w:rPr/>
        <w:t xml:space="preserve"> mars 1767, y a fait les vœux le 2 mars 1769 en présence de M. Bossu, décédé vers 1830 à Saint-Méen. Supérieur.</w:t>
      </w:r>
    </w:p>
    <w:p>
      <w:pPr>
        <w:pStyle w:val="Normal"/>
        <w:rPr/>
      </w:pPr>
      <w:r>
        <w:rPr/>
        <w:t>GRARZECKI (Michel), prêtre, né au diocèse de Przemysl le 30 septembre 1698, reçu au séminaire le 30 janvier 1717, a fait les vœux le 30 janvier 1719, décédé le 10 mai 1748.</w:t>
      </w:r>
    </w:p>
    <w:p>
      <w:pPr>
        <w:pStyle w:val="Normal"/>
        <w:rPr/>
      </w:pPr>
      <w:r>
        <w:rPr/>
        <w:t>GRASSET (Pierre), coadjuteur, né à Agen le 28 janvier 1726, reçu au séminaire à Cahors le 19 mars 1746, y a fait les vœux le 25 mars 1748 en présence de M. Bastit. [282]</w:t>
      </w:r>
    </w:p>
    <w:p>
      <w:pPr>
        <w:pStyle w:val="Normal"/>
        <w:rPr/>
      </w:pPr>
      <w:r>
        <w:rPr/>
        <w:t xml:space="preserve">GRASSI (François), prêtre, né à Castiglione, diocèse de Lodi, le 26 octobre 1715, reçu au séminaire à Gênes le 16 décembre 1731, a fait les vœux à Ferrare le 17 décembre 1733, décédé le 11 janvier 1773 à Plaisance. Supérieur. </w:t>
      </w:r>
      <w:r>
        <w:rPr>
          <w:i/>
        </w:rPr>
        <w:t>Not. ms</w:t>
      </w:r>
      <w:r>
        <w:rPr/>
        <w:t xml:space="preserve">. ; </w:t>
      </w:r>
      <w:r>
        <w:rPr>
          <w:i/>
        </w:rPr>
        <w:t>Not. bibliog</w:t>
      </w:r>
      <w:r>
        <w:rPr/>
        <w:t>., p. 128-131.</w:t>
      </w:r>
    </w:p>
    <w:p>
      <w:pPr>
        <w:pStyle w:val="Normal"/>
        <w:rPr/>
      </w:pPr>
      <w:r>
        <w:rPr/>
        <w:t xml:space="preserve">GRATIEN (Jean-Baptiste-Guillaume) évêque, né à Verceil, en Piémont, le 24 juin 1747, reçu au séminaire à Paris le 11 octobre 1767, y a fait les vœux le 13 octobre 1769 en présence de M. Bossu, décédé le 4 juin 1799 à Rouen. Supérieur. </w:t>
      </w:r>
      <w:r>
        <w:rPr>
          <w:i/>
        </w:rPr>
        <w:t>Circulaires</w:t>
      </w:r>
      <w:r>
        <w:rPr/>
        <w:t xml:space="preserve">, t. II, p. 560; </w:t>
      </w:r>
      <w:r>
        <w:rPr>
          <w:i/>
        </w:rPr>
        <w:t>Not. bibliog</w:t>
      </w:r>
      <w:r>
        <w:rPr/>
        <w:t>., p. 271-273.</w:t>
      </w:r>
    </w:p>
    <w:p>
      <w:pPr>
        <w:pStyle w:val="Normal"/>
        <w:rPr/>
      </w:pPr>
      <w:r>
        <w:rPr/>
        <w:t>GRAU (Joseph), coadjuteur, né à Sans, diocèse de Barcelone, le 13 juillet 1713, reçu au séminaire à Barcelone le 16 mars 1743, y a fait les vœux le 12 avril 1745 en présence de M. Pinell, décédé le 15 mai 1764 à Palma.</w:t>
      </w:r>
    </w:p>
    <w:p>
      <w:pPr>
        <w:pStyle w:val="Normal"/>
        <w:rPr/>
      </w:pPr>
      <w:r>
        <w:rPr/>
        <w:t>GRAYMY (Etienne-Gabriel), prêtre, né à Lyon le 17 juin 1748, reçu au séminaire à Lyon le 15 avril 1769, y a fait les vœux le 21 avril 177I en présence de M. Audiffred.</w:t>
      </w:r>
    </w:p>
    <w:p>
      <w:pPr>
        <w:pStyle w:val="Normal"/>
        <w:rPr/>
      </w:pPr>
      <w:r>
        <w:rPr/>
        <w:t>GRAZIOLI (Jean-Baptiste), coadjuteur, né à Gozzano, diocèse de Novarre, le 15 avril 1731, reçu au séminaire à Rome le 17 octobre 1757, y a fait les vœux le 1</w:t>
      </w:r>
      <w:r>
        <w:rPr>
          <w:vertAlign w:val="superscript"/>
        </w:rPr>
        <w:t>er</w:t>
      </w:r>
      <w:r>
        <w:rPr/>
        <w:t xml:space="preserve"> novembre 1759 en présence de M. Fenaja.</w:t>
      </w:r>
    </w:p>
    <w:p>
      <w:pPr>
        <w:pStyle w:val="Normal"/>
        <w:rPr/>
      </w:pPr>
      <w:r>
        <w:rPr/>
        <w:t>GRAZZINI, clerc, né en 1774, reçu au séminaire en 1788, décédé le 17 septembre 1791.</w:t>
      </w:r>
    </w:p>
    <w:p>
      <w:pPr>
        <w:pStyle w:val="Normal"/>
        <w:rPr/>
      </w:pPr>
      <w:r>
        <w:rPr/>
        <w:t>GRECO (Vincent), prêtre, faisait partie de la Congrégation en octobre 1656.</w:t>
      </w:r>
    </w:p>
    <w:p>
      <w:pPr>
        <w:pStyle w:val="Normal"/>
        <w:rPr/>
      </w:pPr>
      <w:r>
        <w:rPr/>
        <w:t>GREFFIER (François), prêtre, né à Varogne, diocèse de Besançon, le 17 avril 1767, reçu au séminaire à Paris le 9 novembre 1784, y a fait les vœux le 19 mars 1787 en présence de M. Mori.</w:t>
      </w:r>
    </w:p>
    <w:p>
      <w:pPr>
        <w:pStyle w:val="Normal"/>
        <w:rPr/>
      </w:pPr>
      <w:r>
        <w:rPr/>
        <w:t>GREGER (Engelbert), prêtre, né au diocèse d'Olmutz le 14 Septembre 1750, reçu au séminaire à Cracovie le 27 septembre 1767, y a fait les vœux le 28 septembre 1769 en présence de M. Wiczudtowski, décédé le 28 septembre 1774 à Cracovie.</w:t>
      </w:r>
    </w:p>
    <w:p>
      <w:pPr>
        <w:pStyle w:val="Normal"/>
        <w:rPr/>
      </w:pPr>
      <w:r>
        <w:rPr/>
        <w:t xml:space="preserve">GRÉGOIRE (Louis), prêtre, né à Lyon le 29 octobre 1632, reçu au séminaire à Paris le 19 juillet 1656, y a fait les vœux le 14 Septembre 1658 en présence de M. I.espinay. </w:t>
      </w:r>
      <w:r>
        <w:rPr>
          <w:i/>
        </w:rPr>
        <w:t>Circulaires</w:t>
      </w:r>
      <w:r>
        <w:rPr/>
        <w:t>, t. I, p. 64, 107,</w:t>
      </w:r>
    </w:p>
    <w:p>
      <w:pPr>
        <w:pStyle w:val="Normal"/>
        <w:rPr/>
      </w:pPr>
      <w:r>
        <w:rPr/>
        <w:t>GRÉGORI (Janvier de), prêtre, né à Crescentino, diocèse de Verceil, le 17 septembre 1718, reçu au séminaire à Rome le 10 juin 1736, a fait les vœux à Rome (Monte-Cœlio) le 11 juin 1738 en présence de M. Croce.</w:t>
      </w:r>
    </w:p>
    <w:p>
      <w:pPr>
        <w:pStyle w:val="Normal"/>
        <w:rPr/>
      </w:pPr>
      <w:r>
        <w:rPr/>
        <w:t>GREIFF (Michel-Joseph), prêtre, né à Heilberg, diocèse d’Ermeland, le 28 septembre 1705, reçu au séminaire à Varsovie le 29 juin 1726, y a fait les vœux le 30 juin 1728 en présence de M. Baudouin.</w:t>
      </w:r>
    </w:p>
    <w:p>
      <w:pPr>
        <w:pStyle w:val="Normal"/>
        <w:rPr/>
      </w:pPr>
      <w:r>
        <w:rPr/>
        <w:t>GRELET (François), coadjuteur, né à Saint-Vincent de Lorois, diocèse du Mans, le 8 décembre 1718, reçu au séminaire au Mans le 25 juillet 1743. y a fait les vœux le 15 août 1745. [283]</w:t>
      </w:r>
    </w:p>
    <w:p>
      <w:pPr>
        <w:pStyle w:val="Normal"/>
        <w:rPr/>
      </w:pPr>
      <w:r>
        <w:rPr/>
        <w:t>GRELLIER (Mathurin), prêtre, né à La Souterraine, diocèse de Limoges, le 29 janvier 1752, reçu au séminaire à Paris le 26 novembre 1770, y a fait les vœux le 27 novembre 1772 en présence de M. Chalamel.</w:t>
      </w:r>
    </w:p>
    <w:p>
      <w:pPr>
        <w:pStyle w:val="Normal"/>
        <w:rPr/>
      </w:pPr>
      <w:r>
        <w:rPr/>
        <w:t>GRELLIER (Pierre), clerc, né à La Souterraine, diocèse de Limoges, le 8 mars 1759, reçu au séminaire à Paris le 11 mai 1776, y a fait les vœux le 12 mai 1778 en présence de M. Foursv, décédé le 16 décembre 1779 à Paris (Saint-Lazare).</w:t>
      </w:r>
    </w:p>
    <w:p>
      <w:pPr>
        <w:pStyle w:val="Normal"/>
        <w:rPr/>
      </w:pPr>
      <w:r>
        <w:rPr/>
        <w:t>GRENIER (Jean-Joseph), clerc, né au diocèse d'Agen le 25 novembre 1761, reçu au séminaire à Cahors le 26 octobre 1779, y a fait les vœux le 27 octobre 1781 en présence de M. Davelu, décédé le 28 septembre 1783 dans sa famille.</w:t>
      </w:r>
    </w:p>
    <w:p>
      <w:pPr>
        <w:pStyle w:val="Normal"/>
        <w:rPr/>
      </w:pPr>
      <w:r>
        <w:rPr/>
        <w:t xml:space="preserve">GRENIER (Pierre_Antoine-Prtldent), clerc, né à Hesdin, diocèse de Saint-Omer, le 20 octobre 1713, reçu au séminaire à Paris le 17 janvier 1734, y a fait les vœux le 18 janvier 1736 en présence de M. Richon, décédé le 11 juin 1739 à Paris (Invalides). </w:t>
      </w:r>
      <w:r>
        <w:rPr>
          <w:i/>
        </w:rPr>
        <w:t>Anciennes Relations,</w:t>
      </w:r>
      <w:r>
        <w:rPr/>
        <w:t xml:space="preserve"> p. 295.</w:t>
      </w:r>
    </w:p>
    <w:p>
      <w:pPr>
        <w:pStyle w:val="Normal"/>
        <w:rPr/>
      </w:pPr>
      <w:r>
        <w:rPr/>
        <w:t xml:space="preserve">GRENON (Antoine), coadjuteur, né à Roupier, diocèse de Rouen, en 1620, reçu au séminaire le 8 mars 1645, a fait les vœux en 1648, décédé le 27 octobre 1693 àTroyes. </w:t>
      </w:r>
      <w:r>
        <w:rPr>
          <w:i/>
        </w:rPr>
        <w:t>Not. imp</w:t>
      </w:r>
      <w:r>
        <w:rPr/>
        <w:t>., t. II, p. 339-365.</w:t>
      </w:r>
    </w:p>
    <w:p>
      <w:pPr>
        <w:pStyle w:val="Normal"/>
        <w:rPr/>
      </w:pPr>
      <w:r>
        <w:rPr/>
        <w:t>GRENU (Daniel), prêtre, né à Abbeville le 1</w:t>
      </w:r>
      <w:r>
        <w:rPr>
          <w:vertAlign w:val="superscript"/>
        </w:rPr>
        <w:t>er</w:t>
      </w:r>
      <w:r>
        <w:rPr/>
        <w:t xml:space="preserve"> janvier 1606, reçu au séminaire à Paris en septembre 1631.</w:t>
      </w:r>
    </w:p>
    <w:p>
      <w:pPr>
        <w:pStyle w:val="Normal"/>
        <w:rPr/>
      </w:pPr>
      <w:r>
        <w:rPr/>
        <w:t xml:space="preserve">GRENU (Jacques), prêtre, né à Stockholm, en Suède, le 14 octobre 1677, reçu au séminaire à Varsovie le 6 février 1697, y a fait les vœux le 7 février 1699 en présence de M. Paperolle, décédé le 29 décembre 1736 à Saint-Adalbert. Supérieur. </w:t>
      </w:r>
      <w:r>
        <w:rPr>
          <w:i/>
        </w:rPr>
        <w:t>Anciennes Relations</w:t>
      </w:r>
      <w:r>
        <w:rPr/>
        <w:t xml:space="preserve">, p. 113 ; </w:t>
      </w:r>
      <w:r>
        <w:rPr>
          <w:i/>
        </w:rPr>
        <w:t>Mémoires</w:t>
      </w:r>
      <w:r>
        <w:rPr/>
        <w:t>, t. I, p. 211-212.</w:t>
      </w:r>
    </w:p>
    <w:p>
      <w:pPr>
        <w:pStyle w:val="Normal"/>
        <w:rPr/>
      </w:pPr>
      <w:r>
        <w:rPr/>
        <w:t>GREPPO (Louis), prêtre, né le 14 janvier 1768. reçu au séminaire le 14 novembre 1785.</w:t>
      </w:r>
    </w:p>
    <w:p>
      <w:pPr>
        <w:pStyle w:val="Normal"/>
        <w:rPr/>
      </w:pPr>
      <w:r>
        <w:rPr/>
        <w:t>GRESLIN (Jean), prêtre, né à Chastenay, diocèse de Sens, en janvier 1633, reçu au séminaire à Paris le 15 janvier 1658, y a fait les vœux le 24 janvier 1660 en présence de M. Langlois.</w:t>
      </w:r>
    </w:p>
    <w:p>
      <w:pPr>
        <w:pStyle w:val="Normal"/>
        <w:rPr/>
      </w:pPr>
      <w:r>
        <w:rPr/>
        <w:t>GRESLOT (Pierre), prêtre, né à Ormoy, diocèse de Sens, le 24 novembre 1739, reçu au séminaire à Paris le 28 juin 1763, y a fait les vœux le 29 juin 1765 en présence de M.. Didier, décédé le 22 février 1767 à Saintes.</w:t>
      </w:r>
    </w:p>
    <w:p>
      <w:pPr>
        <w:pStyle w:val="Normal"/>
        <w:rPr/>
      </w:pPr>
      <w:r>
        <w:rPr/>
        <w:t>GRETGET, prêtre, faisait partie de la Congrégation en 1638.</w:t>
      </w:r>
    </w:p>
    <w:p>
      <w:pPr>
        <w:pStyle w:val="Normal"/>
        <w:rPr/>
      </w:pPr>
      <w:r>
        <w:rPr/>
        <w:t>GREYBOWSKI (Barthélemy), coadjuteur, né au diocèse de Luzk le 23 août 1739, reçu au séminaire à Varsovie le 8 octobre 1769, y a fait les vœux le 10 octobre 1771.</w:t>
      </w:r>
    </w:p>
    <w:p>
      <w:pPr>
        <w:pStyle w:val="Normal"/>
        <w:rPr/>
      </w:pPr>
      <w:r>
        <w:rPr/>
        <w:t>GRIFFI (Jean), prêtre, né au royaume de Naples le 16 mars 1760, reçu ut séminaire à Rome le 16 avril 1784, y a fait les vœux le 17 avril 1786 en présence de M. Cervone.</w:t>
      </w:r>
    </w:p>
    <w:p>
      <w:pPr>
        <w:pStyle w:val="Normal"/>
        <w:rPr/>
      </w:pPr>
      <w:r>
        <w:rPr/>
        <w:t xml:space="preserve">GRIFFON (Jean-Antoine), prêtre, né à Turin le 17 octobre 1719, [284] reçu au séminaire à Paris le 6 novembre 1749, y a fait les vœux le 7 novembre 1751 en présence de M. Jaubert, décédé le 24 mars 1785 à Rochefort. </w:t>
      </w:r>
      <w:r>
        <w:rPr>
          <w:i/>
        </w:rPr>
        <w:t>Circulaires</w:t>
      </w:r>
      <w:r>
        <w:rPr/>
        <w:t>, t. I, p. 577.</w:t>
      </w:r>
    </w:p>
    <w:p>
      <w:pPr>
        <w:pStyle w:val="Normal"/>
        <w:rPr/>
      </w:pPr>
      <w:r>
        <w:rPr/>
        <w:t>GRIGNON (Antoine), coadjuteur, né à Givenchy, diocèse d’Arras, le 1</w:t>
      </w:r>
      <w:r>
        <w:rPr>
          <w:vertAlign w:val="superscript"/>
        </w:rPr>
        <w:t>er</w:t>
      </w:r>
      <w:r>
        <w:rPr/>
        <w:t xml:space="preserve"> janvier 1704, reçu au séminaire à Amiens le 1</w:t>
      </w:r>
      <w:r>
        <w:rPr>
          <w:vertAlign w:val="superscript"/>
        </w:rPr>
        <w:t>er</w:t>
      </w:r>
      <w:r>
        <w:rPr/>
        <w:t xml:space="preserve"> novembre 1726, y a fait les vœux le 29 novembre 1728 en présence de M. Bigot.</w:t>
      </w:r>
    </w:p>
    <w:p>
      <w:pPr>
        <w:pStyle w:val="Normal"/>
        <w:rPr/>
      </w:pPr>
      <w:r>
        <w:rPr/>
        <w:t>GRIGNON (François), coadjuteur, né à Paris en 1608, reçu au séminaire à Paris le 18 avril 1638.</w:t>
      </w:r>
    </w:p>
    <w:p>
      <w:pPr>
        <w:pStyle w:val="Normal"/>
        <w:rPr/>
      </w:pPr>
      <w:r>
        <w:rPr/>
        <w:t xml:space="preserve">GRILLET (Jean-François-Henri), prêtre, né à Bailleul-les-Pernes, diocèse de Boulogne, le 7 août 1725, reçu au séminaire à Paris le 30 mai 1744, y a fait les vœux le 31 mai 1746 en présence de M. Le Bail, décédé en 1802. Visiteur. </w:t>
      </w:r>
      <w:r>
        <w:rPr>
          <w:i/>
        </w:rPr>
        <w:t>Histoire religieuse du diocèse de Beauvais</w:t>
      </w:r>
      <w:r>
        <w:rPr/>
        <w:t xml:space="preserve">, par l'abbé Humbert; </w:t>
      </w:r>
      <w:r>
        <w:rPr>
          <w:i/>
        </w:rPr>
        <w:t>Circulaires</w:t>
      </w:r>
      <w:r>
        <w:rPr/>
        <w:t>, t. II, p. .118, 127, 203.</w:t>
      </w:r>
    </w:p>
    <w:p>
      <w:pPr>
        <w:pStyle w:val="Normal"/>
        <w:rPr/>
      </w:pPr>
      <w:r>
        <w:rPr/>
        <w:t>GRILLO (François-Laurent), coadjuteur, né à Solerio, diocèse d'Alexandrie, le 9 août 1697, reçu au séminaire à Pavie le 25 janvier 1715, y a fait les vœux le 30 novembre 1717 en présence de M. Campegga, décédé le 8 mai 1767 à Ferrare.</w:t>
      </w:r>
    </w:p>
    <w:p>
      <w:pPr>
        <w:pStyle w:val="Normal"/>
        <w:rPr/>
      </w:pPr>
      <w:r>
        <w:rPr/>
        <w:t>GRILLO (Antoine-François), coadjuteur, né à Solerio, diocèse d'Alexandrie, le 1</w:t>
      </w:r>
      <w:r>
        <w:rPr>
          <w:vertAlign w:val="superscript"/>
        </w:rPr>
        <w:t>er</w:t>
      </w:r>
      <w:r>
        <w:rPr/>
        <w:t xml:space="preserve"> décembre 1706, reçu au séminaire à Pavie le 15 octobre 1726, y a fait les vœux le 18 octobre 1728 en présence de M. Alessio, décédé le 21 novembre 1774 à Pavie.</w:t>
      </w:r>
    </w:p>
    <w:p>
      <w:pPr>
        <w:pStyle w:val="Normal"/>
        <w:rPr/>
      </w:pPr>
      <w:r>
        <w:rPr/>
        <w:t>GRILLO (Jean-André), prêtre, né à Gênes le 4 février 1766, reçu au séminaire à Gênes le 8 novembre 1781, y a fait les vœux le 9 novembre 1783.</w:t>
      </w:r>
    </w:p>
    <w:p>
      <w:pPr>
        <w:pStyle w:val="Normal"/>
        <w:rPr/>
      </w:pPr>
      <w:r>
        <w:rPr/>
        <w:t>GRIMAL (François), prêtre, né à Paris le 6 mars 1605, reçu au séminaire à Paris le 6 juin 1640, y a fait les vœux le 9 octobre 1646. Supérieur.</w:t>
      </w:r>
    </w:p>
    <w:p>
      <w:pPr>
        <w:pStyle w:val="Normal"/>
        <w:rPr/>
      </w:pPr>
      <w:r>
        <w:rPr/>
        <w:t>GRISARD (Pierre), prêtre, né à La Ferté-Gaucher, diocèse de Meaux, le 21 août ..., reçu au séminaire à Paris le 25 octobre 1659, y a fait les vœux le 1</w:t>
      </w:r>
      <w:r>
        <w:rPr>
          <w:vertAlign w:val="superscript"/>
        </w:rPr>
        <w:t>er</w:t>
      </w:r>
      <w:r>
        <w:rPr/>
        <w:t xml:space="preserve"> novembre 1661 en présence de M. Gicquel. Supérieur.</w:t>
      </w:r>
    </w:p>
    <w:p>
      <w:pPr>
        <w:pStyle w:val="Normal"/>
        <w:rPr/>
      </w:pPr>
      <w:r>
        <w:rPr/>
        <w:t xml:space="preserve">GRIVEAU (Edme), prêtre, né à Paris le 15 août 1672, reçu au séminaire à Paris le 3 janvier 1694, y a fait les vœux le 4 janvier 1696 en présence de M. Briderey, décédé en 1707 à Angers. </w:t>
      </w:r>
      <w:r>
        <w:rPr>
          <w:i/>
        </w:rPr>
        <w:t>Circulaires</w:t>
      </w:r>
      <w:r>
        <w:rPr/>
        <w:t>, t. I, p. 273.</w:t>
      </w:r>
    </w:p>
    <w:p>
      <w:pPr>
        <w:pStyle w:val="Normal"/>
        <w:rPr/>
      </w:pPr>
      <w:r>
        <w:rPr/>
        <w:t xml:space="preserve">GROBLEWSKI (Jacques), coadjuteur, né au diocèse de Culm le 10 juillet 1722, reçu au séminaire à Varsovie le 8 septembre 1751, y a fait les vœux le 27 septembre 1753, décédé le 7 juillet 1768 à Wladislawow. </w:t>
      </w:r>
      <w:r>
        <w:rPr>
          <w:i/>
        </w:rPr>
        <w:t>Mémoires</w:t>
      </w:r>
      <w:r>
        <w:rPr/>
        <w:t>, t. I, p. 267.</w:t>
      </w:r>
    </w:p>
    <w:p>
      <w:pPr>
        <w:pStyle w:val="Normal"/>
        <w:rPr/>
      </w:pPr>
      <w:r>
        <w:rPr/>
        <w:t>GROCHOWSKI (Antoine), prêtre, né au diocèse d'Ermeland le 22 mai 1731, reçu au séminaire le 31 janvier 1751.</w:t>
      </w:r>
    </w:p>
    <w:p>
      <w:pPr>
        <w:pStyle w:val="Normal"/>
        <w:rPr/>
      </w:pPr>
      <w:r>
        <w:rPr/>
        <w:t>GROCHOWSKI (François), prêtre, né au diocèse de Luzk le 4 octobre 1764, reçu au séminaire à Varsovie le 10 septembre 1780, y a fait les vœux le 4 octobre 1782. [285]</w:t>
      </w:r>
    </w:p>
    <w:p>
      <w:pPr>
        <w:pStyle w:val="Normal"/>
        <w:rPr/>
      </w:pPr>
      <w:r>
        <w:rPr/>
        <w:t>GROCHOWSKI (Jacques), prêtre, né au diocèse de Luzk le 1</w:t>
      </w:r>
      <w:r>
        <w:rPr>
          <w:vertAlign w:val="superscript"/>
        </w:rPr>
        <w:t>er</w:t>
      </w:r>
      <w:r>
        <w:rPr/>
        <w:t xml:space="preserve"> mai 1739, reçu au séminaire le 4 septembre 1760, y a fait les vœux le 5 septembre 1762, décédé le 11 juin 1792 à Zarlaw.</w:t>
      </w:r>
    </w:p>
    <w:p>
      <w:pPr>
        <w:pStyle w:val="Normal"/>
        <w:rPr/>
      </w:pPr>
      <w:r>
        <w:rPr/>
        <w:t>GRODZKI (Jean), prêtre, né au diocèse de Luzk le 15 mai 1756, reçu au séminaire à Varsovie le 10 septembre 1775, y a fait les vœux le 11 septembre 1777 en présence de M. Wasiliewicz, décédé en 1810.</w:t>
      </w:r>
    </w:p>
    <w:p>
      <w:pPr>
        <w:pStyle w:val="Normal"/>
        <w:rPr/>
      </w:pPr>
      <w:r>
        <w:rPr/>
        <w:t>GRODZKI (Michel), prêtre, né au diocèse de Luzk le 25 décembre 1743, reçu au séminaire à Varsovie le 11 septembre 1763, y a fait les vœux le 12 septembre 1765, décédé le 3 avril 1813 à Smilowie.</w:t>
      </w:r>
    </w:p>
    <w:p>
      <w:pPr>
        <w:pStyle w:val="Normal"/>
        <w:rPr/>
      </w:pPr>
      <w:r>
        <w:rPr/>
        <w:t xml:space="preserve">GROFFOGLIETTI (Antoine), prêtre, né à Gênes le 21 septembre 1673, reçu au séminaire à Gênes le 8 septembre 1701, y a fait les vœux le 9 septembre 1703 en présence de M. Monleone, décédé le 6 décembre 1751 à Gênes. Supérieur. </w:t>
      </w:r>
      <w:r>
        <w:rPr>
          <w:i/>
        </w:rPr>
        <w:t>Not. ms.</w:t>
      </w:r>
    </w:p>
    <w:p>
      <w:pPr>
        <w:pStyle w:val="Normal"/>
        <w:rPr/>
      </w:pPr>
      <w:r>
        <w:rPr/>
        <w:t xml:space="preserve">GROFFOGLIETTI (Pierre), prêtre, né à Gênes le 15 septembre 1727, reçu au séminaire à Rome le 18 mai 1748, y a fait les vœux le 19 mai 1750, décédé le 25 octobre 1760 à Bari. </w:t>
      </w:r>
      <w:r>
        <w:rPr>
          <w:i/>
        </w:rPr>
        <w:t>Not. ms</w:t>
      </w:r>
      <w:r>
        <w:rPr/>
        <w:t>.</w:t>
      </w:r>
    </w:p>
    <w:p>
      <w:pPr>
        <w:pStyle w:val="Normal"/>
        <w:rPr/>
      </w:pPr>
      <w:r>
        <w:rPr/>
        <w:t>GROGNARD (François), coadjuteur, né à Cambrai le 20 juillet 1750, reçu au séminaire à Paris le 13 février 1774, y a fait les vœux le 14 février 1776 en présence de M. Chalamel.</w:t>
      </w:r>
    </w:p>
    <w:p>
      <w:pPr>
        <w:pStyle w:val="Normal"/>
        <w:rPr/>
      </w:pPr>
      <w:r>
        <w:rPr/>
        <w:t xml:space="preserve">GROHAN faisait partie de la Congrégation en 1665. </w:t>
      </w:r>
      <w:r>
        <w:rPr>
          <w:i/>
        </w:rPr>
        <w:t>Mémoires</w:t>
      </w:r>
      <w:r>
        <w:rPr/>
        <w:t xml:space="preserve">, t. IX, p. 543. </w:t>
      </w:r>
      <w:r>
        <w:rPr>
          <w:i/>
        </w:rPr>
        <w:t>Circulaires</w:t>
      </w:r>
      <w:r>
        <w:rPr/>
        <w:t>, t. I, p. 74.</w:t>
      </w:r>
    </w:p>
    <w:p>
      <w:pPr>
        <w:pStyle w:val="Normal"/>
        <w:rPr/>
      </w:pPr>
      <w:r>
        <w:rPr/>
        <w:t xml:space="preserve">GROHN (Paul), prêtre, né au diocèse de Luzk le 10 janvier 1728, reçu au séminaire à Varsovie le 5 avril 1749, y a fait les vœux le 6 avril 1751, décédé le 10 décembre 1804 à Zaslaw. Supérieur. </w:t>
      </w:r>
      <w:r>
        <w:rPr>
          <w:i/>
        </w:rPr>
        <w:t>Mémoires</w:t>
      </w:r>
      <w:r>
        <w:rPr/>
        <w:t>, t. I, p. 614-617.</w:t>
      </w:r>
    </w:p>
    <w:p>
      <w:pPr>
        <w:pStyle w:val="Normal"/>
        <w:rPr/>
      </w:pPr>
      <w:r>
        <w:rPr/>
        <w:t xml:space="preserve">GROISELLE (Théodore), prêtre, né à Amiens le 5 octobre 1721, reçu au séminaire à  Paris le 13 décembre 1742, y a fait les vœux le 14 décembre 1744 en présence de M. Le Bail, décédé le 22 octobre 1765 à Montmorillon Supérieur. </w:t>
      </w:r>
      <w:r>
        <w:rPr>
          <w:i/>
        </w:rPr>
        <w:t>Mémoires</w:t>
      </w:r>
      <w:r>
        <w:rPr/>
        <w:t xml:space="preserve">, t. III, p. 277-314; </w:t>
      </w:r>
      <w:r>
        <w:rPr>
          <w:i/>
        </w:rPr>
        <w:t>Circulaires</w:t>
      </w:r>
      <w:r>
        <w:rPr/>
        <w:t xml:space="preserve">, t. I, p. 541, 583, 588, 610; t. II, p. 21 ; </w:t>
      </w:r>
      <w:r>
        <w:rPr>
          <w:i/>
        </w:rPr>
        <w:t>Not. imp</w:t>
      </w:r>
      <w:r>
        <w:rPr/>
        <w:t>., t. IV, p. 529-540.</w:t>
      </w:r>
    </w:p>
    <w:p>
      <w:pPr>
        <w:pStyle w:val="Normal"/>
        <w:rPr/>
      </w:pPr>
      <w:r>
        <w:rPr/>
        <w:t>GROLEAU (Claude), coadjuteur, né à Sainte-Florence, diocèse de Luçon, en 1657, reçu au séminaire à Luçon le 20 août 1681, y a fait les vœux le 13 septembre 1683 en présence de M. Luchet.</w:t>
      </w:r>
    </w:p>
    <w:p>
      <w:pPr>
        <w:pStyle w:val="Normal"/>
        <w:rPr/>
      </w:pPr>
      <w:r>
        <w:rPr/>
        <w:t>GROMADKIEWIEZ (Simon), prêtre, né à Thorn, diocèse de Culm, le 24 octobre 1672, reçu au séminaire à Varsovie le 26 novembre 1689, y a fait les vœux le 27 novembre 1691 en présence de M. Maestrono.</w:t>
      </w:r>
    </w:p>
    <w:p>
      <w:pPr>
        <w:pStyle w:val="Normal"/>
        <w:rPr/>
      </w:pPr>
      <w:r>
        <w:rPr/>
        <w:t>GROMLOWSKI (Casimir-François), prêtre, né au diocèse de Culm le 4 mars 1711, reçu au séminaire à Varsovie le 21 février 1730, y a fait les vœux le 22 février 1732 en présence de M. Baudouin.</w:t>
      </w:r>
    </w:p>
    <w:p>
      <w:pPr>
        <w:pStyle w:val="Normal"/>
        <w:rPr/>
      </w:pPr>
      <w:r>
        <w:rPr/>
        <w:t xml:space="preserve">GROS (Aimé), prêtre, né à Gex le 16 février 1677, reçu au séminaire à Lyon le 5 avril 1701, y a fait les vœux le 8 avril 1703 en présence de M. Badeulh, décédé le 21 janvier 1742 à Bourg-en-Bresse. Assistant général. </w:t>
      </w:r>
      <w:r>
        <w:rPr>
          <w:i/>
        </w:rPr>
        <w:t>Circulaires</w:t>
      </w:r>
      <w:r>
        <w:rPr/>
        <w:t xml:space="preserve">, t. I, p. 331, 443; </w:t>
      </w:r>
      <w:r>
        <w:rPr>
          <w:i/>
        </w:rPr>
        <w:t>Not. imp</w:t>
      </w:r>
      <w:r>
        <w:rPr/>
        <w:t>., t. IV, p. 261-266. [286]</w:t>
      </w:r>
    </w:p>
    <w:p>
      <w:pPr>
        <w:pStyle w:val="Normal"/>
        <w:rPr/>
      </w:pPr>
      <w:r>
        <w:rPr/>
        <w:t>GROS (Denis), prêtre, né à Saint-Jean de la Vieille-Mezeille, diocèse de Chalon-sur-Saône, le 10 juillet 1746, reçu au séminaire à Paris le 4 décembre 1772, y a fait les vœux le 5 décembre 1774 en présence de M. Chalamel</w:t>
      </w:r>
    </w:p>
    <w:p>
      <w:pPr>
        <w:pStyle w:val="Normal"/>
        <w:rPr/>
      </w:pPr>
      <w:r>
        <w:rPr/>
        <w:t>GROS (Denis), prêtre, né au diocèse de Châlons en 1746, reçu au séminaire à Paris le 30 avril 1776, a fait les vœux à l'Île de France en présence de M. Contenot.</w:t>
      </w:r>
    </w:p>
    <w:p>
      <w:pPr>
        <w:pStyle w:val="Normal"/>
        <w:rPr/>
      </w:pPr>
      <w:r>
        <w:rPr/>
        <w:t>GROS (Toussaint), prêtre, né à Marseille le 9 novembre 1712, reçu au séminaire à Lyon le 19 février 1729, y a fait les vœux le 20 février 1731 en présence de M. Journet, décédé le 25 août 1749 à Lyon.</w:t>
      </w:r>
    </w:p>
    <w:p>
      <w:pPr>
        <w:pStyle w:val="Normal"/>
        <w:rPr/>
      </w:pPr>
      <w:r>
        <w:rPr/>
        <w:t xml:space="preserve">GROSDIDIER (Georges), prêtre, né à Arc, diocèse de Dijon, le 29 avril 1756, reçu au séminaire à Paris le 4 mai 1781, y a fait les vœux le 4 mai 1784. </w:t>
      </w:r>
      <w:r>
        <w:rPr>
          <w:i/>
        </w:rPr>
        <w:t>Circulaires</w:t>
      </w:r>
      <w:r>
        <w:rPr/>
        <w:t>, t. II, p. 170.</w:t>
      </w:r>
    </w:p>
    <w:p>
      <w:pPr>
        <w:pStyle w:val="Normal"/>
        <w:rPr/>
      </w:pPr>
      <w:r>
        <w:rPr/>
        <w:t>GROSGNET (Etienne), prêtre, né à Diges, diocèse d'Auxerre, en juillet 1665, reçu au séminaire à Paris le 24 octobre 1688, y a fait les vœux le 25 octobre 1690 en présence de M. Savoye.</w:t>
      </w:r>
    </w:p>
    <w:p>
      <w:pPr>
        <w:pStyle w:val="Normal"/>
        <w:rPr/>
      </w:pPr>
      <w:r>
        <w:rPr/>
        <w:t>GROSS (Antoine), prêtre, né au diocèse d'Ermeland le 23 octobre 1746, reçu au séminaire à Vilna le 12 octobre 1766, y a fait les vœux le 13 octobre 1768 en présence de M. Jaszewski.</w:t>
      </w:r>
    </w:p>
    <w:p>
      <w:pPr>
        <w:pStyle w:val="Normal"/>
        <w:rPr/>
      </w:pPr>
      <w:r>
        <w:rPr/>
        <w:t xml:space="preserve">GROSS (Pierre), coadjuteur, né au diocèse d'Ermeland en 1699, reçu au séminaire à Varsovie le 7 septembre 1727, y a fait les vœux le 8 septembre 1729 en présence de M. Baudouin, décédé le 14 janvier 1764 à Varsovie. </w:t>
      </w:r>
      <w:r>
        <w:rPr>
          <w:i/>
        </w:rPr>
        <w:t>Mémoires</w:t>
      </w:r>
      <w:r>
        <w:rPr/>
        <w:t>, t. I, p. 313-315.</w:t>
      </w:r>
    </w:p>
    <w:p>
      <w:pPr>
        <w:pStyle w:val="Normal"/>
        <w:rPr/>
      </w:pPr>
      <w:r>
        <w:rPr/>
        <w:t xml:space="preserve">GROSSET (Jean-Louis), clerc, né à Saint-Brieuc en août 1722, reçu au séminaire à Paris le 11 août 1742, décédé le 14 octobre 1743 à Fontainebleau. </w:t>
      </w:r>
      <w:r>
        <w:rPr>
          <w:i/>
        </w:rPr>
        <w:t>Anciennes Relations</w:t>
      </w:r>
      <w:r>
        <w:rPr/>
        <w:t>, p. 532-534-</w:t>
      </w:r>
    </w:p>
    <w:p>
      <w:pPr>
        <w:pStyle w:val="Normal"/>
        <w:rPr/>
      </w:pPr>
      <w:r>
        <w:rPr/>
        <w:t>GROSSI (Ange-Marie-Jean-Baptiste), prêtre, né à Albisola le 23 juin 1729, reçu au séminaire à Gênes le 7 décembre 1747, a fait les vœux à Turin le 8 décembre 1749 en présence de M. Pessiardi, décédé le 28 juin 1786 à Plaisance.</w:t>
      </w:r>
    </w:p>
    <w:p>
      <w:pPr>
        <w:pStyle w:val="Normal"/>
        <w:rPr/>
      </w:pPr>
      <w:r>
        <w:rPr/>
        <w:t xml:space="preserve">GROSSI (Antoine-Marie), prêtre, né à Créma, dans l'État de Venise, le 17 décembre 170..., reçu au séminaire à Rome le 31 octobre 1721, y a fait les vœux le 11 novembre 1723 en présence de M. Rostagni, décédé le 15 juin 1744 à Macerata. </w:t>
      </w:r>
      <w:r>
        <w:rPr>
          <w:i/>
        </w:rPr>
        <w:t>Not. ms</w:t>
      </w:r>
      <w:r>
        <w:rPr/>
        <w:t>.</w:t>
      </w:r>
    </w:p>
    <w:p>
      <w:pPr>
        <w:pStyle w:val="Normal"/>
        <w:rPr/>
      </w:pPr>
      <w:r>
        <w:rPr>
          <w:caps/>
        </w:rPr>
        <w:t>GRossI</w:t>
      </w:r>
      <w:r>
        <w:rPr/>
        <w:t xml:space="preserve"> (Jean-André), prêtre, né à San-Remo le 30 juin 1712, reçu au séminaire à Rome le 14 novembre 1728, y a fait les vœux le 21 novembre 1730 en présence de M. Rostagni. Supérieur.</w:t>
      </w:r>
    </w:p>
    <w:p>
      <w:pPr>
        <w:pStyle w:val="Normal"/>
        <w:rPr/>
      </w:pPr>
      <w:r>
        <w:rPr>
          <w:caps/>
        </w:rPr>
        <w:t>GRossi</w:t>
      </w:r>
      <w:r>
        <w:rPr/>
        <w:t xml:space="preserve"> (Joseph-Marie), prêtre, né au diocèse d'Albenga le 10 décembre 1731, reçu au séminaire le 13 janvier 1752.</w:t>
      </w:r>
    </w:p>
    <w:p>
      <w:pPr>
        <w:pStyle w:val="Normal"/>
        <w:rPr/>
      </w:pPr>
      <w:r>
        <w:rPr/>
        <w:t>GROSSI (Joseph-Marie), prêtre, né à Albisola, diocèse de Savone, le 19 décembre 1732, reçu au séminaire à Gênes le 13 février 1751, a fait les vœux à Turin le 14 janvier 1754.</w:t>
      </w:r>
    </w:p>
    <w:p>
      <w:pPr>
        <w:pStyle w:val="Normal"/>
        <w:rPr/>
      </w:pPr>
      <w:r>
        <w:rPr/>
        <w:t xml:space="preserve">GROSSO (Jean), prêtre, né à Albisola, diocèse de Savone, le 2 avril 1653, reçu au séminaire à Gênes le 6 mai 1676, [287] y a fait les vœux le 8 mai 1678 en présence le M. Chossinon, décédé le 2 mars 1740 à Gènes. </w:t>
      </w:r>
      <w:r>
        <w:rPr>
          <w:i/>
        </w:rPr>
        <w:t>Anciennes Relations</w:t>
      </w:r>
      <w:r>
        <w:rPr/>
        <w:t>, p. 271.</w:t>
      </w:r>
    </w:p>
    <w:p>
      <w:pPr>
        <w:pStyle w:val="Normal"/>
        <w:rPr/>
      </w:pPr>
      <w:r>
        <w:rPr/>
        <w:t>GROSZ (Jean), prêtre, né au diocèse d'Ermeland le 24 janvier 1687, reçu au séminaire à Varsovie le 18 mars 1711, y a fait les vœux le 19 mars 1713 en présence de M. Ottowiez, décédé le 15 août 1747 à Dantzig.</w:t>
      </w:r>
    </w:p>
    <w:p>
      <w:pPr>
        <w:pStyle w:val="Normal"/>
        <w:rPr/>
      </w:pPr>
      <w:r>
        <w:rPr/>
        <w:t>GROSZEWSKI (Adam), prêtre, né su diocèse de Culm le 5 octobre 1730, reçu au séminaire le 2 juin 1753, a fait les vœux le 3 juin 1755, décédé le 14 avril 1788 à Cracovie.</w:t>
      </w:r>
    </w:p>
    <w:p>
      <w:pPr>
        <w:pStyle w:val="Normal"/>
        <w:rPr/>
      </w:pPr>
      <w:r>
        <w:rPr/>
        <w:t>GROU (Jean-Claude), prêtre, né à Héméliancourt, diocèse de Soissons, le 1</w:t>
      </w:r>
      <w:r>
        <w:rPr>
          <w:vertAlign w:val="superscript"/>
        </w:rPr>
        <w:t>er</w:t>
      </w:r>
      <w:r>
        <w:rPr/>
        <w:t xml:space="preserve"> novembre 1679, reçu au séminaire à Paris le 3 juin 1702, y a fait les vœux le 4 juin 1704 en présence de M. Bonnet.</w:t>
      </w:r>
    </w:p>
    <w:p>
      <w:pPr>
        <w:pStyle w:val="Normal"/>
        <w:rPr/>
      </w:pPr>
      <w:r>
        <w:rPr/>
        <w:t>GROUKOWICZ (Mathias), prêtre, né au diocèse de Cracovie le 24 février 1723, reçu au séminaire le 21 novembre 1756.</w:t>
      </w:r>
    </w:p>
    <w:p>
      <w:pPr>
        <w:pStyle w:val="Normal"/>
        <w:rPr/>
      </w:pPr>
      <w:r>
        <w:rPr/>
        <w:t>GROUT (Jean), coadjuteur, né à Evreux le 26 décembre 1707, reçu au séminaire à Paris le 10 mai 1729, a fait les vœux à Montmirail le 2 août 1731 en présence de M. Hardy, décédé à Sens.</w:t>
      </w:r>
    </w:p>
    <w:p>
      <w:pPr>
        <w:pStyle w:val="Normal"/>
        <w:rPr/>
      </w:pPr>
      <w:r>
        <w:rPr/>
        <w:t xml:space="preserve">GROUT (Nicolas), coadjuteur, né à Ambenay, diocèse d'Evreux, en 1664, reçu au séminaire à Paris le 14 août 1684, y a fait les vœux le 15 août 1686 en présence de M. Savoye, décédé le 19 février 1726 à Paris (Saint-Lazare). </w:t>
      </w:r>
      <w:r>
        <w:rPr>
          <w:i/>
        </w:rPr>
        <w:t>Not. ms</w:t>
      </w:r>
      <w:r>
        <w:rPr/>
        <w:t>.</w:t>
      </w:r>
    </w:p>
    <w:p>
      <w:pPr>
        <w:pStyle w:val="Normal"/>
        <w:rPr/>
      </w:pPr>
      <w:r>
        <w:rPr/>
        <w:t>GROVILI (François-Xavier), coadjuteur, né au diocèse de Lecce le 4 janvier 1753, reçu an séminaire à Oira le 7 juillet 1778, y a fait les vœux le 1</w:t>
      </w:r>
      <w:r>
        <w:rPr>
          <w:vertAlign w:val="superscript"/>
        </w:rPr>
        <w:t>er</w:t>
      </w:r>
      <w:r>
        <w:rPr/>
        <w:t xml:space="preserve"> janvier 1784.</w:t>
      </w:r>
    </w:p>
    <w:p>
      <w:pPr>
        <w:pStyle w:val="Normal"/>
        <w:rPr/>
      </w:pPr>
      <w:r>
        <w:rPr/>
        <w:t>GRUSON-GUILAIN (Antoine), prêtre, né à La Bassée, diocèse d'Arras, le 25 février 1669, reçu au séminaire à Paris le 5 juin 1686, y a fait les vœux le 6 juin 1688 en présence de M. Savoye.</w:t>
      </w:r>
    </w:p>
    <w:p>
      <w:pPr>
        <w:pStyle w:val="Normal"/>
        <w:rPr/>
      </w:pPr>
      <w:r>
        <w:rPr>
          <w:caps/>
        </w:rPr>
        <w:t>GR0SzEcKI</w:t>
      </w:r>
      <w:r>
        <w:rPr/>
        <w:t xml:space="preserve"> (Matthieu-Michel), prêtre, né le 21 septembre 1698, reçu au séminaire à Varsovie le 30 janvier 1717, y a fait les vœux le 31 janvier 1719 en présence de M. Siedlecki, décédé le 10 mai 1748 à Krasnostaw. Supérieur.</w:t>
      </w:r>
    </w:p>
    <w:p>
      <w:pPr>
        <w:pStyle w:val="Normal"/>
        <w:rPr/>
      </w:pPr>
      <w:r>
        <w:rPr/>
        <w:t>GRUSZEWICZ (Stanislas), prêtre, né à Lowicz, diocèse de Gnesen, le 5 mai 1723, reçu au séminaire à Varsovie le 5 février 1749, y a fait les vœux le 8 février 1751, décédé le 29 avril 1787 à Varsovie.</w:t>
      </w:r>
    </w:p>
    <w:p>
      <w:pPr>
        <w:pStyle w:val="Normal"/>
        <w:rPr/>
      </w:pPr>
      <w:r>
        <w:rPr/>
        <w:t xml:space="preserve">GRUYER (Henri), prêtre, né à Dôle le 13 juin 1734, reçu au séminaire à Paris le 23 janvier 1771, a fait les vœux à Angers le 24 janvier 1773 en présence de M. Devaux, décédé le 3 septembre 1792 à Paris (Saint-Firmin). </w:t>
      </w:r>
      <w:r>
        <w:rPr>
          <w:i/>
        </w:rPr>
        <w:t>Not. imp</w:t>
      </w:r>
      <w:r>
        <w:rPr/>
        <w:t>., t. V, p. 51-53.</w:t>
      </w:r>
    </w:p>
    <w:p>
      <w:pPr>
        <w:pStyle w:val="Normal"/>
        <w:rPr/>
      </w:pPr>
      <w:r>
        <w:rPr/>
        <w:t>GRYBICKI (Martin), prêtre, né au diocèse d'Ermeland le 17 novembre 1762, reçu au séminaire à Varsovie le 1</w:t>
      </w:r>
      <w:r>
        <w:rPr>
          <w:vertAlign w:val="superscript"/>
        </w:rPr>
        <w:t>er</w:t>
      </w:r>
      <w:r>
        <w:rPr/>
        <w:t xml:space="preserve"> juillet 1780, y a fait les vœux le 9 juillet 1782.</w:t>
      </w:r>
    </w:p>
    <w:p>
      <w:pPr>
        <w:pStyle w:val="Normal"/>
        <w:rPr/>
      </w:pPr>
      <w:r>
        <w:rPr/>
        <w:t xml:space="preserve">GRYLEWICZ (François), prêtre, né le 2 octobre 1718, reçu au séminaire à Varsovie le 8 novembre 1737, y a fait les vœux le 9 novembre 1739 [288] en présence de M. Cossart, décédé le 2 avril 1777 à Léopol. </w:t>
      </w:r>
      <w:r>
        <w:rPr>
          <w:i/>
        </w:rPr>
        <w:t>Mémoires</w:t>
      </w:r>
      <w:r>
        <w:rPr/>
        <w:t>, t. I, p. 354-360.</w:t>
      </w:r>
    </w:p>
    <w:p>
      <w:pPr>
        <w:pStyle w:val="Normal"/>
        <w:rPr/>
      </w:pPr>
      <w:r>
        <w:rPr/>
        <w:t>GRYLEWICZ (Jean-Paul), prêtre, né à Culm en juin 1660o, reçu au séminaire à Varsovie en février 1682, y a fait les vœux le 14 janvier 1684 en présence de M. Fabri. Supérieur.</w:t>
      </w:r>
    </w:p>
    <w:p>
      <w:pPr>
        <w:pStyle w:val="Normal"/>
        <w:rPr/>
      </w:pPr>
      <w:r>
        <w:rPr/>
        <w:t>GRZANKOWSKI (Stanislas), prêtre, né au diocèse de Plock le 25 novembre 1771, reçu au séminaire le 5 septembre 1793, y a fait les vœux le 6 septembre 1795, décédé le 21 octobre 1848 à Varsovie.</w:t>
      </w:r>
    </w:p>
    <w:p>
      <w:pPr>
        <w:pStyle w:val="Normal"/>
        <w:rPr/>
      </w:pPr>
      <w:r>
        <w:rPr/>
        <w:t>GRZYCHOZYNSKI (Ignace), prêtre, né au diocèse de Posen le 25 juillet 1738, reçu au séminaire à Varsovie le 24 septembre 1756, y a fait les vœux le 25 septembre 1758 en présence de M. Bogdanowicz, décédé en 1782 à Siematicz.</w:t>
      </w:r>
    </w:p>
    <w:p>
      <w:pPr>
        <w:pStyle w:val="Normal"/>
        <w:rPr/>
      </w:pPr>
      <w:r>
        <w:rPr/>
        <w:t>GUAITA (Pierre-Jean-Baptiste), prêtre, né à Turin le 21 septembre 1749, reçu au séminaire à Lyon le 10 octobre 1767, y a fait les vœux le 23 janvier 1770 en présence de M. Audiffred.</w:t>
      </w:r>
    </w:p>
    <w:p>
      <w:pPr>
        <w:pStyle w:val="Normal"/>
        <w:rPr/>
      </w:pPr>
      <w:r>
        <w:rPr/>
        <w:t>GUANI (Jean), prêtre, reçu au Séminaire en 1773.</w:t>
      </w:r>
    </w:p>
    <w:p>
      <w:pPr>
        <w:pStyle w:val="Normal"/>
        <w:rPr/>
      </w:pPr>
      <w:r>
        <w:rPr/>
        <w:t>GUARINI (Honoré), prêtre, né au diocèse de Saint-Emilien le 4 octobre 1761, reçu au séminaire à Rome le 1</w:t>
      </w:r>
      <w:r>
        <w:rPr>
          <w:vertAlign w:val="superscript"/>
        </w:rPr>
        <w:t>er</w:t>
      </w:r>
      <w:r>
        <w:rPr/>
        <w:t xml:space="preserve"> août 1782, y a fait les vœux le 2 août 1784 en présence de M. Gentilezza.</w:t>
      </w:r>
    </w:p>
    <w:p>
      <w:pPr>
        <w:pStyle w:val="Normal"/>
        <w:rPr/>
      </w:pPr>
      <w:r>
        <w:rPr/>
        <w:t>GUARINO (Ignace), prêtre, né le 17 janvier 1757, reçu au séminaire Naples le 24 janvier 1780, y a fait les vœux le 25 janvier 1782 eu présence de M. Genesio.</w:t>
      </w:r>
    </w:p>
    <w:p>
      <w:pPr>
        <w:pStyle w:val="Normal"/>
        <w:rPr/>
      </w:pPr>
      <w:r>
        <w:rPr/>
        <w:t>GUARRIGUÈS (Jean-Baptiste), prêtre, né au diocèse de Rodez le 25 novembre 1735, reçu au séminaire à Cahors le 18 novembre 1757, y a fait les vœux le 19 novembre 1759.</w:t>
      </w:r>
    </w:p>
    <w:p>
      <w:pPr>
        <w:pStyle w:val="Normal"/>
        <w:rPr/>
      </w:pPr>
      <w:r>
        <w:rPr>
          <w:caps/>
        </w:rPr>
        <w:t>GUARy</w:t>
      </w:r>
      <w:r>
        <w:rPr/>
        <w:t xml:space="preserve"> (Antoine), coadjuteur, né à Montalzat, diocèse de Cahors, le 26 novembre 1727, reçu au séminaire à Cahors le 6 mai 1747, y a fait les vœux le 13 mai 1749 en présence de M. Bories.</w:t>
      </w:r>
    </w:p>
    <w:p>
      <w:pPr>
        <w:pStyle w:val="Normal"/>
        <w:rPr/>
      </w:pPr>
      <w:r>
        <w:rPr/>
        <w:t xml:space="preserve">GUASCO (Charles-Henri), prêtre, né à Solerio, diocèse d'Alexandrie, le 15 décembre 1701, reçu au séminaire à Gênes le 22 octobre 1719, y a fait les vœux le 23 octobre 1721, décédé le 9 décembre 1775 à Turin. Visiteur. </w:t>
      </w:r>
      <w:r>
        <w:rPr>
          <w:i/>
        </w:rPr>
        <w:t>Not. ms. ital</w:t>
      </w:r>
      <w:r>
        <w:rPr/>
        <w:t xml:space="preserve">.; </w:t>
      </w:r>
      <w:r>
        <w:rPr>
          <w:i/>
        </w:rPr>
        <w:t>Circulaires</w:t>
      </w:r>
      <w:r>
        <w:rPr/>
        <w:t>, t. II, p. 108.</w:t>
      </w:r>
    </w:p>
    <w:p>
      <w:pPr>
        <w:pStyle w:val="Normal"/>
        <w:rPr/>
      </w:pPr>
      <w:r>
        <w:rPr/>
        <w:t>GUASCO (Jules-François), coadjuteur, né à Soleriio, diocèse d'Alexandrie, le septembre 1726, reçu au séminaire le 18 octobre 1750, a fait vœux le 19 octobre 1752 en présence de M. Figari.</w:t>
      </w:r>
    </w:p>
    <w:p>
      <w:pPr>
        <w:pStyle w:val="Normal"/>
        <w:rPr/>
      </w:pPr>
      <w:r>
        <w:rPr/>
        <w:t>GUASCO (Pierre), prêtre, né au diocèse d'Alexandrie le 25 avril 1748, reçu au séminaire à Gênes le 7 septembre 1765, y a fait les vœux le 8 septembre 1767 en présence de M. Vaymer.</w:t>
      </w:r>
    </w:p>
    <w:p>
      <w:pPr>
        <w:pStyle w:val="Normal"/>
        <w:rPr/>
      </w:pPr>
      <w:r>
        <w:rPr/>
        <w:t>GUCIGNIER (Charles), prêtre, né à Commercy le 30 juin 1758, reçu au séminaire à Paris le 13 septembre 1774, y a fait les vœux le 4 septembre 1776 en présence de M. Chalamel, décédé en 1824 à Saint-Méen.</w:t>
      </w:r>
    </w:p>
    <w:p>
      <w:pPr>
        <w:pStyle w:val="Normal"/>
        <w:rPr/>
      </w:pPr>
      <w:r>
        <w:rPr/>
        <w:t>GUDERVILL (François), prêtre, né à Rekozyn, diocèse de Wladislawow, [289] le 14 février 1725, reçu au séminaire à Varsovie le 20 aoû 1741, a fait les vœux à Vilna le 4 septembre 1743 en présence de M. Butkiewicz, décédé le 3 mai 1777 à Cramostaw. Supérieur.</w:t>
      </w:r>
    </w:p>
    <w:p>
      <w:pPr>
        <w:pStyle w:val="Normal"/>
        <w:rPr/>
      </w:pPr>
      <w:r>
        <w:rPr/>
        <w:t>GUDIN (Bernard), prêtre, né au Grand-Abergement, diocèse de Genève, le 4 mai 1699, reçu au séminaire à Lyon le 25 novembre 1721, y a fait les vœux le 4 juin 1724 en présence de M. Louvart, décédé le 9 mai 1729 à Paris (Invalides).</w:t>
      </w:r>
    </w:p>
    <w:p>
      <w:pPr>
        <w:pStyle w:val="Normal"/>
        <w:rPr/>
      </w:pPr>
      <w:r>
        <w:rPr/>
        <w:t>GUECWIEZ (Laurent), prêtre, né au diocèse de Vilna le 5 août 1753, reçu au séminaire à Varsovie le 20 août 1769, y a fait les vœux le 7 septembre 1771.</w:t>
      </w:r>
    </w:p>
    <w:p>
      <w:pPr>
        <w:pStyle w:val="Normal"/>
        <w:rPr/>
      </w:pPr>
      <w:r>
        <w:rPr/>
        <w:t>GUEDEZ (Antoine). Voir CORREA.</w:t>
      </w:r>
    </w:p>
    <w:p>
      <w:pPr>
        <w:pStyle w:val="Normal"/>
        <w:rPr/>
      </w:pPr>
      <w:r>
        <w:rPr/>
        <w:t>GUEHENEUC (Henri), prêtre, né à Loudéac, diocèse de Saint-Brieuc, le 14 mars 1616, reçu au séminaire à Richelieu le 25 juin 1657, y a fait les vœux le 27 juin 1659 en présence de M. Beaumont.</w:t>
      </w:r>
    </w:p>
    <w:p>
      <w:pPr>
        <w:pStyle w:val="Normal"/>
        <w:rPr/>
      </w:pPr>
      <w:r>
        <w:rPr/>
        <w:t>GUÉHERRY (Pierre), coadjuteur, né à Ligron, diocèse du Mans, le 14 avril 1691, reçu au séminaire au Mans le 29 juin 1728, y a fait les vœux le 30 juin 1730, décédé le 29 avril 1762 au Mans.</w:t>
      </w:r>
    </w:p>
    <w:p>
      <w:pPr>
        <w:pStyle w:val="Normal"/>
        <w:rPr/>
      </w:pPr>
      <w:r>
        <w:rPr/>
        <w:t xml:space="preserve">GUENETTE (François-Louis), clerc, né à Châteaurenault, diocèse de Tours, le 20 juillet 1713, reçu au séminaire à Paris le 6 août 1730, y a fait les vœux le 7 août 1732 en présence de M. Thibault, décédé le 17 février 1735 à Paris (Saint-Lazare). </w:t>
      </w:r>
      <w:r>
        <w:rPr>
          <w:i/>
        </w:rPr>
        <w:t>Anciennes Relations</w:t>
      </w:r>
      <w:r>
        <w:rPr/>
        <w:t>, p. 3.</w:t>
      </w:r>
    </w:p>
    <w:p>
      <w:pPr>
        <w:pStyle w:val="Normal"/>
        <w:rPr/>
      </w:pPr>
      <w:r>
        <w:rPr/>
        <w:t>GUÉRARD (Jean-Baptiste), prêtre, né à Amiens en 1647, reçu au séminaire à Paris le 11 avril 1668, y a fait les vœux le 21 avril 1670 en présence de M. Luchet.</w:t>
      </w:r>
    </w:p>
    <w:p>
      <w:pPr>
        <w:pStyle w:val="Normal"/>
        <w:rPr/>
      </w:pPr>
      <w:r>
        <w:rPr/>
        <w:t>GUERBER (Nicolas), coadjuteur, né au diocèse de Metz le 20 septembre 1757, reçu au séminaire à Metz en 1780, y a fait les vœux.</w:t>
      </w:r>
    </w:p>
    <w:p>
      <w:pPr>
        <w:pStyle w:val="Normal"/>
        <w:rPr/>
      </w:pPr>
      <w:r>
        <w:rPr/>
        <w:t>GUÉR1N (Antoine), prêtre, né à Paris le 8 décembre 1674, reçu au séminaire à Paris le 27 septembre 1691, y a fait les vœux le 28 septembre 1693 en présence de M. Briderey.</w:t>
      </w:r>
    </w:p>
    <w:p>
      <w:pPr>
        <w:pStyle w:val="Normal"/>
        <w:rPr/>
      </w:pPr>
      <w:r>
        <w:rPr/>
        <w:t>GUÉRIN-SÈRE (François), prêtre, né à Lyon le 23 septembre 1703, reçu au séminaire à Lyon le 3 janvier 1720, y a fait les vœux le 2 février 1722 en présence de M. Louvart.</w:t>
      </w:r>
    </w:p>
    <w:p>
      <w:pPr>
        <w:pStyle w:val="Normal"/>
        <w:rPr/>
      </w:pPr>
      <w:r>
        <w:rPr>
          <w:caps/>
        </w:rPr>
        <w:t>GuÉRIN</w:t>
      </w:r>
      <w:r>
        <w:rPr/>
        <w:t xml:space="preserve"> (Jean), prêtre, né à Remiremont en 1618, reçu au séminaire à Paris le 4 février 1639.</w:t>
      </w:r>
    </w:p>
    <w:p>
      <w:pPr>
        <w:pStyle w:val="Normal"/>
        <w:rPr/>
      </w:pPr>
      <w:r>
        <w:rPr>
          <w:caps/>
        </w:rPr>
        <w:t>GuÉRIN</w:t>
      </w:r>
      <w:r>
        <w:rPr/>
        <w:t xml:space="preserve"> (Jean), prêtre, né à La Selle, diocèse de Bayeux, en 1594, reçu au séminaire à Paris le 7 novembre 1639, a fait les vœux à Annecy le 4 août 1642 en présence de M. Lambert, décédé le 6 mars 1653 à Annecy. Supérieur. </w:t>
      </w:r>
      <w:r>
        <w:rPr>
          <w:i/>
        </w:rPr>
        <w:t>Not. ms</w:t>
      </w:r>
      <w:r>
        <w:rPr/>
        <w:t xml:space="preserve">.; </w:t>
      </w:r>
      <w:r>
        <w:rPr>
          <w:i/>
        </w:rPr>
        <w:t>Lettres de saint Vincent</w:t>
      </w:r>
      <w:r>
        <w:rPr/>
        <w:t xml:space="preserve">, t. II, p. 512; </w:t>
      </w:r>
      <w:r>
        <w:rPr>
          <w:i/>
        </w:rPr>
        <w:t>Not. imp</w:t>
      </w:r>
      <w:r>
        <w:rPr/>
        <w:t xml:space="preserve">., t. III, p.  23-28; </w:t>
      </w:r>
      <w:r>
        <w:rPr>
          <w:i/>
        </w:rPr>
        <w:t>Annales</w:t>
      </w:r>
      <w:r>
        <w:rPr/>
        <w:t>, t. LXI, p. 10.</w:t>
      </w:r>
    </w:p>
    <w:p>
      <w:pPr>
        <w:pStyle w:val="Normal"/>
        <w:rPr/>
      </w:pPr>
      <w:r>
        <w:rPr>
          <w:caps/>
        </w:rPr>
        <w:t>GuÉRIN</w:t>
      </w:r>
      <w:r>
        <w:rPr/>
        <w:t xml:space="preserve"> (Julien), prêtre, né à La Selle, diocèse de Bayeux, en 1605, reçu au séminaire à Paris le 30 janvier 1640, a fait les vœux à Richelieu le 14 juin 1642, décédé le 13 mai 1648. </w:t>
      </w:r>
      <w:r>
        <w:rPr>
          <w:i/>
        </w:rPr>
        <w:t>Not. ms.;</w:t>
      </w:r>
      <w:r>
        <w:rPr/>
        <w:t xml:space="preserve"> </w:t>
      </w:r>
      <w:r>
        <w:rPr>
          <w:i/>
        </w:rPr>
        <w:t>Mémoires</w:t>
      </w:r>
      <w:r>
        <w:rPr/>
        <w:t xml:space="preserve">, t.II, p. 7-38 ; </w:t>
      </w:r>
      <w:r>
        <w:rPr>
          <w:i/>
        </w:rPr>
        <w:t>Not. imp</w:t>
      </w:r>
      <w:r>
        <w:rPr/>
        <w:t>., t. III, p. 57-82.</w:t>
      </w:r>
    </w:p>
    <w:p>
      <w:pPr>
        <w:pStyle w:val="Normal"/>
        <w:rPr/>
      </w:pPr>
      <w:r>
        <w:rPr>
          <w:caps/>
        </w:rPr>
        <w:t>GuÉRIN</w:t>
      </w:r>
      <w:r>
        <w:rPr/>
        <w:t xml:space="preserve">  (Julien), coadjuteur, né à Dinan, diocèse de Saint-Malo, [290] le 8 juin 1663, reçu au séminaire à Tréguier le 25 janvier 1692, y a fait les vœux le 1</w:t>
      </w:r>
      <w:r>
        <w:rPr>
          <w:vertAlign w:val="superscript"/>
        </w:rPr>
        <w:t>er</w:t>
      </w:r>
      <w:r>
        <w:rPr/>
        <w:t xml:space="preserve"> février 1694 en présence de M. Fray, décédé le 10 décembre 1735 à Vannes, </w:t>
      </w:r>
      <w:r>
        <w:rPr>
          <w:i/>
        </w:rPr>
        <w:t>Anciennes Relations</w:t>
      </w:r>
      <w:r>
        <w:rPr/>
        <w:t>, p. 81.</w:t>
      </w:r>
    </w:p>
    <w:p>
      <w:pPr>
        <w:pStyle w:val="Normal"/>
        <w:rPr/>
      </w:pPr>
      <w:r>
        <w:rPr>
          <w:caps/>
        </w:rPr>
        <w:t>GuÉRIN</w:t>
      </w:r>
      <w:r>
        <w:rPr/>
        <w:t xml:space="preserve"> (Louis), prêtre, né à Paris le 5 janvier 1670, reçu au séminaire à Paris le 8 décembre 1690, y a fait les vœux le 9 décembre 1692 en présence de M. Briderey.</w:t>
      </w:r>
    </w:p>
    <w:p>
      <w:pPr>
        <w:pStyle w:val="Normal"/>
        <w:rPr/>
      </w:pPr>
      <w:r>
        <w:rPr>
          <w:caps/>
        </w:rPr>
        <w:t>GuÉRIN</w:t>
      </w:r>
      <w:r>
        <w:rPr/>
        <w:t xml:space="preserve"> (Nicolas), prêtre, né à Argentan le 28 mai 1654, reçu au séminaire à Paris le 15 août 1674, y a fait les vœux le 16 août 1676 en présence de M Fournier.</w:t>
      </w:r>
    </w:p>
    <w:p>
      <w:pPr>
        <w:pStyle w:val="Normal"/>
        <w:rPr/>
      </w:pPr>
      <w:r>
        <w:rPr>
          <w:caps/>
        </w:rPr>
        <w:t>GuÉRIN</w:t>
      </w:r>
      <w:r>
        <w:rPr/>
        <w:t xml:space="preserve"> (Pierre), prêtre, né à Chambly, diocèse de Beauvais, en 1623, reçu au séminaire à Paris le 2 avril 1650.</w:t>
      </w:r>
    </w:p>
    <w:p>
      <w:pPr>
        <w:pStyle w:val="Normal"/>
        <w:rPr/>
      </w:pPr>
      <w:r>
        <w:rPr>
          <w:caps/>
        </w:rPr>
        <w:t>GuÉRIN</w:t>
      </w:r>
      <w:r>
        <w:rPr/>
        <w:t xml:space="preserve"> (Pierre), prêtre, né à Reims le septembre 1732. reçu au séminaire à Paris le 29 février 1756, y a fait les vieux le 2 mars 1758 en présence de M. Cossart, décédé le 18 mars 1784 à l’Île de France. </w:t>
      </w:r>
      <w:r>
        <w:rPr>
          <w:i/>
        </w:rPr>
        <w:t>Circulaires</w:t>
      </w:r>
      <w:r>
        <w:rPr/>
        <w:t>, t. I, p 26.</w:t>
      </w:r>
    </w:p>
    <w:p>
      <w:pPr>
        <w:pStyle w:val="Normal"/>
        <w:rPr/>
      </w:pPr>
      <w:r>
        <w:rPr/>
        <w:t>GUÉRO (Pierre), coadjuteur, né à Ploufragan, diocèse de Saint-Brieuc le 9 novembre 1690, reçu au séminaire à Saint-Méen le 29 septembre 1712, y a fait les vœux le 19 mai 1715 en présence de M. Hamon, décédé le 1</w:t>
      </w:r>
      <w:r>
        <w:rPr>
          <w:vertAlign w:val="superscript"/>
        </w:rPr>
        <w:t>er</w:t>
      </w:r>
      <w:r>
        <w:rPr/>
        <w:t xml:space="preserve"> juillet 1743 a Saint-Pol-de-Léon. </w:t>
      </w:r>
      <w:r>
        <w:rPr>
          <w:i/>
        </w:rPr>
        <w:t>Anciennes Relations</w:t>
      </w:r>
      <w:r>
        <w:rPr/>
        <w:t>, p. 524.</w:t>
      </w:r>
    </w:p>
    <w:p>
      <w:pPr>
        <w:pStyle w:val="Normal"/>
        <w:rPr/>
      </w:pPr>
      <w:r>
        <w:rPr/>
        <w:t>GUERRIER (Charles), coadjuteur, né à Carville, diocèse de Rouen, en 1658, reçu au séminaire à Paris le 29 juin 1678, y a fait les vœux le  30 juin 1680 en présence de M. de Lasalle.</w:t>
      </w:r>
    </w:p>
    <w:p>
      <w:pPr>
        <w:pStyle w:val="Normal"/>
        <w:rPr/>
      </w:pPr>
      <w:r>
        <w:rPr/>
        <w:t>GUERRIER (François), coadjuteur, né à Paris en 1664, reçu au séminaire à Paris le 23 septembre 1683, a fait les vœux à Richelieu le 24 septembre 1685 en présence de M. Dupuich.</w:t>
      </w:r>
    </w:p>
    <w:p>
      <w:pPr>
        <w:pStyle w:val="Normal"/>
        <w:rPr/>
      </w:pPr>
      <w:r>
        <w:rPr/>
        <w:t>GUERRIER (Guillaume), coadjuteur, né à Carville, diocèse de Rouen, en 1633, reçu au séminaire à Paris le 29 juin 1682, a fait les vœux à Saint-Flour en 1684.</w:t>
      </w:r>
    </w:p>
    <w:p>
      <w:pPr>
        <w:pStyle w:val="Normal"/>
        <w:rPr/>
      </w:pPr>
      <w:r>
        <w:rPr/>
        <w:t>GUERSANT (Guillaume), coadjuteur, né à Paris le 8 septembre 1687, reçu au séminaire à Paris le 15 janvier 1710, y a fait les vœux le 17 janvier 1712 en présence de M. Porte.</w:t>
      </w:r>
    </w:p>
    <w:p>
      <w:pPr>
        <w:pStyle w:val="Normal"/>
        <w:rPr/>
      </w:pPr>
      <w:r>
        <w:rPr/>
        <w:t xml:space="preserve">GUESDON (Charles), coadjuteur, né à Bordeaux le 24 mars 1678, reçu au séminaire à Cahors le 16 octobre 1707, y a fait les vœux le 19 octobre 1709 en présence de M. Naproux, décédé le 4 août 1740 à Alger. </w:t>
      </w:r>
      <w:r>
        <w:rPr>
          <w:i/>
        </w:rPr>
        <w:t>Anciennes Relations</w:t>
      </w:r>
      <w:r>
        <w:rPr/>
        <w:t xml:space="preserve">, p. 341 ; </w:t>
      </w:r>
      <w:r>
        <w:rPr>
          <w:i/>
        </w:rPr>
        <w:t>Mémoires</w:t>
      </w:r>
      <w:r>
        <w:rPr/>
        <w:t>, t. III, p. 61-62, 73.</w:t>
      </w:r>
    </w:p>
    <w:p>
      <w:pPr>
        <w:pStyle w:val="Normal"/>
        <w:rPr/>
      </w:pPr>
      <w:r>
        <w:rPr/>
        <w:t xml:space="preserve">GUESDON (François), né au diocèse de Rouen en 1621, reçu au séminaire à Paris le 13 décembre 1646, a fait les vœux à Saint-Méen le 12 avril 1649. </w:t>
      </w:r>
      <w:r>
        <w:rPr>
          <w:i/>
        </w:rPr>
        <w:t>Lettres de saint Vincent</w:t>
      </w:r>
      <w:r>
        <w:rPr/>
        <w:t>, t. I, p. 348.</w:t>
      </w:r>
    </w:p>
    <w:p>
      <w:pPr>
        <w:pStyle w:val="Normal"/>
        <w:rPr/>
      </w:pPr>
      <w:r>
        <w:rPr/>
        <w:t>GUESNOU (Louis), coadjuteur, né à Lisieux le 30 avril 1746, reçu au séminaire à Bayeux le 25 décembre 1768, y a fait les vœux le 4 février 1771 en présence de M. Collot.</w:t>
      </w:r>
    </w:p>
    <w:p>
      <w:pPr>
        <w:pStyle w:val="Normal"/>
        <w:rPr/>
      </w:pPr>
      <w:r>
        <w:rPr/>
        <w:t>GUESON (Pierre), prêtre, né à Tréduder, diocèse de Tréguier, le 16 novembre 1747, reçu an séminaire à Paris le 1</w:t>
      </w:r>
      <w:r>
        <w:rPr>
          <w:vertAlign w:val="superscript"/>
        </w:rPr>
        <w:t>er</w:t>
      </w:r>
      <w:r>
        <w:rPr/>
        <w:t xml:space="preserve"> mars 1767, [291] y a fait les vœux le 2 mars 1769 en présence de M. Bossu, décédé le 8 août 1773 à Lyon.</w:t>
      </w:r>
    </w:p>
    <w:p>
      <w:pPr>
        <w:pStyle w:val="Normal"/>
        <w:rPr/>
      </w:pPr>
      <w:r>
        <w:rPr/>
        <w:t>GUEVEL (François), prêtre, né à La Forêt, diocèse de Saint-Pol-de-Léon, le 4 mars 1691, reçu au séminaire à Paris le 4 avril 1712, y a fait les vœux le 5 avril 1714 en présence de M. Porte, décédé le 9 août 1761 à Tréguier. Supérieur.</w:t>
      </w:r>
    </w:p>
    <w:p>
      <w:pPr>
        <w:pStyle w:val="Normal"/>
        <w:rPr/>
      </w:pPr>
      <w:r>
        <w:rPr/>
        <w:t>GUEZOU (Guillaume), prêtre, né à Penvénan, diocèse de Tréguier, en mai 1659, reçu au séminaire à Paris le 6 janvier 1685, a fait les vœux à Annecy le 14 juillet 1687 en présence de M. Le Louvetel.</w:t>
      </w:r>
    </w:p>
    <w:p>
      <w:pPr>
        <w:pStyle w:val="Normal"/>
        <w:rPr/>
      </w:pPr>
      <w:r>
        <w:rPr/>
        <w:t>GUIBAUD (Claude), prêtre, né à La Bréole, diocèse d'Embrun, le 11 janvier 1712, reçu au séminaire à Lyon le 23 novembre 1738, y a fait les vœux le 24 novembre 1740 en présence de M. Girard.</w:t>
      </w:r>
    </w:p>
    <w:p>
      <w:pPr>
        <w:pStyle w:val="Normal"/>
        <w:rPr/>
      </w:pPr>
      <w:r>
        <w:rPr/>
        <w:t xml:space="preserve">GUIBAUD (Jean), prêtre, né à Auxtoneas, diocèse de Toulon, le 26 janvier 1761, reçu au séminaire à Paris le 14 mars 1778, y a fait les vœux le 20 juin 1780 en présence de M. Philippe, décédé le 19 mars 1794 au Mans. </w:t>
      </w:r>
      <w:r>
        <w:rPr>
          <w:i/>
        </w:rPr>
        <w:t>Not. imp</w:t>
      </w:r>
      <w:r>
        <w:rPr/>
        <w:t>., t. V, 69-71.</w:t>
      </w:r>
    </w:p>
    <w:p>
      <w:pPr>
        <w:pStyle w:val="Normal"/>
        <w:rPr/>
      </w:pPr>
      <w:r>
        <w:rPr/>
        <w:t>GUIBERT (Pierre-Paul-Louis), prêtre, né à Béziers le 22 septembre 1739, reçu au séminaire à Paris le 25 novembre 1755, y a fait les vœux le 26 novembre 1757 en présence de M. Cossart.</w:t>
      </w:r>
    </w:p>
    <w:p>
      <w:pPr>
        <w:pStyle w:val="Normal"/>
        <w:rPr/>
      </w:pPr>
      <w:r>
        <w:rPr/>
        <w:t xml:space="preserve">GUICHARD (Matthieu), prêtre, né à Saint-Héand, diocèse de Lyon, le 13 octobre 1680 reçu au séminaire à Lyon le 22 septembre 1697, y a fait les vœux le 23 septembre 1699 en présence de M. Béthencourt, décédé le 31 octobre 1739 à Bourg-en-Bresse. Supérieur. </w:t>
      </w:r>
      <w:r>
        <w:rPr>
          <w:i/>
        </w:rPr>
        <w:t>Anciennes Relations</w:t>
      </w:r>
      <w:r>
        <w:rPr/>
        <w:t>, p. 256-260.</w:t>
      </w:r>
    </w:p>
    <w:p>
      <w:pPr>
        <w:pStyle w:val="Normal"/>
        <w:rPr/>
      </w:pPr>
      <w:r>
        <w:rPr/>
      </w:r>
    </w:p>
    <w:p>
      <w:pPr>
        <w:pStyle w:val="Normal"/>
        <w:rPr/>
      </w:pPr>
      <w:r>
        <w:rPr/>
        <w:t>GUICHAROUSSE (Pierre), coadjuteur, né à Monein, diocèse de Lescar, le 19 novembre 1703, reçu au séminaire à Cahors le 19 novembre 1734, a fait les vœux à Pau le 11  novembre 1736 en présence de M. Jaubert, décédé le 8 mai 1788 à Paris (Saint-Lazare).</w:t>
      </w:r>
    </w:p>
    <w:p>
      <w:pPr>
        <w:pStyle w:val="Normal"/>
        <w:rPr/>
      </w:pPr>
      <w:r>
        <w:rPr/>
        <w:t>GUICHON (Claude-Nicolas), prêtre, né à Romilly, diocèse de Troyes, le 22 février 1683, reçu au séminaire à Paris le 17 mars 1703, y a fait les vœux le 2 avril 1705 en présence de M. Bonnet.</w:t>
      </w:r>
    </w:p>
    <w:p>
      <w:pPr>
        <w:pStyle w:val="Normal"/>
        <w:rPr/>
      </w:pPr>
      <w:r>
        <w:rPr/>
        <w:t>GUIGHETTI (Ignace.Hyacinthe), prêtre, né à Pignerola le 16 août 1720, reçu au séminaire à Rome le 23 juin 1736, a fait les vœux à Rome (Monte-Cœlio) le 16 août 1738 en présence de M. Croce.</w:t>
      </w:r>
    </w:p>
    <w:p>
      <w:pPr>
        <w:pStyle w:val="Normal"/>
        <w:rPr/>
      </w:pPr>
      <w:r>
        <w:rPr/>
        <w:t>GUILAIN (Antoine). Voir GRUSON.</w:t>
      </w:r>
    </w:p>
    <w:p>
      <w:pPr>
        <w:pStyle w:val="Normal"/>
        <w:rPr/>
      </w:pPr>
      <w:r>
        <w:rPr/>
        <w:t xml:space="preserve">GUILBERT, prêtre, professait la théologie à Saint-Lazare au temps de saint Vincent. Abelly, </w:t>
      </w:r>
      <w:r>
        <w:rPr>
          <w:i/>
        </w:rPr>
        <w:t>La vie de saint Vincent de Paul</w:t>
      </w:r>
      <w:r>
        <w:rPr/>
        <w:t>, t. III, p. 12, note 2.</w:t>
      </w:r>
    </w:p>
    <w:p>
      <w:pPr>
        <w:pStyle w:val="Normal"/>
        <w:rPr/>
      </w:pPr>
      <w:r>
        <w:rPr/>
        <w:t>GUILBERT (Adrien-François) prêtre, né à Clenleu, diocèse de Boulogne, le 19 décembre 1726, reçu au séminaire à Paris le 29 mai 1745, y a fait les vœux le 30 mai 1747 en présence de M. Le Bail, décédé le 28 novembre 1761 à Saintes.</w:t>
      </w:r>
    </w:p>
    <w:p>
      <w:pPr>
        <w:pStyle w:val="Normal"/>
        <w:rPr/>
      </w:pPr>
      <w:r>
        <w:rPr/>
        <w:t>GUILIARDI (Jean-Baptiste), prêtre, décédé le 15 mars 1774 à Turin, avant 78 ans «âge et 53 de vocation. [292]</w:t>
      </w:r>
    </w:p>
    <w:p>
      <w:pPr>
        <w:pStyle w:val="Normal"/>
        <w:rPr/>
      </w:pPr>
      <w:r>
        <w:rPr/>
        <w:t>GUILLAUME (François), prêtre, né à Naives-en-Blois, diocèse de Toul, le 4 janvier 1722, reçu au séminaire à Paris le 22 mai 1746, y a fait les vœux le 23 mai 1748 en présence de M. Le Bail.</w:t>
      </w:r>
    </w:p>
    <w:p>
      <w:pPr>
        <w:pStyle w:val="Normal"/>
        <w:rPr/>
      </w:pPr>
      <w:r>
        <w:rPr/>
        <w:t>GUILLE (Jacques-François.Bernat de), prêtre, né à Frévent, diocèse de Boulogne, le 20 février 1737, reçu au séminaire à Paris le 23 avril 1758, y a fait les vœux le 24 avril 1760 en présence de M. Bossu.</w:t>
      </w:r>
    </w:p>
    <w:p>
      <w:pPr>
        <w:pStyle w:val="Normal"/>
        <w:rPr/>
      </w:pPr>
      <w:r>
        <w:rPr/>
        <w:t>GUILLEMINET (Louis), prêtre, né à Toulouse le 18 juin 1655, reçu au séminaire à Paris le 30 avril 1696, y a fait les vœux le 1</w:t>
      </w:r>
      <w:r>
        <w:rPr>
          <w:vertAlign w:val="superscript"/>
        </w:rPr>
        <w:t>er</w:t>
      </w:r>
      <w:r>
        <w:rPr/>
        <w:t xml:space="preserve"> mai 1698 en présence de M. Briderey.</w:t>
      </w:r>
    </w:p>
    <w:p>
      <w:pPr>
        <w:pStyle w:val="Normal"/>
        <w:rPr/>
      </w:pPr>
      <w:r>
        <w:rPr/>
        <w:t>GUILLERMET (Etienne), coadjuteur, né à Lyon en 1695, reçu au séminaire à Paris le 26 décembre 1723, y a fait les vœux le 27 décembre 1725 en présence de M. Porte, décédé le 2 février 1763 Paris (Saint-Lazare)</w:t>
      </w:r>
    </w:p>
    <w:p>
      <w:pPr>
        <w:pStyle w:val="Normal"/>
        <w:rPr/>
      </w:pPr>
      <w:r>
        <w:rPr/>
        <w:t>GUILLERMIN (Joseph), prêtre, né à Saint-André, diocèse de Vienne, le 16 août 1753, reçu au séminaire à Lyon le 21 juillet 1772, a fait les vœux à Mornant le 23 juillet 1774 en présence de M. Leclerc.</w:t>
      </w:r>
    </w:p>
    <w:p>
      <w:pPr>
        <w:pStyle w:val="Normal"/>
        <w:rPr/>
      </w:pPr>
      <w:r>
        <w:rPr/>
        <w:t>GUILLET (Nicolas), coadjuteur, né à Saintes le 1</w:t>
      </w:r>
      <w:r>
        <w:rPr>
          <w:vertAlign w:val="superscript"/>
        </w:rPr>
        <w:t>er</w:t>
      </w:r>
      <w:r>
        <w:rPr/>
        <w:t xml:space="preserve"> juillet 1729, reçu au séminaire à Paris le 20 février 1755, y a fait les veux le 21 février 1757.</w:t>
      </w:r>
    </w:p>
    <w:p>
      <w:pPr>
        <w:pStyle w:val="Normal"/>
        <w:rPr/>
      </w:pPr>
      <w:r>
        <w:rPr/>
        <w:t>GUILLIER (Georges), prêtre, né à Paimpont, diocèse de Saint-Malo, le 21 mars 1749, reçu au séminaire à Paris le 2 juillet 1675, y a fait les vœux le 3 juillet 1677 en présence de M. de Lasalle.</w:t>
      </w:r>
    </w:p>
    <w:p>
      <w:pPr>
        <w:pStyle w:val="Normal"/>
        <w:rPr/>
      </w:pPr>
      <w:r>
        <w:rPr/>
        <w:t>GUILLIER (Guillaume), prêtre, né à Bellevue, diocèse de Besançon, le 11 janvier 1696, reçu au séminaire à Paris le 4 avril 1712, y a fait les vœux le 6 avril 1714 en présence de M. Porte.</w:t>
      </w:r>
    </w:p>
    <w:p>
      <w:pPr>
        <w:pStyle w:val="Normal"/>
        <w:rPr/>
      </w:pPr>
      <w:r>
        <w:rPr/>
        <w:t>GUILLOT (Claude), prêtre, né à Montluel, diocèse de Lyon, le 19 février 1702, reçu au séminaire à Lyon le 25 novembre 1721, y a fait les vœux le 26 novembre 1723 en présence de M. Louvart, décédé le 20 novembre 1783 à Narbonne. Supérieur.</w:t>
      </w:r>
    </w:p>
    <w:p>
      <w:pPr>
        <w:pStyle w:val="Normal"/>
        <w:rPr/>
      </w:pPr>
      <w:r>
        <w:rPr/>
        <w:t>GUILLOT (Denis), prêtre, né à Lyon le 23 novembre 1696, reçu au séminaire à Lyon le 14 septembre 1715, y a fait les vœux le 15 septembre 1717 en présence de M. de Lagruère, décédé le 13 novembre 1750 à Valfleury. Supérieur.</w:t>
      </w:r>
    </w:p>
    <w:p>
      <w:pPr>
        <w:pStyle w:val="Normal"/>
        <w:rPr/>
      </w:pPr>
      <w:r>
        <w:rPr/>
        <w:t>GUILLOT (Jean), prêtre, né à Coutances le 15 mars 1651, reçu au séminaire à Paris le 7 janvier 1673, y a fait les vœux le 8 janvier 1675 en présence de M. Fournier. Supérieur.</w:t>
      </w:r>
    </w:p>
    <w:p>
      <w:pPr>
        <w:pStyle w:val="Normal"/>
        <w:rPr/>
      </w:pPr>
      <w:r>
        <w:rPr/>
        <w:t>GUILLOT (Louis), prêtre, né à Marçon, diocèse du Mans, le 27 mars 1743, reçu au séminaire à Paris le 7 février 1762, y a fait les vœux le 8 février 1764 en présence de M. Didier.</w:t>
      </w:r>
    </w:p>
    <w:p>
      <w:pPr>
        <w:pStyle w:val="Normal"/>
        <w:rPr/>
      </w:pPr>
      <w:r>
        <w:rPr/>
        <w:t>GUILLOT (Nicolas), prêtre, né à Auxerre le 6 janvier 1627, reçu au séminaire à Paris le 12 juin 1648, y a fait les vœux le 11 juin 1651 en présence de M. Vincent. Supérieur.</w:t>
      </w:r>
    </w:p>
    <w:p>
      <w:pPr>
        <w:pStyle w:val="Normal"/>
        <w:rPr/>
      </w:pPr>
      <w:r>
        <w:rPr/>
        <w:t>GUILLOTIN (Henri-François), prêtre, né à Saintes le 7 décembre 1698, [293] reçu au séminaire à Paris le 11 novembre 1715, y a fait les vœux le 25 novembre 1717 en présence de M. Desortiaulx.</w:t>
      </w:r>
    </w:p>
    <w:p>
      <w:pPr>
        <w:pStyle w:val="Normal"/>
        <w:rPr/>
      </w:pPr>
      <w:r>
        <w:rPr/>
        <w:t>GUILLOTIN (Michel), coadjuteur, né à Saint-Brieuc-de-Mauron, diocèse de Saint-Malo, le 20 septembre 1673, reçu au séminaire à Saint-Méen le 1</w:t>
      </w:r>
      <w:r>
        <w:rPr>
          <w:vertAlign w:val="superscript"/>
        </w:rPr>
        <w:t>er</w:t>
      </w:r>
      <w:r>
        <w:rPr/>
        <w:t xml:space="preserve"> avril 1696, y a fait les vœux le 15 août 1698 en présence de M. Lebourcier.</w:t>
      </w:r>
    </w:p>
    <w:p>
      <w:pPr>
        <w:pStyle w:val="Normal"/>
        <w:rPr/>
      </w:pPr>
      <w:r>
        <w:rPr/>
        <w:t>GUILLOU (Raoul), prêtre, né à Rodues, diocèse de Saint-Malo, le 26 février 1626, reçu au séminaire à Richelieu le 9 octobre 1654, y a fait les vœux le 9 octobre 1656 en présence de M. de Beaumont.</w:t>
      </w:r>
    </w:p>
    <w:p>
      <w:pPr>
        <w:pStyle w:val="Normal"/>
        <w:rPr/>
      </w:pPr>
      <w:r>
        <w:rPr/>
        <w:t xml:space="preserve">GUILLOUET (Guillaume), prêtre, né à Vire le 20 septembre 1675, reçu au séminaire à Paris le 20 juin 1704, y a fait les vœux le 23 juin 1706 en présence de M. Bonnet, décédé le 21 janvier 1740 à Fontainebleau. </w:t>
      </w:r>
      <w:r>
        <w:rPr>
          <w:i/>
        </w:rPr>
        <w:t>Anciennes Relations</w:t>
      </w:r>
      <w:r>
        <w:rPr/>
        <w:t>, p. 267.</w:t>
      </w:r>
    </w:p>
    <w:p>
      <w:pPr>
        <w:pStyle w:val="Normal"/>
        <w:rPr/>
      </w:pPr>
      <w:r>
        <w:rPr/>
        <w:t>GUILMET (Joseph), coadjuteur, né à Nogent, diocèse de Dijon, le 29 juin 1754, reçu au séminaire à Paris le 29 mai 1783, a fait les vœux à Châlons le 30 mai 1785.</w:t>
      </w:r>
    </w:p>
    <w:p>
      <w:pPr>
        <w:pStyle w:val="Normal"/>
        <w:rPr/>
      </w:pPr>
      <w:r>
        <w:rPr/>
        <w:t xml:space="preserve">GUIN (Claude-François), prêtre, né à Vellefrie, diocèse de Besançon, le 4 mai 1759, reçu au séminaire à Paris le 9 août 1775, y a fait les vœux le 10 août 1777 en présence de M. Foursy, décédé le 3 janvier 1799 à Sinnamary (Guyane). </w:t>
      </w:r>
      <w:r>
        <w:rPr>
          <w:i/>
        </w:rPr>
        <w:t>Not. imp</w:t>
      </w:r>
      <w:r>
        <w:rPr/>
        <w:t>., t. V, p. 90-92.</w:t>
      </w:r>
    </w:p>
    <w:p>
      <w:pPr>
        <w:pStyle w:val="Normal"/>
        <w:rPr/>
      </w:pPr>
      <w:r>
        <w:rPr/>
        <w:t xml:space="preserve">GUINANT (Louis), prêtre, né à Mornant, diocèse de Lyon, le 28 septembre 1733, reçu au séminaire à Lyon le 5 janvier 1752, y a fait les vœux le 6 janvier 1754 en présence de M. Belmond, décédé le 16 janvier 1794 à Lyon. </w:t>
      </w:r>
      <w:r>
        <w:rPr>
          <w:i/>
        </w:rPr>
        <w:t>Not. imp</w:t>
      </w:r>
      <w:r>
        <w:rPr/>
        <w:t>., t. V, p. 67-68.</w:t>
      </w:r>
    </w:p>
    <w:p>
      <w:pPr>
        <w:pStyle w:val="Normal"/>
        <w:rPr/>
      </w:pPr>
      <w:r>
        <w:rPr/>
        <w:t>GUINET (Joseph), coadjuteur, né à Bourgoin, diocèse de Vienne, le 13 septembre 1668, reçu au séminaire à Lyon le 30 novembre 1699, y a fait les vœux le 1</w:t>
      </w:r>
      <w:r>
        <w:rPr>
          <w:vertAlign w:val="superscript"/>
        </w:rPr>
        <w:t>er</w:t>
      </w:r>
      <w:r>
        <w:rPr/>
        <w:t xml:space="preserve"> décembre 1701 en présence de M. Badeulh.</w:t>
      </w:r>
    </w:p>
    <w:p>
      <w:pPr>
        <w:pStyle w:val="Normal"/>
        <w:rPr/>
      </w:pPr>
      <w:r>
        <w:rPr/>
        <w:t>GUIOMARD (Jean-Louis), prêtre, né à Baud, diocèse de Vannes, le 27 mars 1732, reçu au séminaire à Paris le 8 juillet 1755, a fait les vœux à Amiens le 9 juillet 1757.</w:t>
      </w:r>
    </w:p>
    <w:p>
      <w:pPr>
        <w:pStyle w:val="Normal"/>
        <w:rPr/>
      </w:pPr>
      <w:r>
        <w:rPr/>
        <w:t>GUIOMARD (Louis), prêtre, né à Guénin, diocèse de Vannes, le 21 octobre 1707, reçu au séminaire à Paris le 24 septembre 1730, y a fait les vœux le 6 octobre 1732 en présence de M. Richon.</w:t>
      </w:r>
    </w:p>
    <w:p>
      <w:pPr>
        <w:pStyle w:val="Normal"/>
        <w:rPr/>
      </w:pPr>
      <w:r>
        <w:rPr/>
        <w:t>GUIOT (Alexis), prêtre, né à Tolincourt, diocèse de Toul, le 25 avril 1734, reçu au séminaire à Paris le 21 mai 1751, y a fait les vœux le 22 mai 1753 en présence de M. Jaubert.</w:t>
      </w:r>
    </w:p>
    <w:p>
      <w:pPr>
        <w:pStyle w:val="Normal"/>
        <w:rPr/>
      </w:pPr>
      <w:r>
        <w:rPr/>
        <w:t>GUITON (Antoine), prêtre, né à Provins, diocèse de Sens, le 10 février 1666, reçu au séminaire à Paris le 14 octobre 1682, y a fait les vœux le 15 octobre 1684 en présence de M. Bessière.</w:t>
      </w:r>
    </w:p>
    <w:p>
      <w:pPr>
        <w:pStyle w:val="Normal"/>
        <w:rPr/>
      </w:pPr>
      <w:r>
        <w:rPr/>
        <w:t>GULHIÈS (Pierre), prêtre, né à Altillac, diocèse de Limoges, le 1</w:t>
      </w:r>
      <w:r>
        <w:rPr>
          <w:vertAlign w:val="superscript"/>
        </w:rPr>
        <w:t>er</w:t>
      </w:r>
      <w:r>
        <w:rPr/>
        <w:t xml:space="preserve"> novembre 1670, reçu au séminaire à Cahors le 23 juin 1693, y a fait les vœux le 24 juin 1695 en présence de M. Lamotte, décédé le 22 août 1731 à Buglose. </w:t>
      </w:r>
      <w:r>
        <w:rPr>
          <w:i/>
        </w:rPr>
        <w:t>Not. ms.</w:t>
      </w:r>
    </w:p>
    <w:p>
      <w:pPr>
        <w:pStyle w:val="Normal"/>
        <w:rPr/>
      </w:pPr>
      <w:r>
        <w:rPr/>
        <w:t>GULITTOWIEZ (Adalbert), prêtre, né au diocèse de Gnesen en 1686, [294] reçu au séminaire à Varsovie le 3 septembre 1715, a fait les vœux le 4 septembre 1717 en présence de M. Siedlecki.</w:t>
      </w:r>
    </w:p>
    <w:p>
      <w:pPr>
        <w:pStyle w:val="Normal"/>
        <w:rPr/>
      </w:pPr>
      <w:r>
        <w:rPr/>
        <w:t>GULITTOWIEZ (Etienne), prêtre, né à Lowick, diocèse de Gnesen, le 27 octobre 1691, reçu au séminaire à Varsovie le 3 juin 1713, y a fait les vœux le 4 juin 1715 en présence de M. Ottowiez.</w:t>
      </w:r>
    </w:p>
    <w:p>
      <w:pPr>
        <w:pStyle w:val="Normal"/>
        <w:rPr/>
      </w:pPr>
      <w:r>
        <w:rPr/>
        <w:t xml:space="preserve">GURGOISZ (Pierre), prêtre, né au diocèse de Culm le 25 octobre 1693, reçu au séminaire à Varsovie le 2 septembre 1714, y a fait les vœux le 3 septembre 1716 en présence de M. Siedleski, décédé le 25 juin 1768 à Smilowie. Supérieur. </w:t>
      </w:r>
      <w:r>
        <w:rPr>
          <w:i/>
        </w:rPr>
        <w:t>Mémoires</w:t>
      </w:r>
      <w:r>
        <w:rPr/>
        <w:t>, t. I, p. 606-610.</w:t>
      </w:r>
    </w:p>
    <w:p>
      <w:pPr>
        <w:pStyle w:val="Normal"/>
        <w:rPr/>
      </w:pPr>
      <w:r>
        <w:rPr/>
        <w:t>GURLET (Claude), prêtre, né Lyon en 1622, reçu au séminaire à Paris le 12 juin 1646, décédé le 2 février 1653.</w:t>
      </w:r>
    </w:p>
    <w:p>
      <w:pPr>
        <w:pStyle w:val="Normal"/>
        <w:rPr/>
      </w:pPr>
      <w:r>
        <w:rPr/>
        <w:t>GUSBERTI Charles), coadjuteur, né à Bigrano, diocèse de Milan, le 22 février 1672, reçu au séminaire à Rome le 21 novembre 1706, y a fait les vœux le 22 novembre 1708 en présence de M. Bonuoli, décédé le ô février 1756 b Rome (Monte-Citorio) . Not. mi.</w:t>
      </w:r>
    </w:p>
    <w:p>
      <w:pPr>
        <w:pStyle w:val="Normal"/>
        <w:rPr/>
      </w:pPr>
      <w:r>
        <w:rPr/>
        <w:tab/>
        <w:t>(;c'snERTI (Jean), coadjuteur, né au diocèse de Cremone le io fév,ier 1716, reçu au séminaire à Cremone le ¡3 novembre ¡7..., a fait les vœux le i juillet 1740 en présence de M. Busca, décédé le 21 mai 1752 à Reggio.</w:t>
      </w:r>
    </w:p>
    <w:p>
      <w:pPr>
        <w:pStyle w:val="Normal"/>
        <w:rPr/>
      </w:pPr>
      <w:r>
        <w:rPr/>
        <w:t>GUSI (Jean), prêtre, né à Mataron, diocèse de Barcelone, le 12 septembre 1714, reçu au séminaire à Barcelone le 2 février 1744, y a fait les vœux le 3 février 1746 en présence de M. Pinell.</w:t>
      </w:r>
    </w:p>
    <w:p>
      <w:pPr>
        <w:pStyle w:val="Normal"/>
        <w:rPr/>
      </w:pPr>
      <w:r>
        <w:rPr/>
        <w:t>GUSTINI (Michel), coadjuteur, né à Château-Vieux, diocèse de Rieti, en 1648, reçu au séminaire à Rome le 6 mai 1686, décédé le 13 décembre 1687 à Naples.</w:t>
      </w:r>
    </w:p>
    <w:p>
      <w:pPr>
        <w:pStyle w:val="Normal"/>
        <w:rPr/>
      </w:pPr>
      <w:r>
        <w:rPr/>
        <w:t>GUTAYSKI (Paul), prêtre, né au diocèse de Plock le 25 janvier 1756, reçu au séminaire à Varsovie le 15 octobre 1777, y a fait les vœux le 16 octobre 1779, décédé en 1814 à Tykocin.</w:t>
      </w:r>
    </w:p>
    <w:p>
      <w:pPr>
        <w:pStyle w:val="Normal"/>
        <w:rPr/>
      </w:pPr>
      <w:r>
        <w:rPr/>
        <w:t>GUTTERO (Joseph), coadjuteur, décédé le 21 septembre 1767 à Macerata.</w:t>
      </w:r>
    </w:p>
    <w:p>
      <w:pPr>
        <w:pStyle w:val="Normal"/>
        <w:rPr/>
      </w:pPr>
      <w:r>
        <w:rPr/>
        <w:t>GUTTLER (Joseph), prêtre, né à Longueville, diocèse d'Olmutz, le 2 septembre 1722, reçu au séminaire à Stradom le 20 décembre 1739, y a fait les vœux le 21 décembre 1741 en présence de M. Vieckowski.</w:t>
      </w:r>
    </w:p>
    <w:p>
      <w:pPr>
        <w:pStyle w:val="Normal"/>
        <w:rPr/>
      </w:pPr>
      <w:r>
        <w:rPr/>
        <w:t>GUTTON (Claude), coadjuteur, né à Saint-Martin-la-Plaine, diocèse de Lyon, le 10 octobre 1726, reçu au séminaire le 18 juillet 1751, a fait les vœux à Manosque le 22 juillet 1753 en présence de M. Orielles.</w:t>
      </w:r>
    </w:p>
    <w:p>
      <w:pPr>
        <w:pStyle w:val="Normal"/>
        <w:rPr/>
      </w:pPr>
      <w:r>
        <w:rPr/>
        <w:t>GUY (Jean), prêtre, né à Béziers le 17 janvier 1740, reçu au séminaire à Cahors le 24 octobre 1757, y a fait les vœux le 25 octobre 1759.</w:t>
      </w:r>
    </w:p>
    <w:p>
      <w:pPr>
        <w:pStyle w:val="Normal"/>
        <w:rPr/>
      </w:pPr>
      <w:r>
        <w:rPr/>
        <w:t>GUY (Michel), prêtre, né à Sillé-le-Guillaume, diocèse du Mans, en 1621, reçu au séminaire à Paris le 8 mars 1649.</w:t>
      </w:r>
    </w:p>
    <w:p>
      <w:pPr>
        <w:pStyle w:val="Normal"/>
        <w:rPr/>
      </w:pPr>
      <w:r>
        <w:rPr/>
        <w:t xml:space="preserve">GUYMARD (Jean), prêtre, né à Guidel, diocèse de Vannes, le 19 février 1684, reçu au séminaire à Paris le 10 mai 1704, y a fait les vœux le 11 mai 1706 en présence de M. Bonnet. [295] </w:t>
      </w:r>
    </w:p>
    <w:p>
      <w:pPr>
        <w:pStyle w:val="Normal"/>
        <w:rPr/>
      </w:pPr>
      <w:r>
        <w:rPr/>
        <w:t>GUYON (Claude-Marie), prêtre, né à Lons-le-Saulnier le 13 septembre 1699, reçu au séminaire à Paris le 8 septembre 1716, y a fait les vœux le 14 octobre 1718 en présence de M. de Lagruère.</w:t>
      </w:r>
    </w:p>
    <w:p>
      <w:pPr>
        <w:pStyle w:val="Normal"/>
        <w:rPr/>
      </w:pPr>
      <w:r>
        <w:rPr/>
        <w:t>GUYON (Philippe), prêtre, né à Saint-Julien, diocèse de Chalon-sur-Saône, le 10 septembre 1682, reçu au séminaire à Lyon le 1</w:t>
      </w:r>
      <w:r>
        <w:rPr>
          <w:vertAlign w:val="superscript"/>
        </w:rPr>
        <w:t>er</w:t>
      </w:r>
      <w:r>
        <w:rPr/>
        <w:t xml:space="preserve"> janvier 1718, a fait les vœux à Annecy le 2 janvier 1720 en présence de M. Lacour, décédé en février 1751 à Mornant. Supérieur.</w:t>
      </w:r>
    </w:p>
    <w:p>
      <w:pPr>
        <w:pStyle w:val="Normal"/>
        <w:rPr/>
      </w:pPr>
      <w:r>
        <w:rPr/>
        <w:t>GUYON (Toussaint), coadjuteur, né à Claye, diocèse de Meaux, reçu au séminaire le 18 juillet 1645, a fait les vœux le 28 octobre 1647.</w:t>
      </w:r>
    </w:p>
    <w:p>
      <w:pPr>
        <w:pStyle w:val="Normal"/>
        <w:rPr/>
      </w:pPr>
      <w:r>
        <w:rPr/>
        <w:t>GUYOT (Claude), prêtre, né à Girrauvalle, diocèse de Toul, le 4 juillet 1728, reçu au séminaire à Paris le 20 octobre 1748, y a fait les vœux le 21 octobre 1750 en présence de M. Jaubert, décédé le 4 octobre 1782 à Toul.</w:t>
      </w:r>
    </w:p>
    <w:p>
      <w:pPr>
        <w:pStyle w:val="Normal"/>
        <w:rPr/>
      </w:pPr>
      <w:r>
        <w:rPr/>
        <w:t>GUYOT (François), coadjuteur, né à Chalessain, diocèse de Vienne, le 1</w:t>
      </w:r>
      <w:r>
        <w:rPr>
          <w:vertAlign w:val="superscript"/>
        </w:rPr>
        <w:t>er</w:t>
      </w:r>
      <w:r>
        <w:rPr/>
        <w:t xml:space="preserve"> novembre 1739, reçu au séminaire à Lyon le 24 septembre 1762, y a fait les vœux le 12 avril 1766.</w:t>
      </w:r>
    </w:p>
    <w:p>
      <w:pPr>
        <w:pStyle w:val="Normal"/>
        <w:rPr/>
      </w:pPr>
      <w:r>
        <w:rPr/>
        <w:t>GUY0T (Julien), prêtre, né à Paris le 6 mars 1639, reçu au séminaire à Paris le 27 juillet 1660, a fait les vœux le 28 juillet 1662 en présence de M. Gicquel. Supérieur.</w:t>
      </w:r>
    </w:p>
    <w:p>
      <w:pPr>
        <w:pStyle w:val="Normal"/>
        <w:rPr/>
      </w:pPr>
      <w:r>
        <w:rPr/>
        <w:t xml:space="preserve">GYROD (Gaspard), prêtre, vivait avant 1698. Fevret de Fontrette, Supplément à la </w:t>
      </w:r>
      <w:r>
        <w:rPr>
          <w:i/>
        </w:rPr>
        <w:t>France historique</w:t>
      </w:r>
      <w:r>
        <w:rPr/>
        <w:t>, de Lelong. [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H</w:t>
      </w:r>
    </w:p>
    <w:p>
      <w:pPr>
        <w:pStyle w:val="Normal"/>
        <w:rPr>
          <w:sz w:val="36"/>
        </w:rPr>
      </w:pPr>
      <w:r>
        <w:rPr>
          <w:sz w:val="36"/>
        </w:rPr>
      </w:r>
    </w:p>
    <w:p>
      <w:pPr>
        <w:pStyle w:val="Normal"/>
        <w:rPr/>
      </w:pPr>
      <w:r>
        <w:rPr/>
      </w:r>
    </w:p>
    <w:p>
      <w:pPr>
        <w:pStyle w:val="Normal"/>
        <w:rPr/>
      </w:pPr>
      <w:r>
        <w:rPr/>
        <w:t>HABANUS (Jean), coadjuteur, né à Pincour, diocèse de Metz, en 1621, reçu au séminaire à Paris le 29 septembre 1644.</w:t>
      </w:r>
    </w:p>
    <w:p>
      <w:pPr>
        <w:pStyle w:val="Normal"/>
        <w:rPr/>
      </w:pPr>
      <w:r>
        <w:rPr/>
        <w:t>HACOU (Jean-François-Mathias) prêtre, né à Arras le 24 février 1712, reçu au séminaire à Paris le 2 février 1731, y a fait les vœux le 3 février 1733 en présence de M. Richon.</w:t>
      </w:r>
    </w:p>
    <w:p>
      <w:pPr>
        <w:pStyle w:val="Normal"/>
        <w:rPr/>
      </w:pPr>
      <w:r>
        <w:rPr/>
        <w:t>HAIN (Jean) prêtre, né à Nogent-le-Bernard, diocèse du Mans, le 27 septembre 1641, reçu au séminaire le 6 août 1683, a fait les vœux à Crécy le 7 août 1685 en présence de M. Buchon.</w:t>
      </w:r>
    </w:p>
    <w:p>
      <w:pPr>
        <w:pStyle w:val="Normal"/>
        <w:rPr/>
      </w:pPr>
      <w:r>
        <w:rPr/>
        <w:t>HAISSIK (Antoine), prêtre, né au diocèse d'Olmutz le 2 mai 1741, reçu au séminaire à Varsovie le 15 novembre 1760, y a fait les vœux le 16 novembre 1762.</w:t>
      </w:r>
    </w:p>
    <w:p>
      <w:pPr>
        <w:pStyle w:val="Normal"/>
        <w:rPr/>
      </w:pPr>
      <w:r>
        <w:rPr/>
        <w:t>HAKEL (Michel), coadjuteur, reçu au séminaire en 1690, a fait les vœux le 14 septembre 1692 en présence de M. Maestroni.</w:t>
      </w:r>
    </w:p>
    <w:p>
      <w:pPr>
        <w:pStyle w:val="Normal"/>
        <w:rPr/>
      </w:pPr>
      <w:r>
        <w:rPr/>
        <w:t>HALIPRÉ (Jean-Baptiste-Eloi) prêtre, né à La Loge, diocèse de Saint-Omer, le 24 juin 1758, reçu au séminaire à Paris le 24 avril 1775, y a fait les vœux le 25 avril 1777 en présence de M. Chalamel, décédé le 1</w:t>
      </w:r>
      <w:r>
        <w:rPr>
          <w:vertAlign w:val="superscript"/>
        </w:rPr>
        <w:t>er</w:t>
      </w:r>
      <w:r>
        <w:rPr/>
        <w:t xml:space="preserve"> avril 1814 à Valfleury.</w:t>
      </w:r>
    </w:p>
    <w:p>
      <w:pPr>
        <w:pStyle w:val="Normal"/>
        <w:rPr/>
      </w:pPr>
      <w:r>
        <w:rPr/>
        <w:t>HALLAIS (Louis), prêtre, né à Pont, diocèse d'Avranches, le 15 février 1704, reçu au séminaire à Paris le 1</w:t>
      </w:r>
      <w:r>
        <w:rPr>
          <w:vertAlign w:val="superscript"/>
        </w:rPr>
        <w:t>er</w:t>
      </w:r>
      <w:r>
        <w:rPr/>
        <w:t xml:space="preserve"> janvier 1725, y a fait les vœux le 2 janvier 1727 en présence de M. Porte.</w:t>
      </w:r>
    </w:p>
    <w:p>
      <w:pPr>
        <w:pStyle w:val="Normal"/>
        <w:rPr/>
      </w:pPr>
      <w:r>
        <w:rPr/>
        <w:t>HALLÉ (Jean-Pierre), coadjuteur, né à Paris le 8 septembre 1722, reçu au séminaire à Paris le 5 février 1742, y a fait les vœux le 10 novembre 1744 en présence de M. Le Bail, décédé le 27 avril 1756 à Loges, près Versailles.</w:t>
      </w:r>
    </w:p>
    <w:p>
      <w:pPr>
        <w:pStyle w:val="Normal"/>
        <w:rPr/>
      </w:pPr>
      <w:r>
        <w:rPr/>
        <w:t>HALTMAN (Simon), coadjuteur, né au diocèse de Varsovie le 27 octobre 1731, reçu au séminaire à Vilna le 12 mai 1761, y a fait les vœux le 29 mai 1763 en présence de M. Przestrzeleski.</w:t>
      </w:r>
    </w:p>
    <w:p>
      <w:pPr>
        <w:pStyle w:val="Normal"/>
        <w:rPr/>
      </w:pPr>
      <w:r>
        <w:rPr/>
        <w:t>HAMEL, (Julien), clerc, né à Parigny, diocèse d'Avranches, le 23 novembre 1686, reçu au séminaire à Paris le juin 1715, décédé le 25 septembre 1715 à Paris (Saint-Lazare).</w:t>
      </w:r>
    </w:p>
    <w:p>
      <w:pPr>
        <w:pStyle w:val="Normal"/>
        <w:rPr/>
      </w:pPr>
      <w:r>
        <w:rPr/>
        <w:t>HAMEL (Michel), prêtre, né à La Ferrière-Harang, diocèse de Bayeux, le 10 mai 1680, reçu au séminaire à Paris le 15 mai 1716, y a fait les vœux le 16 mai 1718 en présence de M. Sezille.</w:t>
      </w:r>
    </w:p>
    <w:p>
      <w:pPr>
        <w:pStyle w:val="Normal"/>
        <w:rPr/>
      </w:pPr>
      <w:r>
        <w:rPr/>
        <w:t>HAMELIN (André), prêtre, né à La Mancellière, diocèse l'Avranches, le 13 avril 1703, reçu au séminaire à Paris le 10 novembre 1728, y a fait les vœux le 11 novembre 1730 en présence de M. Richon, décédé le 19 juillet 1782 à Rochefort. [297]</w:t>
      </w:r>
    </w:p>
    <w:p>
      <w:pPr>
        <w:pStyle w:val="Normal"/>
        <w:rPr/>
      </w:pPr>
      <w:r>
        <w:rPr/>
        <w:t>HAMEREL (Charles), prêtre, né à Etaples, diocèse de Boulogne, le 16 janvier 1678, reçu au séminaire à Paris le 8 juillet 1697, y a fait les vœux le 9 juillet 1609 en présence de M. Briderey.</w:t>
      </w:r>
    </w:p>
    <w:p>
      <w:pPr>
        <w:pStyle w:val="Normal"/>
        <w:rPr/>
      </w:pPr>
      <w:r>
        <w:rPr/>
        <w:t>HAMMONEAUX (Guy-Pierre), coadjuteur, né Médréac, diocèse de Saint-Malo, le 14 mars 1745, reçu au séminaire à Saint-Méen le 2 octobre 1766, y a fait les vœux le 3 octobre 1768 en présence de M. Monin, décédé le 12 février 1777 à Saint-Méen.</w:t>
      </w:r>
    </w:p>
    <w:p>
      <w:pPr>
        <w:pStyle w:val="Normal"/>
        <w:rPr/>
      </w:pPr>
      <w:r>
        <w:rPr/>
        <w:t>HAMOIR (François-Laurent), prêtre, né à Sedan le 21 juillet 1692, reçu au séminaire à Paris le 7 octobre 1712, y a fait les vœux le 8 octobre 1714 en présence de M. Porte.</w:t>
      </w:r>
    </w:p>
    <w:p>
      <w:pPr>
        <w:pStyle w:val="Normal"/>
        <w:rPr/>
      </w:pPr>
      <w:r>
        <w:rPr/>
        <w:t>HAMON (Julien), prêtre, né à Blain, diocèse de Nantes, le 3 juin 1695, reçu au séminaire à Paris le 9 octobre 1724, y a fait les vœux le 10 octobre 1726 en présence de M. Porte.</w:t>
      </w:r>
    </w:p>
    <w:p>
      <w:pPr>
        <w:pStyle w:val="Normal"/>
        <w:rPr/>
      </w:pPr>
      <w:r>
        <w:rPr/>
        <w:t xml:space="preserve">HAMON (Louis), prêtre, né à Vire le 30 septembre 1665, reçu au séminaire à Paris le 25 janvier 1686, y a fait les vœux le 26 janvier 1688 en présence de M. Savoye, décédé le 26 mars 1738 à Saint-Pol-de-Léon. Supérieur. </w:t>
      </w:r>
      <w:r>
        <w:rPr>
          <w:i/>
        </w:rPr>
        <w:t>Anciennes Relations</w:t>
      </w:r>
      <w:r>
        <w:rPr/>
        <w:t>, p. 197.</w:t>
      </w:r>
    </w:p>
    <w:p>
      <w:pPr>
        <w:pStyle w:val="Normal"/>
        <w:rPr/>
      </w:pPr>
      <w:r>
        <w:rPr/>
        <w:t xml:space="preserve">HAN (Joseph), prêtre, né en Chine en 1772, reçu au séminaire vers 1790, a fait les vœux à Pékin le 12 mars 1796, décédé le 22 juin 1844 Suen-hoa-fou. </w:t>
      </w:r>
      <w:r>
        <w:rPr>
          <w:i/>
        </w:rPr>
        <w:t>Not. imp</w:t>
      </w:r>
      <w:r>
        <w:rPr/>
        <w:t xml:space="preserve">., t. I, p. 140-151 ; </w:t>
      </w:r>
      <w:r>
        <w:rPr>
          <w:i/>
        </w:rPr>
        <w:t>Mémoires</w:t>
      </w:r>
      <w:r>
        <w:rPr/>
        <w:t xml:space="preserve">, t. VIII, p. 120, 140-151, 980-986; </w:t>
      </w:r>
      <w:r>
        <w:rPr>
          <w:i/>
        </w:rPr>
        <w:t>Not. bibliogr</w:t>
      </w:r>
      <w:r>
        <w:rPr/>
        <w:t>., p. 132.</w:t>
      </w:r>
    </w:p>
    <w:p>
      <w:pPr>
        <w:pStyle w:val="Normal"/>
        <w:rPr/>
      </w:pPr>
      <w:r>
        <w:rPr/>
        <w:t>HANEROWIEZ (Antoine), coadjuteur, né au diocèse de Cracovie, reçu au séminaire en 1724, a fait les vœux le 26 mai 1726 à Plock.</w:t>
      </w:r>
    </w:p>
    <w:p>
      <w:pPr>
        <w:pStyle w:val="Normal"/>
        <w:rPr/>
      </w:pPr>
      <w:r>
        <w:rPr/>
        <w:t xml:space="preserve">HANNA (Robert), prêtre, né à Newry, diocèse de Dromore, en Irlande, en août 1762, reçu au séminaire à Paris le 6 août 1783, y a fait les vœux le 7 août 1785 en présence de M. Ferrand, décédé le 10 janvier 1797 à Pékin. </w:t>
      </w:r>
      <w:r>
        <w:rPr>
          <w:i/>
        </w:rPr>
        <w:t>Mémoires</w:t>
      </w:r>
      <w:r>
        <w:rPr/>
        <w:t xml:space="preserve">, t. VII, p. 786, 796; t. VIII, p. 40, 48, 49 ; </w:t>
      </w:r>
      <w:r>
        <w:rPr>
          <w:i/>
        </w:rPr>
        <w:t>Circulaires</w:t>
      </w:r>
      <w:r>
        <w:rPr/>
        <w:t>, t. II, p. 188, 219, 226, 232, 237, 252.</w:t>
      </w:r>
    </w:p>
    <w:p>
      <w:pPr>
        <w:pStyle w:val="Normal"/>
        <w:rPr/>
      </w:pPr>
      <w:r>
        <w:rPr/>
        <w:t>HANNARD (Guislain), prêtre, né à Bours, diocèse d'Arras, le 7 décembre 1688, reçu au séminaire à Paris le 29 juin 1711, a fait les vœux le 30 juin 1713 en présence de M. Mourguet.</w:t>
      </w:r>
    </w:p>
    <w:p>
      <w:pPr>
        <w:pStyle w:val="Normal"/>
        <w:rPr/>
      </w:pPr>
      <w:r>
        <w:rPr/>
        <w:t>HANNEGUY (Claude), coadjuteur, né à La Boissière diocèse de Beauvais, le 9 avril 1660, reçu au séminaire à Paris le juin 1686, y a fait les vœux le 6 juin 1688 en présence de M. Savoye.</w:t>
      </w:r>
    </w:p>
    <w:p>
      <w:pPr>
        <w:pStyle w:val="Normal"/>
        <w:rPr/>
      </w:pPr>
      <w:r>
        <w:rPr/>
        <w:t>HANNEQI.IN (Nicolas), prêtre, né à Metz le 15 juin 5673, reçu au séminaire à Toul le 16 janvier 1693, y a fait les vœux le 17 janvier 1695 en présence de M. Audige.</w:t>
      </w:r>
    </w:p>
    <w:p>
      <w:pPr>
        <w:pStyle w:val="Normal"/>
        <w:rPr/>
      </w:pPr>
      <w:r>
        <w:rPr/>
        <w:t xml:space="preserve">HANON (Dominique-François), prêtre, né à Saint-Pol, en Artois, le 3 juillet 1757, reçu au séminaire à Paris le 20 octobre 1772, y a fait les vœux le 21 octobre 1774 en présence de M. Chalamel, décédé le 24 avril 1816 à Paris (Saint-Lazare). Vicaire général. </w:t>
      </w:r>
      <w:r>
        <w:rPr>
          <w:i/>
        </w:rPr>
        <w:t>Circulaires</w:t>
      </w:r>
      <w:r>
        <w:rPr/>
        <w:t xml:space="preserve">, t. II, p. 279-281 ; </w:t>
      </w:r>
      <w:r>
        <w:rPr>
          <w:i/>
        </w:rPr>
        <w:t>Notice sur la vie édifiante de M. Bacon</w:t>
      </w:r>
      <w:r>
        <w:rPr/>
        <w:t xml:space="preserve">, Paris, Le Clère, 16 p. ; Canton, </w:t>
      </w:r>
      <w:r>
        <w:rPr>
          <w:i/>
        </w:rPr>
        <w:t>Napoléon et l'abbé Hanon</w:t>
      </w:r>
      <w:r>
        <w:rPr/>
        <w:t xml:space="preserve"> dans la </w:t>
      </w:r>
      <w:r>
        <w:rPr>
          <w:i/>
        </w:rPr>
        <w:t>Revue historique</w:t>
      </w:r>
      <w:r>
        <w:rPr/>
        <w:t xml:space="preserve"> de septembre et novembre 1909; </w:t>
      </w:r>
      <w:r>
        <w:rPr>
          <w:i/>
        </w:rPr>
        <w:t>Annales</w:t>
      </w:r>
      <w:r>
        <w:rPr/>
        <w:t>, t. LX, p. 558; L, p. 344. [298]</w:t>
      </w:r>
    </w:p>
    <w:p>
      <w:pPr>
        <w:pStyle w:val="Normal"/>
        <w:rPr/>
      </w:pPr>
      <w:r>
        <w:rPr/>
        <w:t>HARDELAY (Jean), prêtre, né à Cracovie le 9 février 1726, reçu au Séminaire à Cracovie le 27 août 1741 y a fait les vœux le 12 février 1744 en présence de M. Melwinski, décédé le 8 janvier 1762 à Varsovie.</w:t>
      </w:r>
    </w:p>
    <w:p>
      <w:pPr>
        <w:pStyle w:val="Normal"/>
        <w:rPr/>
      </w:pPr>
      <w:r>
        <w:rPr/>
        <w:t>HARDOUIN (François), prêtre, né à Saint-Estèphe, diocèse d'Angoulême, le 17 octobre 1689, reçu au séminaire à Paris le 29 mars 1718, y a fait les vœux le 4 avril 1720 en présence de M. Dormond, décédé le 4 juillet 1747 à Chartres.</w:t>
      </w:r>
    </w:p>
    <w:p>
      <w:pPr>
        <w:pStyle w:val="Normal"/>
        <w:rPr/>
      </w:pPr>
      <w:r>
        <w:rPr/>
        <w:t>HARDOUIN (Michel), coadjuteur, né à Bayeux le 11 août 1672, reçu au séminaire à Paris le 7 décembre 1693, y a fait les vœux le 8 décembre 1695 en présence de M. Briderey.</w:t>
      </w:r>
    </w:p>
    <w:p>
      <w:pPr>
        <w:pStyle w:val="Normal"/>
        <w:rPr/>
      </w:pPr>
      <w:r>
        <w:rPr/>
        <w:t>HARDY (Edme-Michel), prêtre, né à Crenay, diocèse de Langres, le 17 mai 1668, reçu au séminaire à Paris le 6 janvier 1685, y a fait les vœux le 7 janvier 1687 en présence de M. Savoye.</w:t>
      </w:r>
    </w:p>
    <w:p>
      <w:pPr>
        <w:pStyle w:val="Normal"/>
        <w:rPr/>
      </w:pPr>
      <w:r>
        <w:rPr/>
        <w:t xml:space="preserve">HARDY (Jacques), prêtre, né à Rouen le 23 septembre 1657, reçu au séminaire à Paris le 20 avril 1679, y a fait les vœux le 21 avril 1681 en présence de M. Talec, décédé le 5 septembre 1735 à Montmirail. Supérieur. </w:t>
      </w:r>
      <w:r>
        <w:rPr>
          <w:i/>
        </w:rPr>
        <w:t>Anciennes Relations</w:t>
      </w:r>
      <w:r>
        <w:rPr/>
        <w:t xml:space="preserve">, p. 20; </w:t>
      </w:r>
      <w:r>
        <w:rPr>
          <w:i/>
        </w:rPr>
        <w:t>Circulaires</w:t>
      </w:r>
      <w:r>
        <w:rPr/>
        <w:t>, t. I, p. 273.</w:t>
      </w:r>
    </w:p>
    <w:p>
      <w:pPr>
        <w:pStyle w:val="Normal"/>
        <w:rPr/>
      </w:pPr>
      <w:r>
        <w:rPr/>
        <w:t>HARDY (Jean-René), prêtre, né à Angers le 17 septembre 1677, reçu au séminaire à Angers le juin 1699, a fait les vœux à Paris le 6 juin 1701 en présence de M. Briderey.</w:t>
      </w:r>
    </w:p>
    <w:p>
      <w:pPr>
        <w:pStyle w:val="Normal"/>
        <w:rPr/>
      </w:pPr>
      <w:r>
        <w:rPr/>
        <w:t>HARDY (René), prêtre, né à Mayenne, diocèse du Mans, le 25 novembre 1700, reçu au séminaire à Paris le 27 mars 1722, y a fait les vœux le 28 mars 1724 en présence de M. Thibault.</w:t>
      </w:r>
    </w:p>
    <w:p>
      <w:pPr>
        <w:pStyle w:val="Normal"/>
        <w:rPr/>
      </w:pPr>
      <w:r>
        <w:rPr/>
        <w:t>HARLY (Eloi d'), prêtre, né à Foucaucourt, diocèse d'Amiens, le 22 janvier 1682, reçu au séminaire à Paris le 4 décembre 1701, y a fait les vœux le 5 décembre 1703 en présence de M. Bessière.</w:t>
      </w:r>
    </w:p>
    <w:p>
      <w:pPr>
        <w:pStyle w:val="Normal"/>
        <w:rPr/>
      </w:pPr>
      <w:r>
        <w:rPr/>
        <w:t>HARMAND (Pierre), prêtre, né à Alaincourt, diocèse de Besançon, le 13 juillet 1755, reçu au séminaire à Paris le 28 novembre 1777, y a fait les vœux le 29 novembre 1779 en présence de M. Foursy.</w:t>
      </w:r>
    </w:p>
    <w:p>
      <w:pPr>
        <w:pStyle w:val="Normal"/>
        <w:rPr/>
      </w:pPr>
      <w:r>
        <w:rPr/>
        <w:t>HAROÉ (Nicolas-Joseph), prêtre, né à Noroy, diocèse de Toul, le 26 novembre 1756, reçu au séminaire à Paris le 18 avril 1774, y a fait les vœux le 19 avril 1776 en présence de M. Chalamel.</w:t>
      </w:r>
    </w:p>
    <w:p>
      <w:pPr>
        <w:pStyle w:val="Normal"/>
        <w:rPr/>
      </w:pPr>
      <w:r>
        <w:rPr/>
        <w:t>HARRIS (Fitz), dit Giffard (Guillaume), prêtre, né à Dublin le 23 août 1706, reçu au séminaire à Paris le 7 décembre 1727, y a fait les vœux le 29 mars 1739 en présence de M. de Laforest.</w:t>
      </w:r>
    </w:p>
    <w:p>
      <w:pPr>
        <w:pStyle w:val="Normal"/>
        <w:rPr/>
      </w:pPr>
      <w:r>
        <w:rPr/>
        <w:t>HASSE (Joseph), coadjuteur, né à Montmirail, diocèse de Soissons, le 23 septembre 1700, reçu au séminaire à Paris le 15 septembre 1726, y a fait les vœux le 16 septembre 1728 en présence de M. de Laforest, décédé le 12 novembre 1769 à Saint-Cyr.</w:t>
      </w:r>
    </w:p>
    <w:p>
      <w:pPr>
        <w:pStyle w:val="Normal"/>
        <w:rPr/>
      </w:pPr>
      <w:r>
        <w:rPr/>
        <w:t>HATTON (Jean-Baptiste), prêtre, né à Paris le 30 mai 1750, reçu au séminaire à Paris le 24 août 1769, y a fait les vœux le 25 août 1771, en présence de M. Chalamel.</w:t>
      </w:r>
    </w:p>
    <w:p>
      <w:pPr>
        <w:pStyle w:val="Normal"/>
        <w:rPr/>
      </w:pPr>
      <w:r>
        <w:rPr/>
        <w:t>HAUDRECHY (Jacques), coadjuteur, né à Mesnières, [299] diocèse d'Amiens, en 1655, reçu au séminaire à Paris le IS mars 1683, y a fait les vœux le 22 mars 1685 en présence de M. Bessière.</w:t>
      </w:r>
    </w:p>
    <w:p>
      <w:pPr>
        <w:pStyle w:val="Normal"/>
        <w:rPr/>
      </w:pPr>
      <w:r>
        <w:rPr/>
        <w:t>HAUTEVILLE (François de), prêtre, était supérieur à Montmirail en 1660.</w:t>
      </w:r>
    </w:p>
    <w:p>
      <w:pPr>
        <w:pStyle w:val="Normal"/>
        <w:rPr/>
      </w:pPr>
      <w:r>
        <w:rPr/>
        <w:t>HAVELLE (Louis-Eugène-Omer), clerc, né à Saint-Omer le 14 janvier 1766, reçu au séminaire à Paris le 9 novembre 1784, y a fait les vœux le 19 mars 1787 en présence de M. Mori.</w:t>
      </w:r>
    </w:p>
    <w:p>
      <w:pPr>
        <w:pStyle w:val="Normal"/>
        <w:rPr/>
      </w:pPr>
      <w:r>
        <w:rPr/>
        <w:t xml:space="preserve">HAYER (Louis), prêtre, né à Sarrelouis, diocèse de Trèves, le 4 avril 1751, reçu au séminaire à Paris le 5 novembre 1768, y a fait les vœux le 6 novembre 1770 en présence de M. Bossu, décédé le 2 avril 1794 à Niort. </w:t>
      </w:r>
      <w:r>
        <w:rPr>
          <w:i/>
        </w:rPr>
        <w:t>Not. imp</w:t>
      </w:r>
      <w:r>
        <w:rPr/>
        <w:t>., t. V, p. 55-59.</w:t>
      </w:r>
    </w:p>
    <w:p>
      <w:pPr>
        <w:pStyle w:val="Normal"/>
        <w:rPr/>
      </w:pPr>
      <w:r>
        <w:rPr/>
        <w:t>HAZART (Laurent), coadjuteur, né à Colombe, diocèse de Langres, en 1621, reçu au séminaire à Paris le 10 août 1642, y a fait les vœux le 22 avril 1646.</w:t>
      </w:r>
    </w:p>
    <w:p>
      <w:pPr>
        <w:pStyle w:val="Normal"/>
        <w:rPr/>
      </w:pPr>
      <w:r>
        <w:rPr/>
        <w:t>HAZEMBERGUE (Jacques), prêtre, né à Saint-Omer le 24 octobre 1736, reçu au séminaire à Paris le 26 octobre 1755, y a fait les vœux le 27 octobre 1757 en présence de M. Cossart, décédé en 1799. Supérieur.</w:t>
      </w:r>
    </w:p>
    <w:p>
      <w:pPr>
        <w:pStyle w:val="Normal"/>
        <w:rPr/>
      </w:pPr>
      <w:r>
        <w:rPr/>
        <w:t>HÉAME (Jean-François) , prêtre, né à Fressin, diocèse de Boulogne, le 15 juin 1746, reçu au séminaire à Paris le 3 novembre 1765, y a fait les vœux le 4 novembre 1767 en présence de M. Bossu. Supérieur.</w:t>
      </w:r>
    </w:p>
    <w:p>
      <w:pPr>
        <w:pStyle w:val="Normal"/>
        <w:rPr/>
      </w:pPr>
      <w:r>
        <w:rPr/>
        <w:t>HÉBERT (Adam), coadjuteur, né à Magny, diocèse de Rouen, en 1664, reçu au séminaire à Paris le 21 septembre 1688, y a fait les vœux le 19 octobre 1690 en présence de M. Savoye.</w:t>
      </w:r>
    </w:p>
    <w:p>
      <w:pPr>
        <w:pStyle w:val="Normal"/>
        <w:rPr/>
      </w:pPr>
      <w:r>
        <w:rPr/>
        <w:t xml:space="preserve">HÉBERT (François), évêque, né à Tours le 13 septembre 1651, reçu au séminaire à Paris le 21 octobre 1667, y a fait les vœux le 22 octobre 1669 en présence de M. Luchet, décédé le 20 août 1728. </w:t>
      </w:r>
      <w:r>
        <w:rPr>
          <w:i/>
        </w:rPr>
        <w:t>Circulaires</w:t>
      </w:r>
      <w:r>
        <w:rPr/>
        <w:t xml:space="preserve">, t. I, p. 240; </w:t>
      </w:r>
      <w:r>
        <w:rPr>
          <w:i/>
        </w:rPr>
        <w:t>Not. bibliogr</w:t>
      </w:r>
      <w:r>
        <w:rPr/>
        <w:t>., p. 132-139.</w:t>
      </w:r>
    </w:p>
    <w:p>
      <w:pPr>
        <w:pStyle w:val="Normal"/>
        <w:rPr/>
      </w:pPr>
      <w:r>
        <w:rPr/>
        <w:t>HÉBERT (Louis), prêtre, né à Meaux le 9 octobre 1684, reçu au séminaire à Paris le 13 août 1704, y a fait les vœux le 24 août 1706 en présence de M. Bonnet.</w:t>
      </w:r>
    </w:p>
    <w:p>
      <w:pPr>
        <w:pStyle w:val="Normal"/>
        <w:rPr/>
      </w:pPr>
      <w:r>
        <w:rPr/>
        <w:t>HÉBRARD (Gabriel), coadjuteur, né à Firmini, diocèse de Lyon, le 10 mai 1670, reçu au séminaire à Lyon le 15 août 1692, y a fait les vœux le 16 août 1694 en présence de M. Béthencourt.</w:t>
      </w:r>
    </w:p>
    <w:p>
      <w:pPr>
        <w:pStyle w:val="Normal"/>
        <w:rPr/>
      </w:pPr>
      <w:r>
        <w:rPr/>
        <w:t>HECTOR, coadjuteur, né à Amiens en 1597, reçu au séminaire à Paris en septembre 1627.</w:t>
      </w:r>
    </w:p>
    <w:p>
      <w:pPr>
        <w:pStyle w:val="Normal"/>
        <w:rPr/>
      </w:pPr>
      <w:r>
        <w:rPr/>
        <w:t>HÉDELIN (Achille), prêtre, né à Lyon le 14 septembre 1689, reçu au séminaire à Paris le 11 juin 1708, y a fait les vœux le 12 juin 1710 en présence de M. Bonnet.</w:t>
      </w:r>
    </w:p>
    <w:p>
      <w:pPr>
        <w:pStyle w:val="Normal"/>
        <w:rPr/>
      </w:pPr>
      <w:r>
        <w:rPr/>
        <w:t>HELAIN (Julien), prêtre, né à La Ferté, diocèse du Mans, en décembre 1677, reçu au séminaire à Angers le 30 juillet 1697, a fait les vœux à Paris le 31 juillet 1699 en présence de M. Briderey. [300]</w:t>
      </w:r>
    </w:p>
    <w:p>
      <w:pPr>
        <w:pStyle w:val="Normal"/>
        <w:rPr/>
      </w:pPr>
      <w:r>
        <w:rPr/>
        <w:t>HÉLIE ( Elie) , prêtre, né à Tours le 11 janvier 1698, reçu au séminaire à Paris le 27 août 1715, y a fait les vœux le 28 octobre 1717 en présence de M. Desortiaulx, décédé en 1765 à Tours.</w:t>
      </w:r>
    </w:p>
    <w:p>
      <w:pPr>
        <w:pStyle w:val="Normal"/>
        <w:rPr/>
      </w:pPr>
      <w:r>
        <w:rPr/>
        <w:t>HÉLIONS (Jean), prêtre, né à Saint-Paul, diocèse d'Embrun, le 24 juillet 1705, reçu au séminaire à Lyon le 8 avril 1729, y a fait les vœux le 9 avril 1731 en présence de M. Journet, décédé le 27 juillet 1784 à Manosque</w:t>
      </w:r>
    </w:p>
    <w:p>
      <w:pPr>
        <w:pStyle w:val="Normal"/>
        <w:rPr/>
      </w:pPr>
      <w:r>
        <w:rPr/>
        <w:t>HELOT (Claude), coadjuteur, né à Tréveneuc, diocèse de Saint-Brieuc, le 10 juillet 1657, reçu au séminaire à Saint-Méen le 24 juin 1682, a fait les vœux à Rochefort.</w:t>
      </w:r>
    </w:p>
    <w:p>
      <w:pPr>
        <w:pStyle w:val="Normal"/>
        <w:rPr/>
      </w:pPr>
      <w:r>
        <w:rPr/>
        <w:t>HÉMERY (François-Marie), prêtre, né au Gouray, diocèse de Saint-Brieuc, le 14 décembre 1741, reçu au séminaire à Paris le 9 novembre 1760, y a fait les vœux le 10 novembre 1762 en présence de M. Didier.</w:t>
      </w:r>
    </w:p>
    <w:p>
      <w:pPr>
        <w:pStyle w:val="Normal"/>
        <w:rPr/>
      </w:pPr>
      <w:r>
        <w:rPr/>
        <w:t>HÉMET (François), coadjuteur, né à Campremy, diocèse de Beauvais, reçu au séminaire à Paris le 27 janvier 1650.</w:t>
      </w:r>
    </w:p>
    <w:p>
      <w:pPr>
        <w:pStyle w:val="Normal"/>
        <w:rPr/>
      </w:pPr>
      <w:r>
        <w:rPr/>
        <w:t>HÉNAIN (Jean-Baptiste), prêtre, né à Bohars, diocèse de Léon, le 12 mars 1726, reçu au séminaire à Paris le 7 novembre 1745, y a fait les vœux le 8 novembre 1747 en présence de M. Le Bail. Supérieur.</w:t>
      </w:r>
    </w:p>
    <w:p>
      <w:pPr>
        <w:pStyle w:val="Normal"/>
        <w:rPr/>
      </w:pPr>
      <w:r>
        <w:rPr/>
        <w:t>HÉNARD (François), coadjuteur, faisait partie de la Congrégation en 1714.</w:t>
      </w:r>
    </w:p>
    <w:p>
      <w:pPr>
        <w:pStyle w:val="Normal"/>
        <w:rPr/>
      </w:pPr>
      <w:r>
        <w:rPr/>
        <w:t>HÉNIN (Hugues), prêtre, né à Blécourt, diocèse d'Arras, le 15 août 1613, reçu ali séminaire à Paris le 23 février 1641, a fait les vœux en février 1643.</w:t>
      </w:r>
    </w:p>
    <w:p>
      <w:pPr>
        <w:pStyle w:val="Normal"/>
        <w:rPr/>
      </w:pPr>
      <w:r>
        <w:rPr/>
        <w:t xml:space="preserve">HÉNIN (Jacques de), prêtre, né à Arras le 23 juin 1635, reçu au séminaire à Paris le 16 mai 1655, y a fait les vœux le 17 juin 1657 en présence de M. Berthe, décédé en 1714 à Cahors. Assistant général. </w:t>
      </w:r>
      <w:r>
        <w:rPr>
          <w:i/>
        </w:rPr>
        <w:t>Circulaires</w:t>
      </w:r>
      <w:r>
        <w:rPr/>
        <w:t>, t. I, p. 125, 209, 210, 212, 250.</w:t>
      </w:r>
    </w:p>
    <w:p>
      <w:pPr>
        <w:pStyle w:val="Normal"/>
        <w:rPr/>
      </w:pPr>
      <w:r>
        <w:rPr/>
        <w:t>HÉNIN (Jean), prêtre, né à Wadelincourt, diocèse de Reims, le 20 avril 1651, reçu au séminaire à Paris le 21 août 1671, y a fait les vœux le 22 août 1673 en présence de M. Luchet. Supérieur.</w:t>
      </w:r>
    </w:p>
    <w:p>
      <w:pPr>
        <w:pStyle w:val="Normal"/>
        <w:rPr/>
      </w:pPr>
      <w:r>
        <w:rPr/>
        <w:t>HENNEBERT (F'rauçois), prêtre, né à Hesdin, diocèse de Boulogne, le 18 novembre 1634, reçu au séminaire à Paris le 25 janvier 1656, y a fait les vœux le 27 février 1658 en présence de M. de Lespinay.</w:t>
      </w:r>
    </w:p>
    <w:p>
      <w:pPr>
        <w:pStyle w:val="Normal"/>
        <w:rPr/>
      </w:pPr>
      <w:r>
        <w:rPr/>
        <w:t>HENNEQUIN (Antoine), prêtre, décédé en 1645.</w:t>
      </w:r>
    </w:p>
    <w:p>
      <w:pPr>
        <w:pStyle w:val="Normal"/>
        <w:rPr/>
      </w:pPr>
      <w:r>
        <w:rPr/>
        <w:t>HENNEQIJIN (Claude-Louis), prêtre, né à Cusseau, diocèse de Lyon, le 3 septembre 1710, reçu au séminaire à Paris le 28 mars 1730, y a fait les vœux le 26 avril 1733 en présence de M. Richon.</w:t>
      </w:r>
    </w:p>
    <w:p>
      <w:pPr>
        <w:pStyle w:val="Normal"/>
        <w:rPr/>
      </w:pPr>
      <w:r>
        <w:rPr/>
        <w:t>HENNINOT (Jean-François), prêtre, né au Câteau-Cambrésis le 12 décembre 1744, reçu au séminaire à Paris le 29 novembre 1761, y a fait les vœux le 11 janvier 1764 en présence de M. Didier.</w:t>
      </w:r>
    </w:p>
    <w:p>
      <w:pPr>
        <w:pStyle w:val="Normal"/>
        <w:rPr/>
      </w:pPr>
      <w:r>
        <w:rPr/>
        <w:t>HENRICHSDORFF (Jean), prêtre, né ait diocèse de Culm[ 301]  le 19 avril 1757, reçu au séminaire à Varsovie le 15 août 1773, y a fait les vœux le 17 août 1775 en présence de M. Wasilewicz, décédé en 1800 à Culm.</w:t>
      </w:r>
    </w:p>
    <w:p>
      <w:pPr>
        <w:pStyle w:val="Normal"/>
        <w:rPr/>
      </w:pPr>
      <w:r>
        <w:rPr/>
        <w:t>HENRION (Jean), prêtre, né à Longeville, diocèse de Toul, le 27 décembre 1722, reçu au séminaire à Paris le 2 mai 1743, y a fait les vœux le 3 septembre 1745.</w:t>
      </w:r>
    </w:p>
    <w:p>
      <w:pPr>
        <w:pStyle w:val="Normal"/>
        <w:rPr/>
      </w:pPr>
      <w:r>
        <w:rPr/>
        <w:t>HENRIQUEZ (Dominique-Alphonse) , prêtre, né à Roda, prieuré du Crat, le 10 juin 1714, reçu au séminaire à Lisbonne le 4 août 1743, y a fait les vœux le 5 août 1745 en présence de M. Gorgonio, décédé le 7 avril 1780 à Guimarães.</w:t>
      </w:r>
    </w:p>
    <w:p>
      <w:pPr>
        <w:pStyle w:val="Normal"/>
        <w:rPr/>
      </w:pPr>
      <w:r>
        <w:rPr/>
        <w:t xml:space="preserve">HENRONNE (Jean-Baptiste), coadjuteur, né à Ruset, diocèse de Namur, le 19 avril 1716, entré au séminaire à Paris le 12 février 1743, décédé le 19 octobre 1743 à Paris (Saint-Lazare). </w:t>
      </w:r>
      <w:r>
        <w:rPr>
          <w:i/>
        </w:rPr>
        <w:t>Anciennes Relations</w:t>
      </w:r>
      <w:r>
        <w:rPr/>
        <w:t>, p. 534-538.</w:t>
      </w:r>
    </w:p>
    <w:p>
      <w:pPr>
        <w:pStyle w:val="Normal"/>
        <w:rPr/>
      </w:pPr>
      <w:r>
        <w:rPr/>
        <w:t>HENRONNE (Jean-Joseph) , coadjuteur, né à Roset, diocèse de Namur le 15 mars 1713, reçut au séminaire à Paris le 5 juillet 1741, y a fait les vœux le 6 juillet 1743 en présence de M. Le Bail, décédé le 27 février 1780 au Mans.</w:t>
      </w:r>
    </w:p>
    <w:p>
      <w:pPr>
        <w:pStyle w:val="Normal"/>
        <w:rPr/>
      </w:pPr>
      <w:r>
        <w:rPr/>
        <w:t>HENRY, coadjuteur, était en 1790 à N.-D de Versailles.</w:t>
      </w:r>
    </w:p>
    <w:p>
      <w:pPr>
        <w:pStyle w:val="Normal"/>
        <w:rPr/>
      </w:pPr>
      <w:r>
        <w:rPr/>
        <w:t>HENRY (Gabriel), prêtre, né à Bar-le-Duc en avril 1726, reçu au séminaire à Paris le 2 août 1744, y a fait les vœux le 3 août 1746 en présence de M. Le Bail. Supérieur.</w:t>
      </w:r>
    </w:p>
    <w:p>
      <w:pPr>
        <w:pStyle w:val="Normal"/>
        <w:rPr/>
      </w:pPr>
      <w:r>
        <w:rPr/>
        <w:t>HENRY (Jacques), Coadjuteur, né à Château-Thierry, diocèse de Soissoos, le 25 juillet 1658, reçu au séminaire à Paris le 8 décembre 1680, a fait les vœux à Châlons le 24 février 1683 en présente de M. Pierron. Supérieur.</w:t>
      </w:r>
    </w:p>
    <w:p>
      <w:pPr>
        <w:pStyle w:val="Normal"/>
        <w:rPr/>
      </w:pPr>
      <w:r>
        <w:rPr/>
        <w:t>HENRY (Jean-Claude), prêtre, né à Moffans, diocèse de Besançon, le 31 janvier 1697, reçu au séminaire à Paris le 10 octobre 1719, y a fait les vœux le 13 octobre 1721 en présence de M. Dormond. Supérieur.</w:t>
      </w:r>
    </w:p>
    <w:p>
      <w:pPr>
        <w:pStyle w:val="Normal"/>
        <w:rPr/>
      </w:pPr>
      <w:r>
        <w:rPr/>
        <w:t>HENRY (Jean), prêtre, né à Mouzon, diocèse de Reims, le 8 novembre 1736, reçu au séminaire à Paris le 8 juillet 1755, y a fait les vœux le 9 juillet 1757 en Présence de M. Cossart.</w:t>
      </w:r>
    </w:p>
    <w:p>
      <w:pPr>
        <w:pStyle w:val="Normal"/>
        <w:rPr/>
      </w:pPr>
      <w:r>
        <w:rPr/>
        <w:t>HENRY (Joseph), prêtre, né à Morelmaison, diocèse de Toul, le 27 août 1751, reçu au séminaire à Paris le 22 juillet 1770, y a fait les vœux le 23 juillet 1772 en présence de M. Chalamel.</w:t>
      </w:r>
    </w:p>
    <w:p>
      <w:pPr>
        <w:pStyle w:val="Normal"/>
        <w:rPr/>
      </w:pPr>
      <w:r>
        <w:rPr/>
        <w:t>HENRY (Maurice), prêtre, lié à Sauvigny, diocèse de Toul, le 31 mars 1763, reçu au séminaire à Paris le 9 janvier 1784, y a fait les vœux le 16 janvier 1786 en présence de M. Ferrand.</w:t>
      </w:r>
    </w:p>
    <w:p>
      <w:pPr>
        <w:pStyle w:val="Normal"/>
        <w:rPr/>
      </w:pPr>
      <w:r>
        <w:rPr/>
        <w:t>HERBERTAULT (Jacques), coadjuteur, décédé le 4 mai 1750 à Luçon.</w:t>
      </w:r>
    </w:p>
    <w:p>
      <w:pPr>
        <w:pStyle w:val="Normal"/>
        <w:rPr/>
      </w:pPr>
      <w:r>
        <w:rPr/>
        <w:t>HERBET (Didier-François), coadjuteur, né à Paris en 1723, reçu au séminaire à Paris le 8 juin 1749, y a fait les vœux le 9 juin 1751, décédé le 24 décembre 1781 à Paris (Saint-Lazare). [302]</w:t>
      </w:r>
    </w:p>
    <w:p>
      <w:pPr>
        <w:pStyle w:val="Normal"/>
        <w:rPr/>
      </w:pPr>
      <w:r>
        <w:rPr/>
        <w:t>HERBRON (François), prêtre, né à Alençon en novembre 1617, reçu au séminaire à Paris le 20 août 1653, a fait les vœux le 6 janvier 1656.</w:t>
      </w:r>
    </w:p>
    <w:p>
      <w:pPr>
        <w:pStyle w:val="Normal"/>
        <w:rPr/>
      </w:pPr>
      <w:r>
        <w:rPr/>
        <w:t>HÉREL (Claude), coadjuteur, né à Toul en 1622, reçu au séminaire à Paris le 6 juillet 1650.</w:t>
      </w:r>
    </w:p>
    <w:p>
      <w:pPr>
        <w:pStyle w:val="Normal"/>
        <w:rPr/>
      </w:pPr>
      <w:r>
        <w:rPr/>
        <w:t>HÉRIL (Jean-Baptiste), prêtre, né à Bio, diocèse de Cahors, le 2 octobre 1753, reçu au séminaire à Cahors le 6 novembre 1770, y a fait les vœux le7  novembre 1772 en présence de M. Dompeyre, décédé le 28 octobre 1778 à Toulouse.</w:t>
      </w:r>
    </w:p>
    <w:p>
      <w:pPr>
        <w:pStyle w:val="Normal"/>
        <w:rPr/>
      </w:pPr>
      <w:r>
        <w:rPr/>
        <w:t>HÉRIAI. (Jean), prêtre, né à Casseneuil, diocèse d'Agen, le 21 mars 1693, reçu au séminaire à Cahors le 21 avril 1711, y a fait les vœux le 30 avril 1713 en présence de M. Viellescases.</w:t>
      </w:r>
    </w:p>
    <w:p>
      <w:pPr>
        <w:pStyle w:val="Normal"/>
        <w:rPr/>
      </w:pPr>
      <w:r>
        <w:rPr/>
        <w:t>HERIONE (Philippe-Antoine), prêtre, né à Mogliano, diocèse de Fermo, le 11 octobre 1673, reçu au séminaire à Pérouse le 2 avril 1695, a fait les vœux à Rome le 2 juin 1697 en présence de M. Biggi, décédé le 24 juin 1752 à Fermo.</w:t>
      </w:r>
    </w:p>
    <w:p>
      <w:pPr>
        <w:pStyle w:val="Normal"/>
        <w:rPr/>
      </w:pPr>
      <w:r>
        <w:rPr/>
        <w:t>HÉRISSON (Michel), prêtre, né à Luché, diocèse du Mans, en 1618, reçu au séminaire à Paris le 3 août 1646, décédé le 7 février 1647.</w:t>
      </w:r>
    </w:p>
    <w:p>
      <w:pPr>
        <w:pStyle w:val="Normal"/>
        <w:rPr/>
      </w:pPr>
      <w:r>
        <w:rPr/>
        <w:t>HÉRIVAULX (Henri), prêtre, né à Château-Thierry, diocèse de Soissons, le 13 mai 1638, reçu au séminaire à Paris le 20 novembre 1665, y a fait les vœux le 21 novembre 1667 en présence de M. Grégoire.</w:t>
      </w:r>
    </w:p>
    <w:p>
      <w:pPr>
        <w:pStyle w:val="Normal"/>
        <w:rPr/>
      </w:pPr>
      <w:r>
        <w:rPr/>
        <w:t>HERLER (Joseph), coadjuteur, né en Bohème le 3 mai 1718, reçu au séminaire à Varsovie le 28 avril 1750, y a fait les vœux le 29 avril 1752, décédé en 1767 à Varsovie.</w:t>
      </w:r>
    </w:p>
    <w:p>
      <w:pPr>
        <w:pStyle w:val="Normal"/>
        <w:rPr/>
      </w:pPr>
      <w:r>
        <w:rPr/>
        <w:t xml:space="preserve">HERMAN, prêtre, était supérieur de Toulouse vers et avant 1730. </w:t>
      </w:r>
      <w:r>
        <w:rPr>
          <w:i/>
        </w:rPr>
        <w:t>Nouvelles ecclésiastiques</w:t>
      </w:r>
      <w:r>
        <w:rPr/>
        <w:t>, 1730, p. 245.</w:t>
      </w:r>
    </w:p>
    <w:p>
      <w:pPr>
        <w:pStyle w:val="Normal"/>
        <w:rPr/>
      </w:pPr>
      <w:r>
        <w:rPr/>
        <w:t>HERMAND (Antoine-Albert), coadjuteur, né à Saint-Michel: diocèse de Liége, le 27 août 1701, reçu au séminaire à Paris le 12 juin 1725, y a fait les vœux le 13 juin 1727 en présence de M. porte, décédé le 6 août 1773 à Paris (Saint-Lazare).</w:t>
      </w:r>
    </w:p>
    <w:p>
      <w:pPr>
        <w:pStyle w:val="Normal"/>
        <w:rPr/>
      </w:pPr>
      <w:r>
        <w:rPr/>
        <w:t>HERMANO (Pierre-Martin-Bertrand), prêtre, né au diocèse de Girone, le 29 novembre 1741, reçu au séminaire à Barcelone le 25 juillet 1770, y a fait les vœux le 8 septembre 1772.</w:t>
      </w:r>
    </w:p>
    <w:p>
      <w:pPr>
        <w:pStyle w:val="Normal"/>
        <w:rPr/>
      </w:pPr>
      <w:r>
        <w:rPr/>
        <w:t>HERMARISKI (Jacques), prêtre, né au diocèse d'Ermeland le 4 mai 1761, reçu au séminaire à Varsovie le 14 mai 1780, y a fait les vœux le 15 mai 1782.</w:t>
      </w:r>
    </w:p>
    <w:p>
      <w:pPr>
        <w:pStyle w:val="Normal"/>
        <w:rPr/>
      </w:pPr>
      <w:r>
        <w:rPr/>
        <w:t>HERMEL (Marc-Charles), prêtre, né à Rouen le 22 juillet 1682, reçu au séminaire à Paris le 2 août 1699, y a fait les vœux le 3 août 1701 en présence de M. Briderey.</w:t>
      </w:r>
    </w:p>
    <w:p>
      <w:pPr>
        <w:pStyle w:val="Normal"/>
        <w:rPr/>
      </w:pPr>
      <w:r>
        <w:rPr/>
        <w:t xml:space="preserve">HERMERIE (François-Eustache), coadjuteur, né à Bours, diocèse d'Arras, reçu au séminaire à Paris le 9 juin 1697, y a fait les vœux le 10 juin 1699 en présence de M. Briderey, décédé le février 1736 à Chartres. </w:t>
      </w:r>
      <w:r>
        <w:rPr>
          <w:i/>
        </w:rPr>
        <w:t>Anciennes Relations</w:t>
      </w:r>
      <w:r>
        <w:rPr/>
        <w:t>, p. 85. [303]</w:t>
      </w:r>
    </w:p>
    <w:p>
      <w:pPr>
        <w:pStyle w:val="Normal"/>
        <w:rPr/>
      </w:pPr>
      <w:r>
        <w:rPr/>
        <w:t>HERMIL (Jean-Baptiste), né à Cervières, diocèse de Lyon, le 10 octobre 1725, reçu au séminaire à Lyon le 25 avril 1744, y a fait les vœux le 26 avril 1746 en présence de M. Gillot.</w:t>
      </w:r>
    </w:p>
    <w:p>
      <w:pPr>
        <w:pStyle w:val="Normal"/>
        <w:rPr/>
      </w:pPr>
      <w:r>
        <w:rPr/>
        <w:t>HERNU (Claude), coadjuteur, né à Pierremont, diocèse de Boulogne, le 10 août 1734, reçu au séminaire à Boulogne le 10 juillet 1759, y a fait les vœux le 11 juillet 1761 en présence de M. Chonneau, décédé le 27 mai 1780 à Paris (Saint-Lazare).</w:t>
      </w:r>
    </w:p>
    <w:p>
      <w:pPr>
        <w:pStyle w:val="Normal"/>
        <w:rPr/>
      </w:pPr>
      <w:r>
        <w:rPr/>
        <w:t>HERTMAN (Antoine), clerc, décédé le 18 novembre 1762 à Varsovie.</w:t>
      </w:r>
    </w:p>
    <w:p>
      <w:pPr>
        <w:pStyle w:val="Normal"/>
        <w:rPr/>
      </w:pPr>
      <w:r>
        <w:rPr/>
        <w:t>HERVY (Antoine), clerc, né à Longjumeau, diocèse de Paris, en 1630, reçu au séminaire à Paris le 21 septembre 1649, a fait les vœux le 9 octobre 1651, décédé en 1652 à Paris (Saint-Lazare).</w:t>
      </w:r>
    </w:p>
    <w:p>
      <w:pPr>
        <w:pStyle w:val="Normal"/>
        <w:rPr/>
      </w:pPr>
      <w:r>
        <w:rPr/>
        <w:t>HERVÉ (Vincent), prêtre, né à Plouégat-Guerrand, diocèse de Tréguier, le 15 janvier 1679, reçu au séminaire à Angers le 5 juin 1699, y a fait les vœux le 6 juin 1701 en présence de M. Lemoussu.</w:t>
      </w:r>
    </w:p>
    <w:p>
      <w:pPr>
        <w:pStyle w:val="Normal"/>
        <w:rPr/>
      </w:pPr>
      <w:r>
        <w:rPr/>
        <w:t xml:space="preserve">HESNARD (Abraham), prêtre, né à Blangy, diocèse de Rouen, le 16 janvier 1668, reçu au séminaire à Paris le 29 octobre 1690, y a fait les vœux le 30 octobre 1692 en présence de M. Briderey, décédé le 19 février 1744 à Fontenay-le-Comte. Visiteur. </w:t>
      </w:r>
      <w:r>
        <w:rPr>
          <w:i/>
        </w:rPr>
        <w:t>Anciennes Relations</w:t>
      </w:r>
      <w:r>
        <w:rPr/>
        <w:t xml:space="preserve">, p. 546-548; </w:t>
      </w:r>
      <w:r>
        <w:rPr>
          <w:i/>
        </w:rPr>
        <w:t>Circulaires</w:t>
      </w:r>
      <w:r>
        <w:rPr/>
        <w:t>, t. I, p. 279, 350.</w:t>
      </w:r>
    </w:p>
    <w:p>
      <w:pPr>
        <w:pStyle w:val="Normal"/>
        <w:rPr/>
      </w:pPr>
      <w:r>
        <w:rPr/>
        <w:t>HESNARD (Antoine-Dominique), prêtre, né à Eu, diocèse d'Amiens, le 24 août 1751, reçu au séminaire à Paris le 29 novembre 1768, y a fait les vœux le 30 novembre 1770 en présence de M. Bossu, décédé le novembre 1790 à Troyes.</w:t>
      </w:r>
    </w:p>
    <w:p>
      <w:pPr>
        <w:pStyle w:val="Normal"/>
        <w:rPr/>
      </w:pPr>
      <w:r>
        <w:rPr/>
        <w:t>HESNARD (Jean-Baptiste), piètre, né à Eu, diocèse d’Amiens, le 10 mai 1741, reçu au séminaire à Paris le 2 septembre 1759, y a fait les vœux le 3 septembre 1761 en présence de M. Bossu. Supérieur.</w:t>
      </w:r>
    </w:p>
    <w:p>
      <w:pPr>
        <w:pStyle w:val="Normal"/>
        <w:rPr/>
      </w:pPr>
      <w:r>
        <w:rPr/>
        <w:t>HEU (Jacques), coadjuteur, né à Halloy, diocèse d'Amiens, le 10 janvier 1730, reçu au séminaire à Paris le 1</w:t>
      </w:r>
      <w:r>
        <w:rPr>
          <w:vertAlign w:val="superscript"/>
        </w:rPr>
        <w:t>er</w:t>
      </w:r>
      <w:r>
        <w:rPr/>
        <w:t xml:space="preserve"> avril 1752, a fait les vœux à Saint-Pol-de-Léon le 2 avril 1754 en présence de M. de Lasandrais.</w:t>
      </w:r>
    </w:p>
    <w:p>
      <w:pPr>
        <w:pStyle w:val="Normal"/>
        <w:rPr/>
      </w:pPr>
      <w:r>
        <w:rPr/>
        <w:t>HEUDELINE (François), prêtre, né à Torigni, diocèse de Bayeux, le 24 mai 1673, reçu au séminaire à Paris le 5 juillet 1696, y a fait les vœux le 6 juillet 1698 en présence de M. Briderey.</w:t>
      </w:r>
    </w:p>
    <w:p>
      <w:pPr>
        <w:pStyle w:val="Normal"/>
        <w:rPr/>
      </w:pPr>
      <w:r>
        <w:rPr/>
        <w:t>HEUDES (Louis), prêtre, né à Paris en 1639, reçu au séminaire à Paris le 29 octobre 1669, a fait les vœux à Richelieu le 20 octobre 1674 en présence de M. Thibault.</w:t>
      </w:r>
    </w:p>
    <w:p>
      <w:pPr>
        <w:pStyle w:val="Normal"/>
        <w:rPr/>
      </w:pPr>
      <w:r>
        <w:rPr/>
        <w:t>HEURTAULT (Jean), prêtre, né à Saint-Cyr-d'Issoudun, diocèse de Bourges, le 7 juin 1709. reçu au séminaire à Paris le 17 août 1727, y a fait les vœux le 18 août 1729 en présence de M. de Laforest, décédé le 21 septembre 1781 à Versailles.</w:t>
      </w:r>
    </w:p>
    <w:p>
      <w:pPr>
        <w:pStyle w:val="Normal"/>
        <w:rPr/>
      </w:pPr>
      <w:r>
        <w:rPr/>
        <w:t>HEURTEL (François), prêtre, né à Nibas, diocèse d'Amiens, en 1621, reçu au séminaire à Paris le 26 novembre 1640, a fait les vœux le 1</w:t>
      </w:r>
      <w:r>
        <w:rPr>
          <w:vertAlign w:val="superscript"/>
        </w:rPr>
        <w:t>er</w:t>
      </w:r>
      <w:r>
        <w:rPr/>
        <w:t xml:space="preserve"> décembre 1642.</w:t>
      </w:r>
    </w:p>
    <w:p>
      <w:pPr>
        <w:pStyle w:val="Normal"/>
        <w:rPr/>
      </w:pPr>
      <w:r>
        <w:rPr/>
        <w:t>HEWNER (André), prêtre, né au diocèse de Cujavie le 22 novembre 1739, [304] reçu au séminaire à Varsovie le 5 août 1756, y a fait les vœux le 6 août 1758 en présence de M. Hardelay, décédé en 1807 à Cracovie.</w:t>
      </w:r>
    </w:p>
    <w:p>
      <w:pPr>
        <w:pStyle w:val="Normal"/>
        <w:rPr/>
      </w:pPr>
      <w:r>
        <w:rPr/>
        <w:t>HICHE (Joseph-Hyacinthe), prêtre, né à Varsovie le 10 avril 1714, reçu au séminaire à Varsovie le 20 août 1730, y a fait les vœux le 21 août 1732 en présence de M. Baudouin.</w:t>
      </w:r>
    </w:p>
    <w:p>
      <w:pPr>
        <w:pStyle w:val="Normal"/>
        <w:rPr/>
      </w:pPr>
      <w:r>
        <w:rPr/>
        <w:t>HIDOUX (Alexis-Joseph), prêtre, né à Ligny-les-Airs, diocèse de Boulogne, le 21 octobre 174..., reçu au séminaire à Paris le 1</w:t>
      </w:r>
      <w:r>
        <w:rPr>
          <w:vertAlign w:val="superscript"/>
        </w:rPr>
        <w:t>er</w:t>
      </w:r>
      <w:r>
        <w:rPr/>
        <w:t xml:space="preserve"> novembre 1768, y a fait les vœux le 3 novembre 1770 en présence de M. Bossu.</w:t>
      </w:r>
    </w:p>
    <w:p>
      <w:pPr>
        <w:pStyle w:val="Normal"/>
        <w:rPr/>
      </w:pPr>
      <w:r>
        <w:rPr/>
        <w:t>HILAIRE (Claude), clerc, né aux Près, diocèse d'Embrun, le 24 janvier 1669, reçu au séminaire à Lyon le 30 septembre 1690, décédé 1e 14 février 1692 à Lyon.</w:t>
      </w:r>
    </w:p>
    <w:p>
      <w:pPr>
        <w:pStyle w:val="Normal"/>
        <w:rPr/>
      </w:pPr>
      <w:r>
        <w:rPr/>
        <w:t xml:space="preserve">HILAIRE (.Jean-Pierre), clerc, né à Blaye le 27 juin 1718, reçu au séminaire à Cahors le 14 décembre 1737, a fait les vœux à Cahors le 15 décembre 1739 en présence de M. Marie, décédé le 25 février 1741 à Cahors. </w:t>
      </w:r>
      <w:r>
        <w:rPr>
          <w:i/>
        </w:rPr>
        <w:t>Anciennes Relations</w:t>
      </w:r>
      <w:r>
        <w:rPr/>
        <w:t>, p 360.</w:t>
      </w:r>
    </w:p>
    <w:p>
      <w:pPr>
        <w:pStyle w:val="Normal"/>
        <w:rPr/>
      </w:pPr>
      <w:r>
        <w:rPr/>
        <w:t xml:space="preserve">HILLION (François), né à Saint-Brieuc le 11 mai 1699, reçu au séminaire à Paris le 21 juin 1720, y a fait les vœux le 24 juin 1722 en présence de M. Dormond, décédé le 18 janvier 1733. </w:t>
      </w:r>
      <w:r>
        <w:rPr>
          <w:i/>
        </w:rPr>
        <w:t>Not. ms</w:t>
      </w:r>
      <w:r>
        <w:rPr/>
        <w:t>..</w:t>
      </w:r>
    </w:p>
    <w:p>
      <w:pPr>
        <w:pStyle w:val="Normal"/>
        <w:rPr/>
      </w:pPr>
      <w:r>
        <w:rPr/>
        <w:t>HILLION (Marc), prêtre, né à Saint-Brieuc le 19 mai 1741, reçu au séminaire à Paris le 6 juillet 1759, y a fait les vœux le 7 juillet 1761 en présence de M. Bossu, décédé le 8 mars 1767 à Paris (Saint-Lazare).</w:t>
      </w:r>
    </w:p>
    <w:p>
      <w:pPr>
        <w:pStyle w:val="Normal"/>
        <w:rPr/>
      </w:pPr>
      <w:r>
        <w:rPr/>
        <w:t>HIMBERT (Clément-Simon),   né à Nemours, diocèse de Sens, le 18 juillet 1723, reçu au séminaire à Paris le 11 mars 1741, y a fait les vœux le 24 mars 1743 en présence de M. Le Bail, décédé le 21 juin 1759 à Versailles (Saint-Louis).</w:t>
      </w:r>
    </w:p>
    <w:p>
      <w:pPr>
        <w:pStyle w:val="Normal"/>
        <w:rPr/>
      </w:pPr>
      <w:r>
        <w:rPr/>
        <w:t>HIMBERT (François), coadjuteur, né à Nantilly, diocèse d'Angers, le 21 avril 1741, reçu au séminaire à Paris le 8 mai 1768, a fait les vœux à Saint-Paul-de-Léon le 4 juin 1770 en présence de M. Davelu.</w:t>
      </w:r>
    </w:p>
    <w:p>
      <w:pPr>
        <w:pStyle w:val="Normal"/>
        <w:rPr/>
      </w:pPr>
      <w:r>
        <w:rPr/>
        <w:t xml:space="preserve">HIMBERT (Pierre), prêtre, né à Chenay, diocèse de Langres, en 1650, reçu au séminaire à Paris le 8 août 1671, y a fait les vœux le 9 août 1673 en présence de M. Luchet. Assistant général. </w:t>
      </w:r>
      <w:r>
        <w:rPr>
          <w:i/>
        </w:rPr>
        <w:t>Circulaires</w:t>
      </w:r>
      <w:r>
        <w:rPr/>
        <w:t>, t. I, p. 333.</w:t>
      </w:r>
    </w:p>
    <w:p>
      <w:pPr>
        <w:pStyle w:val="Normal"/>
        <w:rPr/>
      </w:pPr>
      <w:r>
        <w:rPr/>
        <w:t xml:space="preserve">HIRIARD (Jacques-Christophe), prêtre, né à Dax le 8 avril 1694, reçu au séminaire à Cahors le 31 janvier 1710, y a fait les vœux le 9 avril 1712 en présence de M. Viellescases, décédé le 25 octobre 1733 à Paris (Saint-Lazare). </w:t>
      </w:r>
      <w:r>
        <w:rPr>
          <w:i/>
        </w:rPr>
        <w:t>Circulaires</w:t>
      </w:r>
      <w:r>
        <w:rPr/>
        <w:t xml:space="preserve">, t. I, p. 327, 402, 659; </w:t>
      </w:r>
      <w:r>
        <w:rPr>
          <w:i/>
        </w:rPr>
        <w:t>Not. ms</w:t>
      </w:r>
      <w:r>
        <w:rPr/>
        <w:t>.</w:t>
      </w:r>
    </w:p>
    <w:p>
      <w:pPr>
        <w:pStyle w:val="Normal"/>
        <w:rPr/>
      </w:pPr>
      <w:r>
        <w:rPr/>
        <w:t>HIRSCHA (Jean), coadjuteur, né à Ermeland le 19 avril ..., reçu au séminaire à Varsovie le 22 juillet 1762, y a fait les vœux le 23 juillet 1764.</w:t>
      </w:r>
    </w:p>
    <w:p>
      <w:pPr>
        <w:pStyle w:val="Normal"/>
        <w:rPr/>
      </w:pPr>
      <w:r>
        <w:rPr/>
        <w:t>HIVER (Jean), prêtre, né à Saint-Etienne le 3 septembre 1673, [305] reçu au séminaire à Lyon le 24 juillet 1692, y a fait les vœux le 25 juillet 1694 en présence de M. Béthencourt.</w:t>
      </w:r>
    </w:p>
    <w:p>
      <w:pPr>
        <w:pStyle w:val="Normal"/>
        <w:rPr/>
      </w:pPr>
      <w:r>
        <w:rPr/>
        <w:t>HOCHARD (Louis-Barthélemy), coadjuteur, né à Brutelles, diocèse d'Amiens, le 23 août 1765, reçu au séminaire à Paris le 10 mars 1786, y a fait les vœux le 11 mars 1788 en présence de M. Ferraud.</w:t>
      </w:r>
    </w:p>
    <w:p>
      <w:pPr>
        <w:pStyle w:val="Normal"/>
        <w:rPr/>
      </w:pPr>
      <w:r>
        <w:rPr/>
        <w:t>HOCKIER (François), prêtre, né au diocèse de Prague le 6 octobre 1753, reçu au séminaire à Varsovie le 21 octobre 1775, y a fait les vœux le 31 décembre 1777 en présence de M. Kezemkowski.</w:t>
      </w:r>
    </w:p>
    <w:p>
      <w:pPr>
        <w:pStyle w:val="Normal"/>
        <w:rPr/>
      </w:pPr>
      <w:r>
        <w:rPr/>
        <w:t>HOFFMAN (Clément-André), prêtre, né à Ressels, diocèse d'Ermeland, le 23 novembre 1723, reçu au séminaire à Varsovie le 5 août 1740, y a fait les vœux le 24 novembre 1742 en présence de M. Melwinski.</w:t>
      </w:r>
    </w:p>
    <w:p>
      <w:pPr>
        <w:pStyle w:val="Normal"/>
        <w:rPr/>
      </w:pPr>
      <w:r>
        <w:rPr/>
        <w:t>HOFFMAUN (Georges), coadjuteur, né à Swieciechowi, diocèse de Posen, reçu au séminaire à Varsovie le 25 décembre 1686, y a fait les vœux le 26 décembre 1688 en présence de M. Maestroni.</w:t>
      </w:r>
    </w:p>
    <w:p>
      <w:pPr>
        <w:pStyle w:val="Normal"/>
        <w:rPr/>
      </w:pPr>
      <w:r>
        <w:rPr/>
        <w:t>HOFFMANN (Martin), coadjuteur, né à Swieciechowi, diocèse de Posen, en 1667, reçu au séminaire à Varsovie le 25 décembre 1686, a fait les vœux à Culm le 27 janvier 1689 en présence de M. Fabri.</w:t>
      </w:r>
    </w:p>
    <w:p>
      <w:pPr>
        <w:pStyle w:val="Normal"/>
        <w:rPr/>
      </w:pPr>
      <w:r>
        <w:rPr/>
      </w:r>
    </w:p>
    <w:p>
      <w:pPr>
        <w:pStyle w:val="Normal"/>
        <w:rPr/>
      </w:pPr>
      <w:r>
        <w:rPr/>
        <w:t xml:space="preserve">HOLLEVILLE (Antoine), prêtre, né à Lanchère, diocèse d'Amiens le 15 novembre 1711, reçu au séminaire à Paris le 3 janvier 1740, a fait les vœux à Vannes le 8 janvier 1742 en présence de M. Journeaux, décédé le 23 juin 1787 à Paris (Saint-Lazare). Assistant général. </w:t>
      </w:r>
      <w:r>
        <w:rPr>
          <w:i/>
        </w:rPr>
        <w:t>Circulaires</w:t>
      </w:r>
      <w:r>
        <w:rPr/>
        <w:t xml:space="preserve">, t. II, p. 24, 117, 161, 166, 187; </w:t>
      </w:r>
      <w:r>
        <w:rPr>
          <w:i/>
        </w:rPr>
        <w:t>Not. imp</w:t>
      </w:r>
      <w:r>
        <w:rPr/>
        <w:t>., t. IV, p. 617-619.</w:t>
      </w:r>
    </w:p>
    <w:p>
      <w:pPr>
        <w:pStyle w:val="Normal"/>
        <w:rPr/>
      </w:pPr>
      <w:r>
        <w:rPr/>
        <w:t>HOLLEVILLE (Pierre), coadjuteur, né à Lanchère, diocèse d'Amiens le 9 mai 1741, reçu au séminaire à Paris le 1</w:t>
      </w:r>
      <w:r>
        <w:rPr>
          <w:vertAlign w:val="superscript"/>
        </w:rPr>
        <w:t>er</w:t>
      </w:r>
      <w:r>
        <w:rPr/>
        <w:t>novembre 1766, y a fait les vœux le 2 novembre 1768 en présence de M. Bossu.</w:t>
      </w:r>
    </w:p>
    <w:p>
      <w:pPr>
        <w:pStyle w:val="Normal"/>
        <w:rPr/>
      </w:pPr>
      <w:r>
        <w:rPr/>
        <w:t>HOMAU (Jean), prêtre, né au diocèse d'Ermeland le 18 décembre 1738, reçu au séminaire à Vilna le 21 septembre 1756, y a fait les vœux le 22 septembre 1758 en présence de M. Przedzinski, décédé le 12 avril 1782 en Pologne.</w:t>
      </w:r>
    </w:p>
    <w:p>
      <w:pPr>
        <w:pStyle w:val="Normal"/>
        <w:rPr/>
      </w:pPr>
      <w:r>
        <w:rPr/>
        <w:t>HORAIN (Jean), prêtre, né au diocèse de Vilna le 29 janvier 1738 reçu au séminaire à Vilna le 25 septembre 1761, y a fait les vœux le 4 octobre 1763, décédé le 18 avril 1783 à Smilowie.</w:t>
      </w:r>
    </w:p>
    <w:p>
      <w:pPr>
        <w:pStyle w:val="Normal"/>
        <w:rPr/>
      </w:pPr>
      <w:r>
        <w:rPr/>
        <w:t xml:space="preserve">HORGNY (Jean d'), prêtre, né à Estrées, diocèse de Noyon, reçu au séminaire à Paris le 9 août 1627, a fait les vœux le 24 février 1642, décédé le 7 juillet 1667. Assistant général. </w:t>
      </w:r>
      <w:r>
        <w:rPr>
          <w:i/>
        </w:rPr>
        <w:t>Not. imp</w:t>
      </w:r>
      <w:r>
        <w:rPr/>
        <w:t>., t. I, p. 153-221.</w:t>
      </w:r>
    </w:p>
    <w:p>
      <w:pPr>
        <w:pStyle w:val="Normal"/>
        <w:rPr/>
      </w:pPr>
      <w:r>
        <w:rPr/>
        <w:t>HORIO (François), prêtre, né à Naples le 23 décembre 1752, reçu au séminaire à Naples le 16 mars 1771, y a fait les vœux le 11 avril 1773 en présence de M. Lemètre.</w:t>
      </w:r>
    </w:p>
    <w:p>
      <w:pPr>
        <w:pStyle w:val="Normal"/>
        <w:rPr/>
      </w:pPr>
      <w:r>
        <w:rPr/>
        <w:t>HOROZNENWIEZ (Michel), prêtre, né en 1741, entré au séminaire en 1769, décédé le 2 juin 1779 à Vilna.</w:t>
      </w:r>
    </w:p>
    <w:p>
      <w:pPr>
        <w:pStyle w:val="Normal"/>
        <w:rPr/>
      </w:pPr>
      <w:r>
        <w:rPr/>
        <w:t>HOSTINI (Joseph), prêtre, né à Rome le 15 mai 1743, reçu au séminaire à Rome le 5 janvier 1765, y a fait les vœux le 6 janvier 1767 en présence de M. Cazalis. [306]</w:t>
      </w:r>
    </w:p>
    <w:p>
      <w:pPr>
        <w:pStyle w:val="Normal"/>
        <w:rPr/>
      </w:pPr>
      <w:r>
        <w:rPr/>
        <w:t>HORTYNSKI (Jean), prêtre, né à Sambor, diocèse de Przemysl, le 17 octobre 1704, reçu au séminaire à Varsovie le 17 janvier 1726, y a fait les vœux le 18 janvier 1728, décédé le 23 mars 1772 à Cracovie. Supérieur.</w:t>
      </w:r>
    </w:p>
    <w:p>
      <w:pPr>
        <w:pStyle w:val="Normal"/>
        <w:rPr/>
      </w:pPr>
      <w:r>
        <w:rPr/>
        <w:t>HOSCHART (François-Joseph), prêtre, né à Hesdin, diocèse de Boulogne, le 8 avril 1705, reçu au séminaire à Paris le 5 août 1725, y a fait les vœux le 6 août 1727 en présence de M. Porte.</w:t>
      </w:r>
    </w:p>
    <w:p>
      <w:pPr>
        <w:pStyle w:val="Normal"/>
        <w:rPr/>
      </w:pPr>
      <w:r>
        <w:rPr/>
        <w:t>HOSSI (Jean-Jacques), prêtre, né au royaume de Naples le 29 janvier 1762, reçu au séminaire à Naples le 14 janvier 1780, y a fait les vœux le 25 janvier 1782 en présence de M. Genesio.</w:t>
      </w:r>
    </w:p>
    <w:p>
      <w:pPr>
        <w:pStyle w:val="Normal"/>
        <w:rPr/>
      </w:pPr>
      <w:r>
        <w:rPr/>
        <w:t xml:space="preserve">HOUBERT (Jacques), prêtre, né à Dammartin, diocèse de Meaux, le 27 mai 1678, reçu au séminaire à Paris le 9 octobre 1698, y a fait les vœux le 10 octobre 1700 en présence de M. Briderey. </w:t>
      </w:r>
      <w:r>
        <w:rPr>
          <w:i/>
        </w:rPr>
        <w:t>Circulaires</w:t>
      </w:r>
      <w:r>
        <w:rPr/>
        <w:t>, t. I, p. 278, 282, 315.</w:t>
      </w:r>
    </w:p>
    <w:p>
      <w:pPr>
        <w:pStyle w:val="Normal"/>
        <w:rPr/>
      </w:pPr>
      <w:r>
        <w:rPr/>
        <w:t xml:space="preserve">HOUBIGNAC, coadjuteur, décédé à Naxie en 1794. </w:t>
      </w:r>
      <w:r>
        <w:rPr>
          <w:i/>
        </w:rPr>
        <w:t>Circulaires</w:t>
      </w:r>
      <w:r>
        <w:rPr/>
        <w:t>, t.II, p. 252.</w:t>
      </w:r>
    </w:p>
    <w:p>
      <w:pPr>
        <w:pStyle w:val="Normal"/>
        <w:rPr/>
      </w:pPr>
      <w:r>
        <w:rPr/>
        <w:t>HOUDAIN (Guillaume-Bernard d'), prêtre, né à Asnières-lès-Aubignv, diocèse d'Arras, le 6 juillet 1706, reçu au séminaire à Paris le 17 janvier 1730, y a fait les vœux le 18 janvier 1732 en présence de M. Richon, décédé le 6 juillet 1769 à Attainville. Supérieur.</w:t>
      </w:r>
    </w:p>
    <w:p>
      <w:pPr>
        <w:pStyle w:val="Normal"/>
        <w:rPr/>
      </w:pPr>
      <w:r>
        <w:rPr/>
        <w:t>HOUDEBIN (Pierre), coadjuteur, né à Laigné, diocèse d'Angers, le 12 novembre 1663, reçu au séminaire à Richelieu le 9 novembre 1682, y a fait les vœux le 10 novembre 1684 en présence de M. Berthe.</w:t>
      </w:r>
    </w:p>
    <w:p>
      <w:pPr>
        <w:pStyle w:val="Normal"/>
        <w:rPr/>
      </w:pPr>
      <w:r>
        <w:rPr/>
        <w:t>HOULIE (Jean), coadjuteur, né au diocèse d'Amiens, reçu au séminaire à Paris en septembre 1637.</w:t>
      </w:r>
    </w:p>
    <w:p>
      <w:pPr>
        <w:pStyle w:val="Normal"/>
        <w:rPr/>
      </w:pPr>
      <w:r>
        <w:rPr/>
        <w:t xml:space="preserve">HOULLIEZ (Charles-Etienne), prêtre, né à Aubigny, diocèse d'Arras, le 23 janvier 1706, reçu au séminaire à Paris le 25 avril 1725, y a fait les vœux le 26 avril 1727 en présence de M. Porte, décédé en septembre 1740 à Rochefort. </w:t>
      </w:r>
      <w:r>
        <w:rPr>
          <w:i/>
        </w:rPr>
        <w:t>Anciennes Relations</w:t>
      </w:r>
      <w:r>
        <w:rPr/>
        <w:t>, p. 341.</w:t>
      </w:r>
    </w:p>
    <w:p>
      <w:pPr>
        <w:pStyle w:val="Normal"/>
        <w:rPr/>
      </w:pPr>
      <w:r>
        <w:rPr/>
        <w:t>HOULOT (François), prêtre, né à Joinville, diocèse de Châlons-sur-Marne, le 27 octobre 1712, reçu au séminaire à Paris le 28 septembre 1734, y a fait les vœux le 29 septembre 1736 en présence de M. Gros.</w:t>
      </w:r>
    </w:p>
    <w:p>
      <w:pPr>
        <w:pStyle w:val="Normal"/>
        <w:rPr/>
      </w:pPr>
      <w:r>
        <w:rPr/>
        <w:t>HOULOT (Jacques), coadjuteur, né à Athis-sur-Marne, diocèse de Reims, en 1615, reçu au séminaire à Paris en mai 1655, y a fait les vœux le 22 octobre 1657 en présence de M. Bajoue.</w:t>
      </w:r>
    </w:p>
    <w:p>
      <w:pPr>
        <w:pStyle w:val="Normal"/>
        <w:rPr/>
      </w:pPr>
      <w:r>
        <w:rPr/>
        <w:t xml:space="preserve">HOUPIN (Geoffroy), prêtre, né à Lignières, diocèse d'Amiens, le 30 janvier 1681, reçu au séminaire à Paris le 7 septembre 1704, y a fait les vœux le 8 septembre 1706 en présence de M. Bonnet, décédé le 23 janvier 1736 à Versailles (N.-D.). </w:t>
      </w:r>
      <w:r>
        <w:rPr>
          <w:i/>
        </w:rPr>
        <w:t>Anciennes Relations</w:t>
      </w:r>
      <w:r>
        <w:rPr/>
        <w:t>, p. 84.</w:t>
      </w:r>
    </w:p>
    <w:p>
      <w:pPr>
        <w:pStyle w:val="Normal"/>
        <w:rPr/>
      </w:pPr>
      <w:r>
        <w:rPr/>
        <w:t xml:space="preserve">HOURDEL (François), prêtre, né à Saint-Ricquier, diocèse d'Amiens, le 15 juillet 1662, reçu au séminaire à Paris le 13 janvier 1682, y a fait les vœux le 14 janvier 1684 en présence de M. Bessière, [307] décédé le 10 avril 1742 à Versailles. </w:t>
      </w:r>
      <w:r>
        <w:rPr>
          <w:i/>
        </w:rPr>
        <w:t>Anciennes Relations</w:t>
      </w:r>
      <w:r>
        <w:rPr/>
        <w:t xml:space="preserve">, p. 435; </w:t>
      </w:r>
      <w:r>
        <w:rPr>
          <w:i/>
        </w:rPr>
        <w:t>Not. imp</w:t>
      </w:r>
      <w:r>
        <w:rPr/>
        <w:t>., p. 297-298.</w:t>
      </w:r>
    </w:p>
    <w:p>
      <w:pPr>
        <w:pStyle w:val="Normal"/>
        <w:rPr/>
      </w:pPr>
      <w:r>
        <w:rPr/>
        <w:t>HOURDEL (François), né à Saint-Ricquier, diocèse d'Amiens, le 21 août 1668, reçu au séminaire à Paris le 2 août 1699, y a fait les vœux le 3 août 1701 en présence de M. Briderey, décédé le 12 novembre 1727 Paris (Saint-Lazare).</w:t>
      </w:r>
    </w:p>
    <w:p>
      <w:pPr>
        <w:pStyle w:val="Normal"/>
        <w:rPr/>
      </w:pPr>
      <w:r>
        <w:rPr/>
        <w:t>HOURDEL (Jacques), coadjuteur, né à Saint-Ricquier, diocèse d'Amiens, le 26 février 1679, reçu au séminaire à Paris le 30 octobre 1705, a fait les vœux à Richelieu le 25 décembre 1707 en présence de M. Lilefort, décédé le 6 janvier 1758 à Saint-Pol-de-Léon.</w:t>
      </w:r>
    </w:p>
    <w:p>
      <w:pPr>
        <w:pStyle w:val="Normal"/>
        <w:rPr/>
      </w:pPr>
      <w:r>
        <w:rPr/>
        <w:t xml:space="preserve">HOURDEL (Jean), prêtre, baptisé à Saint-Riquier, diocèse d'Amiens, le 5 juin 1655, reçu au séminaire à Paris le 23 octobre 1675, y a fait les vœux le 24 octobre 1677 en présence de M. de Lasalle, décédé le 15 juin 1694 à Richelieu. Supérieur. </w:t>
      </w:r>
      <w:r>
        <w:rPr>
          <w:i/>
        </w:rPr>
        <w:t>Not. ms</w:t>
      </w:r>
      <w:r>
        <w:rPr/>
        <w:t xml:space="preserve"> ; </w:t>
      </w:r>
      <w:r>
        <w:rPr>
          <w:i/>
        </w:rPr>
        <w:t>Not. imp</w:t>
      </w:r>
      <w:r>
        <w:rPr/>
        <w:t>., t. III, p. 588-595.</w:t>
      </w:r>
    </w:p>
    <w:p>
      <w:pPr>
        <w:pStyle w:val="Normal"/>
        <w:rPr/>
      </w:pPr>
      <w:r>
        <w:rPr/>
        <w:t>HOURDEL (Jean-Charles), prêtre, baptisé à Domart, diocèse d'Amiens, le 12 mars 1719, reçu au séminaire à Paris le 14 octobre 1738, y a fait les vœux le 15 octobre 1740 en présence de M. Gros, décédé le 14 décembre 1788 à Fontainebleau.</w:t>
      </w:r>
    </w:p>
    <w:p>
      <w:pPr>
        <w:pStyle w:val="Normal"/>
        <w:rPr/>
      </w:pPr>
      <w:r>
        <w:rPr/>
        <w:t>HOURDOU (François), prêtre, né à Villers, diocèse de Rouen, le 8 février 1658, reçu au séminaire à Paris le 13 juin 1679, y a fait les vœux le 14 juin 1681 en présence de M. Talec.</w:t>
      </w:r>
    </w:p>
    <w:p>
      <w:pPr>
        <w:pStyle w:val="Normal"/>
        <w:rPr/>
      </w:pPr>
      <w:r>
        <w:rPr/>
        <w:t>HOUSSAYE (Roger), prêtre, né à Orbec, diocèse de Lisieux, le 16 septembre 1680, reçu au séminaire à Paris le 25 janvier 1702, y a fait les vœux le 26 janvier 1704 en présence de M. Bessière.</w:t>
      </w:r>
    </w:p>
    <w:p>
      <w:pPr>
        <w:pStyle w:val="Normal"/>
        <w:rPr/>
      </w:pPr>
      <w:r>
        <w:rPr/>
        <w:t>HOUVIGNEUL (Charles d'), prêtre, né à Ligny, diocèse de Boulogne, le 27 février 1679, reçu au séminaire à Paris le 8 avril 1703, y a fait les vœux le 9 avril 1705 en présence de M. Bonnet.</w:t>
      </w:r>
    </w:p>
    <w:p>
      <w:pPr>
        <w:pStyle w:val="Normal"/>
        <w:rPr/>
      </w:pPr>
      <w:r>
        <w:rPr/>
        <w:t>HOUZÉE (Gilles), prêtre, né à Paris le 19 octobre 1687, reçu au séminaire à Paris le 30 mars 1704, y a fait les vœux le 31 mars 1706 en présence de M. Bonnet.</w:t>
      </w:r>
    </w:p>
    <w:p>
      <w:pPr>
        <w:pStyle w:val="Normal"/>
        <w:rPr/>
      </w:pPr>
      <w:r>
        <w:rPr/>
        <w:t>HOUZELOT (Jean), prêtre, né à Bouilly, diocèse de Troyes, le 23 juin 1647, reçu au séminaire à Paris le 4 octobre 1670, y a fait les vœux le 5 octobre 1672 en présence de M. Luchet.</w:t>
      </w:r>
    </w:p>
    <w:p>
      <w:pPr>
        <w:pStyle w:val="Normal"/>
        <w:rPr/>
      </w:pPr>
      <w:r>
        <w:rPr/>
        <w:t>HRYNIEWIECKI (André), prêtre, né au diocèse de Luzk le 12 septembre 1775, reçu au séminaire à Varsovie le 4 août 1796, y a fait les vœux le 5 août 1798, décédé le 9 septembre 1834 à Varsovie.</w:t>
      </w:r>
    </w:p>
    <w:p>
      <w:pPr>
        <w:pStyle w:val="Normal"/>
        <w:rPr/>
      </w:pPr>
      <w:r>
        <w:rPr/>
        <w:t>HUARD (Jean), prêtre, né Virré, diocèse de Bayeux, le 2 avril 1660, reçu au séminaire à Paris le 20 novembre 1682, y a fait les vœux le 21 novembre 1684 en présence de M. Bessière.</w:t>
      </w:r>
    </w:p>
    <w:p>
      <w:pPr>
        <w:pStyle w:val="Normal"/>
        <w:rPr/>
      </w:pPr>
      <w:r>
        <w:rPr/>
        <w:t>HUBERT (Pierre), coadjuteur, né à Saint-Martin-lès-Autun en septembre 1685, reçu au séminaire à Paris le 22 mars 1712, y a fait les vœux le 23 mars 1714 en présence de M. Porte, décédé le 27 novembre 1723 à Paris (Saint-Lazare). [308]</w:t>
      </w:r>
    </w:p>
    <w:p>
      <w:pPr>
        <w:pStyle w:val="Normal"/>
        <w:rPr/>
      </w:pPr>
      <w:r>
        <w:rPr/>
        <w:t xml:space="preserve">HUCHON (Claude), prêtre, né à Abbeville le 10 mars 1655, reçu au séminaire à Paris le 23 décembre 1672, y a fait les vœux le 24 décembre 1674 en présence de M. Fournier, décédé le 7 décembre 1726 à Montuzet. Assistant général. </w:t>
      </w:r>
      <w:r>
        <w:rPr>
          <w:i/>
        </w:rPr>
        <w:t>Not. ms</w:t>
      </w:r>
      <w:r>
        <w:rPr/>
        <w:t>.</w:t>
      </w:r>
    </w:p>
    <w:p>
      <w:pPr>
        <w:pStyle w:val="Normal"/>
        <w:rPr/>
      </w:pPr>
      <w:r>
        <w:rPr/>
        <w:t>HUCINSKI (Henri), prêtre, né au diocèse de Cracovie le 14 juillet 1722, reçu au séminaire le 1</w:t>
      </w:r>
      <w:r>
        <w:rPr>
          <w:vertAlign w:val="superscript"/>
        </w:rPr>
        <w:t>er</w:t>
      </w:r>
      <w:r>
        <w:rPr/>
        <w:t xml:space="preserve"> novembre 1744, a fait les vœux le 2 novembre 1746.</w:t>
      </w:r>
    </w:p>
    <w:p>
      <w:pPr>
        <w:pStyle w:val="Normal"/>
        <w:rPr/>
      </w:pPr>
      <w:r>
        <w:rPr/>
        <w:t>HUDIART, (Charles-Hémard), prêtre, né à Maricourt, diocèse de Noyon, le 2 février 1684, reçu au séminaire à Paris le 9 mai 1704, y a fait les vœux le 10 mai 1706 en présence de M. Bonnet.</w:t>
      </w:r>
    </w:p>
    <w:p>
      <w:pPr>
        <w:pStyle w:val="Normal"/>
        <w:rPr/>
      </w:pPr>
      <w:r>
        <w:rPr/>
        <w:t>HUDICOURT (Charles-François) ,  prêtre, né à Bapaume, diocèse d'Arras, le 14 juillet 1637, reçu au séminaire à Paris le 19 octobre 1655, y a fait les vœux le 21 octobre 1657 en présence de M. de Lespinay.</w:t>
      </w:r>
    </w:p>
    <w:p>
      <w:pPr>
        <w:pStyle w:val="Normal"/>
        <w:rPr/>
      </w:pPr>
      <w:r>
        <w:rPr/>
        <w:t>HUET (Rémi), coadjuteur, né à Proue, diocèse de Reims, le 28 décembre 1705, reçu au séminaire à Paris le 5 juin 1729, y a fait les vœux le 6 juin 1731 en présence de M. Richon, décédé le 8 novembre 1781 à l'île Bourbon.</w:t>
      </w:r>
    </w:p>
    <w:p>
      <w:pPr>
        <w:pStyle w:val="Normal"/>
        <w:rPr/>
      </w:pPr>
      <w:r>
        <w:rPr/>
        <w:t>HUGLAS (Antoine-Emmanuel), prêtre, né à Bordeaux le 31 décembre 1677, reçu au séminaire à Paris le 10 novembre 1697, y a fait les vœux le 24 novembre 1699 en présence de M. Briderey.</w:t>
      </w:r>
    </w:p>
    <w:p>
      <w:pPr>
        <w:pStyle w:val="Normal"/>
        <w:rPr/>
      </w:pPr>
      <w:r>
        <w:rPr/>
        <w:t>HUGLIER (Célestin François), clerc séminariste, décédé le 29 octobre 1769 à Paris (Saint-Lazare).</w:t>
      </w:r>
    </w:p>
    <w:p>
      <w:pPr>
        <w:pStyle w:val="Normal"/>
        <w:rPr/>
      </w:pPr>
      <w:r>
        <w:rPr/>
        <w:t>HUGONIN (François), prêtre, né à Lyon le 31 octobre 1691, reçu au séminaire à Lyon le 22 septembre 1708, y a fait les vœux le 23 septembre 1710 en présence de M. Porte.</w:t>
      </w:r>
    </w:p>
    <w:p>
      <w:pPr>
        <w:pStyle w:val="Normal"/>
        <w:rPr/>
      </w:pPr>
      <w:r>
        <w:rPr/>
        <w:t>HUGOT (Jean-Michel), prêtre, né à Hénin-Liétard, diocèse d'Arras, le 4 avril 1745, reçu au séminaire à Paris le 14 août 1768, y a fait les vœux le 15 août 1770 en présence de M. Bossu, décédé le 3 mai 1776 à Saint-Pol-de-Léon.</w:t>
      </w:r>
    </w:p>
    <w:p>
      <w:pPr>
        <w:pStyle w:val="Normal"/>
        <w:rPr/>
      </w:pPr>
      <w:r>
        <w:rPr/>
        <w:t>HUGUENIN (Claude-Joseph), prêtre, né à Orgelet, diocèse de Besançon, le 7 septembre 1690, reçu au séminaire à Paris le 10 mai 1715, y a fait les vœux le 11 mai 1717 en présence de M. Desortiaulx, décédé en 1765 près de Besançon.</w:t>
      </w:r>
    </w:p>
    <w:p>
      <w:pPr>
        <w:pStyle w:val="Normal"/>
        <w:rPr/>
      </w:pPr>
      <w:r>
        <w:rPr/>
        <w:t xml:space="preserve">HUGUIER (Benjamin-Joseph), prêtre, né à Sézanne, diocèse de Troyes, le 10 mars 1613, reçu au séminaire à Paris le 15 Septembre 1647, y a fait les vœux en 1651, décédé en avril 1663 à Alger. Supérieur. </w:t>
      </w:r>
      <w:r>
        <w:rPr>
          <w:i/>
        </w:rPr>
        <w:t>Mémoires</w:t>
      </w:r>
      <w:r>
        <w:rPr/>
        <w:t xml:space="preserve">, t. II, p. 221-230; </w:t>
      </w:r>
      <w:r>
        <w:rPr>
          <w:i/>
        </w:rPr>
        <w:t>Not. imp</w:t>
      </w:r>
      <w:r>
        <w:rPr/>
        <w:t>., t. III, p. 331-341.</w:t>
      </w:r>
    </w:p>
    <w:p>
      <w:pPr>
        <w:pStyle w:val="Normal"/>
        <w:rPr/>
      </w:pPr>
      <w:r>
        <w:rPr/>
        <w:t xml:space="preserve">HUIDECOQ, né en avril 1797. </w:t>
      </w:r>
      <w:r>
        <w:rPr>
          <w:i/>
        </w:rPr>
        <w:t>Not. ms.</w:t>
      </w:r>
    </w:p>
    <w:p>
      <w:pPr>
        <w:pStyle w:val="Normal"/>
        <w:rPr/>
      </w:pPr>
      <w:r>
        <w:rPr/>
        <w:t>HUITCOCQ (Charles), coadjuteur, né à Beauval, diocèse d'Amiens, le 25 avril 1677, reçu au séminaire à Paris le 8 avril 1705, y a fait les vœux le 9 mai 1707 en présence de M. Mourguet, décédé le 30 avril 1721 à Paris (Saint-Lazare).</w:t>
      </w:r>
    </w:p>
    <w:p>
      <w:pPr>
        <w:pStyle w:val="Normal"/>
        <w:rPr/>
      </w:pPr>
      <w:r>
        <w:rPr/>
        <w:t>HUMBERT (François), prêtre, né à Fleury, diocèse de Metz, [309] le 10 juillet 1749, reçu au séminaire à Paris le 12 novembre 1768, y a fait les vœux le 13 novembre 1770 en présence de M. Bossu.</w:t>
      </w:r>
    </w:p>
    <w:p>
      <w:pPr>
        <w:pStyle w:val="Normal"/>
        <w:rPr/>
      </w:pPr>
      <w:r>
        <w:rPr/>
        <w:t>HUOT (Joseph), prêtre, né à La Chapelle-Villeforest, diocèse de Lyon, le 2 décembre 1659, reçu au séminaire à Paris le 29 mars 1693, y a fait les vœux le 30 mars 1695 en présence de M. Briderey.</w:t>
      </w:r>
    </w:p>
    <w:p>
      <w:pPr>
        <w:pStyle w:val="Normal"/>
        <w:rPr/>
      </w:pPr>
      <w:r>
        <w:rPr/>
        <w:t>HURÉ (Etienne) ,  coadjuteur, né à Saint-Julien-du-Sault, diocèse de Sens, le 4 août 1671, reçu au séminaire à Paris le 28 décembre 1698, y a fait les vœux le 20 décembre 1700 en présence de M. Briderey, décédé le 13 mars 1749 à Saint-Méen.</w:t>
      </w:r>
    </w:p>
    <w:p>
      <w:pPr>
        <w:pStyle w:val="Normal"/>
        <w:rPr/>
      </w:pPr>
      <w:r>
        <w:rPr/>
        <w:t>HUREL (Jean-Rémi), prêtre, né à Marly, diocèse de Paris, le 3 février 1766, reçu au séminaire à Paris le 31 août 1783, y a fait les vœux le 1</w:t>
      </w:r>
      <w:r>
        <w:rPr>
          <w:vertAlign w:val="superscript"/>
        </w:rPr>
        <w:t>er</w:t>
      </w:r>
      <w:r>
        <w:rPr/>
        <w:t xml:space="preserve"> septembre 1785 en présence de M. Ferraud, décédé le 18 janvier 1830 à Deuil (Seine-et-Oise).</w:t>
      </w:r>
    </w:p>
    <w:p>
      <w:pPr>
        <w:pStyle w:val="Normal"/>
        <w:rPr/>
      </w:pPr>
      <w:r>
        <w:rPr/>
        <w:t>HURET (Jacques-Charles), prêtre, né à Saint-Cyr, diocèse de Chartres, le 9 février 1759, reçu au séminaire à Paris le 21 septembre 1775, y a fait les vœux le 8 octobre 1778 en présence de M. Foursy.</w:t>
      </w:r>
    </w:p>
    <w:p>
      <w:pPr>
        <w:pStyle w:val="Normal"/>
        <w:rPr/>
      </w:pPr>
      <w:r>
        <w:rPr/>
        <w:t>HURTEL, prêtre, décédé en 1650 à Paris (Saint-Lazare).</w:t>
      </w:r>
    </w:p>
    <w:p>
      <w:pPr>
        <w:pStyle w:val="Normal"/>
        <w:rPr/>
      </w:pPr>
      <w:r>
        <w:rPr/>
        <w:t>HURTEL (Louis), prêtre, né à Nibas, diocèse d'Amiens, le 24 août 1636, reçu au séminaire à Paris le 5 janvier 1657, y a fait les vœux le 9 janvier 1659 en présence de M. de Lespinay.</w:t>
      </w:r>
    </w:p>
    <w:p>
      <w:pPr>
        <w:pStyle w:val="Normal"/>
        <w:rPr/>
      </w:pPr>
      <w:r>
        <w:rPr/>
        <w:t xml:space="preserve">HUSSARZEWSKI (Thomas), prêtre, né au diocèse de Posen le 13 novembre 1732, reçu au séminaire à Varsovie le 19 mars 1752, y a fait les vœux le 20 mars 1754 en présence de M. Scoczniewski, décédé le 13 décembre 1807 à Vilna. </w:t>
      </w:r>
      <w:r>
        <w:rPr>
          <w:i/>
        </w:rPr>
        <w:t>Mémoires</w:t>
      </w:r>
      <w:r>
        <w:rPr/>
        <w:t>, t. I, p. 574-584.</w:t>
      </w:r>
    </w:p>
    <w:p>
      <w:pPr>
        <w:pStyle w:val="Normal"/>
        <w:rPr/>
      </w:pPr>
      <w:r>
        <w:rPr>
          <w:caps/>
        </w:rPr>
        <w:t>HussoN</w:t>
      </w:r>
      <w:r>
        <w:rPr/>
        <w:t xml:space="preserve"> (Nicolas), prêtre, né à Sedan le 17 janvier 1754, reçu au séminaire à Paris le 28 août 1771, y a fait les vœux le 29 août 1773 en présence de M. Chalamel. </w:t>
      </w:r>
    </w:p>
    <w:p>
      <w:pPr>
        <w:pStyle w:val="Normal"/>
        <w:rPr/>
      </w:pPr>
      <w:r>
        <w:rPr/>
        <w:t>HYARDIN (Benoît), prêtre, né à Tamerville, diocèse de Coutances, le 6 juin 1691, reçu au séminaire à Paris le 6 mars 1714, y a fait les vœux le 7 mars 1716 en présence de M. Porte.</w:t>
      </w:r>
    </w:p>
    <w:p>
      <w:pPr>
        <w:pStyle w:val="Normal"/>
        <w:rPr/>
      </w:pPr>
      <w:r>
        <w:rPr/>
        <w:t>HYNDZA (Paul), prêtre, né au diocèse de Luzk le 9 novembre 1744, reçu au séminaire à Vilna le 27 septembre 1767, y a fait les vœux le 8 novembre 1769 en présence de M. Venino.</w:t>
      </w:r>
    </w:p>
    <w:p>
      <w:pPr>
        <w:pStyle w:val="Normal"/>
        <w:rPr/>
      </w:pPr>
      <w:r>
        <w:rPr/>
        <w:t>HYPPEL (Joseph), prêtre, né au diocèse de Posen le 28 octobre 1736, reçu au séminaire le 21 août 1755.</w:t>
      </w:r>
    </w:p>
    <w:p>
      <w:pPr>
        <w:pStyle w:val="Normal"/>
        <w:rPr/>
      </w:pPr>
      <w:r>
        <w:rPr/>
        <w:t>HYPPEL (Stanislas), prêtre, né au diocèse de Posen le 6 décembre 1742, reçu au séminaire à Varsovie le 25 juillet 1759, y a fait les vœux le 26 juillet 1761 en présence de M. Bogdanowicz. [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I</w:t>
      </w:r>
    </w:p>
    <w:p>
      <w:pPr>
        <w:pStyle w:val="Normal"/>
        <w:rPr>
          <w:sz w:val="36"/>
        </w:rPr>
      </w:pPr>
      <w:r>
        <w:rPr>
          <w:sz w:val="36"/>
        </w:rPr>
      </w:r>
    </w:p>
    <w:p>
      <w:pPr>
        <w:pStyle w:val="Normal"/>
        <w:rPr/>
      </w:pPr>
      <w:r>
        <w:rPr/>
      </w:r>
    </w:p>
    <w:p>
      <w:pPr>
        <w:pStyle w:val="Normal"/>
        <w:rPr/>
      </w:pPr>
      <w:r>
        <w:rPr/>
        <w:t>IGOMIN D’HENRIAC DE RIBAGNAC (Balthazar), prêtre, né à Ribagnac, diocèse de Limoges, le 26 février 1740, reçu au séminaire à Paris le 9 octobre 1757, y a fait les vœux le 10 octobre 1759 en présence de M. Bossu, décédé le 11 janvier 1770 au Mans.</w:t>
      </w:r>
    </w:p>
    <w:p>
      <w:pPr>
        <w:pStyle w:val="Normal"/>
        <w:rPr/>
      </w:pPr>
      <w:r>
        <w:rPr/>
        <w:t xml:space="preserve">IGOU (Gabriel), prêtre, né à Rouen le 22 février 1679, reçu au séminaire à Paris le 9 mars 1698, y a fait les vœux le 10 mars 1700 en présence de M. Briderey, décédé le 2 avril 1764 l'Île-de-France. Supérieur. </w:t>
      </w:r>
      <w:r>
        <w:rPr>
          <w:i/>
        </w:rPr>
        <w:t>Circulaires</w:t>
      </w:r>
      <w:r>
        <w:rPr/>
        <w:t xml:space="preserve">, t. I, p. 273, 327, 545; t. II, p. 22, 39; </w:t>
      </w:r>
      <w:r>
        <w:rPr>
          <w:i/>
        </w:rPr>
        <w:t>Annales</w:t>
      </w:r>
      <w:r>
        <w:rPr/>
        <w:t xml:space="preserve">, t. XXVII, p. 228-232; </w:t>
      </w:r>
      <w:r>
        <w:rPr>
          <w:i/>
        </w:rPr>
        <w:t>Not. imp</w:t>
      </w:r>
      <w:r>
        <w:rPr/>
        <w:t>., t. IV, p. 525-527.</w:t>
      </w:r>
    </w:p>
    <w:p>
      <w:pPr>
        <w:pStyle w:val="Normal"/>
        <w:rPr/>
      </w:pPr>
      <w:r>
        <w:rPr/>
        <w:t>IMBAULT (Jacques), prêtre, né à Troyes le 31 juillet 1681, reçu au séminaire à Paris le 23 novembre 1698, y a fait les vœux le 24 novembre 1700 en présence de M. Briderey.</w:t>
      </w:r>
    </w:p>
    <w:p>
      <w:pPr>
        <w:pStyle w:val="Normal"/>
        <w:rPr/>
      </w:pPr>
      <w:r>
        <w:rPr/>
        <w:t xml:space="preserve">IMBERT (Antoine), prêtre, né à Lyon le 18 octobre 1727, reçu au séminaire à Lyon le 18 juillet 1751, y a fait les vœux le 19 juillet 1753, en présence de M. Belmond, décédé en 1793 à Feurs, près de Lyon. </w:t>
      </w:r>
      <w:r>
        <w:rPr>
          <w:i/>
        </w:rPr>
        <w:t>Not. imp</w:t>
      </w:r>
      <w:r>
        <w:rPr/>
        <w:t>., t. V, p. 67.</w:t>
      </w:r>
    </w:p>
    <w:p>
      <w:pPr>
        <w:pStyle w:val="Normal"/>
        <w:rPr/>
      </w:pPr>
      <w:r>
        <w:rPr/>
        <w:t>IMBERT (Jean-Baptiste), prêtre, né à Saint-Paul, diocèse d'Embrun, le 8 avril 1721, reçu au séminaire à Lyon le 22 février 1741, y a fait les vœux le 23 février 1743 en présence de M. Girard, décédé le 29 juillet 1774 à Marseille.</w:t>
      </w:r>
    </w:p>
    <w:p>
      <w:pPr>
        <w:pStyle w:val="Normal"/>
        <w:rPr/>
      </w:pPr>
      <w:r>
        <w:rPr/>
        <w:t>IMBERT (Pierre), prêtre, né à Signes, diocèse de Marseille, le 12 mai 1682, reçu au séminaire à Paris le 23 mars 1716, y a fait les vœux le 24 mars 1718 en présence de M. Desortiaulx, décédé à Guise.</w:t>
      </w:r>
    </w:p>
    <w:p>
      <w:pPr>
        <w:pStyle w:val="Normal"/>
        <w:rPr/>
      </w:pPr>
      <w:r>
        <w:rPr/>
        <w:t>IMPERIALI (Antoine-Marie), coadjuteur, né à Pigna, diocèse de Vintimille, le 24 mai 1723, reçu au séminaire à Rome le 8 décembre 1742, a fait les vœux à Florence le 25 décembre 1744 en présence de M. Sambucetti.</w:t>
      </w:r>
    </w:p>
    <w:p>
      <w:pPr>
        <w:pStyle w:val="Normal"/>
        <w:rPr/>
      </w:pPr>
      <w:r>
        <w:rPr/>
        <w:t xml:space="preserve">IMPERIALI (Pyrrhus), prêtre, né à Gênes, le 2 novembre 1679, reçu au séminaire à Rome le 24 mars 1713, a fait les vœux à Naples le 12 juin 1718 en présence de M. Cuttica, décédé le 11 janvier 1739 à Naples. Supérieur. </w:t>
      </w:r>
      <w:r>
        <w:rPr>
          <w:i/>
        </w:rPr>
        <w:t>Anciennes Relations</w:t>
      </w:r>
      <w:r>
        <w:rPr/>
        <w:t>, p. 225.</w:t>
      </w:r>
    </w:p>
    <w:p>
      <w:pPr>
        <w:pStyle w:val="Normal"/>
        <w:rPr/>
      </w:pPr>
      <w:r>
        <w:rPr/>
        <w:t>INSTINSKI (Joseph), prêtre, né au diocèse de Culm, reçu au séminaire à Varsovie le 15 avril 1724, y a fait les vœux le 16 avril 1726.</w:t>
      </w:r>
    </w:p>
    <w:p>
      <w:pPr>
        <w:pStyle w:val="Normal"/>
        <w:rPr/>
      </w:pPr>
      <w:r>
        <w:rPr/>
        <w:t>INVERARDI (François), coadjuteur, né à Calino, diocèse de Brescia, le 13 janvier 1726, reçu au séminaire à Pavie le 8 mars 1750, y a fait les vœux le 2 avril 1752 en présence de M. Testa. [311]</w:t>
      </w:r>
    </w:p>
    <w:p>
      <w:pPr>
        <w:pStyle w:val="Normal"/>
        <w:rPr/>
      </w:pPr>
      <w:r>
        <w:rPr/>
        <w:t>IPHRYSOWICQ (Barthélemy), coadjuteur, a fait les vœux en présence de M. Stupezynski.</w:t>
      </w:r>
    </w:p>
    <w:p>
      <w:pPr>
        <w:pStyle w:val="Normal"/>
        <w:rPr/>
      </w:pPr>
      <w:r>
        <w:rPr/>
        <w:t>IPPOLITI (Léonard), prêtre, né à Farfa le 1</w:t>
      </w:r>
      <w:r>
        <w:rPr>
          <w:vertAlign w:val="superscript"/>
        </w:rPr>
        <w:t>er</w:t>
      </w:r>
      <w:r>
        <w:rPr/>
        <w:t xml:space="preserve"> janvier 1742, reçu au séminaire à Rome le 31 octobre 1758, y a fait les vœux le 1</w:t>
      </w:r>
      <w:r>
        <w:rPr>
          <w:vertAlign w:val="superscript"/>
        </w:rPr>
        <w:t>er</w:t>
      </w:r>
      <w:r>
        <w:rPr/>
        <w:t xml:space="preserve"> novembre 1760 en présence de M. Rezasco, décédé le 13 janvier 1810 à Pérouse. Supérieur.</w:t>
      </w:r>
    </w:p>
    <w:p>
      <w:pPr>
        <w:pStyle w:val="Normal"/>
        <w:rPr/>
      </w:pPr>
      <w:r>
        <w:rPr/>
        <w:t>IRICO (François-Marie), prêtre, né à Trino, diocèse de Casale, le 29 août 1708, reçu au séminaire à Gênes le 1</w:t>
      </w:r>
      <w:r>
        <w:rPr>
          <w:vertAlign w:val="superscript"/>
        </w:rPr>
        <w:t>er</w:t>
      </w:r>
      <w:r>
        <w:rPr/>
        <w:t xml:space="preserve"> mars 1733, a fait les vœux à Pavie le 3 mars 1735 en présence de M. Guasco, décédé le 12 avril 1782 à Casale.</w:t>
      </w:r>
    </w:p>
    <w:p>
      <w:pPr>
        <w:pStyle w:val="Normal"/>
        <w:rPr/>
      </w:pPr>
      <w:r>
        <w:rPr/>
        <w:t>ISAIA (Jean-Michel), prêtre, né à Versoli, diocèse de Saluces, le 23 janvier 1736, reçu au séminaire à Turin le 21 octobre 1751, y a fait les vœux le 23 janvier 1754 en présence de M. Albertini.</w:t>
      </w:r>
    </w:p>
    <w:p>
      <w:pPr>
        <w:pStyle w:val="Normal"/>
        <w:rPr/>
      </w:pPr>
      <w:r>
        <w:rPr/>
        <w:t>ISAYSKY (Casimir), prêtre, né à Sambor, diocèse de Przemysl, le 26 février 1723, reçu au séminaire à Varsovie le 4 septembre 1740, y a fait les vœux le 5 septembre 1742 en présence de M. Melwinski.</w:t>
      </w:r>
    </w:p>
    <w:p>
      <w:pPr>
        <w:pStyle w:val="Normal"/>
        <w:rPr/>
      </w:pPr>
      <w:r>
        <w:rPr/>
        <w:t>ISELIN (Didier), prêtre, né à Lignerolles, diocèse de Langres, le 3 février s66o, reçu au séminaire à Paris le 12 janvier 1687, y a fait les vœux le 13 janvier 1689 en présence de M. Savoye.</w:t>
      </w:r>
    </w:p>
    <w:p>
      <w:pPr>
        <w:pStyle w:val="Normal"/>
        <w:rPr/>
      </w:pPr>
      <w:r>
        <w:rPr/>
        <w:t xml:space="preserve">ISELIN (Marcel), coadjuteur, né à Lignerolles, diocèse de Langres, le 9 juillet 1664, reçu au séminaire à Paris le 16 juillet 1692, y a fait les vœux le 17 juillet 1694 en présence de M. Briderey, décédé le 17 juin 1738 à Paris (Bons-Enfants). </w:t>
      </w:r>
      <w:r>
        <w:rPr>
          <w:i/>
        </w:rPr>
        <w:t>Anciennes Relations</w:t>
      </w:r>
      <w:r>
        <w:rPr/>
        <w:t>, p. 200.</w:t>
      </w:r>
    </w:p>
    <w:p>
      <w:pPr>
        <w:pStyle w:val="Normal"/>
        <w:rPr/>
      </w:pPr>
      <w:r>
        <w:rPr/>
        <w:t>ISLER (Michel), coadjuteur, né à Chémery, diocèse de Metz, le 30 janvier 1753, reçu au séminaire à Paris le 13 août 1782, y a fait les vœux le 14 août 1784 en présence de M. Ferraud.</w:t>
      </w:r>
    </w:p>
    <w:p>
      <w:pPr>
        <w:pStyle w:val="Normal"/>
        <w:rPr/>
      </w:pPr>
      <w:r>
        <w:rPr/>
        <w:t>ISOARDI (Jean-Eloi), prêtre, né au diocèse de Saluces le 26 décembre 1751, reçu au séminaire à Turin le 9 octobre 1769, y a fait les vœux le 15 octobre 1771 en présence de M. Cravosio.</w:t>
      </w:r>
    </w:p>
    <w:p>
      <w:pPr>
        <w:pStyle w:val="Normal"/>
        <w:rPr/>
      </w:pPr>
      <w:r>
        <w:rPr/>
        <w:t>ISOARDI (Jean-Esprit), prêtre, né au diocèse de Saluces le 16 mars 1761, reçu au séminaire à Montréal le 10 novembre 1776, y a fait les vœux le 11 novembre 1778 en présence de M. Fantinelli.</w:t>
      </w:r>
    </w:p>
    <w:p>
      <w:pPr>
        <w:pStyle w:val="Normal"/>
        <w:rPr/>
      </w:pPr>
      <w:r>
        <w:rPr/>
        <w:t>ISOARDI (Jean-Pierre), prêtre, né le 8 août 1753, reçu au séminaire à Turin le 5 juin 1771, y a fait les vœux le 2 juillet 1773 en présence de M. Ghiglia.</w:t>
      </w:r>
    </w:p>
    <w:p>
      <w:pPr>
        <w:pStyle w:val="Normal"/>
        <w:rPr/>
      </w:pPr>
      <w:r>
        <w:rPr/>
        <w:t>ISOLABELLA (Jean-Chrysostome), prêtre, né à Gênes le 24 octobre 1752, reçu au séminaire à Gênes le 13 décembre 1772, y a fait les vœux le 14 décembre 1774 en présence de M. Ravina.</w:t>
      </w:r>
    </w:p>
    <w:p>
      <w:pPr>
        <w:pStyle w:val="Normal"/>
        <w:rPr/>
      </w:pPr>
      <w:r>
        <w:rPr/>
        <w:t>ISSALY (Blaise-Antoine), prêtre, né à Livernon, diocèse de Cahors, le 25 juillet 1701, reçu au séminaire à Paris le 7 avril 1722, y a fait les vœux le 16 avril 1724 en présence de M. Thibault, décédé le 16 septembre 1763 à Saint-Quentin en Saintonge.</w:t>
      </w:r>
    </w:p>
    <w:p>
      <w:pPr>
        <w:pStyle w:val="Normal"/>
        <w:rPr/>
      </w:pPr>
      <w:r>
        <w:rPr/>
        <w:t>ISSALY (Guillaume-Antoine), prêtre, né à Livernon, diocèse de Cahors, [312] le 2 juin 1698, reçu au séminaire à Paris le 10 novembre 1720, y a fait les vœux le 11 novembre 1722 en présence de M. Dormond.</w:t>
      </w:r>
    </w:p>
    <w:p>
      <w:pPr>
        <w:pStyle w:val="Normal"/>
        <w:rPr/>
      </w:pPr>
      <w:r>
        <w:rPr/>
        <w:t>ISSERT (René), coadjuteur, baptisé à Nautes le 8 juin 1694, reçu au séminaire à Paris le 4 décembre 1718, a fait les vœux à Fontainebleau le 15 janvier 1721 en présence de M. Girardin, décédé à Fontainebleau.</w:t>
      </w:r>
    </w:p>
    <w:p>
      <w:pPr>
        <w:pStyle w:val="Normal"/>
        <w:rPr/>
      </w:pPr>
      <w:r>
        <w:rPr/>
        <w:t xml:space="preserve">ISTACE (Jean-Joseph), prêtre, né à Calsburg, diocèse de Liège, le 13 mai 1755, reçu au séminaire à Paris le 15 septembre 1775, y a fait les vœux le 16 septembre 1777 en présence de M. Foursy, décédé à Givet, en Belgique, le 24 février 1840. </w:t>
      </w:r>
      <w:r>
        <w:rPr>
          <w:i/>
        </w:rPr>
        <w:t>Circulaires</w:t>
      </w:r>
      <w:r>
        <w:rPr/>
        <w:t>, t. II, p. 147, 151, 157.</w:t>
      </w:r>
    </w:p>
    <w:p>
      <w:pPr>
        <w:pStyle w:val="Normal"/>
        <w:rPr/>
      </w:pPr>
      <w:r>
        <w:rPr/>
        <w:t>ITALIAUO-VILLA, prêtre, décédé en 1797 à Lisbonne.</w:t>
      </w:r>
    </w:p>
    <w:p>
      <w:pPr>
        <w:pStyle w:val="Normal"/>
        <w:rPr/>
      </w:pPr>
      <w:r>
        <w:rPr/>
        <w:t>ITUGAI (Jean), décédé à Gnesen en 1795. Supérieur.</w:t>
      </w:r>
    </w:p>
    <w:p>
      <w:pPr>
        <w:pStyle w:val="Normal"/>
        <w:rPr/>
      </w:pPr>
      <w:r>
        <w:rPr/>
        <w:t>IVAUOWKI (Pierre), coadjuteur, né à Vilna, y a fait les vœux le 8 mai 1727 en présence de M. Siediecki.</w:t>
      </w:r>
    </w:p>
    <w:p>
      <w:pPr>
        <w:pStyle w:val="Normal"/>
        <w:rPr/>
      </w:pPr>
      <w:r>
        <w:rPr/>
        <w:t>IXART (Jean-François), prêtre, né à Valls, diocèse de Tarragone, le 14 août 1713, reçu au séminaire à Barcelone le 14 octobre 1742, y a fait les vœux le 15 octobre 1744 en présence de M. Pinell.</w:t>
      </w:r>
    </w:p>
    <w:p>
      <w:pPr>
        <w:pStyle w:val="Normal"/>
        <w:rPr/>
      </w:pPr>
      <w:r>
        <w:rPr/>
        <w:t>IZARD (Benoît-Joseph), prêtre, né à Béthune le 15 décembre 1754, reçu au séminaire à Paris le 27 juillet 1773, y a fait les vœux le 28 juillet 1775 en présence de M. Chalamel. [313]</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J</w:t>
      </w:r>
    </w:p>
    <w:p>
      <w:pPr>
        <w:pStyle w:val="Normal"/>
        <w:rPr>
          <w:sz w:val="36"/>
        </w:rPr>
      </w:pPr>
      <w:r>
        <w:rPr>
          <w:sz w:val="36"/>
        </w:rPr>
      </w:r>
    </w:p>
    <w:p>
      <w:pPr>
        <w:pStyle w:val="Normal"/>
        <w:rPr/>
      </w:pPr>
      <w:r>
        <w:rPr/>
      </w:r>
    </w:p>
    <w:p>
      <w:pPr>
        <w:pStyle w:val="Normal"/>
        <w:rPr/>
      </w:pPr>
      <w:r>
        <w:rPr/>
        <w:t>JABINSKI (François), prêtre, né le 29 septembre 1768, reçu au séminaire à Varsovie le 22 octobre 1786, y a fait les vœux le 23 octobre 1788.</w:t>
      </w:r>
    </w:p>
    <w:p>
      <w:pPr>
        <w:pStyle w:val="Normal"/>
        <w:rPr/>
      </w:pPr>
      <w:r>
        <w:rPr/>
        <w:t>JABLONKOWSKI (Adalbert), prêtre, né au diocèse de Strigonie le 21 mars 1721, reçu au séminaire le 3 octobre 1745, y a fait les vœux le 4 octobre 1747, décédé en 1795.</w:t>
      </w:r>
    </w:p>
    <w:p>
      <w:pPr>
        <w:pStyle w:val="Normal"/>
        <w:rPr/>
      </w:pPr>
      <w:r>
        <w:rPr/>
        <w:t>JABLONOWSKI (Laurence), prêtre, né au diocèse de Plouk le 7 août 1749, reçu au séminaire à Varsovie le 29 janvier 1772, y a fait les vœux le 30 janvier 1774.</w:t>
      </w:r>
    </w:p>
    <w:p>
      <w:pPr>
        <w:pStyle w:val="Normal"/>
        <w:rPr/>
      </w:pPr>
      <w:r>
        <w:rPr/>
        <w:t>JABLONSKI (Etienne-Adalbert) prêtre, né à Bezovicz, diocèse l'Ermeland, le 27 décembre 1687, reçu au séminaire à Varsovie le 23 avril 1704, y a fait les vœux le 24 avril 1706 en présence de M. Stupezynski.</w:t>
      </w:r>
    </w:p>
    <w:p>
      <w:pPr>
        <w:pStyle w:val="Normal"/>
        <w:rPr/>
      </w:pPr>
      <w:r>
        <w:rPr/>
        <w:t xml:space="preserve">JABLONSKI (Simon-Thomas), prêtre, né au diocèse de Pluck le 18 octobre 1715, reçu au séminaire à Varsovie le 12 septembre 1737, y a fait les vœux le 17 septembre 1739 en présence de M. Vieckowski, décédé le 8 mars 1761 à Horodenka. </w:t>
      </w:r>
      <w:r>
        <w:rPr>
          <w:i/>
        </w:rPr>
        <w:t>Mémoires</w:t>
      </w:r>
      <w:r>
        <w:rPr/>
        <w:t>, t. I, p. 344.</w:t>
      </w:r>
    </w:p>
    <w:p>
      <w:pPr>
        <w:pStyle w:val="Normal"/>
        <w:rPr/>
      </w:pPr>
      <w:r>
        <w:rPr/>
        <w:t>JABRES (Charles-Joseph), prêtre, né à N.-D. de Chardonnet, diocèse d'Agen, le 16 mars 1682, reçu au séminaire à Cahors le 6 août 1697, y a fait les vœux le 17 mai 1700 en présence de M. Chévremont, décédé le 16 novembre 1761 dans sa famille.</w:t>
      </w:r>
    </w:p>
    <w:p>
      <w:pPr>
        <w:pStyle w:val="Normal"/>
        <w:rPr/>
      </w:pPr>
      <w:r>
        <w:rPr/>
        <w:t>JACKIMOWSKI (Jacques), prêtre, né au diocèse de Cracovie le 7 juillet 1724, reçu au séminaire à Cracovie le 24 mai 1750, y a fait les vœux le 25 mai 1752 en présence de M. Bienaimé, décédé le 9 mai 1789 à Cracovie.</w:t>
      </w:r>
    </w:p>
    <w:p>
      <w:pPr>
        <w:pStyle w:val="Normal"/>
        <w:rPr/>
      </w:pPr>
      <w:r>
        <w:rPr/>
        <w:t>JACKYNSKI (Blaise), coadjuteur, né à Wadovie, diocèse de Cracovie, le 2 février 1718, reçu au séminaire à Stradom le 18 juillet 1750, y a fait les vœux le 1</w:t>
      </w:r>
      <w:r>
        <w:rPr>
          <w:vertAlign w:val="superscript"/>
        </w:rPr>
        <w:t>er</w:t>
      </w:r>
      <w:r>
        <w:rPr/>
        <w:t xml:space="preserve"> août 1752.</w:t>
      </w:r>
    </w:p>
    <w:p>
      <w:pPr>
        <w:pStyle w:val="Normal"/>
        <w:rPr/>
      </w:pPr>
      <w:r>
        <w:rPr/>
        <w:t xml:space="preserve">JACOB (André-Aphrodise) , prêtre, né à Béziers le 13 décembre 1729, reçu au séminaire à Paris le 19 mars 1746, y a fait les vœux le 20 mars 1748 en présence de M. Poiret, décédé le 29 juillet 1792 à Paris. Supérieur. </w:t>
      </w:r>
      <w:r>
        <w:rPr>
          <w:i/>
        </w:rPr>
        <w:t>Not. bibliogr</w:t>
      </w:r>
      <w:r>
        <w:rPr/>
        <w:t>., p. 143-148.</w:t>
      </w:r>
    </w:p>
    <w:p>
      <w:pPr>
        <w:pStyle w:val="Normal"/>
        <w:rPr/>
      </w:pPr>
      <w:r>
        <w:rPr/>
        <w:t xml:space="preserve">JACOB (Jean-André-Marie), prêtre, né à Béziers le 16 juillet 1740, reçu au séminaire à Paris le 24 octobre 1755, y a fait les vœux le 14 janvier 1759. Visiteur. </w:t>
      </w:r>
      <w:r>
        <w:rPr>
          <w:i/>
        </w:rPr>
        <w:t>Circulaires</w:t>
      </w:r>
      <w:r>
        <w:rPr/>
        <w:t>, t. II, p. 216.</w:t>
      </w:r>
    </w:p>
    <w:p>
      <w:pPr>
        <w:pStyle w:val="Normal"/>
        <w:rPr/>
      </w:pPr>
      <w:r>
        <w:rPr/>
        <w:t>JACOB (Jacques), clerc, décédé le 16 septembre 1765 aux Invalides. [314]</w:t>
      </w:r>
    </w:p>
    <w:p>
      <w:pPr>
        <w:pStyle w:val="Normal"/>
        <w:rPr/>
      </w:pPr>
      <w:r>
        <w:rPr/>
        <w:t>JACOB (Nicolas), prêtre, né à Paris le 20 février 1667, reçu au séminaire à Paris le novembre 1686, y a fait les vœux le 5 novembre 1688 en présence de M. Savoye.</w:t>
      </w:r>
    </w:p>
    <w:p>
      <w:pPr>
        <w:pStyle w:val="Normal"/>
        <w:rPr/>
      </w:pPr>
      <w:r>
        <w:rPr/>
        <w:t>JACOB (Pierre-Marie), prêtre, né à Béziers le 2 février 1738, reçu au séminaire à Paris le 6 octobre 1753, y a fait les vœux le 3 février 1756 en présence de M. Jaubert, décédé le 2 août 1783 à Chenomet, diocèse d'Angoulême.</w:t>
      </w:r>
    </w:p>
    <w:p>
      <w:pPr>
        <w:pStyle w:val="Normal"/>
        <w:rPr/>
      </w:pPr>
      <w:r>
        <w:rPr/>
        <w:t>JACQUEMAR (Claude), baptisé à Sacloy, diocèse de Toul, le 7 mai 1707, a fait les vœux à Troyes le 11 juin 1736 en présence de M. Bousquet.</w:t>
      </w:r>
    </w:p>
    <w:p>
      <w:pPr>
        <w:pStyle w:val="Normal"/>
        <w:rPr/>
      </w:pPr>
      <w:r>
        <w:rPr/>
        <w:t>JACQUEMARD (Nicolas), prêtre, né à Sedan le 9 novembre 1707, reçu au séminaire à Paris le 9 octobre 1725, y a fait les vœux le 10 octobre 1727 en présence de M. Porte.</w:t>
      </w:r>
    </w:p>
    <w:p>
      <w:pPr>
        <w:pStyle w:val="Normal"/>
        <w:rPr/>
      </w:pPr>
      <w:r>
        <w:rPr/>
        <w:t>JACQUEMARD (Richard), coadjuteur, né à Ham, diocèse de Reims, en 1662, reçu au séminaire à Sedan le 10 juillet 1685, y a fait les vœux le 22 septembre 1687 en présence de M. Durand, décédé le 21 avril 1750 Paris (Saint-Lazare).</w:t>
      </w:r>
    </w:p>
    <w:p>
      <w:pPr>
        <w:pStyle w:val="Normal"/>
        <w:rPr/>
      </w:pPr>
      <w:r>
        <w:rPr/>
        <w:t>JACQUEMIN (Pierre), prêtre, né à Saint-Etienne le 13 avril 1662, reçu au séminaire à Lyon le 14 juillet 1683, y a fait les vœux le juillet 1685 en présence de M. Béthencourt.</w:t>
      </w:r>
    </w:p>
    <w:p>
      <w:pPr>
        <w:pStyle w:val="Normal"/>
        <w:rPr/>
      </w:pPr>
      <w:r>
        <w:rPr/>
        <w:t>JACQUEMONT (Honoré-Benoît), coadjuteur, décédé le 31 mars 1770 à Avignon.</w:t>
      </w:r>
    </w:p>
    <w:p>
      <w:pPr>
        <w:pStyle w:val="Normal"/>
        <w:rPr/>
      </w:pPr>
      <w:r>
        <w:rPr/>
        <w:t>JACQUESSON (Nicolas), prêtre, né à Chenay, diocèse de Langres, le 1</w:t>
      </w:r>
      <w:r>
        <w:rPr>
          <w:vertAlign w:val="superscript"/>
        </w:rPr>
        <w:t>er</w:t>
      </w:r>
      <w:r>
        <w:rPr/>
        <w:t xml:space="preserve"> juin 1679, reçu au séminaire à Paris le 13 juin 1695, y a fait les vœux le 14 juin 1697 en présence de M. Briderey. </w:t>
      </w:r>
      <w:r>
        <w:rPr>
          <w:i/>
        </w:rPr>
        <w:t>Circulaires</w:t>
      </w:r>
      <w:r>
        <w:rPr/>
        <w:t>, t. I, p. 273.</w:t>
      </w:r>
    </w:p>
    <w:p>
      <w:pPr>
        <w:pStyle w:val="Normal"/>
        <w:rPr/>
      </w:pPr>
      <w:r>
        <w:rPr/>
        <w:t xml:space="preserve">JACQUET (Claude), coadjuteur, né à Virieu-le,Petit, diocèse de Genève, le 11  novembre 1677, reçu au séminaire à Lyon le 3 novembre 1701, a fait les vœux à Valfleury le 4 novembre 1703 en présence de M. Porte, décédé le 20 mai 1744 à Annecy. </w:t>
      </w:r>
      <w:r>
        <w:rPr>
          <w:i/>
        </w:rPr>
        <w:t>Anciennes Relations</w:t>
      </w:r>
      <w:r>
        <w:rPr/>
        <w:t>, p. 561.</w:t>
      </w:r>
    </w:p>
    <w:p>
      <w:pPr>
        <w:pStyle w:val="Normal"/>
        <w:rPr/>
      </w:pPr>
      <w:r>
        <w:rPr/>
        <w:t>JACQUET (Jean-François), prêtre, né à Lyon le 23 juin 1726, reçu au séminaire à Lyon le 5 décembre 1742, y a fait les vœux le 6 décembre 1744 en présence de M. Brossy, décédé le 17 août 1770 à Lurs. supérieur.</w:t>
      </w:r>
    </w:p>
    <w:p>
      <w:pPr>
        <w:pStyle w:val="Normal"/>
        <w:rPr/>
      </w:pPr>
      <w:r>
        <w:rPr/>
        <w:t>JACQUIER (Antoine), prêtre, né à Saint-Héand, diocèse de Lyon, le 1</w:t>
      </w:r>
      <w:r>
        <w:rPr>
          <w:vertAlign w:val="superscript"/>
        </w:rPr>
        <w:t>er</w:t>
      </w:r>
      <w:r>
        <w:rPr/>
        <w:t xml:space="preserve"> novembre 1706, reçu au séminaire à Lyon le 3 juillet 1725, y a fait les vœux le 9 juillet 1727, décédé le 6 novembre 1787 à Paris. Supérieur général. </w:t>
      </w:r>
      <w:r>
        <w:rPr>
          <w:i/>
        </w:rPr>
        <w:t>Circulaires</w:t>
      </w:r>
      <w:r>
        <w:rPr/>
        <w:t xml:space="preserve">, t. II, p. 1-6, 204; </w:t>
      </w:r>
      <w:r>
        <w:rPr>
          <w:i/>
        </w:rPr>
        <w:t>Not. imp</w:t>
      </w:r>
      <w:r>
        <w:rPr/>
        <w:t xml:space="preserve">., t. IV, p.511.518; </w:t>
      </w:r>
      <w:r>
        <w:rPr>
          <w:i/>
        </w:rPr>
        <w:t>Not. ms</w:t>
      </w:r>
      <w:r>
        <w:rPr/>
        <w:t>.</w:t>
      </w:r>
    </w:p>
    <w:p>
      <w:pPr>
        <w:pStyle w:val="Normal"/>
        <w:rPr/>
      </w:pPr>
      <w:r>
        <w:rPr/>
        <w:t>JACQUIER (Claude), prêtre, né à Saint-Héand, diocèse de Lyon, le 17 septembre 1753, reçu au séminaire à Lyon le 7 novembre 1772, a fait les vœux le 8 novembre 1774 en présence de M. Moissonnier, décédé le 28 octobre 1787 à Marseille. [315]</w:t>
      </w:r>
    </w:p>
    <w:p>
      <w:pPr>
        <w:pStyle w:val="Normal"/>
        <w:rPr/>
      </w:pPr>
      <w:r>
        <w:rPr/>
        <w:t>JACQUIER (Jean-Baptiste), prêtre, né a Saint-Héand, diocèse de Lyon, le 5 août 1749, reçu au séminaire à Paris le 6 juillet 1768, y a fait les vœux le 7 juillet 1770 en présence de M. Bossu.</w:t>
      </w:r>
    </w:p>
    <w:p>
      <w:pPr>
        <w:pStyle w:val="Normal"/>
        <w:rPr/>
      </w:pPr>
      <w:r>
        <w:rPr/>
        <w:t>JACQUIN (Claude-Etienne), prêtre, né à Morey, diocèse de Besançon, le 8 octobre 1745, reçu au séminaire à Paris le 17 juin 1764, y a fait les vœux le 18 juin 1766 en présence de M. Didier, décédé le 26 décembre 1778 à Saint-Cyr.</w:t>
      </w:r>
    </w:p>
    <w:p>
      <w:pPr>
        <w:pStyle w:val="Normal"/>
        <w:rPr/>
      </w:pPr>
      <w:r>
        <w:rPr/>
        <w:t xml:space="preserve">JACQUOT (François), prêtre, né à Herbeuville, diocèse de Toul, le 3 octobre 1706, reçu au séminaire à Paris le 3 octobre 1726, y a fait les vœux le 4 octobre 1728 en présence de M. de Laforest, décédé le 29 mars 1732 à Varsovie. </w:t>
      </w:r>
      <w:r>
        <w:rPr>
          <w:i/>
        </w:rPr>
        <w:t>Mémoires</w:t>
      </w:r>
      <w:r>
        <w:rPr/>
        <w:t>, t. I, p. 97.</w:t>
      </w:r>
    </w:p>
    <w:p>
      <w:pPr>
        <w:pStyle w:val="Normal"/>
        <w:rPr/>
      </w:pPr>
      <w:r>
        <w:rPr/>
        <w:t>JACUBOWICZ (Simon), prêtre, né à Gnesen le 29 novembre 1743, reçu au séminaire le 21 janvier 1762, a fait les vœux le 22 janvier 1764.</w:t>
      </w:r>
    </w:p>
    <w:p>
      <w:pPr>
        <w:pStyle w:val="Normal"/>
        <w:rPr/>
      </w:pPr>
      <w:r>
        <w:rPr/>
        <w:t>JAKUBOWSKI (Joseph), prêtre, né au diocèse de Cracovie le 30 septembre 1743, reçu au séminaire le 8 juillet 1781, a fait les vœux le 9 juillet 1783 en présence de M. Lavicki, décédé le 19 septembre 1814.</w:t>
      </w:r>
    </w:p>
    <w:p>
      <w:pPr>
        <w:pStyle w:val="Normal"/>
        <w:rPr/>
      </w:pPr>
      <w:r>
        <w:rPr/>
        <w:t>JAFFREZ (Christophe), prêtre, né à Plabennec, diocèse de Léon, le 18 novembre 1707, reçu au séminaire à Paris le 3 mai 1732, décédé le 28 août 1733 à Versailles (Saint-Louis).</w:t>
      </w:r>
    </w:p>
    <w:p>
      <w:pPr>
        <w:pStyle w:val="Normal"/>
        <w:rPr/>
      </w:pPr>
      <w:r>
        <w:rPr/>
        <w:t>JAFFREZ (Yves), prêtre, né à Plabennec, diocèse de Léon, le 23 mars 1712, reçu au séminaire à Paris le 3 mai 1732, y a fait les vœux le 4 mai 1734 en présence de M. Richon, décédé le 8 juillet 1770 à Saint-Brieuc. Supérieur.</w:t>
      </w:r>
    </w:p>
    <w:p>
      <w:pPr>
        <w:pStyle w:val="Normal"/>
        <w:rPr/>
      </w:pPr>
      <w:r>
        <w:rPr/>
        <w:t>JAGELLOWIEZ (Joseph), prêtre, né au diocèse de Vilna le 16 février 1763, reçu au séminaire à Vilna le 26 mai 1782, y a fait les vœux le 27 mai 1784.</w:t>
      </w:r>
    </w:p>
    <w:p>
      <w:pPr>
        <w:pStyle w:val="Normal"/>
        <w:rPr/>
      </w:pPr>
      <w:r>
        <w:rPr/>
        <w:t>JAGIERMAN (Simon), prêtre, vivait en 1745-1770.</w:t>
      </w:r>
    </w:p>
    <w:p>
      <w:pPr>
        <w:pStyle w:val="Normal"/>
        <w:rPr/>
      </w:pPr>
      <w:r>
        <w:rPr/>
        <w:t>JAGOT (Pierre), prêtre, né à Saint-Seglin, diocèse de Dol, le 10 juillet 1702, reçu au séminaire à Paris le 11 mai 1721, y a fait les vœux le 12 mai 1723 en présence de M. Dormond. Supérieur.</w:t>
      </w:r>
    </w:p>
    <w:p>
      <w:pPr>
        <w:pStyle w:val="Normal"/>
        <w:rPr/>
      </w:pPr>
      <w:r>
        <w:rPr/>
        <w:t>JAHN (Jean), clerc, né en 1761, reçu au séminaire en 1783, décédé le 11 juin 1784 à Heidelberg.</w:t>
      </w:r>
    </w:p>
    <w:p>
      <w:pPr>
        <w:pStyle w:val="Normal"/>
        <w:rPr/>
      </w:pPr>
      <w:r>
        <w:rPr/>
        <w:t>JAKUBOWSKI (Félix), prêtre, né à Scultetia, diocèse de Cracovie, le 10 décembre 1727, reçu au séminaire à Varsovie le 24 juin 1747, y a fait les vœux le 28 juin 1749, décédé le 25 mai 1786 à Cracovie.</w:t>
      </w:r>
    </w:p>
    <w:p>
      <w:pPr>
        <w:pStyle w:val="Normal"/>
        <w:rPr/>
      </w:pPr>
      <w:r>
        <w:rPr/>
        <w:t xml:space="preserve">JAKUBOWSKI (Joseph), prêtre, né au diocèse de Cracovie le 30 novembre 1743, reçu au séminaire le 8 juillet 1781, décédé le 18 septembre 1814 à Varsovie. Supérieur. </w:t>
      </w:r>
      <w:r>
        <w:rPr>
          <w:i/>
        </w:rPr>
        <w:t>Mémoires</w:t>
      </w:r>
      <w:r>
        <w:rPr/>
        <w:t xml:space="preserve">, t. I, p. 462-475; </w:t>
      </w:r>
      <w:r>
        <w:rPr>
          <w:i/>
        </w:rPr>
        <w:t>Not. bibliogr</w:t>
      </w:r>
      <w:r>
        <w:rPr/>
        <w:t>., p 148-150.</w:t>
      </w:r>
    </w:p>
    <w:p>
      <w:pPr>
        <w:pStyle w:val="Normal"/>
        <w:rPr/>
      </w:pPr>
      <w:r>
        <w:rPr/>
        <w:t>JALIEMOWSKI (Nicolas), prêtre, né au diocèse de Przemysl le 6 décembre 1757, reçu au séminaire à Varsovie le 15 novembre 1778, y a fait les vœux le 16 novembre 1780. [316]</w:t>
      </w:r>
    </w:p>
    <w:p>
      <w:pPr>
        <w:pStyle w:val="Normal"/>
        <w:rPr/>
      </w:pPr>
      <w:r>
        <w:rPr/>
        <w:t>JAMAIN (Martin), clerc, né à Andieu, diocèse de Trèves, en 1619, reçu au séminaire à Paris le 8 octobre 1640, y a fait les vœux le 10 octobre 1642, décédé le 2 avril 1645 à Paris (Saint-Lazare</w:t>
      </w:r>
      <w:r>
        <w:rPr>
          <w:i/>
        </w:rPr>
        <w:t>). Lettres de saint Vincent</w:t>
      </w:r>
      <w:r>
        <w:rPr/>
        <w:t xml:space="preserve">, t. I, p. 491 ; </w:t>
      </w:r>
      <w:r>
        <w:rPr>
          <w:i/>
        </w:rPr>
        <w:t>Circulaires</w:t>
      </w:r>
      <w:r>
        <w:rPr/>
        <w:t xml:space="preserve">, t. 1, p. 20; </w:t>
      </w:r>
      <w:r>
        <w:rPr>
          <w:i/>
        </w:rPr>
        <w:t>Not. imp</w:t>
      </w:r>
      <w:r>
        <w:rPr/>
        <w:t>., t. III, p. 35.</w:t>
      </w:r>
    </w:p>
    <w:p>
      <w:pPr>
        <w:pStyle w:val="Normal"/>
        <w:rPr/>
      </w:pPr>
      <w:r>
        <w:rPr/>
        <w:t>JAMEN (Jean-Baptiste), prêtre, né à Rive-de-Gier, diocèse de Lyon, le 21 janvier 1671, reçu au séminaire à Lyon le 2 septembre 1690, y a fait les vœux le 3 septembre 1692 en présence de M. Gallien, décédé le 24 février 1749 à Paris (Saint-Lazare).</w:t>
      </w:r>
    </w:p>
    <w:p>
      <w:pPr>
        <w:pStyle w:val="Normal"/>
        <w:rPr/>
      </w:pPr>
      <w:r>
        <w:rPr/>
        <w:t>JAMET (Etienne), prêtre, né à Lyon le 16 mars 1762, reçu au séminaire à Paris le 18 août 1783, y a fait les vœux le 19 août 1785 en présence de M. Ferrand.</w:t>
      </w:r>
    </w:p>
    <w:p>
      <w:pPr>
        <w:pStyle w:val="Normal"/>
        <w:rPr/>
      </w:pPr>
      <w:r>
        <w:rPr/>
        <w:t>JANCZAK (André), coadjuteur, reçu au séminaire à Varsovie en 1700, y a fait les vœux le 14 septembre 1702 en présence de M. Stupezinski.</w:t>
      </w:r>
    </w:p>
    <w:p>
      <w:pPr>
        <w:pStyle w:val="Normal"/>
        <w:rPr/>
      </w:pPr>
      <w:r>
        <w:rPr/>
        <w:t>JANDE (Gabriel), dit La Saudrais, prêtre, né à Montauban, diocèse de Saint-Malo, le 5 septembre 1707, reçu au séminaire à Paris le 17 novembre 1726, y a fait les vœux le 18 novembre 1728 en présence de M. Collet, décédé le 20 février 1781 à Saint-Méen. Supérieur.</w:t>
      </w:r>
    </w:p>
    <w:p>
      <w:pPr>
        <w:pStyle w:val="Normal"/>
        <w:rPr/>
      </w:pPr>
      <w:r>
        <w:rPr/>
        <w:t>JANET (François), prêtre, né à Mareuil, diocèse de Périgueux, le 17 septembre 1758, reçu au séminaire à Paris le 7 septembre 1777, y a fait les vœux le 8 septembre 1779 en présence de M. Foursy.</w:t>
      </w:r>
    </w:p>
    <w:p>
      <w:pPr>
        <w:pStyle w:val="Normal"/>
        <w:rPr/>
      </w:pPr>
      <w:r>
        <w:rPr/>
        <w:t xml:space="preserve">JANET (Louis), prêtre, né à Mareuil, diocèse de Périgueux, le 21 août 1761, reçu au séminaire à Paris le 7 septembre 1777, y a fait les vœux le 8 septembre 1779 en présence de M. Foursy, décédé le 10 septembre 1794 sur les pontons de Rochefort. </w:t>
      </w:r>
      <w:r>
        <w:rPr>
          <w:i/>
        </w:rPr>
        <w:t>Not. imp</w:t>
      </w:r>
      <w:r>
        <w:rPr/>
        <w:t>., t. V, p. 74-77.</w:t>
      </w:r>
    </w:p>
    <w:p>
      <w:pPr>
        <w:pStyle w:val="Normal"/>
        <w:rPr/>
      </w:pPr>
      <w:r>
        <w:rPr/>
        <w:t>JANETTA (Joseph), prêtre, né au diocèse de Breslau le 28 mai 1755, reçu au séminaire à Varsovie le 28 janvier 1779, y a fait les vœux le 29 janvier 1781 en présence de M Adamaszczyriski, décédé le 1</w:t>
      </w:r>
      <w:r>
        <w:rPr>
          <w:vertAlign w:val="superscript"/>
        </w:rPr>
        <w:t>er</w:t>
      </w:r>
      <w:r>
        <w:rPr/>
        <w:t xml:space="preserve"> décembre 1797 à Mazowo.</w:t>
      </w:r>
    </w:p>
    <w:p>
      <w:pPr>
        <w:pStyle w:val="Normal"/>
        <w:rPr/>
      </w:pPr>
      <w:r>
        <w:rPr/>
        <w:t>JANICKI (Jean), prêtre, né au diocèse de Cracovie le 20 juin 1749, reçu au séminaire à Varsovie le 7 juillet 1769, y a fait les vœux le juillet 1771, décédé le 22 mai 1783 à Horodenka.</w:t>
      </w:r>
    </w:p>
    <w:p>
      <w:pPr>
        <w:pStyle w:val="Normal"/>
        <w:rPr/>
      </w:pPr>
      <w:r>
        <w:rPr/>
        <w:t>JANKOWSKI (André), prêtre, né au diocèse de Kijo le 29 novembre 1733, reçu au séminaire à Varsovie le 20 août 1758, y a fait les vœux le 22 août 1760 en présence de M. Bogdanowicz.</w:t>
      </w:r>
    </w:p>
    <w:p>
      <w:pPr>
        <w:pStyle w:val="Normal"/>
        <w:rPr/>
      </w:pPr>
      <w:r>
        <w:rPr/>
        <w:t>JANKOWSKI (Jacques), prêtre, né au diocèse de Vilna le 1</w:t>
      </w:r>
      <w:r>
        <w:rPr>
          <w:vertAlign w:val="superscript"/>
        </w:rPr>
        <w:t>er</w:t>
      </w:r>
      <w:r>
        <w:rPr/>
        <w:t xml:space="preserve"> mai 1775, reçu au séminaire à Vilna le 29 avril 1792, y a fait les vœux le 30 avril 1794.</w:t>
      </w:r>
    </w:p>
    <w:p>
      <w:pPr>
        <w:pStyle w:val="Normal"/>
        <w:rPr/>
      </w:pPr>
      <w:r>
        <w:rPr/>
      </w:r>
    </w:p>
    <w:p>
      <w:pPr>
        <w:pStyle w:val="Normal"/>
        <w:rPr/>
      </w:pPr>
      <w:r>
        <w:rPr/>
        <w:t>JANKOWSKI (Jean-André), prêtre, né à Mlava, diocèse de Plock, le 29 novembre..., reçu au séminaire à Varsovie le 29 octobre 1722, y fait les vœux le 30 octobre 1724 en présence de M. Baudouin. [317]</w:t>
      </w:r>
    </w:p>
    <w:p>
      <w:pPr>
        <w:pStyle w:val="Normal"/>
        <w:rPr/>
      </w:pPr>
      <w:r>
        <w:rPr/>
        <w:t>JANKOWSKI (Valentin-Stanislas), prêtre, né à Papowo, diocèse de Culm, le 2 février 1700, reçu au séminaire à Varsovie le 6 novembre 1720, y a fait les vœux le 1</w:t>
      </w:r>
      <w:r>
        <w:rPr>
          <w:vertAlign w:val="superscript"/>
        </w:rPr>
        <w:t>er</w:t>
      </w:r>
      <w:r>
        <w:rPr/>
        <w:t xml:space="preserve"> décembre 1722 en présence de M. Baudouin, décédé le 22 octobre 1753 à Cracovie. Supérieur.</w:t>
      </w:r>
    </w:p>
    <w:p>
      <w:pPr>
        <w:pStyle w:val="Normal"/>
        <w:rPr/>
      </w:pPr>
      <w:r>
        <w:rPr/>
        <w:t>JANNERET (Noé-Joseph), coadjuteur, né à Nocle, en Suisse, le 4 juillet 1684, reçu au séminaire à Valfleury le 17 juin 1708, a fait les vœux à Lyon le 18 juin 1710 en présence de M. Porte.</w:t>
      </w:r>
    </w:p>
    <w:p>
      <w:pPr>
        <w:pStyle w:val="Normal"/>
        <w:rPr/>
      </w:pPr>
      <w:r>
        <w:rPr/>
        <w:t>JANNET (Jacques), prêtre, né à Saint-Jean-d'Angely le 1</w:t>
      </w:r>
      <w:r>
        <w:rPr>
          <w:vertAlign w:val="superscript"/>
        </w:rPr>
        <w:t>er</w:t>
      </w:r>
      <w:r>
        <w:rPr/>
        <w:t xml:space="preserve"> avril 1730, reçu au séminaire à Paris le 20 novembre 1748, y a fait les vœux le 24 décembre 1750 en présence de M. Jaubert, décédé le 2 juin 1760 à Tours.</w:t>
      </w:r>
    </w:p>
    <w:p>
      <w:pPr>
        <w:pStyle w:val="Normal"/>
        <w:rPr/>
      </w:pPr>
      <w:r>
        <w:rPr/>
        <w:t>JANNIER (Claude-François), prêtre, né à Savigny, diocèse de Besançon, le 9 février 1695, reçu au séminaire à Paris le 9 octobre 1714, y a fait les vœux le 10 octobre 1716 en présence de M. Desortiaulx.</w:t>
      </w:r>
    </w:p>
    <w:p>
      <w:pPr>
        <w:pStyle w:val="Normal"/>
        <w:rPr/>
      </w:pPr>
      <w:r>
        <w:rPr/>
        <w:t>JANNOT (Charles-Nicolas), prêtre, né à Saint-Dizier, diocèse de Châlons-sur-Marne, le 28 mai 1696, reçu au séminaire à Paris le 16 mai 1714, y a fait les vœux le 17 mai 1716 en présence de M. Colas.</w:t>
      </w:r>
    </w:p>
    <w:p>
      <w:pPr>
        <w:pStyle w:val="Normal"/>
        <w:rPr/>
      </w:pPr>
      <w:r>
        <w:rPr/>
        <w:t>JANOWSKI (Joseph-Stanislas), né à Thorn, diocèse de Culm, le 15 avril 1691, reçu au séminaire à Varsovie le 28 juin 1714, y a fait les vœux le 29 juin 1716 en présence de M. Siedleski, décédé le 9 avril 1771 à Cracovie.</w:t>
      </w:r>
    </w:p>
    <w:p>
      <w:pPr>
        <w:pStyle w:val="Normal"/>
        <w:rPr/>
      </w:pPr>
      <w:r>
        <w:rPr/>
        <w:t>JANSON (Esprit-Matthieu), prêtre, né à Besançon le 21 septembre 1706, reçu au séminaire à Paris le 14 juillet 1725, y a fait les vœux le 24 juillet 1727 en présence de M. Porte.</w:t>
      </w:r>
    </w:p>
    <w:p>
      <w:pPr>
        <w:pStyle w:val="Normal"/>
        <w:rPr/>
      </w:pPr>
      <w:r>
        <w:rPr/>
        <w:t>JANTET (Claude), coadjuteur, né à Talloires, diocèse de Genève, le 13 juin 1655, reçu au séminaire à Annecy le 1</w:t>
      </w:r>
      <w:r>
        <w:rPr>
          <w:vertAlign w:val="superscript"/>
        </w:rPr>
        <w:t>er</w:t>
      </w:r>
      <w:r>
        <w:rPr/>
        <w:t xml:space="preserve"> août 1686, y a fait les vœux le 1</w:t>
      </w:r>
      <w:r>
        <w:rPr>
          <w:vertAlign w:val="superscript"/>
        </w:rPr>
        <w:t>er</w:t>
      </w:r>
      <w:r>
        <w:rPr/>
        <w:t xml:space="preserve"> novembre 1688 en présence de M. Cornier.</w:t>
      </w:r>
    </w:p>
    <w:p>
      <w:pPr>
        <w:pStyle w:val="Normal"/>
        <w:rPr/>
      </w:pPr>
      <w:r>
        <w:rPr/>
        <w:t>JANVIER (André), coadjuteur, né à Pornic, diocèse de Nautes, le 22 novembre 1658, reçu au séminaire à Paris le 7 décembre 1682, a fait les vœux à Bordeaux le 8 décembre 1684 en présence de M. Revelli.</w:t>
      </w:r>
    </w:p>
    <w:p>
      <w:pPr>
        <w:pStyle w:val="Normal"/>
        <w:rPr/>
      </w:pPr>
      <w:r>
        <w:rPr/>
        <w:t>JANVIER (Joseph), prêtre, né à Bussière, diocèse de Limoges, le 12 février 1757, reçu au séminaire à Paris le 6 octobre 1774, y a fait les vœux le 7 octobre 1776 en présence de M. Chalamel.</w:t>
      </w:r>
    </w:p>
    <w:p>
      <w:pPr>
        <w:pStyle w:val="Normal"/>
        <w:rPr/>
      </w:pPr>
      <w:r>
        <w:rPr/>
        <w:t>JANVIER (Nicolas), prêtre, né à La Chapelle d'Aligné, diocèse d'Angers, le 22 février 1641, reçu au séminaire à Paris le 30 août 1669, y a fait les vœux le 12 septembre 1671 en présence de M. Luchet.</w:t>
      </w:r>
    </w:p>
    <w:p>
      <w:pPr>
        <w:pStyle w:val="Normal"/>
        <w:rPr/>
      </w:pPr>
      <w:r>
        <w:rPr/>
        <w:t>JAOUEN (Paul), prêtre, né le 7 juillet 1706 à Saint-Thegonnes, diocèse de Saint-Pol-de-Léon, reçu au séminaire à Paris le 3 novembre 1723, y a fait les vœux le 4 novembre 1725 en présence de M. Porte, décédé le 13 janvier 1772 à Saint-Cloud. Supérieur.</w:t>
      </w:r>
    </w:p>
    <w:p>
      <w:pPr>
        <w:pStyle w:val="Normal"/>
        <w:rPr/>
      </w:pPr>
      <w:r>
        <w:rPr/>
        <w:t>JAQUEMON (Simon), prêtre, né à Saint-Chamond, diocèse de Lyon, le 17 novembre 1677, reçu au séminaire à Lyon le 31 octobre 1697, y a fait les vœux le 1</w:t>
      </w:r>
      <w:r>
        <w:rPr>
          <w:vertAlign w:val="superscript"/>
        </w:rPr>
        <w:t>er</w:t>
      </w:r>
      <w:r>
        <w:rPr/>
        <w:t xml:space="preserve"> novembre 1699 en présence de M. Béthencourt. [318]</w:t>
      </w:r>
    </w:p>
    <w:p>
      <w:pPr>
        <w:pStyle w:val="Normal"/>
        <w:rPr/>
      </w:pPr>
      <w:r>
        <w:rPr/>
        <w:t xml:space="preserve">JARKA (Nathanael), prêtre, né au diocèse de Wladjslawow le 4 avril 1730, reçu au séminaire à Varsovie le 15 décembre 1748, y a fait les vœux le 16 décembre 1750 en présence de M. Szasko, décédé le 17 décembre 1756 Tykocin. </w:t>
      </w:r>
      <w:r>
        <w:rPr>
          <w:i/>
        </w:rPr>
        <w:t>Mémoires</w:t>
      </w:r>
      <w:r>
        <w:rPr/>
        <w:t>, t. I, p. 364-366.</w:t>
      </w:r>
    </w:p>
    <w:p>
      <w:pPr>
        <w:pStyle w:val="Normal"/>
        <w:rPr/>
      </w:pPr>
      <w:r>
        <w:rPr/>
        <w:t>JARNET (Christophe), prêtre, né à Saint-Michel, diocèse de Langres, le 27 juillet 1782, reçu au séminaire à Paris le 29 octobre 1704, y a fait les vœux le 30 octobre 1706 en présence de M. Bonnet.</w:t>
      </w:r>
    </w:p>
    <w:p>
      <w:pPr>
        <w:pStyle w:val="Normal"/>
        <w:rPr/>
      </w:pPr>
      <w:r>
        <w:rPr/>
        <w:t>JARNO (Jacques), prêtre, né à Saint-Armel, diocèse de Saint-Malo, le 6 avril 1719, reçu au séminaire à Paris le 11 septembre 1740, y a fait les vœux le 12 septembre 1742 en présence de M. Le Bail, décédé le 2 mai 1764 à Paris (Saint-Lazare).</w:t>
      </w:r>
    </w:p>
    <w:p>
      <w:pPr>
        <w:pStyle w:val="Normal"/>
        <w:rPr/>
      </w:pPr>
      <w:r>
        <w:rPr/>
        <w:t>JARONSKI (Joseph), prêtre, né au diocèse de Luzk, le 7 décembre 1751 reçu au séminaire à Varsovie le 6 décembre 1778, y a fait les vœux le 7 décembre 1780 en présence de M. Lawicki, décédé en 1823 à Oswicy.</w:t>
      </w:r>
    </w:p>
    <w:p>
      <w:pPr>
        <w:pStyle w:val="Normal"/>
        <w:rPr/>
      </w:pPr>
      <w:r>
        <w:rPr/>
        <w:t>JAROSZEWICZ (Basile), prétre, né en Lithuanie le 3 janvier 1700. reçu au séminaire le 6 septembre 1722, y a fait les vœux le 7 septembre 1724 en présence de M. Grabicki.</w:t>
      </w:r>
    </w:p>
    <w:p>
      <w:pPr>
        <w:pStyle w:val="Normal"/>
        <w:rPr/>
      </w:pPr>
      <w:r>
        <w:rPr/>
        <w:t>JAROSZEWICZ (Jean), prêtre, né au diocèse de Luzk le 26 novembre 1754, reçu au séminaire à Vilna le 29 mai 1774, y a fait les vœux le 30 mai 1776 en présence de M. Szapski.</w:t>
      </w:r>
    </w:p>
    <w:p>
      <w:pPr>
        <w:pStyle w:val="Normal"/>
        <w:rPr/>
      </w:pPr>
      <w:r>
        <w:rPr/>
        <w:t>JAROSZEWICZ (Pierre), prêtre, né au diocèse de Plock le 5 juillet 1710, reçu au séminaire à Varsovie le 1</w:t>
      </w:r>
      <w:r>
        <w:rPr>
          <w:vertAlign w:val="superscript"/>
        </w:rPr>
        <w:t>er</w:t>
      </w:r>
      <w:r>
        <w:rPr/>
        <w:t xml:space="preserve"> mai 1731, y a fait les vœux le 2 mai 1733, décédé en 1789.</w:t>
      </w:r>
    </w:p>
    <w:p>
      <w:pPr>
        <w:pStyle w:val="Normal"/>
        <w:rPr/>
      </w:pPr>
      <w:r>
        <w:rPr/>
        <w:t>JAROSZEWICZ (Joseph), prêtre, né au diocèse de Culm le 24 février 1724, reçu au séminaire à Varsovie le 9 décembre 1744, y a fait les vœux le 25 avril 1747, décédé le 29 mai 1772 à Culm.</w:t>
      </w:r>
    </w:p>
    <w:p>
      <w:pPr>
        <w:pStyle w:val="Normal"/>
        <w:rPr/>
      </w:pPr>
      <w:r>
        <w:rPr/>
        <w:t>JASINSKI (Benoît), coadjuteur, né au diocèse de Vilna le 14 mars 1719, reçu au séminaire à Vilna le 12 décembre 1747, y a fait les vœux le 15 décembre 1749 en présence de M. Tylman.</w:t>
      </w:r>
    </w:p>
    <w:p>
      <w:pPr>
        <w:pStyle w:val="Normal"/>
        <w:rPr/>
      </w:pPr>
      <w:r>
        <w:rPr/>
        <w:t>JASZCEULT (Antoine), coadjuteur, né au diocèse de Brestenei, en Pologne, le 30 mai 1728, reçu au séminaire à Varsovie le 17 février 1754, y a fait les vœux le 28 février 1756 en présence de M. Siemienski.</w:t>
      </w:r>
    </w:p>
    <w:p>
      <w:pPr>
        <w:pStyle w:val="Normal"/>
        <w:rPr/>
      </w:pPr>
      <w:r>
        <w:rPr/>
        <w:t>JASZEZOTT (Simon-François), prêtre, né au diocèse de Luzk le 28 octobre 1745, reçu au séminaire à Varsovie le 25 septembre 1774, y a fait les vœux le 26 septembre 1776 en présence de M. Wolinski, décédé en 1818.</w:t>
      </w:r>
    </w:p>
    <w:p>
      <w:pPr>
        <w:pStyle w:val="Normal"/>
        <w:rPr/>
      </w:pPr>
      <w:r>
        <w:rPr/>
        <w:t xml:space="preserve">JASZEWSKI (Michel), prêtre, né au diocèse de Cracovie le 25 septembre 1738, reçu au séminaire à Stradom le 12 septembre 1756, y a fait les vœux le 13 septembre 1758 en présence de M. Hardelay, décédé le 22 décembre 1799 à Varsovie. </w:t>
      </w:r>
      <w:r>
        <w:rPr>
          <w:i/>
        </w:rPr>
        <w:t>Mémoires</w:t>
      </w:r>
      <w:r>
        <w:rPr/>
        <w:t>, t. I, p. 387-407.</w:t>
      </w:r>
    </w:p>
    <w:p>
      <w:pPr>
        <w:pStyle w:val="Normal"/>
        <w:rPr/>
      </w:pPr>
      <w:r>
        <w:rPr/>
        <w:t>JAUBERT (Joseph-François), prêtre, né à Gourdon, [319] diocèse de Cahors, reçu au séminaire à Cahors le 2 décembre 1776, y a fait les vœux le 3 décembre 1778 en présence de M. Caussil.</w:t>
      </w:r>
    </w:p>
    <w:p>
      <w:pPr>
        <w:pStyle w:val="Normal"/>
        <w:rPr/>
      </w:pPr>
      <w:r>
        <w:rPr/>
        <w:t>JAUBERT (Léon), prêtre, né à Valensolle, diocèse de Riez, le 2 septembre 1691, reçu au séminaire à Paris le 1</w:t>
      </w:r>
      <w:r>
        <w:rPr>
          <w:vertAlign w:val="superscript"/>
        </w:rPr>
        <w:t>er</w:t>
      </w:r>
      <w:r>
        <w:rPr/>
        <w:t xml:space="preserve"> juin 1710, y a fait les vœux le 9 juin 1712 en présence de M. Porte, décédé le 12 décembre 1764 à Paris (Saint-Lazare). Assistant général. </w:t>
      </w:r>
      <w:r>
        <w:rPr>
          <w:i/>
        </w:rPr>
        <w:t>Circulaires</w:t>
      </w:r>
      <w:r>
        <w:rPr/>
        <w:t>, t. I, p. 524, 544, 633.</w:t>
      </w:r>
    </w:p>
    <w:p>
      <w:pPr>
        <w:pStyle w:val="Normal"/>
        <w:rPr/>
      </w:pPr>
      <w:r>
        <w:rPr/>
        <w:t xml:space="preserve">JAUD (Joseph-Marie), prêtre, né à Déservillers, diocèse de Besançon, le 4 janvier 1701, reçu au séminaire à Paris le 16 octobre 1725, y a fait les vœux le 17 octobre 1727 en présence de M. Porte, décédé le 8 mars 1740 à Rochefort. </w:t>
      </w:r>
      <w:r>
        <w:rPr>
          <w:i/>
        </w:rPr>
        <w:t>Anciennes Relations</w:t>
      </w:r>
      <w:r>
        <w:rPr/>
        <w:t>, p. 272.</w:t>
      </w:r>
    </w:p>
    <w:p>
      <w:pPr>
        <w:pStyle w:val="Normal"/>
        <w:rPr/>
      </w:pPr>
      <w:r>
        <w:rPr/>
        <w:t>JAUNAY (Nicolas), coadjuteur, né à Paris en 1634, reçu au séminaire à Paris le 31 octobre 1662, a fait les vœux au Mans le 27 janvier 1667.</w:t>
      </w:r>
    </w:p>
    <w:p>
      <w:pPr>
        <w:pStyle w:val="Normal"/>
        <w:rPr/>
      </w:pPr>
      <w:r>
        <w:rPr/>
        <w:t>JAURÈS (Théodore), prêtre, né au diocèse de Girone le 20 mars 1763, reçu au séminaire à Barcelone le 20 mai 1779, y a fait les vœux le 29 juin 1781 en présence de M. Ferrer.</w:t>
      </w:r>
    </w:p>
    <w:p>
      <w:pPr>
        <w:pStyle w:val="Normal"/>
        <w:rPr/>
      </w:pPr>
      <w:r>
        <w:rPr/>
        <w:t>JAZZERA (Pierre-Paul), prêtre, né au royaume de Naples le 28 avril 1756, reçu au séminaire à Rome le 14 août 1777, y a fait les vœux le 15 août 1779 en présence de M. Gentilezza.</w:t>
      </w:r>
    </w:p>
    <w:p>
      <w:pPr>
        <w:pStyle w:val="Normal"/>
        <w:rPr/>
      </w:pPr>
      <w:r>
        <w:rPr/>
        <w:t>JEAN (Claude), coadjuteur, né à Caunes, diocèse de Béziers, en avril 1674, reçu au séminaire à Béziers le 8 avril 1696, a fait les vœux à Annecy le 20 mas 1698 en présence de M. Subrin.</w:t>
      </w:r>
    </w:p>
    <w:p>
      <w:pPr>
        <w:pStyle w:val="Normal"/>
        <w:rPr/>
      </w:pPr>
      <w:r>
        <w:rPr/>
        <w:t xml:space="preserve">JEAN (François), coadjuteur, décédé le 27 mai 1747 à Troyes, </w:t>
      </w:r>
    </w:p>
    <w:p>
      <w:pPr>
        <w:pStyle w:val="Normal"/>
        <w:rPr/>
      </w:pPr>
      <w:r>
        <w:rPr/>
        <w:t>JEANDÉ (Claude), prêtre, né à Blénod-les-Toul, en Lorraine, en 1594, reçu au séminaire à Paris le 3 octobre 1647, a fait les vœux à Sedan le 9 septembre 1654 en présence de M. Portail.</w:t>
      </w:r>
    </w:p>
    <w:p>
      <w:pPr>
        <w:pStyle w:val="Normal"/>
        <w:rPr/>
      </w:pPr>
      <w:r>
        <w:rPr/>
        <w:t>JEANJEAN (Daniel-Joseph), prêtre, né à Lyon le 18 novembre 1690, reçu au séminaire à Lyon le 15 décembre 1706, y a fait les vœux le 16 décembre 1708 en présence de M. Porte, décédé le 5 juillet 1758 à Béziers. Visiteur.</w:t>
      </w:r>
    </w:p>
    <w:p>
      <w:pPr>
        <w:pStyle w:val="Normal"/>
        <w:rPr/>
      </w:pPr>
      <w:r>
        <w:rPr/>
        <w:t>JEANMAIRE (Léger), prêtre, né à Charmoy, diocèse de Saint-Dié, le 14 mars 1763, reçu au séminaire à Paris le 27 août 1783, y a fait les vœux le 28 août 1785 en présence de M. Ferrand.</w:t>
      </w:r>
    </w:p>
    <w:p>
      <w:pPr>
        <w:pStyle w:val="Normal"/>
        <w:rPr/>
      </w:pPr>
      <w:r>
        <w:rPr/>
        <w:t>JEANNIN (Augustin-Ignace), prêtre, né à Vesoul le 24 février 1762, reçu au séminaire à Paris le 21 septembre 1780, y a fait les vœux le 22 septembre 1782 en présence de M. Julienne.</w:t>
      </w:r>
    </w:p>
    <w:p>
      <w:pPr>
        <w:pStyle w:val="Normal"/>
        <w:rPr/>
      </w:pPr>
      <w:r>
        <w:rPr/>
        <w:t>JECZMIENIEWSKI (Jacques), prêtre, né au diocèse de Luzk le 21 novembre 1740, reçu au séminaire à Vilna le 18 octobre 1760, y a fait les vœux le 20 octobre 1762.</w:t>
      </w:r>
    </w:p>
    <w:p>
      <w:pPr>
        <w:pStyle w:val="Normal"/>
        <w:rPr/>
      </w:pPr>
      <w:r>
        <w:rPr/>
        <w:t>JEDRZEJOWSKI (Jacques), prêtre, né au diocèse de Cracovie le 26 juillet 1720, reçu au séminaire le 19 mars 1741, y a fait les vœux le 20 mars1743. [320]</w:t>
      </w:r>
    </w:p>
    <w:p>
      <w:pPr>
        <w:pStyle w:val="Normal"/>
        <w:rPr/>
      </w:pPr>
      <w:r>
        <w:rPr/>
        <w:t>JERZYKIEWICZ (Grégoire), prêtre, né à Zachi, diocèse de Cracovie, le 12 mai 1730, reçu au séminaire à Stradom le 23 avril 1752, y a fait les vœux le 24 avril 1754 en présence de M. Simienski, décédé en 1805 à Vilna.</w:t>
      </w:r>
    </w:p>
    <w:p>
      <w:pPr>
        <w:pStyle w:val="Normal"/>
        <w:rPr/>
      </w:pPr>
      <w:r>
        <w:rPr/>
        <w:t>JEDZEWICZ (Thomas), prêtre, né à Livonie le 17 septembre 1748, reçu au séminaire à Vilna le 11 mars 1767, y a fait les vœux le 12 mars 1769.</w:t>
      </w:r>
    </w:p>
    <w:p>
      <w:pPr>
        <w:pStyle w:val="Normal"/>
        <w:rPr/>
      </w:pPr>
      <w:r>
        <w:rPr/>
        <w:t>JEGAT (Bertrand), prêtre, né à Vannes en 1610 reçu au séminaire à Paris le 9 octobre 1638, décédé en 1646 à La Rose.</w:t>
      </w:r>
    </w:p>
    <w:p>
      <w:pPr>
        <w:pStyle w:val="Normal"/>
        <w:rPr/>
      </w:pPr>
      <w:r>
        <w:rPr/>
        <w:t>JEHNATOWIEZ (Athanase), prêtre, né au diocèse de Cracovie le 7 avril 1766, reçu au séminaire à Varsovie le 24 mai 1785, Y a fait les vœux le 25 mai 1787.</w:t>
      </w:r>
    </w:p>
    <w:p>
      <w:pPr>
        <w:pStyle w:val="Normal"/>
        <w:rPr/>
      </w:pPr>
      <w:r>
        <w:rPr/>
        <w:t>JENETAIN (Jacques), coadjuteur, né à Metz, le 18 mars 1647, reçu au séminaire à Paris en novembre 1668, a fait les vœux le 9 novembre 1670 en présence de M. Luchet.</w:t>
      </w:r>
    </w:p>
    <w:p>
      <w:pPr>
        <w:pStyle w:val="Normal"/>
        <w:rPr/>
      </w:pPr>
      <w:r>
        <w:rPr/>
        <w:t>JERG (Jacques), coadjuteur, né à Augsbourg le 27 décembre 1695, reçu au séminaire à Rome le 12 février 1730, y a fait les voeux le 13 février 1732 en présence de M. Abingh.</w:t>
      </w:r>
    </w:p>
    <w:p>
      <w:pPr>
        <w:pStyle w:val="Normal"/>
        <w:rPr/>
      </w:pPr>
      <w:r>
        <w:rPr/>
        <w:t>JÉROME (Christophe), prêtre, né à Saint-Mihiel le 7 octobre 1761, reçu au séminaire à Paris le 22 octobre 1778, y a fait les vieux le 23 octobre 1780 en présence de M. Julienne.</w:t>
      </w:r>
    </w:p>
    <w:p>
      <w:pPr>
        <w:pStyle w:val="Normal"/>
        <w:rPr/>
      </w:pPr>
      <w:r>
        <w:rPr/>
        <w:t>JESINSKI (Antoine), prêtre, né au diocèse de Posen le 26 mars 1759, reçu au séminaire à Varsovie le 19 mars 1775, y a fait les vœux le 20 mars 1777 en présence de M. Wolinski.</w:t>
      </w:r>
    </w:p>
    <w:p>
      <w:pPr>
        <w:pStyle w:val="Normal"/>
        <w:rPr/>
      </w:pPr>
      <w:r>
        <w:rPr/>
        <w:t xml:space="preserve">JESSEAUME (Claude), coadjuteur, né à ViIlers-sous-Saint-Leu, diocèse de Beauvais, en 1615, reçu au séminaire à Paris le 6 décembre 1643. </w:t>
        <w:tab/>
        <w:t>-</w:t>
      </w:r>
    </w:p>
    <w:p>
      <w:pPr>
        <w:pStyle w:val="Normal"/>
        <w:rPr/>
      </w:pPr>
      <w:r>
        <w:rPr/>
        <w:t>JETLER (Antoine), clerc, né en 1770, reçu au séminaire à Barcelone en 1777, décédé le 17 juillet 1790 à Barcelone.</w:t>
      </w:r>
    </w:p>
    <w:p>
      <w:pPr>
        <w:pStyle w:val="Normal"/>
        <w:rPr/>
      </w:pPr>
      <w:r>
        <w:rPr/>
        <w:t>JEUDON (Guillaume), coadjuteur, décédé en mai 1751 à Rochefort.</w:t>
      </w:r>
    </w:p>
    <w:p>
      <w:pPr>
        <w:pStyle w:val="Normal"/>
        <w:rPr/>
      </w:pPr>
      <w:r>
        <w:rPr/>
        <w:t>JEZIERSKI (François), prêtre, né au diocèse de Cracovie le 18 septembre 1741, reçu au séminaire à Varsovie le 17 avril 1763, y a fait les vœux le 18 avril 1765.</w:t>
      </w:r>
    </w:p>
    <w:p>
      <w:pPr>
        <w:pStyle w:val="Normal"/>
        <w:rPr/>
      </w:pPr>
      <w:r>
        <w:rPr/>
        <w:t>JEZOWSKI (Barthélemy), prêtre, né à Cracovie le 21 août 1732, reçu au séminaire à Stradom le 16 mai 1748, y a fait les vœux le 23 août 1750 en présence de M. Weber, décédé en 1814 à Lublin.</w:t>
      </w:r>
    </w:p>
    <w:p>
      <w:pPr>
        <w:pStyle w:val="Normal"/>
        <w:rPr/>
      </w:pPr>
      <w:r>
        <w:rPr/>
        <w:t>JOBERT (Pierre), coadjuteur, né à Paris le 25 octobre 1709, reçu au séminaire à Paris le 27 mai 1731, y a fait les vœux le 28 mai 1733 en présence de M. Richon.</w:t>
      </w:r>
    </w:p>
    <w:p>
      <w:pPr>
        <w:pStyle w:val="Normal"/>
        <w:rPr/>
      </w:pPr>
      <w:r>
        <w:rPr/>
        <w:t>JOCET (Joseph-François) prêtre, né à Trènes de la Motte, diocèse de Saint-Brieuc, le 18 juin 1707, reçu au séminaire à Paris [321] le 14 décembre 1729, y a fait les vœux le 15 décembre 1731 en présence de M. Richon.</w:t>
      </w:r>
    </w:p>
    <w:p>
      <w:pPr>
        <w:pStyle w:val="Normal"/>
        <w:rPr/>
      </w:pPr>
      <w:r>
        <w:rPr/>
        <w:t>JOFFREAU (Joseph), prêtre, né à Bach, diocèse de Cahors, reçu au séminaire à Cahors le 22 novembre 1734, y a fait les vœux le 23 novembre 1736 en présence de M. Bastit.</w:t>
      </w:r>
    </w:p>
    <w:p>
      <w:pPr>
        <w:pStyle w:val="Normal"/>
        <w:rPr/>
      </w:pPr>
      <w:r>
        <w:rPr/>
        <w:t>JOFFREU (Joseph), prêtre, né à Barcelone le 16 février 1676, reçu au séminaire à Barcelone le 20 juillet 1704, y a fait les vœux le 1</w:t>
      </w:r>
      <w:r>
        <w:rPr>
          <w:vertAlign w:val="superscript"/>
        </w:rPr>
        <w:t>er</w:t>
      </w:r>
      <w:r>
        <w:rPr/>
        <w:t xml:space="preserve"> août 1706 en présence de M. Balcone, décédé le 19 janvier 1743. à Lisbonne. </w:t>
      </w:r>
      <w:r>
        <w:rPr>
          <w:i/>
        </w:rPr>
        <w:t>Anciennes Relations</w:t>
      </w:r>
      <w:r>
        <w:rPr/>
        <w:t xml:space="preserve">, p. 491 </w:t>
      </w:r>
      <w:r>
        <w:rPr>
          <w:i/>
        </w:rPr>
        <w:t>Circulaires</w:t>
      </w:r>
      <w:r>
        <w:rPr/>
        <w:t xml:space="preserve">, t. I, p.483; </w:t>
      </w:r>
      <w:r>
        <w:rPr>
          <w:i/>
        </w:rPr>
        <w:t>Not. imp</w:t>
      </w:r>
      <w:r>
        <w:rPr/>
        <w:t xml:space="preserve">., t. IV, p. 343-346; </w:t>
      </w:r>
      <w:r>
        <w:rPr>
          <w:i/>
        </w:rPr>
        <w:t>Annales</w:t>
      </w:r>
      <w:r>
        <w:rPr/>
        <w:t>, t. XLV, p. 346, t. XLVII, XLVIII.</w:t>
      </w:r>
    </w:p>
    <w:p>
      <w:pPr>
        <w:pStyle w:val="Normal"/>
        <w:rPr/>
      </w:pPr>
      <w:r>
        <w:rPr/>
        <w:t>JOKWINSKI (Valentin), coadjuteur, né au diocèse de Luzk le 12 février 1708, reçu au séminaire à Varsovie le 5 septembre 1749, y a fait les vœux le 24 juin 1753 en présence de M. Skoczniewski.</w:t>
      </w:r>
    </w:p>
    <w:p>
      <w:pPr>
        <w:pStyle w:val="Normal"/>
        <w:rPr/>
      </w:pPr>
      <w:r>
        <w:rPr/>
        <w:t>JOLIVET (Jean), coadjuteur, né à La Charité-sur-Loire, diocèse d'Auxerre, en 1669, reçu au séminaire à Paris le 21 septembre 1690, y a fait les vœux le 22 septembre 1692 en présence de M. de Lasalle, décédé le 15 avril 1726 à Paris (Saint-Lazare).</w:t>
      </w:r>
    </w:p>
    <w:p>
      <w:pPr>
        <w:pStyle w:val="Normal"/>
        <w:rPr/>
      </w:pPr>
      <w:r>
        <w:rPr/>
        <w:t xml:space="preserve">JOLLY (Edme), prêtre, né à Doue-en-Brie, diocèse de Meaux, le 24 octobre 1622, reçu au séminaire à Paris le 13 novembre 1646, a fait les vœux à Rome en 1653, décédé le 26 mars 1697 à Paris. Supérieur général. </w:t>
      </w:r>
      <w:r>
        <w:rPr>
          <w:i/>
        </w:rPr>
        <w:t>Not. ms</w:t>
      </w:r>
      <w:r>
        <w:rPr/>
        <w:t xml:space="preserve">. ; </w:t>
      </w:r>
      <w:r>
        <w:rPr>
          <w:i/>
        </w:rPr>
        <w:t>Circulaires</w:t>
      </w:r>
      <w:r>
        <w:rPr/>
        <w:t xml:space="preserve">, t. I, p. 123; </w:t>
      </w:r>
      <w:r>
        <w:rPr>
          <w:i/>
        </w:rPr>
        <w:t>Not. imp</w:t>
      </w:r>
      <w:r>
        <w:rPr/>
        <w:t xml:space="preserve">., t. III, p. 387-512; </w:t>
      </w:r>
      <w:r>
        <w:rPr>
          <w:i/>
        </w:rPr>
        <w:t>Annales</w:t>
      </w:r>
      <w:r>
        <w:rPr/>
        <w:t>, t. LXIII, LXIV.</w:t>
      </w:r>
    </w:p>
    <w:p>
      <w:pPr>
        <w:pStyle w:val="Normal"/>
        <w:rPr/>
      </w:pPr>
      <w:r>
        <w:rPr/>
        <w:t>JOLLY (Jean-Baptiste-Augustin), coadjuteur, né à Frémicourt, diocèse de Noyon, le 3 juillet 1762, reçu au séminaire à Paris le 14 octobre 1786, y a fait les vœux le 15 octobre 1788 en présence de M. Clet.</w:t>
      </w:r>
    </w:p>
    <w:p>
      <w:pPr>
        <w:pStyle w:val="Normal"/>
        <w:rPr/>
      </w:pPr>
      <w:r>
        <w:rPr/>
        <w:t>JOLY (Claude-Nicolas-Théodule), prêtre, né à Fauconney, diocèse de Besançon, le 5 octobre 1768, reçu au séminaire à Paris le 7 juin 1786, y a fait les vœux le 11 août 1788 en présence de M. Clet.</w:t>
      </w:r>
    </w:p>
    <w:p>
      <w:pPr>
        <w:pStyle w:val="Normal"/>
        <w:rPr/>
      </w:pPr>
      <w:r>
        <w:rPr/>
        <w:t>JOLY (Jean-François), prêtre, né à Saint-Claude le 15 janvier 1725, reçu au séminaire à Lyon le 16 décembre 1745, y a fait les vœux le 17 décembre 1747.</w:t>
      </w:r>
    </w:p>
    <w:p>
      <w:pPr>
        <w:pStyle w:val="Normal"/>
        <w:rPr/>
      </w:pPr>
      <w:r>
        <w:rPr/>
        <w:t>JOLY ( Pasquier) , coadjuteur, né à Namps-au-Val, diocèse d'Amiens, le 5 janvier 1644, reçu au séminaire à Amiens le 2 septembre 1663, y a fait les vœux le 12 octobre 1665 en présence de M. Guillot.</w:t>
      </w:r>
    </w:p>
    <w:p>
      <w:pPr>
        <w:pStyle w:val="Normal"/>
        <w:rPr/>
      </w:pPr>
      <w:r>
        <w:rPr/>
        <w:t>JOLY(Pierre), prêtre, né à Genève le février 1679, reçu au séminaire à Lyon le 27 mai 1697, y a fait les vœux le 28 mai 1699 en présence de M. Béthencourt.</w:t>
      </w:r>
    </w:p>
    <w:p>
      <w:pPr>
        <w:pStyle w:val="Normal"/>
        <w:rPr/>
      </w:pPr>
      <w:r>
        <w:rPr/>
        <w:t>JOLY (Simon-Louis), coadjuteur, né à Asnières-sur-Oise, diocèse de Beauvais, le 28 novembre 1721, reçu au séminaire à Saint-Cloud le 24 août 1749, y a fait le vœux le 30 août 1751 en présence de M. Moreau, décédé le 11 mai 1793 près le moulin de Belleville.</w:t>
      </w:r>
    </w:p>
    <w:p>
      <w:pPr>
        <w:pStyle w:val="Normal"/>
        <w:rPr/>
      </w:pPr>
      <w:r>
        <w:rPr/>
        <w:t xml:space="preserve">JOMARD (Jean), prêtre, né à Lyon le 24 novembre 1684, [322] reçu au séminaire à Lyon le 6 août 1701, y a fait les vœux le 15 août 1703 en présence de M. Badeulh, décédé le 12 octobre 1773 à Versailles (N.-D.). Secrétaire général. </w:t>
      </w:r>
      <w:r>
        <w:rPr>
          <w:i/>
        </w:rPr>
        <w:t>Circulaires</w:t>
      </w:r>
      <w:r>
        <w:rPr/>
        <w:t>, t. I p. 327, 333, 378, 411, 438, 523, 658.</w:t>
      </w:r>
    </w:p>
    <w:p>
      <w:pPr>
        <w:pStyle w:val="Normal"/>
        <w:rPr/>
      </w:pPr>
      <w:r>
        <w:rPr/>
        <w:t>JOMARD (Léonard), prêtre, né à Lyon le 19 octobre 1694, reçu au séminaire à Lyon le 1</w:t>
      </w:r>
      <w:r>
        <w:rPr>
          <w:vertAlign w:val="superscript"/>
        </w:rPr>
        <w:t>er</w:t>
      </w:r>
      <w:r>
        <w:rPr/>
        <w:t xml:space="preserve"> octobre 1711, y a fait les vœux le 10octobre 1713 en présence de M. Gros.</w:t>
      </w:r>
    </w:p>
    <w:p>
      <w:pPr>
        <w:pStyle w:val="Normal"/>
        <w:rPr/>
      </w:pPr>
      <w:r>
        <w:rPr/>
        <w:t>JONNEAULX DE BREOUSSOUX (René-Placide), prêtre, né à Teeffendel, diocèse de Saint-Malo, le 8 décembre 1652, reçu au séminaire à Paris le 14 mars 1694, a fait les vœux à Versailles le 16 mars 1696.</w:t>
      </w:r>
    </w:p>
    <w:p>
      <w:pPr>
        <w:pStyle w:val="Normal"/>
        <w:rPr/>
      </w:pPr>
      <w:r>
        <w:rPr/>
        <w:t>JORDANA (Antoine), prêtre, né à Sargayolas, diocèse de Vich, le 25 août 1746, reçu au séminaire à Barcelone le 18 avril 1765, y a fait les vœux le 19 avril 1767 en présence de M. Fals.</w:t>
      </w:r>
    </w:p>
    <w:p>
      <w:pPr>
        <w:pStyle w:val="Normal"/>
        <w:rPr/>
      </w:pPr>
      <w:r>
        <w:rPr/>
        <w:t>JORIX (Pierre), coadjuteur, né à Paris en 1659, reçu au séminaire à Paris le 30 avril 1678, y a fait les vœux le 6 mars 1681 en présence de M. de Lasalle.</w:t>
      </w:r>
    </w:p>
    <w:p>
      <w:pPr>
        <w:pStyle w:val="Normal"/>
        <w:rPr/>
      </w:pPr>
      <w:r>
        <w:rPr/>
        <w:t>JORNES (Ignace), prêtre, né au diocèse de Lecce le 26 novembre 1752, reçu au séminaire le 17 décembre 1780, a fait les vœux le 18 décembre 1782 en présence de M. Montaruli.</w:t>
      </w:r>
    </w:p>
    <w:p>
      <w:pPr>
        <w:pStyle w:val="Normal"/>
        <w:rPr/>
      </w:pPr>
      <w:r>
        <w:rPr/>
        <w:t>JORNESE (Ignace), prêtre, né au diocèse de Lecce le 26 novembre 1751, reçu au séminaire à Lecce le 13 décembre 1778, y a fait les vœux le 14 décembre 1780 en présence de M. Montaruli.</w:t>
      </w:r>
    </w:p>
    <w:p>
      <w:pPr>
        <w:pStyle w:val="Normal"/>
        <w:rPr/>
      </w:pPr>
      <w:r>
        <w:rPr/>
        <w:t>JOSEFOWICZ (Georges), prêtre, né au diocèse de Vilna le 30 avril 1775, reçu au séminaire à Vilna le 15 avril 1795, y a fait les vœux le 16 avril 1797, décédé en 1831 en Lithuanie.</w:t>
      </w:r>
    </w:p>
    <w:p>
      <w:pPr>
        <w:pStyle w:val="Normal"/>
        <w:rPr/>
      </w:pPr>
      <w:r>
        <w:rPr/>
        <w:t>JOSSE (François), coadjuteur, né à Paris en 1684, reçu au séminaire à Paris le 6 octobre 1706, y a fait les vœux le septembre 1709 en présence de M. Bonnet.</w:t>
      </w:r>
    </w:p>
    <w:p>
      <w:pPr>
        <w:pStyle w:val="Normal"/>
        <w:rPr/>
      </w:pPr>
      <w:r>
        <w:rPr/>
        <w:t xml:space="preserve">JOSSE (Julien), prêtre, né à Saint-Igneuc, diocèse de Saint-Brieuc, le 6 août 1673, reçu au séminaire à Paris le 12 janvier 1699, a fait les vœux à Crécy le 13 janvier 1701 en présence de M. Rodil, décédé le 4 décembre 1739 à Rochefort. </w:t>
      </w:r>
      <w:r>
        <w:rPr>
          <w:i/>
        </w:rPr>
        <w:t>Anciennes Relations</w:t>
      </w:r>
      <w:r>
        <w:rPr/>
        <w:t>, p. 265.</w:t>
      </w:r>
    </w:p>
    <w:p>
      <w:pPr>
        <w:pStyle w:val="Normal"/>
        <w:rPr/>
      </w:pPr>
      <w:r>
        <w:rPr/>
        <w:t>JOSSE (Pierre), coadjuteur, né à Décurée, diocèse de Verdun, en 1627, reçu au séminaire à Paris le 24 juillet 1658 a fait les vœux le 1</w:t>
      </w:r>
      <w:r>
        <w:rPr>
          <w:vertAlign w:val="superscript"/>
        </w:rPr>
        <w:t>er</w:t>
      </w:r>
      <w:r>
        <w:rPr/>
        <w:t xml:space="preserve"> janvier 1661 en présence de M. Amirault.</w:t>
      </w:r>
    </w:p>
    <w:p>
      <w:pPr>
        <w:pStyle w:val="Normal"/>
        <w:rPr/>
      </w:pPr>
      <w:r>
        <w:rPr/>
        <w:t>JOSSERAND (Jean-Antoine), prêtre, né à Lyon le 13 juin 1700, reçu au séminaire à Lyon le 31 mai 1719, y a fait les vœux le 1</w:t>
      </w:r>
      <w:r>
        <w:rPr>
          <w:vertAlign w:val="superscript"/>
        </w:rPr>
        <w:t>er</w:t>
      </w:r>
      <w:r>
        <w:rPr/>
        <w:t xml:space="preserve"> juin 1721 en présence de M. Louvart.</w:t>
      </w:r>
    </w:p>
    <w:p>
      <w:pPr>
        <w:pStyle w:val="Normal"/>
        <w:rPr/>
      </w:pPr>
      <w:r>
        <w:rPr/>
        <w:t>JOSSET (Yves), coadjuteur, né à Guichen, diocèse de Saint-Malo, le 16 septembre 1653, reçu au séminaire à Saint-Méen le 12 juillet 1681, y a fait les vœux le 3 août 1683 en présence de M. Le Berger.</w:t>
      </w:r>
    </w:p>
    <w:p>
      <w:pPr>
        <w:pStyle w:val="Normal"/>
        <w:rPr/>
      </w:pPr>
      <w:r>
        <w:rPr/>
        <w:t>JOSSINET (François), coadjuteur, né à Courtisols, [323] diocèse de Châlons  en 1760, reçu au séminaire à Châlons en 1780, y a fait les vœux en 1782 en présence de M. Brunet.</w:t>
      </w:r>
    </w:p>
    <w:p>
      <w:pPr>
        <w:pStyle w:val="Normal"/>
        <w:rPr/>
      </w:pPr>
      <w:r>
        <w:rPr/>
        <w:t>JOSSOUD (Antoine), prêtre, né à Annonay le 2 juillet 1657, reçu au séminaire à Paris le 27 décembre 1676, y a fait les vœux le 28 décembre 1678 en présence de M. Talec.</w:t>
      </w:r>
    </w:p>
    <w:p>
      <w:pPr>
        <w:pStyle w:val="Normal"/>
        <w:rPr/>
      </w:pPr>
      <w:r>
        <w:rPr>
          <w:caps/>
        </w:rPr>
        <w:t xml:space="preserve">Jou </w:t>
      </w:r>
      <w:r>
        <w:rPr/>
        <w:t>(Michel), coadjuteur, né à Figola, diocèse de Solsone, le 10 mai 1752, reçu au séminaire à Barcelone le 1</w:t>
      </w:r>
      <w:r>
        <w:rPr>
          <w:vertAlign w:val="superscript"/>
        </w:rPr>
        <w:t>er</w:t>
      </w:r>
      <w:r>
        <w:rPr/>
        <w:t xml:space="preserve"> novembre 1775, y a fait les vœux le 2 novembre 1777 en présence de M. Costa.</w:t>
      </w:r>
    </w:p>
    <w:p>
      <w:pPr>
        <w:pStyle w:val="Normal"/>
        <w:rPr/>
      </w:pPr>
      <w:r>
        <w:rPr/>
        <w:t>JOUAULT (Jacques), prêtre, né à Chavagne, diocèse de Rennes, en 1637, reçu au séminaire à Paris le 30 septembre 1662, y a fait les vœux le 1</w:t>
      </w:r>
      <w:r>
        <w:rPr>
          <w:vertAlign w:val="superscript"/>
        </w:rPr>
        <w:t>er</w:t>
      </w:r>
      <w:r>
        <w:rPr/>
        <w:t xml:space="preserve"> octobre 1664 en présence de M. Grégoire.</w:t>
      </w:r>
    </w:p>
    <w:p>
      <w:pPr>
        <w:pStyle w:val="Normal"/>
        <w:rPr/>
      </w:pPr>
      <w:r>
        <w:rPr/>
        <w:t>JOUBAN (Philibert), prêtre, né à Lyon le 8 juillet 1681, reçu au séminaire à Lyon le 5 mai 1699, y a fait les vœux le 6 mai 1701 en présence de M. Béthencourt.</w:t>
      </w:r>
    </w:p>
    <w:p>
      <w:pPr>
        <w:pStyle w:val="Normal"/>
        <w:rPr/>
      </w:pPr>
      <w:r>
        <w:rPr/>
        <w:t>JOUBERT (André-Joseph), prêtre, né à Monistrol, diocèse du Puy, le 25 août 1718, reçu au séminaire à Lyon le 10 novembre 1738, y a fait les vœux le 11 novembre 1740 en présence de M. Girard. Supérieur.</w:t>
      </w:r>
    </w:p>
    <w:p>
      <w:pPr>
        <w:pStyle w:val="Normal"/>
        <w:rPr/>
      </w:pPr>
      <w:r>
        <w:rPr/>
        <w:t>JOUBERT (Jacques), prêtre, né à Tonnerre le 12 janvier 1655, reçu au séminaire à Paris le 1</w:t>
      </w:r>
      <w:r>
        <w:rPr>
          <w:vertAlign w:val="superscript"/>
        </w:rPr>
        <w:t>er</w:t>
      </w:r>
      <w:r>
        <w:rPr/>
        <w:t xml:space="preserve"> février 1674, y a fait les vœux le 2 février 1676 en présence de M. Fournier, décédé le 17 janvier 1733 à Fontainebleau. Supérieur. </w:t>
      </w:r>
      <w:r>
        <w:rPr>
          <w:i/>
        </w:rPr>
        <w:t>Not. ms</w:t>
      </w:r>
      <w:r>
        <w:rPr/>
        <w:t>.</w:t>
      </w:r>
    </w:p>
    <w:p>
      <w:pPr>
        <w:pStyle w:val="Normal"/>
        <w:rPr/>
      </w:pPr>
      <w:r>
        <w:rPr/>
        <w:t>JOUBERT (Jean-François), coadjuteur, né à Annecy, reçu au séminaire à Lyon le 10 septembre 1733, y a fait les vœux le 4 novembre 1735 en présence de M. Jacquier.</w:t>
      </w:r>
    </w:p>
    <w:p>
      <w:pPr>
        <w:pStyle w:val="Normal"/>
        <w:rPr/>
      </w:pPr>
      <w:r>
        <w:rPr/>
        <w:t>JOUBERT (Pierre-Raphaël), prêtre, né à Saintes le 9 décembre 1680, reçu au séminaire à Cahors le 1</w:t>
      </w:r>
      <w:r>
        <w:rPr>
          <w:vertAlign w:val="superscript"/>
        </w:rPr>
        <w:t>er</w:t>
      </w:r>
      <w:r>
        <w:rPr/>
        <w:t xml:space="preserve"> octobre 1697, y a fait les vœux le 20 octobre 1699 en présence de M. de Bats.</w:t>
      </w:r>
    </w:p>
    <w:p>
      <w:pPr>
        <w:pStyle w:val="Normal"/>
        <w:rPr/>
      </w:pPr>
      <w:r>
        <w:rPr/>
        <w:t>JOUÉ (Charles-Turpin de), prêtre, né à Poitiers en avril 1644, reçu au séminaire à Paris le 16 mars 1666, y a fait les vœux le 17 mars 1668 en présente de M. Grégoire.</w:t>
      </w:r>
    </w:p>
    <w:p>
      <w:pPr>
        <w:pStyle w:val="Normal"/>
        <w:rPr/>
      </w:pPr>
      <w:r>
        <w:rPr/>
        <w:t>JOUERY (Pierre), prêtre, né à Rodez le 21 février 1626, reçu au séminaire à Paris le 30 octobre 1661, y a fait les vœux le 31 octobre 1663 en présence de M. Gregoire.</w:t>
      </w:r>
    </w:p>
    <w:p>
      <w:pPr>
        <w:pStyle w:val="Normal"/>
        <w:rPr/>
      </w:pPr>
      <w:r>
        <w:rPr/>
        <w:t>JOUIN (Jacques), coadjuteur, né à Paris le 1</w:t>
      </w:r>
      <w:r>
        <w:rPr>
          <w:vertAlign w:val="superscript"/>
        </w:rPr>
        <w:t>er</w:t>
      </w:r>
      <w:r>
        <w:rPr/>
        <w:t xml:space="preserve"> février 1674, reçu au séminaire à Paris le 12 février 1693, y a fait les vœux le 15 février 1695 en présence de M. Briderey.</w:t>
      </w:r>
    </w:p>
    <w:p>
      <w:pPr>
        <w:pStyle w:val="Normal"/>
        <w:rPr/>
      </w:pPr>
      <w:r>
        <w:rPr/>
        <w:t>JOURDAIN (François), coadjuteur, né à Neuvy-sur-Barangeon, diocèse de Bourges, le 21 décembre 1684, reçu au séminaire à Paris le 5 mars 1726, a fait les vœux à Fontainebleau le 6 mars 1728 en présence de M. Jomard, décédé le 10 décembre 1755 à Paris (Saint-Lazare).</w:t>
      </w:r>
    </w:p>
    <w:p>
      <w:pPr>
        <w:pStyle w:val="Normal"/>
        <w:rPr/>
      </w:pPr>
      <w:r>
        <w:rPr/>
        <w:t>JOURDAIN (Jacques-Alexis), prêtre, né à Nogent-le-Rotrou [324] le 30 janvier 1761, reçu au séminaire à Paris le 14 octobre 1777, a fait les vœux le 15 octobre 1779 en présence de M. Foursy.</w:t>
      </w:r>
    </w:p>
    <w:p>
      <w:pPr>
        <w:pStyle w:val="Normal"/>
        <w:rPr/>
      </w:pPr>
      <w:r>
        <w:rPr/>
        <w:t xml:space="preserve">JOURDAIN (Jean), coadjuteur, né à Galluis, diocèse de Chartres, en 1587, reçu au séminaire à Paris le 13 février 1627, décédé le 25 mars 1657 à Paris (Saint-Lazare). </w:t>
      </w:r>
      <w:r>
        <w:rPr>
          <w:i/>
        </w:rPr>
        <w:t>Not. imp</w:t>
      </w:r>
      <w:r>
        <w:rPr/>
        <w:t>., t. I, p. 373-375</w:t>
      </w:r>
    </w:p>
    <w:p>
      <w:pPr>
        <w:pStyle w:val="Normal"/>
        <w:rPr/>
      </w:pPr>
      <w:r>
        <w:rPr/>
        <w:t xml:space="preserve">JOURDAIN (Louis), coadjuteur, né à Vernouillet, diocèse de Chartres, le 12 avril 1663, reçu au séminaire à Paris le 4 juin 1685, y a fait les vœux le 5 juin 1687 en présence de M. Treilhe, décédé le 28 août 1739 à Paris (Saint-Lazare). </w:t>
      </w:r>
      <w:r>
        <w:rPr>
          <w:i/>
        </w:rPr>
        <w:t>Anciennes Relations</w:t>
      </w:r>
      <w:r>
        <w:rPr/>
        <w:t>, p. 254.</w:t>
      </w:r>
    </w:p>
    <w:p>
      <w:pPr>
        <w:pStyle w:val="Normal"/>
        <w:rPr/>
      </w:pPr>
      <w:r>
        <w:rPr/>
        <w:t>JOURDAIN (Louis-Joseph), prêtre, né à Arques, diocèse de Saint-Omer, le 11 janvier 1759, reçu au séminaire à Paris le 2 janvier 1780, y a fait les vœux le 25 janvier 1782 en présence de M. Julienne.</w:t>
      </w:r>
    </w:p>
    <w:p>
      <w:pPr>
        <w:pStyle w:val="Normal"/>
        <w:rPr/>
      </w:pPr>
      <w:r>
        <w:rPr/>
        <w:t xml:space="preserve">JOURDAN (Joseph), prêtre, émigra pendant la Révolution. (Mercier, </w:t>
      </w:r>
      <w:r>
        <w:rPr>
          <w:i/>
        </w:rPr>
        <w:t>Souvenirs d'Annecy</w:t>
      </w:r>
      <w:r>
        <w:rPr/>
        <w:t>, p. 632.)</w:t>
      </w:r>
    </w:p>
    <w:p>
      <w:pPr>
        <w:pStyle w:val="Normal"/>
        <w:rPr/>
      </w:pPr>
      <w:r>
        <w:rPr/>
        <w:t>J0URDIE (Jean), prêtre, né à Narbonne en 1636, reçu au séminaire à Paris le 17 octobre 1662, y a fait les vœux le 18 octobre 1664 en présence de M. Grégoire.</w:t>
      </w:r>
    </w:p>
    <w:p>
      <w:pPr>
        <w:pStyle w:val="Normal"/>
        <w:rPr/>
      </w:pPr>
      <w:r>
        <w:rPr/>
        <w:t>J0URNEAUX (Patrice), prêtre, né à Saint-Malo le 26 août 1684, reçu au séminaire à Angers le 12 novembre 1701, y a fait les vœux le 13 novembre 1703 en présence de M. Le Bail, décédé le 23 novembre 1761 Vannes. Supérieur.</w:t>
      </w:r>
    </w:p>
    <w:p>
      <w:pPr>
        <w:pStyle w:val="Normal"/>
        <w:rPr/>
      </w:pPr>
      <w:r>
        <w:rPr/>
        <w:t>JOURNET (Claude), prêtre, né à Régny, diocèse de Mâcon, le 28juillet 1699, reçu au séminaire à Lyon le 16 décembre 1719, y a fait les vœux le 17 décembre 1721 en présence de M. Louvart, décédé le 23 février à Valfleury. Supérieur.</w:t>
      </w:r>
    </w:p>
    <w:p>
      <w:pPr>
        <w:pStyle w:val="Normal"/>
        <w:rPr/>
      </w:pPr>
      <w:r>
        <w:rPr/>
        <w:t>JOURNET (Thomas), prêtre, né à Mourcourt, diocèse de Besançon, le 25 octobre 1763, reçu au séminaire à Paris le 9 novembre 1784, y fait les vœux le 16 octobre 1787 en présence de M. Ferrand.</w:t>
      </w:r>
    </w:p>
    <w:p>
      <w:pPr>
        <w:pStyle w:val="Normal"/>
        <w:rPr/>
      </w:pPr>
      <w:r>
        <w:rPr/>
        <w:t>JOURSAC (Jean), prêtre, né à Gignac, diocèse de Cahors, le 5 janvier 1700, reçu au séminaire à Cahors le 20 février 1719, y a fait 1es vœux le 2 mars 1721 en présence de M. Monier.</w:t>
      </w:r>
    </w:p>
    <w:p>
      <w:pPr>
        <w:pStyle w:val="Normal"/>
        <w:rPr/>
      </w:pPr>
      <w:r>
        <w:rPr/>
        <w:t xml:space="preserve">JOUSELME (Louis), prêtre, né au diocèse de Pignerola le 10 mai 1746, reçu au séminaire à Lyon le 6 novembre 1765, y a fait les vœux le 7 novembre 1767 en présence de M. Leclerc. </w:t>
      </w:r>
    </w:p>
    <w:p>
      <w:pPr>
        <w:pStyle w:val="Normal"/>
        <w:rPr/>
      </w:pPr>
      <w:r>
        <w:rPr/>
        <w:t xml:space="preserve">JOUSSOUY (Jean-André), prêtre, né aux Bains-du-Puis, diocèse de Clermont-Ferrand, reçu au séminaire à Lyon le 2 août 1774, y a fait  les vœux le 3 août 1776 en présence de M. Tachon, décédé le 6 janvier 1811, à Alger. </w:t>
      </w:r>
      <w:r>
        <w:rPr>
          <w:i/>
        </w:rPr>
        <w:t>Mémoires</w:t>
      </w:r>
      <w:r>
        <w:rPr/>
        <w:t xml:space="preserve">, t. III, p. 616-686. </w:t>
      </w:r>
    </w:p>
    <w:p>
      <w:pPr>
        <w:pStyle w:val="Normal"/>
        <w:rPr/>
      </w:pPr>
      <w:r>
        <w:rPr/>
        <w:t xml:space="preserve">JOUVENON (Charles), prêtre, né à Jouy-sur-Morin, diocèse de Meaux, le 9 janvier 1677, reçu au séminaire à Paris le 22 juillet 1696, y a fait les vœux le 23 juillet 1698 en présence de M. Briderey, décédé le 6 juillet 1745 à Rochefort. Supérieur. </w:t>
      </w:r>
      <w:r>
        <w:rPr>
          <w:i/>
        </w:rPr>
        <w:t>Anciennes Relations</w:t>
      </w:r>
      <w:r>
        <w:rPr/>
        <w:t xml:space="preserve">, p. 375-377; </w:t>
      </w:r>
      <w:r>
        <w:rPr>
          <w:i/>
        </w:rPr>
        <w:t>Not. imp</w:t>
      </w:r>
      <w:r>
        <w:rPr/>
        <w:t>., t. IV, p. 268-271.</w:t>
      </w:r>
    </w:p>
    <w:p>
      <w:pPr>
        <w:pStyle w:val="Normal"/>
        <w:rPr/>
      </w:pPr>
      <w:r>
        <w:rPr/>
        <w:t>JOUVRAY (Jean-Baptiste), prêtre, né à Paris le 27 janvier 1669, [325] reçu au séminaire à Paris le 15 juin 1686, y a fait les vœux le 16 juin 1688 en présence de M. Savoye, décédé à Versailles.</w:t>
      </w:r>
    </w:p>
    <w:p>
      <w:pPr>
        <w:pStyle w:val="Normal"/>
        <w:rPr/>
      </w:pPr>
      <w:r>
        <w:rPr/>
        <w:t>JUBERT (Narcisse), prêtre, né à Cassa de la Selva, diocèse de Girone, le 18 mars 1698, reçu au séminaire à Barcelone le 12 mars 1742, y a fait les vœux le 13 mars 1744 en présence de M. Pinell, décédé le 9 octobre 1782 à Barcelone.</w:t>
      </w:r>
    </w:p>
    <w:p>
      <w:pPr>
        <w:pStyle w:val="Normal"/>
        <w:rPr/>
      </w:pPr>
      <w:r>
        <w:rPr/>
        <w:t>JUBLINE (Michel), coadjuteur, né à Sceaux en 1666, reçu au séminaire à Paris le 11 août 1688, y a fait les vœux le 1</w:t>
      </w:r>
      <w:r>
        <w:rPr>
          <w:vertAlign w:val="superscript"/>
        </w:rPr>
        <w:t>er</w:t>
      </w:r>
      <w:r>
        <w:rPr/>
        <w:t xml:space="preserve"> novembre 1690 en présence de M. Savoye.</w:t>
      </w:r>
    </w:p>
    <w:p>
      <w:pPr>
        <w:pStyle w:val="Normal"/>
        <w:rPr/>
      </w:pPr>
      <w:r>
        <w:rPr/>
        <w:t>JUDICIS (Pierre), prêtre, né au diocèse de Cahors le 23 octobre 1737, entré au séminaire à Cahors le 29 avril 1754, décédé en 1797 en France.</w:t>
      </w:r>
    </w:p>
    <w:p>
      <w:pPr>
        <w:pStyle w:val="Normal"/>
        <w:rPr/>
      </w:pPr>
      <w:r>
        <w:rPr/>
        <w:t>JUGAVIN (François), coadjuteur, né à Montereau-Faut-Yonne en 1614, reçu au séminaire à Paris le 1</w:t>
      </w:r>
      <w:r>
        <w:rPr>
          <w:vertAlign w:val="superscript"/>
        </w:rPr>
        <w:t>er</w:t>
      </w:r>
      <w:r>
        <w:rPr/>
        <w:t xml:space="preserve"> décembre 1639.</w:t>
      </w:r>
    </w:p>
    <w:p>
      <w:pPr>
        <w:pStyle w:val="Normal"/>
        <w:rPr/>
      </w:pPr>
      <w:r>
        <w:rPr/>
        <w:t>JUGAUT (Antoine), coadjuteur, né à Bonneval-en-Terrantoise en 1693, reçu au séminaire à Paris le 28 mai 1717, y a fait les vœux le 29 mai 1719 en présence de M. de Lagruère, décédé le 11 juin 1761 à Paris (Saint-Lazare).</w:t>
      </w:r>
    </w:p>
    <w:p>
      <w:pPr>
        <w:pStyle w:val="Normal"/>
        <w:rPr/>
      </w:pPr>
      <w:r>
        <w:rPr/>
        <w:t xml:space="preserve">JUGET (François), prêtre, né à Villaines, diocèse du Mans, le 8 décembre 1704, reçu au séminaire à Paris le 25 novembre 1725, y a fait les vœux le 26 novembre 1727 en présence de M. Porte, décédé le 20 novembre 1739 à Paris (Saint-Lazare). </w:t>
      </w:r>
      <w:r>
        <w:rPr>
          <w:i/>
        </w:rPr>
        <w:t>Anciennes Relations</w:t>
      </w:r>
      <w:r>
        <w:rPr/>
        <w:t>, p. 260-263.</w:t>
      </w:r>
    </w:p>
    <w:p>
      <w:pPr>
        <w:pStyle w:val="Normal"/>
        <w:rPr/>
      </w:pPr>
      <w:r>
        <w:rPr/>
        <w:t>JUGET (Gabriel), prêtre, né à Chaumont, diocèse de Pignerola, le 22 février 1719, reçu au séminaire à Lyon le 6 juin 1753, a fait les vœux le 9 juillet 1755.</w:t>
      </w:r>
    </w:p>
    <w:p>
      <w:pPr>
        <w:pStyle w:val="Normal"/>
        <w:rPr/>
      </w:pPr>
      <w:r>
        <w:rPr/>
        <w:t>JUGUIN (Pierre), coadjuteur, né à Mayenne, diocèse du Mans, le 1</w:t>
      </w:r>
      <w:r>
        <w:rPr>
          <w:vertAlign w:val="superscript"/>
        </w:rPr>
        <w:t>er</w:t>
      </w:r>
      <w:r>
        <w:rPr/>
        <w:t xml:space="preserve"> juillet 1686, reçu au séminaire au Mans le 8 décembre 1715, décédé le 9 octobre 1744 à Angers. </w:t>
      </w:r>
      <w:r>
        <w:rPr>
          <w:i/>
        </w:rPr>
        <w:t>Anciennes Relations</w:t>
      </w:r>
      <w:r>
        <w:rPr/>
        <w:t>, p. 568-570</w:t>
      </w:r>
      <w:r>
        <w:rPr>
          <w:i/>
        </w:rPr>
        <w:t>.</w:t>
      </w:r>
    </w:p>
    <w:p>
      <w:pPr>
        <w:pStyle w:val="Normal"/>
        <w:rPr/>
      </w:pPr>
      <w:r>
        <w:rPr/>
        <w:t>JULEX (Antoine), prêtre, né à Igualada, diocèse de Vich, le 11 avril 1770, entré au séminaire à Barcelone le 23 février 1788, y a fait les vœux le 24 février 1790 en présence de M. Viñes.</w:t>
      </w:r>
    </w:p>
    <w:p>
      <w:pPr>
        <w:pStyle w:val="Normal"/>
        <w:rPr/>
      </w:pPr>
      <w:r>
        <w:rPr/>
        <w:t>JULIA (Raymond), coadjuteur, né à Barcelone le 22 avril 1731, reçu au séminaire à Barcelone le 4 septembre 1752, y a fait les vœux le 5 septembre 1754 en présence de M. Costa, décédé le 3 novembre 1784 à Barbastro.</w:t>
      </w:r>
    </w:p>
    <w:p>
      <w:pPr>
        <w:pStyle w:val="Normal"/>
        <w:rPr/>
      </w:pPr>
      <w:r>
        <w:rPr/>
        <w:t>JULIANINI (Philippe), prêtre, né au diocèse de Florence le 8 janvier 1765, reçu au séminaire à Rome le 9 novembre 1781, y a fait les vœux le 10 novembre 1783 en présence de M. Fenaja.</w:t>
      </w:r>
    </w:p>
    <w:p>
      <w:pPr>
        <w:pStyle w:val="Normal"/>
        <w:rPr/>
      </w:pPr>
      <w:r>
        <w:rPr/>
        <w:t>JULIANINIUS (Vincent-Marie), prêtre, né au diocèse de Forli, le 11 avril 1757, reçu au séminaire à Rome le 4 novembre 1777, y a fait les vœux le 5 novembre 1779 en présence de M. Gentilezza.</w:t>
      </w:r>
    </w:p>
    <w:p>
      <w:pPr>
        <w:pStyle w:val="Normal"/>
        <w:rPr/>
      </w:pPr>
      <w:r>
        <w:rPr/>
        <w:t>JULIEN (Antoine), prêtre, né à Aumale, diocèse de Rouen, en 1619, [326] reçu au séminaire à Paris le 14 novembre 1643, a fait les vœux le 15 novembre 1646.</w:t>
      </w:r>
    </w:p>
    <w:p>
      <w:pPr>
        <w:pStyle w:val="Normal"/>
        <w:rPr/>
      </w:pPr>
      <w:r>
        <w:rPr/>
        <w:t>JULIEN (Claudel) coadjuteur, né à Saint-Andéol, diocèse de Lyon, reçu au séminaire à Lyon le 26 septembre 1720, y a fait les vœux le 4 octobre 1722 en présence de M. Louvart.</w:t>
      </w:r>
    </w:p>
    <w:p>
      <w:pPr>
        <w:pStyle w:val="Normal"/>
        <w:rPr/>
      </w:pPr>
      <w:r>
        <w:rPr/>
        <w:t>JULIEN (Jean), prêtre, né à Charmes, diocèse de Toul, le 31 mars 1724, reçu au séminaire à Paris le 19 novembre 1741, y a fait les vœux le 20 novembre 1743 en présence de M. Le Bail.</w:t>
      </w:r>
    </w:p>
    <w:p>
      <w:pPr>
        <w:pStyle w:val="Normal"/>
        <w:rPr/>
      </w:pPr>
      <w:r>
        <w:rPr/>
        <w:t>JULIEN (Louis-Charles), prêtre, né à Paris en 1636, reçu au séminaire à Paris le 21 mai 1662, y a fait les vœux le 22 mai 1664 en présence de M. Grégoire.</w:t>
      </w:r>
    </w:p>
    <w:p>
      <w:pPr>
        <w:pStyle w:val="Normal"/>
        <w:rPr/>
      </w:pPr>
      <w:r>
        <w:rPr/>
        <w:t xml:space="preserve">JULIENNE (Victor-Jacques) prêtre, né à Tours le 17 septembre 1738, reçu au séminaire à Paris le 25 septembre 1761, a fait les vœux à Seyde (Levant) le 26 septembre 1763 en présente de M. Bossu, décédé le 10 octobre 1793 à Amiens. </w:t>
      </w:r>
      <w:r>
        <w:rPr>
          <w:i/>
        </w:rPr>
        <w:t>Not. imp</w:t>
      </w:r>
      <w:r>
        <w:rPr/>
        <w:t>., t. V, p. 58.</w:t>
      </w:r>
    </w:p>
    <w:p>
      <w:pPr>
        <w:pStyle w:val="Normal"/>
        <w:rPr/>
      </w:pPr>
      <w:r>
        <w:rPr/>
        <w:t>JULLES (Pierre), coadjuteur, né à Casseneuil, diocèse d'Agen, en 1631, reçu au séminaire à La Rose en janvier 1649, a fait les vœux le 28 août 1655 en présence de M. Legros, décédé en 1676 à Agen.</w:t>
      </w:r>
    </w:p>
    <w:p>
      <w:pPr>
        <w:pStyle w:val="Normal"/>
        <w:rPr/>
      </w:pPr>
      <w:r>
        <w:rPr/>
        <w:t>JULLIEN (Louis), coadjuteur, né à Parne, diocèse de Rouen, le 18 août 1650, reçu au séminaire à Noyon en novembre 1671, y a fait les vœux le 19 mars 1674 en présence de M. Demartre.</w:t>
      </w:r>
    </w:p>
    <w:p>
      <w:pPr>
        <w:pStyle w:val="Normal"/>
        <w:rPr/>
      </w:pPr>
      <w:r>
        <w:rPr/>
        <w:t>JULLIEN (Pierre), prêtre, né à Veranne-en-Forez, diocèse de Vienne, le 27 janvier 1660, reçu au séminaire à Paris le 24 mai 1678, a fait les vœux le 25 mai 1680 en présence de M. Talec.</w:t>
      </w:r>
    </w:p>
    <w:p>
      <w:pPr>
        <w:pStyle w:val="Normal"/>
        <w:rPr/>
      </w:pPr>
      <w:r>
        <w:rPr/>
        <w:t>JUNIO (Jean-Joseph), dit Conti, coadjuteur, né à Locarno, en Suisse, le 29 juillet 1726, reçu au séminaire à Rome le 23 novembre 1748, a fait les vœux à Naples le 24 novembre 1750 en présence de M. Lomellini.</w:t>
      </w:r>
    </w:p>
    <w:p>
      <w:pPr>
        <w:pStyle w:val="Normal"/>
        <w:rPr/>
      </w:pPr>
      <w:r>
        <w:rPr/>
        <w:t>JUNGBLUT (François) , prêtre, né à Bliescastel, diocèse de Metz, le 21 janvier 1749, reçu au séminaire à Paris le 18 juillet 1766, y a fait les vœux le 19 juillet 1768 en présence de M. Bossu.</w:t>
      </w:r>
    </w:p>
    <w:p>
      <w:pPr>
        <w:pStyle w:val="Normal"/>
        <w:rPr/>
      </w:pPr>
      <w:r>
        <w:rPr/>
        <w:t>JUNIEWICZ (Dominique), prêtre, né au diocèse de Vilna le 26 décembre 1695, reçu au séminaire à Varsovie le 19 mai 1718, y a fait les vœux le 20 mai 1720 en présence de M. Siedlecki, décédé le 10 septembre 1752 à Sambor. Supérieur.</w:t>
      </w:r>
    </w:p>
    <w:p>
      <w:pPr>
        <w:pStyle w:val="Normal"/>
        <w:rPr/>
      </w:pPr>
      <w:r>
        <w:rPr/>
        <w:t>JURGATOWICZ (Melchior), prêtre, né au diocèse de Samogitie le 3 janvier 1723, reçu au séminaire à Vilna le 14 octobre 1753, y a fait les vœux le 16 octobre 1755, décédé en 1781 à Kraslavi.</w:t>
      </w:r>
    </w:p>
    <w:p>
      <w:pPr>
        <w:pStyle w:val="Normal"/>
        <w:rPr/>
      </w:pPr>
      <w:r>
        <w:rPr/>
        <w:t>JUSTAFRAY (Martin), clerc, né en 1760, reçu au séminaire en 1780, décédé le 21 décembre 1780 à Lisbonne.</w:t>
      </w:r>
    </w:p>
    <w:p>
      <w:pPr>
        <w:pStyle w:val="Normal"/>
        <w:rPr/>
      </w:pPr>
      <w:r>
        <w:rPr/>
        <w:t>JUSTAFRÉ (Jean), prêtre, né à Illas, diocèse de Solsona, le 27 décembre 1706, reçu au séminaire à Barcelone le 9 octobre 1736,[327] y a fait les vœux le 11 octobre 1738 en présence de M. Solsona, décédé le 2 décembre 1766 à Barbastro. Supérieur.</w:t>
      </w:r>
    </w:p>
    <w:p>
      <w:pPr>
        <w:pStyle w:val="Normal"/>
        <w:rPr/>
      </w:pPr>
      <w:r>
        <w:rPr/>
        <w:t>JUSZLIEWIEZ (Gabriel), coadjuteur, né à Radzildwo, diocèse de Plock, le 17 mars 1721, reçu au séminaire à Plock le 12 janvier 1749, y a fait les vœux le 6 mars 1751.</w:t>
      </w:r>
    </w:p>
    <w:p>
      <w:pPr>
        <w:pStyle w:val="Normal"/>
        <w:rPr/>
      </w:pPr>
      <w:r>
        <w:rPr/>
        <w:t>JUTTEAU (Etienne), coadjuteur, né à La Roche, diocèse de Tours, le 12 octobre 1700, reçu au séminaire à Richelieu le 8 septembre 1725, y a fait les vœux le 21 juin 1728 en présence de M. Cusson, décédé le 30 décembre 1765 à Saintes. [3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K</w:t>
      </w:r>
    </w:p>
    <w:p>
      <w:pPr>
        <w:pStyle w:val="Normal"/>
        <w:rPr>
          <w:sz w:val="36"/>
        </w:rPr>
      </w:pPr>
      <w:r>
        <w:rPr>
          <w:sz w:val="36"/>
        </w:rPr>
      </w:r>
    </w:p>
    <w:p>
      <w:pPr>
        <w:pStyle w:val="Normal"/>
        <w:rPr/>
      </w:pPr>
      <w:r>
        <w:rPr/>
      </w:r>
    </w:p>
    <w:p>
      <w:pPr>
        <w:pStyle w:val="Normal"/>
        <w:rPr/>
      </w:pPr>
      <w:r>
        <w:rPr/>
        <w:t>KACKI (François), prêtre, né au diocèse de Plock le 16 septembre 1770, reçu au séminaire à Varsovie le 20 septembre 1789, y fait les vœux le 21 septembre 1791, décédé le 10 mai 1826 à Tykocin.</w:t>
      </w:r>
    </w:p>
    <w:p>
      <w:pPr>
        <w:pStyle w:val="Normal"/>
        <w:rPr/>
      </w:pPr>
      <w:r>
        <w:rPr/>
        <w:t>KACZYNSKI (Adalbert), prêtre, né au diocèse de Luzk le 12 avril 1736, reçu au séminaire à Varsovie le 23 mai 1756, y a fait les vœux le 3 juin 1758 en présence de M. Kotarski, décédé le 24 mai 1792 à Siematicz.</w:t>
      </w:r>
    </w:p>
    <w:p>
      <w:pPr>
        <w:pStyle w:val="Normal"/>
        <w:rPr/>
      </w:pPr>
      <w:r>
        <w:rPr/>
        <w:t>KADOCH (Valentin-Joseph), prêtre, né à Swizciechowi, diocèse de Posen, le 10 février 1667, reçu au séminaire à Varsovie le 6 octobre 1687, y a fait les vœux le 7 octobre 1689 en présence de M. Maestrono.</w:t>
      </w:r>
    </w:p>
    <w:p>
      <w:pPr>
        <w:pStyle w:val="Normal"/>
        <w:rPr/>
      </w:pPr>
      <w:r>
        <w:rPr/>
        <w:t>KADULSKI (Jean), prêtre, né au diocèse de Cracovie le 28 décembre 1712, reçu au séminaire le 1</w:t>
      </w:r>
      <w:r>
        <w:rPr>
          <w:vertAlign w:val="superscript"/>
        </w:rPr>
        <w:t>er</w:t>
      </w:r>
      <w:r>
        <w:rPr/>
        <w:t xml:space="preserve"> septembre 1733, y a fait les vœux le 2 septembre 1735, décédé le 2 juillet 1771 Siematicz.</w:t>
      </w:r>
    </w:p>
    <w:p>
      <w:pPr>
        <w:pStyle w:val="Normal"/>
        <w:rPr/>
      </w:pPr>
      <w:r>
        <w:rPr/>
        <w:t>KAINLSKI (Antoine), prêtre, né au diocèse de Cracovie le 10 janvier 1733, reçu au séminaire le 25 mai 1753.</w:t>
      </w:r>
    </w:p>
    <w:p>
      <w:pPr>
        <w:pStyle w:val="Normal"/>
        <w:rPr/>
      </w:pPr>
      <w:r>
        <w:rPr/>
        <w:t>KALINOWSKI (André), coadjuteur, né à Ogrod, en Prusse, le 28 octobre 1694, reçu au séminaire à Vilna le 26 mars 1742, y a lait ses vœux le 25 septembre 1744.</w:t>
      </w:r>
    </w:p>
    <w:p>
      <w:pPr>
        <w:pStyle w:val="Normal"/>
        <w:rPr/>
      </w:pPr>
      <w:r>
        <w:rPr/>
        <w:t>KALINOWSKI (Balthazar), prêtre, né à Varsovie le 13 janvier 1683, reçu au séminaire à Varsovie le 11 juillet 1701, y a fait les vœux le 12 juillet 1703 en présence de M. Stupezinski.</w:t>
      </w:r>
    </w:p>
    <w:p>
      <w:pPr>
        <w:pStyle w:val="Normal"/>
        <w:rPr/>
      </w:pPr>
      <w:r>
        <w:rPr/>
        <w:t>KALINOWSKI (Callixte), prêtre, né au diocèse de Chelm le 8 octobre 1739, reçu au séminaire à Varsovie le 2 octobre 1763, y a fait les vœux le 3 octobre 1765 en présence de M. Kossenda, décédé le 19 juillet 1781 à Smilowie.</w:t>
      </w:r>
    </w:p>
    <w:p>
      <w:pPr>
        <w:pStyle w:val="Normal"/>
        <w:rPr/>
      </w:pPr>
      <w:r>
        <w:rPr/>
        <w:t>KALINOWSKI (Pierre), prêtre, né au diocèse de Luzk le 3 juin 1764, au séminaire à Varsovie le 10 novembre 5782, y a fait les vœux 11 novembre 1784, décédé le 9 avril 1849 à Vilna.</w:t>
      </w:r>
    </w:p>
    <w:p>
      <w:pPr>
        <w:pStyle w:val="Normal"/>
        <w:rPr/>
      </w:pPr>
      <w:r>
        <w:rPr/>
        <w:t>KALINSKI (Guillaume), prêtre, né au diocèse de Posen le 6 mars 1747, reçu au séminaire le 22 mai 1762, y a fait les vœux le 7 mars 1765, décédé en 1789 à Vilna.</w:t>
      </w:r>
    </w:p>
    <w:p>
      <w:pPr>
        <w:pStyle w:val="Normal"/>
        <w:rPr/>
      </w:pPr>
      <w:r>
        <w:rPr/>
        <w:t>KALISZEWICZ (Stanislas), prêtre, né au diocèse de Cracovie en mai 1744, reçu au séminaire le 4 décembre 1766, y a fait les vœux le 5 décembre 1768, décédé en 1807 à Lowicz.</w:t>
      </w:r>
    </w:p>
    <w:p>
      <w:pPr>
        <w:pStyle w:val="Normal"/>
        <w:rPr/>
      </w:pPr>
      <w:r>
        <w:rPr/>
        <w:t>KAMIENSKI (François), prêtre, né au diocèse de Posen le 4 septembre 1761, [329] reçu au séminaire à Varsovie le 10 août 1779, y a fait les vœux le 11 août 1791, décédé en 1795.</w:t>
      </w:r>
    </w:p>
    <w:p>
      <w:pPr>
        <w:pStyle w:val="Normal"/>
        <w:rPr/>
      </w:pPr>
      <w:r>
        <w:rPr/>
        <w:t>KAMIENSKI (Jacques), coadjuteur, né au diocèse de Posen le 3 mai 1738, reçu au séminaire à Varsovie le 3 août 1766, y a fait les vœux le 5 août 1768.</w:t>
      </w:r>
    </w:p>
    <w:p>
      <w:pPr>
        <w:pStyle w:val="Normal"/>
        <w:rPr/>
      </w:pPr>
      <w:r>
        <w:rPr/>
        <w:t>KAMINSKI (Ignace), prêtre, né au diocèse de Cujavie le 23 juillet 1752, reçu au séminaire à Varsovie le 8 septembre 1773, y a fait les vœux le 9 septembre 1775 en présence de M. Jaszewski.</w:t>
      </w:r>
    </w:p>
    <w:p>
      <w:pPr>
        <w:pStyle w:val="Normal"/>
        <w:rPr/>
      </w:pPr>
      <w:r>
        <w:rPr/>
        <w:t>KAMINSKI (Joachim), prêtre, né au diocèse de I.uzk le 15 avril 1736, reçu au séminaire à Varsovie le 16 septembre 1759, y a fait les vœux le 17 septembre 1761 en présence de M. Bogdanowicz, décédé le 24 octobre 1769 à Siematyce.</w:t>
      </w:r>
    </w:p>
    <w:p>
      <w:pPr>
        <w:pStyle w:val="Normal"/>
        <w:rPr/>
      </w:pPr>
      <w:r>
        <w:rPr/>
        <w:t>KAMINSKI (Joseph), décédé le 13 juin 1789 à Tykocin.</w:t>
      </w:r>
    </w:p>
    <w:p>
      <w:pPr>
        <w:pStyle w:val="Normal"/>
        <w:rPr/>
      </w:pPr>
      <w:r>
        <w:rPr/>
        <w:t>KANAHIER (Thomas), clerc, né au diocèse d'Ermeland le 15 décembre 1718, reçu au séminaire à Varsovie le 20 avril 1745, y a fait les vœux le 23 avril 1747, décédé en février 1749 à Vilna.</w:t>
      </w:r>
    </w:p>
    <w:p>
      <w:pPr>
        <w:pStyle w:val="Normal"/>
        <w:rPr/>
      </w:pPr>
      <w:r>
        <w:rPr/>
        <w:t>KARMEL (Florian), prêtre, décédé le 21 avril 1832, ayant 76 ans d'âge et 47 de vocation.</w:t>
      </w:r>
    </w:p>
    <w:p>
      <w:pPr>
        <w:pStyle w:val="Normal"/>
        <w:rPr/>
      </w:pPr>
      <w:r>
        <w:rPr/>
        <w:t>KARPINSKI (Jacques-Paul), prêtre, né au diocèse de Plock le 25 juillet 1748, reçu au séminaire à Varsovie le 21 août 1773, y a fait les vœux le 22 août 1775, décédé en 1809 à Varsovie.</w:t>
      </w:r>
    </w:p>
    <w:p>
      <w:pPr>
        <w:pStyle w:val="Normal"/>
        <w:rPr/>
      </w:pPr>
      <w:r>
        <w:rPr/>
        <w:t>KARPOWICZ (Michel), prêtre, né au diocèse de Luzk le 4 octobre 1744, reçu au séminaire à Varsovie le 29 juillet 1761, y a fait les vœux le 30 juillet 1763.</w:t>
      </w:r>
    </w:p>
    <w:p>
      <w:pPr>
        <w:pStyle w:val="Normal"/>
        <w:rPr/>
      </w:pPr>
      <w:r>
        <w:rPr/>
        <w:t>KARWEL (Samuel), prêtre, né à Burlandia-Mythavi en 1678, reçu au séminaire à Varsovie le 11 janvier 1700, a fait les vœux le 12 janvier 1702 en présence de M. Steffen.</w:t>
      </w:r>
    </w:p>
    <w:p>
      <w:pPr>
        <w:pStyle w:val="Normal"/>
        <w:rPr/>
      </w:pPr>
      <w:r>
        <w:rPr/>
        <w:t>KARWICKI (François-Michel-Dunin), prêtre, né à Kowice, diocèse de Cracovie, le 28 novembre 1686, reçu au séminaire à Cracovie le 14 septembre 1705, y a fait les vœux le 15 septembre 1707 en présence de M. Stupezynski.</w:t>
      </w:r>
    </w:p>
    <w:p>
      <w:pPr>
        <w:pStyle w:val="Normal"/>
        <w:rPr/>
      </w:pPr>
      <w:r>
        <w:rPr/>
        <w:t>KASPEROWIEZ (Nicolas), prêtre, né à Regiomonti, diocèse d'Frmeland, le 8 décembre 1678, reçu au séminaire à Varsovie le 12 septembre 1698, y a fait les vœux le 13 septembre 1700 en présence le M. Steffen.</w:t>
      </w:r>
    </w:p>
    <w:p>
      <w:pPr>
        <w:pStyle w:val="Normal"/>
        <w:rPr/>
      </w:pPr>
      <w:r>
        <w:rPr/>
        <w:t>KASZEWSKI (Norbert), prêtre, né à Cracovie en 1697, reçu au séminaire à Varsovie, le 25 juin 1715, y a fait les vœux le 26 juillet 1717 en présence de M. Siedlecki.</w:t>
      </w:r>
    </w:p>
    <w:p>
      <w:pPr>
        <w:pStyle w:val="Normal"/>
        <w:rPr/>
      </w:pPr>
      <w:r>
        <w:rPr/>
        <w:t>KAUELLE (Louis-Eugène-Omer), prêtre, né à Saint-Omer le 14 janvier 1766, reçu au séminaire à Paris le 9 novembre 1784, y a fait les vœux le 19 mars 1787 en présence de M. Mori.</w:t>
      </w:r>
    </w:p>
    <w:p>
      <w:pPr>
        <w:pStyle w:val="Normal"/>
        <w:rPr/>
      </w:pPr>
      <w:r>
        <w:rPr/>
        <w:t>KEIS (Jean), prêtre, né au diocèse de Posen le 13 janvier 1757, [330] reçu au séminaire à Varsovie le 18 janvier 1775, y a fait les vœux le 19 janvier 1777 en présence de M. Wolinski.</w:t>
      </w:r>
    </w:p>
    <w:p>
      <w:pPr>
        <w:pStyle w:val="Normal"/>
        <w:rPr/>
      </w:pPr>
      <w:r>
        <w:rPr/>
        <w:t>KELBEL (André), coadjuteur, né au diocèse d'Augusta le 26 novembre 1722, reçu au séminaire à Rome le 6 octobre 1753, y a fait les vœux le 12 octobre 1755 en présence de M. Musini.</w:t>
      </w:r>
    </w:p>
    <w:p>
      <w:pPr>
        <w:pStyle w:val="Normal"/>
        <w:rPr/>
      </w:pPr>
      <w:r>
        <w:rPr/>
        <w:t xml:space="preserve">KELCHE (Martin-Louis), prêtre, né à Lanteren, diocèse d'Ermeland, le 29 septembre 1684, reçu au séminaire à Varsovie le 25 septembre 1709, y a fait les vœux le 28 octobre 1711, décédé le 27 mai ¡757 à Sambor. </w:t>
      </w:r>
      <w:r>
        <w:rPr>
          <w:i/>
        </w:rPr>
        <w:t>Mémoires</w:t>
      </w:r>
      <w:r>
        <w:rPr/>
        <w:t>, t. 1, p. 178-180.</w:t>
      </w:r>
    </w:p>
    <w:p>
      <w:pPr>
        <w:pStyle w:val="Normal"/>
        <w:rPr/>
      </w:pPr>
      <w:r>
        <w:rPr/>
        <w:t>KELLI ( Edme) , prêtre, né à Dublin vers le 18 décembre 1689, reçu au séminaire à Paris le 26 février 1711, y a fait les vœux le 27 février 1713 en présence de M. Porte.</w:t>
      </w:r>
    </w:p>
    <w:p>
      <w:pPr>
        <w:pStyle w:val="Normal"/>
        <w:rPr/>
      </w:pPr>
      <w:r>
        <w:rPr/>
        <w:t>KERNELLEC (Jean-Louis), prêtre, né à Douai le 26 décembre 1712, reçu au séminaire à Paris le 23 octobre 1731, y a fait les vœux le 23 octobre 1733 en présence de M. Richon, décédé le 14 janvier 1759 à Rambures, diocèse d'Amiens.</w:t>
      </w:r>
    </w:p>
    <w:p>
      <w:pPr>
        <w:pStyle w:val="Normal"/>
        <w:rPr/>
      </w:pPr>
      <w:r>
        <w:rPr/>
        <w:t>KERPS (André), coadjuteur, décédé le 15 août 1754 à Varsovie.</w:t>
      </w:r>
    </w:p>
    <w:p>
      <w:pPr>
        <w:pStyle w:val="Normal"/>
        <w:rPr/>
      </w:pPr>
      <w:r>
        <w:rPr/>
        <w:t>KERVALINSKI (Nicolas), coadjuteur, né au diocèse de Cracovie le 2 décembre 1720, reçu au séminaire à Stradom le 3 novembre 1752, y a fait les vœux le 4 novembre 1754 en présence de M. Siemienski, décédé en mars 1775 à Stradom.</w:t>
      </w:r>
    </w:p>
    <w:p>
      <w:pPr>
        <w:pStyle w:val="Normal"/>
        <w:rPr/>
      </w:pPr>
      <w:r>
        <w:rPr/>
        <w:t>KERVALSKI (Joseph), prêtre, né au diocèse de Cracovie le 28 mars 1758, reçu au séminaire le 25 septembre 1785, y a fait les vœux le 26 septembre 1787.</w:t>
      </w:r>
    </w:p>
    <w:p>
      <w:pPr>
        <w:pStyle w:val="Normal"/>
        <w:rPr/>
      </w:pPr>
      <w:r>
        <w:rPr/>
        <w:t>KIANG (Etienne), prêtre, reçu au séminaire le 25 décembre 1789.</w:t>
      </w:r>
    </w:p>
    <w:p>
      <w:pPr>
        <w:pStyle w:val="Normal"/>
        <w:rPr/>
      </w:pPr>
      <w:r>
        <w:rPr/>
        <w:t>KICHA (Jacques), coadjuteur, né au diocèse d'Ermeland le 11 octobre 1741, reçu au séminaire à Varsovie le 19 mars 1775, y a fait les vœux le 20 mars 1777 en présence de M. Wolinski.</w:t>
      </w:r>
    </w:p>
    <w:p>
      <w:pPr>
        <w:pStyle w:val="Normal"/>
        <w:rPr/>
      </w:pPr>
      <w:r>
        <w:rPr/>
        <w:t>KIEFFERT (Pierre), prêtre, né au diocèse de Metz le 25 juin 1767, reçu au séminaire à Paris le 27 mars 1787, y a fait les vœux le 30 mars 1789 en présence de M. Clet.</w:t>
      </w:r>
    </w:p>
    <w:p>
      <w:pPr>
        <w:pStyle w:val="Normal"/>
        <w:rPr/>
      </w:pPr>
      <w:r>
        <w:rPr/>
        <w:t>KIELBOWSKI (Thomas), prêtre, né au diocèse de Vilna le 12 décembre 1762, reçu au séminaire à Vilna le 7 octobre 1787, y a fait les vœux le 8 octobre 1789, décédé en 1829 à Junkszta.</w:t>
      </w:r>
    </w:p>
    <w:p>
      <w:pPr>
        <w:pStyle w:val="Normal"/>
        <w:rPr/>
      </w:pPr>
      <w:r>
        <w:rPr/>
        <w:t>KIERSZNOWSKI ( Thomas) , prêtre, né au diocèse de Luzk le 19 décembre 1642,  reçu au séminaire à Varsovie le 11 septembre 1763, y a fait les vœux le 13 septembre 1765, décédé le 11 novembre 1807 à Siematyce.</w:t>
      </w:r>
    </w:p>
    <w:p>
      <w:pPr>
        <w:pStyle w:val="Normal"/>
        <w:rPr/>
      </w:pPr>
      <w:r>
        <w:rPr/>
        <w:t>KIETRIEWICZ (Isidore), prêtre, né au diocèse de Gnesen le 12 avril 1752, reçu au séminaire à Varsovie le 29 janvier 1772, y a fait les vœux le 30 janvier 1774, décédé en 1807 à Zaslaw.</w:t>
      </w:r>
    </w:p>
    <w:p>
      <w:pPr>
        <w:pStyle w:val="Normal"/>
        <w:rPr/>
      </w:pPr>
      <w:r>
        <w:rPr/>
        <w:t>KILINSKI (Jean), prêtre, né au diocèse de Cujavie le 4 septembre 1730, [331] reçu au séminaire à Varsovie le 7 novembre 1751, y a fait les vœux le 8 novembre 1753.</w:t>
      </w:r>
    </w:p>
    <w:p>
      <w:pPr>
        <w:pStyle w:val="Normal"/>
        <w:rPr/>
      </w:pPr>
      <w:r>
        <w:rPr/>
        <w:t>KISZOWATY (Antoine), prêtre, né au diocèse de Luzk le 10 juin 1756, reçu au séminaire à Varsovie le 9 septembre 1779, y a fait les vœux le 10 septembre 1791, décédé en 1814 à Mlava.</w:t>
      </w:r>
    </w:p>
    <w:p>
      <w:pPr>
        <w:pStyle w:val="Normal"/>
        <w:rPr/>
      </w:pPr>
      <w:r>
        <w:rPr/>
        <w:t xml:space="preserve">KLEMBRZYNSKI (Jean), prêtre, né au diocèse de Gnesen le 15 février 1739, reçu au séminaire à Stradom le 6 septembre 1756, a fait les vœux le 7 septembre 1758 en présence de M. Hardelay, décédé le 11 mars 1770 à Varsovie. </w:t>
      </w:r>
      <w:r>
        <w:rPr>
          <w:i/>
        </w:rPr>
        <w:t>Mémoires</w:t>
      </w:r>
      <w:r>
        <w:rPr/>
        <w:t>, t. I, p. 327-331.</w:t>
      </w:r>
    </w:p>
    <w:p>
      <w:pPr>
        <w:pStyle w:val="Normal"/>
        <w:rPr/>
      </w:pPr>
      <w:r>
        <w:rPr/>
        <w:t>KLÉMENT (Louis). - Voir Clément.</w:t>
      </w:r>
    </w:p>
    <w:p>
      <w:pPr>
        <w:pStyle w:val="Normal"/>
        <w:rPr/>
      </w:pPr>
      <w:r>
        <w:rPr/>
        <w:t>KLEYKOWSICI (Jean), prêtre, né au diocèse de Vilna le 6 mai 1690, reçu au séminaire à Varsovie le 3 septembre 1715, y a fait les vœux le 4 septembre 1717.</w:t>
      </w:r>
    </w:p>
    <w:p>
      <w:pPr>
        <w:pStyle w:val="Normal"/>
        <w:rPr/>
      </w:pPr>
      <w:r>
        <w:rPr/>
        <w:t>KLEYKOWSKI (Pierre), prêtre, né à Vilna le 6 mai 1690, reçu au séminaire à Varsovie le 3 septembre 1715, y a fait les vœux le 4 septembre 1717 en présence de M. Siedlecki.</w:t>
      </w:r>
    </w:p>
    <w:p>
      <w:pPr>
        <w:pStyle w:val="Normal"/>
        <w:rPr/>
      </w:pPr>
      <w:r>
        <w:rPr/>
        <w:t>KLEYN (Adalbert), coadjuteur, né au diocèse d'Ermeland le 24 avril 1746, reçu au séminaire à Varsovie le 14 mars 1765, y a fait les vœux le 15 mars 1767 en présence de M. Jedrzykiewiez.</w:t>
      </w:r>
    </w:p>
    <w:p>
      <w:pPr>
        <w:pStyle w:val="Normal"/>
        <w:rPr/>
      </w:pPr>
      <w:r>
        <w:rPr/>
        <w:t>KLIMINSKI (Antoine), prêtre, né à Lodforowicz, diocèse de Gnesen, le 5 juin 1723, reçu au séminaire à Varsovie le 6 mai 1747, a fait les vœux à Vilna le 7 mai 1749 en présence de M. Tylman.</w:t>
      </w:r>
    </w:p>
    <w:p>
      <w:pPr>
        <w:pStyle w:val="Normal"/>
        <w:rPr/>
      </w:pPr>
      <w:r>
        <w:rPr/>
        <w:t>KLOPOTOWSKI (Gaspard), prêtre, né au diocèse de Luzk le 1</w:t>
      </w:r>
      <w:r>
        <w:rPr>
          <w:vertAlign w:val="superscript"/>
        </w:rPr>
        <w:t>er</w:t>
      </w:r>
      <w:r>
        <w:rPr/>
        <w:t xml:space="preserve"> janvier 1771, reçu au séminaire à Varsovie le 29 septembre 1791, y a fait les vœux le 30 septembre 1793, décédé le 24 novembre 1834 à Lowicz.</w:t>
      </w:r>
    </w:p>
    <w:p>
      <w:pPr>
        <w:pStyle w:val="Normal"/>
        <w:rPr/>
      </w:pPr>
      <w:r>
        <w:rPr/>
        <w:t xml:space="preserve">KNEISEL (Simon), coadjuteur, né en Bohême le 28 octobre 1666, reçu au séminaire le 10 février 1701, a fait les vœux le 21 février 1703, décédé le 20 mars 1736 à Cracovie. </w:t>
      </w:r>
      <w:r>
        <w:rPr>
          <w:i/>
        </w:rPr>
        <w:t>Anciennes relations</w:t>
      </w:r>
      <w:r>
        <w:rPr/>
        <w:t xml:space="preserve">, p. 87; </w:t>
      </w:r>
      <w:r>
        <w:rPr>
          <w:i/>
        </w:rPr>
        <w:t>Mémoires</w:t>
      </w:r>
      <w:r>
        <w:rPr/>
        <w:t>, t. I, p. 131-132.</w:t>
      </w:r>
    </w:p>
    <w:p>
      <w:pPr>
        <w:pStyle w:val="Normal"/>
        <w:rPr/>
      </w:pPr>
      <w:r>
        <w:rPr/>
        <w:t>KNOP (André), coadjuteur, reçu au séminaire en 1699, a fait les vœux le 13 juin 1701, en présence de M. Steffen.</w:t>
      </w:r>
    </w:p>
    <w:p>
      <w:pPr>
        <w:pStyle w:val="Normal"/>
        <w:rPr/>
      </w:pPr>
      <w:r>
        <w:rPr/>
        <w:t>KNSTRZYNSKI (André), prêtre, né au diocèse de Przemysl le 17 novembre 1695, reçu au séminaire à Varsovie le 26 octobre 1713, y a fait les vœux le 27 octobre 1715, décédé en 1747 à Sambor.</w:t>
      </w:r>
    </w:p>
    <w:p>
      <w:pPr>
        <w:pStyle w:val="Normal"/>
        <w:rPr/>
      </w:pPr>
      <w:r>
        <w:rPr/>
        <w:t>KOBIERZKI (Adalbert), coadjuteur, né à Sambor, diocèse de Przemysl, reçu au séminaire à Varsovie en novembre 1693, a fait les vœux à Lowicz le 19 novembre 1695 en présence de M. Monmejean.</w:t>
      </w:r>
    </w:p>
    <w:p>
      <w:pPr>
        <w:pStyle w:val="Normal"/>
        <w:rPr/>
      </w:pPr>
      <w:r>
        <w:rPr/>
        <w:t>KOBUZEWICZ (François), prêtre, né au diocèse de Luzk le 1</w:t>
      </w:r>
      <w:r>
        <w:rPr>
          <w:vertAlign w:val="superscript"/>
        </w:rPr>
        <w:t>er</w:t>
      </w:r>
      <w:r>
        <w:rPr/>
        <w:t xml:space="preserve"> octobre 1722, reçu au séminaire à Vilna le 28 décembre 1751, y a fait les vœux le 1</w:t>
      </w:r>
      <w:r>
        <w:rPr>
          <w:vertAlign w:val="superscript"/>
        </w:rPr>
        <w:t>er</w:t>
      </w:r>
      <w:r>
        <w:rPr/>
        <w:t xml:space="preserve"> janvier 1754 en présence de M. Tylman, décédé le 19 février 1785 à Vilna.</w:t>
      </w:r>
    </w:p>
    <w:p>
      <w:pPr>
        <w:pStyle w:val="Normal"/>
        <w:rPr/>
      </w:pPr>
      <w:r>
        <w:rPr/>
        <w:t>KOBYLINSKI (Etienne), prêtre, né au diocèse de Vilna le 5 juillet 1764, [332]  reçu au séminaire à Varsovie le 17 avril 1786, y a fait les vœux le 18 avril 1788, décédé le 19 janvier 1827 à Szezucin.</w:t>
      </w:r>
    </w:p>
    <w:p>
      <w:pPr>
        <w:pStyle w:val="Normal"/>
        <w:rPr/>
      </w:pPr>
      <w:r>
        <w:rPr/>
        <w:t>KOBYLINSKI (Joseph), prêtre, né au diocèse de Gnesen le 20 janvier 1715, reçu au séminaire à Varsovie le 18 octobre 1737, y a fait les vœux le 19 octobre 1739.</w:t>
      </w:r>
    </w:p>
    <w:p>
      <w:pPr>
        <w:pStyle w:val="Normal"/>
        <w:rPr/>
      </w:pPr>
      <w:r>
        <w:rPr/>
        <w:t>KOBYLINSKI (Simon-Joachim), prêtre, né à Pukarzorii, diocèse de Chelm, le 26 octobre 1692, reçu au séminaire à Varsovie le 10 juin 1714, y a fait les vœux le 11 juin 1716 en présence de M. Siedlecki.</w:t>
      </w:r>
    </w:p>
    <w:p>
      <w:pPr>
        <w:pStyle w:val="Normal"/>
        <w:rPr/>
      </w:pPr>
      <w:r>
        <w:rPr/>
        <w:t>KOC (Charles), coadjuteur, né au diocèse de Luzk le 4 novembre 1736, reçu au séminaire à Varsovie le 4 octobre 1767, a fait les vœux à Tykocin le 30 octobre 1769 en présence de M. Kosk, décédé le 8 juillet 1782 à Tykocin.</w:t>
      </w:r>
    </w:p>
    <w:p>
      <w:pPr>
        <w:pStyle w:val="Normal"/>
        <w:rPr/>
      </w:pPr>
      <w:r>
        <w:rPr/>
        <w:t xml:space="preserve">KOCHANOWSKI (Casimir), prêtre, né à Zacowice, diocèse de Cracovie, le 20 septembre 1778, reçu au séminaire à Varsovie le 17 mai 1707, y a fait les vœux le 18 mai 1709 en présence de M. Stupezynski, décédé le 7 février 1744 à Przemysl. Supérieur. </w:t>
      </w:r>
      <w:r>
        <w:rPr>
          <w:i/>
        </w:rPr>
        <w:t>Anciennes relations</w:t>
      </w:r>
      <w:r>
        <w:rPr/>
        <w:t xml:space="preserve">, p. 545; </w:t>
      </w:r>
      <w:r>
        <w:rPr>
          <w:i/>
        </w:rPr>
        <w:t>Mémoires</w:t>
      </w:r>
      <w:r>
        <w:rPr/>
        <w:t xml:space="preserve">, t. I, p. 169; </w:t>
      </w:r>
      <w:r>
        <w:rPr>
          <w:i/>
        </w:rPr>
        <w:t>Not. imp</w:t>
      </w:r>
      <w:r>
        <w:rPr/>
        <w:t>., t. IV, p. 366-367.</w:t>
      </w:r>
    </w:p>
    <w:p>
      <w:pPr>
        <w:pStyle w:val="Normal"/>
        <w:rPr/>
      </w:pPr>
      <w:r>
        <w:rPr/>
        <w:t>KOCHANSKI (Paul-Jean), prêtre, né à Kochanie, diocèse de Plock, en 1670, reçu au séminaire à Varsovie le 1er août 1699, y a fait les vœux le 2 août 1701 en présence de M. Monmejean.</w:t>
      </w:r>
    </w:p>
    <w:p>
      <w:pPr>
        <w:pStyle w:val="Normal"/>
        <w:rPr/>
      </w:pPr>
      <w:r>
        <w:rPr/>
        <w:t xml:space="preserve">KOCZONI (Nicolas), prêtre, né au diocèse de Cracovie le 5 décembre 1728, reçu au séminaire à Stradom le 4 octobre 1750, y a fait les vœux le 5 octobre 1752 en présence de M. Simienski, décédé le 10 avril 1764 à Przemysl. Supérieur. </w:t>
      </w:r>
      <w:r>
        <w:rPr>
          <w:i/>
        </w:rPr>
        <w:t>Mémoires</w:t>
      </w:r>
      <w:r>
        <w:rPr/>
        <w:t>, t. 1, p. 171-173.</w:t>
      </w:r>
    </w:p>
    <w:p>
      <w:pPr>
        <w:pStyle w:val="Normal"/>
        <w:rPr/>
      </w:pPr>
      <w:r>
        <w:rPr/>
        <w:t>KOËNI (Charles-Frédéric), prêtre, né au diocèse de Posen le 29 mai 1701, reçu au séminaire à Varsovie le 22 novembre 1716, y a fait les vœux le 30 mai 1719 en présence de M. Siedlecki.</w:t>
      </w:r>
    </w:p>
    <w:p>
      <w:pPr>
        <w:pStyle w:val="Normal"/>
        <w:rPr/>
      </w:pPr>
      <w:r>
        <w:rPr/>
        <w:t>KOLBERG (François), prêtre, né au diocèse d'Ermeland le 28 novembre 1746, reçu au séminaire à Vilna le 8 septembre 1764, y a fait les vœux le 9 septembre 1766 en présence de M. Jaszewski.</w:t>
      </w:r>
    </w:p>
    <w:p>
      <w:pPr>
        <w:pStyle w:val="Normal"/>
        <w:rPr/>
      </w:pPr>
      <w:r>
        <w:rPr/>
        <w:t>KOLENDA (Gabriel), né au diocèse de Luzk le 25mars 1743, reçu au séminaire le 16 avril 1759, y a fait les vœux le 17 avril 1761, décédé en 1792 à Sambor.</w:t>
      </w:r>
    </w:p>
    <w:p>
      <w:pPr>
        <w:pStyle w:val="Normal"/>
        <w:rPr/>
      </w:pPr>
      <w:r>
        <w:rPr/>
        <w:t>KOLIMOWSKI (Joseph), prêtre, né au diocèse de Cracovie le 24 février 1760, reçu au séminaire à Cracovie, le 21 janvier 1779, y a fait les vœux le 22 janvier 1781 en présence de M. Adamaszinski.</w:t>
      </w:r>
    </w:p>
    <w:p>
      <w:pPr>
        <w:pStyle w:val="Normal"/>
        <w:rPr/>
      </w:pPr>
      <w:r>
        <w:rPr/>
        <w:t>KOLYSZKO (Michel), prêtre, né à Vilna le 14 septembre 1719, reçu au séminaire à Vilna le 19 septembre 1742, y a fait les vœux le 20 septembre 1744 en présence de M. Butkiewiez.</w:t>
      </w:r>
    </w:p>
    <w:p>
      <w:pPr>
        <w:pStyle w:val="Normal"/>
        <w:rPr/>
      </w:pPr>
      <w:r>
        <w:rPr/>
        <w:t>KOMINOWIEZ (Adam), prêtre, né au diocèse de Samogitie le 11 décembre 1760, reçu au séminaire à Vilna le 13 juin 1782, y a fait les vœux le 14 juin 1784.</w:t>
      </w:r>
    </w:p>
    <w:p>
      <w:pPr>
        <w:pStyle w:val="Normal"/>
        <w:rPr/>
      </w:pPr>
      <w:r>
        <w:rPr/>
        <w:t>KOMOROWSKI (Stanislas), prêtre, né au diocèse de Plock [333] le 25 avril 1749, reçut au séminaire à Varsovie le 29 novembre 1769, y a fait les vœux le 30 décembre 1771, décédé en 1805.</w:t>
      </w:r>
    </w:p>
    <w:p>
      <w:pPr>
        <w:pStyle w:val="Normal"/>
        <w:rPr/>
      </w:pPr>
      <w:r>
        <w:rPr/>
        <w:t>KONARSKI (Casimir), prêtre, né au diocèse de Cracovie le 21 janvier 1721, reçu au séminaire à Varsovie le 13 décembre 1737, y a fait les vœux le 14 décembre 1739 en présence de M. Vieckowski.</w:t>
      </w:r>
    </w:p>
    <w:p>
      <w:pPr>
        <w:pStyle w:val="Normal"/>
        <w:rPr/>
      </w:pPr>
      <w:r>
        <w:rPr/>
        <w:t>KONARSKI (Michel), prêtre, né au diocèse de Cracovie le 6 octobre 1716, reçu au séminaire le 8 octobre 1735, a fait les vœux le 9 octobre 1737, décédé le 25 janvier 1755 à Culm.</w:t>
      </w:r>
    </w:p>
    <w:p>
      <w:pPr>
        <w:pStyle w:val="Normal"/>
        <w:rPr/>
      </w:pPr>
      <w:r>
        <w:rPr/>
        <w:t>KONDRATOWICZ (Paul), prêtre, né au diocèse de Luzk le 24 janvier 1745, reçu au séminaire à Varsovie le 7 novembre 1762, y a fait les vœux le 8 novembre 1764, décédé en 1794 à Cracovie.</w:t>
      </w:r>
    </w:p>
    <w:p>
      <w:pPr>
        <w:pStyle w:val="Normal"/>
        <w:rPr/>
      </w:pPr>
      <w:r>
        <w:rPr/>
        <w:t>KOPARISKI (Victor), prêtre, né au diocèse de Culm le 16 avril 1735, reçu au séminaire à Varsovie le 21 août 1757, y a fait les vœux le 22 août 1759 en présence de Bogdanowiez, décédé le 17 janvier 1790 à Oswicy.</w:t>
      </w:r>
    </w:p>
    <w:p>
      <w:pPr>
        <w:pStyle w:val="Normal"/>
        <w:rPr/>
      </w:pPr>
      <w:r>
        <w:rPr/>
        <w:t>KORCEL (Sébastien), prêtre, né au diocèse de Cracovie le 21 janvier 1767, reçu au séminaire à Cracovie le 8 septembre 1785, y a fait les vœux le 9 septembre 1787, décédé à Kraslavl.</w:t>
      </w:r>
    </w:p>
    <w:p>
      <w:pPr>
        <w:pStyle w:val="Normal"/>
        <w:rPr/>
      </w:pPr>
      <w:r>
        <w:rPr/>
        <w:t xml:space="preserve">KORSCH (André-Jacques), prêtre, né à Resselie, diocèse d'Ermeland, le 30 novembre 1660, reçu au séminaire à Varsovie le 4 mai 1683, y a fait les vœux le 5 mai 1685 en présence de M. Tarlo. Supérieur. </w:t>
      </w:r>
      <w:r>
        <w:rPr>
          <w:i/>
        </w:rPr>
        <w:t>Mémoires</w:t>
      </w:r>
      <w:r>
        <w:rPr/>
        <w:t>, t. I, p. 508-514.</w:t>
      </w:r>
    </w:p>
    <w:p>
      <w:pPr>
        <w:pStyle w:val="Normal"/>
        <w:rPr/>
      </w:pPr>
      <w:r>
        <w:rPr/>
        <w:t>KORZENKA (Ignace), prêtre, né au diocèse d'Olmutz le 22 septembre 1760, reçu au séminaire à Varsovie le 21 avril 1779, y a fait les vœux le 14 juillet 1781.</w:t>
      </w:r>
    </w:p>
    <w:p>
      <w:pPr>
        <w:pStyle w:val="Normal"/>
        <w:rPr/>
      </w:pPr>
      <w:r>
        <w:rPr/>
        <w:t>KOSDRAYSKI (Antoine), prêtre, né au diocèse de Cracovie le 20 mai 1766, reçu au séminaire à Cracovie le 8 septembre 1784, y a fait les vœux le 9 septembre 1786, décédé en 1813.</w:t>
      </w:r>
    </w:p>
    <w:p>
      <w:pPr>
        <w:pStyle w:val="Normal"/>
        <w:rPr/>
      </w:pPr>
      <w:r>
        <w:rPr/>
        <w:t>KOSINSKI (Jean), prêtre, né au diocèse de Luzk le 28 mai 1760, reçu au séminaire à Varsovie le 27 septembre 1779, y a fait les vœux le 28 septembre 1781 en présence de M. Lavicki.</w:t>
      </w:r>
    </w:p>
    <w:p>
      <w:pPr>
        <w:pStyle w:val="Normal"/>
        <w:rPr/>
      </w:pPr>
      <w:r>
        <w:rPr/>
        <w:t>K0SK (Adalbert), prêtre, né à I.omza, diocèse de Culm, le 12 avril 1716, reçu au séminaire à Varsovie le 10 septembre 1738, y a fait les vœux le 11 septembre 1740 en présence de M. Cossart, décédé en 1793 à Varsovie. Supérieur.</w:t>
      </w:r>
    </w:p>
    <w:p>
      <w:pPr>
        <w:pStyle w:val="Normal"/>
        <w:rPr/>
      </w:pPr>
      <w:r>
        <w:rPr/>
        <w:t>KOSSAB (Jean), prêtre, né au diocèse de Bologne le 1</w:t>
      </w:r>
      <w:r>
        <w:rPr>
          <w:vertAlign w:val="superscript"/>
        </w:rPr>
        <w:t>er</w:t>
      </w:r>
      <w:r>
        <w:rPr/>
        <w:t xml:space="preserve"> juillet 1708, reçu au séminaire le 1</w:t>
      </w:r>
      <w:r>
        <w:rPr>
          <w:vertAlign w:val="superscript"/>
        </w:rPr>
        <w:t>er</w:t>
      </w:r>
      <w:r>
        <w:rPr/>
        <w:t xml:space="preserve"> février 1728, y a fait les vœux le 2 février 1730, décédé en 1743 à Vilna.</w:t>
      </w:r>
    </w:p>
    <w:p>
      <w:pPr>
        <w:pStyle w:val="Normal"/>
        <w:rPr/>
      </w:pPr>
      <w:r>
        <w:rPr/>
        <w:t>KOSSAK (Mathieu-Antoine), coadjuteur, né à Przemysl le 29 août 1690, a fait les vœux à Vilna en présence de M. Butkiewicz.</w:t>
      </w:r>
    </w:p>
    <w:p>
      <w:pPr>
        <w:pStyle w:val="Normal"/>
        <w:rPr/>
      </w:pPr>
      <w:r>
        <w:rPr/>
        <w:t>KOSSAKOWSKI (Antoine-Constantin-Corvinus), prêtre, né au diocèse de Vilna le 7 avril 1683, reçu au séminaire à Varsovie le 4 septembre 1725, y a fait les vœux le 5 septembre 1727 en présence de M. Baudouin, décédé à Lublin. [334]</w:t>
      </w:r>
    </w:p>
    <w:p>
      <w:pPr>
        <w:pStyle w:val="Normal"/>
        <w:rPr/>
      </w:pPr>
      <w:r>
        <w:rPr/>
        <w:t>KOSSECKI (Charles), prêtre, né à Btona, diocèse de Posen, le 7 novembre 1723, reçu au séminaire à Varsovie le 10 décembre 1741, y a fait les vœux le 11 décembre 1743 en présence de M. Melwinski.</w:t>
      </w:r>
    </w:p>
    <w:p>
      <w:pPr>
        <w:pStyle w:val="Normal"/>
        <w:rPr/>
      </w:pPr>
      <w:r>
        <w:rPr/>
        <w:t>KOSSENDA (Barthélemy), prêtre, né au diocèse de Culm le 3 septembre 1730, reçu au séminaire à Varsovie le 7 novembre 1751, y a fait les vœux le 8 novembre 1753, décédé le 10 mai 1772 à Kraslavl.</w:t>
      </w:r>
    </w:p>
    <w:p>
      <w:pPr>
        <w:pStyle w:val="Normal"/>
        <w:rPr/>
      </w:pPr>
      <w:r>
        <w:rPr/>
        <w:t>KOSSENDOWSKI (Ignace), prêtre, né à Ressell, diocèse d'Ermeland, le 8 octobre 1720, reçu au séminaire à Varsovie le 4 octobre 1746, y a fait les vœux le 5 octobre 1748 en présence de M. Glowezewski.</w:t>
      </w:r>
    </w:p>
    <w:p>
      <w:pPr>
        <w:pStyle w:val="Normal"/>
        <w:rPr/>
      </w:pPr>
      <w:r>
        <w:rPr/>
        <w:t>KOSSOBUCKI (Jean), prêtre, né au diocèse de Vilna le 6 janvier 1699, reçu au séminaire à Varsovie le 25 juillet 1715, y a fait les vœux le 26 juillet 1717 en présence de M. Siedlecki, décédé le 14 décembre 1789 à Vilna. Supérieur.</w:t>
      </w:r>
    </w:p>
    <w:p>
      <w:pPr>
        <w:pStyle w:val="Normal"/>
        <w:rPr/>
      </w:pPr>
      <w:r>
        <w:rPr/>
        <w:t>KOSTOWSKI (Jean), prêtre, né à Culm le 23 juin 1735, reçu au séminaire à Varsovie le 29 septembre 1751, y a fait les vœux le 30 septembre 1755 en présence de M. Skocriowski.</w:t>
      </w:r>
    </w:p>
    <w:p>
      <w:pPr>
        <w:pStyle w:val="Normal"/>
        <w:rPr/>
      </w:pPr>
      <w:r>
        <w:rPr>
          <w:caps/>
        </w:rPr>
        <w:t>KoszEwsKI</w:t>
      </w:r>
      <w:r>
        <w:rPr/>
        <w:t xml:space="preserve"> (Adam), prêtre, né au diocèse de Plock le 20 juillet 1764, reçu au séminaire à Varsovie le 20 août 1786, y a fait les vœux le 21 août 1788, décédé le 29 novembre 1827 Mlava. Supérieur.</w:t>
      </w:r>
    </w:p>
    <w:p>
      <w:pPr>
        <w:pStyle w:val="Normal"/>
        <w:rPr/>
      </w:pPr>
      <w:r>
        <w:rPr/>
        <w:t>KOSZEWSKI (Joseph), coadjuteur, décédé le 2 mai 1749 Culm.</w:t>
      </w:r>
    </w:p>
    <w:p>
      <w:pPr>
        <w:pStyle w:val="Normal"/>
        <w:rPr/>
      </w:pPr>
      <w:r>
        <w:rPr/>
        <w:t>KOSZOCKI (Michel-Thomas), prêtre, né à Stupowie, diocèse de Posen le 28 septembre 1669, reçu au séminaire à Varsovie le 22 mai 1688, y a fait les vœux le 23 mai 1690 en présence de M. Maestrono.</w:t>
      </w:r>
    </w:p>
    <w:p>
      <w:pPr>
        <w:pStyle w:val="Normal"/>
        <w:rPr/>
      </w:pPr>
      <w:r>
        <w:rPr/>
        <w:t>KOTARSKI (Ignace), prêtre, né au diocèse de Plock le 23 juillet 1723, reçu au séminaire le 17 août 1743, y a fait les vœux le 18 août 1745, décédé le 11 mai 1762 à Plock. Supérieur.</w:t>
      </w:r>
    </w:p>
    <w:p>
      <w:pPr>
        <w:pStyle w:val="Normal"/>
        <w:rPr/>
      </w:pPr>
      <w:r>
        <w:rPr/>
        <w:t>KOUJEWSKI (Martin), prêtre, né au diocèse de Plock le 12 novembre 1736, reçu au séminaire à Varsovie le 25 janvier 1755, y a fait les vœux le 26 janvier 1757.</w:t>
      </w:r>
    </w:p>
    <w:p>
      <w:pPr>
        <w:pStyle w:val="Normal"/>
        <w:rPr/>
      </w:pPr>
      <w:r>
        <w:rPr/>
        <w:t>KOWALENSKI (Barthélemy), prêtre, né au diocèse de Przemysl le 20 août 1767, reçu au séminaire à Varsovie le 7 décembre 1783, y a fait les vœux le 8 décembre 1785.</w:t>
      </w:r>
    </w:p>
    <w:p>
      <w:pPr>
        <w:pStyle w:val="Normal"/>
        <w:rPr/>
      </w:pPr>
      <w:r>
        <w:rPr/>
        <w:t>KOWALEWSKI (Joseph), prêtre, né au diocèse de Vilna le 25 mars 1773, reçu au.séminaire à Vilna le 25 septembre 1791, y a fait les vœux le 26 septembre 1793, décédé en 1828 en Lithuanie.</w:t>
      </w:r>
    </w:p>
    <w:p>
      <w:pPr>
        <w:pStyle w:val="Normal"/>
        <w:rPr/>
      </w:pPr>
      <w:r>
        <w:rPr/>
        <w:t>KOWALICKI (André-Michel), prêtre, né à Mochel, diocèse de Cujavie, le 27 novembre 1675, reçu au séminaire à Varsovie le 31 août 1703, y a fait les vœux le 1</w:t>
      </w:r>
      <w:r>
        <w:rPr>
          <w:vertAlign w:val="superscript"/>
        </w:rPr>
        <w:t>er</w:t>
      </w:r>
      <w:r>
        <w:rPr/>
        <w:t xml:space="preserve"> septembre 1705 en présence le M. Stupezinski, décédé le 10 mai 1741 à Stradom. </w:t>
      </w:r>
      <w:r>
        <w:rPr>
          <w:i/>
        </w:rPr>
        <w:t>Anciennes relations</w:t>
      </w:r>
      <w:r>
        <w:rPr/>
        <w:t xml:space="preserve">, p. 370; </w:t>
      </w:r>
      <w:r>
        <w:rPr>
          <w:i/>
        </w:rPr>
        <w:t>Mémoires</w:t>
      </w:r>
      <w:r>
        <w:rPr/>
        <w:t>, t. I, p. 133-134.</w:t>
      </w:r>
    </w:p>
    <w:p>
      <w:pPr>
        <w:pStyle w:val="Normal"/>
        <w:rPr/>
      </w:pPr>
      <w:r>
        <w:rPr/>
        <w:t>KOWALSKI (Grégoire), prêtre, né à Bythomy, diocèse de Cracovie, vers le 10 mars 1671, reçu au séminaire à Varsovie le 10 novembre 1699, [335] y a fait les vœux le 11 novembre 1701 en présence de M. Steffen.</w:t>
      </w:r>
    </w:p>
    <w:p>
      <w:pPr>
        <w:pStyle w:val="Normal"/>
        <w:rPr/>
      </w:pPr>
      <w:r>
        <w:rPr/>
        <w:t>KOWALSK1 (Jean), prêtre, né au diocèse de Kloclaweck le 27 novembre 1675, reçu au séminaire à Varsovie le 13 août 1703, y a fait les vœux le 14 août 1705, décédé à Luck.</w:t>
      </w:r>
    </w:p>
    <w:p>
      <w:pPr>
        <w:pStyle w:val="Normal"/>
        <w:rPr/>
      </w:pPr>
      <w:r>
        <w:rPr>
          <w:caps/>
        </w:rPr>
        <w:t>KOwALsKI</w:t>
      </w:r>
      <w:r>
        <w:rPr/>
        <w:t xml:space="preserve"> (Mathias-Casimir), prêtre, né au diocèse de Wladislawow le 25 février 1704, reçu au séminaire à Varsovie le 17 octobre 1725, y a fait les vœux le 18 octobre 1727 en présence de M. Baudouin, décédé le 4 janvier 177, à Cracovie. Supérieur. </w:t>
      </w:r>
      <w:r>
        <w:rPr>
          <w:i/>
        </w:rPr>
        <w:t>Mémoires</w:t>
      </w:r>
      <w:r>
        <w:rPr/>
        <w:t>, t. I, p. 154-156.</w:t>
      </w:r>
    </w:p>
    <w:p>
      <w:pPr>
        <w:pStyle w:val="Normal"/>
        <w:rPr/>
      </w:pPr>
      <w:r>
        <w:rPr/>
        <w:t xml:space="preserve">KOWNACKI (Michel), prêtre, né à Radowiska, diocèse de Culm, le 29 septembre 1660, reçu au séminaire à Varsovie le 2 février 1678, y a fait les vœux le 2 février 1680 en présence de M. Fabri, décédé le 5 novembre 1714 à Varsovie. Visiteur. </w:t>
      </w:r>
      <w:r>
        <w:rPr>
          <w:i/>
        </w:rPr>
        <w:t>Mémoires</w:t>
      </w:r>
      <w:r>
        <w:rPr/>
        <w:t>, t. I, p. 81-84.</w:t>
      </w:r>
    </w:p>
    <w:p>
      <w:pPr>
        <w:pStyle w:val="Normal"/>
        <w:rPr/>
      </w:pPr>
      <w:r>
        <w:rPr>
          <w:caps/>
        </w:rPr>
        <w:t>KozAKowsKI</w:t>
      </w:r>
      <w:r>
        <w:rPr/>
        <w:t xml:space="preserve"> (Adalbert), prêtre, né au diocèse de Cracovie le 15 avril 1715, reçu au séminaire à Cracovie le 29 janvier 1738, y a fait les vœux le 30 janvier 1740, décédé à Cracovie.</w:t>
      </w:r>
    </w:p>
    <w:p>
      <w:pPr>
        <w:pStyle w:val="Normal"/>
        <w:rPr/>
      </w:pPr>
      <w:r>
        <w:rPr/>
        <w:t>KOZIEKI (Félix), coadjuteur, né au diocèse de Cracovie le 22 janvier 1728, reçu au séminaire à Varsovie le 13 avril 1766, y a fait les vœux le 14 avril 1768 en présence de M. Rembowski.</w:t>
      </w:r>
    </w:p>
    <w:p>
      <w:pPr>
        <w:pStyle w:val="Normal"/>
        <w:rPr/>
      </w:pPr>
      <w:r>
        <w:rPr>
          <w:caps/>
        </w:rPr>
        <w:t xml:space="preserve">KOzLOwSKI </w:t>
      </w:r>
      <w:r>
        <w:rPr/>
        <w:t>(Simon), coadjuteur, a fait les vœux le 24 mars 1717 en présence de M. Siedlecki.</w:t>
      </w:r>
    </w:p>
    <w:p>
      <w:pPr>
        <w:pStyle w:val="Normal"/>
        <w:rPr/>
      </w:pPr>
      <w:r>
        <w:rPr/>
        <w:t>KRAICWSKI (Blaise), prêtre, né au diocèse de Plock le 7 mars 1760, reçu au séminaire à Varsovie le 18 décembre 1777, y a fait les vœux le 20 décembre 1779.</w:t>
      </w:r>
    </w:p>
    <w:p>
      <w:pPr>
        <w:pStyle w:val="Normal"/>
        <w:rPr/>
      </w:pPr>
      <w:r>
        <w:rPr/>
        <w:t>KRAJEWSKI (Casimir), prêtre, né au diocèse de Plock le 4 mars 1761, reçu au séminaire à Varsovie le 11 janvier 1781, y a fait les vœux le 12 janvier 1783, décédé en 1808 à Tykocin.</w:t>
      </w:r>
    </w:p>
    <w:p>
      <w:pPr>
        <w:pStyle w:val="Normal"/>
        <w:rPr/>
      </w:pPr>
      <w:r>
        <w:rPr/>
        <w:t>KRAJONOWSKI (Joseph,) prêtre, né au diocèse de Cracovie le 24 mars 1762, reçu au séminaire à Varsovie le 17 octobre 1779, y a fait les vœux le 18 octobre 1781.</w:t>
      </w:r>
    </w:p>
    <w:p>
      <w:pPr>
        <w:pStyle w:val="Normal"/>
        <w:rPr/>
      </w:pPr>
      <w:r>
        <w:rPr/>
        <w:t>KRASINSKI (Roch), coadjuteur, né à Culm vers 1715, reçu au séminaire le 26 décembre 1737, a fait les vœux à Varsovie le 27 janvier 1740 en présence de M. Cessart.</w:t>
      </w:r>
    </w:p>
    <w:p>
      <w:pPr>
        <w:pStyle w:val="Normal"/>
        <w:rPr/>
      </w:pPr>
      <w:r>
        <w:rPr/>
        <w:t>KRAUZ (Antoine), coadjuteur, né au diocèse d'Ermeland le 3 mai 1748, reçu au séminaire à Varsovie le 27 octobre 1776, y a fait les vœux le 28 septembre 1778 en présence de M. Krzemkouski, décédé le 21 septembre 1828.</w:t>
      </w:r>
    </w:p>
    <w:p>
      <w:pPr>
        <w:pStyle w:val="Normal"/>
        <w:rPr/>
      </w:pPr>
      <w:r>
        <w:rPr/>
        <w:t>KRAYNICKI (Michel), prêtre, né au diocèse de Wladislawow le 29 septembre 1754, reçu au seminaire à Varsovie le 11 décembre 1774, y a fait les vœux le 12 décembre 1776 en présence de M. Wolinski, décédé le 4 août 1789 à Mohilow.</w:t>
      </w:r>
    </w:p>
    <w:p>
      <w:pPr>
        <w:pStyle w:val="Normal"/>
        <w:rPr/>
      </w:pPr>
      <w:r>
        <w:rPr/>
        <w:t>KRECMER (Valentin), prêtre, né au diocèse de Posen le 28 janvier 1725, [336] reçu au séminaire à Varsovie le 5 avril 1750, a fait les vœux à Vilna le 6 avril 1752 en présence de M. Tylman.</w:t>
      </w:r>
    </w:p>
    <w:p>
      <w:pPr>
        <w:pStyle w:val="Normal"/>
        <w:rPr/>
      </w:pPr>
      <w:r>
        <w:rPr/>
        <w:t>KRUPINSKI (Paul-Vincent), coadjuteur, né au diocèse de Gnesen en 1671, reçu au séminaire à Varsovie le 10 novembre 1691, y a fait les vœux le 11 novembre 1693 en présence de M. Ciboni.</w:t>
      </w:r>
    </w:p>
    <w:p>
      <w:pPr>
        <w:pStyle w:val="Normal"/>
        <w:rPr/>
      </w:pPr>
      <w:r>
        <w:rPr/>
        <w:t>KRUZEWSKI (Adalbert), prêtre, né à Kruszewo, diocèse de Luzk, le 23 avril 1720, reçu au séminaire à Varsovie le 31 juillet 1744, y a fait les vœux le 1</w:t>
      </w:r>
      <w:r>
        <w:rPr>
          <w:vertAlign w:val="superscript"/>
        </w:rPr>
        <w:t>er</w:t>
      </w:r>
      <w:r>
        <w:rPr/>
        <w:t xml:space="preserve"> août 1746 en présence de M. Melwinski, décédé le 18 juillet 1757 à Sambor.</w:t>
      </w:r>
    </w:p>
    <w:p>
      <w:pPr>
        <w:pStyle w:val="Normal"/>
        <w:rPr/>
      </w:pPr>
      <w:r>
        <w:rPr>
          <w:caps/>
        </w:rPr>
        <w:t>KRuszEwsKI</w:t>
      </w:r>
      <w:r>
        <w:rPr/>
        <w:t xml:space="preserve"> (Nicolas), prêtre, né au diocèse de Luzk le 5 décembre 1739, reçu au séminaire le 6 janvier 1763, y a fait les vœux le 7 janvier 1765, décédé le 25 avril 1809 à Varsovie.</w:t>
      </w:r>
    </w:p>
    <w:p>
      <w:pPr>
        <w:pStyle w:val="Normal"/>
        <w:rPr/>
      </w:pPr>
      <w:r>
        <w:rPr>
          <w:caps/>
        </w:rPr>
        <w:t>KRzEMKowsKI</w:t>
      </w:r>
      <w:r>
        <w:rPr/>
        <w:t xml:space="preserve"> (Adalbert), prêtre, né au diocèse de Culm le 23 avril 1744, reçu au séminaire à Varsovie le 11 septembre 1763, y a fait les vœux le 13 septembre 1765, décédé le 17 octobre 1785 à Plock. Supérieur.</w:t>
      </w:r>
    </w:p>
    <w:p>
      <w:pPr>
        <w:pStyle w:val="Normal"/>
        <w:rPr/>
      </w:pPr>
      <w:r>
        <w:rPr/>
        <w:t>KRZEMKOWSKI, (Laurent), prêtre, né au diocèse de Gnesen le 15 août 1729, reçu au séminaire à Varsovie le 7 novembre 1756, y a fait les vœux le 8 novembre 1758 en présence de M. Bogdanowicz, décédé en 1784 à Brozozow.</w:t>
      </w:r>
    </w:p>
    <w:p>
      <w:pPr>
        <w:pStyle w:val="Normal"/>
        <w:rPr/>
      </w:pPr>
      <w:r>
        <w:rPr/>
        <w:t>KRZYSZTOFORSKI (Gaspard), prêtre, né au diocèse de Gnesen le 2 janvier 1739, reçu au séminaire à Varsovie le 22 août 1762, y a fait les vœux le 23 août 1764, décédé en 1809.</w:t>
      </w:r>
    </w:p>
    <w:p>
      <w:pPr>
        <w:pStyle w:val="Normal"/>
        <w:rPr/>
      </w:pPr>
      <w:r>
        <w:rPr>
          <w:caps/>
        </w:rPr>
        <w:t>KRzYwANsKI</w:t>
      </w:r>
      <w:r>
        <w:rPr/>
        <w:t xml:space="preserve"> (Mathias), prêtre, né an diocèse de Cracovie le 19 janvier 1746, reçu au séminaire à Stradom le 13 mars 1765, y a fait les vœux le 14 mars 1767 en présence de M. Wìrzudtowski, décédé le 5 avril 1803 à Posen.</w:t>
      </w:r>
    </w:p>
    <w:p>
      <w:pPr>
        <w:pStyle w:val="Normal"/>
        <w:rPr/>
      </w:pPr>
      <w:r>
        <w:rPr/>
        <w:t>KSALAUN (René-Joseph-Noël de), prêtre, né à Trédarzec, diocèse de Tréguier, le 29 décembre 1718, reçu au séminaire à Paris le 1</w:t>
      </w:r>
      <w:r>
        <w:rPr>
          <w:vertAlign w:val="superscript"/>
        </w:rPr>
        <w:t>er</w:t>
      </w:r>
      <w:r>
        <w:rPr/>
        <w:t xml:space="preserve"> août 1736, y a fait les vœux le 2 août 1738 en présence de M. Gros, décédé le 19 mai 1785 à Saint-Méen. Supérieur.</w:t>
      </w:r>
    </w:p>
    <w:p>
      <w:pPr>
        <w:pStyle w:val="Normal"/>
        <w:rPr/>
      </w:pPr>
      <w:r>
        <w:rPr/>
        <w:t>KUBALSKI (Thaddée), coadjuteur, né au diocèse de Posen le 16 juillet 1755, reçu aau séminaire à Varsovie le 18 octobre 1778, y a fait les vœux le 23 octobre 1780.</w:t>
      </w:r>
    </w:p>
    <w:p>
      <w:pPr>
        <w:pStyle w:val="Normal"/>
        <w:rPr/>
      </w:pPr>
      <w:r>
        <w:rPr/>
        <w:t>KUBESZOWSKI (Casimir), prêtre, né au diocèse de Cracovie le 4 mars 1765, reçu au séminaire à Cracovie le 10 septembre 1779, y a fait les vœux le 21 mars 1783, décédé vers 1836 en Pologne.</w:t>
      </w:r>
    </w:p>
    <w:p>
      <w:pPr>
        <w:pStyle w:val="Normal"/>
        <w:rPr/>
      </w:pPr>
      <w:r>
        <w:rPr>
          <w:caps/>
        </w:rPr>
        <w:t>KubicKi</w:t>
      </w:r>
      <w:r>
        <w:rPr/>
        <w:t xml:space="preserve"> (Michel), clerc, né au diocèse de Posen le 19 septembre 1753, reçu au séminaire à Varsovie le 12 septembre 1769, y a fait les vœux le 4 octobre 1771, décédé le 25 août 1773 à Varsovie</w:t>
      </w:r>
    </w:p>
    <w:p>
      <w:pPr>
        <w:pStyle w:val="Normal"/>
        <w:rPr/>
      </w:pPr>
      <w:r>
        <w:rPr/>
        <w:t>KUCHA (Nicolas-Antoine), prêtre, né le 6 octobre 1697, reçu au séminaire à Varsovie le 30 septembre 1726, y a fait les vœux le 1</w:t>
      </w:r>
      <w:r>
        <w:rPr>
          <w:vertAlign w:val="superscript"/>
        </w:rPr>
        <w:t>er</w:t>
      </w:r>
      <w:r>
        <w:rPr/>
        <w:t xml:space="preserve"> octobre 1728 en présence de M. Baudouin, décédé en 1760 à Culm. Supérieur. [337]</w:t>
      </w:r>
    </w:p>
    <w:p>
      <w:pPr>
        <w:pStyle w:val="Normal"/>
        <w:rPr/>
      </w:pPr>
      <w:r>
        <w:rPr/>
        <w:t>KULBARTS (Georges), prêtre, né à Klotten, diocèse d'Ermeland, le 22 avril 1726, reçu au séminaire à Vilna le 27 décembre 1746, y a fait les vœux le 9 janvier 1749 en présence de M. Tylman.</w:t>
      </w:r>
    </w:p>
    <w:p>
      <w:pPr>
        <w:pStyle w:val="Normal"/>
        <w:rPr/>
      </w:pPr>
      <w:r>
        <w:rPr/>
        <w:t>KULESZA (Jean), prêtre, né au diocèse de Luzk le 14 septembre 1771, reçu au séminaire à Vilna le 14 mars 1793, y a fait les vœux le 25 mars 1795.</w:t>
      </w:r>
    </w:p>
    <w:p>
      <w:pPr>
        <w:pStyle w:val="Normal"/>
        <w:rPr/>
      </w:pPr>
      <w:r>
        <w:rPr/>
        <w:t>KULESZA (Michel), prêtre, né au diocèse de Vilna le 3 octobre 1717, reçu au séminaire à Vilna le 11 juin 1741, y a fait les vœux le 19 novembre 1743.</w:t>
      </w:r>
    </w:p>
    <w:p>
      <w:pPr>
        <w:pStyle w:val="Normal"/>
        <w:rPr/>
      </w:pPr>
      <w:r>
        <w:rPr/>
        <w:t>KULIGOWSKI (Adalbert), coadjuteur, reçu au séminaire en 1701, a fait les vœux en 1703.</w:t>
      </w:r>
    </w:p>
    <w:p>
      <w:pPr>
        <w:pStyle w:val="Normal"/>
        <w:rPr/>
      </w:pPr>
      <w:r>
        <w:rPr/>
        <w:t>KULISZEWSKI (François-Louis), prêtre, né à Graudenz, diocèse de Culm, le 30 septembre 1701, reçu au séminaire à Varsovie, y a fait les vœux le 24 décembre 1733 en présence de M. Baudouin.</w:t>
      </w:r>
    </w:p>
    <w:p>
      <w:pPr>
        <w:pStyle w:val="Normal"/>
        <w:rPr/>
      </w:pPr>
      <w:r>
        <w:rPr/>
        <w:t>KUPISY (Paul), coadjuteur, né an diocèse de Posen, a fait les vœux à Stradom le 17 juillet 1722.</w:t>
      </w:r>
    </w:p>
    <w:p>
      <w:pPr>
        <w:pStyle w:val="Normal"/>
        <w:rPr/>
      </w:pPr>
      <w:r>
        <w:rPr/>
        <w:t>KURKOWSKI (Balthazar), prêtre, né au diocèse de Cracovie le 31 décembre 1749, reçu au séminaire le 18 janvier 1770, a fait les vœux le 1</w:t>
      </w:r>
      <w:r>
        <w:rPr>
          <w:vertAlign w:val="superscript"/>
        </w:rPr>
        <w:t>er</w:t>
      </w:r>
      <w:r>
        <w:rPr/>
        <w:t xml:space="preserve"> février 1772, décédé le 2 septembre 1829 à Posen.</w:t>
      </w:r>
    </w:p>
    <w:p>
      <w:pPr>
        <w:pStyle w:val="Normal"/>
        <w:rPr/>
      </w:pPr>
      <w:r>
        <w:rPr/>
        <w:t>KUSCIESZA (Simon-Jean), prêtre, né à Ermeland le 28 octobre 1698, reçu au séminaire le 12 décembre 1720, a fait les vœux le 13 décembre 1722 en présence de M. Baudouin.</w:t>
      </w:r>
    </w:p>
    <w:p>
      <w:pPr>
        <w:pStyle w:val="Normal"/>
        <w:rPr/>
      </w:pPr>
      <w:r>
        <w:rPr/>
        <w:t>KUSTRZYNSKI (André-Michel), prêtre, né à Socotovie, diocèse de Przemysl, le 17 novembre 1695, reçu au séminaire à Varsovie le 26 octobre 1713, y a fait les vœux le 27 octobre 1755 en présence de M. Siedlecki, décédé le 14 février 1747 à Sambor. Supérieur.</w:t>
      </w:r>
    </w:p>
    <w:p>
      <w:pPr>
        <w:pStyle w:val="Normal"/>
        <w:rPr/>
      </w:pPr>
      <w:r>
        <w:rPr/>
        <w:t>KUSZEWSKI (Nicolas), prêtre, né au diocèse de Luzk le 5 décembre 1738, reçu au séminaire à Varsovie le 6 janvier 1763, y a fait les vœux le 7 janvier 1765.</w:t>
      </w:r>
    </w:p>
    <w:p>
      <w:pPr>
        <w:pStyle w:val="Normal"/>
        <w:rPr/>
      </w:pPr>
      <w:r>
        <w:rPr/>
        <w:t>KWARTUCKOWIEZ (André), prêtre, né à Sambor, diocèse de Przemysl, le 29 novembre 1670, reçu au séminaire à Varsovie le 25 octobre 1687, y a fait les vœux le 26 octobre 1689 en présence de M. Maestrono.</w:t>
      </w:r>
    </w:p>
    <w:p>
      <w:pPr>
        <w:pStyle w:val="Normal"/>
        <w:rPr/>
      </w:pPr>
      <w:r>
        <w:rPr>
          <w:caps/>
        </w:rPr>
        <w:t>KYowski</w:t>
      </w:r>
      <w:r>
        <w:rPr/>
        <w:t xml:space="preserve"> (Pierre), prêtre, né au diocèse de Gnesen le 18 mai 1768, reçu au séminaire à Varsovie le 15 septembre 1786, y a fait les vœux le 16 septembre 1788. [3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L</w:t>
      </w:r>
    </w:p>
    <w:p>
      <w:pPr>
        <w:pStyle w:val="Normal"/>
        <w:rPr>
          <w:sz w:val="36"/>
        </w:rPr>
      </w:pPr>
      <w:r>
        <w:rPr>
          <w:sz w:val="36"/>
        </w:rPr>
      </w:r>
    </w:p>
    <w:p>
      <w:pPr>
        <w:pStyle w:val="Normal"/>
        <w:rPr/>
      </w:pPr>
      <w:r>
        <w:rPr/>
      </w:r>
    </w:p>
    <w:p>
      <w:pPr>
        <w:pStyle w:val="Normal"/>
        <w:rPr/>
      </w:pPr>
      <w:r>
        <w:rPr/>
        <w:t>LABADE (Pierre). - Voir NONLABADE.</w:t>
      </w:r>
    </w:p>
    <w:p>
      <w:pPr>
        <w:pStyle w:val="Normal"/>
        <w:rPr/>
      </w:pPr>
      <w:r>
        <w:rPr/>
        <w:t>LABARRIÈRE (Joseph), prêtre, né à Villeneuve, diocèse d'Agen, le 2 juin 1685, reçu au séminaire à Paris le 31 octobre 1702, y a fait les vœux le 1</w:t>
      </w:r>
      <w:r>
        <w:rPr>
          <w:vertAlign w:val="superscript"/>
        </w:rPr>
        <w:t>er</w:t>
      </w:r>
      <w:r>
        <w:rPr/>
        <w:t xml:space="preserve"> novembre 1704 en présence de M. Bonnet, décédé le 1</w:t>
      </w:r>
      <w:r>
        <w:rPr>
          <w:vertAlign w:val="superscript"/>
        </w:rPr>
        <w:t>er</w:t>
      </w:r>
      <w:r>
        <w:rPr/>
        <w:t xml:space="preserve"> octobre 1749 à Luçon. Supérieur.</w:t>
      </w:r>
    </w:p>
    <w:p>
      <w:pPr>
        <w:pStyle w:val="Normal"/>
        <w:rPr/>
      </w:pPr>
      <w:r>
        <w:rPr/>
        <w:t>LABARTHE (Antoine), prêtre, né à Aubiac, diocèse de Condom, le 19 décembre 1740, reçu au séminaire à Cahors le 29 mai 1759, y a fait les vœux le 30 mai 1761 en présence de M. Chareun.</w:t>
      </w:r>
    </w:p>
    <w:p>
      <w:pPr>
        <w:pStyle w:val="Normal"/>
        <w:rPr/>
      </w:pPr>
      <w:r>
        <w:rPr/>
        <w:t>LA BASTIDE (Jacques), prêtre, né à Saint-Julien de la Serre, diocèse de Cahors, le 28 février 1713, reçu au séminaire à Cahors le 23 décembre 1732, y a fait les vœux le 24 décembre 1734 en présence de M. Bastit, décédé le 11 décembre 1782 à Montauban. Supérieur.</w:t>
      </w:r>
    </w:p>
    <w:p>
      <w:pPr>
        <w:pStyle w:val="Normal"/>
        <w:rPr/>
      </w:pPr>
      <w:r>
        <w:rPr/>
        <w:t>LABAT (Jean), coadjuteur, né au diocèse de Bazas en 1617, reçu au séminaire à Paris le 23 septembre 1642, a fait les vœux au Mans en 1645 en présence de M. Portail.</w:t>
      </w:r>
    </w:p>
    <w:p>
      <w:pPr>
        <w:pStyle w:val="Normal"/>
        <w:rPr/>
      </w:pPr>
      <w:r>
        <w:rPr/>
        <w:t>LABAUME (Jacques de), prêtre, né a Serbonnes, diocèse de Sens, le 28 décembre 1735, reçu au séminaire à Paris le 26 octobre 1771, a fait les vœux à Poitiers le 28 octobre 1773 en présence de M. Jacob.</w:t>
      </w:r>
    </w:p>
    <w:p>
      <w:pPr>
        <w:pStyle w:val="Normal"/>
        <w:rPr/>
      </w:pPr>
      <w:r>
        <w:rPr/>
        <w:t>LABBÉ (Claude), coadjuteur, né à Sy, diocèse de Reims, reçu au séminaire à Paris le 2 mais 1713, y a fait les vœux le 3 mars 1715 en présence de M. Porte.</w:t>
      </w:r>
    </w:p>
    <w:p>
      <w:pPr>
        <w:pStyle w:val="Normal"/>
        <w:rPr/>
      </w:pPr>
      <w:r>
        <w:rPr/>
        <w:t>LABBÉ (François), prêtre, né au diocèse du Mans en 1621, reçu au séminaire à Paris le 25 mars 1647, y a fait les vœux le 11 juin 1650.</w:t>
      </w:r>
    </w:p>
    <w:p>
      <w:pPr>
        <w:pStyle w:val="Normal"/>
        <w:rPr/>
      </w:pPr>
      <w:r>
        <w:rPr/>
        <w:t>LABEILLE (Philippe), coadjuteur, né à Luçon en 1619, reçu au séminaire à Paris le 30 mars 1644, y a fait les vœux le 27 mai 1647.</w:t>
      </w:r>
    </w:p>
    <w:p>
      <w:pPr>
        <w:pStyle w:val="Normal"/>
        <w:rPr/>
      </w:pPr>
      <w:r>
        <w:rPr/>
        <w:t>LABEILLE (Pierre), coadjuteur, né à Luçon en 1626, reçu au séminaire à Paris le 21 mai 1645, y a fait les vœux en mai 1647.</w:t>
      </w:r>
    </w:p>
    <w:p>
      <w:pPr>
        <w:pStyle w:val="Normal"/>
        <w:rPr/>
      </w:pPr>
      <w:r>
        <w:rPr/>
        <w:t>LABORDE (Jean), coadjuteur, né à Montfort, diocèse de Dax, le 20 avril 1722, reçu au séminaire à Cahors le 5 février 1755, y a fait les vœux le 15 février 1753 en présence de M. Jacquier, décédé le 2 avril 1783 à Cahors.</w:t>
      </w:r>
    </w:p>
    <w:p>
      <w:pPr>
        <w:pStyle w:val="Normal"/>
        <w:rPr/>
      </w:pPr>
      <w:r>
        <w:rPr/>
        <w:t>LA BOUBÉE (Joseph), prêtre, né à Agen le 24 janvier 1726, reçu au séminaire à Cahors le 26 janvier 1744, y a fait les vœux le 27 janvier 1746 en présence de M. Bastit.</w:t>
      </w:r>
    </w:p>
    <w:p>
      <w:pPr>
        <w:pStyle w:val="Normal"/>
        <w:rPr/>
      </w:pPr>
      <w:r>
        <w:rPr/>
        <w:t>LABOURÉ (Jean-Antoine), prêtre, né à Croisille, diocèse d'Arras, le 3 juin 1714, reçu au séminaire à Paris le 10 août 1734, [339] y a fait les vœux le 11 août 1736 en présence de M. Gros, décédé le 17 avril 1776 à Metz (Sainte-Anne). Supérieur.</w:t>
      </w:r>
    </w:p>
    <w:p>
      <w:pPr>
        <w:pStyle w:val="Normal"/>
        <w:rPr/>
      </w:pPr>
      <w:r>
        <w:rPr/>
        <w:t>LABOURET (Jean-Denis), prêtre, né à Soissons le 24 septembre 1706, reçu au séminaire à Paris le 16 novembre 1728, y a fait les vœux le 17 novembre 1730 en présence de M. Richon, décédé le 3 mars 1754 à Chartres (Saint-Charles).</w:t>
      </w:r>
    </w:p>
    <w:p>
      <w:pPr>
        <w:pStyle w:val="Normal"/>
        <w:rPr/>
      </w:pPr>
      <w:r>
        <w:rPr/>
        <w:t>LA BRIÈRE (Nicolas de), prêtre, né à Saint-Deniscourt, diocèse de Beauvais, en 1626, reçu au séminaire à Paris le 15 mai 1648, a fait les vœux le 15 août 1650.</w:t>
      </w:r>
    </w:p>
    <w:p>
      <w:pPr>
        <w:pStyle w:val="Normal"/>
        <w:rPr/>
      </w:pPr>
      <w:r>
        <w:rPr/>
        <w:t>LA BROUSSE-SUDRE (Robert-Pierre-Célestin de), prêtre, né à Saint-Germain-sur-Vienne, diocèse de Limoges, le 19 mai 1747, reçu au séminaire à Paris le 10 novembre 1767, y a fait les vœux le 11 novembre 1769 en présence de M. Bossu, décédé le 1</w:t>
      </w:r>
      <w:r>
        <w:rPr>
          <w:vertAlign w:val="superscript"/>
        </w:rPr>
        <w:t>er</w:t>
      </w:r>
      <w:r>
        <w:rPr/>
        <w:t xml:space="preserve"> novembre 1776 à Châlons.</w:t>
      </w:r>
    </w:p>
    <w:p>
      <w:pPr>
        <w:pStyle w:val="Normal"/>
        <w:rPr/>
      </w:pPr>
      <w:r>
        <w:rPr/>
        <w:t>LACAMBRA (Julien), prêtre, né à Graus, diocèse de Barbastro, le 14 juin 1756, reçu au séminaire à Barcelone le 14 juin 1779, y a fait les vœux le 15 juin 1781 en présence de M. Ferrer.</w:t>
      </w:r>
    </w:p>
    <w:p>
      <w:pPr>
        <w:pStyle w:val="Normal"/>
        <w:rPr/>
      </w:pPr>
      <w:r>
        <w:rPr/>
        <w:t>LACAZE (Raymond), prêtre, né à Nux, diocèse d'Auch, le 16 décembre 1743, reçu au séminaire à Paris le 8 mars 1767, y a fait les vœux le 9 mars 1769 en présence de M. Bossu.</w:t>
      </w:r>
    </w:p>
    <w:p>
      <w:pPr>
        <w:pStyle w:val="Normal"/>
        <w:rPr/>
      </w:pPr>
      <w:r>
        <w:rPr/>
        <w:t>LA CHICHE (Jacques-François), clerc, décédé le 2 mai 1768 à Paris (Saint-Lazare).</w:t>
      </w:r>
    </w:p>
    <w:p>
      <w:pPr>
        <w:pStyle w:val="Normal"/>
        <w:rPr/>
      </w:pPr>
      <w:r>
        <w:rPr/>
        <w:t>LACKIEWIEZ (Antoine), coadjuteur, né à Olexin, diocèse de Posen, le 18 mai 1710, reçu au séminaire à Varsovie le 10 décembre 1741, y a fait les vœux le 11 décembre 1743 en présence de M. Melwinski, décédé le 22 octobre 1788 à Varsovie.</w:t>
      </w:r>
    </w:p>
    <w:p>
      <w:pPr>
        <w:pStyle w:val="Normal"/>
        <w:rPr/>
      </w:pPr>
      <w:r>
        <w:rPr/>
      </w:r>
    </w:p>
    <w:p>
      <w:pPr>
        <w:pStyle w:val="Normal"/>
        <w:rPr/>
      </w:pPr>
      <w:r>
        <w:rPr/>
        <w:t>LACOMBE (Jean-Ignace). - Voir BAUDET.</w:t>
      </w:r>
    </w:p>
    <w:p>
      <w:pPr>
        <w:pStyle w:val="Normal"/>
        <w:rPr/>
      </w:pPr>
      <w:r>
        <w:rPr/>
        <w:t>LACOMBE (Jean-Louis de), dit Cason, coadjuteur, né le 8 novembre 1638 à Veyrie, près d'Annecy, reçu au séminaire à Paris le 13 juillet 1665, y a fait les vœux le 17 juillet 1667 en présence de M. Grégoire.</w:t>
      </w:r>
    </w:p>
    <w:p>
      <w:pPr>
        <w:pStyle w:val="Normal"/>
        <w:rPr/>
      </w:pPr>
      <w:r>
        <w:rPr/>
        <w:t>LACOSTE (Antoine), prêtre, né à Gourdon le 31 décembre 1720, reçu au séminaire à Cahors le 13 septembre 1738, y a fait les vœux le 14 septembre 1740 en présence de M. Méric, décédé le 19 avril 1779 à N.-D. de La Rose.</w:t>
      </w:r>
    </w:p>
    <w:p>
      <w:pPr>
        <w:pStyle w:val="Normal"/>
        <w:rPr/>
      </w:pPr>
      <w:r>
        <w:rPr/>
        <w:t>LACOSTE (Antoine), coadjuteur, né à Gourdon le 20 février 1670, reçu au séminaire à Cahors le 22 mai 1688, a fait les vœux à Rochefort le 15 juin 1690 en présence de M. Ratouin, décédé le 28 février 1753 à Agen.</w:t>
      </w:r>
    </w:p>
    <w:p>
      <w:pPr>
        <w:pStyle w:val="Normal"/>
        <w:rPr/>
      </w:pPr>
      <w:r>
        <w:rPr/>
        <w:t>LACOSTE (Claude-Philibert) prêtre, né à Lons-le-Saulnier le 11 août ..., reçu au séminaire à Lyon le 29 janvier 1733, y a fait les vœux le 11 mars 1735 en présence de M. Jacquier.</w:t>
      </w:r>
    </w:p>
    <w:p>
      <w:pPr>
        <w:pStyle w:val="Normal"/>
        <w:rPr/>
      </w:pPr>
      <w:r>
        <w:rPr/>
        <w:t>LACOSTE (Etienne de), prêtre, né à Altillac, diocèse de Limoges, le 9 juillet 1684, reçu au séminaire à Cahors le 15 avril 1707, [340] y a fait les vœux le 1</w:t>
      </w:r>
      <w:r>
        <w:rPr>
          <w:vertAlign w:val="superscript"/>
        </w:rPr>
        <w:t>er</w:t>
      </w:r>
      <w:r>
        <w:rPr/>
        <w:t>mai 1709 en présence de M. Naproux, ilécétié le 4 octobre 1751 à Buglose. Supérieur.</w:t>
      </w:r>
    </w:p>
    <w:p>
      <w:pPr>
        <w:pStyle w:val="Normal"/>
        <w:rPr/>
      </w:pPr>
      <w:r>
        <w:rPr/>
        <w:t>LACOSTE (Pierre), prêtre, né à Pommeric, diocèse d'Agen, le 28 août 1735, reçu au séminaire à Cahors le 26 mai 1752, y a fait les vœux le 27 mai 1754 en présence de M. Chareun, décédé le 27 septembre 1787 à Pau. Supérieur.</w:t>
      </w:r>
    </w:p>
    <w:p>
      <w:pPr>
        <w:pStyle w:val="Normal"/>
        <w:rPr/>
      </w:pPr>
      <w:r>
        <w:rPr/>
        <w:t>LACOUR (Charles-Marin de), coadjuteur, né en 1738, entré au séminaire en 1763, décédé le 24 décembre 1781 à Bayeux.</w:t>
      </w:r>
    </w:p>
    <w:p>
      <w:pPr>
        <w:pStyle w:val="Normal"/>
        <w:rPr/>
      </w:pPr>
      <w:r>
        <w:rPr/>
        <w:t>LACOURT (Claude-Joseph), prêtre, né à Vertrieu, diocèse de Lyon, le 28 janvier 1672, reçu au séminaire à Lyon le 15 octobre 1688, y a fait les vœux le 1</w:t>
      </w:r>
      <w:r>
        <w:rPr>
          <w:vertAlign w:val="superscript"/>
        </w:rPr>
        <w:t>er</w:t>
      </w:r>
      <w:r>
        <w:rPr/>
        <w:t xml:space="preserve"> novembre 1690 en présence de M. Gallien. Supérieur. </w:t>
      </w:r>
      <w:r>
        <w:rPr>
          <w:i/>
        </w:rPr>
        <w:t>Annales</w:t>
      </w:r>
      <w:r>
        <w:rPr/>
        <w:t>, t. LXII, p. 137.</w:t>
      </w:r>
    </w:p>
    <w:p>
      <w:pPr>
        <w:pStyle w:val="Normal"/>
        <w:rPr/>
      </w:pPr>
      <w:r>
        <w:rPr/>
        <w:t>LACRAMPE (Jean-Louis), prêtre, né à Versailles le 15 octobre 1708, entré au séminaire à Paris le 17 juin 1725, y a fait les vœux le 18 juin 1727 en présence de M. Porte.</w:t>
      </w:r>
    </w:p>
    <w:p>
      <w:pPr>
        <w:pStyle w:val="Normal"/>
        <w:rPr/>
      </w:pPr>
      <w:r>
        <w:rPr/>
        <w:t>LACRAP (Etienne), coadjuteur, né au diocèse de Cracovie le 2 septembre 1745, reçu au séminaire à Stradom le 14 janvier 1762, y a fait les vœux le 15 janvier 1764.</w:t>
      </w:r>
    </w:p>
    <w:p>
      <w:pPr>
        <w:pStyle w:val="Normal"/>
        <w:rPr/>
      </w:pPr>
      <w:r>
        <w:rPr/>
        <w:t>LACROIX (Guillaume), prêtre, né au diocèse d'Agen le 10 janvier 1743, reçu au séminaire à Cahors le 3 septembre 1759, y a fait les vœux le 14 novembre 1761 en présence de M. Chareun.</w:t>
      </w:r>
    </w:p>
    <w:p>
      <w:pPr>
        <w:pStyle w:val="Normal"/>
        <w:rPr/>
      </w:pPr>
      <w:r>
        <w:rPr/>
        <w:t>LACROIX (Jean), décédé le 31 octobre 1789 à Naxie, ayant 45 ans d’âge et 20 de vocation.</w:t>
      </w:r>
    </w:p>
    <w:p>
      <w:pPr>
        <w:pStyle w:val="Normal"/>
        <w:rPr/>
      </w:pPr>
      <w:r>
        <w:rPr/>
        <w:t>LACROIX (Jean de), coadjuteur, né à Gensac, diocèse de Saintes, le 7 mai 1690, reçu au séminaire à Saintes le 4 septembre 1728, y a fait les vœux le 5 novembre 1731 en présence de M. Belly, décédé en 1733 à Luzon.</w:t>
      </w:r>
    </w:p>
    <w:p>
      <w:pPr>
        <w:pStyle w:val="Normal"/>
        <w:rPr/>
      </w:pPr>
      <w:r>
        <w:rPr/>
        <w:t>LACROIX (Jean de), coadjuteur, né à Gensac, diocèse de Saintes, le 21 janvier 1710, reçu au séminaire à Saintes le 11 novembre 1733, y a fait les vœux le 19 novembre 1735 en présence de M. Rambaud, décédé le 13 août 1760 à Saintes.</w:t>
      </w:r>
    </w:p>
    <w:p>
      <w:pPr>
        <w:pStyle w:val="Normal"/>
        <w:rPr/>
      </w:pPr>
      <w:r>
        <w:rPr/>
        <w:t>LACROIX (Jérôme de), prêtre, né à Arras le 20 avril 1684, reçu au séminaire à Paris le 11 juillet 1704, y a fait les vœux le 12 juillet 1706 en présence de M. Bonnet.</w:t>
      </w:r>
    </w:p>
    <w:p>
      <w:pPr>
        <w:pStyle w:val="Normal"/>
        <w:rPr/>
      </w:pPr>
      <w:r>
        <w:rPr/>
        <w:t>LACROIX (Laurent de), coadjuteur, né à Pavilly, diocèse de Rouen, le 12 octobre 1661, reçu au séminaire à Paris le 23 février 1694, y a fait les vœux le 24 février 1696 en présence de M. Briderey.</w:t>
      </w:r>
    </w:p>
    <w:p>
      <w:pPr>
        <w:pStyle w:val="Normal"/>
        <w:rPr/>
      </w:pPr>
      <w:r>
        <w:rPr/>
        <w:t>LACROIX (Pierre de), coadjuteur, décédé le 29 juillet 1762 au Mans.</w:t>
      </w:r>
    </w:p>
    <w:p>
      <w:pPr>
        <w:pStyle w:val="Normal"/>
        <w:rPr/>
      </w:pPr>
      <w:r>
        <w:rPr/>
        <w:t>LADEVÈZE (François), prêtre, né à Marsolan, diocèse de Lectoure, le 6 mars 1733, reçu au séminaire à Cahors le 13 juin 1749, y a fait les vœux le 21 novembre 1751 en présence de M. Chareun, décédé en novembre 1775 à l'Isle-Jourdain. [341]</w:t>
      </w:r>
    </w:p>
    <w:p>
      <w:pPr>
        <w:pStyle w:val="Normal"/>
        <w:rPr/>
      </w:pPr>
      <w:r>
        <w:rPr/>
        <w:t>LADEVIE (Jean). - Voir DELAVIE.</w:t>
      </w:r>
    </w:p>
    <w:p>
      <w:pPr>
        <w:pStyle w:val="Normal"/>
        <w:rPr/>
      </w:pPr>
      <w:r>
        <w:rPr/>
        <w:t>LAFAILLE (René de), prêtre, né à Verneuil, diocèse de Tours, le 27 novembre 1648, reçu au séminaire à Paris le 10 avril 1675, y a fait les vœux le 11 avril 1677 en présence de M. de Lasalle.</w:t>
      </w:r>
    </w:p>
    <w:p>
      <w:pPr>
        <w:pStyle w:val="Normal"/>
        <w:rPr/>
      </w:pPr>
      <w:r>
        <w:rPr/>
        <w:t>LAFAIX (Sébastien de), coadjuteur, né à Coulange, diocèse d'Auxerre, le 7 septembre 1727, reçu au séminaire à Paris le 19 décembre 1756, y a fait les vœux le 2 février 1759 en présence de M. Bossu, décédé le 8 novembre 1760 à Paris (Saint-Lazare).</w:t>
      </w:r>
    </w:p>
    <w:p>
      <w:pPr>
        <w:pStyle w:val="Normal"/>
        <w:rPr/>
      </w:pPr>
      <w:r>
        <w:rPr/>
        <w:t xml:space="preserve">LAFARGUE (Raymond de), coadjuteur, né à Castelfranc, diocèse de Cahors, le septembre 1685, reçu au séminaire à Cahors le 13 janvier 1714, a fait les vœux à Toulouse le 25 janvier 1716 en présence de M. Caperon, décédé le 8 mai 1740 à Montuzet. </w:t>
      </w:r>
      <w:r>
        <w:rPr>
          <w:i/>
        </w:rPr>
        <w:t>Anciennes Relations,</w:t>
      </w:r>
      <w:r>
        <w:rPr/>
        <w:t xml:space="preserve"> p. 283.</w:t>
      </w:r>
    </w:p>
    <w:p>
      <w:pPr>
        <w:pStyle w:val="Normal"/>
        <w:rPr/>
      </w:pPr>
      <w:r>
        <w:rPr/>
        <w:t>LAFAYANE (Pierre). - Voir NICOLAS.</w:t>
      </w:r>
    </w:p>
    <w:p>
      <w:pPr>
        <w:pStyle w:val="Normal"/>
        <w:rPr/>
      </w:pPr>
      <w:r>
        <w:rPr/>
        <w:t>LAFAYOLLE (Jean de), prêtre, entré au séminaire en 1722.</w:t>
      </w:r>
    </w:p>
    <w:p>
      <w:pPr>
        <w:pStyle w:val="Normal"/>
        <w:rPr/>
      </w:pPr>
      <w:r>
        <w:rPr/>
        <w:t>LAFFON (Jean-François), prêtre, né à Agen le 9 mai 1699, reçu au séminaire à Cahors le 8 février 1721, y a fait les vœux le 9 février 1723 en présence de M. Maury.</w:t>
      </w:r>
    </w:p>
    <w:p>
      <w:pPr>
        <w:pStyle w:val="Normal"/>
        <w:rPr/>
      </w:pPr>
      <w:r>
        <w:rPr/>
        <w:t>LAFLEUR (François-Henri), clerc, né à Liège le 15 décembre 1671, reçu au séminaire à Paris le 1</w:t>
      </w:r>
      <w:r>
        <w:rPr>
          <w:vertAlign w:val="superscript"/>
        </w:rPr>
        <w:t>er</w:t>
      </w:r>
      <w:r>
        <w:rPr/>
        <w:t xml:space="preserve"> novembre 1693, décédé le 9 mai 1694 à Paris (Saint-Lazare). </w:t>
      </w:r>
      <w:r>
        <w:rPr>
          <w:i/>
        </w:rPr>
        <w:t>Not. ms</w:t>
      </w:r>
      <w:r>
        <w:rPr/>
        <w:t>.</w:t>
      </w:r>
    </w:p>
    <w:p>
      <w:pPr>
        <w:pStyle w:val="Normal"/>
        <w:rPr/>
      </w:pPr>
      <w:r>
        <w:rPr/>
        <w:t>LAFOLLYE (Louis de), dit Denos, prêtre, né à Pinterville, diocèse d'Evreux, en 1644, reçu au séminaire à Paris le 18 octobre 1668, y a fait les vœux le 19 octobre 1670 en présence de M. Luchet.</w:t>
      </w:r>
    </w:p>
    <w:p>
      <w:pPr>
        <w:pStyle w:val="Normal"/>
        <w:rPr/>
      </w:pPr>
      <w:r>
        <w:rPr/>
        <w:t>LAFON (Antoine), coadjuteur, né à Libourne le 25 décembre 1666, reçu au séminaire à Bordeaux le 25 août 1686, y a fait les vœux le 9 septembre 1688 en présence de M. Doué, décédé le 30 avril 1732 à Paris (Saint-Lazare).</w:t>
      </w:r>
    </w:p>
    <w:p>
      <w:pPr>
        <w:pStyle w:val="Normal"/>
        <w:rPr/>
      </w:pPr>
      <w:r>
        <w:rPr/>
        <w:t>LAFON (François-Volusien), prêtre, né à Pamiers le 19 janvier 1763, entré au séminaire à Cahors le 12 novembre 1781.</w:t>
      </w:r>
    </w:p>
    <w:p>
      <w:pPr>
        <w:pStyle w:val="Normal"/>
        <w:rPr/>
      </w:pPr>
      <w:r>
        <w:rPr/>
        <w:t>LAFON (Louis), prêtre, né au Mans le 18 septembre 1663, reçu au séminaire à Paris le 6 décembre 1682, y a fait les vœux le 7 décembre 1684 en présence de M. Bessière.</w:t>
      </w:r>
    </w:p>
    <w:p>
      <w:pPr>
        <w:pStyle w:val="Normal"/>
        <w:rPr/>
      </w:pPr>
      <w:r>
        <w:rPr/>
        <w:t>LAFONT (Claude), prêtre, né à 'I'houars, diocèse de Poitiers, en mars 1642, reçu au séminaire à Paris le 12 octobre 1665, y a fait les vœux en octobre 1667 en présence de M. Grégoire.</w:t>
      </w:r>
    </w:p>
    <w:p>
      <w:pPr>
        <w:pStyle w:val="Normal"/>
        <w:rPr/>
      </w:pPr>
      <w:r>
        <w:rPr/>
        <w:t>LAFONT (Jean-Baptiste-Joseph), prêtre, né à Tarascon, diocèse de Pamiers, le 19 mars 1739, reçu au séminaire à Cahors le 8 avril 1756, y a fait les vœux le 9 avril 1758 en présence de M. Chareun.</w:t>
      </w:r>
    </w:p>
    <w:p>
      <w:pPr>
        <w:pStyle w:val="Normal"/>
        <w:rPr/>
      </w:pPr>
      <w:r>
        <w:rPr/>
        <w:t>LAF0NTAINE (Jacques de), coadjuteur, né à Sept-Vents, diocèse de Bayeux, en 1650, reçu au séminaire à Paris le 15 novembre 1679, a fait les vœux à Beauvais le 15 novembre 1681 en présence de M. Watebled. [342]</w:t>
      </w:r>
    </w:p>
    <w:p>
      <w:pPr>
        <w:pStyle w:val="Normal"/>
        <w:rPr/>
      </w:pPr>
      <w:r>
        <w:rPr/>
        <w:t>LAFONTAINE (Médard de), coadjuteur, né à Reims en janvier 1666, reçu au séminaire à Paris le 28 novembre 1690, y a fait les vœux le 30 novembre 1692 en présence de M. Briderey.</w:t>
      </w:r>
    </w:p>
    <w:p>
      <w:pPr>
        <w:pStyle w:val="Normal"/>
        <w:rPr/>
      </w:pPr>
      <w:r>
        <w:rPr/>
        <w:t>LA FORBIE (Dominique), coadjuteur, né à Bari, reçu au séminaire à Bari le 15 juillet 1759, y a fait les vœux le 25 octobre 1761 en présence de M. Pessiardi, décédé le 11 avril 1791 à Ferrare.</w:t>
      </w:r>
    </w:p>
    <w:p>
      <w:pPr>
        <w:pStyle w:val="Normal"/>
        <w:rPr/>
      </w:pPr>
      <w:r>
        <w:rPr/>
        <w:t xml:space="preserve">LAFOREST (Louis de), prêtre, né à Chauvry, diocèse de Paris, le 28 juillet 1665, reçu au séminaire à Paris le 24 septembre 1685, y a fait les vœux le 29 septembre 1687 en présence de M. Savoye, décédé le 20 février 1731 à Paris (Saint-Lazare). Assistant général. </w:t>
      </w:r>
      <w:r>
        <w:rPr>
          <w:i/>
        </w:rPr>
        <w:t>Circulaires</w:t>
      </w:r>
      <w:r>
        <w:rPr/>
        <w:t>, t. I, p. 379.</w:t>
      </w:r>
    </w:p>
    <w:p>
      <w:pPr>
        <w:pStyle w:val="Normal"/>
        <w:rPr/>
      </w:pPr>
      <w:r>
        <w:rPr/>
        <w:t xml:space="preserve">LAFOSSE (Jacques de), prêtre, né à Paris le 25 novembre 1621, reçu au séminaire à Paris le 8 octobre 1640, y a fait les vœux le 7 avril 1643, décédé le 30 avril 1674 à Sedan. </w:t>
      </w:r>
      <w:r>
        <w:rPr>
          <w:i/>
        </w:rPr>
        <w:t>Circulaires</w:t>
      </w:r>
      <w:r>
        <w:rPr/>
        <w:t xml:space="preserve">, t. I. p. 83; </w:t>
      </w:r>
      <w:r>
        <w:rPr>
          <w:i/>
        </w:rPr>
        <w:t>Not. bibliog</w:t>
      </w:r>
      <w:r>
        <w:rPr/>
        <w:t>., p. 150-157.</w:t>
      </w:r>
    </w:p>
    <w:p>
      <w:pPr>
        <w:pStyle w:val="Normal"/>
        <w:rPr/>
      </w:pPr>
      <w:r>
        <w:rPr/>
        <w:t>LAFOSSE (Jacques), coadjuteur, né à Boulogne-sur-Mer vers 1608, reçu au séminaire à Paris en 1633.</w:t>
      </w:r>
    </w:p>
    <w:p>
      <w:pPr>
        <w:pStyle w:val="Normal"/>
        <w:rPr/>
      </w:pPr>
      <w:r>
        <w:rPr/>
        <w:t>LAFOSSE (Jean), prêtre, né à Paris le 2 octobre 1745, reçu au séminaire le 23 avril 1762, y a fait les vœux le 24 avril 1764 en présence de M. Didier.</w:t>
      </w:r>
    </w:p>
    <w:p>
      <w:pPr>
        <w:pStyle w:val="Normal"/>
        <w:rPr/>
      </w:pPr>
      <w:r>
        <w:rPr/>
        <w:t>LAFOURNIÈRE (Joseph), prêtre, né à Fains, diocèse de Toul, le 22 juin 1740, reçu au séminaire à Paris le 3 novembre 1758, y a fait les vœux le novembre 1760 en présence de M. Bossu, décédé le 11 juin 1777 à Noyon.</w:t>
      </w:r>
    </w:p>
    <w:p>
      <w:pPr>
        <w:pStyle w:val="Normal"/>
        <w:rPr/>
      </w:pPr>
      <w:r>
        <w:rPr/>
        <w:t>LAFOYDRE (Pierre-Benoît-Fabien de), prêtre, né à Octeville, diocèse de Coutances, le 25 mars 1746, reçu au séminaire à Paris le 21 avril 1768, y a fait les vœux le 22 avril 1770 en présence de M. Bossu.</w:t>
      </w:r>
    </w:p>
    <w:p>
      <w:pPr>
        <w:pStyle w:val="Normal"/>
        <w:rPr/>
      </w:pPr>
      <w:r>
        <w:rPr/>
        <w:t>LAGDNIK (Philippe), coadjuteur, né à Lisowie, diocèse de Luzk, en 1703, reçu au séminaire à Varsovie le 16 décembre 1725, y a fait les vieux le 17 décembre 1727 en présence de M. Baudouin.</w:t>
      </w:r>
    </w:p>
    <w:p>
      <w:pPr>
        <w:pStyle w:val="Normal"/>
        <w:rPr/>
      </w:pPr>
      <w:r>
        <w:rPr/>
        <w:t xml:space="preserve">LAGNON, prêtre, était au séminaire d'Amiens en 1740. </w:t>
      </w:r>
      <w:r>
        <w:rPr>
          <w:i/>
        </w:rPr>
        <w:t>Nouvelles ecclésiastiques</w:t>
      </w:r>
      <w:r>
        <w:rPr/>
        <w:t>, 1740, p. 77.</w:t>
      </w:r>
    </w:p>
    <w:p>
      <w:pPr>
        <w:pStyle w:val="Normal"/>
        <w:rPr/>
      </w:pPr>
      <w:r>
        <w:rPr/>
        <w:t xml:space="preserve">LAGNY (Pierre-Louis), prêtre, né à Metz le 25 avril 1738, reçu au séminaire à Paris le 23 septembre 1759, y a fait les vœux le 24 septembre 1761 en présence de M. Bossu. </w:t>
      </w:r>
    </w:p>
    <w:p>
      <w:pPr>
        <w:pStyle w:val="Normal"/>
        <w:rPr/>
      </w:pPr>
      <w:r>
        <w:rPr/>
        <w:t>LAGRANGE (Jean). - Voir ENFERT.</w:t>
      </w:r>
    </w:p>
    <w:p>
      <w:pPr>
        <w:pStyle w:val="Normal"/>
        <w:rPr/>
      </w:pPr>
      <w:r>
        <w:rPr/>
        <w:t>LAGRANGE (Robert de), prêtre, né à Lille le 1</w:t>
      </w:r>
      <w:r>
        <w:rPr>
          <w:vertAlign w:val="superscript"/>
        </w:rPr>
        <w:t>er</w:t>
      </w:r>
      <w:r>
        <w:rPr/>
        <w:t xml:space="preserve"> novembre 1636, reçu au séminaire à Paris le 19 octobre 1655, y a fait les vœux le 20 octobre 1657 en présence de M. de Lespinay.</w:t>
      </w:r>
    </w:p>
    <w:p>
      <w:pPr>
        <w:pStyle w:val="Normal"/>
        <w:rPr/>
      </w:pPr>
      <w:r>
        <w:rPr/>
        <w:t>LA GRÈZE (Césaire), prêtre, né au diocèse d'Agen le 19 juin 1706, reçu au séminaire à Cahors le 18 décembre 1724, y a fait les vœux le 19 décembre 1726. [343]</w:t>
      </w:r>
    </w:p>
    <w:p>
      <w:pPr>
        <w:pStyle w:val="Normal"/>
        <w:rPr/>
      </w:pPr>
      <w:r>
        <w:rPr/>
        <w:t xml:space="preserve">LAGRIVE (Jean), prêtre, né à Sedan le 9 septembre 1688, reçu au séminaire à Paris le 28 septembre 1704, y a fait les vœux le 8 novembre 1706 en présence de M. Bonnet, décédé le 18 avril 1757 à Paris. </w:t>
      </w:r>
      <w:r>
        <w:rPr>
          <w:i/>
        </w:rPr>
        <w:t>Circulaires</w:t>
      </w:r>
      <w:r>
        <w:rPr/>
        <w:t xml:space="preserve">, t. I, p. 273; </w:t>
      </w:r>
      <w:r>
        <w:rPr>
          <w:i/>
        </w:rPr>
        <w:t>Not. bibliog</w:t>
      </w:r>
      <w:r>
        <w:rPr/>
        <w:t>., p. 273-276.</w:t>
      </w:r>
    </w:p>
    <w:p>
      <w:pPr>
        <w:pStyle w:val="Normal"/>
        <w:rPr/>
      </w:pPr>
      <w:r>
        <w:rPr/>
        <w:t xml:space="preserve">LA GRUÈRE (Pierre-Ignace de), prêtre, né à Hagetmau, diocèse d'Aire, le 25 janvier 1682, reçu au séminaire à Paris le 20 août 1700, y a fait les vœux le 21 août 1702 en présence de M. Lemoussu, décédé le 15 mai 1780 à Lisbonne. Supérieur. </w:t>
      </w:r>
      <w:r>
        <w:rPr>
          <w:i/>
        </w:rPr>
        <w:t>Circulaires</w:t>
      </w:r>
      <w:r>
        <w:rPr/>
        <w:t xml:space="preserve">, t. I, p. 483; t. II, p. 90; </w:t>
      </w:r>
      <w:r>
        <w:rPr>
          <w:i/>
        </w:rPr>
        <w:t>Not. bibliog</w:t>
      </w:r>
      <w:r>
        <w:rPr/>
        <w:t>., p. 157-160.</w:t>
      </w:r>
    </w:p>
    <w:p>
      <w:pPr>
        <w:pStyle w:val="Normal"/>
        <w:rPr/>
      </w:pPr>
      <w:r>
        <w:rPr/>
        <w:t>LAGUEYRIE (Simon), prêtre, né à Brive, diocèse de Limoges, le 1</w:t>
      </w:r>
      <w:r>
        <w:rPr>
          <w:vertAlign w:val="superscript"/>
        </w:rPr>
        <w:t>er</w:t>
      </w:r>
      <w:r>
        <w:rPr/>
        <w:t xml:space="preserve"> mars 1638, reçu au séminaire à Paris le 10 mars 1664, y a fait les vœux le 12 mars 1666 en présence de M. Grégoire.</w:t>
      </w:r>
    </w:p>
    <w:p>
      <w:pPr>
        <w:pStyle w:val="Normal"/>
        <w:rPr/>
      </w:pPr>
      <w:r>
        <w:rPr/>
        <w:t xml:space="preserve">LA GUIZARDIE (Jean-François de), prêtre, né à Villecomtal, diocèse de Rodez, le 16 avril 1714, reçu au séminaire à Cahors le 23 mai 1730, y a fait les vœux le 24 mai 1732 en présence De M. Bastit, décédé le 10 août 1736. </w:t>
      </w:r>
      <w:r>
        <w:rPr>
          <w:i/>
        </w:rPr>
        <w:t>Anciennes Relations</w:t>
      </w:r>
      <w:r>
        <w:rPr/>
        <w:t>, p. 96.</w:t>
      </w:r>
    </w:p>
    <w:p>
      <w:pPr>
        <w:pStyle w:val="Normal"/>
        <w:rPr/>
      </w:pPr>
      <w:r>
        <w:rPr/>
        <w:t>LAGUZIEWICZ (Luc), prêtre, né à Moscisca, diocèse de Przemysl, le 5 octobre 1721, reçu au séminaire à Stradom le 25 mars 1743, y a fait les vœux le 26 mars 1745 en présente de M. Gurgoisz.</w:t>
      </w:r>
    </w:p>
    <w:p>
      <w:pPr>
        <w:pStyle w:val="Normal"/>
        <w:rPr/>
      </w:pPr>
      <w:r>
        <w:rPr/>
        <w:t>LA HOULLE (Guillaume de), prêtre, né à Taupont, diocèse de Saint-Malo, le 11 février 1680, reçu au séminaire à Paris le 1</w:t>
      </w:r>
      <w:r>
        <w:rPr>
          <w:vertAlign w:val="superscript"/>
        </w:rPr>
        <w:t>er</w:t>
      </w:r>
      <w:r>
        <w:rPr/>
        <w:t xml:space="preserve"> mars 1704, y a fait les vœux le 2 mars 1706 en présence de M. Bonnet, décédé le 15 décembre 1758 au Mans. </w:t>
      </w:r>
      <w:r>
        <w:rPr>
          <w:i/>
        </w:rPr>
        <w:t>Circulaires</w:t>
      </w:r>
      <w:r>
        <w:rPr/>
        <w:t>, t. I, p. 273, 281.</w:t>
      </w:r>
    </w:p>
    <w:p>
      <w:pPr>
        <w:pStyle w:val="Normal"/>
        <w:rPr/>
      </w:pPr>
      <w:r>
        <w:rPr/>
        <w:t>LAIGLE (Adrien), coadjuteur, né à Rouvroy, diocèse d'Arras, le 11 janvier 1671, reçu an séminaire à Arras le 6 janvier 1701, y a fait les vœux le 7 janvier 1703 en présence de M. Tillot.</w:t>
      </w:r>
    </w:p>
    <w:p>
      <w:pPr>
        <w:pStyle w:val="Normal"/>
        <w:rPr/>
      </w:pPr>
      <w:r>
        <w:rPr/>
        <w:t>LAISNÉ (Adrien), prêtre, né à Fressin, diocèse de Boulogne, le 25 mai 1718, reçu au séminaire à Paris le 31 décembre 1736, y a fait les vœux le 1</w:t>
      </w:r>
      <w:r>
        <w:rPr>
          <w:vertAlign w:val="superscript"/>
        </w:rPr>
        <w:t>er</w:t>
      </w:r>
      <w:r>
        <w:rPr/>
        <w:t xml:space="preserve"> janvier 1739 en présence de M. Gros.</w:t>
      </w:r>
    </w:p>
    <w:p>
      <w:pPr>
        <w:pStyle w:val="Normal"/>
        <w:rPr/>
      </w:pPr>
      <w:r>
        <w:rPr/>
        <w:t>LAISNÉ (Etienne-Pierre), coadjuteur, né à Paris le 16 août 1696, reçu au séminaire à Paris le 21 mai 1726, y a fait les vœux le 22 mai 1728 en présence de M. Collet, décédé le 28 octobre 1753 à Paris (Saint-Lazare).</w:t>
      </w:r>
    </w:p>
    <w:p>
      <w:pPr>
        <w:pStyle w:val="Normal"/>
        <w:rPr/>
      </w:pPr>
      <w:r>
        <w:rPr/>
        <w:t xml:space="preserve">LAISNÉ (Jacques), coadjuteur, né à Sommereux, diocèse d'Amiens,en 1635, reçu au séminaire à Paris le 29 novembre 1662, a fait les vœux à Sedan le 14 juin 1665. </w:t>
      </w:r>
      <w:r>
        <w:rPr>
          <w:i/>
        </w:rPr>
        <w:t>Circulaires</w:t>
      </w:r>
      <w:r>
        <w:rPr/>
        <w:t>, t. I, p. 273.</w:t>
      </w:r>
    </w:p>
    <w:p>
      <w:pPr>
        <w:pStyle w:val="Normal"/>
        <w:rPr/>
      </w:pPr>
      <w:r>
        <w:rPr/>
        <w:t>LAISNÉ (Nicolas), prêtre, né à Dreux en 1625, reçu au séminaire à Paris le 24 septembre 1641, a fait les vœux le 4 octobre 1643.</w:t>
      </w:r>
    </w:p>
    <w:p>
      <w:pPr>
        <w:pStyle w:val="Normal"/>
        <w:rPr/>
      </w:pPr>
      <w:r>
        <w:rPr/>
        <w:t>LAISNÉ (Pierre), prêtre, né à Dreux le 9 novembre 1623, reçu au séminaire à Paris le 24 septembre 1641, y a fait les vœux le 4 octobre 1643.</w:t>
      </w:r>
    </w:p>
    <w:p>
      <w:pPr>
        <w:pStyle w:val="Normal"/>
        <w:rPr/>
      </w:pPr>
      <w:r>
        <w:rPr/>
        <w:t>LALANDE (François de), prêtre, né à Boncourt, diocèse de Chartres, le 4 décembre 1645, reçu au séminaire à Paris le 4 juin 1669, y a fait les vœux le 5 juin 1671 en présence de M. Luchet. Supérieur. [344]</w:t>
      </w:r>
    </w:p>
    <w:p>
      <w:pPr>
        <w:pStyle w:val="Normal"/>
        <w:rPr/>
      </w:pPr>
      <w:r>
        <w:rPr/>
        <w:t xml:space="preserve">LALAU (Benoît-Joseph), prêtre, né à Riec, diocèse de Quimper, le 4 novembre 1726, reçu au séminaire à Paris le 15 août 1702, y a fait les vœux le 16 août 1764 en présence de M. Didier, décédé le 25 juin 1787 à Alger. </w:t>
      </w:r>
      <w:r>
        <w:rPr>
          <w:i/>
        </w:rPr>
        <w:t>Mémoires</w:t>
      </w:r>
      <w:r>
        <w:rPr/>
        <w:t xml:space="preserve">, t. III, p. 419-435; </w:t>
      </w:r>
      <w:r>
        <w:rPr>
          <w:i/>
        </w:rPr>
        <w:t>Circulaires</w:t>
      </w:r>
      <w:r>
        <w:rPr/>
        <w:t>, t. II, p. 161-164.</w:t>
      </w:r>
    </w:p>
    <w:p>
      <w:pPr>
        <w:pStyle w:val="Normal"/>
        <w:rPr/>
      </w:pPr>
      <w:r>
        <w:rPr/>
        <w:t>LALLEMAN (Jean), coadjuteur, né à La Maurelle, diocèse d'Agen, le 1</w:t>
      </w:r>
      <w:r>
        <w:rPr>
          <w:vertAlign w:val="superscript"/>
        </w:rPr>
        <w:t>er</w:t>
      </w:r>
      <w:r>
        <w:rPr/>
        <w:t xml:space="preserve"> décembre 1682, reçu au séminaire à Cahors le 18 novembre 1704, y a fait les vœux le 3 décembre 1706 en présence de M. Naproux, décédé le 8 mai 1754 à Cahors.</w:t>
      </w:r>
    </w:p>
    <w:p>
      <w:pPr>
        <w:pStyle w:val="Normal"/>
        <w:rPr/>
      </w:pPr>
      <w:r>
        <w:rPr/>
        <w:t>LALLEMANT (Jean-Baptiste), prêtre, né à Renwez, diocèse de Reims, le 13 janvier 1753, reçu au séminaire à Paris le 14 mai 1770, y a fait les vœux le 15 mai 1772 en présence de M. Chalamel.</w:t>
      </w:r>
    </w:p>
    <w:p>
      <w:pPr>
        <w:pStyle w:val="Normal"/>
        <w:rPr/>
      </w:pPr>
      <w:r>
        <w:rPr/>
        <w:t>LALLIER (Achille-Louis), prêtre, né à Lyon le 26 avril 1679, reçu au séminaire à Lyon le 26 avril 1695, y a fait les vœux le 27 avril 1697 en présence de M. Béthencourt.</w:t>
      </w:r>
    </w:p>
    <w:p>
      <w:pPr>
        <w:pStyle w:val="Normal"/>
        <w:rPr/>
      </w:pPr>
      <w:r>
        <w:rPr/>
        <w:t xml:space="preserve">LALLIER (Honoré), prêtre, né à Buire-le-Sec, diocèse d'Amiens, le 10 mai 1742, reçu au séminaire à Paris le 24 juin 1759, y a fait les vœux le 25 juin 1761 en présence de M. Bossu, décédé en 1808 à Lannion. Supérieur. </w:t>
      </w:r>
      <w:r>
        <w:rPr>
          <w:i/>
        </w:rPr>
        <w:t>Circulaires</w:t>
      </w:r>
      <w:r>
        <w:rPr/>
        <w:t>, t. II, p. 561.</w:t>
      </w:r>
    </w:p>
    <w:p>
      <w:pPr>
        <w:pStyle w:val="Normal"/>
        <w:rPr/>
      </w:pPr>
      <w:r>
        <w:rPr/>
        <w:t>LALUNG (Jean), prêtre, né à Paris le mars 1644, reçu au séminaire à Paris le 17 décembre 1664, y a fait les vœux le 18 décembre 1666 en présence de M. Grégoire.</w:t>
      </w:r>
    </w:p>
    <w:p>
      <w:pPr>
        <w:pStyle w:val="Normal"/>
        <w:rPr/>
      </w:pPr>
      <w:r>
        <w:rPr/>
        <w:t>LALXER ET ISGUIERDO (Jean-Martin), prêtre, né à Campi-Rotondes le 1</w:t>
      </w:r>
      <w:r>
        <w:rPr>
          <w:vertAlign w:val="superscript"/>
        </w:rPr>
        <w:t>er</w:t>
      </w:r>
      <w:r>
        <w:rPr/>
        <w:t xml:space="preserve"> octobre 1731, reçu au séminaire à Barcelone le 13 octobre 1764, y a fait les vœux le 14 octobre 1766.</w:t>
      </w:r>
    </w:p>
    <w:p>
      <w:pPr>
        <w:pStyle w:val="Normal"/>
        <w:rPr/>
      </w:pPr>
      <w:r>
        <w:rPr/>
        <w:t>LA MAIGN1ÈRE (Jacques-Bernard de), prêtre, né à Philippeville, diocèse de Liège, le 7 décembre 1702, reçu au séminaire à Paris le 29 mars 1726, y a fait les vœux le 30 mars 1728 en présence de M. Collet.</w:t>
      </w:r>
    </w:p>
    <w:p>
      <w:pPr>
        <w:pStyle w:val="Normal"/>
        <w:rPr/>
      </w:pPr>
      <w:r>
        <w:rPr/>
        <w:t>LAMANDA (Joseph), coadjuteur, né à Pluzunet, diocèse de Tréguier, le 12 février 1754, reçu au séminaire à Tréguier le 11 février 1781, y a fait les vœux le 19 février 1783 en présence de M. Lallier.</w:t>
      </w:r>
    </w:p>
    <w:p>
      <w:pPr>
        <w:pStyle w:val="Normal"/>
        <w:rPr/>
      </w:pPr>
      <w:r>
        <w:rPr/>
        <w:t>LAMANIÈRE (Jacques de), prêtre, né à Gagny, près Paris, le 25 novembre 1624, reçu au séminaire à Paris le 7 octobre 1651, y a fait les vœux le 8 octobre 1653.</w:t>
      </w:r>
    </w:p>
    <w:p>
      <w:pPr>
        <w:pStyle w:val="Normal"/>
        <w:rPr/>
      </w:pPr>
      <w:r>
        <w:rPr/>
        <w:t>LAMARE (Jean-Baptiste de), prêtre, né à Paris le 30 octobre 1729, reçu au séminaire à Paris le 2 décembre 1748, y a fait les vœux le 3 décembre 1750 en présence de M. Jaubert.</w:t>
      </w:r>
    </w:p>
    <w:p>
      <w:pPr>
        <w:pStyle w:val="Normal"/>
        <w:rPr/>
      </w:pPr>
      <w:r>
        <w:rPr/>
        <w:t>LAMARQUE (Nicolas de), prêtre, né à Romain-aux-Bois, diocèse de Toul, le 21 décembre 1682, reçu au séminaire à Paris le 7 juillet 1707, y a fait les vœux le 14 juillet 1709 en présence de M. Bonnet, décédé le 9 avril 1756 à Mlawa.</w:t>
      </w:r>
    </w:p>
    <w:p>
      <w:pPr>
        <w:pStyle w:val="Normal"/>
        <w:rPr/>
      </w:pPr>
      <w:r>
        <w:rPr/>
        <w:t>LAMARRE (François de), coadjuteur, né à Saint-Germer, [345] diocèse de Beauvais, le 3 mai 1731, reçu au séminaire à Paris le 8 septembre 1754, y a fait les vœux le 1</w:t>
      </w:r>
      <w:r>
        <w:rPr>
          <w:vertAlign w:val="superscript"/>
        </w:rPr>
        <w:t>er</w:t>
      </w:r>
      <w:r>
        <w:rPr/>
        <w:t xml:space="preserve"> novembre 1756.</w:t>
      </w:r>
    </w:p>
    <w:p>
      <w:pPr>
        <w:pStyle w:val="Normal"/>
        <w:rPr/>
      </w:pPr>
      <w:r>
        <w:rPr/>
        <w:t>LAMARRE (Pierre), coadjuteur, né au Fresnoy-au-Val, diocèse d'Amiens, le 13 février 1736, reçu au séminaire à Amiens le 7 septembre 1761, y a fait les vœux le 8 septembre 1763.</w:t>
      </w:r>
    </w:p>
    <w:p>
      <w:pPr>
        <w:pStyle w:val="Normal"/>
        <w:rPr/>
      </w:pPr>
      <w:r>
        <w:rPr/>
        <w:t>LAMARRIGUE (Jean), coadjuteur, né à Miramont, diocèse d'Aire, le 20 juin 1650, reçu au séminaire à Paris le 20 juillet 1675, a fait les vœux à Sens le 24 juillet 1677 en présence de M. Get.</w:t>
      </w:r>
    </w:p>
    <w:p>
      <w:pPr>
        <w:pStyle w:val="Normal"/>
        <w:rPr/>
      </w:pPr>
      <w:r>
        <w:rPr/>
        <w:t>LAMBER (Humbert), coadjuteur, né à Nasselly, diocèse de Trêves, le 19 août I714, reçu au séminaire à Rome le 24 décembre 1744, à fait les vœux à Bari le 27 décembre 1746 en présence de M. Carrozio, décédé le 5 novembre 1783 à Lecce.</w:t>
      </w:r>
    </w:p>
    <w:p>
      <w:pPr>
        <w:pStyle w:val="Normal"/>
        <w:rPr/>
      </w:pPr>
      <w:r>
        <w:rPr/>
        <w:t>LAMBERT. - Voir AUX COUTEAUX.</w:t>
      </w:r>
    </w:p>
    <w:p>
      <w:pPr>
        <w:pStyle w:val="Normal"/>
        <w:rPr/>
      </w:pPr>
      <w:r>
        <w:rPr/>
        <w:t>LAMBERT (Claude), prêtre, né à Châteauneuf, diocèse de Chartres, le 9 janvier 1625, reçu au séminaire à Paris le 6 janvier 1669, a fait les vœux à Sedan le 6 août 1671 en présence de M. Dolivet.</w:t>
      </w:r>
    </w:p>
    <w:p>
      <w:pPr>
        <w:pStyle w:val="Normal"/>
        <w:rPr/>
      </w:pPr>
      <w:r>
        <w:rPr/>
        <w:t xml:space="preserve">LAMBERT (Jean), coadjuteur, né à Remilly, près de Sedan, le 3 mars 1675, reçu au séminaire à Paris le 23 décembre 1703, y a fait les vœux le 24 décembre 1705 en présence de M. Bonnet, décédé le 31 décembre 1742 à Paris (Saint-Lazare). </w:t>
      </w:r>
      <w:r>
        <w:rPr>
          <w:i/>
        </w:rPr>
        <w:t>Anciennes Relations</w:t>
      </w:r>
      <w:r>
        <w:rPr/>
        <w:t>, p. 489.</w:t>
      </w:r>
    </w:p>
    <w:p>
      <w:pPr>
        <w:pStyle w:val="Normal"/>
        <w:rPr/>
      </w:pPr>
      <w:r>
        <w:rPr/>
        <w:t>LAMBERT (Jean-Baptiste-Joseph), prêtre, né à Saint-Pol, diocèse de Boulogne, le 10 décembre 1692, reçu au séminaire à Paris le 18 avril 1713, y a fait les vœux le 21 avril 1715 en présence de M. Porte.</w:t>
      </w:r>
    </w:p>
    <w:p>
      <w:pPr>
        <w:pStyle w:val="Normal"/>
        <w:rPr/>
      </w:pPr>
      <w:r>
        <w:rPr/>
        <w:t>LAMBERT (Jean-Louis), coadjuteur, né à La Chapelle-sur-Crécy, diocèse de Meaux, le 31 mars 1735, reçu au séminaire à Paris le 10 novembre 1752, a fait les vœux à Varsovie le 13 décembre 1754 en présence de M. Bienaimé.</w:t>
      </w:r>
    </w:p>
    <w:p>
      <w:pPr>
        <w:pStyle w:val="Normal"/>
        <w:rPr/>
      </w:pPr>
      <w:r>
        <w:rPr/>
        <w:t>LAMBERT (Nicolas), coadjuteur, né à Châlons-sur-Marne le 19 mars 1685, reçu au séminaire à Paris le décembre 1710, fait les vœux à Toul le 9 décembre 1712 en présence de M. Le Pays, décédé le 12 décembre 1763 à Paris (Saint-Lazare).</w:t>
      </w:r>
    </w:p>
    <w:p>
      <w:pPr>
        <w:pStyle w:val="Normal"/>
        <w:rPr/>
      </w:pPr>
      <w:r>
        <w:rPr/>
        <w:t>LAMBLIN (Olivier), coadjuteur, né à Courbesac, diocèse de Troyes, le 9 décembre 1684, reçu au séminaire à Paris le 26 décembre 1706, a fait les vœux à Saint-Cloud le 29 décembre 1708 en présence de M. Camus, décédé le 22 avril 1753 à Boulogne-sur-Mer.</w:t>
      </w:r>
    </w:p>
    <w:p>
      <w:pPr>
        <w:pStyle w:val="Normal"/>
        <w:rPr/>
      </w:pPr>
      <w:r>
        <w:rPr/>
        <w:t xml:space="preserve">LAMBOLEY (Charles-François), prêtre, né à Saint-Barthélemy, diocèse de Besançon, le 22 juin 1763, reçu au séminaire à Paris le 15 juillet 1780, y a fait les vœux le 10 août 1782 en présence de M. Julienne, décédé le 18 février 5847 à Paris (Maison-Mère). Supérieur. </w:t>
      </w:r>
      <w:r>
        <w:rPr>
          <w:i/>
        </w:rPr>
        <w:t>Not. imp</w:t>
      </w:r>
      <w:r>
        <w:rPr/>
        <w:t>., t. I, p. 520-537.</w:t>
      </w:r>
    </w:p>
    <w:p>
      <w:pPr>
        <w:pStyle w:val="Normal"/>
        <w:rPr/>
      </w:pPr>
      <w:r>
        <w:rPr/>
        <w:t>LAMBRUSCHINI (Vincent), prêtre, né le 23 février 1764, reçu au séminaire à Gênes le 13 novembre 1781, y a fait les vœux le 14 novembre 1783 en présence de M. Isolabella. [346]</w:t>
      </w:r>
    </w:p>
    <w:p>
      <w:pPr>
        <w:pStyle w:val="Normal"/>
        <w:rPr/>
      </w:pPr>
      <w:r>
        <w:rPr/>
        <w:t>LA MEILLIÈRE (Jean-Jacques), prêtre, né à La Ferté-Macé, diocèse du Mans, le 16 août 1729, reçu au séminaire à Paris le 1</w:t>
      </w:r>
      <w:r>
        <w:rPr>
          <w:vertAlign w:val="superscript"/>
        </w:rPr>
        <w:t>er</w:t>
      </w:r>
      <w:r>
        <w:rPr/>
        <w:t xml:space="preserve"> février 1751, y a fait les vœux le 2 février 1753 en présence de M. Jaubert.</w:t>
      </w:r>
    </w:p>
    <w:p>
      <w:pPr>
        <w:pStyle w:val="Normal"/>
        <w:rPr/>
      </w:pPr>
      <w:r>
        <w:rPr/>
        <w:t>LAMINOIS (Antoine), prêtre, né à Paris le 24 novembre 1665, reçu au séminaire à Paris le 1</w:t>
      </w:r>
      <w:r>
        <w:rPr>
          <w:vertAlign w:val="superscript"/>
        </w:rPr>
        <w:t>er</w:t>
      </w:r>
      <w:r>
        <w:rPr/>
        <w:t xml:space="preserve"> septembre 1683, y a fait les vœux le 2 Septembre 1685 en présence de M. Bessière.</w:t>
      </w:r>
    </w:p>
    <w:p>
      <w:pPr>
        <w:pStyle w:val="Normal"/>
        <w:rPr/>
      </w:pPr>
      <w:r>
        <w:rPr/>
        <w:t xml:space="preserve">LAMIOT (Louis-François), prêtre, né à Bours, diocèse d'Arras, le 21 septembre 1767, reçu au séminaire à Paris le 27 novembre 1784, y a fait les vœux le 25 juin 1787 en présence de M. Ferrand, décédé le 5 juin 1831 à Macao. Supérieur. </w:t>
      </w:r>
      <w:r>
        <w:rPr>
          <w:i/>
        </w:rPr>
        <w:t>Mémoires</w:t>
      </w:r>
      <w:r>
        <w:rPr/>
        <w:t xml:space="preserve">, t. VIII, p. 439-446; </w:t>
      </w:r>
      <w:r>
        <w:rPr>
          <w:i/>
        </w:rPr>
        <w:t>Circulaires</w:t>
      </w:r>
      <w:r>
        <w:rPr/>
        <w:t xml:space="preserve">, t. II, p. 252, 440, 451, 452; </w:t>
      </w:r>
      <w:r>
        <w:rPr>
          <w:i/>
        </w:rPr>
        <w:t>Not. bibliog</w:t>
      </w:r>
      <w:r>
        <w:rPr/>
        <w:t>., p. 163-164.</w:t>
      </w:r>
    </w:p>
    <w:p>
      <w:pPr>
        <w:pStyle w:val="Normal"/>
        <w:rPr/>
      </w:pPr>
      <w:r>
        <w:rPr/>
        <w:t>LAMIOT (Pierre-Joseph), prêtre, né à Bours, diocèse d'Arras, en 1758, reçu au séminaire à Paris le 1</w:t>
      </w:r>
      <w:r>
        <w:rPr>
          <w:vertAlign w:val="superscript"/>
        </w:rPr>
        <w:t>er</w:t>
      </w:r>
      <w:r>
        <w:rPr/>
        <w:t xml:space="preserve"> Mars 1779, y a fait les vœux 1e 8 mars 1781 en présence de M. Julienne.</w:t>
      </w:r>
    </w:p>
    <w:p>
      <w:pPr>
        <w:pStyle w:val="Normal"/>
        <w:rPr/>
      </w:pPr>
      <w:r>
        <w:rPr/>
        <w:t>LAMIROIS (Léonard), coadjuteur, né à Paris le 17 octobre 1626, reçu au séminaire à Paris en 1644, a fait les vœux en octobre 1647.</w:t>
      </w:r>
    </w:p>
    <w:p>
      <w:pPr>
        <w:pStyle w:val="Normal"/>
        <w:rPr/>
      </w:pPr>
      <w:r>
        <w:rPr/>
        <w:t>LAMONTAGE (Charles), prêtre, né à Paris le 28 mars 1680, reçu au séminaire à Paris le 26 décembre 1699, y a fait les vœux le 27 décembre 1701 en présence de M. Lemoussu.</w:t>
      </w:r>
    </w:p>
    <w:p>
      <w:pPr>
        <w:pStyle w:val="Normal"/>
        <w:rPr/>
      </w:pPr>
      <w:r>
        <w:rPr/>
        <w:t>LAMOTHE (Jacques), prêtre, né à Bruniquel, diocèse de Cahors, le 10 septembre 1704, reçu au séminaire à Cahors le 29 mai 1728, y a fait les vœux le 30 mai 1730 en présence de M. Bastit.</w:t>
      </w:r>
    </w:p>
    <w:p>
      <w:pPr>
        <w:pStyle w:val="Normal"/>
        <w:rPr/>
      </w:pPr>
      <w:r>
        <w:rPr/>
        <w:t>LAMOTTE (Etienne-Germain), prêtre, né à Coulange-la-Vineuse, diocèse d'Auxerre, le 4 novembre 1731, reçu au séminaire à Pari le 6 mars 1749, y a fait les vœux le 7 mars 1751 en présence de M. Jaubert.</w:t>
      </w:r>
    </w:p>
    <w:p>
      <w:pPr>
        <w:pStyle w:val="Normal"/>
        <w:rPr/>
      </w:pPr>
      <w:r>
        <w:rPr/>
        <w:t>LAMOTTE (Louis-Charles), prêtre, né à Nemours, diocèse de Sens, le 16 décembre 1727, reçu au séminaire à Paris le 28 septembre 1745, y a fait les vœux le 29 septembre 1747 en présence de M. Poiret.</w:t>
      </w:r>
    </w:p>
    <w:p>
      <w:pPr>
        <w:pStyle w:val="Normal"/>
        <w:rPr/>
      </w:pPr>
      <w:r>
        <w:rPr/>
        <w:t>LAMOTTE (Nicolas), prêtre, né à Saint-Lambert, diocèse de Bayeux, le 17 juillet 1663, reçu au séminaire à Paris le 12 août 1684, y a fait les vœux le 1</w:t>
      </w:r>
      <w:r>
        <w:rPr>
          <w:vertAlign w:val="superscript"/>
        </w:rPr>
        <w:t>er</w:t>
      </w:r>
      <w:r>
        <w:rPr/>
        <w:t xml:space="preserve"> octobre 1686 en présence de M. Savoye, décédé en 1739. Supérieur.</w:t>
      </w:r>
    </w:p>
    <w:p>
      <w:pPr>
        <w:pStyle w:val="Normal"/>
        <w:rPr/>
      </w:pPr>
      <w:r>
        <w:rPr/>
        <w:t>LAMOTTE (Pierre de), prêtre, né à Mouazé, diocèse de Saint-Malo, en 1624, reçu au séminaire à Paris le 24 décembre 1649.</w:t>
      </w:r>
    </w:p>
    <w:p>
      <w:pPr>
        <w:pStyle w:val="Normal"/>
        <w:rPr/>
      </w:pPr>
      <w:r>
        <w:rPr/>
        <w:t>LAMOTTE (Vincent), prêtre, né à Givonne, diocèse de Reims, le 24 août 1695, reçu au séminaire à Paris le 28 octobre 1714, y a fait les vœux le 29 octobre 1716 en présence de M. Desortiaulx, décédé le 1</w:t>
      </w:r>
      <w:r>
        <w:rPr>
          <w:vertAlign w:val="superscript"/>
        </w:rPr>
        <w:t>er</w:t>
      </w:r>
      <w:r>
        <w:rPr/>
        <w:t xml:space="preserve"> février 1743 à Versailles (N.-D.). </w:t>
      </w:r>
      <w:r>
        <w:rPr>
          <w:i/>
        </w:rPr>
        <w:t>Anciennes Relations</w:t>
      </w:r>
      <w:r>
        <w:rPr/>
        <w:t>, p. 494.</w:t>
      </w:r>
    </w:p>
    <w:p>
      <w:pPr>
        <w:pStyle w:val="Normal"/>
        <w:rPr/>
      </w:pPr>
      <w:r>
        <w:rPr/>
        <w:t xml:space="preserve">LAMOURETTE (Adrien), évêque, né à Frévent, diocèse de Boulogne, le 31 mai 1742, reçu au séminaire à Paris le 4 mai 1759, y a fait les vœux le 5 mai 1761 en présence de M. Bossu, décédé le 11 janvier 1794 à Lyon. </w:t>
      </w:r>
      <w:r>
        <w:rPr>
          <w:i/>
        </w:rPr>
        <w:t>Not. bibliog</w:t>
      </w:r>
      <w:r>
        <w:rPr/>
        <w:t xml:space="preserve">., p. 276-283; </w:t>
      </w:r>
      <w:r>
        <w:rPr>
          <w:i/>
        </w:rPr>
        <w:t>Adrien Lamourette</w:t>
      </w:r>
      <w:r>
        <w:rPr/>
        <w:t>, par Liébaut, curé d'Outremecourt (Nancy, in-12). [347]</w:t>
      </w:r>
    </w:p>
    <w:p>
      <w:pPr>
        <w:pStyle w:val="Normal"/>
        <w:rPr/>
      </w:pPr>
      <w:r>
        <w:rPr/>
        <w:t>LAMOURETTE (Ange-Bernard-Joseph), prêtre, né à Frévent, diocèse de Boulogne, en 1767, reçu au séminaire à Paris vers 1788.</w:t>
      </w:r>
    </w:p>
    <w:p>
      <w:pPr>
        <w:pStyle w:val="Normal"/>
        <w:rPr/>
      </w:pPr>
      <w:r>
        <w:rPr/>
        <w:t>LAMOURETTE (Louis-Antoine-Eugène), prêtre, né à Frévent, diocèse de Boulogne, le 6 mai 1766, reçu au séminaire à Paris le 24 avril 1783, y a fait les vœux le 25 avril 1785 en présence de M. Ferrand.</w:t>
      </w:r>
    </w:p>
    <w:p>
      <w:pPr>
        <w:pStyle w:val="Normal"/>
        <w:rPr/>
      </w:pPr>
      <w:r>
        <w:rPr/>
        <w:t>LAMOURETTE, prêtre, né en 1750, était au séminaire de Sarlat en 1816.</w:t>
      </w:r>
    </w:p>
    <w:p>
      <w:pPr>
        <w:pStyle w:val="Normal"/>
        <w:rPr/>
      </w:pPr>
      <w:r>
        <w:rPr/>
        <w:t>LAMPRECHT (Jean), prêtre, né au diocèse d'Ermeland le 30 juin 1736, reçu au séminaire à Varsovie le 3 septembre 1755, y a fait les vœux le 27 septembre 1757 en présence de M. Kotarski.</w:t>
      </w:r>
    </w:p>
    <w:p>
      <w:pPr>
        <w:pStyle w:val="Normal"/>
        <w:rPr/>
      </w:pPr>
      <w:r>
        <w:rPr/>
        <w:t>LAMURE (François de), prêtre, né à Montbrison le 20 mars 1652, reçu au séminaire à Lyonle 14 juillet 1672, y a fait les vœux le 15 juillet 1674 en présence de M. Grégoire.</w:t>
      </w:r>
    </w:p>
    <w:p>
      <w:pPr>
        <w:pStyle w:val="Normal"/>
        <w:rPr/>
      </w:pPr>
      <w:r>
        <w:rPr/>
        <w:t>LAMY (François), coadjuteur, né à Dame-Marie, diocèse de Sens, le 29 septembre 1729, reçu au séminaire à Paris le 14 décembre 1750, y a fait les vœux le 5 mai 1753 en présence de M. Jaubert, décédé le 25 octobre 1791 à Vincelotte.</w:t>
      </w:r>
    </w:p>
    <w:p>
      <w:pPr>
        <w:pStyle w:val="Normal"/>
        <w:rPr/>
      </w:pPr>
      <w:r>
        <w:rPr/>
        <w:t>LAMY (Nicolas), prêtre, né à Paris le 30 octobre 1680, reçu au séminaire à Paris le 29 décembre 1704, y a fait les vœux le 31 décembre 1706 en présence de M. Bonnet.</w:t>
      </w:r>
    </w:p>
    <w:p>
      <w:pPr>
        <w:pStyle w:val="Normal"/>
        <w:rPr/>
      </w:pPr>
      <w:r>
        <w:rPr/>
        <w:t>LAMY (Pierre-François), prêtre, né à Paris le 17 juillet 1695, reçu au séminaire à Paris le 2 octobre 1714, y a fait les vœux le 3 octobre 1716 en présence de M. Desortiaulx.</w:t>
      </w:r>
    </w:p>
    <w:p>
      <w:pPr>
        <w:pStyle w:val="Normal"/>
        <w:rPr/>
      </w:pPr>
      <w:r>
        <w:rPr/>
        <w:t>LAMY (Pierre-Sulpice), prêtre, né à Paris le 20 mars 1683, reçu au séminaire à Paris le 6 octobre 1705, y a fait les vœux le 7 octobre 1707 en présence de M. Bonnet.</w:t>
      </w:r>
    </w:p>
    <w:p>
      <w:pPr>
        <w:pStyle w:val="Normal"/>
        <w:rPr/>
      </w:pPr>
      <w:r>
        <w:rPr/>
        <w:t>LAMY (Vincent), prêtre, né à Paris le 27 janvier 1678, reçu au séminaire à Paris le 1</w:t>
      </w:r>
      <w:r>
        <w:rPr>
          <w:vertAlign w:val="superscript"/>
        </w:rPr>
        <w:t>er</w:t>
      </w:r>
      <w:r>
        <w:rPr/>
        <w:t xml:space="preserve">' février 1695, y a fait les vœux le 2 février 1697 en présence de M. Briderey, décédé le 10 juin 1760 à Paris (Saint-Lazare). Assistant général. </w:t>
      </w:r>
      <w:r>
        <w:rPr>
          <w:i/>
        </w:rPr>
        <w:t>Circulaires</w:t>
      </w:r>
      <w:r>
        <w:rPr/>
        <w:t>, t. I, p. 251, 438, 456, 523, 524, 586, 632, 640.</w:t>
      </w:r>
    </w:p>
    <w:p>
      <w:pPr>
        <w:pStyle w:val="Normal"/>
        <w:rPr/>
      </w:pPr>
      <w:r>
        <w:rPr/>
        <w:t>LANCELLE (Nicaise), prêtre, né à Artres, diocèse de Cambrai, en 1617, reçu au séminaire à Paris le 7 juillet 1638.</w:t>
      </w:r>
    </w:p>
    <w:p>
      <w:pPr>
        <w:pStyle w:val="Normal"/>
        <w:rPr/>
      </w:pPr>
      <w:r>
        <w:rPr/>
        <w:t xml:space="preserve">LANDOIS (Jean), coadjuteur, né à Paris le 28 avril 1689, reçu au séminaire à Paris le 19 mars 1715, y a fait les vœux le 30 mars 1717 en présence de M. Desortiaulx, décédé le 30 novembre 1737 à l'île Bourbon. </w:t>
      </w:r>
      <w:r>
        <w:rPr>
          <w:i/>
        </w:rPr>
        <w:t>Anciennes Relations</w:t>
      </w:r>
      <w:r>
        <w:rPr/>
        <w:t xml:space="preserve">, p. 195; </w:t>
      </w:r>
      <w:r>
        <w:rPr>
          <w:i/>
        </w:rPr>
        <w:t>Circulaires</w:t>
      </w:r>
      <w:r>
        <w:rPr/>
        <w:t>, t. I, p. 332, 382.</w:t>
      </w:r>
    </w:p>
    <w:p>
      <w:pPr>
        <w:pStyle w:val="Normal"/>
        <w:rPr/>
      </w:pPr>
      <w:r>
        <w:rPr/>
        <w:t>LANDRE (Pierre), prêtre, né à Sales, diocèse de Genève, le 14 septembre 1696, reçu an séminaire à Paris le 14 septembre 1712, y a fait les vœux le 15 septembre 1714 en présence de M. Porte.</w:t>
      </w:r>
    </w:p>
    <w:p>
      <w:pPr>
        <w:pStyle w:val="Normal"/>
        <w:rPr/>
      </w:pPr>
      <w:r>
        <w:rPr/>
        <w:t>LANDRIN (Louis), prêtre, né à Versailles le 17 avril 1725, reçu au séminaire à Paris le 7 juillet 1742, y a fait les vœux le 8 juillet 1744 en présence de M. Le Bail. [348]</w:t>
      </w:r>
    </w:p>
    <w:p>
      <w:pPr>
        <w:pStyle w:val="Normal"/>
        <w:rPr/>
      </w:pPr>
      <w:r>
        <w:rPr/>
        <w:t>LANDROT (Jean-Nicolas), coadjuteur, né à Senlis le 24 juin 1745, reçu au séminaire à Paris le 31 janvier 1764, y a fait les vœux le 1</w:t>
      </w:r>
      <w:r>
        <w:rPr>
          <w:vertAlign w:val="superscript"/>
        </w:rPr>
        <w:t>er</w:t>
      </w:r>
      <w:r>
        <w:rPr/>
        <w:t xml:space="preserve"> février 1766.</w:t>
      </w:r>
    </w:p>
    <w:p>
      <w:pPr>
        <w:pStyle w:val="Normal"/>
        <w:rPr/>
      </w:pPr>
      <w:r>
        <w:rPr/>
        <w:t>LANDRY (François), coadjuteur, né à Mareil, diocèse de Paris, le 2 octobre 1684, reçu au séminaire à Paris le 18 mai 1724, a fait les vœux à Saintes le 25 octobre 1726 en présence de M. Michel.</w:t>
      </w:r>
    </w:p>
    <w:p>
      <w:pPr>
        <w:pStyle w:val="Normal"/>
        <w:rPr/>
      </w:pPr>
      <w:r>
        <w:rPr/>
        <w:t>LANDRY(Jean-Pierre), coadjuteur, né à Emancé, diocèse de Sens, le 22 mai 1755, reçu au séminaire à Paris le 12 février 1778, y a fait les vœux le 13 février 1780 en présence de M. Philippe.</w:t>
      </w:r>
    </w:p>
    <w:p>
      <w:pPr>
        <w:pStyle w:val="Normal"/>
        <w:rPr/>
      </w:pPr>
      <w:r>
        <w:rPr/>
        <w:t>LANFRANCO (Georges-Marie), prêtre, né à Pieve, diocèse d'Albenga, le 22 avril 1702, reçu au séminaire à Gênes le 3 novembre 1721, y a fait les Vœux le 4 novembre 1723 en présence de M. Acami, décédé le 6 janvier 1783 Bastia.</w:t>
      </w:r>
    </w:p>
    <w:p>
      <w:pPr>
        <w:pStyle w:val="Normal"/>
        <w:rPr/>
      </w:pPr>
      <w:r>
        <w:rPr/>
        <w:t xml:space="preserve">LANFRANCO (Jacques), prêtre, né à Pieve, diocèse d'Albenga, le 28 septembre 1671, reçu au séminaire à Gênes le 15 mars 1708, y a fait les vœux le 5 avril 1710 en présence de M. Monleone, décédé le 29 septembre 1736 à Gênes. </w:t>
      </w:r>
      <w:r>
        <w:rPr>
          <w:i/>
        </w:rPr>
        <w:t>Anciennes Relations</w:t>
      </w:r>
      <w:r>
        <w:rPr/>
        <w:t>, p. 103.</w:t>
      </w:r>
    </w:p>
    <w:p>
      <w:pPr>
        <w:pStyle w:val="Normal"/>
        <w:rPr/>
      </w:pPr>
      <w:r>
        <w:rPr/>
        <w:t>LANG (Jacques), prêtre, né au diocèse d'Ermeland le 30 avril 1748, reçu au séminaire à Vilna le 8 septembre 1764, y a fait les vœux le 9 septembre 1766 en présence de M. Jaszewski, décédé le 25 avril 1774 à Kraslau.</w:t>
      </w:r>
    </w:p>
    <w:p>
      <w:pPr>
        <w:pStyle w:val="Normal"/>
        <w:rPr/>
      </w:pPr>
      <w:r>
        <w:rPr/>
        <w:t>LANGE (Grégoire), prêtre, né au diocèse de Cracovie le 18 mars 1752, reçu au séminaire à Cracovie le 18 septembre 1768, y a fait les vœux le 4 octobre 1770, décédé le 17 novembre 1816 à Varsovie.</w:t>
      </w:r>
    </w:p>
    <w:p>
      <w:pPr>
        <w:pStyle w:val="Normal"/>
        <w:rPr/>
      </w:pPr>
      <w:r>
        <w:rPr/>
        <w:t>LANGLOIS (François), coadjuteur, né à Fontenay-aux-Roses, diocèse de Paris, en 1661, reçu au séminaire à Paris le 10 novembre 1684, y a fait les vieux le 11 novembre 1686 en présence de M. Savoye.</w:t>
      </w:r>
    </w:p>
    <w:p>
      <w:pPr>
        <w:pStyle w:val="Normal"/>
        <w:rPr/>
      </w:pPr>
      <w:r>
        <w:rPr/>
        <w:t>LANGLOIS (François), prêtre, né à Sézanne, diocèse de Troyes, le 17 février 1737, reçu au séminaire à Paris le 22 octobre 1757, y a fait les vœux le 24 octobre 1759.</w:t>
      </w:r>
    </w:p>
    <w:p>
      <w:pPr>
        <w:pStyle w:val="Normal"/>
        <w:rPr/>
      </w:pPr>
      <w:r>
        <w:rPr/>
        <w:t>I.ANGLOIS (François-Toussaint), coadjuteur, né à Dornetal-de-Montreuil, diocèse d’Amiens, le 22 août 1702, reçu au séminaire à Beauvais le 25 juin 1725, y a fait les vœux le 26 juin 1727 en présence de M. Fray, décédé le 7 octobre 1762 à Beauvais.</w:t>
      </w:r>
    </w:p>
    <w:p>
      <w:pPr>
        <w:pStyle w:val="Normal"/>
        <w:rPr/>
      </w:pPr>
      <w:r>
        <w:rPr/>
        <w:t>I.ANGLOIS (Gilles), prêtre, né à Nouans, diocèse du Mans, le 12 juin 1641, reçu aau séminaire à Paris le 21 juin 1665, y a fait les vœux le 22 juin 1667 en présence de M. Grégoire.</w:t>
      </w:r>
    </w:p>
    <w:p>
      <w:pPr>
        <w:pStyle w:val="Normal"/>
        <w:rPr/>
      </w:pPr>
      <w:r>
        <w:rPr/>
        <w:t>I.ANGLOIS (Jacques), prêtre, né à Laval le 10 février 1677, reçu au séminaire à Paris le 10 novembre 1697, y a fait les vœux le 11 novembre 1699 en présence de M. Briderey.</w:t>
      </w:r>
    </w:p>
    <w:p>
      <w:pPr>
        <w:pStyle w:val="Normal"/>
        <w:rPr/>
      </w:pPr>
      <w:r>
        <w:rPr/>
        <w:t>I.ANGLOIS (Louis), prêtre, né à Paris le 6 janvier 1616, reçu au séminaire à Paris le 15 juin 1644, y a fait les vœux le 8 novembre 1646. Supérieur.</w:t>
      </w:r>
    </w:p>
    <w:p>
      <w:pPr>
        <w:pStyle w:val="Normal"/>
        <w:rPr/>
      </w:pPr>
      <w:r>
        <w:rPr/>
        <w:t>LANGLOIS (Pierre), prêtre, né à Cumières, diocèse de Reims, [349] le 24 février 1745, reçu au séminaire à Paris le 22 octobre 1767, y a fait les vœux le 23 octobre 1769 en présence de M. Bossu.</w:t>
      </w:r>
    </w:p>
    <w:p>
      <w:pPr>
        <w:pStyle w:val="Normal"/>
        <w:rPr/>
      </w:pPr>
      <w:r>
        <w:rPr/>
        <w:t>LANGLO1S DE BONVAL (GuillaumeGermain), prêtre, né à Versailles le 7 octobre 1696, reçu au séminaire à Paris le 24 décembre 1713, y a fait les vœux le 25 décembre 1715 en présence de M. Porte.</w:t>
      </w:r>
    </w:p>
    <w:p>
      <w:pPr>
        <w:pStyle w:val="Normal"/>
        <w:rPr/>
      </w:pPr>
      <w:r>
        <w:rPr/>
        <w:t>LANGUET (Guillaume), coadjuteur, né à La Délivrande, diocèse de Bayeux, le 20 mai 1706, reçu au séminaire à Paris le 1</w:t>
      </w:r>
      <w:r>
        <w:rPr>
          <w:vertAlign w:val="superscript"/>
        </w:rPr>
        <w:t>er</w:t>
      </w:r>
      <w:r>
        <w:rPr/>
        <w:t xml:space="preserve"> novembre 1731, a fait les vœux, décédé le 16 juillet 1764 à Vannes.</w:t>
      </w:r>
    </w:p>
    <w:p>
      <w:pPr>
        <w:pStyle w:val="Normal"/>
        <w:rPr/>
      </w:pPr>
      <w:r>
        <w:rPr/>
        <w:t>LANIÈS (Jean-Baptiste), prêtre, né à Lauzerte, diocèse de Cahors, le 23 juin 1714, reçu au séminaire à Cahors le 28 novembre 1731, y a fait les vœux le 29 novembre 1733 en présence de M. Bastit, décédé en juillet 1770 à Saint-Louis (Île Bourbon).</w:t>
      </w:r>
    </w:p>
    <w:p>
      <w:pPr>
        <w:pStyle w:val="Normal"/>
        <w:rPr/>
      </w:pPr>
      <w:r>
        <w:rPr/>
        <w:t>LANIEWSKI (Jean), prêtre, né au diocèse de Luzk le 28 août 1740, reçu au séminaire à Varsovie le 19 juin 1764, y a fait les vœux le 20 juin 1766 en présence de M. Klembrzynski.</w:t>
      </w:r>
    </w:p>
    <w:p>
      <w:pPr>
        <w:pStyle w:val="Normal"/>
        <w:rPr/>
      </w:pPr>
      <w:r>
        <w:rPr/>
        <w:t xml:space="preserve">LANKIEW1CZ (Jean), prêtre, né au diocèse de Culm le 26 août 1733, reçu au séminaire à Varsovie le 21 août 1754, y a fait les vœux le 22 août 1756 en présence de M. Siemienski, décédé, le 29 janvier 1764 à Varsovie. </w:t>
      </w:r>
      <w:r>
        <w:rPr>
          <w:i/>
        </w:rPr>
        <w:t>Mémoires</w:t>
      </w:r>
      <w:r>
        <w:rPr/>
        <w:t>, t. I, p. 315-321.</w:t>
      </w:r>
    </w:p>
    <w:p>
      <w:pPr>
        <w:pStyle w:val="Normal"/>
        <w:rPr/>
      </w:pPr>
      <w:r>
        <w:rPr/>
        <w:t xml:space="preserve">LANOY (Pierre), coadjuteur, né à Rainecourt, diocèse d'Amiens, le 31 mars 1665, reçu au séminaire à Paris le 11 février u68, a fait les vœux à Montauban le 23 mai 1688 en présence de M. Amirault, décédé le 17 janvier 1742 à Montauban. </w:t>
      </w:r>
      <w:r>
        <w:rPr>
          <w:i/>
        </w:rPr>
        <w:t>Anciennes Relations</w:t>
      </w:r>
      <w:r>
        <w:rPr/>
        <w:t>, p.407.</w:t>
      </w:r>
    </w:p>
    <w:p>
      <w:pPr>
        <w:pStyle w:val="Normal"/>
        <w:rPr/>
      </w:pPr>
      <w:r>
        <w:rPr/>
        <w:t>LANTENOIS (Gilles), coadjuteur, né à Rethel le 24 juillet 1653, reçu au séminaire à Rome le 1</w:t>
      </w:r>
      <w:r>
        <w:rPr>
          <w:vertAlign w:val="superscript"/>
        </w:rPr>
        <w:t>er</w:t>
      </w:r>
      <w:r>
        <w:rPr/>
        <w:t xml:space="preserve"> mai 1675, y a fait les vœux le 3 mai 1677 en présence de M. Rodrigues.</w:t>
      </w:r>
    </w:p>
    <w:p>
      <w:pPr>
        <w:pStyle w:val="Normal"/>
        <w:rPr/>
      </w:pPr>
      <w:r>
        <w:rPr/>
        <w:t>LANTERI (Pierre), prêtre, né à Vintimille le 2 août 1732, reçu au séminaire à Rome le 29 novembre 1749, y a fait les vœux le 30 novembre 1751 en présence de M. Marcianesi, décédé le 4 octobre 1791 à Naples.</w:t>
      </w:r>
    </w:p>
    <w:p>
      <w:pPr>
        <w:pStyle w:val="Normal"/>
        <w:rPr/>
      </w:pPr>
      <w:r>
        <w:rPr/>
        <w:t>LANTOINE (Jean-Baptiste), prêtre, né à Ruitz, diocèse d'Arras, le 6 janvier 1742, reçu au séminaire à Paris le 21 mars 1768, y a fait les vœux le 22 mais 1770 en présence de M. Bossu.</w:t>
      </w:r>
    </w:p>
    <w:p>
      <w:pPr>
        <w:pStyle w:val="Normal"/>
        <w:rPr/>
      </w:pPr>
      <w:r>
        <w:rPr/>
        <w:t>LANUSSE, prêtre, était missionnaire à Buglose en 1724.</w:t>
      </w:r>
    </w:p>
    <w:p>
      <w:pPr>
        <w:pStyle w:val="Normal"/>
        <w:rPr/>
      </w:pPr>
      <w:r>
        <w:rPr/>
        <w:t xml:space="preserve">LANZAVECCHIA (Joseph-Marie-Hyacinthe), prêtre, né à Carpenetto, diocèse d'Acqui, le 6 octobre 1683, reçu au séminaire à Gênes le 15 octobre 1702, a fait les vœux à Pavie le 19 octobre 1704 en présence de M. Seghino, décédé le 12 mai 1711 à Rome. </w:t>
      </w:r>
      <w:r>
        <w:rPr>
          <w:i/>
        </w:rPr>
        <w:t>Not. ms</w:t>
      </w:r>
    </w:p>
    <w:p>
      <w:pPr>
        <w:pStyle w:val="Normal"/>
        <w:rPr/>
      </w:pPr>
      <w:r>
        <w:rPr/>
        <w:t>LAPEDRA (Antoine), prêtre, né à Mollo, diocèse de Vich, le 14 décembre 1772 , reçu au séminaire le 21 avril 1790, y a fait les vœux le 22 avril 1792, décédé le 17 décembre 1840 à Barcelone.</w:t>
      </w:r>
    </w:p>
    <w:p>
      <w:pPr>
        <w:pStyle w:val="Normal"/>
        <w:rPr/>
      </w:pPr>
      <w:r>
        <w:rPr/>
        <w:t xml:space="preserve">LAPERDIX (Jean-Baptiste), </w:t>
        <w:tab/>
        <w:t>prêtre, né à Mamers le 28 septembre 1697, reçu au séminaire à Paris le 5 mai 1721, [350] y a fait les vœux le 6 mai 1723 en présence de M. Dormond, décédé en décembre 1782 à l’île Bourbon.</w:t>
      </w:r>
    </w:p>
    <w:p>
      <w:pPr>
        <w:pStyle w:val="Normal"/>
        <w:rPr/>
      </w:pPr>
      <w:r>
        <w:rPr/>
        <w:t xml:space="preserve">LA PIE DE SÉVIGNY (Charles-Louis), prêtre, né à Paris le 2 août 1714, reçu au séminaire à Paris le 24 septembre 1750, a fait les vœux à Montmirail le 23 septembre 1752 en présence de M. Barbier, décédé le 3 novembre 1788 à Paris (Saint-Lazare). Supérieur. </w:t>
      </w:r>
      <w:r>
        <w:rPr>
          <w:i/>
        </w:rPr>
        <w:t>Mémoires</w:t>
      </w:r>
      <w:r>
        <w:rPr/>
        <w:t xml:space="preserve">, t. II p. 355-332; </w:t>
      </w:r>
      <w:r>
        <w:rPr>
          <w:i/>
        </w:rPr>
        <w:t>Circulaires</w:t>
      </w:r>
      <w:r>
        <w:rPr/>
        <w:t>, t. I, p. 610; t. II, p. 27, 47, 60, 86, 130, 217, 218.</w:t>
      </w:r>
    </w:p>
    <w:p>
      <w:pPr>
        <w:pStyle w:val="Normal"/>
        <w:rPr/>
      </w:pPr>
      <w:r>
        <w:rPr/>
        <w:t>LAPIERRE (Martin), clerc, né à Moussac, diocèse de Cahors, en 1722, reçu au séminaire à Cahors le 10 février 1740, décédé à Cahors le 1</w:t>
      </w:r>
      <w:r>
        <w:rPr>
          <w:vertAlign w:val="superscript"/>
        </w:rPr>
        <w:t>er</w:t>
      </w:r>
      <w:r>
        <w:rPr/>
        <w:t xml:space="preserve"> septembre 1741. </w:t>
      </w:r>
      <w:r>
        <w:rPr>
          <w:i/>
        </w:rPr>
        <w:t>Anciennes Relations</w:t>
      </w:r>
      <w:r>
        <w:rPr/>
        <w:t>, p. 381.</w:t>
      </w:r>
    </w:p>
    <w:p>
      <w:pPr>
        <w:pStyle w:val="Normal"/>
        <w:rPr/>
      </w:pPr>
      <w:r>
        <w:rPr/>
        <w:t xml:space="preserve">L.APIERRE (Pierre de), prêtre, né à Lucheux, diocèse d'Arras, en octobre 1660, reçu au séminaire à Paris le 5 mai 1685, y a fait les vœux le 6 mai 1687 en présence de M. Savoye, décédé le 15 mai 1740 à Béziers. </w:t>
      </w:r>
      <w:r>
        <w:rPr>
          <w:i/>
        </w:rPr>
        <w:t>Anciennes Relations</w:t>
      </w:r>
      <w:r>
        <w:rPr/>
        <w:t>, p. 290-293.</w:t>
      </w:r>
    </w:p>
    <w:p>
      <w:pPr>
        <w:pStyle w:val="Normal"/>
        <w:rPr/>
      </w:pPr>
      <w:r>
        <w:rPr/>
        <w:t>LAPORTE (Antoine), prêtre, né à Saint-Etienne, diocèse d'Agen, le 26 avril 1686, reçu au séminaire à Cahors le 7 novembre 1702, y a fait les vœux le 8 novembre 1704 en présence de M. Debats.</w:t>
      </w:r>
    </w:p>
    <w:p>
      <w:pPr>
        <w:pStyle w:val="Normal"/>
        <w:rPr/>
      </w:pPr>
      <w:r>
        <w:rPr/>
        <w:t>LAPOSTRE (Nicolas), prêtre, né à Bambigny, diocèse de Paris, en 1626, reçu au séminaire à Paris le 21 septembre 1649, y a fait les vœux le 9 octobre 1655.</w:t>
      </w:r>
    </w:p>
    <w:p>
      <w:pPr>
        <w:pStyle w:val="Normal"/>
        <w:rPr/>
      </w:pPr>
      <w:r>
        <w:rPr/>
        <w:t>LAPRA (Antoine), coadjuteur, né à Rignat-en-Bresse, diocèse de Lyon, le 10 décembre 1706, reçu au séminaire à Dijon le 2 février 1741, y a fait les vœux le 15 février 1743 en présence de M. Couty, décédé le 28 janvier 1769 à Dijon.</w:t>
      </w:r>
    </w:p>
    <w:p>
      <w:pPr>
        <w:pStyle w:val="Normal"/>
        <w:rPr/>
      </w:pPr>
      <w:r>
        <w:rPr/>
        <w:t>LARAMISSE (François de), prêtre, né à Auxonne, diocèse de Besançon, le 10 janvier 1679, reçu au séminaire à Paris le 20 mai 1697, y a fait les vœux le 25 mai 1699 en présence de M. Briderey.</w:t>
      </w:r>
    </w:p>
    <w:p>
      <w:pPr>
        <w:pStyle w:val="Normal"/>
        <w:rPr/>
      </w:pPr>
      <w:r>
        <w:rPr/>
        <w:t>LARAUZYKI (Jean), prêtre, né le 11 septembre 1755, reçu au séminaire à Cracovie le 1</w:t>
      </w:r>
      <w:r>
        <w:rPr>
          <w:vertAlign w:val="superscript"/>
        </w:rPr>
        <w:t>er</w:t>
      </w:r>
      <w:r>
        <w:rPr/>
        <w:t xml:space="preserve"> octobre 1780, y a fait les vœux le 2 octobre 1782.</w:t>
      </w:r>
    </w:p>
    <w:p>
      <w:pPr>
        <w:pStyle w:val="Normal"/>
        <w:rPr/>
      </w:pPr>
      <w:r>
        <w:rPr/>
        <w:t>LARDÉ (Thomas), coadjuteur, né à Eudicourt, diocèse de Noyon, le 11 septembre 1736, reçu au séminaire à Paris le 17 septembre 1758, y fait les vœux le 9 décembre 1760 en présence de M. Bossu.</w:t>
      </w:r>
    </w:p>
    <w:p>
      <w:pPr>
        <w:pStyle w:val="Normal"/>
        <w:rPr/>
      </w:pPr>
      <w:r>
        <w:rPr/>
        <w:t>LARDON (Pierre), prêtre, né le 26 octobre 1763, reçu au séminaire à Lyon le 5 juillet 1783, y a fait les vœux le 16 août 1783 en présence le M. Verbete.</w:t>
      </w:r>
    </w:p>
    <w:p>
      <w:pPr>
        <w:pStyle w:val="Normal"/>
        <w:rPr/>
      </w:pPr>
      <w:r>
        <w:rPr/>
        <w:t>LAREUCHI (André), coadjuteur, né à Redykainse, diocèse d'Ermeland, le 10 novembre 1715, reçu au séminaire à Varsovie le 9 novembre 1746, y a fait les vœux le 10 décembre 1748 en présence de M. Glowezewski.</w:t>
      </w:r>
    </w:p>
    <w:p>
      <w:pPr>
        <w:pStyle w:val="Normal"/>
        <w:rPr/>
      </w:pPr>
      <w:r>
        <w:rPr/>
        <w:t>LARGET (Pierre), coadjuteur, né à Manège, diocèse de Mende, en 1630, reçu au séminaire à Paris le 8 août 1657, y a fait les vœux le 8 octobre 1659 en présence de M. Coglée.</w:t>
      </w:r>
    </w:p>
    <w:p>
      <w:pPr>
        <w:pStyle w:val="Normal"/>
        <w:rPr/>
      </w:pPr>
      <w:r>
        <w:rPr/>
        <w:t>LAROCHE (Bernard-Antoine de), prêtre, né à Brissac, [351] diocèse de Coutances, le 28 septembre 1707, reçu au séminaire à Paris le 29 juin 1724, y a fait les vœux le 17 octobre 1726 en présence de M. Porte.</w:t>
      </w:r>
    </w:p>
    <w:p>
      <w:pPr>
        <w:pStyle w:val="Normal"/>
        <w:rPr/>
      </w:pPr>
      <w:r>
        <w:rPr/>
        <w:t>LAROCHE (Claude), clerc, né à Lyon le 19 février 1704, reçu au séminaire à Lyon le 6 mai 1721, y a fait les vœux le 7 mai 1723, décédé le 8 mai 1726.</w:t>
      </w:r>
    </w:p>
    <w:p>
      <w:pPr>
        <w:pStyle w:val="Normal"/>
        <w:rPr/>
      </w:pPr>
      <w:r>
        <w:rPr/>
        <w:t xml:space="preserve">LAROCHE (Marc-Antoine), prêtre, né au Mas d'Agenois, diocèse de Condom, le 20 septembre 1683, reçu au séminaire à Cahors le 10 août 1703, y a fait les vœux le 11 août 1705 en présence de M. Naproux, décédé le 25 septembre 1745 à Versailles (N.-D.). </w:t>
      </w:r>
      <w:r>
        <w:rPr>
          <w:i/>
        </w:rPr>
        <w:t>Anciennes Relations</w:t>
      </w:r>
      <w:r>
        <w:rPr/>
        <w:t>, p. 385.</w:t>
      </w:r>
    </w:p>
    <w:p>
      <w:pPr>
        <w:pStyle w:val="Normal"/>
        <w:rPr/>
      </w:pPr>
      <w:r>
        <w:rPr/>
        <w:t>LA ROCHETTE (Jean-Antoine), coadjuteur, né au diocèse de Belley le 22 octobre 1737, reçu au séminaire à Lyon le 26 juillet 1766, y a fait les vœux le 23 octobre 1768.</w:t>
      </w:r>
    </w:p>
    <w:p>
      <w:pPr>
        <w:pStyle w:val="Normal"/>
        <w:rPr/>
      </w:pPr>
      <w:r>
        <w:rPr/>
        <w:t>LAROCQUE (Jean-Jacques-François de), prêtre, né à Paris le 10 juin 1695, reçu au séminaire à Paris le 26 août 1711, y a fuit les vœux le 27 août 1753 en présence de M. Porte. Supérieur.</w:t>
      </w:r>
    </w:p>
    <w:p>
      <w:pPr>
        <w:pStyle w:val="Normal"/>
        <w:rPr/>
      </w:pPr>
      <w:r>
        <w:rPr/>
        <w:t>LA ROZIÈRE (Marc), coadjuteur, né à Dernancourt, diocèse d'Amiens, le 3 mai 1663, reçu au séminaire à Paris le avril 1686, a fait les vœux à Rochefort le 22 mai 1688 en présence de M. Le Hall.</w:t>
      </w:r>
    </w:p>
    <w:p>
      <w:pPr>
        <w:pStyle w:val="Normal"/>
        <w:rPr/>
      </w:pPr>
      <w:r>
        <w:rPr/>
        <w:t>LARROQUAU (Jean), dit Laroque, prêtre, né à Maignaud, diocèse d'Auch, le 30 juin 1656, reçu au séminaire à Paris le 2 novembre 1681, y a fait les vœux le 3 novembre 1683 en présence de M. Bessière.</w:t>
      </w:r>
    </w:p>
    <w:p>
      <w:pPr>
        <w:pStyle w:val="Normal"/>
        <w:rPr/>
      </w:pPr>
      <w:r>
        <w:rPr/>
        <w:t>LARTISIEN (Jean-Jacques), prêtre, né à Robecq, diocèse de Boulogne-sur-Mer, le 23 juin 1656, reçu au séminaire à Paris le 26 mars 1686, a fait les vœux.</w:t>
      </w:r>
    </w:p>
    <w:p>
      <w:pPr>
        <w:pStyle w:val="Normal"/>
        <w:rPr/>
      </w:pPr>
      <w:r>
        <w:rPr/>
        <w:t>LARZECKI (Dominique), prêtre, décédé vers 1832 eu Lithuanie, ayant 56 ans d'âge et 35 de vocation.</w:t>
      </w:r>
    </w:p>
    <w:p>
      <w:pPr>
        <w:pStyle w:val="Normal"/>
        <w:rPr/>
      </w:pPr>
      <w:r>
        <w:rPr/>
        <w:t>LASALLE (Charles de), prêtre, né à Frasne, diocèse de Troyes, en 1608, reçu au séminaire à Paris le 24 septembre 1645, a fait les vœux le 4 octobre 1643.</w:t>
      </w:r>
    </w:p>
    <w:p>
      <w:pPr>
        <w:pStyle w:val="Normal"/>
        <w:rPr/>
      </w:pPr>
      <w:r>
        <w:rPr/>
        <w:t xml:space="preserve">LASALLE (Claude de), prêtre, né à Saint-Germain-en-Laye, diocèse de Paris, en octobre 1629, reçu au séminaire à Paris le 20 janvier 1658, y a fait les vœux le 24 janvier 1660 en présence de M. Langlois, décédé le 22 février 1705 à Paris (Saint-Lazare). </w:t>
      </w:r>
      <w:r>
        <w:rPr>
          <w:i/>
        </w:rPr>
        <w:t>Not. imp</w:t>
      </w:r>
      <w:r>
        <w:rPr/>
        <w:t>., t. II, p. 463-496.</w:t>
      </w:r>
    </w:p>
    <w:p>
      <w:pPr>
        <w:pStyle w:val="Normal"/>
        <w:rPr/>
      </w:pPr>
      <w:r>
        <w:rPr/>
        <w:t xml:space="preserve">LASALLE (Jean de), prêtre, né à Seux, diocèse d'Amiens, le 27 septembre 1598, reçu au séminaire à Paris en avril 1626, décédé le 9 octobre 1639 à Paris. </w:t>
      </w:r>
      <w:r>
        <w:rPr>
          <w:i/>
        </w:rPr>
        <w:t>Not. imp</w:t>
      </w:r>
      <w:r>
        <w:rPr/>
        <w:t>., t. I, p. 117-125.</w:t>
      </w:r>
    </w:p>
    <w:p>
      <w:pPr>
        <w:pStyle w:val="Normal"/>
        <w:rPr/>
      </w:pPr>
      <w:r>
        <w:rPr/>
      </w:r>
    </w:p>
    <w:p>
      <w:pPr>
        <w:pStyle w:val="Normal"/>
        <w:rPr/>
      </w:pPr>
      <w:r>
        <w:rPr/>
        <w:t>LASALLE (Jean-Pierre de), prêtre, lié à Lyon le 30 mars 1733, reçu au séminaire à Lyon le 27 septembre 1754, y a fait les vœux le 28 septembre 1756 en présence de M. Belmond, décédé le 3 octobre 1760 à Lyon.</w:t>
      </w:r>
    </w:p>
    <w:p>
      <w:pPr>
        <w:pStyle w:val="Normal"/>
        <w:rPr/>
      </w:pPr>
      <w:r>
        <w:rPr/>
        <w:t>LASALLE (Louis), coadjuteur, né à La Bastide, diocèse de Pamiers, [352] le 23 mai 1706, reçu au séminaire à Saintes  le 28 décembre 1736, y a fait les vœux le 16 février 1739 en présence de M. Belly.</w:t>
      </w:r>
    </w:p>
    <w:p>
      <w:pPr>
        <w:pStyle w:val="Normal"/>
        <w:rPr/>
      </w:pPr>
      <w:r>
        <w:rPr/>
        <w:t>LASALLE (Pierre), prêtre, né à Lyon le 28 octobre 1735, reçu au séminaire à Lyon le 11 novembre 1753, y a fait les vœux le 12 novembre 1755.</w:t>
      </w:r>
    </w:p>
    <w:p>
      <w:pPr>
        <w:pStyle w:val="Normal"/>
        <w:rPr/>
      </w:pPr>
      <w:r>
        <w:rPr/>
        <w:t>LA SAUDRAIS (Gabriel). - Voir JANDE.</w:t>
      </w:r>
    </w:p>
    <w:p>
      <w:pPr>
        <w:pStyle w:val="Normal"/>
        <w:rPr/>
      </w:pPr>
      <w:r>
        <w:rPr/>
        <w:t>LASFARGUES (François), prêtre, né à Saint-Denis, diocèse de Cahors, le 23 février 1669, reçu au séminaire à Cahors le 13 avril 1690, y a fait les vœux le 28 juin 1692 en présence de M. Mareschal. Supérieur.</w:t>
      </w:r>
    </w:p>
    <w:p>
      <w:pPr>
        <w:pStyle w:val="Normal"/>
        <w:rPr/>
      </w:pPr>
      <w:r>
        <w:rPr/>
        <w:t>LASKOWSKI (Luc), coadjuteur, reçu au séminaire le 25 mars 1710, a fait les vœux à Vilna le 8 mai 1712 en présence de M. Fabri.</w:t>
      </w:r>
    </w:p>
    <w:p>
      <w:pPr>
        <w:pStyle w:val="Normal"/>
        <w:rPr/>
      </w:pPr>
      <w:r>
        <w:rPr/>
        <w:t>LASMOLES-BONNET (Charles), prêtre, né à Aurillac le 4 janvier 1675, reçu au séminaire à Paris le 15 octobre 1695, y a fait les vœux le 16 octobre 1697 en présence de M. Briderey.</w:t>
      </w:r>
    </w:p>
    <w:p>
      <w:pPr>
        <w:pStyle w:val="Normal"/>
        <w:rPr/>
      </w:pPr>
      <w:r>
        <w:rPr/>
        <w:t>LASMOLES (Jean), prêtre, né à Aurillac le 26 avril 1671, reçu au séminaire à Cahors le 7 mars 1692, y a fait les vœux le 8 mars 1694 en présence de M. Lamotte.</w:t>
      </w:r>
    </w:p>
    <w:p>
      <w:pPr>
        <w:pStyle w:val="Normal"/>
        <w:rPr/>
      </w:pPr>
      <w:r>
        <w:rPr/>
        <w:t>LASMOLES (Pierre), coadjuteur, né à Aurillac en 1751, reçu au séminaire à Toulouse le 15août 1772.</w:t>
      </w:r>
    </w:p>
    <w:p>
      <w:pPr>
        <w:pStyle w:val="Normal"/>
        <w:rPr/>
      </w:pPr>
      <w:r>
        <w:rPr/>
        <w:t>LASNE (Jean-Baptiste), dit Le Comte, coadjuteur, né à Beauvais le 29 juin 1738, reçu au séminaire à Paris le 26 octobre 1760, y a fait les vœux le 27 octobre 1762 en présence de M. Didier.</w:t>
      </w:r>
    </w:p>
    <w:p>
      <w:pPr>
        <w:pStyle w:val="Normal"/>
        <w:rPr/>
      </w:pPr>
      <w:r>
        <w:rPr/>
        <w:t>LASNIER (Jean), coadjuteur, né à Moret, diocèse de Sens, en 1614, reçu au séminaire à Paris le 1</w:t>
      </w:r>
      <w:r>
        <w:rPr>
          <w:vertAlign w:val="superscript"/>
        </w:rPr>
        <w:t>er</w:t>
      </w:r>
      <w:r>
        <w:rPr/>
        <w:t xml:space="preserve"> janvier 1649, y a fait les vœux le 25 janvier 1656.</w:t>
      </w:r>
    </w:p>
    <w:p>
      <w:pPr>
        <w:pStyle w:val="Normal"/>
        <w:rPr/>
      </w:pPr>
      <w:r>
        <w:rPr/>
        <w:t>LASNIER (Nicolas), coadjuteur, né à Moret, diocèse de Sens, reçu au séminaire à Paris le 15 août 1650.</w:t>
      </w:r>
    </w:p>
    <w:p>
      <w:pPr>
        <w:pStyle w:val="Normal"/>
        <w:rPr/>
      </w:pPr>
      <w:r>
        <w:rPr/>
        <w:t>LASSAIGNE (Annet de), prêtre, né à Randan, diocèse de Clermont, le 15 mai 1677, reçu au séminaire à Paris le 16 janvier 1698, y a fait les vœux le 17 janvier 1700 en présence de M. Briderey.</w:t>
      </w:r>
    </w:p>
    <w:p>
      <w:pPr>
        <w:pStyle w:val="Normal"/>
        <w:rPr/>
      </w:pPr>
      <w:r>
        <w:rPr/>
        <w:t>LASSEUR (Olivier), prêtre, né à Lisieux le 22 avril 1653, reçu au séminaire à Paris le 9 décembre 1675, y a fait les vœux le 2 février 1678 en présence de M. Savoye. Supérieur.</w:t>
      </w:r>
    </w:p>
    <w:p>
      <w:pPr>
        <w:pStyle w:val="Normal"/>
        <w:rPr/>
      </w:pPr>
      <w:r>
        <w:rPr/>
        <w:t>LASSOTA (Stanislas), prêtre, né au diocèse de Gnesen le 8 mai 1726, reçu au séminaire à Varsovie le 8 septembre 1748, y a fait les vœux le 9 septembre 1750, décédé le 14 septembre 1797 à Tykocin.</w:t>
      </w:r>
    </w:p>
    <w:p>
      <w:pPr>
        <w:pStyle w:val="Normal"/>
        <w:rPr/>
      </w:pPr>
      <w:r>
        <w:rPr/>
        <w:t>LATERZA (Vite-Ange), prêtre, né au diocèse de Bari le 11 juillet 1758, reçu au séminaire à Naples le 5 juillet 1776, y a fait les vœux le 6 juillet 1778 en présence de M. Gomis.</w:t>
      </w:r>
    </w:p>
    <w:p>
      <w:pPr>
        <w:pStyle w:val="Normal"/>
        <w:rPr/>
      </w:pPr>
      <w:r>
        <w:rPr/>
        <w:t>LATINI (Jacques), prêtre, né à Vetralla, diocèse de Viterbe, le 8 octobre 1672, reçu au séminaire à Rome le 21 novembre 1691, [353] y a fait les vœux le 22 novembre 1693 en présence de M. Boglia, décédé le 7 août 1748 à Macerata.</w:t>
      </w:r>
    </w:p>
    <w:p>
      <w:pPr>
        <w:pStyle w:val="Normal"/>
        <w:rPr/>
      </w:pPr>
      <w:r>
        <w:rPr/>
        <w:t>LATTIER (Jean-Joseph), prêtre, né à Lyon le 27 octobre 1751, reçu au séminaire à Lyon le 16 octobre 1771, y a fait les vœux le 31 octobre 1773 en présence de M. Daudet.</w:t>
      </w:r>
    </w:p>
    <w:p>
      <w:pPr>
        <w:pStyle w:val="Normal"/>
        <w:rPr/>
      </w:pPr>
      <w:r>
        <w:rPr/>
        <w:t>LAUBE (Jean-Claude), prêtre, né à Dijon le 25 février 1753, reçu au séminaire à Paris le 30 septembre 1770, y a fait les vœux le 1</w:t>
      </w:r>
      <w:r>
        <w:rPr>
          <w:vertAlign w:val="superscript"/>
        </w:rPr>
        <w:t>er</w:t>
      </w:r>
      <w:r>
        <w:rPr/>
        <w:t xml:space="preserve"> décembre 1772 en présence de M. Chalamel.</w:t>
      </w:r>
    </w:p>
    <w:p>
      <w:pPr>
        <w:pStyle w:val="Normal"/>
        <w:rPr/>
      </w:pPr>
      <w:r>
        <w:rPr/>
        <w:t>LAUDANSKI (Joseph), prêtre, né au diocèse de Vilna le 18 octobre 1768, reçu au séminaire à Vilna le 20 septembre 1784, y a fait les vœux le 21 septembre 1786, décédé en 1826 à Vilna.</w:t>
      </w:r>
    </w:p>
    <w:p>
      <w:pPr>
        <w:pStyle w:val="Normal"/>
        <w:rPr/>
      </w:pPr>
      <w:r>
        <w:rPr/>
        <w:t>LAUDE (Philippe-Augustin), prêtre, né à Epinal le 28 mai 1745, reçu au séminaire à Paris le 18 décembre 1763, y a fait les vœux le 19 décembre 1765.</w:t>
      </w:r>
    </w:p>
    <w:p>
      <w:pPr>
        <w:pStyle w:val="Normal"/>
        <w:rPr/>
      </w:pPr>
      <w:r>
        <w:rPr/>
        <w:t xml:space="preserve">LAUDIN (Denis), prêtre, né à Provins, diocèse de Sens, le 15 janvier 1622, reçu au séminaire à Paris le 21 avril 1647, y a fait les vœux en septembre 1649, décédé le 12 avril 1693 à Paris (Saint-Lazare). Visiteur. </w:t>
      </w:r>
      <w:r>
        <w:rPr>
          <w:i/>
        </w:rPr>
        <w:t>Not. imp</w:t>
      </w:r>
      <w:r>
        <w:rPr/>
        <w:t>., t. I, p. 165; t. II, p. 365-388.</w:t>
      </w:r>
    </w:p>
    <w:p>
      <w:pPr>
        <w:pStyle w:val="Normal"/>
        <w:rPr/>
      </w:pPr>
      <w:r>
        <w:rPr/>
        <w:t xml:space="preserve">LAUDIN (Gabriel), prêtre, né à Provins, diocèse de Sens, en 1629, reçu au séminaire à Paris le 10 mai 1654, y a fait les vœux le 14 mai 1656 en présence de M. de Lespinay. Procureur général. </w:t>
      </w:r>
      <w:r>
        <w:rPr>
          <w:i/>
        </w:rPr>
        <w:t>Circulaires</w:t>
      </w:r>
      <w:r>
        <w:rPr/>
        <w:t xml:space="preserve">, t. I, p. 72; </w:t>
      </w:r>
      <w:r>
        <w:rPr>
          <w:i/>
        </w:rPr>
        <w:t>Annales</w:t>
      </w:r>
      <w:r>
        <w:rPr/>
        <w:t>, t. LXIV, p. 154, 160.</w:t>
      </w:r>
    </w:p>
    <w:p>
      <w:pPr>
        <w:pStyle w:val="Normal"/>
        <w:rPr/>
      </w:pPr>
      <w:r>
        <w:rPr/>
        <w:t>LAUEZOLO (Pierre-François-Marie), prêtre, né à Gênes le 20 juin 1662, reçu au séminaire à Rome le 13 mai 1682, y a fait les vœux le 21 mai 1684 en présence de M. Revelli.</w:t>
      </w:r>
    </w:p>
    <w:p>
      <w:pPr>
        <w:pStyle w:val="Normal"/>
        <w:rPr/>
      </w:pPr>
      <w:r>
        <w:rPr/>
        <w:t xml:space="preserve">LAUGERI (Joseph-Michel), prêtre, né au diocèse de Monreale le 9 août 1731, reçu au séminaire à Turin le 19 octobre 1749, y a fait les vœux le 20 octobre 1751 en présence de M. Pessiardi, décédé le 18 février 1799 à Turin. Visiteur. </w:t>
      </w:r>
      <w:r>
        <w:rPr>
          <w:i/>
        </w:rPr>
        <w:t>Not. ms. ital</w:t>
      </w:r>
      <w:r>
        <w:rPr/>
        <w:t xml:space="preserve">.; </w:t>
      </w:r>
      <w:r>
        <w:rPr>
          <w:i/>
        </w:rPr>
        <w:t>Circulaires</w:t>
      </w:r>
      <w:r>
        <w:rPr/>
        <w:t>, t. II, p. 223.</w:t>
      </w:r>
    </w:p>
    <w:p>
      <w:pPr>
        <w:pStyle w:val="Normal"/>
        <w:rPr/>
      </w:pPr>
      <w:r>
        <w:rPr/>
        <w:t>LAULLIÈRE (Bertrand), prêtre, né au diocèse d'Agen le 25 octobre 1765, reçu au séminaire à Cahors le 26 octobre 1781, y a fait les vœux le 27 octobre 1783 en présence de M. Judicis.</w:t>
      </w:r>
    </w:p>
    <w:p>
      <w:pPr>
        <w:pStyle w:val="Normal"/>
        <w:rPr/>
      </w:pPr>
      <w:r>
        <w:rPr/>
        <w:t>LAUMET (Jean-Baptiste), prêtre, né à Saint-Pierre, diocèse de Lyon, le 26 mai 1764, reçu au séminaire à Lyon le 21 novembre 1780, y a fait les vœux le 26 novembre 1782 en présence de M. Delmeja.</w:t>
      </w:r>
    </w:p>
    <w:p>
      <w:pPr>
        <w:pStyle w:val="Normal"/>
        <w:rPr/>
      </w:pPr>
      <w:r>
        <w:rPr/>
        <w:t>LAUMOND (Jean-Pierre), prêtre, né à Vezins, diocèse de Limoges, le 19 mars 1757, reçu au séminaire à Cahors le 17 novembre 1772, y a fait les vœux le 18 novembre 1774 en présence de M. Caussil, décédé le 17 août 1827 à Cahors. Supérieur.</w:t>
      </w:r>
    </w:p>
    <w:p>
      <w:pPr>
        <w:pStyle w:val="Normal"/>
        <w:rPr/>
      </w:pPr>
      <w:r>
        <w:rPr/>
        <w:t>LAUMOND (Nicolas), coadjuteur, né à Villouxel, diocèse de Toul, le 4 septembre 1707, reçu au séminaire à Paris le 3 décembre 1736, y a fait les vœux le 4 décembre 1738 en présence de M. Gros, décédé le 30 mars 1768 à Paris (Saint-Lazare). [354]</w:t>
      </w:r>
    </w:p>
    <w:p>
      <w:pPr>
        <w:pStyle w:val="Normal"/>
        <w:rPr/>
      </w:pPr>
      <w:r>
        <w:rPr/>
        <w:t>LAUNAY (François), coadjuteur, né à Poulay, près de Mayenne, le 4 octobre 1703, reçu au séminaire au Mans le 8 juin 1726, y a fait les vœux le 10 juin 1728.</w:t>
      </w:r>
    </w:p>
    <w:p>
      <w:pPr>
        <w:pStyle w:val="Normal"/>
        <w:rPr/>
      </w:pPr>
      <w:r>
        <w:rPr/>
        <w:t>LAUNET (Antoine), coadjuteur, né à Serres, diocèse d'Agen, le 7 juin 1740, reçu au séminaire à Cahors le 21 novembre 1767, y a fait les vœux le 23 novembre 1769 en présence de M. Le Bail.</w:t>
      </w:r>
    </w:p>
    <w:p>
      <w:pPr>
        <w:pStyle w:val="Normal"/>
        <w:rPr/>
      </w:pPr>
      <w:r>
        <w:rPr/>
        <w:t xml:space="preserve">LAUNOIS (Pierre), prêtre, baptisé à Rethel le 19 janvier 1715, reçu au séminaire à Paris le 19 septembre 1733, y a fait les vœux le 20 septembre 1735 en présence de M. Richon, décédé le 12 mars 1743 à Sens. </w:t>
      </w:r>
      <w:r>
        <w:rPr>
          <w:i/>
        </w:rPr>
        <w:t>Anciennes Relations</w:t>
      </w:r>
      <w:r>
        <w:rPr/>
        <w:t>, p. 515-519.</w:t>
      </w:r>
    </w:p>
    <w:p>
      <w:pPr>
        <w:pStyle w:val="Normal"/>
        <w:rPr/>
      </w:pPr>
      <w:r>
        <w:rPr/>
        <w:t>LAURA (Donné-Francois), prêtre, né au diocèse d'Albenga le 31 août 1737, reçu au séminaire à Rome le 4 novembre 1756, y a fait les vœux le 5 novembre 1758 en présence de M. Rezasco.</w:t>
      </w:r>
    </w:p>
    <w:p>
      <w:pPr>
        <w:pStyle w:val="Normal"/>
        <w:rPr/>
      </w:pPr>
      <w:r>
        <w:rPr/>
        <w:t>LAURA (Jean-Joseph), prêtre, né au diocèse d'Albenga le 19 janvier 1738, reçu au séminaire à Gênes le 21 septembre 1757, y a fait les vœux le 22 septembre 1759 en présence de M. Descopp.</w:t>
      </w:r>
    </w:p>
    <w:p>
      <w:pPr>
        <w:pStyle w:val="Normal"/>
        <w:rPr/>
      </w:pPr>
      <w:r>
        <w:rPr/>
        <w:t>LAURENCE (Yves), prêtre, né à La Roche-Terrien, diocèse de Tréguier, le 1</w:t>
      </w:r>
      <w:r>
        <w:rPr>
          <w:vertAlign w:val="superscript"/>
        </w:rPr>
        <w:t>er</w:t>
      </w:r>
      <w:r>
        <w:rPr/>
        <w:t xml:space="preserve"> mars 1632, reçu au séminaire à Paris le 28 juin 1656, a fait les vœux à Turin le 25 juillet 1658 en présence de M. Martin, décédé le 11 mars 1705 à Alger. Supérieur. </w:t>
      </w:r>
      <w:r>
        <w:rPr>
          <w:i/>
        </w:rPr>
        <w:t>Mémoires</w:t>
      </w:r>
      <w:r>
        <w:rPr/>
        <w:t xml:space="preserve">, t. II, p. 488-518; </w:t>
      </w:r>
      <w:r>
        <w:rPr>
          <w:i/>
        </w:rPr>
        <w:t>Circulaires</w:t>
      </w:r>
      <w:r>
        <w:rPr/>
        <w:t xml:space="preserve">, t. I, p. 124, 125, 224, 229, 243; </w:t>
      </w:r>
      <w:r>
        <w:rPr>
          <w:i/>
        </w:rPr>
        <w:t>Not. imp</w:t>
      </w:r>
      <w:r>
        <w:rPr/>
        <w:t>. t. IV, p. 38-46.</w:t>
      </w:r>
    </w:p>
    <w:p>
      <w:pPr>
        <w:pStyle w:val="Normal"/>
        <w:rPr/>
      </w:pPr>
      <w:r>
        <w:rPr/>
        <w:t>LAURENT (Blaise), coadjuteur, né à Seghino le 10 août 1719 à San Damiano, diocèse d'Asti, reçu au séminaire à Turin le 1</w:t>
      </w:r>
      <w:r>
        <w:rPr>
          <w:vertAlign w:val="superscript"/>
        </w:rPr>
        <w:t>er</w:t>
      </w:r>
      <w:r>
        <w:rPr/>
        <w:t xml:space="preserve"> novembre 1739, y a fait les vœux le 30 novembre 1741 en présence de M. Orengo, décédé à Avignon le '7 septembre 1779.</w:t>
      </w:r>
    </w:p>
    <w:p>
      <w:pPr>
        <w:pStyle w:val="Normal"/>
        <w:rPr/>
      </w:pPr>
      <w:r>
        <w:rPr/>
        <w:t>LAURENT (Charles-Joseph-Alexandre), prêtre, né à Saint-Omer, diocèse de Boulogne, le 29 mars 1759, reçu au séminaire à Paris le 13 juin 1784, y a fait les vœux le 29 juin 1786 en présence de M. Ferrand.</w:t>
      </w:r>
    </w:p>
    <w:p>
      <w:pPr>
        <w:pStyle w:val="Normal"/>
        <w:rPr/>
      </w:pPr>
      <w:r>
        <w:rPr/>
        <w:t>LAURENT (Denis), coadjuteur, né à Rhetoville, diocèse de Coutances, en 1661, reçu au séminaire à Paris le 16 juin 1680, a fait les vœux à Auxerre le 19 juin 1682 en présence de M. Varel.</w:t>
      </w:r>
    </w:p>
    <w:p>
      <w:pPr>
        <w:pStyle w:val="Normal"/>
        <w:rPr/>
      </w:pPr>
      <w:r>
        <w:rPr/>
        <w:t>LAURENT (Etienne), prêtre, né à Sens le 9 juillet 1660, reçu au séminaire à Paris le 29 mai 1679, y a fait les vœux le 30 mai 1681 en de M. Talec.</w:t>
      </w:r>
    </w:p>
    <w:p>
      <w:pPr>
        <w:pStyle w:val="Normal"/>
        <w:rPr/>
      </w:pPr>
      <w:r>
        <w:rPr/>
        <w:t>LAURENT (François), prêtre, né à Arinthod, diocèse de Besançon, le 12 novembre 1698, reçu au séminaire à Paris le 11 décembre 1715, y a fait les vœux le 12 décembre 1717 en présence de M. Desortiaulx.</w:t>
      </w:r>
    </w:p>
    <w:p>
      <w:pPr>
        <w:pStyle w:val="Normal"/>
        <w:rPr/>
      </w:pPr>
      <w:r>
        <w:rPr/>
        <w:t>LAURENT (Jean-Nicolas), prêtre, né à Noviant-aux-Prés le 22 août 1745, reçu au séminaire à Paris le 11 novembre 1764, y a fait les vœux le 12 novembre 1766, décédé le 30 octobre 1789 à Versailles.</w:t>
      </w:r>
    </w:p>
    <w:p>
      <w:pPr>
        <w:pStyle w:val="Normal"/>
        <w:rPr/>
      </w:pPr>
      <w:r>
        <w:rPr/>
        <w:t>LAURENT (Pierre), coadjuteur, né à Liévin, diocèse d'Arras, le 14 mars 1696, reçu au séminaire à Paris le 27 décembre 1722, [355] y a fait les vœux le 31 décembre 1724 en présence de M. Porte, décédé le 21 juillet 1775 à Paris (Saint-Lazare).</w:t>
      </w:r>
    </w:p>
    <w:p>
      <w:pPr>
        <w:pStyle w:val="Normal"/>
        <w:rPr/>
      </w:pPr>
      <w:r>
        <w:rPr/>
        <w:t>LAURENT (Symphorien), prêtre, né à Trévoux le 24 février 1702, reçu au séminaire à Lyon le 1</w:t>
      </w:r>
      <w:r>
        <w:rPr>
          <w:vertAlign w:val="superscript"/>
        </w:rPr>
        <w:t>er</w:t>
      </w:r>
      <w:r>
        <w:rPr/>
        <w:t xml:space="preserve"> janvier 1719, y a fait les vœux le 2 janvier 1721 en présence de M. Louvart.</w:t>
      </w:r>
    </w:p>
    <w:p>
      <w:pPr>
        <w:pStyle w:val="Normal"/>
        <w:rPr/>
      </w:pPr>
      <w:r>
        <w:rPr/>
        <w:t>LAURETAN (Jean), coadjuteur, né à Bordeaux le 24 août 1636, reçu au séminaire à Rome le 2 juillet 1674, y a fait les vœux le 5 juillet 1676 en présence de M. Rodrigues.</w:t>
      </w:r>
    </w:p>
    <w:p>
      <w:pPr>
        <w:pStyle w:val="Normal"/>
        <w:rPr/>
      </w:pPr>
      <w:r>
        <w:rPr/>
        <w:t>LAURIEUL (Antoine), prêtre, décédé à Sedan le 16 juin 1747.</w:t>
      </w:r>
    </w:p>
    <w:p>
      <w:pPr>
        <w:pStyle w:val="Normal"/>
        <w:rPr/>
      </w:pPr>
      <w:r>
        <w:rPr/>
        <w:t>LAUTARD (François), prêtre, né au diocèse de Cahors le 27 mars 1742, reçu au séminaire à Cahors le 26 janvier 1760, y a fait les vœux en avril 1762, décédé le 3 août 1778 à Montuzet.</w:t>
      </w:r>
    </w:p>
    <w:p>
      <w:pPr>
        <w:pStyle w:val="Normal"/>
        <w:rPr/>
      </w:pPr>
      <w:r>
        <w:rPr/>
        <w:t>LAUTIER (Hyacinthe), coadjuteur, né à Saint-Marcel, diocèse de Narbonne, le 19 mai 1718, reçu au séminaire à Narbonne le 12 Septembre 1749, y a fait les vœux le 13 septembre 1751 en présence de M. Chaume, décédé en novembre 1771 à Narbonne.</w:t>
      </w:r>
    </w:p>
    <w:p>
      <w:pPr>
        <w:pStyle w:val="Normal"/>
        <w:rPr/>
      </w:pPr>
      <w:r>
        <w:rPr/>
        <w:t>LAUTO (Joseph), prêtre, né à Gênes le janvier 1657, reçu au séminaire à Gênes le 7 septembre 1681, y a fait les vœux le 9 octobre 1683 en présence de M. Biggi.</w:t>
      </w:r>
    </w:p>
    <w:p>
      <w:pPr>
        <w:pStyle w:val="Normal"/>
        <w:rPr/>
      </w:pPr>
      <w:r>
        <w:rPr/>
        <w:t>LAUVERGNAC (Jacques), coadjuteur, né à Orléans le 6 janvier 1622, reçu au séminaire à Richelieu le 19 octobre 1655, y a fait les vœux le 10 décembre 1657 en présence de M. de Beaumont.</w:t>
      </w:r>
    </w:p>
    <w:p>
      <w:pPr>
        <w:pStyle w:val="Normal"/>
        <w:rPr/>
      </w:pPr>
      <w:r>
        <w:rPr/>
        <w:t>LAUVERJAT (François), prêtre, né à Lyon le 7 juillet 1668, reçu au séminaire à Lyon le 3 décembre 1686, y a fait les vœux le 4 décembre 1689 en présence de M. Béthencourt. Supérieur.</w:t>
      </w:r>
    </w:p>
    <w:p>
      <w:pPr>
        <w:pStyle w:val="Normal"/>
        <w:rPr/>
      </w:pPr>
      <w:r>
        <w:rPr/>
        <w:t xml:space="preserve">LAUZANNE (Claude-Achille de), prêtre, né à Rennes le 21 avril 1670, reçu au séminaire à Paris le 10 mai 1686, y a fait les vœux le 21 mai 1688 en présence de M. Savoye, décédé le 11 mars 1739 à Saint-Brieuc. Supérieur. </w:t>
      </w:r>
      <w:r>
        <w:rPr>
          <w:i/>
        </w:rPr>
        <w:t>Anciennes Relations</w:t>
      </w:r>
      <w:r>
        <w:rPr/>
        <w:t>, p. 235.</w:t>
      </w:r>
    </w:p>
    <w:p>
      <w:pPr>
        <w:pStyle w:val="Normal"/>
        <w:rPr/>
      </w:pPr>
      <w:r>
        <w:rPr/>
        <w:t>LAVAGINO (Jean), coadjuteur, né à Saint-Marc de Vry, diocèse de Gênes, le 27 décembre 1641, reçu au séminaire à Gênes le 9 octobre 1659, y a fait les vœux le 20 octobre 1667 en présence de M. Pesnelle.</w:t>
      </w:r>
    </w:p>
    <w:p>
      <w:pPr>
        <w:pStyle w:val="Normal"/>
        <w:rPr/>
      </w:pPr>
      <w:r>
        <w:rPr/>
        <w:t xml:space="preserve">LAVAGINO (Jean-Baptiste), coadjuteur, né à Saint-Marc de Vry, diocèse de Gênes, en 1651, reçu au séminaire à Gênes le 29 juin 1670, a fait les vœux à Naples le 7 juillet 1672 en présence de M. Galilée, décédé le 22 février 1728 à Rome. </w:t>
      </w:r>
      <w:r>
        <w:rPr>
          <w:i/>
        </w:rPr>
        <w:t>Not. ms</w:t>
      </w:r>
      <w:r>
        <w:rPr/>
        <w:t>.</w:t>
      </w:r>
    </w:p>
    <w:p>
      <w:pPr>
        <w:pStyle w:val="Normal"/>
        <w:rPr/>
      </w:pPr>
      <w:r>
        <w:rPr/>
        <w:t>LAVAGNA (Jean-André), prêtre, né à Savone le 24 janvier 1688, reçu au séminaire à Gênes le 21 novembre 1705, y a fait les vieux le 1</w:t>
      </w:r>
      <w:r>
        <w:rPr>
          <w:vertAlign w:val="superscript"/>
        </w:rPr>
        <w:t>er</w:t>
      </w:r>
      <w:r>
        <w:rPr/>
        <w:t xml:space="preserve"> janvier 1708 en présence de M.Monleone, décédé le 27 septembre 1767 à Gênes. Supérieur. </w:t>
      </w:r>
      <w:r>
        <w:rPr>
          <w:i/>
        </w:rPr>
        <w:t>Not. ms</w:t>
      </w:r>
      <w:r>
        <w:rPr/>
        <w:t xml:space="preserve">.; </w:t>
      </w:r>
      <w:r>
        <w:rPr>
          <w:i/>
        </w:rPr>
        <w:t>Circulaires</w:t>
      </w:r>
      <w:r>
        <w:rPr/>
        <w:t>, t. I, p. 559.</w:t>
      </w:r>
    </w:p>
    <w:p>
      <w:pPr>
        <w:pStyle w:val="Normal"/>
        <w:rPr/>
      </w:pPr>
      <w:r>
        <w:rPr/>
        <w:t xml:space="preserve">LAVAGNA (Philippe-Marie), prêtre, né au diocèse de Savone le 16 août 1757, reçu au séminaire à Gênes le 3 décembre 1777, y a fait vœux le 4 décembre 1779 en présence de M. Badani, [356] décédé le 8 février 1748 à San-Remo. Supérieur. </w:t>
      </w:r>
      <w:r>
        <w:rPr>
          <w:i/>
        </w:rPr>
        <w:t>Not. ms</w:t>
      </w:r>
      <w:r>
        <w:rPr/>
        <w:t xml:space="preserve">.; </w:t>
      </w:r>
      <w:r>
        <w:rPr>
          <w:i/>
        </w:rPr>
        <w:t>Not. imp</w:t>
      </w:r>
      <w:r>
        <w:rPr/>
        <w:t>., t. IV, p. 427-429.</w:t>
      </w:r>
    </w:p>
    <w:p>
      <w:pPr>
        <w:pStyle w:val="Normal"/>
        <w:rPr/>
      </w:pPr>
      <w:r>
        <w:rPr/>
        <w:t>LAVAGNA (Philippe-Marie), prêtre, né à Savone le 22 juin 1701,reçu au séminaire à Gênes le 31 octobre 1719, y a fait les vœux le 2 novembre 1721. Supérieur.</w:t>
      </w:r>
    </w:p>
    <w:p>
      <w:pPr>
        <w:pStyle w:val="Normal"/>
        <w:rPr/>
      </w:pPr>
      <w:r>
        <w:rPr/>
        <w:t xml:space="preserve">LAVAJANI (Joseph), prêtre, né à Florence le 16 octobre 1685, reçu au séminaire à Rome le 21 décembre 1704, y a fait les vœux le 22 décembre 1706 en présence de M. Bonardi, décédé le 15 mai 1715. </w:t>
      </w:r>
      <w:r>
        <w:rPr>
          <w:i/>
        </w:rPr>
        <w:t>Not. ms</w:t>
      </w:r>
      <w:r>
        <w:rPr/>
        <w:t>.</w:t>
      </w:r>
    </w:p>
    <w:p>
      <w:pPr>
        <w:pStyle w:val="Normal"/>
        <w:rPr/>
      </w:pPr>
      <w:r>
        <w:rPr/>
        <w:t>LAVAL (Georges), prêtre, né à Annecy le 4 avril 1730, reçu au séminaire à Lyon le 23 février 1752, y a fait les vœux le 24 février 1754 en présence de M. Belmond, décédé le 15 mars 1765 à Marseille.</w:t>
      </w:r>
    </w:p>
    <w:p>
      <w:pPr>
        <w:pStyle w:val="Normal"/>
        <w:rPr/>
      </w:pPr>
      <w:r>
        <w:rPr/>
        <w:t>LAVAL (Louis), prêtre, né à Labarthe, diocèse d'Agen, le 9 septembre 1710, reçu au séminaire à Cahors le 18 février 1728, y a fait les vœux le 20 février 1730 en présence de M. Bastit.</w:t>
      </w:r>
    </w:p>
    <w:p>
      <w:pPr>
        <w:pStyle w:val="Normal"/>
        <w:rPr/>
      </w:pPr>
      <w:r>
        <w:rPr/>
        <w:t>LAVALLETTE (Jean), prêtre, né à Aigueperse, diocèse de Clermont, le 3 octobre 1637, reçu au séminaire à Paris le 16 octobre 1664, y a fait les vœux le 18 octobre 1666 en présence de M. Grégoire. Supérieur.</w:t>
      </w:r>
    </w:p>
    <w:p>
      <w:pPr>
        <w:pStyle w:val="Normal"/>
        <w:rPr/>
      </w:pPr>
      <w:r>
        <w:rPr/>
        <w:t xml:space="preserve">LAVALLETTE (Jean-Jacques de), prêtre, baptisé à La Cappelle, diocèse de Saint-Flour, le 15 mars 1650, reçu au séminaire à Paris le 20 mai 1688, décédé le 29 mars 1689 Paris (Saint-Lazare). </w:t>
      </w:r>
      <w:r>
        <w:rPr>
          <w:i/>
        </w:rPr>
        <w:t>Not. ms</w:t>
      </w:r>
      <w:r>
        <w:rPr/>
        <w:t xml:space="preserve">; </w:t>
      </w:r>
      <w:r>
        <w:rPr>
          <w:i/>
        </w:rPr>
        <w:t>Not. imp</w:t>
      </w:r>
      <w:r>
        <w:rPr/>
        <w:t>., t. III, p. 668-673.</w:t>
      </w:r>
    </w:p>
    <w:p>
      <w:pPr>
        <w:pStyle w:val="Normal"/>
        <w:rPr/>
      </w:pPr>
      <w:r>
        <w:rPr/>
        <w:t>LAVAUR (Louis), prêtre, né à Rudesses, diocèse de Pamiers, le 7 février 1759, reçu au séminaire à Cahors le 11 mars 1776, y a fait les vœux le 12 mars 1778 en présence de M. Caussil.</w:t>
      </w:r>
    </w:p>
    <w:p>
      <w:pPr>
        <w:pStyle w:val="Normal"/>
        <w:rPr/>
      </w:pPr>
      <w:r>
        <w:rPr/>
        <w:t>LAVERGNE (Etienne), prêtre, né à Villeréal, diocèse d'Agen, le 27 août 1739, reçu au séminaire à Cahors le 29 juin 1762, y a fait les vœux le 30 juin 1764 en présence de M. Compans.</w:t>
      </w:r>
    </w:p>
    <w:p>
      <w:pPr>
        <w:pStyle w:val="Normal"/>
        <w:rPr/>
      </w:pPr>
      <w:r>
        <w:rPr/>
        <w:t>LAVEZELO (Pierre-François-Marie), clerc, né à Gênes le 29 juin 1662, reçu au séminaire à Rome le 13 mai 1682, y a fait les vœux le 21 mai 1684 en présence de M. Revelli, décédé le 31 août 1685 à Naples.</w:t>
      </w:r>
    </w:p>
    <w:p>
      <w:pPr>
        <w:pStyle w:val="Normal"/>
        <w:rPr/>
      </w:pPr>
      <w:r>
        <w:rPr/>
        <w:t>LAVEZZO (Jean-Marie), coadjuteur, né à Soglio, diocèse de Gênes, le 18 mars 1670, reçu au séminaire à Gênes le 15 octobre 1691, a fait les vœux à Naples le 1</w:t>
      </w:r>
      <w:r>
        <w:rPr>
          <w:vertAlign w:val="superscript"/>
        </w:rPr>
        <w:t>er</w:t>
      </w:r>
      <w:r>
        <w:rPr/>
        <w:t xml:space="preserve"> novembre 1693 en présence de M. Angustini.</w:t>
      </w:r>
    </w:p>
    <w:p>
      <w:pPr>
        <w:pStyle w:val="Normal"/>
        <w:rPr/>
      </w:pPr>
      <w:r>
        <w:rPr/>
        <w:t>LAVICKI (Matthieu-Joseph), prêtre, né au diocèse de Culm le 16 septembre 1738, reçu au séminaire à Varsovie le 2 octobre 1763, a fait les vœux à Vilna le 3 octobre 1765 en présence de M. Kossenda.</w:t>
      </w:r>
    </w:p>
    <w:p>
      <w:pPr>
        <w:pStyle w:val="Normal"/>
        <w:rPr/>
      </w:pPr>
      <w:r>
        <w:rPr/>
        <w:t>LAVINUS (Charles-François), prêtre, né le 19 mai 1764, reçu au séminaire à Montréal le 28 octobre 1763, y a fait les vœux le 3 octobre 1765 en présence de M. Fantinelli.</w:t>
      </w:r>
    </w:p>
    <w:p>
      <w:pPr>
        <w:pStyle w:val="Normal"/>
        <w:rPr/>
      </w:pPr>
      <w:r>
        <w:rPr/>
        <w:t>LAVIOLE (Jean), prêtre, né à Saint-Paul-le-Jeune, diocèse d'Agen, [357] le 5 juillet 1703, reçu au séminaire à Cahors le 9 novembre 1722, y a fait les vœux le 10 novembre 1724 en présence de M. Maury.</w:t>
      </w:r>
    </w:p>
    <w:p>
      <w:pPr>
        <w:pStyle w:val="Normal"/>
        <w:rPr/>
      </w:pPr>
      <w:r>
        <w:rPr/>
        <w:t>LAVIOSA (Bernard-Marie), prêtre, né à Gênes le 8 janvier 1750, reçu au séminaire à Gênes le 25 février 1768, a fait les vœux à Turin le 26 février 1770 en présence de M. Fantinelli.</w:t>
      </w:r>
    </w:p>
    <w:p>
      <w:pPr>
        <w:pStyle w:val="Normal"/>
        <w:rPr/>
      </w:pPr>
      <w:r>
        <w:rPr/>
        <w:t>LAVIOSA (Joseph-Marie), prêtre, né à Gênes le 17 avril 1751, rein au séminaire à Gênes le 2 octobre 1767, a fait les vœux à Turin le 2 novembre 1769 en présence de M. Astrua.</w:t>
      </w:r>
    </w:p>
    <w:p>
      <w:pPr>
        <w:pStyle w:val="Normal"/>
        <w:rPr/>
      </w:pPr>
      <w:r>
        <w:rPr/>
        <w:t>LAW (David), clerc, né en 1749, entré au séminaire à Paris en 1777, décédé le 22 février 1779 à Paris (Saint-Lazare).</w:t>
      </w:r>
    </w:p>
    <w:p>
      <w:pPr>
        <w:pStyle w:val="Normal"/>
        <w:rPr/>
      </w:pPr>
      <w:r>
        <w:rPr/>
        <w:t>LAWICKI (Matthieu), prêtre, né au diocèse de Culm le 16 octobre 1738, reçu au séminaire le 2 octobre 1763, y a fait les vœux te 3 octobre 1765, décédé le 22 juin 1792.</w:t>
      </w:r>
    </w:p>
    <w:p>
      <w:pPr>
        <w:pStyle w:val="Normal"/>
        <w:rPr/>
      </w:pPr>
      <w:r>
        <w:rPr/>
        <w:t>LAWS (Ignace), prêtre, né au diocèse d'Ermeland le 25 juillet 1761, reçu au séminaire à Varsovie le 4 août 1779, y a fait les vœux le 5 août 1781, décédé en 1842 à Culm.</w:t>
      </w:r>
    </w:p>
    <w:p>
      <w:pPr>
        <w:pStyle w:val="Normal"/>
        <w:rPr/>
      </w:pPr>
      <w:r>
        <w:rPr/>
        <w:t>LAZICKI (Sébastien), prêtre, né au diocèse de Wlaclislawow le 6 janvier 1726, reçu au séminaire à Stradom le 23 octobre 1751, y a fait les vœux le 24 octobre 1753 en présence de M. Simienski. Supérieur.</w:t>
      </w:r>
    </w:p>
    <w:p>
      <w:pPr>
        <w:pStyle w:val="Normal"/>
        <w:rPr/>
      </w:pPr>
      <w:r>
        <w:rPr/>
        <w:t>LAZZARINI (Joseph-Antoine), prêtre, né à Bergame le 21 novembre 1729, reçu au séminaire à Gênes le 4 novembre 1745, y a fait les vœux le novembre 1747 en présence de M. Grassi.</w:t>
      </w:r>
    </w:p>
    <w:p>
      <w:pPr>
        <w:pStyle w:val="Normal"/>
        <w:rPr/>
      </w:pPr>
      <w:r>
        <w:rPr/>
        <w:t>LAZZOLO (Dominique), prêtre, né à Gênes le 3 mai 1752, reçu au séminaire à Gênes le 4 octobre 1769, y a fait les vœux le 5 octobre 1771 en présence de M. Vaymer.</w:t>
      </w:r>
    </w:p>
    <w:p>
      <w:pPr>
        <w:pStyle w:val="Normal"/>
        <w:rPr/>
      </w:pPr>
      <w:r>
        <w:rPr/>
        <w:t>LAZZONI (Paul-René), prêtre, né au diocèse de Rimini le 12 juillet 1760, reçu au séminaire à Rome le 12 novembre 1779, y a fait les vœux le 25 novembre 1781.</w:t>
      </w:r>
    </w:p>
    <w:p>
      <w:pPr>
        <w:pStyle w:val="Normal"/>
        <w:rPr/>
      </w:pPr>
      <w:r>
        <w:rPr/>
        <w:t>LEAUTOT (Jean-François), coadjuteur, né au Quesnoy, diocèse de Cambrai, le 25 novembre 1746, reçu an séminaire à Paris le 7 juin 1771, a fait les vœux à Noyon le 8 juin 1773 en présence de M. Philippot.</w:t>
      </w:r>
    </w:p>
    <w:p>
      <w:pPr>
        <w:pStyle w:val="Normal"/>
        <w:rPr/>
      </w:pPr>
      <w:r>
        <w:rPr/>
        <w:t>LE BACHELIER DE LA FOSSARDIÈRE (Antoine), prêtre, baptisé an Havre le 25 décembre 1671, reçu au séminaire à Paris le 27 mars 1689, y a fait les vœux le 28 mars 1691 en présence de M. Savoye.</w:t>
      </w:r>
    </w:p>
    <w:p>
      <w:pPr>
        <w:pStyle w:val="Normal"/>
        <w:rPr/>
      </w:pPr>
      <w:r>
        <w:rPr/>
        <w:t>LE BACHELIER (Pierre), prêtre, né an Havre le 7 mars 1679, reçu au séminaire à Paris le 22 juin 1695, y a fait les vœux le 23 juin 1697 en présence de M. Briderey.</w:t>
      </w:r>
    </w:p>
    <w:p>
      <w:pPr>
        <w:pStyle w:val="Normal"/>
        <w:rPr/>
      </w:pPr>
      <w:r>
        <w:rPr/>
        <w:t xml:space="preserve">LE BAIL (Jean), prêtre, né a Plouégat-Guerrand, diocèse de Tréguier, le 16 mars 1660, reçu au séminaire à Tréguier le 16 novetubre 1690, a fait les vœux à Angers le 14 novembre 1692 en présence de M. Fardel, décédé le 28 octobre 1718 à Angers. </w:t>
      </w:r>
      <w:r>
        <w:rPr>
          <w:i/>
        </w:rPr>
        <w:t>Not. ms</w:t>
      </w:r>
      <w:r>
        <w:rPr/>
        <w:t>.</w:t>
      </w:r>
    </w:p>
    <w:p>
      <w:pPr>
        <w:pStyle w:val="Normal"/>
        <w:rPr/>
      </w:pPr>
      <w:r>
        <w:rPr/>
        <w:t>LE BAIL (Louis), prêtre, né à Ploermel, diocèse de Vannes, le 28 décembre 1701, reçu au séminaire à Paris le juillet 1726, [358] a fait les vœux à Toul le 12 juillet 1728 en présence de M. Abgrall, décédé le 20 août 1780 à Vannes. Visiteur.</w:t>
      </w:r>
    </w:p>
    <w:p>
      <w:pPr>
        <w:pStyle w:val="Normal"/>
        <w:rPr/>
      </w:pPr>
      <w:r>
        <w:rPr/>
        <w:t>LEBANES (Jean), coadjuteur, né à Muresson, diocèse de Narbonne, le 28 octobre 1746, reçu au séminaire à Cahors le 26 mars 1776, y a fait les vœux le 25 octobre 1778.</w:t>
      </w:r>
    </w:p>
    <w:p>
      <w:pPr>
        <w:pStyle w:val="Normal"/>
        <w:rPr/>
      </w:pPr>
      <w:r>
        <w:rPr/>
        <w:t>LE BARRE (François-Augustin), prêtre, né à Vannes le 2 décembre 1735, reçu au séminaire à Paris le 31 octobre 1755, y a fait les vœux le 1</w:t>
      </w:r>
      <w:r>
        <w:rPr>
          <w:vertAlign w:val="superscript"/>
        </w:rPr>
        <w:t>er</w:t>
      </w:r>
      <w:r>
        <w:rPr/>
        <w:t xml:space="preserve"> novembre 1757, décédé le 24 janvier 1774 à Rochefort.</w:t>
      </w:r>
    </w:p>
    <w:p>
      <w:pPr>
        <w:pStyle w:val="Normal"/>
        <w:rPr/>
      </w:pPr>
      <w:r>
        <w:rPr/>
        <w:t>LEBAS (Jean), prêtre, né à Tourvillc, diocèse de Lisieux, le 14 juillet 1709, reçu au séminaire à Paris 9 janvier 1728.</w:t>
      </w:r>
    </w:p>
    <w:p>
      <w:pPr>
        <w:pStyle w:val="Normal"/>
        <w:rPr/>
      </w:pPr>
      <w:r>
        <w:rPr/>
        <w:t>LEBAS (Toussaint), prêtre, né à Josselin, diocèse de Saint-Malo, le 1</w:t>
      </w:r>
      <w:r>
        <w:rPr>
          <w:vertAlign w:val="superscript"/>
        </w:rPr>
        <w:t>er</w:t>
      </w:r>
      <w:r>
        <w:rPr/>
        <w:t xml:space="preserve"> novembre 1625, reçu au séminaire à Richelieu le 2 janvier 1653, a fait les vœux à Agde en février 1656 en présence de M. Berthe. Supérieur. </w:t>
      </w:r>
      <w:r>
        <w:rPr>
          <w:i/>
        </w:rPr>
        <w:t>Circulaires</w:t>
      </w:r>
      <w:r>
        <w:rPr/>
        <w:t>, t. I, p. 164.</w:t>
      </w:r>
    </w:p>
    <w:p>
      <w:pPr>
        <w:pStyle w:val="Normal"/>
        <w:rPr/>
      </w:pPr>
      <w:r>
        <w:rPr/>
        <w:t>LEBAS (René), prêtre, né à Sablé, diocèse du Mans, le 4 février 1685, reçu au séminaire à Paris le 8 septembre 1705, y a fait les vœux le 9 septembre 1707 en présence de M. Bonnet.</w:t>
      </w:r>
    </w:p>
    <w:p>
      <w:pPr>
        <w:pStyle w:val="Normal"/>
        <w:rPr/>
      </w:pPr>
      <w:r>
        <w:rPr/>
        <w:t>LE BEAU (François), coadjuteur, né à Brinon, diocèse de Sens, le 6 avril 1668, reçu au séminaire à Paris le 29 avril 1690, y a fait les vœux le 30 avril 1692 en présence de M. Savoye, décédé le 5 mars 1726 à Paris (Saint-Lazare).</w:t>
      </w:r>
    </w:p>
    <w:p>
      <w:pPr>
        <w:pStyle w:val="Normal"/>
        <w:rPr/>
      </w:pPr>
      <w:r>
        <w:rPr/>
        <w:t>LEBEL (Jean), prêtre, né à Vire le 15 décembre 1678, reçu au séminaire à Paris le 15 février 1704, y a fait les vœux 1e ¡6 février 1706 en présence de M. Bonnet.</w:t>
      </w:r>
    </w:p>
    <w:p>
      <w:pPr>
        <w:pStyle w:val="Normal"/>
        <w:rPr/>
      </w:pPr>
      <w:r>
        <w:rPr/>
        <w:t>LE BEL (Louis), coadjuteur, né à Mancy, diocèse de Toul, le 11 mars 1702, reçu au séminaire à Paris le 20 juillet 1727, y a fait les vœux le 21 juillet 1729 en présence de M. de Laforest, décédé le 19 octobre 1751 à l’î1e Bourbon.</w:t>
      </w:r>
    </w:p>
    <w:p>
      <w:pPr>
        <w:pStyle w:val="Normal"/>
        <w:rPr/>
      </w:pPr>
      <w:r>
        <w:rPr/>
        <w:t>LE BEL (Richard), coadjuteur, né à Goue, diocèse de Coutances, le 4 décembre 1655, reçu au séminaire à Paris le 17 novembre 1685, y a fait les vœux le 18 novembre 1787 en présence de M. Savoye, décédé le 17 septembre 1726 à Paris (Saint-Lazare).</w:t>
      </w:r>
    </w:p>
    <w:p>
      <w:pPr>
        <w:pStyle w:val="Normal"/>
        <w:rPr/>
      </w:pPr>
      <w:r>
        <w:rPr/>
        <w:t>LE BERGER (Louis), prêtre, né à Eu, diocèse de Rouen, le 5 février 1638, reçu au séminaire à Paris le 11 octobre 1656, y a fait les vœux le 17 octobre 1658 en présence de M. de Lespinay.</w:t>
      </w:r>
    </w:p>
    <w:p>
      <w:pPr>
        <w:pStyle w:val="Normal"/>
        <w:rPr/>
      </w:pPr>
      <w:r>
        <w:rPr/>
        <w:t>LE BEURIER (Jean-Baptiste), prêtre, né au Val-Saint-Pair, diocèse d'Avranches, le 29 juillet 1734, reçu au séminaire à Paris le 2 novembre 1760, y a fait les vœux le 3 novembre 1762 en présence de M. Didier.</w:t>
      </w:r>
    </w:p>
    <w:p>
      <w:pPr>
        <w:pStyle w:val="Normal"/>
        <w:rPr/>
      </w:pPr>
      <w:r>
        <w:rPr/>
        <w:t>LEBEY (Pierre), coadjuteur, né à Troyes le 1</w:t>
      </w:r>
      <w:r>
        <w:rPr>
          <w:vertAlign w:val="superscript"/>
        </w:rPr>
        <w:t>er</w:t>
      </w:r>
      <w:r>
        <w:rPr/>
        <w:t xml:space="preserve"> mai 1633, reçu au séminaire à Paris le 14 août 1659, y a fait les vœux en 1661.</w:t>
      </w:r>
    </w:p>
    <w:p>
      <w:pPr>
        <w:pStyle w:val="Normal"/>
        <w:rPr/>
      </w:pPr>
      <w:r>
        <w:rPr/>
        <w:t xml:space="preserve">LE </w:t>
      </w:r>
      <w:r>
        <w:rPr>
          <w:caps/>
        </w:rPr>
        <w:t>Bic</w:t>
      </w:r>
      <w:r>
        <w:rPr/>
        <w:t xml:space="preserve"> (Jean), prêtre, était supérieur à Cahors en 1684.</w:t>
      </w:r>
    </w:p>
    <w:p>
      <w:pPr>
        <w:pStyle w:val="Normal"/>
        <w:rPr/>
      </w:pPr>
      <w:r>
        <w:rPr/>
        <w:t>LE BIGRE (Nicolas), dit Leblond, prêtre, né à Gournay-en-Braye, [359] diocèse de Rouen, le 14 mai 1665, reçu au séminaire à Paris le 28 avril 1686, y a fait les vœux le 29 avril 1688 en présence de M. Savoye.</w:t>
      </w:r>
    </w:p>
    <w:p>
      <w:pPr>
        <w:pStyle w:val="Normal"/>
        <w:rPr/>
      </w:pPr>
      <w:r>
        <w:rPr/>
        <w:t>LEBIS (Jacques), coadjuteur, né à Boesse-Monvoisin, diocèse de Chartres, le 14 décembre 1676, reçu au séminaire à Paris le 17 février 1700, y a fait les vœux le 17 février 1702 en présence de M. Lemoussu.</w:t>
      </w:r>
    </w:p>
    <w:p>
      <w:pPr>
        <w:pStyle w:val="Normal"/>
        <w:rPr/>
      </w:pPr>
      <w:r>
        <w:rPr/>
        <w:t>LEBIS (Pierre-Claude), coadjuteur, né à Paris le 22 décembre 1747, reçu au séminaire à Paris le 19 novembre 1775, y a fait les vœux le 20 novembre 1777, décédé le 3 février 1781 à Paris (Saint-Lazare).</w:t>
      </w:r>
    </w:p>
    <w:p>
      <w:pPr>
        <w:pStyle w:val="Normal"/>
        <w:rPr/>
      </w:pPr>
      <w:r>
        <w:rPr/>
        <w:t>LEBLANC (Antoine), prêtre, né à Lyon le 10 janvier 1681, reçu au séminaire à Lyon le 20 décembre 1702, y a fait les vœux le 25 décembre 1704 en présence de M. Badeulh.</w:t>
      </w:r>
    </w:p>
    <w:p>
      <w:pPr>
        <w:pStyle w:val="Normal"/>
        <w:rPr/>
      </w:pPr>
      <w:r>
        <w:rPr/>
        <w:t>LEBLANC (Charles), prêtre, né à Roye, diocèse d'Amiens, le 15 juillet 1625, reçu au séminaire à Paris le 20 novembre 1649, y a fait les vœux le 21 novembre 1653.</w:t>
      </w:r>
    </w:p>
    <w:p>
      <w:pPr>
        <w:pStyle w:val="Normal"/>
        <w:rPr/>
      </w:pPr>
      <w:r>
        <w:rPr/>
        <w:t xml:space="preserve">LEBLANC (François), autrement Whyte, prêtre, né à Limerick, en Irlande, en 1620, reçu au séminaire à Paris le 14 octobre 1645, a fait les vœux le 15 octobre 1647, décédé en 1679 en Ecosse. </w:t>
      </w:r>
      <w:r>
        <w:rPr>
          <w:i/>
        </w:rPr>
        <w:t>Annales</w:t>
      </w:r>
      <w:r>
        <w:rPr/>
        <w:t xml:space="preserve">, t. LV, p. 288; </w:t>
      </w:r>
      <w:r>
        <w:rPr>
          <w:i/>
        </w:rPr>
        <w:t>Circulaires</w:t>
      </w:r>
      <w:r>
        <w:rPr/>
        <w:t xml:space="preserve">, t. I, p. 63; </w:t>
      </w:r>
      <w:r>
        <w:rPr>
          <w:i/>
        </w:rPr>
        <w:t>Not. imp</w:t>
      </w:r>
      <w:r>
        <w:rPr/>
        <w:t>., t. III, p. 572-178.</w:t>
      </w:r>
    </w:p>
    <w:p>
      <w:pPr>
        <w:pStyle w:val="Normal"/>
        <w:rPr/>
      </w:pPr>
      <w:r>
        <w:rPr/>
        <w:t xml:space="preserve">LEBLANC (François-Joseph), prêtre, né à Noeux-les-Mines, diocèse d'Arras, le 19 juin 1715, reçu au séminaire à Paris le 21 septembre 1741, a fait les vœux à Rochefort le 22 septembre 1743, décédé le 22 avril 1770 à Paris (Saint-Lazare). </w:t>
      </w:r>
      <w:r>
        <w:rPr>
          <w:i/>
        </w:rPr>
        <w:t>Circulaires</w:t>
      </w:r>
      <w:r>
        <w:rPr/>
        <w:t>, t. I, p. 64.</w:t>
      </w:r>
    </w:p>
    <w:p>
      <w:pPr>
        <w:pStyle w:val="Normal"/>
        <w:rPr/>
      </w:pPr>
      <w:r>
        <w:rPr/>
        <w:t>LEBLANC (Georges), prêtre, né à Limerick, en Irlande, en 1608, reçu au séminaire à Paris le 7 novembre 1645. Supérieur.</w:t>
      </w:r>
    </w:p>
    <w:p>
      <w:pPr>
        <w:pStyle w:val="Normal"/>
        <w:rPr/>
      </w:pPr>
      <w:r>
        <w:rPr/>
        <w:t>LEBLANC (Jean), prêtre, a fait les vœux à Paris le 7 mai 1660 en présence de M. Langlois.</w:t>
      </w:r>
    </w:p>
    <w:p>
      <w:pPr>
        <w:pStyle w:val="Normal"/>
        <w:rPr/>
      </w:pPr>
      <w:r>
        <w:rPr/>
        <w:t>LEBLANC (Jean), prêtre, né à Lyon le 20 mars 1690, reçu au séminaire à Lyon le 20 septembre 1707, y a fait les vœux le 21 septembre 1709 en présence de M. Porte.</w:t>
      </w:r>
    </w:p>
    <w:p>
      <w:pPr>
        <w:pStyle w:val="Normal"/>
        <w:rPr/>
      </w:pPr>
      <w:r>
        <w:rPr/>
        <w:t>LEBLANC (Louis), prêtre, né à Beaulignien, diocèse d'Autun, le 8 novembre 1693, reçu au séminaire à Paris le 16 mars 1714, y a fait les vœux le 17 mars 1716 en présence de M. Porte.</w:t>
      </w:r>
    </w:p>
    <w:p>
      <w:pPr>
        <w:pStyle w:val="Normal"/>
        <w:rPr/>
      </w:pPr>
      <w:r>
        <w:rPr/>
        <w:t>LE BLAY (Jean-Joseph), prêtre, né à Montfort-la-Canne, diocèse de Saint-Malo, le 27 janvier 1654, reçu au séminaire à Paris le 29 février 1676, y a fait les vœux le 2 mars 1678 en présence de M. Savoye.</w:t>
      </w:r>
    </w:p>
    <w:p>
      <w:pPr>
        <w:pStyle w:val="Normal"/>
        <w:rPr/>
      </w:pPr>
      <w:r>
        <w:rPr/>
        <w:t>LE BLON (Jacques), prêtre, était procureur an séminaire de Léon en 1776.</w:t>
      </w:r>
    </w:p>
    <w:p>
      <w:pPr>
        <w:pStyle w:val="Normal"/>
        <w:rPr/>
      </w:pPr>
      <w:r>
        <w:rPr/>
        <w:t>LE BLOND (Jean), prêtre, né à Vains, diocèse de Soissons, le 5 avril 1698, reçu au séminaire à Paris le 30 décembre 1724, y a fait les vœux le 31 décembre 1726 en présence de M. Porte, décédé le 2 septembre 1752 à Paris (Invalides). [360]</w:t>
      </w:r>
    </w:p>
    <w:p>
      <w:pPr>
        <w:pStyle w:val="Normal"/>
        <w:rPr/>
      </w:pPr>
      <w:r>
        <w:rPr/>
        <w:t>LE BLOND (Nicolas). - Voir LE BIGRE.</w:t>
      </w:r>
    </w:p>
    <w:p>
      <w:pPr>
        <w:pStyle w:val="Normal"/>
        <w:rPr/>
      </w:pPr>
      <w:r>
        <w:rPr/>
        <w:t>LE BŒUF (Eloi), prêtre, né à Roye, en Picardie, en 1622, reçu au séminaire à Paris le 24 septembre 1641.</w:t>
      </w:r>
    </w:p>
    <w:p>
      <w:pPr>
        <w:pStyle w:val="Normal"/>
        <w:rPr/>
      </w:pPr>
      <w:r>
        <w:rPr/>
        <w:t xml:space="preserve">LEBOISNE (Léonard), prêtre, né à La Chapelle-Janson, diocèse de Rennes, reçu au séminaire à Paris le 6 mai 1638, décédé le 24 février 1670 Saint-Méen. </w:t>
      </w:r>
      <w:r>
        <w:rPr>
          <w:i/>
        </w:rPr>
        <w:t>Circulaires</w:t>
      </w:r>
      <w:r>
        <w:rPr/>
        <w:t xml:space="preserve">, t. I, p. 109; </w:t>
      </w:r>
      <w:r>
        <w:rPr>
          <w:i/>
        </w:rPr>
        <w:t>Not. imp</w:t>
      </w:r>
      <w:r>
        <w:rPr/>
        <w:t>., t. III, p. 348-349.</w:t>
      </w:r>
    </w:p>
    <w:p>
      <w:pPr>
        <w:pStyle w:val="Normal"/>
        <w:rPr/>
      </w:pPr>
      <w:r>
        <w:rPr/>
        <w:t>LEBON (Adrien), prêtre, né à Dieppe, diocèse de Rouen, le 4 novembre 1673, reçu au séminaire à Paris le 4 août 1697, y a fait les vœux le 5 août 1699 en présence de M. Briderey.</w:t>
      </w:r>
    </w:p>
    <w:p>
      <w:pPr>
        <w:pStyle w:val="Normal"/>
        <w:rPr/>
      </w:pPr>
      <w:r>
        <w:rPr/>
        <w:t>LE BORGNE (Henri), coadjuteur, entré au séminaire en 1752, décédé le 13 mai 1772 à Sens.</w:t>
      </w:r>
    </w:p>
    <w:p>
      <w:pPr>
        <w:pStyle w:val="Normal"/>
        <w:rPr/>
      </w:pPr>
      <w:r>
        <w:rPr/>
        <w:t>LE BORGNE (Jean), prêtre, né à Saint-Coulomb, diocèse de Saint-Malo, le 22 juin 1645, reçu au séminaire à Paris le 2 décembre 1669, y a fait les vœux le 3 décembre 1671 en présence de M. Luchet.</w:t>
      </w:r>
    </w:p>
    <w:p>
      <w:pPr>
        <w:pStyle w:val="Normal"/>
        <w:rPr/>
      </w:pPr>
      <w:r>
        <w:rPr/>
        <w:t>LE BORGNE (Jean), prêtre, né à Vignoc, diocèse de Saint-Malo, le 12 octobre 1649, reçu au séminaire à Paris le 17 juillet 1672, y a fait les vœux le 18 juillet 1674 en présence de M. Luchet.</w:t>
      </w:r>
    </w:p>
    <w:p>
      <w:pPr>
        <w:pStyle w:val="Normal"/>
        <w:rPr/>
      </w:pPr>
      <w:r>
        <w:rPr/>
        <w:t>LE BORGNE (Jean), prêtre, né à Plusquellec, diocèse de Quimper, le 4 mars 1720, reçu au séminaire à Paris le 31 août 1742, y a fait les vœux le 21 septembre 1744 en présence de M. Le Bail, décédé le 13 septembre 1769 à l'Île-de-France.</w:t>
      </w:r>
    </w:p>
    <w:p>
      <w:pPr>
        <w:pStyle w:val="Normal"/>
        <w:rPr/>
      </w:pPr>
      <w:r>
        <w:rPr/>
        <w:t>LE BOULANGER (François), coadjuteur, né à Epron, diocèse de Bayeux, le 1</w:t>
      </w:r>
      <w:r>
        <w:rPr>
          <w:vertAlign w:val="superscript"/>
        </w:rPr>
        <w:t>er</w:t>
      </w:r>
      <w:r>
        <w:rPr/>
        <w:t xml:space="preserve"> octobre 1720, reçu au séminaire à La Délivrande le 24 mai 1743, y a fait les vœux le 25 juillet 1745 présence de M. Boué, décédé le 19 octobre 1761 à N.-D. de la Délivrande.</w:t>
      </w:r>
    </w:p>
    <w:p>
      <w:pPr>
        <w:pStyle w:val="Normal"/>
        <w:rPr/>
      </w:pPr>
      <w:r>
        <w:rPr/>
        <w:t>LE BOULCH (Jean-François), prêtre, lié à Hennebont, diocèse de Vannes, le 1</w:t>
      </w:r>
      <w:r>
        <w:rPr>
          <w:vertAlign w:val="superscript"/>
        </w:rPr>
        <w:t>er</w:t>
      </w:r>
      <w:r>
        <w:rPr/>
        <w:t xml:space="preserve"> octobre 1736, reçu au séminaire à Paris le 29 juillet 1756, y a fait les vœux le 30 juillet 1758 en présence de M. Bossu.</w:t>
      </w:r>
    </w:p>
    <w:p>
      <w:pPr>
        <w:pStyle w:val="Normal"/>
        <w:rPr/>
      </w:pPr>
      <w:r>
        <w:rPr/>
        <w:t xml:space="preserve">LE BOULER (Jean), prêtre, lié à Plumelin, diocèse de Vannes, le 7 avril 1732, reçu au séminaire à Paris le 9 avril 1757, a fait les vœux à Vannes le 10 avril 1759 en présence de M. Le Hail, décédé le 19 novembre 1789 à Vannes. Supérieur. </w:t>
      </w:r>
      <w:r>
        <w:rPr>
          <w:i/>
        </w:rPr>
        <w:t>Circulaires</w:t>
      </w:r>
      <w:r>
        <w:rPr/>
        <w:t>, t. II, p. 227.</w:t>
      </w:r>
    </w:p>
    <w:p>
      <w:pPr>
        <w:pStyle w:val="Normal"/>
        <w:rPr/>
      </w:pPr>
      <w:r>
        <w:rPr/>
        <w:t>LE BOURSIER (Gabriel), prêtre, était supérieur de Troyes en 1675.</w:t>
      </w:r>
    </w:p>
    <w:p>
      <w:pPr>
        <w:pStyle w:val="Normal"/>
        <w:rPr/>
      </w:pPr>
      <w:r>
        <w:rPr/>
        <w:t xml:space="preserve">LE BOURGEOIS (Jean), prêtre, né à Arras en 1641, reçu au séminaire à Paris le 21 juin 1662, y a fait les vœux le 22 juin 1664 en présence de M. Grégoire. Supérieur. </w:t>
      </w:r>
      <w:r>
        <w:rPr>
          <w:i/>
        </w:rPr>
        <w:t>Annales</w:t>
      </w:r>
      <w:r>
        <w:rPr/>
        <w:t>, t. LXIII, p. 629.</w:t>
      </w:r>
    </w:p>
    <w:p>
      <w:pPr>
        <w:pStyle w:val="Normal"/>
        <w:rPr/>
      </w:pPr>
      <w:r>
        <w:rPr/>
        <w:t>LEBOURGUAIS (Jacques), prêtre, né à Coutances en 1607, reçu au séminaire à Paris le 17 septembre 1645.</w:t>
      </w:r>
    </w:p>
    <w:p>
      <w:pPr>
        <w:pStyle w:val="Normal"/>
        <w:rPr/>
      </w:pPr>
      <w:r>
        <w:rPr/>
        <w:t>LE BOUTIN (Jacques) , coadjuteur, né à Squiffice, diocèse de Tréguier en 1739, reçu au séminaire à Poitiers le 28 novembre 1765, y a fait les vœux le 20 novembre 1767 en présence de M. Philippe.</w:t>
      </w:r>
    </w:p>
    <w:p>
      <w:pPr>
        <w:pStyle w:val="Normal"/>
        <w:rPr/>
      </w:pPr>
      <w:r>
        <w:rPr/>
        <w:t>LEBRASSEUR (Toussaint), prêtre, né à Argenteuil le 14 janvier 1650, [361] reçu au séminaire à Paris le 11 mars 1675, y a fait les vœux le 12 mars 1677 en présence de M. de Lasalle.</w:t>
      </w:r>
    </w:p>
    <w:p>
      <w:pPr>
        <w:pStyle w:val="Normal"/>
        <w:rPr/>
      </w:pPr>
      <w:r>
        <w:rPr/>
        <w:t>LE BRET (Guillaume), prêtre, né à Saint-Gondren, diocèse de Saint-Malo, le 2 octobre 1629, reçu au séminaire à Paris le 28 juillet 1653, a fait les vœux en 1655.</w:t>
      </w:r>
    </w:p>
    <w:p>
      <w:pPr>
        <w:pStyle w:val="Normal"/>
        <w:rPr/>
      </w:pPr>
      <w:r>
        <w:rPr/>
        <w:t>LEBRET (Guillaume), coadjuteur, reçu au séminaire à Marseille en août 1670, y a fait les vœux le 15 août 1672 en présence de M. Parisy.</w:t>
      </w:r>
    </w:p>
    <w:p>
      <w:pPr>
        <w:pStyle w:val="Normal"/>
        <w:rPr/>
      </w:pPr>
      <w:r>
        <w:rPr/>
        <w:t>LE BRETON (Adrien), prêtre, né à Coutances le 3 janvier 1679, reçu au séminaire à Paris le 22 mai 1695, y a fait les vœux le 23 mai 1697 en présence de M. Briderey.</w:t>
      </w:r>
    </w:p>
    <w:p>
      <w:pPr>
        <w:pStyle w:val="Normal"/>
        <w:rPr/>
      </w:pPr>
      <w:r>
        <w:rPr/>
        <w:t>LE BRETON (Gabriel), prêtre, né à La Chapelle-d'Aligné, diocèse d'Angers, le 3 mars 1665, reçu au séminaire à Paris le 23 juin 1686, y a fait les vœux le 24 juin 1688 en présence de M. Savoye.</w:t>
      </w:r>
    </w:p>
    <w:p>
      <w:pPr>
        <w:pStyle w:val="Normal"/>
        <w:rPr/>
      </w:pPr>
      <w:r>
        <w:rPr/>
        <w:t>LE BRETON (Jean), coadjuteur, né au diocèse du Mans le 15 juillet 1723, reçu au séminaire à Saint-Brieuc, y a fait les vœux.</w:t>
      </w:r>
    </w:p>
    <w:p>
      <w:pPr>
        <w:pStyle w:val="Normal"/>
        <w:rPr/>
      </w:pPr>
      <w:r>
        <w:rPr/>
        <w:t xml:space="preserve">LEBRETON (Louis), prêtre, né à Saint-Jean-sur-Erve, diocèse du Mans, en 1591, reçu au séminaire à Paris le 8 mai 1638, décédé le 19 octobre 1641 Rome. </w:t>
      </w:r>
      <w:r>
        <w:rPr>
          <w:i/>
        </w:rPr>
        <w:t>Not. imp</w:t>
      </w:r>
      <w:r>
        <w:rPr/>
        <w:t>., t. II, p. 205-222.</w:t>
      </w:r>
    </w:p>
    <w:p>
      <w:pPr>
        <w:pStyle w:val="Normal"/>
        <w:rPr/>
      </w:pPr>
      <w:r>
        <w:rPr/>
        <w:t>LEBROU (Pierre), coadjuteur, né au diocèse de Saint-Brieuc le 23 janvier 1753, reçu au séminaire à Saint-Brieuc, y a fait les vœux.</w:t>
      </w:r>
    </w:p>
    <w:p>
      <w:pPr>
        <w:pStyle w:val="Normal"/>
        <w:rPr/>
      </w:pPr>
      <w:r>
        <w:rPr/>
        <w:t>LEBROUDER (Jacques), coadjuteur, né à Ploëzal, diocèse de Tréguier, le 3 octobre 1675, reçu au séminaire à Tréguier, y a fait les vœux le 15 octobre 1701 en présence de M. Moconduy.</w:t>
      </w:r>
    </w:p>
    <w:p>
      <w:pPr>
        <w:pStyle w:val="Normal"/>
        <w:rPr/>
      </w:pPr>
      <w:r>
        <w:rPr/>
        <w:t>LEBRUN (Guillaume), coadjuteur, né à Huberdière, diocèse du Mans, le 16 novembre 1633, reçu au séminaire au Mans le 4 juillet 1656, y a fait les vœux le 6 octobre 1658 en présence de M. Laudin.</w:t>
      </w:r>
    </w:p>
    <w:p>
      <w:pPr>
        <w:pStyle w:val="Normal"/>
        <w:rPr/>
      </w:pPr>
      <w:r>
        <w:rPr/>
        <w:t>LEBRUN (Yves), prêtre, lié à Saint-Thonan, diocèse de Saint-Pol-de-Léon, le 13 mai 1687, reçu au séminaire à Paris le 14 juin 1713, y a fait les vœux le 8 juillet 1715 en présence de M. Porte.</w:t>
      </w:r>
    </w:p>
    <w:p>
      <w:pPr>
        <w:pStyle w:val="Normal"/>
        <w:rPr/>
      </w:pPr>
      <w:r>
        <w:rPr/>
        <w:t>LEBRUN, prêtre, était à Versailles (N.-D.) en 1790.</w:t>
      </w:r>
    </w:p>
    <w:p>
      <w:pPr>
        <w:pStyle w:val="Normal"/>
        <w:rPr/>
      </w:pPr>
      <w:r>
        <w:rPr/>
        <w:t>LE CAMUS (Jean), prêtre, était supérieur à Saint-Cloud en 1730.</w:t>
      </w:r>
    </w:p>
    <w:p>
      <w:pPr>
        <w:pStyle w:val="Normal"/>
        <w:rPr/>
      </w:pPr>
      <w:r>
        <w:rPr/>
        <w:t>LE CAPPELLAIN (Jean-Jacques), prêtre, né à Paris le 22 mars 1673, reçu au séminaire à Paris le 7 décembre 1693, y a fait les vœux le 8 décembre 1695 en présence de M. Briderey.</w:t>
      </w:r>
    </w:p>
    <w:p>
      <w:pPr>
        <w:pStyle w:val="Normal"/>
        <w:rPr/>
      </w:pPr>
      <w:r>
        <w:rPr/>
        <w:t xml:space="preserve">LE CARNIER, prêtre, fut destiné à Madagascar en novembre 1665. </w:t>
      </w:r>
      <w:r>
        <w:rPr>
          <w:i/>
        </w:rPr>
        <w:t>Circulaires</w:t>
      </w:r>
      <w:r>
        <w:rPr/>
        <w:t>, t. I, p. 74.</w:t>
      </w:r>
    </w:p>
    <w:p>
      <w:pPr>
        <w:pStyle w:val="Normal"/>
        <w:rPr/>
      </w:pPr>
      <w:r>
        <w:rPr/>
        <w:t>L’ECHAUDEL (Jean-Baptiste), prêtre, né à Bar-le-Duc 1e 27 octobre 1762, reçu au séminaire à Paris le 12 janvier 1782, y a fait les vœux le 13 mars 1784 en présence de M. Julienne, décédé en 1786 dans sa famille.</w:t>
      </w:r>
    </w:p>
    <w:p>
      <w:pPr>
        <w:pStyle w:val="Normal"/>
        <w:rPr/>
      </w:pPr>
      <w:r>
        <w:rPr/>
        <w:t>LE CLAIRE (Jean-François), coadjuteur, lié à Metz le 27 juillet 1759, [361] reçu au séminaire à Paris le 30 novembre 1780, a fait les vœux à Chartres le 8 décembre 1782 en présence de M. Vasseur.</w:t>
      </w:r>
    </w:p>
    <w:p>
      <w:pPr>
        <w:pStyle w:val="Normal"/>
        <w:rPr/>
      </w:pPr>
      <w:r>
        <w:rPr/>
        <w:t>LECLERC (Charles), prêtre, né à Gisors, diocèse de Rouen, en 1635, reçu au séminaire à Paris le 5 septembre 1666, a fait, les vœux à Amiens en octobre 1668 en présence de M. Laudin. Supérieur.</w:t>
      </w:r>
    </w:p>
    <w:p>
      <w:pPr>
        <w:pStyle w:val="Normal"/>
        <w:rPr/>
      </w:pPr>
      <w:r>
        <w:rPr/>
        <w:t>LECLERC (Charles), prêtre, né à Montdidier le 4 octobre 1663, reçu au séminaire à Paris le 15 avril 1682, y a fait les vœux le 25 avril 1684 en présence de M. Bessière.</w:t>
      </w:r>
    </w:p>
    <w:p>
      <w:pPr>
        <w:pStyle w:val="Normal"/>
        <w:rPr/>
      </w:pPr>
      <w:r>
        <w:rPr/>
        <w:t>LECLERC (Claude), prêtre, né à Saint-Chamond, diocèse de Lyon, le 25 décembre 1720, reçu au séminaire à Lyon le 23 janvier 1737, y a fait les vœux le 27 avril 1739 en présence de M. Girard, décédé le 24 février 1794 à Lyon. Supérieur.</w:t>
      </w:r>
    </w:p>
    <w:p>
      <w:pPr>
        <w:pStyle w:val="Normal"/>
        <w:rPr/>
      </w:pPr>
      <w:r>
        <w:rPr/>
        <w:t>LECLERC (Georges), coadjuteur, né à Paisy, diocèse de Troyes, reçu au séminaire à Troyes le 30 mars 1691, y a fait les vœux le 31 mars 1693 en présence de M. Chévremont, décédé le 1</w:t>
      </w:r>
      <w:r>
        <w:rPr>
          <w:vertAlign w:val="superscript"/>
        </w:rPr>
        <w:t>er</w:t>
      </w:r>
      <w:r>
        <w:rPr/>
        <w:t xml:space="preserve"> juillet 1748 à Sedan. </w:t>
      </w:r>
      <w:r>
        <w:rPr>
          <w:i/>
        </w:rPr>
        <w:t>Not. ms.</w:t>
      </w:r>
    </w:p>
    <w:p>
      <w:pPr>
        <w:pStyle w:val="Normal"/>
        <w:rPr/>
      </w:pPr>
      <w:r>
        <w:rPr/>
        <w:t xml:space="preserve">LECLERC (Jacques) , coadjuteur, né à Gisors, diocèse de Rouen, le 9 juin 1658, reçu au séminaire à Paris le 16 juillet 1683, y a fait les vœux le 17 juillet 1685 en présence de M. Bessière. </w:t>
      </w:r>
      <w:r>
        <w:rPr>
          <w:i/>
        </w:rPr>
        <w:t>Circulaires</w:t>
      </w:r>
      <w:r>
        <w:rPr/>
        <w:t>, t. I, p. 229, 278, 282, 285.</w:t>
      </w:r>
    </w:p>
    <w:p>
      <w:pPr>
        <w:pStyle w:val="Normal"/>
        <w:rPr/>
      </w:pPr>
      <w:r>
        <w:rPr/>
        <w:t>LECLERC (Jean), coadjuteur, né au diocèse de Châlons le 1</w:t>
      </w:r>
      <w:r>
        <w:rPr>
          <w:vertAlign w:val="superscript"/>
        </w:rPr>
        <w:t>er</w:t>
      </w:r>
      <w:r>
        <w:rPr/>
        <w:t xml:space="preserve"> juillet 1761, reçu au séminaire à Sedan en 1782, y a fait les vœux en présence de M. Philbert.</w:t>
      </w:r>
    </w:p>
    <w:p>
      <w:pPr>
        <w:pStyle w:val="Normal"/>
        <w:rPr/>
      </w:pPr>
      <w:r>
        <w:rPr/>
        <w:t>LECLERC (Louis-Auguste), prêtre, né à Gray le 1</w:t>
      </w:r>
      <w:r>
        <w:rPr>
          <w:vertAlign w:val="superscript"/>
        </w:rPr>
        <w:t>er</w:t>
      </w:r>
      <w:r>
        <w:rPr/>
        <w:t xml:space="preserve"> décembre 1735, reçu au séminaire à Paris le 30 avril 1755, y a fait les vœux le 1</w:t>
      </w:r>
      <w:r>
        <w:rPr>
          <w:vertAlign w:val="superscript"/>
        </w:rPr>
        <w:t>er</w:t>
      </w:r>
      <w:r>
        <w:rPr/>
        <w:t xml:space="preserve"> mai 1757 en présence de M. Poulenot, décédé le 24 février 1794 à Lyon. Supérieur. </w:t>
      </w:r>
      <w:r>
        <w:rPr>
          <w:i/>
        </w:rPr>
        <w:t>Circulaires</w:t>
      </w:r>
      <w:r>
        <w:rPr/>
        <w:t>, t. II, p. 610.</w:t>
      </w:r>
    </w:p>
    <w:p>
      <w:pPr>
        <w:pStyle w:val="Normal"/>
        <w:rPr/>
      </w:pPr>
      <w:r>
        <w:rPr/>
        <w:t>LECLERC (Michel-Sébastien), prêtre, né à Paris le 8 juillet 1704, reçu au séminaire à Paris le 4 octobre 1725, y a fait les vœux le 5 octobre 1727 en présence de M. Porte, décédé le 30 mai 1772 à Paris (Saint-Lazare). Supérieur.</w:t>
      </w:r>
    </w:p>
    <w:p>
      <w:pPr>
        <w:pStyle w:val="Normal"/>
        <w:rPr/>
      </w:pPr>
      <w:r>
        <w:rPr/>
        <w:t>LECLERC (Nicolas), prêtre, né à Magny, diocèse de Rouen, le 28 novembre 1660, reçu au séminaire à Paris le 31 janvier 1683, y a fait les vœux le 1</w:t>
      </w:r>
      <w:r>
        <w:rPr>
          <w:vertAlign w:val="superscript"/>
        </w:rPr>
        <w:t>er</w:t>
      </w:r>
      <w:r>
        <w:rPr/>
        <w:t xml:space="preserve"> février 1685 en présence de M. Bessière, décédé le 2 octobre 1733 à Paris. Supérieur. </w:t>
      </w:r>
      <w:r>
        <w:rPr>
          <w:i/>
        </w:rPr>
        <w:t>Not. ms</w:t>
      </w:r>
      <w:r>
        <w:rPr/>
        <w:t>.</w:t>
      </w:r>
    </w:p>
    <w:p>
      <w:pPr>
        <w:pStyle w:val="Normal"/>
        <w:rPr/>
      </w:pPr>
      <w:r>
        <w:rPr/>
        <w:t xml:space="preserve">LECLERC (Pierre), coadjuteur, né à Meaux le 24 juin 1624, reçu au séminaire à Paris le 28 avril 1644, y a fait les vœux le 21 novembre 1646. </w:t>
      </w:r>
      <w:r>
        <w:rPr>
          <w:i/>
        </w:rPr>
        <w:t>Mémoires</w:t>
      </w:r>
      <w:r>
        <w:rPr/>
        <w:t>, t. II, p. 467-469.</w:t>
      </w:r>
    </w:p>
    <w:p>
      <w:pPr>
        <w:pStyle w:val="Normal"/>
        <w:rPr/>
      </w:pPr>
      <w:r>
        <w:rPr/>
        <w:t>LECLERC (Pierre), coadjuteur, né à Nantes le juillet 1683, reçu au séminaire à Paris le 18 décembre 1705, y a fait les vœux le 16 décembre 1707 en présence de M. Bonnet.</w:t>
      </w:r>
    </w:p>
    <w:p>
      <w:pPr>
        <w:pStyle w:val="Normal"/>
        <w:rPr/>
      </w:pPr>
      <w:r>
        <w:rPr/>
        <w:t>LECOCQ (Barthélemy), prêtre, né à Plaintel, diocèse de Saint-Brieuc, le 5 janvier 1702, entré au séminaire à Paris le 26 octobre 1722, [363] y a fait, les vœux le 27 octobre 1724 en présence de M. Porte, décédé le 2 novembre 1754 à Saint-Flour.</w:t>
      </w:r>
    </w:p>
    <w:p>
      <w:pPr>
        <w:pStyle w:val="Normal"/>
        <w:rPr/>
      </w:pPr>
      <w:r>
        <w:rPr/>
        <w:t xml:space="preserve">LECOCQ(Etienne), coadjuteur, né à Fontainebleau le 3 mai 1693, reçu au séminaire à Paris le 8 avril 1718, y a fait les vœux en septembre ..., décédé en avril 1760 à l'île Bourbon. </w:t>
      </w:r>
      <w:r>
        <w:rPr>
          <w:i/>
        </w:rPr>
        <w:t>Circulaires</w:t>
      </w:r>
      <w:r>
        <w:rPr/>
        <w:t>, t. I, p. 327.</w:t>
      </w:r>
    </w:p>
    <w:p>
      <w:pPr>
        <w:pStyle w:val="Normal"/>
        <w:rPr/>
      </w:pPr>
      <w:r>
        <w:rPr/>
        <w:t>LECOCQ (Jean-Baptiste), prêtre, né à Charleville, diocèse de Reims, le 22 décembre 1741, reçu au séminaire à Paris le 17 janvier 1762, y a fait les vœux le 18 janvier 1764 en présence de M. Didier, décédé le 8 février 1782 à Versailles.</w:t>
      </w:r>
    </w:p>
    <w:p>
      <w:pPr>
        <w:pStyle w:val="Normal"/>
        <w:rPr/>
      </w:pPr>
      <w:r>
        <w:rPr/>
        <w:t>LECOCQ(Robert), coadjuteur, né à La F'erté-Gaucher, diocèse de Meaux, en 1661, reçu au séminaire à Paris le 12 novembre 1681, y a fait les vœux le 13 novembre 1683 en présence de M. Bessière.</w:t>
      </w:r>
    </w:p>
    <w:p>
      <w:pPr>
        <w:pStyle w:val="Normal"/>
        <w:rPr/>
      </w:pPr>
      <w:r>
        <w:rPr/>
        <w:t>LECŒUR (François), prêtre, né à Saumur le 14 août 1657, reçu au séminaire à Paris le 5 février 1677, y a fait les vœux le 6 février 1679 en présence de M. Talec.</w:t>
      </w:r>
    </w:p>
    <w:p>
      <w:pPr>
        <w:pStyle w:val="Normal"/>
        <w:rPr/>
      </w:pPr>
      <w:r>
        <w:rPr/>
        <w:t>LECOINTE (Jacques), prêtre, né à Trun, diocèse de Séez, le 6 septembre 1638, reçu au séminaire à Paris le 10 février 1662, y a fait les vœux le 11 février 1664 en présence de M. Grégoire.</w:t>
      </w:r>
    </w:p>
    <w:p>
      <w:pPr>
        <w:pStyle w:val="Normal"/>
        <w:rPr/>
      </w:pPr>
      <w:r>
        <w:rPr/>
        <w:t>LECOMTE (Jean), coadjuteur, né à Craon, diocèse d'Angers, le 6 septembre 1726, reçu au séminaire à Angers le 7 septembre 1746, y a fait les vœux le 21 novembre 1748 en présence de M. Bertin.</w:t>
      </w:r>
    </w:p>
    <w:p>
      <w:pPr>
        <w:pStyle w:val="Normal"/>
        <w:rPr/>
      </w:pPr>
      <w:r>
        <w:rPr/>
        <w:t>LECOMTE (Jean-Baptiste). - Voir LASNE.</w:t>
      </w:r>
    </w:p>
    <w:p>
      <w:pPr>
        <w:pStyle w:val="Normal"/>
        <w:rPr/>
      </w:pPr>
      <w:r>
        <w:rPr/>
        <w:t>LECOMTE (Michel), coadjuteur, né à Bouilly, diocèse de Laon, en 1656, reçu au séminaire à Paris le 5 décembre 1680o, a fait les vœux à Montmirail le 8 janvier 1683 en présence de M. Lescuyer.</w:t>
      </w:r>
    </w:p>
    <w:p>
      <w:pPr>
        <w:pStyle w:val="Normal"/>
        <w:rPr/>
      </w:pPr>
      <w:r>
        <w:rPr/>
        <w:t>LECOQ (Denis), coadjuteur, né à Châteaudun le 16 septembre 1674, reçu au séminaire à Paris le 6 août 1706, y a fait les vœux le 7 août 1708 en présence de M. Mourguet.</w:t>
      </w:r>
    </w:p>
    <w:p>
      <w:pPr>
        <w:pStyle w:val="Normal"/>
        <w:rPr/>
      </w:pPr>
      <w:r>
        <w:rPr/>
        <w:t>LECOQ (Guillaume-François) , prêtre, né à Moret, diocèse de Sens, le 17 août 1680, reçu au séminaire à Paris le 20 janvier 1698, y a fait les vœux le 21 janvier 1700 en présence de M. Briderey.</w:t>
      </w:r>
    </w:p>
    <w:p>
      <w:pPr>
        <w:pStyle w:val="Normal"/>
        <w:rPr/>
      </w:pPr>
      <w:r>
        <w:rPr/>
        <w:t>LECOQ (Jacques-François), coadjuteur, né à Erin-en-Artois, diocèse de Boulogne, le 3 octobre 1724, reçu au séminaire à Paris le 15 juin 1749, a fait les vœux à Montmirail le 16 juin 1751 en présence de M. Barbier, décédé le 15 mars 1787 à Metz.</w:t>
      </w:r>
    </w:p>
    <w:p>
      <w:pPr>
        <w:pStyle w:val="Normal"/>
        <w:rPr/>
      </w:pPr>
      <w:r>
        <w:rPr/>
        <w:t>LECORGNE (Pierre), coadjuteur, né à Ilifaut, diocèse le Dol, le 20 mars 1670, reçu au séminaire à Saint-Méen le 23 décembre 1695, y a fait les vœux le 14 mars 1698 en présence de M. Parisy.</w:t>
      </w:r>
    </w:p>
    <w:p>
      <w:pPr>
        <w:pStyle w:val="Normal"/>
        <w:rPr/>
      </w:pPr>
      <w:r>
        <w:rPr/>
        <w:t>LECORNIER (Denis), prêtre, baptisé à La Ferté-Bernard, diocèse du Mans, le 27 janvier 1640, reçu au séminaire à Paris le 24 mai 1660, y a fait les vœux le 30 mai 1662 en présence de M. Gicquel.</w:t>
      </w:r>
    </w:p>
    <w:p>
      <w:pPr>
        <w:pStyle w:val="Normal"/>
        <w:rPr/>
      </w:pPr>
      <w:r>
        <w:rPr/>
        <w:t>LECORTS (Jean), prêtre, né à Riec, diocèse de Quimper, [364] le 11 mars 1655, reçu au séminaire à Paris le 6 août 1681, a fait les vœux à Arras le 7 août 1683 en présence de M. Hébert.</w:t>
      </w:r>
    </w:p>
    <w:p>
      <w:pPr>
        <w:pStyle w:val="Normal"/>
        <w:rPr/>
      </w:pPr>
      <w:r>
        <w:rPr/>
        <w:t>LECOUPEUX (Nicolas), prêtre, né à Lieurey, diocèse de Lisieux, le 12 décembre 1640, reçu au séminaire à Paris le 16 février 1664, y a fait les vœux le 17 février 1666 en présence de M. Grégoire.</w:t>
      </w:r>
    </w:p>
    <w:p>
      <w:pPr>
        <w:pStyle w:val="Normal"/>
        <w:rPr/>
      </w:pPr>
      <w:r>
        <w:rPr/>
        <w:t xml:space="preserve">LECOURT (Jacques), prêtre, né à Saint-Andéol-le-Château, diocèse de Lyon, le 30 septembre 1710, reçu au séminaire à Lyon le 23 mai 1740, a fait les vœux à Annecy le 2 juin 1742 en présence de M. Jeanjean, décédé le 19 mars 1792 à Paris (Saint-Lazare). Visiteur. </w:t>
      </w:r>
      <w:r>
        <w:rPr>
          <w:i/>
        </w:rPr>
        <w:t>Circulaires</w:t>
      </w:r>
      <w:r>
        <w:rPr/>
        <w:t>, t. II, p. 111, 144.</w:t>
      </w:r>
    </w:p>
    <w:p>
      <w:pPr>
        <w:pStyle w:val="Normal"/>
        <w:rPr/>
      </w:pPr>
      <w:r>
        <w:rPr/>
        <w:t>LECOUVAY (Pierre), prêtre, né à Muneville-le-Bingard, diocèse de Coutances, en 1643, reçu au séminaire à Paris le 11 juillet 1680, a fait les vœux à Versailles le 12 juillet 1682 en présence de M. Thibault.</w:t>
      </w:r>
    </w:p>
    <w:p>
      <w:pPr>
        <w:pStyle w:val="Normal"/>
        <w:rPr/>
      </w:pPr>
      <w:r>
        <w:rPr/>
        <w:t>LÉCU (Jacques-Gabriel), dit Alexandre, coadjuteur, né à Hesdin, diocèse de Saint-Omer, le 4 mars 1703, reçu au séminaire à Paris le 12 mars 1730, y a fait les vœux le 13 mars 1732 en présence de M. Richon.</w:t>
      </w:r>
    </w:p>
    <w:p>
      <w:pPr>
        <w:pStyle w:val="Normal"/>
        <w:rPr/>
      </w:pPr>
      <w:r>
        <w:rPr/>
        <w:t>LECUREUR (Robert), prêtre, né à Brichec, diocèse de Coutances, le 28 janvier 1672, reçu au séminaire à Paris le 7 avril 1694, y a fait les vœux le 8 avril 1696 en présence de M. Briderey, décédé le 8 mars 1748 à Versailles.</w:t>
      </w:r>
    </w:p>
    <w:p>
      <w:pPr>
        <w:pStyle w:val="Normal"/>
        <w:rPr/>
      </w:pPr>
      <w:r>
        <w:rPr/>
        <w:t>LEDALL (Hyacinthe), prêtre, né à Saint-Pol-de-Léon le 27 février 1665, reçu au séminaire à Paris le 21 octobre 1691, y a fait les vœux le 22 octobre 1693 en présence de M. Briderey.</w:t>
      </w:r>
    </w:p>
    <w:p>
      <w:pPr>
        <w:pStyle w:val="Normal"/>
        <w:rPr/>
      </w:pPr>
      <w:r>
        <w:rPr/>
        <w:t>LEDERNÉ (François), coadjuteur, né à Baalons, diocèse de Reims, eu 1659, reçu au séminaire à Paris le 29 octobre 1678, y a fait les vœux le novembre 1680 en présence de M. de Lasalle.</w:t>
      </w:r>
    </w:p>
    <w:p>
      <w:pPr>
        <w:pStyle w:val="Normal"/>
        <w:rPr/>
      </w:pPr>
      <w:r>
        <w:rPr/>
        <w:t>LEDESBOTTÉ (Michel), prêtre, né à Saint-Front, diocèse du Mans, en 1630, reçu au séminaire le 19 janvier 1662, a fait les vœux à Saintes le 25 janvier 1664 en présence de M. Bréant.</w:t>
      </w:r>
    </w:p>
    <w:p>
      <w:pPr>
        <w:pStyle w:val="Normal"/>
        <w:rPr/>
      </w:pPr>
      <w:r>
        <w:rPr/>
        <w:t>LEDIEU (Antoine), prêtre, né à Amiens le novembre 1654, reçu au séminaire à Paris le 25 juin 1678, a fait les vœux à Narbonne le 29 juin 1680 en présence de M. Dolivet.</w:t>
      </w:r>
    </w:p>
    <w:p>
      <w:pPr>
        <w:pStyle w:val="Normal"/>
        <w:rPr/>
      </w:pPr>
      <w:r>
        <w:rPr/>
        <w:t>LEDIEU (Quentin), coadjuteur, né à Estrée, diocèse d'Amiens, en 1658, reçu au séminaire à Paris le 8 août 1684, y a fait les vœux le 23 octobre 1686 en présence de M. Savoye, décédé en 1714 à Paris (Saint-Lazare).</w:t>
      </w:r>
    </w:p>
    <w:p>
      <w:pPr>
        <w:pStyle w:val="Normal"/>
        <w:rPr/>
      </w:pPr>
      <w:r>
        <w:rPr/>
        <w:t>LEDIGNE (Claude), coadjuteur, né à Bar-sur-Aube, reçu au séminaire en octobre 1646.</w:t>
      </w:r>
    </w:p>
    <w:p>
      <w:pPr>
        <w:pStyle w:val="Normal"/>
        <w:rPr/>
      </w:pPr>
      <w:r>
        <w:rPr/>
        <w:t xml:space="preserve">LEDORÉ, (Yves) , coadjuteur, né à Landebaëron, diocèse de Saint-Brieuc, en 1628, reçu au séminaire à Tréguier en juin 1658, a fait les vœux à Saint-Méen le 29 août 1677 en présence de M. Dupuich, décédé le 31 août 1680à Saint-Méen. [365] </w:t>
      </w:r>
    </w:p>
    <w:p>
      <w:pPr>
        <w:pStyle w:val="Normal"/>
        <w:rPr/>
      </w:pPr>
      <w:r>
        <w:rPr/>
        <w:t>LEDOSFE (Hyacinthe), clerc, entré au séminaire à Paris, décédé à Paris (Saint-Lazare) le 6 octobre 1766.</w:t>
      </w:r>
    </w:p>
    <w:p>
      <w:pPr>
        <w:pStyle w:val="Normal"/>
        <w:rPr/>
      </w:pPr>
      <w:r>
        <w:rPr/>
        <w:t>LEDOUBLE (Nicolas), coadjuteur, né à Montfermeil, diocèse de Paris, le 26 décembre 1700, reçu au séminaire à Paris le 2 février 1727, y a fait les vœux le 25 mars 1729 en présence de M. de Laforest.</w:t>
      </w:r>
    </w:p>
    <w:p>
      <w:pPr>
        <w:pStyle w:val="Normal"/>
        <w:rPr/>
      </w:pPr>
      <w:r>
        <w:rPr/>
        <w:t>LEDOUX (Antoine-François), prêtre, né à Hesdin, diocèse de Saint-Omer, le 29 avril 1734, reçu au séminaire à Paris le 12 juin 1751, y a fait les vœux le 13 juin 1753 en présence de M. Jaubert.</w:t>
      </w:r>
    </w:p>
    <w:p>
      <w:pPr>
        <w:pStyle w:val="Normal"/>
        <w:rPr/>
      </w:pPr>
      <w:r>
        <w:rPr/>
        <w:t>LEDOUX (Cyr-Jérôme), coadjuteur, né à Courbevoie, diocèse de Paris, le 14 septembre 1726, reçu au séminaire à Paris le 31 octobre 1754, y a fait les vœux le 1</w:t>
      </w:r>
      <w:r>
        <w:rPr>
          <w:vertAlign w:val="superscript"/>
        </w:rPr>
        <w:t>er</w:t>
      </w:r>
      <w:r>
        <w:rPr/>
        <w:t xml:space="preserve"> novembre 1756.</w:t>
      </w:r>
    </w:p>
    <w:p>
      <w:pPr>
        <w:pStyle w:val="Normal"/>
        <w:rPr/>
      </w:pPr>
      <w:r>
        <w:rPr/>
        <w:t>LEDOUX (François-Joseph), prêtre, né à Hesdin, diocèse de Saint-Omer, le 27 juillet 1735, reçu au séminaire à Paris le 29 août 1755, y a fait les vœux le 30 août 1757 en présence de M. Cossart.</w:t>
      </w:r>
    </w:p>
    <w:p>
      <w:pPr>
        <w:pStyle w:val="Normal"/>
        <w:rPr/>
      </w:pPr>
      <w:r>
        <w:rPr/>
        <w:t>LEDOUX (Louis), prêtre, né à Paris en 1631, reçu au séminaire à Paris le 15 septembre 1647, a fait les vœux le 16 septembre 1649.</w:t>
      </w:r>
    </w:p>
    <w:p>
      <w:pPr>
        <w:pStyle w:val="Normal"/>
        <w:rPr/>
      </w:pPr>
      <w:r>
        <w:rPr/>
        <w:t>LEDUC (Antoine), prêtre, né à Paris le 30 août 1671, reçu au séminaire à Paris le 21 novembre 1687, y a fait les vœux le 22 novembre 1689 en présence de M. Savoye.</w:t>
      </w:r>
    </w:p>
    <w:p>
      <w:pPr>
        <w:pStyle w:val="Normal"/>
        <w:rPr/>
      </w:pPr>
      <w:r>
        <w:rPr/>
        <w:t>LEDUC (Bertrand), coadjuteur, né à Paris en 1665, reçu au séminaire à Paris le 6 octobre 1685, a fait les vœux à Fontainebleau le 26 décembre 1687 en présence de M. Laudin, décédé à Toul.</w:t>
      </w:r>
    </w:p>
    <w:p>
      <w:pPr>
        <w:pStyle w:val="Normal"/>
        <w:rPr/>
      </w:pPr>
      <w:r>
        <w:rPr/>
        <w:t>LEDUC (Jean), coadjuteur, né à Troyes le 31 mars 1671, reçu au séminaire à Troyes le 14 juillet 1697, y a fait les vœux le 20 octobre 1699 en présence de M. Bénard.</w:t>
      </w:r>
    </w:p>
    <w:p>
      <w:pPr>
        <w:pStyle w:val="Normal"/>
        <w:rPr/>
      </w:pPr>
      <w:r>
        <w:rPr/>
        <w:t>LEDUC (Jean-Charles-Joseph), prêtre, né à Bouchain, diocèse d'Arras, le 8 novembre 1760, reçu au séminaire à Paris le 25 juillet 1781, y a fait les vœux le 1</w:t>
      </w:r>
      <w:r>
        <w:rPr>
          <w:vertAlign w:val="superscript"/>
        </w:rPr>
        <w:t>er</w:t>
      </w:r>
      <w:r>
        <w:rPr/>
        <w:t xml:space="preserve"> septembre 1783 en présence de M. Julienne, décédé le 17 juin 1793 à Valenciennes.</w:t>
      </w:r>
    </w:p>
    <w:p>
      <w:pPr>
        <w:pStyle w:val="Normal"/>
        <w:rPr/>
      </w:pPr>
      <w:r>
        <w:rPr/>
        <w:t xml:space="preserve">LEDUC (Louis), coadjuteur, né à Nesle, diocèse de Noyon, le 14 octobre 1669, reçu au séminaire à Paris le 25 février 1701, y a fait les vœux le 26 février 1703 en présence de M. Lemoussu, décédé le 14 janvier 1738 à Toul. </w:t>
      </w:r>
      <w:r>
        <w:rPr>
          <w:i/>
        </w:rPr>
        <w:t>Anciennes Relations</w:t>
      </w:r>
      <w:r>
        <w:rPr/>
        <w:t>, p. 185.</w:t>
      </w:r>
    </w:p>
    <w:p>
      <w:pPr>
        <w:pStyle w:val="Normal"/>
        <w:rPr/>
      </w:pPr>
      <w:r>
        <w:rPr/>
        <w:t>LEDUC (Nicolas), prêtre, né à Rouen le 3 septembre 1678, reçu au séminaire à Paris le 12 août 1696, y a fait les vœux le 13 août 1698 en présence de M. Briderey.</w:t>
      </w:r>
    </w:p>
    <w:p>
      <w:pPr>
        <w:pStyle w:val="Normal"/>
        <w:rPr/>
      </w:pPr>
      <w:r>
        <w:rPr/>
        <w:t>LEDUC (Philippe), coadjuteur, né à Noyon le 18 avril 1678, reçu au séminaire à Toul le 25 novembre 1704, y a fait les vœux le 7 décembre 1706 en présence de M. Baudi.</w:t>
      </w:r>
    </w:p>
    <w:p>
      <w:pPr>
        <w:pStyle w:val="Normal"/>
        <w:rPr/>
      </w:pPr>
      <w:r>
        <w:rPr/>
        <w:t>LEDUC (Pierre), prêtre, né à Noyon le 19 décembre 1665, reçu au séminaire à Paris le 18 mars 1684, y a fait les vœux le 20 mars 1686 en présence de M. Savoye. Supérieur.</w:t>
      </w:r>
    </w:p>
    <w:p>
      <w:pPr>
        <w:pStyle w:val="Normal"/>
        <w:rPr/>
      </w:pPr>
      <w:r>
        <w:rPr/>
        <w:t xml:space="preserve">LEE (Thaddée), clerc, né à Tough, en Irlande, en 1623, [366] reçu au séminaire à Paris le 21 octobre 1643, y a fait les vœux le 27 octobre 1645, décédé en 1651. </w:t>
      </w:r>
      <w:r>
        <w:rPr>
          <w:i/>
        </w:rPr>
        <w:t>Not. imp</w:t>
      </w:r>
      <w:r>
        <w:rPr/>
        <w:t xml:space="preserve">., t.III, p. 92. </w:t>
      </w:r>
    </w:p>
    <w:p>
      <w:pPr>
        <w:pStyle w:val="Normal"/>
        <w:rPr/>
      </w:pPr>
      <w:r>
        <w:rPr/>
        <w:t>LEFÉBURE (Guillaume) prêtre, né à Ecouis, diocèse de Rouen, en janvier 1670, reçu au séminaire à Paris le 19 août 1686, y a fait les vœux le 20 août 1688 en présence de M. Savoye.</w:t>
      </w:r>
    </w:p>
    <w:p>
      <w:pPr>
        <w:pStyle w:val="Normal"/>
        <w:rPr/>
      </w:pPr>
      <w:r>
        <w:rPr/>
        <w:t>LEFÉBURE (Jean), prêtre, né à Sainl-Riquier, diocèse de Rouen, en 1641, reçu au séminaire à Paris le 22 octobre 1668, a fait les vœux à Fontainebleau le 21 octobre 1670 en présence de M. Durand.</w:t>
      </w:r>
    </w:p>
    <w:p>
      <w:pPr>
        <w:pStyle w:val="Normal"/>
        <w:rPr/>
      </w:pPr>
      <w:r>
        <w:rPr/>
        <w:t>LEFÉBURE (Pierre), coadjuteur, né à Bussières, diocèse de Meaux, en 1641, reçu au séminaire à Paris le 12 octobre 1691, y a fait les vœux le 9 octobre 1693 en présence de M. Briderey.</w:t>
      </w:r>
    </w:p>
    <w:p>
      <w:pPr>
        <w:pStyle w:val="Normal"/>
        <w:rPr/>
      </w:pPr>
      <w:r>
        <w:rPr/>
        <w:t>LEFEBVRE (Adrien), coadjuteur, né à Busigny, diocèse de Cambrai, le 28 juillet 1733, reçu au séminaire à Paris le 25 juillet 1759, a fait les vœux à Saint-Cyr le 26 juillet 1761 en présence de M. Veschambes.</w:t>
      </w:r>
    </w:p>
    <w:p>
      <w:pPr>
        <w:pStyle w:val="Normal"/>
        <w:rPr/>
      </w:pPr>
      <w:r>
        <w:rPr/>
        <w:t>LEFEBVRE (Nicolas-François), prêtre, lié à Bapaume, diocèse d'Arras, le 5 mai 1748, reçu au séminaire à Paris le 16 décembre 1764, y a fait les vœux le 17 décembre 1766 en présence de M. Bossu, décédé le 18 août 1778 à Bayeux.</w:t>
      </w:r>
    </w:p>
    <w:p>
      <w:pPr>
        <w:pStyle w:val="Normal"/>
        <w:rPr/>
      </w:pPr>
      <w:r>
        <w:rPr/>
        <w:t>LEFEBVRE (Pierre), coadjuteur, né à Saint-Gilles, diocèse de Coutances, en 1672, reçu au séminaire à Paris le 9 mars 1698, y a fait les vœux le 11 mars 1700 en présence de M. Briderey.</w:t>
      </w:r>
    </w:p>
    <w:p>
      <w:pPr>
        <w:pStyle w:val="Normal"/>
        <w:rPr/>
      </w:pPr>
      <w:r>
        <w:rPr/>
        <w:t>LEFEBVRE (Richard), coadjuteur, né à Sedan le 26 août 1694, reçu au séminaire à Paris le 1</w:t>
      </w:r>
      <w:r>
        <w:rPr>
          <w:vertAlign w:val="superscript"/>
        </w:rPr>
        <w:t>er</w:t>
      </w:r>
      <w:r>
        <w:rPr/>
        <w:t xml:space="preserve"> juin 1712, a fait les vœux à Poitiers le 20 janvier 1716 en présence de M. Barié.</w:t>
      </w:r>
    </w:p>
    <w:p>
      <w:pPr>
        <w:pStyle w:val="Normal"/>
        <w:rPr/>
      </w:pPr>
      <w:r>
        <w:rPr/>
        <w:t xml:space="preserve">LEFER (Joseph-Gabriel-Louis) prêtre, né à Baud, diocèse de Vannes, le 31 décembre 1736, reçu au séminaire à Paris le 18 octobre 1762, y a fait les vœux le 19 octobre 1764 en présence de M. Didier, décédé le 6 mars 1782 à l'île Bourbon. </w:t>
      </w:r>
      <w:r>
        <w:rPr>
          <w:i/>
        </w:rPr>
        <w:t>Circulaires</w:t>
      </w:r>
      <w:r>
        <w:rPr/>
        <w:t>, t. II, p. 121.</w:t>
      </w:r>
    </w:p>
    <w:p>
      <w:pPr>
        <w:pStyle w:val="Normal"/>
        <w:rPr/>
      </w:pPr>
      <w:r>
        <w:rPr/>
        <w:t>LEFEUBURE (Augustin), prêtre, était supérieur à Troyes en 1647.</w:t>
      </w:r>
    </w:p>
    <w:p>
      <w:pPr>
        <w:pStyle w:val="Normal"/>
        <w:rPr/>
      </w:pPr>
      <w:r>
        <w:rPr/>
        <w:t>LEFÈVRE (Antoine), coadjuteur, né à Houdin, diocèse de Beauvais, le 30 avril 1624, reçu, au séminaire à Paris le 4 septembre 1643, y a fait les vœux le 3 août 1646.</w:t>
      </w:r>
    </w:p>
    <w:p>
      <w:pPr>
        <w:pStyle w:val="Normal"/>
        <w:rPr/>
      </w:pPr>
      <w:r>
        <w:rPr/>
        <w:t>LEFÈVRE (Charles), coadjuteur, né à la Vallée d'Airain, diocèse de Sées, en 1635, reçu au séminaire à Paris le 27 juin 1658, va fait les vœux le 11 octobre 1660 en présence de M. Bajoue.</w:t>
      </w:r>
    </w:p>
    <w:p>
      <w:pPr>
        <w:pStyle w:val="Normal"/>
        <w:rPr/>
      </w:pPr>
      <w:r>
        <w:rPr/>
        <w:t>LEFÈVRE (François-Joseph) prêtre, né au diocèse de Saint-Omer le 10 juin 1759, reçu au séminaire à Paris le 8 décembre 1776, y a fait les vœux le 11 décembre 1778 en présence de M. Foursy.</w:t>
      </w:r>
    </w:p>
    <w:p>
      <w:pPr>
        <w:pStyle w:val="Normal"/>
        <w:rPr/>
      </w:pPr>
      <w:r>
        <w:rPr/>
        <w:t>LEFÈVRE (Jean), coadjuteur, né à Fétigny, diocèse de Soissons, le 31 août 1701, reçu au séminaire à Toul le 21 octobre 1725, y a fait les vœux le 22 octobre 1727 en présence de M. Le Pays, décédé le 16 mars 1772 à Toul. [367]</w:t>
      </w:r>
    </w:p>
    <w:p>
      <w:pPr>
        <w:pStyle w:val="Normal"/>
        <w:rPr/>
      </w:pPr>
      <w:r>
        <w:rPr/>
        <w:t>LEFÈVRE (Jean-Baptiste), prêtre, né à Cagnicourt, diocèse de Cambrai, le 17 février 1745, reçu au séminaire à Paris en 1765, y a fait les vœux le novembre 1767 en présence de M. Bossu.</w:t>
      </w:r>
    </w:p>
    <w:p>
      <w:pPr>
        <w:pStyle w:val="Normal"/>
        <w:rPr/>
      </w:pPr>
      <w:r>
        <w:rPr/>
        <w:t>LEFÈVRE (Louis), prêtre, né à Amiens le 6 février 1673, reçu au séminaire à Paris le 25 juillet 1693, y a fait les vœux le 26 juillet 1695 en présence de M. Briderey, décédé en 1746 dans le diocèse de Paris.</w:t>
      </w:r>
    </w:p>
    <w:p>
      <w:pPr>
        <w:pStyle w:val="Normal"/>
        <w:rPr/>
      </w:pPr>
      <w:r>
        <w:rPr/>
        <w:t>LEFÈVRE (Louis-Bernard-Hubert), prêtre, né à Hesdin, diocèse de Saint-Omer, le 3 novembre 1743, reçu au séminaire à Paris le 27 juin 1760, y a fait les vœux le 28 juin 1762, décédé le 14 juin 1772 à Metz.</w:t>
      </w:r>
    </w:p>
    <w:p>
      <w:pPr>
        <w:pStyle w:val="Normal"/>
        <w:rPr/>
      </w:pPr>
      <w:r>
        <w:rPr/>
        <w:t>LEFÈVRE Nicolas), prêtre, né à Cambrai le 3 avril 1712, reçu au séminaire à Paris le 14 décembre 1729, y a fait les vœux le 22 décembre 1731 en présence de M. Richon.</w:t>
      </w:r>
    </w:p>
    <w:p>
      <w:pPr>
        <w:pStyle w:val="Normal"/>
        <w:rPr/>
      </w:pPr>
      <w:r>
        <w:rPr/>
        <w:t>LEFÈVRE (Pierre), coadjuteur, reçu au séminaire à Paris le 10 septembre 1748, a fait les vœux à Vannes le 11 septembre 1750 en présence de M. Le Bail, décédé le 29 novembre 1789 à Vannes.</w:t>
      </w:r>
    </w:p>
    <w:p>
      <w:pPr>
        <w:pStyle w:val="Normal"/>
        <w:rPr/>
      </w:pPr>
      <w:r>
        <w:rPr/>
        <w:t xml:space="preserve">LEFORT (François), prêtre, né à Arras le 11 août 1631, reçu au séminaire à Paris le 4 juillet 1657, a fait les vœux à Toul le 6 juillet 1659 en présence de M. Berthe. Supérieur. </w:t>
      </w:r>
      <w:r>
        <w:rPr>
          <w:i/>
        </w:rPr>
        <w:t>Circulaires</w:t>
      </w:r>
      <w:r>
        <w:rPr/>
        <w:t>, t. I, p. 281, 282, 294.</w:t>
      </w:r>
    </w:p>
    <w:p>
      <w:pPr>
        <w:pStyle w:val="Normal"/>
        <w:rPr/>
      </w:pPr>
      <w:r>
        <w:rPr/>
        <w:t>LEFRANC (Jacques), clerc, entré au séminaire à Paris, décédé le 20 septembre 1766 Paris (Saint-Lazare).</w:t>
      </w:r>
    </w:p>
    <w:p>
      <w:pPr>
        <w:pStyle w:val="Normal"/>
        <w:rPr/>
      </w:pPr>
      <w:r>
        <w:rPr/>
        <w:t>LEFRANC (Magloire-Séverin), prêtre, né à Saint-Vaast-de-Combles, diocèse de Noyon, le 28 avril 1760, reçu au séminaire à Paris le 10 novembre 1781, y a fait les vœux le 11 novembre 1783 en présence de M. Julienne. Supérieur.</w:t>
      </w:r>
    </w:p>
    <w:p>
      <w:pPr>
        <w:pStyle w:val="Normal"/>
        <w:rPr/>
      </w:pPr>
      <w:r>
        <w:rPr/>
        <w:t>I.EFRANÇOIS (Roux), coadjuteur, né à Angerville, diocèse de Coutances, vers 1628, reçu au séminaire à Saint-Méen le 17 décembre 1655.</w:t>
      </w:r>
    </w:p>
    <w:p>
      <w:pPr>
        <w:pStyle w:val="Normal"/>
        <w:rPr/>
      </w:pPr>
      <w:r>
        <w:rPr/>
        <w:t>LEFRAPAIR (Boniface), prêtre, né à Neuliac, diocèse de Quimper, le 22 novembre 1703, reçu au séminaire à Paris le 13 décembre 1727, y a fait les vœux le 14 décembre 1729 en présence de M. de Lafurest, décédé le 29 novembre 1763 à Versailles (N.-D.).</w:t>
      </w:r>
    </w:p>
    <w:p>
      <w:pPr>
        <w:pStyle w:val="Normal"/>
        <w:rPr/>
      </w:pPr>
      <w:r>
        <w:rPr/>
        <w:t>LEGA (Jean-Baptiste), prêtre, né à Alladio, diocèse de Jurca, le 24 octobre 1650, reçu au séminaire à Gènes le 13 mars 1672, y a fait les vœux le 25 mars 1674 en présence de M. Terrarossa. Supérieur.</w:t>
      </w:r>
    </w:p>
    <w:p>
      <w:pPr>
        <w:pStyle w:val="Normal"/>
        <w:rPr/>
      </w:pPr>
      <w:r>
        <w:rPr/>
        <w:t xml:space="preserve">I.EGALL (Jean-Mathurin), prêtre, né à Rochefort, diocèse de Vannes, le 30 juillet 1746, reçu au séminaire à paris le 20 novembre 1774, a fait les vœux à Cambrai en 1776 en présence de M. Leroy, décédé le 5 septembre 1831 à Vannes. Supérieur. </w:t>
      </w:r>
      <w:r>
        <w:rPr>
          <w:i/>
        </w:rPr>
        <w:t>Circulaires</w:t>
      </w:r>
      <w:r>
        <w:rPr/>
        <w:t xml:space="preserve">, t. II, p. 295 et 561 ; </w:t>
      </w:r>
      <w:r>
        <w:rPr>
          <w:i/>
        </w:rPr>
        <w:t>Annalcs</w:t>
      </w:r>
      <w:r>
        <w:rPr/>
        <w:t xml:space="preserve">, t. LXIII, p. 200; Brétaudeau, </w:t>
      </w:r>
      <w:r>
        <w:rPr>
          <w:i/>
        </w:rPr>
        <w:t>Pierre-René Rogue</w:t>
      </w:r>
      <w:r>
        <w:rPr/>
        <w:t>, passim.</w:t>
      </w:r>
    </w:p>
    <w:p>
      <w:pPr>
        <w:pStyle w:val="Normal"/>
        <w:rPr/>
      </w:pPr>
      <w:r>
        <w:rPr/>
        <w:t>LEGALL (Yves), prêtre, né à Plounévez, diocèse de Tréguier, le 30 mai 1647, reçu au séminaire à Saint-Méen le 5 septembre 1672, y a fait les vœux le 6 septembre 1674 en présence de M. Serre. [368]</w:t>
      </w:r>
    </w:p>
    <w:p>
      <w:pPr>
        <w:pStyle w:val="Normal"/>
        <w:rPr/>
      </w:pPr>
      <w:r>
        <w:rPr/>
        <w:t>LEGAY (Charles), prêtre, né à Péronne le 23 septembre 1627, reçu au séminaire à Paris le 21 avril 1661, y a fait les vœux le 12 juillet 1663 en présence de M. Grégoire.</w:t>
      </w:r>
    </w:p>
    <w:p>
      <w:pPr>
        <w:pStyle w:val="Normal"/>
        <w:rPr/>
      </w:pPr>
      <w:r>
        <w:rPr/>
        <w:t>LEGAY (Nicolas), coadjuteur, né à Ménerval, diocèse de Rouen, le 15 mai 1680, reçu au séminaire à Paris le 5 juillet 1706, y a fait les vœux le 6 juillet 1708 en présence de M. Bonnet.</w:t>
      </w:r>
    </w:p>
    <w:p>
      <w:pPr>
        <w:pStyle w:val="Normal"/>
        <w:rPr/>
      </w:pPr>
      <w:r>
        <w:rPr/>
        <w:t>LEGENDRE (Jacques), prêtre, né à Cheffes, diocèse d'Angers, en 1656, reçu au séminaire à Paris le 26 septembre 1677, y a fait les vœux le 27 septembre 1679 en présence de M. de Lasalle.</w:t>
      </w:r>
    </w:p>
    <w:p>
      <w:pPr>
        <w:pStyle w:val="Normal"/>
        <w:rPr/>
      </w:pPr>
      <w:r>
        <w:rPr/>
        <w:t>LEGENDRE (Louis), coadjuteur, né à Flacourt, diocèse de Chartres, en 1637, reçu au séminaire à Paris le 2 novembre 1656, y a fait les vœux le 6 novembre 1658 en présence de M. Watebled.</w:t>
      </w:r>
    </w:p>
    <w:p>
      <w:pPr>
        <w:pStyle w:val="Normal"/>
        <w:rPr/>
      </w:pPr>
      <w:r>
        <w:rPr/>
        <w:t>LEGENDRE (Nicolas), prêtre, né à Saint-Marcel, diocèse d'Amiens, le 5 décembre 1729, reçu au séminaire à Paris le 2 janvier 1746, y a fait les vœux le 3 janvier 1748 en présence de M. Le Bail.</w:t>
      </w:r>
    </w:p>
    <w:p>
      <w:pPr>
        <w:pStyle w:val="Normal"/>
        <w:rPr/>
      </w:pPr>
      <w:r>
        <w:rPr/>
        <w:t>LEGENDRE (Renault), prêtre, né à Tours le 30 septembre 1622, reçu au séminaire à Paris le 16 août 1643, a fait les vœux à Rome en novembre 1647.</w:t>
      </w:r>
    </w:p>
    <w:p>
      <w:pPr>
        <w:pStyle w:val="Normal"/>
        <w:rPr/>
      </w:pPr>
      <w:r>
        <w:rPr/>
        <w:t>LEGENTIL (Claude), coadjuteur, né à Berchères, diocèse de Châlons, vers 1620, reçu au séminaire à Paris le 22 janvier 1637, a fait les vœux le 24 mars 1643.</w:t>
      </w:r>
    </w:p>
    <w:p>
      <w:pPr>
        <w:pStyle w:val="Normal"/>
        <w:rPr/>
      </w:pPr>
      <w:r>
        <w:rPr/>
        <w:t xml:space="preserve">LEGER (Jean), prêtre, né à Bapaume, diocèse d'Arras, le 16 février 1686, reçu au séminaire à Paris le 20 novembre 1705, y a fait les vœux le 26 novembre 1707 en présence de M. Bonnet. </w:t>
      </w:r>
      <w:r>
        <w:rPr>
          <w:i/>
        </w:rPr>
        <w:t>Circulaires</w:t>
      </w:r>
      <w:r>
        <w:rPr/>
        <w:t>, t. I, p. 273.</w:t>
      </w:r>
    </w:p>
    <w:p>
      <w:pPr>
        <w:pStyle w:val="Normal"/>
        <w:rPr/>
      </w:pPr>
      <w:r>
        <w:rPr/>
        <w:t>LÉGER (Joseph-Théodore-Louis), prêtre, né à Busigny, diocèse de Cambrai, le 14 avril 1732, reçu au séminaire à Paris le 18 septembre 1754, y a fait les vœux le 19 septembre 1756 en présence de M. Cossart, décédé le 30 janvier 1779 dans sa famille.</w:t>
      </w:r>
    </w:p>
    <w:p>
      <w:pPr>
        <w:pStyle w:val="Normal"/>
        <w:rPr/>
      </w:pPr>
      <w:r>
        <w:rPr/>
        <w:t xml:space="preserve">LEGNITO (Pierre-Nicolas), prêtre, né à Monteforte, diocèse d'Avellino, le 4 avril 1781, reçu au séminaire le 3 octobre 1796, y a fait les vœux le 18 août 1799, décédé le 14 mars 1845 à Naples. Visiteur. </w:t>
      </w:r>
      <w:r>
        <w:rPr>
          <w:i/>
        </w:rPr>
        <w:t>Not. bibliog</w:t>
      </w:r>
      <w:r>
        <w:rPr/>
        <w:t>., p. 164-165.</w:t>
      </w:r>
    </w:p>
    <w:p>
      <w:pPr>
        <w:pStyle w:val="Normal"/>
        <w:rPr/>
      </w:pPr>
      <w:r>
        <w:rPr/>
        <w:t xml:space="preserve">LE Go (Pierre), prêtre, né à Ruillé-en-Champagne, diocèse du Mans, le 10 octobre 1767, reçu au séminaire à Paris le 17 novembre 1787, y a fait les vœux le 8 décembre 1791, décédé le 14 août 1847 à Paris (Maison-Mère). Assistant général. </w:t>
      </w:r>
      <w:r>
        <w:rPr>
          <w:i/>
        </w:rPr>
        <w:t>Not. imp</w:t>
      </w:r>
      <w:r>
        <w:rPr/>
        <w:t>., t. I, p. 548-566.</w:t>
      </w:r>
    </w:p>
    <w:p>
      <w:pPr>
        <w:pStyle w:val="Normal"/>
        <w:rPr/>
      </w:pPr>
      <w:r>
        <w:rPr/>
        <w:t>LE GOFF (Pierre), prêtre, né à Quimperzenet, diocèse de Tréguier, le 19 mars 1639, reçu au séminaire à Paris le 11 avril 1670, y a fait les vœux le 12 avril 1672 en présence de M. Luchet.</w:t>
      </w:r>
    </w:p>
    <w:p>
      <w:pPr>
        <w:pStyle w:val="Normal"/>
        <w:rPr/>
      </w:pPr>
      <w:r>
        <w:rPr/>
        <w:t>LE GONDEC (François), prêtre, né à Plésidy, diocèse de Tréguier, le 30 avril 1695, reçu au séminaire à Paris le 23 janvier 1720, y a fait les vœux le 24 janvier 1722 en présence de M. Dormond.</w:t>
      </w:r>
    </w:p>
    <w:p>
      <w:pPr>
        <w:pStyle w:val="Normal"/>
        <w:rPr/>
      </w:pPr>
      <w:r>
        <w:rPr/>
        <w:t>LEGOUTS (Jacques), prêtre, né à Dollon, diocèse du Mans, [369] le 6 avril 1633, reçu au séminaire à Paris le 2 septembre 1654, y a fait les vœux le 10 septembre 1656 en présence de M. Berthe</w:t>
      </w:r>
    </w:p>
    <w:p>
      <w:pPr>
        <w:pStyle w:val="Normal"/>
        <w:rPr/>
      </w:pPr>
      <w:r>
        <w:rPr/>
        <w:t>LEGOUX (René), prêtre, né à Chahaignes, diocèse du Mans, le 17 septembre 1643, reçu au séminaire à Paris le 2 octobre 1658, y a fait les vœux le 1</w:t>
      </w:r>
      <w:r>
        <w:rPr>
          <w:vertAlign w:val="superscript"/>
        </w:rPr>
        <w:t>er</w:t>
      </w:r>
      <w:r>
        <w:rPr/>
        <w:t xml:space="preserve"> novembre 1660 en présence de M. de Beaumont.</w:t>
      </w:r>
    </w:p>
    <w:p>
      <w:pPr>
        <w:pStyle w:val="Normal"/>
        <w:rPr/>
      </w:pPr>
      <w:r>
        <w:rPr/>
        <w:t xml:space="preserve">LE GRAËT (Sébastien), prêtre, né à Plougonver, diocèse de Tréguier, le 23 juin 1706, reçu au séminaire à Paris le 13 avril 1729, y a fait les vœux le 14 avril 1731 en présence de M. Richon, décédé le 13 juillet 1781 à Versailles (N.-D.). Visiteur. </w:t>
      </w:r>
      <w:r>
        <w:rPr>
          <w:i/>
        </w:rPr>
        <w:t>Circulaires</w:t>
      </w:r>
      <w:r>
        <w:rPr/>
        <w:t>, t. I, p. 605.</w:t>
      </w:r>
    </w:p>
    <w:p>
      <w:pPr>
        <w:pStyle w:val="Normal"/>
        <w:rPr/>
      </w:pPr>
      <w:r>
        <w:rPr/>
        <w:t>LE GRAËT (Yves-René), prêtre, né à Plougonver, diocèse de Tréguier, le 10 avril 1716, reçu au séminaire à Paris le 2 juin 1738, y a fait les vœux le 3 juin 1740 en présence de M. Gros, décédé le 29 octobre 1748 à Tréguier.</w:t>
      </w:r>
    </w:p>
    <w:p>
      <w:pPr>
        <w:pStyle w:val="Normal"/>
        <w:rPr/>
      </w:pPr>
      <w:r>
        <w:rPr/>
        <w:t>LEGRAND (Alexandre), prêtre, né à Rouen le 18 janvier 1678, reçu au séminaire à Paris le 14 septembre 1696, y a fait les vœux le 15 septembre 1698 en présence de M. Briderey.</w:t>
      </w:r>
    </w:p>
    <w:p>
      <w:pPr>
        <w:pStyle w:val="Normal"/>
        <w:rPr/>
      </w:pPr>
      <w:r>
        <w:rPr/>
        <w:t>LEGRAND (André), coadjuteur, né à Marolles, diocèse de Paris, le 30 novembre 1679, reçu au séminaire à Paris le 20 novembre 1708, y a fait les vœux le 19 décembre 1710 en présence de M. Rouzet.</w:t>
      </w:r>
    </w:p>
    <w:p>
      <w:pPr>
        <w:pStyle w:val="Normal"/>
        <w:rPr/>
      </w:pPr>
      <w:r>
        <w:rPr/>
        <w:t>LEGRAND (Claude-Charles-Eloi), coadjuteur, né à Saint-Denis, diocèse de Paris, le 4 janvier 1748, reçu au séminaire à Paris le 22 octobre 1767, y a fait les vœux le 1</w:t>
      </w:r>
      <w:r>
        <w:rPr>
          <w:vertAlign w:val="superscript"/>
        </w:rPr>
        <w:t>er</w:t>
      </w:r>
      <w:r>
        <w:rPr/>
        <w:t xml:space="preserve"> novembre 1769 en présence de M. Bossu.</w:t>
      </w:r>
    </w:p>
    <w:p>
      <w:pPr>
        <w:pStyle w:val="Normal"/>
        <w:rPr/>
      </w:pPr>
      <w:r>
        <w:rPr/>
      </w:r>
    </w:p>
    <w:p>
      <w:pPr>
        <w:pStyle w:val="Normal"/>
        <w:rPr/>
      </w:pPr>
      <w:r>
        <w:rPr/>
        <w:t>LEGRAND (Eloi-Joseph), prêtre, né à Saint-Vaast, diocèse d'Arras, le 12 mai 1760, reçu au séminaire à Paris le 9 septembre 1781, y a fait les vœux le 20 septembre 1783 en présence de M. Julienne, décédé le 3 décembre 1786 à Rochefort.</w:t>
      </w:r>
    </w:p>
    <w:p>
      <w:pPr>
        <w:pStyle w:val="Normal"/>
        <w:rPr/>
      </w:pPr>
      <w:r>
        <w:rPr/>
        <w:t>LEGRAND (Gilbert-Olivier), prêtre, né à Paris le 18 janvier 1751, reçu au séminaire à Paris le 5 décembre 1769, y a fait les vœux le 6 décembre 1771 en présence de M. Chalamel. Supérieur.</w:t>
      </w:r>
    </w:p>
    <w:p>
      <w:pPr>
        <w:pStyle w:val="Normal"/>
        <w:rPr/>
      </w:pPr>
      <w:r>
        <w:rPr/>
        <w:t>LEGRAND (Jacques), coadjuteur, né à Freneuse, diocèse de Chartres, le 22 octobre 1689, reçu au séminaire à Paris le 25 novembre 1711, y a fait les vœux le 26 novembre 1713 en présence de M. Porte.</w:t>
      </w:r>
    </w:p>
    <w:p>
      <w:pPr>
        <w:pStyle w:val="Normal"/>
        <w:rPr/>
      </w:pPr>
      <w:r>
        <w:rPr/>
        <w:t>LEGRAND (Nicolas), coadjuteur, né à Reims en 1628, reçu au séminaire à Paris le 17 novembre 1645.</w:t>
      </w:r>
    </w:p>
    <w:p>
      <w:pPr>
        <w:pStyle w:val="Normal"/>
        <w:rPr/>
      </w:pPr>
      <w:r>
        <w:rPr/>
        <w:t>LEGRAND (René-Onésime), prêtre, né à Mézières, diocèse de Reims, le 2 avril 1738, reçu au séminaire à Paris le 29 août 1756, y a fait les vœux le 14 janvier 1759 en présence de M. Bossu.</w:t>
      </w:r>
    </w:p>
    <w:p>
      <w:pPr>
        <w:pStyle w:val="Normal"/>
        <w:rPr/>
      </w:pPr>
      <w:r>
        <w:rPr/>
        <w:t>LEGRAS (Charles), prêtre, né à Rouen le 18 octobre 1666, reçu au séminaire à Paris le 9 avril 1688, y a fait les vœux le 10 avril 1690 en présence de M. Savoye.</w:t>
      </w:r>
    </w:p>
    <w:p>
      <w:pPr>
        <w:pStyle w:val="Normal"/>
        <w:rPr/>
      </w:pPr>
      <w:r>
        <w:rPr/>
        <w:t>LEGRAS (François), prêtre, né à Saint-Florentin, diocèse de Sens, le 4 janvier 1666, reçu au séminaire à Paris le 28 mars 1693, y a fait les vœux le 29 mars 1695 en présence de M. Briderey. [370]</w:t>
      </w:r>
    </w:p>
    <w:p>
      <w:pPr>
        <w:pStyle w:val="Normal"/>
        <w:rPr/>
      </w:pPr>
      <w:r>
        <w:rPr/>
        <w:t>LEGRAS (François), prêtre, né à Rouen le 20 février 1677, reçu au séminaire à Paris le 16 juillet 1696, y a fait les vœux le 17 juillet 1698 en présence de M. Briderey.</w:t>
      </w:r>
    </w:p>
    <w:p>
      <w:pPr>
        <w:pStyle w:val="Normal"/>
        <w:rPr/>
      </w:pPr>
      <w:r>
        <w:rPr/>
        <w:t>LEGRET (Pierre), prêtre, né à Lyon le 23 décembre 1725, reçu au séminaire à Lyon le 15 juin 1743, y a fait les vœux le 16 juin 1745 en présence de M. Guillot.</w:t>
      </w:r>
    </w:p>
    <w:p>
      <w:pPr>
        <w:pStyle w:val="Normal"/>
        <w:rPr/>
      </w:pPr>
      <w:r>
        <w:rPr/>
        <w:t>LEGRIS (François), coadjuteur, né à Seigneulles, diocèse de Tours, le 28 août 1695, reçu au séminaire à Paris le 28 août 1724, y a fait les vœux le 5 septembre 1726 en présence de M. Porte, décédé le septembre 1759 à Fontgombault.</w:t>
      </w:r>
    </w:p>
    <w:p>
      <w:pPr>
        <w:pStyle w:val="Normal"/>
        <w:rPr/>
      </w:pPr>
      <w:r>
        <w:rPr/>
        <w:t>LEGROS (Jacques), prêtre, né à Lengronne, diocèse de Coutances, en 1658, reçu au séminaire à Paris le 1</w:t>
      </w:r>
      <w:r>
        <w:rPr>
          <w:vertAlign w:val="superscript"/>
        </w:rPr>
        <w:t>er</w:t>
      </w:r>
      <w:r>
        <w:rPr/>
        <w:t xml:space="preserve"> mars 1682, y a fait les vœux le 2 mars 1684 en présence de M. Bessière.</w:t>
      </w:r>
    </w:p>
    <w:p>
      <w:pPr>
        <w:pStyle w:val="Normal"/>
        <w:rPr/>
      </w:pPr>
      <w:r>
        <w:rPr/>
        <w:t xml:space="preserve">LEGROS (Jean-Baptiste), prêtre, né au diocèse de Coutances en 1614, reçu au séminaire à Paris le 24 juin 1644, a fait les vœux le 29 juin 1646, décédé le 7 janvier 1655 à Montèche près Montauban. Visiteur. </w:t>
      </w:r>
      <w:r>
        <w:rPr>
          <w:i/>
        </w:rPr>
        <w:t>Not. imp</w:t>
      </w:r>
      <w:r>
        <w:rPr/>
        <w:t>., t. III, p. 146-148.</w:t>
      </w:r>
    </w:p>
    <w:p>
      <w:pPr>
        <w:pStyle w:val="Normal"/>
        <w:rPr/>
      </w:pPr>
      <w:r>
        <w:rPr/>
        <w:t>LEGROS (Jean-Baptiste), prêtre, né à Gray, diocèse de Besançon, le 28 mars 1763, reçu au séminaire à Paris le 21 octobre 1780, y a fait les vœux le 6 janvier 1783 en présence de M. Julienne, décédé en 1805. Supérieur.</w:t>
      </w:r>
    </w:p>
    <w:p>
      <w:pPr>
        <w:pStyle w:val="Normal"/>
        <w:rPr/>
      </w:pPr>
      <w:r>
        <w:rPr/>
        <w:t>LEGROS (Joseph), prêtre, né à Vréconrt, diocèse de Toul, le 2 octobre 1704, reçu au séminaire à Paris le 15 avril 1728, y a fait les vœux le 16 avril 1730 en présence de M. de Laforest, décédé le 19 mars 1749 à Saint-Méen.</w:t>
      </w:r>
    </w:p>
    <w:p>
      <w:pPr>
        <w:pStyle w:val="Normal"/>
        <w:rPr/>
      </w:pPr>
      <w:r>
        <w:rPr/>
        <w:t>LEGUAY (Nicolas), prêtre, né à Laon en 1659, reçu au séminaire à Paris le 3 janvier 1678, y a fait les vœux le 4 janvier 1680 en présence de M. Talec.</w:t>
      </w:r>
    </w:p>
    <w:p>
      <w:pPr>
        <w:pStyle w:val="Normal"/>
        <w:rPr/>
      </w:pPr>
      <w:r>
        <w:rPr/>
        <w:t xml:space="preserve">LEGUEN (Yves), prêtre, né à Quilbignon, diocèse de Saint-Pol-de-Léon, le 11 janvier 1702, reçu an séminaire à Paris le 10 mars 1723, y a fait les vœux le 11 mars 1725 en présence de M. Porte, décédé le 19 septembre 1781 à Paris (Saint-Lazare). Supérieur. </w:t>
      </w:r>
      <w:r>
        <w:rPr>
          <w:i/>
        </w:rPr>
        <w:t>Circulaires</w:t>
      </w:r>
      <w:r>
        <w:rPr/>
        <w:t>, t. I, p. 417; t. II, p. 88, 117.</w:t>
      </w:r>
    </w:p>
    <w:p>
      <w:pPr>
        <w:pStyle w:val="Normal"/>
        <w:rPr/>
      </w:pPr>
      <w:r>
        <w:rPr/>
        <w:t xml:space="preserve">LE HALL (Jean), prêtre, né à Tresf-Tresien, diocèse de Léon, en 1631, reçu au séminaire à Paris le 23 janvier 1657, y a fait les vœux le 27 janvier 1659 en présence de M. de Lestinay. Supérieur. </w:t>
      </w:r>
      <w:r>
        <w:rPr>
          <w:i/>
        </w:rPr>
        <w:t>Annales</w:t>
      </w:r>
      <w:r>
        <w:rPr/>
        <w:t>, t. L, p. 501 ; t. LXIII, p. 631.</w:t>
      </w:r>
    </w:p>
    <w:p>
      <w:pPr>
        <w:pStyle w:val="Normal"/>
        <w:rPr/>
      </w:pPr>
      <w:r>
        <w:rPr/>
        <w:t>LEHELLOCO (Simon), prêtre, né à Allineuc, diocèse de Saint-Brieuc, le 13 septembre 1699, reçu au séminaire à Paris le 26 octobre 1722, y a fait les vœux le 27 octobre 1724 en présence de M. Porte, décédé le 23 novembre 1778 à Paris (Saint-Lazare).</w:t>
      </w:r>
    </w:p>
    <w:p>
      <w:pPr>
        <w:pStyle w:val="Normal"/>
        <w:rPr/>
      </w:pPr>
      <w:r>
        <w:rPr/>
        <w:t xml:space="preserve">LEHERAT (Jean-Baptiste-Nicolas), prêtre, né à Souilly, diocèse de Verdun, le 21 août 1746, reçu au séminaire à Paris le 11 novembre 1764, y a fait les vœux le 12 novembre 1766. [371] </w:t>
      </w:r>
    </w:p>
    <w:p>
      <w:pPr>
        <w:pStyle w:val="Normal"/>
        <w:rPr/>
      </w:pPr>
      <w:r>
        <w:rPr/>
        <w:t>LEHERAT (Barthélemy), clerc, entré au séminaire à Paris, décédé le 30 septembre 1766 à Paris (Saint-Lazare).</w:t>
      </w:r>
    </w:p>
    <w:p>
      <w:pPr>
        <w:pStyle w:val="Normal"/>
        <w:rPr/>
      </w:pPr>
      <w:r>
        <w:rPr/>
        <w:t>LEIBES (Joseph), coadjuteur, né à Rathodicella, diocèse de Constance, le 4 mars 1716, reçu au séminaire à Stradom le 11 avril 1748, y a fait les vœux le 12 avril 1750 en présence de M. Gudervil.</w:t>
      </w:r>
    </w:p>
    <w:p>
      <w:pPr>
        <w:pStyle w:val="Normal"/>
        <w:rPr/>
      </w:pPr>
      <w:r>
        <w:rPr/>
        <w:t>LEITE (Antoine), coadjuteur, décédé en décembre 1838 à Evora, ayant 8o ans d'âge et 60 de vocation.</w:t>
      </w:r>
    </w:p>
    <w:p>
      <w:pPr>
        <w:pStyle w:val="Normal"/>
        <w:rPr/>
      </w:pPr>
      <w:r>
        <w:rPr/>
        <w:t xml:space="preserve">LEITE (Joachim-Joseph), prêtre, né au diocèse de Bragance le 16 septembre 1764, reçu au séminaire à Lisbonne le 27 octobre 1781, y a fait les vœux le 28 octobre 1783 en présence de M. Trojano, décédé le 25 juin 1853. Supérieur. </w:t>
      </w:r>
      <w:r>
        <w:rPr>
          <w:i/>
        </w:rPr>
        <w:t>Not. bibliog</w:t>
      </w:r>
      <w:r>
        <w:rPr/>
        <w:t>., p. 165-167.</w:t>
      </w:r>
    </w:p>
    <w:p>
      <w:pPr>
        <w:pStyle w:val="Normal"/>
        <w:rPr/>
      </w:pPr>
      <w:r>
        <w:rPr/>
        <w:t>LEITNEGER (Jean), coadjuteur, reçu au séminaire à Fermo le 18 mai 1779, y a fait les vœux le 19 mai 1781 en présence de M. Bonzi.</w:t>
      </w:r>
    </w:p>
    <w:p>
      <w:pPr>
        <w:pStyle w:val="Normal"/>
        <w:rPr/>
      </w:pPr>
      <w:r>
        <w:rPr/>
        <w:t>LEJEUNE (Jean), coadjuteur, né à Meaux le 10 octobre 1630, reçu au séminaire à Paris le 28 septembre 1645, a fait les vœux le 13 novembre 1648.</w:t>
      </w:r>
    </w:p>
    <w:p>
      <w:pPr>
        <w:pStyle w:val="Normal"/>
        <w:rPr/>
      </w:pPr>
      <w:r>
        <w:rPr/>
        <w:t>LEJEUNE (Jean-François), prêtre, né à Bapaume, diocèse d'Arras, le 9 juin 1637, reçu an séminaire à Paris le 1</w:t>
      </w:r>
      <w:r>
        <w:rPr>
          <w:vertAlign w:val="superscript"/>
        </w:rPr>
        <w:t>er</w:t>
      </w:r>
      <w:r>
        <w:rPr/>
        <w:t xml:space="preserve"> mai 1654, a fait les vœux au Mans le 23 septembre 1656 en présence de M. Cruoli.</w:t>
      </w:r>
    </w:p>
    <w:p>
      <w:pPr>
        <w:pStyle w:val="Normal"/>
        <w:rPr/>
      </w:pPr>
      <w:r>
        <w:rPr/>
        <w:t>LEJEUNE (René), prêtre, né à Saint-Pol-de-Léon le 21 novembre 1755, reçu au séminaire à Paris le 20 août 1732, décédé le 29 juillet 1733 à Versailles (N.-D.).</w:t>
      </w:r>
    </w:p>
    <w:p>
      <w:pPr>
        <w:pStyle w:val="Normal"/>
        <w:rPr/>
      </w:pPr>
      <w:r>
        <w:rPr/>
        <w:t>LEJEUNE (Yves), coadjuteur, né à Landivisiau, diocèse de Saint-Pol-de-Léon, le 17 mai 1743, reçu au séminaire en 1780, a fait les vœux en 1782.</w:t>
      </w:r>
    </w:p>
    <w:p>
      <w:pPr>
        <w:pStyle w:val="Normal"/>
        <w:rPr/>
      </w:pPr>
      <w:r>
        <w:rPr/>
        <w:t>LEJOWSKI (Jean-Népomucène), coadjuteur, né au diocèse de Cracovie le 12 mai 1748, reçu au séminaire à Cracovie le 2 novembre 1771, y a fait les vœux le 3 novembre 1773, décédé en 1810 à Plock.</w:t>
      </w:r>
    </w:p>
    <w:p>
      <w:pPr>
        <w:pStyle w:val="Normal"/>
        <w:rPr/>
      </w:pPr>
      <w:r>
        <w:rPr/>
        <w:t xml:space="preserve">LEJUGE (Jérôme), prêtre, né à Diano, diocèse d'Albenga, le 30 septembre 1611, reçu au séminaire à Gênes le 25 mars 1650, a fait les vœux le 30 septembre 1652, décédé le 16 octobre 1665. </w:t>
      </w:r>
      <w:r>
        <w:rPr>
          <w:i/>
        </w:rPr>
        <w:t>Not. imp</w:t>
      </w:r>
      <w:r>
        <w:rPr/>
        <w:t>., t. III, p. 82-87.</w:t>
      </w:r>
    </w:p>
    <w:p>
      <w:pPr>
        <w:pStyle w:val="Normal"/>
        <w:rPr/>
      </w:pPr>
      <w:r>
        <w:rPr/>
        <w:t>LEJUMEAU (Michel), prêtre, baptisé à Blou, diocèse d'Angers, le 18 juillet 1630, reçu au séminaire à Paris le 13 janvier 1654, y a fait les vœux le 4 novembre 1665 en présence de M. d'Horgny. Supérieur.</w:t>
      </w:r>
    </w:p>
    <w:p>
      <w:pPr>
        <w:pStyle w:val="Normal"/>
        <w:rPr/>
      </w:pPr>
      <w:r>
        <w:rPr/>
        <w:t>LEKIERT (Thomas), prêtre, né au diocèse de Culm le 14 décembre 1694, reçu au séminaire le 19 novembre 1759, y a fait les vœux le 20 novembre 1725, décédé le 1</w:t>
      </w:r>
      <w:r>
        <w:rPr>
          <w:vertAlign w:val="superscript"/>
        </w:rPr>
        <w:t>er</w:t>
      </w:r>
      <w:r>
        <w:rPr/>
        <w:t>" octobre 1759 à Smilowie.</w:t>
      </w:r>
    </w:p>
    <w:p>
      <w:pPr>
        <w:pStyle w:val="Normal"/>
        <w:rPr/>
      </w:pPr>
      <w:r>
        <w:rPr/>
        <w:t>LEKTOWICZ (Joseph), prêtre, né au diocèse de Vilna le 10 janvier 1756, reçu au séminaire à Vilna le 5 septembre 1782, y a fait les vœux le 6 septembre 1784. [372]</w:t>
      </w:r>
    </w:p>
    <w:p>
      <w:pPr>
        <w:pStyle w:val="Normal"/>
        <w:rPr/>
      </w:pPr>
      <w:r>
        <w:rPr/>
        <w:t>LELARGE (Louis-Jean-Chrysostome), prêtre, né à Paris le 15 novcmbre 1702, reçu au séminaire à Paris le 20 janvier 1727, y a fait les vœux le 21 janvier 1729 en présence de M. de Laforest.</w:t>
      </w:r>
    </w:p>
    <w:p>
      <w:pPr>
        <w:pStyle w:val="Normal"/>
        <w:rPr/>
      </w:pPr>
      <w:r>
        <w:rPr/>
        <w:t>LELASSEUR (Olivier). - Voir LASSEUR.</w:t>
      </w:r>
    </w:p>
    <w:p>
      <w:pPr>
        <w:pStyle w:val="Normal"/>
        <w:rPr/>
      </w:pPr>
      <w:r>
        <w:rPr/>
        <w:t>LELBET (Jean), coadjuteur, né à Fontanes, diocèse de Cahors, le 9 mai 1753, reçu au séminaire à Cahors le 8 juin 1775, y a fait les vœux le 11 juin 1781.</w:t>
      </w:r>
    </w:p>
    <w:p>
      <w:pPr>
        <w:pStyle w:val="Normal"/>
        <w:rPr/>
      </w:pPr>
      <w:r>
        <w:rPr/>
        <w:t>LELEU (François), coadjuteur, né à Pernes, diocèse de Boulogne, le 16 novembre 1752, reçu au séminaire à Boulogne le 5 septembre 1777, y a fait les vœux le 6 septembre 1779 en présence de M. Chouault.</w:t>
      </w:r>
    </w:p>
    <w:p>
      <w:pPr>
        <w:pStyle w:val="Normal"/>
        <w:rPr/>
      </w:pPr>
      <w:r>
        <w:rPr/>
        <w:t>LELIÈVRE (Guillaume-Antoine), prêtre, né à Paris le 1</w:t>
      </w:r>
      <w:r>
        <w:rPr>
          <w:vertAlign w:val="superscript"/>
        </w:rPr>
        <w:t>er</w:t>
      </w:r>
      <w:r>
        <w:rPr/>
        <w:t xml:space="preserve"> mai 1671, reçu au séminaire à Paris le 10 janvier 1688, y a fait les vœux le 31 Janvier 1690 en présence de M. Savoye.</w:t>
      </w:r>
    </w:p>
    <w:p>
      <w:pPr>
        <w:pStyle w:val="Normal"/>
        <w:rPr/>
      </w:pPr>
      <w:r>
        <w:rPr/>
        <w:t>LELIÈVRE (Jacques), coadjuteur, né dans le diocèse de Rouen, reçu au séminaire à Paris le 16 mai 1684, a fait les vœux à Châlons le 28 mai 1686 en présence de M. Duquesnay.</w:t>
      </w:r>
    </w:p>
    <w:p>
      <w:pPr>
        <w:pStyle w:val="Normal"/>
        <w:rPr/>
      </w:pPr>
      <w:r>
        <w:rPr/>
        <w:t>LELIÈVRE (Nicolas), coadjuteur, né à La Ferté, diocèse de Reims, le 1</w:t>
      </w:r>
      <w:r>
        <w:rPr>
          <w:vertAlign w:val="superscript"/>
        </w:rPr>
        <w:t>er</w:t>
      </w:r>
      <w:r>
        <w:rPr/>
        <w:t>avril 1725, reçu au séminaire à Paris le 3 mars 1753, a fait les vœux à Bayeux le 29 août 1756, décédé le 10 juillet 1781 à Bayeux.</w:t>
      </w:r>
    </w:p>
    <w:p>
      <w:pPr>
        <w:pStyle w:val="Normal"/>
        <w:rPr/>
      </w:pPr>
      <w:r>
        <w:rPr/>
        <w:t>LELIÈVRE (Roger), coadjuteur, né à Eschouse, diocèse de Laon, le 7 août 1698, reçu au séminaire à Paris le 14 mars 1723, y a fait les vœux le 18 mars 1725 en présence de M. Porte, décédé le 5 août 1768 à Paris (La Villette-Saint-Lazare).</w:t>
      </w:r>
    </w:p>
    <w:p>
      <w:pPr>
        <w:pStyle w:val="Normal"/>
        <w:rPr/>
      </w:pPr>
      <w:r>
        <w:rPr/>
        <w:t xml:space="preserve">LELONG (Henri), coadjuteur, né à Abbeville le 13 mars 1707, reçu au séminaire à Boulogne-sur-Mer le 25 janvier 1730, y a fait les vœux le 26 janvier 1732, décédé le 25 juillet 1785 à Paris (Saint-Lazare). </w:t>
      </w:r>
      <w:r>
        <w:rPr>
          <w:i/>
        </w:rPr>
        <w:t>Circulaires</w:t>
      </w:r>
      <w:r>
        <w:rPr/>
        <w:t>, t. I, p. 489.</w:t>
      </w:r>
    </w:p>
    <w:p>
      <w:pPr>
        <w:pStyle w:val="Normal"/>
        <w:rPr/>
      </w:pPr>
      <w:r>
        <w:rPr/>
        <w:t>LELONG (Pierre-François), coadjuteur, né à Abbeville le 10 juillet 1716, reçu au séminaire à Boulogne-sur-Mer le 1</w:t>
      </w:r>
      <w:r>
        <w:rPr>
          <w:vertAlign w:val="superscript"/>
        </w:rPr>
        <w:t>er</w:t>
      </w:r>
      <w:r>
        <w:rPr/>
        <w:t xml:space="preserve"> juillet 1734, a fait les vœux à Saint-Cyr le 18 octobre 1736 en présence de M. de Lagruère. </w:t>
      </w:r>
      <w:r>
        <w:rPr>
          <w:i/>
        </w:rPr>
        <w:t>Circulaires</w:t>
      </w:r>
      <w:r>
        <w:rPr/>
        <w:t>, t. I, p. 483.</w:t>
      </w:r>
    </w:p>
    <w:p>
      <w:pPr>
        <w:pStyle w:val="Normal"/>
        <w:rPr/>
      </w:pPr>
      <w:r>
        <w:rPr/>
        <w:t>I.E LOUVETEL (Guy), prêtre, né à Money, diocèse de Bayeux, en février 1635, reçu au séminaire à Paris le 22 juillet 1657, y a fait les vœux le 1</w:t>
      </w:r>
      <w:r>
        <w:rPr>
          <w:vertAlign w:val="superscript"/>
        </w:rPr>
        <w:t>er</w:t>
      </w:r>
      <w:r>
        <w:rPr/>
        <w:t xml:space="preserve"> août 1659 en présence de M. Langlois.</w:t>
      </w:r>
    </w:p>
    <w:p>
      <w:pPr>
        <w:pStyle w:val="Normal"/>
        <w:rPr/>
      </w:pPr>
      <w:r>
        <w:rPr/>
        <w:t>LE LOYS (Jean), prêtre, né à Sarlat le 14 octobre 1672, reçu au séminaire à Paris le 16 mai 1697, y a fait les vœux le 17 mai 1699 en présence de M. Briderey. Supérieur.</w:t>
      </w:r>
    </w:p>
    <w:p>
      <w:pPr>
        <w:pStyle w:val="Normal"/>
        <w:rPr/>
      </w:pPr>
      <w:r>
        <w:rPr/>
        <w:t>LE LOYS (Raymond), prêtre, né à Sarlat le 31 août 1681, reçu au séminaire à Cahors le 8 avril 1702, y a fait les vœux le 9 avril 1704 en présence de M. Debats.</w:t>
      </w:r>
    </w:p>
    <w:p>
      <w:pPr>
        <w:pStyle w:val="Normal"/>
        <w:rPr/>
      </w:pPr>
      <w:r>
        <w:rPr/>
        <w:t>LEMAGADOC (Guillaume), coadjuteur, né à Plélauff, diocèse de Vannes, en février 1660, reçu au séminaire à Saint-Méen le 11 mars 1688, y a fait les vœux le 8 mai 1687 en présence de M. Fontaine. [373]</w:t>
      </w:r>
    </w:p>
    <w:p>
      <w:pPr>
        <w:pStyle w:val="Normal"/>
        <w:rPr/>
      </w:pPr>
      <w:r>
        <w:rPr/>
        <w:t>LEMAIGRE (Ignace-François), prêtre, né à Bapaume, diocèse d'Arras, le 21 février 1682, reçu au séminaire à Paris le 27 mars 1701, y a fait les vœux le 28 mars 1703 en présence de M. Lemoussu.</w:t>
      </w:r>
    </w:p>
    <w:p>
      <w:pPr>
        <w:pStyle w:val="Normal"/>
        <w:rPr/>
      </w:pPr>
      <w:r>
        <w:rPr/>
        <w:t>LEMAIRE (Jacques), prêtre, né à Abbeville le 29 janvier 1682, reçu au séminaire à Paris le 22 octobre 1703, y a fait les vœux le 7 novembre 1705 en présence de M. Bonnet.</w:t>
      </w:r>
    </w:p>
    <w:p>
      <w:pPr>
        <w:pStyle w:val="Normal"/>
        <w:rPr/>
      </w:pPr>
      <w:r>
        <w:rPr/>
        <w:t>LEMAIRE (Louis), prêtre, né à Crépy-en-Valois, diocèse de Senlis, le 28 août 1671, reçu au séminaire à Paris le 1</w:t>
      </w:r>
      <w:r>
        <w:rPr>
          <w:vertAlign w:val="superscript"/>
        </w:rPr>
        <w:t>er</w:t>
      </w:r>
      <w:r>
        <w:rPr/>
        <w:t xml:space="preserve"> mai 1695, y a fait les vœux le 2 mai 1697 en présence de M. Briderey, décédé le 5 mars 1748 à Montmirail.</w:t>
      </w:r>
    </w:p>
    <w:p>
      <w:pPr>
        <w:pStyle w:val="Normal"/>
        <w:rPr/>
      </w:pPr>
      <w:r>
        <w:rPr/>
        <w:t xml:space="preserve">LEMAIRE (Louis-Jérôme), prêtre, né à Houvigneul, diocèse de Boulogne, le 2 janvier 1758, reçu au séminaire à Paris le 29 mars 1774, y a fait les vœux le 30 mars 1776 en présence de M. Chalamel, décédé à Paris le 3 juillet 1826. Procureur général. </w:t>
      </w:r>
      <w:r>
        <w:rPr>
          <w:i/>
        </w:rPr>
        <w:t>Circulaires</w:t>
      </w:r>
      <w:r>
        <w:rPr/>
        <w:t>, t. II, p. 287, 303-</w:t>
      </w:r>
    </w:p>
    <w:p>
      <w:pPr>
        <w:pStyle w:val="Normal"/>
        <w:rPr/>
      </w:pPr>
      <w:r>
        <w:rPr/>
        <w:t>LEMAIRE (Matthieu), coadjuteur, né à Fontaine-au-Piré, diocèse de Cambrai, en mai 1672, reçu au séminaire à La Délivrande en août 1701, y a fait les vœux le 18 octobre 1703 en présence de M. Leclerc.</w:t>
      </w:r>
    </w:p>
    <w:p>
      <w:pPr>
        <w:pStyle w:val="Normal"/>
        <w:rPr/>
      </w:pPr>
      <w:r>
        <w:rPr/>
        <w:t>LEMAIRE (Nicolas), coadjuteur, né à Saint-Martin-aux-Bois, diocèse de Beauvais, le 11 février 1673, reçu au séminaire à Paris le 5 février 1698, y a fait les vœux le 6 février 1700 en présence de M. Briderey.</w:t>
      </w:r>
    </w:p>
    <w:p>
      <w:pPr>
        <w:pStyle w:val="Normal"/>
        <w:rPr/>
      </w:pPr>
      <w:r>
        <w:rPr/>
        <w:t>LEMAIRE (Pierre-Joseph), prêtre, né à Bousies, diocèse de Cambrai, le 16 juin 1745, reçu au séminaire à Paris le 3 avril 1767, y a fait les vœux le 4 avril 1769 en présence de M. Bossu, décédé le 27 septembre 1782 à Chartres.</w:t>
      </w:r>
    </w:p>
    <w:p>
      <w:pPr>
        <w:pStyle w:val="Normal"/>
        <w:rPr/>
      </w:pPr>
      <w:r>
        <w:rPr/>
        <w:t xml:space="preserve">LEMAISTRE (Hermand-Joseph-Nicolas), prêtre, né à Saint-Brice, diocèse de Cambrai, le 23 octobre 1704, reçu au séminaire à Paris le 24 juin 1725, y a fait les vœux le 25 juin 1727 en présence de M. Porte, décédé le 17 juillet 1740 à Sedan. </w:t>
      </w:r>
      <w:r>
        <w:rPr>
          <w:i/>
        </w:rPr>
        <w:t>Anciennes Relations</w:t>
      </w:r>
      <w:r>
        <w:rPr/>
        <w:t>, p. 329.</w:t>
      </w:r>
    </w:p>
    <w:p>
      <w:pPr>
        <w:pStyle w:val="Normal"/>
        <w:rPr/>
      </w:pPr>
      <w:r>
        <w:rPr/>
        <w:t>LEMAISTRE (Jacques), prêtre, né à Laval le 12 septembre 1642, reçu au séminaire à Paris le 7 novembre 1666, y a fait les vœux le 8 novembre 1668 en présence de M. Grégoire.</w:t>
      </w:r>
    </w:p>
    <w:p>
      <w:pPr>
        <w:pStyle w:val="Normal"/>
        <w:rPr/>
      </w:pPr>
      <w:r>
        <w:rPr/>
        <w:t>LEMAISTRE (Jacques), prêtre, né à Saint-Servant, diocèse de Saint-Malo, le 6 septembre 1701, reçu au séminaire à Paris le 10 avril 1726, y a fait les vœux le 1 avril 1728 en présence de M. Besse.</w:t>
      </w:r>
    </w:p>
    <w:p>
      <w:pPr>
        <w:pStyle w:val="Normal"/>
        <w:rPr/>
      </w:pPr>
      <w:r>
        <w:rPr/>
        <w:t>LEMAISTRE (Michel), coadjuteur, né à Malleville, diocèse de Rouen, en 1641, reçu au séminaire à Paris le 4 décembre 1665, a fait les vœux à Marseille le 8 décembre 1667 en présence de M. Parisy.</w:t>
      </w:r>
    </w:p>
    <w:p>
      <w:pPr>
        <w:pStyle w:val="Normal"/>
        <w:rPr/>
      </w:pPr>
      <w:r>
        <w:rPr/>
        <w:t>LEMAISTRE (Nicolas), coadjuteur, né à Feuillères, diocèse de Noyon, le 31 août 1734, reçu au séminaire à Paris le 16 octobre 1763, y a fait les vœux le 17 octobre 1765. [374]</w:t>
      </w:r>
    </w:p>
    <w:p>
      <w:pPr>
        <w:pStyle w:val="Normal"/>
        <w:rPr/>
      </w:pPr>
      <w:r>
        <w:rPr/>
        <w:t>LEMAISTRE (Pierre), coadjuteur, né à Langast, diocèse de Dol, en Bretagne, le 20 novembre 1610, reçu au séminaire à Richelieu le 12 juillet 1655.</w:t>
      </w:r>
    </w:p>
    <w:p>
      <w:pPr>
        <w:pStyle w:val="Normal"/>
        <w:rPr/>
      </w:pPr>
      <w:r>
        <w:rPr/>
        <w:t>LEMAISTRE (Vincent), prêtre, né à I.angast, diocèse de Dol, en Bretagne, le 30 juin 1610, reçu au séminaire à Paris le 8 septembre 1650, y a fait les vœux le 12 décembre 1656.</w:t>
      </w:r>
    </w:p>
    <w:p>
      <w:pPr>
        <w:pStyle w:val="Normal"/>
        <w:rPr/>
      </w:pPr>
      <w:r>
        <w:rPr/>
        <w:t>LEMARCHAND (Jean-Baptiste), prêtre, né à N.-D. de Courson, diocèse de Lisieux, le 7 septembre 1673, reçu au séminaire à Paris le 24 novembre 1697, y a fait les vœux le 25 novembre 1699 en présence de M. Briderey.</w:t>
      </w:r>
    </w:p>
    <w:p>
      <w:pPr>
        <w:pStyle w:val="Normal"/>
        <w:rPr/>
      </w:pPr>
      <w:r>
        <w:rPr/>
        <w:t>LEMARIÉ (Jean-Baptiste-François-Hector), prêtre, né à Magny, diocèse de Rouen, le 19 mai 1677, reçu au séminaire à Paris le 8 avril 1697, y a fait les vœux le avril 1699 en présence de M. Briderey, décédé à Versailles (Saint-Louis). Supérieur.</w:t>
      </w:r>
    </w:p>
    <w:p>
      <w:pPr>
        <w:pStyle w:val="Normal"/>
        <w:rPr/>
      </w:pPr>
      <w:r>
        <w:rPr/>
        <w:t>LEMARIÉ (Louis), prêtre, né à Magny, diocèse de Rouen, le 18 octobre 1677, reçu au séminaire à Paris le 15 mai 1695, y a fait les vœux le 18 mai 1697 en présence de M. Briderey.</w:t>
      </w:r>
    </w:p>
    <w:p>
      <w:pPr>
        <w:pStyle w:val="Normal"/>
        <w:rPr/>
      </w:pPr>
      <w:r>
        <w:rPr/>
        <w:t>LEMARIÉ (Pierre-Jean), prêtre, né à Paramé, diocèse de Saint-Malo, le 3 février 1699, reçu au séminaire à Paris le 11 novembre 1720, y a fait les vœux le 12 novembre 1722 en présence de M. Dormond.</w:t>
      </w:r>
    </w:p>
    <w:p>
      <w:pPr>
        <w:pStyle w:val="Normal"/>
        <w:rPr/>
      </w:pPr>
      <w:r>
        <w:rPr/>
        <w:t>LEMAROIS (Jean-Guillaume), prêtre, né à Bricquebec, diocèse de Coutances, le 31 octobre 1759, reçu au séminaire à Paris le 12 juin 1780, y a fait les vœux le 19 juillet 1782 en présence de M. Julienne.</w:t>
      </w:r>
    </w:p>
    <w:p>
      <w:pPr>
        <w:pStyle w:val="Normal"/>
        <w:rPr/>
      </w:pPr>
      <w:r>
        <w:rPr/>
        <w:t>LEMASSONNET (Louis-François), prêtre, né à Paris le 15 mai 1685, reçu au séminaire à Paris le 11 avril 1711, y a fait les vœux le 12 avril 1713 en présence de M. Porte.</w:t>
      </w:r>
    </w:p>
    <w:p>
      <w:pPr>
        <w:pStyle w:val="Normal"/>
        <w:rPr/>
      </w:pPr>
      <w:r>
        <w:rPr/>
        <w:t>LEMÉE (Louis), coadjuteur, reçu au séminaire à Saint-Brieuc, y a fait les vœux le 19 septembre 1675 en présence de M. Bréant.</w:t>
      </w:r>
    </w:p>
    <w:p>
      <w:pPr>
        <w:pStyle w:val="Normal"/>
        <w:rPr/>
      </w:pPr>
      <w:r>
        <w:rPr/>
        <w:t>LE MENNICIER (Michel-Clément), prêtre, né à Paris le 29 septembre 1656, reçu au séminaire à Paris le 30 mars 1676, y a fait les vœux le 31 mars 1678 en présence de M. Savoye.</w:t>
      </w:r>
    </w:p>
    <w:p>
      <w:pPr>
        <w:pStyle w:val="Normal"/>
        <w:rPr/>
      </w:pPr>
      <w:r>
        <w:rPr/>
        <w:t>LEMER (Hervé), prêtre, né à Ploudalmézeau, diocèse de Léon, le 29 septembre 1702, reçu au séminaire à Paris le 29 octobre 1724, y a fait les vœux le 30 octobre 1726 en présence de M. Porte, décédé le 23 octobre 1769 au Mans.</w:t>
      </w:r>
    </w:p>
    <w:p>
      <w:pPr>
        <w:pStyle w:val="Normal"/>
        <w:rPr/>
      </w:pPr>
      <w:r>
        <w:rPr/>
        <w:t>LEMERCIER (Jean), prêtre, né à Osmanville, diocèse de Bayeux, le 13 avril 1650, reçu au séminaire à Paris le 28 novembre 1675, décédé le 9 juin 1677 à Paris (Saint-Lazare).</w:t>
      </w:r>
    </w:p>
    <w:p>
      <w:pPr>
        <w:pStyle w:val="Normal"/>
        <w:rPr/>
      </w:pPr>
      <w:r>
        <w:rPr/>
        <w:t>LEMERER (Gilles), prêtre, né au diocèse de Tréguier le 22 septembre 1633, reçu au séminaire à Paris le 23 octobre 1658, a fait les vœux à Agde le 14 novembre 1660 en présence de M. Durand.</w:t>
      </w:r>
    </w:p>
    <w:p>
      <w:pPr>
        <w:pStyle w:val="Normal"/>
        <w:rPr/>
      </w:pPr>
      <w:r>
        <w:rPr/>
        <w:t>LEMERLE (François), coadjuteur, né à Dampierre, diocèse de Paris, [375] le 23 juin 1706, reçu au séminaire à Paris le 20 juin 1728, y a fait les vœux le 22 juin 1730 en présence de M. de Laforest.</w:t>
      </w:r>
    </w:p>
    <w:p>
      <w:pPr>
        <w:pStyle w:val="Normal"/>
        <w:rPr/>
      </w:pPr>
      <w:r>
        <w:rPr/>
        <w:t>LEMESLE (Jean-Adrien), prêtre, né à Benonville, diocèse de Rouen, le 12 octobre 1751, reçu au séminaire à Paris le 1</w:t>
      </w:r>
      <w:r>
        <w:rPr>
          <w:vertAlign w:val="superscript"/>
        </w:rPr>
        <w:t>er</w:t>
      </w:r>
      <w:r>
        <w:rPr/>
        <w:t xml:space="preserve"> octobre 1771, y a fait les vœux le 2 octobre 1773 en présence de M. Chalamel, décédé en 1776 à Paris (Saint-Lazare).</w:t>
      </w:r>
    </w:p>
    <w:p>
      <w:pPr>
        <w:pStyle w:val="Normal"/>
        <w:rPr/>
      </w:pPr>
      <w:r>
        <w:rPr/>
        <w:t>LE MESSAGER ( François-Joachim) , prêtre, né à Plounarzel, diocèse de Léon, le 8 février 1704, reçu au séminaire à paris le 29 octobre 1724, y a fait les vœux le 30 octobre 1726 en présence de M. Porte.</w:t>
      </w:r>
    </w:p>
    <w:p>
      <w:pPr>
        <w:pStyle w:val="Normal"/>
        <w:rPr/>
      </w:pPr>
      <w:r>
        <w:rPr/>
        <w:t xml:space="preserve">LEMÊTRE (Jacques), prêtre, né à Naples le 25 juin 1710, reçu au séminaire à Rome le 29 novembre 1736, y a fait les vœux le 30 novembre 1738 en présence de M. Corona, décédé le 16 juillet 1780 à Rome. Visiteur. </w:t>
      </w:r>
      <w:r>
        <w:rPr>
          <w:i/>
        </w:rPr>
        <w:t>Not. ms. ital</w:t>
      </w:r>
      <w:r>
        <w:rPr/>
        <w:t xml:space="preserve">.; </w:t>
      </w:r>
      <w:r>
        <w:rPr>
          <w:i/>
        </w:rPr>
        <w:t>Circulaires</w:t>
      </w:r>
      <w:r>
        <w:rPr/>
        <w:t>, t. II, p- 6, 66, 126.</w:t>
      </w:r>
    </w:p>
    <w:p>
      <w:pPr>
        <w:pStyle w:val="Normal"/>
        <w:rPr/>
      </w:pPr>
      <w:r>
        <w:rPr/>
        <w:t>LEMOINE (Claude), coadjuteur, né en 1618, reçu au séminaire en 1653, décédé le 22 août 1684 à Lyon.</w:t>
      </w:r>
    </w:p>
    <w:p>
      <w:pPr>
        <w:pStyle w:val="Normal"/>
        <w:rPr/>
      </w:pPr>
      <w:r>
        <w:rPr/>
        <w:t>LEMOINE (Jean), coadjuteur, né à Orléans le 6 octobre 1681, reçu au séminaire à Paris le 24 novembre 1700, y a fait les vœux le 25 novembre 1702 en présence de M. Lemoussu.</w:t>
      </w:r>
    </w:p>
    <w:p>
      <w:pPr>
        <w:pStyle w:val="Normal"/>
        <w:rPr/>
      </w:pPr>
      <w:r>
        <w:rPr/>
        <w:t>LEMOINE (Jean), coadjuteur, reçu au séminaire en 1643.</w:t>
      </w:r>
    </w:p>
    <w:p>
      <w:pPr>
        <w:pStyle w:val="Normal"/>
        <w:rPr/>
      </w:pPr>
      <w:r>
        <w:rPr/>
        <w:t>LEMOINE (Martin), coadjuteur, né à Beauvoir, diocèse de Beauvais, en 1652, reçu au séminaire à Paris le 12 mai 1673, y a fait les vœux le 13 mai 1675 en présence de M. Fournier.</w:t>
      </w:r>
    </w:p>
    <w:p>
      <w:pPr>
        <w:pStyle w:val="Normal"/>
        <w:rPr/>
      </w:pPr>
      <w:r>
        <w:rPr/>
        <w:t>LEMONIER (Joseph), prêtre, né à Sevrai, diocèse de Séez, le 24 juin 1756, reçu an séminaire à Paris le 29 juillet 1778, y a fait les vœux le 15 août 1780 en présence de M. Philippe.</w:t>
      </w:r>
    </w:p>
    <w:p>
      <w:pPr>
        <w:pStyle w:val="Normal"/>
        <w:rPr/>
      </w:pPr>
      <w:r>
        <w:rPr/>
        <w:t>LEMONIER (Pierre-François), prêtre, né à Saint-Herblon, diocèse d’Angers, le 6 février 1760, reçu au séminaire à Paris le 14 octobre 1778, y a fait les vœux le 19 décembre 1780 en présence de M. Julienne.</w:t>
      </w:r>
    </w:p>
    <w:p>
      <w:pPr>
        <w:pStyle w:val="Normal"/>
        <w:rPr/>
      </w:pPr>
      <w:r>
        <w:rPr/>
        <w:t>LEMOUSSU (Pierre), prêtre, baptisé à Saint-Malo le 8 mars 1667, reçu au séminaire à Paris le 4 avril 1689, y a fait les vœux le 5 avril 1691 en présence de M. Savoye.</w:t>
      </w:r>
    </w:p>
    <w:p>
      <w:pPr>
        <w:pStyle w:val="Normal"/>
        <w:rPr/>
      </w:pPr>
      <w:r>
        <w:rPr/>
        <w:t>I.EMOYNE (Jean), prêtre, a fait les vœux le 18 octobre 1659 en présence de M. Langlois.</w:t>
      </w:r>
    </w:p>
    <w:p>
      <w:pPr>
        <w:pStyle w:val="Normal"/>
        <w:rPr/>
      </w:pPr>
      <w:r>
        <w:rPr/>
        <w:t xml:space="preserve">LENERAT (François-Philippe), prêtre, né à Paris le 2 juillet 1667, reçu au séminaire à Paris le 4 mai 1687, y a fait les vœux le 5 mai 1689 en présence de M. de Lasalle, décédé le 6 avril 1727 à Chartres. </w:t>
      </w:r>
      <w:r>
        <w:rPr>
          <w:i/>
        </w:rPr>
        <w:t>Not. ms.</w:t>
      </w:r>
    </w:p>
    <w:p>
      <w:pPr>
        <w:pStyle w:val="Normal"/>
        <w:rPr/>
      </w:pPr>
      <w:r>
        <w:rPr/>
        <w:t>LENOBLE (Sébastien), prêtre, né à Bar-le-Duc le 11 novembre 1727, reçu au séminaire à Paris le 17 janvier 1745, y a fait les vœux le 18 janvier 1747 en présence de M. Le Bail. Supérieur.</w:t>
      </w:r>
    </w:p>
    <w:p>
      <w:pPr>
        <w:pStyle w:val="Normal"/>
        <w:rPr/>
      </w:pPr>
      <w:r>
        <w:rPr/>
        <w:t>LENOIR (Isaac), prêtre, né à Bar-sur-Aube le 1</w:t>
      </w:r>
      <w:r>
        <w:rPr>
          <w:vertAlign w:val="superscript"/>
        </w:rPr>
        <w:t>er</w:t>
      </w:r>
      <w:r>
        <w:rPr/>
        <w:t xml:space="preserve"> novembre 1678, [376] reçu au séminaire à Paris le 1</w:t>
      </w:r>
      <w:r>
        <w:rPr>
          <w:vertAlign w:val="superscript"/>
        </w:rPr>
        <w:t>er</w:t>
      </w:r>
      <w:r>
        <w:rPr/>
        <w:t xml:space="preserve"> juin 1696, y a fait les vœux le juin 1698 en présence de M. Briderey.</w:t>
      </w:r>
    </w:p>
    <w:p>
      <w:pPr>
        <w:pStyle w:val="Normal"/>
        <w:rPr/>
      </w:pPr>
      <w:r>
        <w:rPr/>
        <w:t>LENOIR (Jacques), prêtre, né à Arras en 1615, reçu au séminaire à Paris le 12 mai 1641.</w:t>
      </w:r>
    </w:p>
    <w:p>
      <w:pPr>
        <w:pStyle w:val="Normal"/>
        <w:rPr/>
      </w:pPr>
      <w:r>
        <w:rPr/>
        <w:t>LENOIR (Jean-François), prêtre, né à Dijon le 26 avril 1695, reçu au séminaire à Paris le 6 mars 1711, y a fait les vœux le 28 avril 1713 en présence de M. Porte.</w:t>
      </w:r>
    </w:p>
    <w:p>
      <w:pPr>
        <w:pStyle w:val="Normal"/>
        <w:rPr/>
      </w:pPr>
      <w:r>
        <w:rPr/>
        <w:t>LEO (Carmen de), prêtre, né à Saint-Vite, diocèse d'Ostie, le 25 septembre 1710, reçu an séminaire à Rome le 24 octobre 1742, y a fait les vœux le 25 octobre 1744 en présence de M. Rostagni, décédé le 2 avril 1797 à Naples. Supérieur.</w:t>
      </w:r>
    </w:p>
    <w:p>
      <w:pPr>
        <w:pStyle w:val="Normal"/>
        <w:rPr/>
      </w:pPr>
      <w:r>
        <w:rPr/>
        <w:t xml:space="preserve">LÉON (François), prêtre, né à Plougonven, diocèse de Saint-Pol-de-Léon, le 20 décembre 1700, reçu au séminaire à Paris le 10 mars 1723, y a fait les vœux le 11 mars 1725 en présence de M. Porte, décédé le 27 janvier 1738 l'île Bourbon. </w:t>
      </w:r>
      <w:r>
        <w:rPr>
          <w:i/>
        </w:rPr>
        <w:t>Anciennes Relations</w:t>
      </w:r>
      <w:r>
        <w:rPr/>
        <w:t xml:space="preserve">, p. 196; </w:t>
      </w:r>
      <w:r>
        <w:rPr>
          <w:i/>
        </w:rPr>
        <w:t>Circulaires</w:t>
      </w:r>
      <w:r>
        <w:rPr/>
        <w:t>, t. I, p. 416.</w:t>
      </w:r>
    </w:p>
    <w:p>
      <w:pPr>
        <w:pStyle w:val="Normal"/>
        <w:rPr/>
      </w:pPr>
      <w:r>
        <w:rPr/>
        <w:t xml:space="preserve">LÉONARD (André), coadjuteur, né à Vanse, diocèse de Metz, le 3 juillet 1703, reçu au séminaire à Paris le 3 mars 1734, y a fait les vœux le 4 mars 1736 en présence de M. Richon, décédé le 25 mars 1778 à l’Île-de-France. </w:t>
      </w:r>
      <w:r>
        <w:rPr>
          <w:i/>
        </w:rPr>
        <w:t>Circulaires</w:t>
      </w:r>
      <w:r>
        <w:rPr/>
        <w:t>, t. I, p. 460.</w:t>
      </w:r>
    </w:p>
    <w:p>
      <w:pPr>
        <w:pStyle w:val="Normal"/>
        <w:rPr/>
      </w:pPr>
      <w:r>
        <w:rPr/>
        <w:t xml:space="preserve">LEONARDI (Cajetan), clerc, né à Boulogne le 23 décembre 1719, reçu au séminaire à Rome le 20 novembre 1736, décédé le 23 octobre 1738 à Rome (Monte-Citorio). </w:t>
      </w:r>
      <w:r>
        <w:rPr>
          <w:i/>
        </w:rPr>
        <w:t>Anciennes Relations</w:t>
      </w:r>
      <w:r>
        <w:rPr/>
        <w:t>, p. 205.</w:t>
      </w:r>
    </w:p>
    <w:p>
      <w:pPr>
        <w:pStyle w:val="Normal"/>
        <w:rPr/>
      </w:pPr>
      <w:r>
        <w:rPr/>
        <w:t>LEONARDI (Joseph), coadjuteur, né à Rome le 6 mai 1688, reçu au séminaire à Rome le 25 novembre 1708, a fait les vœux le 25 mars 1711 en présence de M. Maineri.</w:t>
      </w:r>
    </w:p>
    <w:p>
      <w:pPr>
        <w:pStyle w:val="Normal"/>
        <w:rPr/>
      </w:pPr>
      <w:r>
        <w:rPr/>
        <w:t>LEONARDI (Octave-Laurent-Marie), prêtre, né à Turin le 1</w:t>
      </w:r>
      <w:r>
        <w:rPr>
          <w:vertAlign w:val="superscript"/>
        </w:rPr>
        <w:t>er</w:t>
      </w:r>
      <w:r>
        <w:rPr/>
        <w:t xml:space="preserve"> juillet 1670, reçu au séminaire à Rome le 22 octobre 1689, y a fait les vœux le 1</w:t>
      </w:r>
      <w:r>
        <w:rPr>
          <w:vertAlign w:val="superscript"/>
        </w:rPr>
        <w:t>er</w:t>
      </w:r>
      <w:r>
        <w:rPr/>
        <w:t xml:space="preserve"> novembre 1691 en présence de M. Biggi.</w:t>
      </w:r>
    </w:p>
    <w:p>
      <w:pPr>
        <w:pStyle w:val="Normal"/>
        <w:rPr/>
      </w:pPr>
      <w:r>
        <w:rPr/>
        <w:t>LEPAGE (Antoine), coadjuteur, né à Estrées, diocèse d'Amiens, le 15 juillet 1671, reçu au séminaire à Paris le 5 juillet 1695, a fait les vœux à Amiens le 7 juillet 1697 en présence de M. Watel, décédé le 29 mai 1731 à Paris (Saint-Lazare).</w:t>
      </w:r>
    </w:p>
    <w:p>
      <w:pPr>
        <w:pStyle w:val="Normal"/>
        <w:rPr/>
      </w:pPr>
      <w:r>
        <w:rPr/>
        <w:t>LEPAGE (Simon), prêtre, né à Estrées, diocèse d'Amiens, le 6 mai 1669, reçu au séminaire à Paris le 24 octobre 1692 y a fait les vœux le 25 octobre 1694 en présence de M. Briderey.</w:t>
      </w:r>
    </w:p>
    <w:p>
      <w:pPr>
        <w:pStyle w:val="Normal"/>
        <w:rPr/>
      </w:pPr>
      <w:r>
        <w:rPr/>
        <w:t>LE PAIGE (Louis-Arnaud), prêtre, né à Paris le 8 décembre 1710, reçu au séminaire à Paris le 14 mai 1728, y a fait les vœux le 15 mai 1730 en présence de M. de Laforest.</w:t>
      </w:r>
    </w:p>
    <w:p>
      <w:pPr>
        <w:pStyle w:val="Normal"/>
        <w:rPr/>
      </w:pPr>
      <w:r>
        <w:rPr/>
        <w:t>LEPAN (Charles), coadjuteur, né à Auppegard en 1614, reçu au séminaire à Paris le 3 avril 1639.</w:t>
      </w:r>
    </w:p>
    <w:p>
      <w:pPr>
        <w:pStyle w:val="Normal"/>
        <w:rPr/>
      </w:pPr>
      <w:r>
        <w:rPr/>
        <w:t>LEPAON (Louis), coadjuteur, né à Villers-en-Ouche, diocèse de Lisieux, le 4 janvier 1698, reçu au séminaire à Paris le 18 avril 1724, [377] a fait les vœux à Varsovie le 23 avril 1726 en présence de M. Beaudouin, décédé eu Pologne.</w:t>
      </w:r>
    </w:p>
    <w:p>
      <w:pPr>
        <w:pStyle w:val="Normal"/>
        <w:rPr/>
      </w:pPr>
      <w:r>
        <w:rPr/>
        <w:t>LEPAPE (Pierre), coadjuteur, né au diocèse de Tréguier le 20 juillet 1745, reçu au séminaire à Rochefort le 30 juillet 1778, y a fait les vœux le 1</w:t>
      </w:r>
      <w:r>
        <w:rPr>
          <w:vertAlign w:val="superscript"/>
        </w:rPr>
        <w:t>er</w:t>
      </w:r>
      <w:r>
        <w:rPr/>
        <w:t xml:space="preserve"> août 1780 en présence le M. Jacob, décédé en mars 1782 à Rochefort.</w:t>
      </w:r>
    </w:p>
    <w:p>
      <w:pPr>
        <w:pStyle w:val="Normal"/>
        <w:rPr/>
      </w:pPr>
      <w:r>
        <w:rPr/>
        <w:t>LE PARMENTIER (Sébastien-Toussaint), coadjuteur, né à Auderville, diocèse de Coutances, le 1</w:t>
      </w:r>
      <w:r>
        <w:rPr>
          <w:vertAlign w:val="superscript"/>
        </w:rPr>
        <w:t>er</w:t>
      </w:r>
      <w:r>
        <w:rPr/>
        <w:t xml:space="preserve"> mai 1698, reçu au séminaire à Paris le 23 janvier 1719, a fait les vœux à Chartres le 24 janvier 1721 en présence de M. Bégault, décédé le 12 janvier 1749 à Fontenay-le-Comte.</w:t>
      </w:r>
    </w:p>
    <w:p>
      <w:pPr>
        <w:pStyle w:val="Normal"/>
        <w:rPr/>
      </w:pPr>
      <w:r>
        <w:rPr/>
        <w:t>LEPAS (François), prêtre, né à Dampierre-sous-Bouchy, diocèse d'Auxerre, le 29 août 1700, reçu au séminaire à Paris le 10 février 1726, y a fait les vœux le 11 février 1728 en présence de M. Porte.</w:t>
      </w:r>
    </w:p>
    <w:p>
      <w:pPr>
        <w:pStyle w:val="Normal"/>
        <w:rPr/>
      </w:pPr>
      <w:r>
        <w:rPr/>
        <w:t>LEPAYS (Julien), prêtre, né à Fougères le 17 janvier 1669, reçu au séminaire à Paris le 12 mars 1688, y a fait les vœux le 13 mars 1690 en présence de M. Savoye, décédé à Toul. Visiteur.</w:t>
      </w:r>
    </w:p>
    <w:p>
      <w:pPr>
        <w:pStyle w:val="Normal"/>
        <w:rPr/>
      </w:pPr>
      <w:r>
        <w:rPr/>
        <w:t>LEPELLETIER (François-Urbain), prêtre, né à Bonnétable, diocèse du Mans, le 6 mai 1754, reçu au séminaire à Paris le 10 novembre 1772, y a fait les vœux le 11 novembre 1774 en présence de M. Chalamel.</w:t>
      </w:r>
    </w:p>
    <w:p>
      <w:pPr>
        <w:pStyle w:val="Normal"/>
        <w:rPr/>
      </w:pPr>
      <w:r>
        <w:rPr/>
        <w:t>LEPESCHEUR (Mathurin), prêtre, né à Evreux le 17 avril 1659, reçu au séminaire à Paris le 8 juillet 1681, y a fait les vœux le 9 juillet 1683 en présence de M. Bessière.</w:t>
      </w:r>
    </w:p>
    <w:p>
      <w:pPr>
        <w:pStyle w:val="Normal"/>
        <w:rPr/>
      </w:pPr>
      <w:r>
        <w:rPr/>
        <w:t>LÉPINE (Artus-Barnabé de), prêtre, né à Planques, diocèse de Boulogne, le 11 juin 1728, reçu au séminaire à Paris le 9 avril 1747, y a fait les vœux le 10 avril 1749 en présence de M. Jaubert.</w:t>
      </w:r>
    </w:p>
    <w:p>
      <w:pPr>
        <w:pStyle w:val="Normal"/>
        <w:rPr/>
      </w:pPr>
      <w:r>
        <w:rPr/>
        <w:t>LÉPINE (Jean-Gabriel de), prêtre, né à Paris le 17 juin 1673, reçu au séminaire à Paris le 1</w:t>
      </w:r>
      <w:r>
        <w:rPr>
          <w:vertAlign w:val="superscript"/>
        </w:rPr>
        <w:t>er</w:t>
      </w:r>
      <w:r>
        <w:rPr/>
        <w:t xml:space="preserve"> août 1694, y a fait les vœux le 2 août 1696 en présence de M. Briderey.</w:t>
      </w:r>
    </w:p>
    <w:p>
      <w:pPr>
        <w:pStyle w:val="Normal"/>
        <w:rPr/>
      </w:pPr>
      <w:r>
        <w:rPr/>
        <w:t>LEPOIVRE (Gilles), coadjuteur, né à Reims en 1621, reçu au séminaire à Paris le 8 août 1661, a fait les vœux au Mans le 14 août 1663 en présence de M. Laudin.</w:t>
      </w:r>
    </w:p>
    <w:p>
      <w:pPr>
        <w:pStyle w:val="Normal"/>
        <w:rPr/>
      </w:pPr>
      <w:r>
        <w:rPr/>
        <w:t>LEPOIVRE (Jean-Baptiste), prêtre, né à Lyon le 11 décembre 1726, reçu au séminaire à Lyon le 9 novembre 1743, y a fait les vœux le 10 novembre 1745 en présence de M. Guillot, décédé le 30 janvier 1768 à Lyon.</w:t>
      </w:r>
    </w:p>
    <w:p>
      <w:pPr>
        <w:pStyle w:val="Normal"/>
        <w:rPr/>
      </w:pPr>
      <w:r>
        <w:rPr/>
        <w:t>LEPOIVRE (Nicolas), coadjuteur, né à Reims le 16 décembre 1606, reçu au séminaire à Paris le 10 août 1642, a fait les vœux en 1644.</w:t>
      </w:r>
    </w:p>
    <w:p>
      <w:pPr>
        <w:pStyle w:val="Normal"/>
        <w:rPr/>
      </w:pPr>
      <w:r>
        <w:rPr/>
        <w:t>LEPORZ (René), prêtre, né à Plouguerneau, diocèse de Léon, le 24 avril 1694, reçu au séminaire à Paris le 25 novembre 1725, y a fait les vœux le 4 février 1728 en présence de M. Porte.</w:t>
      </w:r>
    </w:p>
    <w:p>
      <w:pPr>
        <w:pStyle w:val="Normal"/>
        <w:rPr/>
      </w:pPr>
      <w:r>
        <w:rPr/>
        <w:t>LE POURVANDIER (Léon), prêtre, né à Bazinval, diocèse de Rouen, le 15 mars 1715, reçu au séminaire à Paris le 1</w:t>
      </w:r>
      <w:r>
        <w:rPr>
          <w:vertAlign w:val="superscript"/>
        </w:rPr>
        <w:t>er</w:t>
      </w:r>
      <w:r>
        <w:rPr/>
        <w:t xml:space="preserve"> janvier 1736, [378] y a fait les  vœux le 2 janvier 1738 en présence de M. Jamen, décédé le 21 avril 1777 à Paris (Saint-Lazare). Supérieur.</w:t>
      </w:r>
    </w:p>
    <w:p>
      <w:pPr>
        <w:pStyle w:val="Normal"/>
        <w:rPr/>
      </w:pPr>
      <w:r>
        <w:rPr/>
        <w:t>LEPRESTRE (Augustin), prêtre, né à Tréguier en 1683, reçu au séminaire à Angers le 8 octobre 1700, y a fait les vœux le 11 octobre 1702 en présence de M. Le Bail.</w:t>
      </w:r>
    </w:p>
    <w:p>
      <w:pPr>
        <w:pStyle w:val="Normal"/>
        <w:rPr/>
      </w:pPr>
      <w:r>
        <w:rPr/>
        <w:t>LEPRESTRE (Etienne), coadjuteur, né à Magny, diocèse de Rouen, 25 octobre 1633, reçu au séminaire à Paris le 7 septembre 1656, y a fait les vœux le 5 mai 1659 en présence de M. de Lespinav.</w:t>
      </w:r>
    </w:p>
    <w:p>
      <w:pPr>
        <w:pStyle w:val="Normal"/>
        <w:rPr/>
      </w:pPr>
      <w:r>
        <w:rPr/>
        <w:t>LEPRÊTRE (Jean-François-Joseph), prêtre, né à Aire, diocèse de Saint-Omer, le 3 septembre 1731, reçu au séminaire à Paris le 20 Septembre 1750, y a fait les vœux le 21 septembre 1752, décédé le 20 juillet 1790 à Montmirail. Supérieur.</w:t>
      </w:r>
    </w:p>
    <w:p>
      <w:pPr>
        <w:pStyle w:val="Normal"/>
        <w:rPr/>
      </w:pPr>
      <w:r>
        <w:rPr/>
        <w:t>LEPRÊTRE (Pierre), coadjuteur, né à Langouet, diocèse de Saint-Malo, le 29 mars 1702, reçu au séminaire à Saint-Méen le 17 avril 1720, a fait les vœux le 17 mai 1731 en présence de M. Beau, décédé le 10 mai 1758 à Tréguier.</w:t>
      </w:r>
    </w:p>
    <w:p>
      <w:pPr>
        <w:pStyle w:val="Normal"/>
        <w:rPr/>
      </w:pPr>
      <w:r>
        <w:rPr/>
        <w:t>LEPREULX (Claude-Pasquier), prêtre, né à Paris le 19 juillet 1656, reçu au séminaire à Paris le 17 septembre 1675, y a fait les vœux le 18 septembre 1677 en présence de M. de Lasalle.</w:t>
      </w:r>
    </w:p>
    <w:p>
      <w:pPr>
        <w:pStyle w:val="Normal"/>
        <w:rPr/>
      </w:pPr>
      <w:r>
        <w:rPr/>
        <w:t>LEPREULX (Etienne-Michel), prêtre, né à Paris le 16 juin 1670, reçu au séminaire à Paris le 15 novembre 1689, y a fait les vœux le 16 novembre 1691 en présence de M. Savoye.</w:t>
      </w:r>
    </w:p>
    <w:p>
      <w:pPr>
        <w:pStyle w:val="Normal"/>
        <w:rPr/>
      </w:pPr>
      <w:r>
        <w:rPr/>
        <w:t>LEPREULX (Louis), prêtre, né à Paris le 28 août 1676, reçu au séminaire à Paris le 7 décembre 1692, y a fait les vœux le 8 décembre 1694 présence de M. Briderey.</w:t>
      </w:r>
    </w:p>
    <w:p>
      <w:pPr>
        <w:pStyle w:val="Normal"/>
        <w:rPr/>
      </w:pPr>
      <w:r>
        <w:rPr/>
        <w:t>LEPSI (Jean), coadjuteur, né au diocèse de Saint-Gall, en Suisse, le 7 avril 1754, reçu au séminaire à Rome le 21 mai 1774, a fait les vœux à Ferrare le 26 mai 1776 en présence de M. Galli.</w:t>
      </w:r>
    </w:p>
    <w:p>
      <w:pPr>
        <w:pStyle w:val="Normal"/>
        <w:rPr/>
      </w:pPr>
      <w:r>
        <w:rPr/>
        <w:t>LEQUEUX (Jean), coadjuteur, né à Châlons, en Champagne, en 1620, reçu au séminaire à Paris le 22 juin 1639, a fait les vœux le 13 novembre 1643.</w:t>
      </w:r>
    </w:p>
    <w:p>
      <w:pPr>
        <w:pStyle w:val="Normal"/>
        <w:rPr/>
      </w:pPr>
      <w:r>
        <w:rPr/>
        <w:t>LERICHE (Jacques), coadjuteur, né à Honnechy, diocèse de Cambrai, reçu au séminaire à Fontenay-le-Comte le 1</w:t>
      </w:r>
      <w:r>
        <w:rPr>
          <w:vertAlign w:val="superscript"/>
        </w:rPr>
        <w:t>er</w:t>
      </w:r>
      <w:r>
        <w:rPr/>
        <w:t xml:space="preserve"> mai 1771, a fait les vœux le 2 mai 1773 en présence de M. Stavignon.</w:t>
      </w:r>
    </w:p>
    <w:p>
      <w:pPr>
        <w:pStyle w:val="Normal"/>
        <w:rPr/>
      </w:pPr>
      <w:r>
        <w:rPr/>
        <w:t>LEROI (Mathurin), coadjuteur, né à Chaises, diocèse de Chartres, le 22 octobre 1697, reçu au séminaire à Chartres le 15 mars 1720, y fait les vœux le 1</w:t>
      </w:r>
      <w:r>
        <w:rPr>
          <w:vertAlign w:val="superscript"/>
        </w:rPr>
        <w:t>er</w:t>
      </w:r>
      <w:r>
        <w:rPr/>
        <w:t xml:space="preserve"> avril 1722 en présence de M. Nérat, décédé le 23 octobre 1753 à Versailles.</w:t>
      </w:r>
    </w:p>
    <w:p>
      <w:pPr>
        <w:pStyle w:val="Normal"/>
        <w:rPr/>
      </w:pPr>
      <w:r>
        <w:rPr/>
        <w:t>LEROQUEUX (François), coadjuteur, né à Herqueville, diocèse de Coutances, en 1628, reçu au séminaire à Paris le 7 août 1644.</w:t>
      </w:r>
    </w:p>
    <w:p>
      <w:pPr>
        <w:pStyle w:val="Normal"/>
        <w:rPr/>
      </w:pPr>
      <w:r>
        <w:rPr/>
        <w:t>LEROUGE (Pierre), prêtre, né à Bayeux le 20 octobre 1699, reçu au séminaire à Paris le 4 novembre 1720, y a fait les vœux le 5 novembre 1722 en présence de M. Dormond. [379]</w:t>
      </w:r>
    </w:p>
    <w:p>
      <w:pPr>
        <w:pStyle w:val="Normal"/>
        <w:rPr/>
      </w:pPr>
      <w:r>
        <w:rPr/>
        <w:t>LEROUX (Alexis), prêtre, né à Saint-Claude, diocèse de Lyon, le 17 mars 1710, reçu au séminaire à Lyon le 13 août 1728, y a fait les vœux le 14 août 1730 en présence de M. Journet, décédé le 25 février 1773 à Paris (Invalides). Visiteur.</w:t>
      </w:r>
    </w:p>
    <w:p>
      <w:pPr>
        <w:pStyle w:val="Normal"/>
        <w:rPr/>
      </w:pPr>
      <w:r>
        <w:rPr/>
        <w:t>LEROUX (Antoine-Bertrand), prêtre, né à Montreuil-sur-Mer, diocèse d'Amiens, le 19 juin 1712, reçu au séminaire à Paris le 12 janvier 1730, y a fait les vœux le 13 janvier 1732 en présence de M. Richon, décédé le 14 novembre 1774 à Rochefort. Supérieur.</w:t>
      </w:r>
    </w:p>
    <w:p>
      <w:pPr>
        <w:pStyle w:val="Normal"/>
        <w:rPr/>
      </w:pPr>
      <w:r>
        <w:rPr/>
        <w:t>LEROUX (Antoine-Jean), coadjuteur, baptisé à Blérancourt, diocèse de Soissons, le 18 janvier 1714, reçu au séminaire à Paris le 20 décembre 1739, y a fait les vœux le 21 décembre 1741 en présence de M. Gros, décédé le 19 avril 1776 à Paris (Saint-Lazare).</w:t>
      </w:r>
    </w:p>
    <w:p>
      <w:pPr>
        <w:pStyle w:val="Normal"/>
        <w:rPr/>
      </w:pPr>
      <w:r>
        <w:rPr/>
        <w:t>LEROUX (Benoît), prêtre, né à Paris le 16 janvier 1670, reçu au séminaire à Paris le 17 septembre 1689, y a fait les vœux le 18 septembre 1691 en présence de M. Mirois.</w:t>
      </w:r>
    </w:p>
    <w:p>
      <w:pPr>
        <w:pStyle w:val="Normal"/>
        <w:rPr/>
      </w:pPr>
      <w:r>
        <w:rPr/>
        <w:t>LEROUX (Charles), coadjuteur, né à Amiens le 24 avril 1717, reçu au séminaire à Rome le 18 janvier 1750, y a fait les vœux le 4 juin 1752 en présence de M. Savelli.</w:t>
      </w:r>
    </w:p>
    <w:p>
      <w:pPr>
        <w:pStyle w:val="Normal"/>
        <w:rPr/>
      </w:pPr>
      <w:r>
        <w:rPr/>
        <w:t>LEROUX (François), coadjuteur, né à Saint-Vaast, diocèse de Rouen, le 29 janvier 1731, reçu au séminaire à Paris le 13 avril 1766, y a fait les vœux le 17 avril 1768 en présence de M. Bossu.</w:t>
      </w:r>
    </w:p>
    <w:p>
      <w:pPr>
        <w:pStyle w:val="Normal"/>
        <w:rPr/>
      </w:pPr>
      <w:r>
        <w:rPr/>
        <w:t>LEROUX (François-joseph), prêtre, né à Montreuil, diocèse d'Amiens, le 22 août 1705, reçu au séminaire à Paris le 9 juillet 1723, y a fait les vœux le 10 juillet 1725 en présence de M. Porte, décédé le 10 août 1778 à Rochefort. Supérieur.</w:t>
      </w:r>
    </w:p>
    <w:p>
      <w:pPr>
        <w:pStyle w:val="Normal"/>
        <w:rPr/>
      </w:pPr>
      <w:r>
        <w:rPr/>
        <w:t>LEROUX (François-Marie), prêtre, né à Montreuil-sur-Mer, diocèse d'Amiens, le 21 novembre 1753, reçu au séminaire à Paris le 16 juillet 1730, y a fait les vœux le 17 juillet 1732 en présence de M. Richon.</w:t>
      </w:r>
    </w:p>
    <w:p>
      <w:pPr>
        <w:pStyle w:val="Normal"/>
        <w:rPr/>
      </w:pPr>
      <w:r>
        <w:rPr/>
        <w:t>LEROUX (Jean), prêtre, né à La Chandeleur, diocèse de Cornouailles, le 17 septembre 1687, reçu au séminaire à Paris le 1</w:t>
      </w:r>
      <w:r>
        <w:rPr>
          <w:vertAlign w:val="superscript"/>
        </w:rPr>
        <w:t>er</w:t>
      </w:r>
      <w:r>
        <w:rPr/>
        <w:t xml:space="preserve"> juin 1726, y a fait les vœux le 2 juin 1728 en présence de M. Perricquet.</w:t>
      </w:r>
    </w:p>
    <w:p>
      <w:pPr>
        <w:pStyle w:val="Normal"/>
        <w:rPr/>
      </w:pPr>
      <w:r>
        <w:rPr/>
        <w:t>LEROUX (Jean-Baptiste-Vallois), prêtre, né à Montreuil-sur-Mer, diocèse d'Amiens, le 31 mars 1696, reçu au séminaire à Paris le 4 septembre 1713, y a fait les vœux le 5 septembre 1715 en présence de M. Porte.</w:t>
      </w:r>
    </w:p>
    <w:p>
      <w:pPr>
        <w:pStyle w:val="Normal"/>
        <w:rPr/>
      </w:pPr>
      <w:r>
        <w:rPr/>
        <w:t>LEROUX (Joseph), prêtre, né à Josselin, diocèse de Saint-Malo, le 25 octobre 1712, reçu au séminaire à Paris le 5 juin 1732, y a fait les vœux le 6 juin 1734 en présence de M. Richon, décédé le 20 juillet 1777 à Saint-Méen.</w:t>
      </w:r>
    </w:p>
    <w:p>
      <w:pPr>
        <w:pStyle w:val="Normal"/>
        <w:rPr/>
      </w:pPr>
      <w:r>
        <w:rPr/>
        <w:t>LEROUX (Michel), prêtre, né aux Biards, diocèse d'Avranches, le 23 Janvier 1688, reçu au séminaire à Paris le 17 janvier 1704, y a fait les vœux le 18 janvier 1706 en présence de M. Bonnet.</w:t>
      </w:r>
    </w:p>
    <w:p>
      <w:pPr>
        <w:pStyle w:val="Normal"/>
        <w:rPr/>
      </w:pPr>
      <w:r>
        <w:rPr/>
        <w:t>LEROUX (Simon-Louis), coadjuteur, né à Blérancourt, [380] diocèse de Soissons,le 15 septembre 1716, reçu au séminaire à Paris le 1</w:t>
      </w:r>
      <w:r>
        <w:rPr>
          <w:vertAlign w:val="superscript"/>
        </w:rPr>
        <w:t>er</w:t>
      </w:r>
      <w:r>
        <w:rPr/>
        <w:t xml:space="preserve"> mars 1741, y a fait les vœux le 14 mars 1743 en présence de M. Le Bail, décédé le 5 janvier 1776 à Paris (Saint-Lazare).</w:t>
      </w:r>
    </w:p>
    <w:p>
      <w:pPr>
        <w:pStyle w:val="Normal"/>
        <w:rPr/>
      </w:pPr>
      <w:r>
        <w:rPr/>
        <w:t>LEROUX (Yves), prêtre, né à Sizun, diocèse de Saint-Pol-de-Léon, 6 décembre 1709, reçu au séminaire à Paris le 1</w:t>
      </w:r>
      <w:r>
        <w:rPr>
          <w:vertAlign w:val="superscript"/>
        </w:rPr>
        <w:t>er</w:t>
      </w:r>
      <w:r>
        <w:rPr/>
        <w:t xml:space="preserve"> janvier 1736, y fait les vœux le 4 janvier 1738 en présence de M. Jamen, décédé le 27 décembre 1772 à Rochefort.</w:t>
      </w:r>
    </w:p>
    <w:p>
      <w:pPr>
        <w:pStyle w:val="Normal"/>
        <w:rPr/>
      </w:pPr>
      <w:r>
        <w:rPr/>
        <w:t>LEROY (Alexis-Robert), prêtre, né à La Chandeleur, diocèse de Cornouailles, le 27 mai 1703, reçu au séminaire à Paris le 4 septembre 1725, y a fait les vœux le 5 septembre 1727 en présence de M. Porte.</w:t>
      </w:r>
    </w:p>
    <w:p>
      <w:pPr>
        <w:pStyle w:val="Normal"/>
        <w:rPr/>
      </w:pPr>
      <w:r>
        <w:rPr/>
        <w:t>LEROY (Charles), prêtre, né à Pervenchères, diocèse de Séez, le 14 décembre 1627, reçu au séminaire le 8 janvier 1663, a fait les vœux à Richelieu le 3 juin 1665.</w:t>
      </w:r>
    </w:p>
    <w:p>
      <w:pPr>
        <w:pStyle w:val="Normal"/>
        <w:rPr/>
      </w:pPr>
      <w:r>
        <w:rPr/>
        <w:t xml:space="preserve">LEROY (Charles), prêtre, né à Fontenay, diocèse d'Avranches, le 2 juin 1631, reçu au séminaire à Paris le 31 octobre 1664, décédé le 15 décembre 1666 sur mer, en se rendant à Madagascar. </w:t>
      </w:r>
      <w:r>
        <w:rPr>
          <w:i/>
        </w:rPr>
        <w:t>Mémoires</w:t>
      </w:r>
      <w:r>
        <w:rPr/>
        <w:t xml:space="preserve">, t, IX, p. 543; </w:t>
      </w:r>
      <w:r>
        <w:rPr>
          <w:i/>
        </w:rPr>
        <w:t>Circulaires</w:t>
      </w:r>
      <w:r>
        <w:rPr/>
        <w:t>, t. I, p. 74.</w:t>
      </w:r>
    </w:p>
    <w:p>
      <w:pPr>
        <w:pStyle w:val="Normal"/>
        <w:rPr/>
      </w:pPr>
      <w:r>
        <w:rPr/>
        <w:t>LEROY (François), coadjuteur, né au diocèse de Boulogne le 25 février 1740, reçu au séminaire à Boulogne en octobre 1762, y a fait les vœux en 1764 en présence de M. Chomault.</w:t>
      </w:r>
    </w:p>
    <w:p>
      <w:pPr>
        <w:pStyle w:val="Normal"/>
        <w:rPr/>
      </w:pPr>
      <w:r>
        <w:rPr/>
        <w:t>LEROY (Jacques), coadjuteur, né à Saint-Julien-du-Coudray, près Chartres, en 1711, reçu au séminaire à Crécy le 1</w:t>
      </w:r>
      <w:r>
        <w:rPr>
          <w:vertAlign w:val="superscript"/>
        </w:rPr>
        <w:t>er</w:t>
      </w:r>
      <w:r>
        <w:rPr/>
        <w:t xml:space="preserve"> septembre 1731.</w:t>
      </w:r>
    </w:p>
    <w:p>
      <w:pPr>
        <w:pStyle w:val="Normal"/>
        <w:rPr/>
      </w:pPr>
      <w:r>
        <w:rPr/>
        <w:t>LEROY (Jean), coadjuteur, reçu au séminaire en 1667.</w:t>
      </w:r>
    </w:p>
    <w:p>
      <w:pPr>
        <w:pStyle w:val="Normal"/>
        <w:rPr/>
      </w:pPr>
      <w:r>
        <w:rPr/>
        <w:t>LEROY (Jean), prêtre, né à Saint-Malo en 1601, reçu au séminaire à Paris le 15 décembre 1640.</w:t>
      </w:r>
    </w:p>
    <w:p>
      <w:pPr>
        <w:pStyle w:val="Normal"/>
        <w:rPr/>
      </w:pPr>
      <w:r>
        <w:rPr/>
        <w:t>LEROY (Joseph-Corentin), prêtre, né à Saint-Pol-de-Léon le 26 septembre 1700, reçu au séminaire à Paris le 1</w:t>
      </w:r>
      <w:r>
        <w:rPr>
          <w:vertAlign w:val="superscript"/>
        </w:rPr>
        <w:t>er</w:t>
      </w:r>
      <w:r>
        <w:rPr/>
        <w:t xml:space="preserve"> juillet 1721, y a fait les vœux le 16 juillet 1723 en présence de M. Dormond.</w:t>
      </w:r>
    </w:p>
    <w:p>
      <w:pPr>
        <w:pStyle w:val="Normal"/>
        <w:rPr/>
      </w:pPr>
      <w:r>
        <w:rPr/>
        <w:t>LEROY (Louis-Jean-François), prêtre, né à Versailles le 2 février 1729, reçu au séminaire à Paris le 28 septembre 1746, y a fait les vœux le 29 septembre 1748 en présence de M. Le Bail.</w:t>
      </w:r>
    </w:p>
    <w:p>
      <w:pPr>
        <w:pStyle w:val="Normal"/>
        <w:rPr/>
      </w:pPr>
      <w:r>
        <w:rPr/>
        <w:t xml:space="preserve">LEROY (Philippe-Joseph), prêtre, né à Cambrai le 3 avril 1703, reçu au séminaire à Paris le 9 juillet 1741, a fait les vœux à Poitiers le 10 juillet 1743 en présence de M. Didier, décédé le 25 janvier 1780 à Cambrai. Supérieur. </w:t>
      </w:r>
      <w:r>
        <w:rPr>
          <w:i/>
        </w:rPr>
        <w:t>Mémoires</w:t>
      </w:r>
      <w:r>
        <w:rPr/>
        <w:t xml:space="preserve">, t. III, p. 332-351 ; </w:t>
      </w:r>
      <w:r>
        <w:rPr>
          <w:i/>
        </w:rPr>
        <w:t>Not. imp</w:t>
      </w:r>
      <w:r>
        <w:rPr/>
        <w:t xml:space="preserve">., t. IV, p. 605-609; </w:t>
      </w:r>
      <w:r>
        <w:rPr>
          <w:i/>
        </w:rPr>
        <w:t>Circulaires</w:t>
      </w:r>
      <w:r>
        <w:rPr/>
        <w:t>, t. II, p. 60, 73, 88.</w:t>
      </w:r>
    </w:p>
    <w:p>
      <w:pPr>
        <w:pStyle w:val="Normal"/>
        <w:rPr/>
      </w:pPr>
      <w:r>
        <w:rPr/>
        <w:t>LEROY (Pierre-Joseph), coadjuteur, né à Boulogne, diocèse de Paris, le 11 novembre 1761, reçu au séminaire à Paris le 2 février 1780, a fait le vœux à Toul le 3 février 1782 en présence de M. Alasia.</w:t>
      </w:r>
    </w:p>
    <w:p>
      <w:pPr>
        <w:pStyle w:val="Normal"/>
        <w:rPr/>
      </w:pPr>
      <w:r>
        <w:rPr/>
        <w:t xml:space="preserve">LESAGE (Jacques), prêtre, né à Auffay, diocèse de Rouen, vers 1614, reçu au séminaire à Paris le 7 octobre 1639, y a fait les vœux le 26 novembre 1645, décédé le 12 mai 1648 à Alger. Supérieur. </w:t>
      </w:r>
      <w:r>
        <w:rPr>
          <w:i/>
        </w:rPr>
        <w:t>Mémoires</w:t>
      </w:r>
      <w:r>
        <w:rPr/>
        <w:t xml:space="preserve">, t. II, p. 149-153; </w:t>
      </w:r>
      <w:r>
        <w:rPr>
          <w:i/>
        </w:rPr>
        <w:t>Not. imp</w:t>
      </w:r>
      <w:r>
        <w:rPr/>
        <w:t>., t.III, p. 34. [381]</w:t>
      </w:r>
    </w:p>
    <w:p>
      <w:pPr>
        <w:pStyle w:val="Normal"/>
        <w:rPr/>
      </w:pPr>
      <w:r>
        <w:rPr/>
        <w:t>LESAGE (Jean), prêtre, né à Montjoie, diocèse d'Avranches, le 27 avril 1660, reçu au séminaire à Paris le 25 juillet 1686, y a fait les vœux le 26 juillet 1688 en présence de M. Savoye.</w:t>
      </w:r>
    </w:p>
    <w:p>
      <w:pPr>
        <w:pStyle w:val="Normal"/>
        <w:rPr/>
      </w:pPr>
      <w:r>
        <w:rPr/>
        <w:t>LESAGE (Jean-Baptiste), coadjuteur, né à Méricourt, diocèse d'Amiens, en 1744, reçu au séminaire à Amiens le 1</w:t>
      </w:r>
      <w:r>
        <w:rPr>
          <w:vertAlign w:val="superscript"/>
        </w:rPr>
        <w:t>er</w:t>
      </w:r>
      <w:r>
        <w:rPr/>
        <w:t xml:space="preserve"> janvier 1766, y a fait les vœux le 2 janvier 1768 en présence de M. Ravidal.</w:t>
      </w:r>
    </w:p>
    <w:p>
      <w:pPr>
        <w:pStyle w:val="Normal"/>
        <w:rPr/>
      </w:pPr>
      <w:r>
        <w:rPr/>
        <w:t>LESAULX (Jean), clerc, né à Plouha, diocèse de Saint-Brieuc, le 30 avril 1698, reçu au séminaire à Paris le 29 avril 1718, y a fait les vœux le 30 avril 1720 en présence de M. Dormond, décédé en juin 1720 à Paris (Saint-Lazare).</w:t>
      </w:r>
    </w:p>
    <w:p>
      <w:pPr>
        <w:pStyle w:val="Normal"/>
        <w:rPr/>
      </w:pPr>
      <w:r>
        <w:rPr/>
        <w:t>LESBAUDY (Nicolas), coadjuteur, né à Evreux le 12 septembre 1655, reçu au séminaire à Paris le 21 octobre 1680, y a fait les vœux le 30 novembre 1682 en présence de M. Bessière.</w:t>
      </w:r>
    </w:p>
    <w:p>
      <w:pPr>
        <w:pStyle w:val="Normal"/>
        <w:rPr/>
      </w:pPr>
      <w:r>
        <w:rPr/>
        <w:t>LESCASES (Jean), prêtre, né à Saint-Pardoux, diocèse d'Agen, le 13 juillet 1708, reçu au séminaire à Cahors le 28 mai 1727, y a fait les vœux le 29 mai 1729 en présence de M. Bastit, décédé à Rochefort en 1735.</w:t>
      </w:r>
    </w:p>
    <w:p>
      <w:pPr>
        <w:pStyle w:val="Normal"/>
        <w:rPr/>
      </w:pPr>
      <w:r>
        <w:rPr/>
        <w:t>LESCORCHER (Nicolas), coadjuteur, né à Villemorien, diocèse de Troyes, en 1661, reçu au séminaire à Paris le 11 novembre 1691, a fait les vœux à Saintes le 13 novembre 1693 en présence de M. Piquot.</w:t>
      </w:r>
    </w:p>
    <w:p>
      <w:pPr>
        <w:pStyle w:val="Normal"/>
        <w:rPr/>
      </w:pPr>
      <w:r>
        <w:rPr/>
        <w:t>LESCOT (Vincent) coadjuteur, né à Argenteuil, diocèse de Paris, en 1626, reçu au séminaire à Paris le 28 juin 1644, a fait les vœux en 1646 vers le 29 septembre.</w:t>
      </w:r>
    </w:p>
    <w:p>
      <w:pPr>
        <w:pStyle w:val="Normal"/>
        <w:rPr/>
      </w:pPr>
      <w:r>
        <w:rPr/>
        <w:t xml:space="preserve">LESCUYER (André), prêtre, né à Paris le 23 août 1640, reçu au séminaire à Paris le 23 juillet 1661, y a fait les vœux le 24 juillet 1663 en présence de M. Grégoire, décédé le 31 août 1723 à Fontainebleau. Supérieur. </w:t>
      </w:r>
      <w:r>
        <w:rPr>
          <w:i/>
        </w:rPr>
        <w:t>Not. ms</w:t>
      </w:r>
      <w:r>
        <w:rPr/>
        <w:t>.</w:t>
      </w:r>
    </w:p>
    <w:p>
      <w:pPr>
        <w:pStyle w:val="Normal"/>
        <w:rPr/>
      </w:pPr>
      <w:r>
        <w:rPr/>
        <w:t>LESCUYER (Jean-François), prêtre, né à Montreuil-sur-Mer, diocèse d'Amiens, le 8 mars 1645, reçu au séminaire à Paris le 12 août 1665, y a fait les vœux le 13 août 1667 en présence de M. Grégoire.</w:t>
      </w:r>
    </w:p>
    <w:p>
      <w:pPr>
        <w:pStyle w:val="Normal"/>
        <w:rPr/>
      </w:pPr>
      <w:r>
        <w:rPr/>
        <w:t>LESCUYER (Pierre), prêtre, né à Paris en 1618, reçu au séminaire à Paris le 9 octobre 1638.</w:t>
      </w:r>
    </w:p>
    <w:p>
      <w:pPr>
        <w:pStyle w:val="Normal"/>
        <w:rPr/>
      </w:pPr>
      <w:r>
        <w:rPr/>
        <w:t>LE SÉGALEN (Nicolas), prêtre, né à Goueznou, diocèse de Léon, le 26 décembre 1711, reçu au séminaire à Paris le 20 août 1732, y a fait les vœux le 21 août 1734 en présence de M. Richon.</w:t>
      </w:r>
    </w:p>
    <w:p>
      <w:pPr>
        <w:pStyle w:val="Normal"/>
        <w:rPr/>
      </w:pPr>
      <w:r>
        <w:rPr/>
        <w:t>LESEMELIER (Jean-Jacques), prêtre, né à Paris le 9 mars 1669, reçu au séminaire à Paris le 31 août 1687, y a fait les vœux le 1</w:t>
      </w:r>
      <w:r>
        <w:rPr>
          <w:vertAlign w:val="superscript"/>
        </w:rPr>
        <w:t>er</w:t>
      </w:r>
      <w:r>
        <w:rPr/>
        <w:t xml:space="preserve"> septembre 1689 en présence de M. Savoye.</w:t>
      </w:r>
    </w:p>
    <w:p>
      <w:pPr>
        <w:pStyle w:val="Normal"/>
        <w:rPr/>
      </w:pPr>
      <w:r>
        <w:rPr/>
        <w:t>LESENNE (Jean-Baptiste), prêtre, né à Arras le 8 décembre 1729, reçu au séminaire à Paris le 22 mai 1746, y a fait les vœux le 15 septembre 1748 en présence de M. Le Bail.</w:t>
      </w:r>
    </w:p>
    <w:p>
      <w:pPr>
        <w:pStyle w:val="Normal"/>
        <w:rPr/>
      </w:pPr>
      <w:r>
        <w:rPr/>
        <w:t>LESEUR (Thomas), coadjuteur, né à Montjavoult, diocèse de Rouen, en 1666, reçu au séminaire à Paris le 19 juillet 1688, [382] y a fait les vœux le 27 juillet 1690 en présence de M. Savoye, décédé le 18 août 1722 à Crécy.</w:t>
      </w:r>
    </w:p>
    <w:p>
      <w:pPr>
        <w:pStyle w:val="Normal"/>
        <w:rPr/>
      </w:pPr>
      <w:r>
        <w:rPr/>
        <w:t>LE SIEUR (Augustin), prêtre, né à Moyencourt, diocèse d'Amiens, le 18 novembre 1686, reçu au séminaire à Paris le 13 mai 1703, y a fait les vœux le 11 juillet 1705 en présence de M. Bonnet.</w:t>
      </w:r>
    </w:p>
    <w:p>
      <w:pPr>
        <w:pStyle w:val="Normal"/>
        <w:rPr/>
      </w:pPr>
      <w:r>
        <w:rPr/>
        <w:t>LESOUDIER (Jacques), prêtre, né à Vire le 28 octobre 1619, reçu au séminaire à Paris le 16 mai 1638, a fait les vœux à Richelieu le 14 juin 1642, décédé à Montauban. Supérieur.</w:t>
      </w:r>
    </w:p>
    <w:p>
      <w:pPr>
        <w:pStyle w:val="Normal"/>
        <w:rPr/>
      </w:pPr>
      <w:r>
        <w:rPr/>
        <w:t>LESOUDIER (Samson), prêtre, né à Courson, diocèse de Coutances, en 1609, reçu au séminaire à Paris le 9 octobre 1638, a fait les vœux à Richelieu le 14 juin 1642.</w:t>
      </w:r>
    </w:p>
    <w:p>
      <w:pPr>
        <w:pStyle w:val="Normal"/>
        <w:rPr/>
      </w:pPr>
      <w:r>
        <w:rPr/>
        <w:t>LESPIAU (Etienne), prêtre, né à Marseille le 19 novembre 1713, reçu au séminaire à Lyon le 10 novembre 1729, y a fait les vœux le 20 novembre 1731 en présence de M. Journet.</w:t>
      </w:r>
    </w:p>
    <w:p>
      <w:pPr>
        <w:pStyle w:val="Normal"/>
        <w:rPr/>
      </w:pPr>
      <w:r>
        <w:rPr/>
        <w:t>LESPINAY (Gabriel de), prêtre, né à Grandchamp, diocèse de Lisieux, reçu au séminaire à Paris le 5 août 1645, a fait les vœux le 25 janvier 1656. Supérieur.</w:t>
      </w:r>
    </w:p>
    <w:p>
      <w:pPr>
        <w:pStyle w:val="Normal"/>
        <w:rPr/>
      </w:pPr>
      <w:r>
        <w:rPr/>
        <w:t>LESPINAY (Jacques-François de), prêtre, né à Paris le 16 octobre 1728, reçu au séminaire à Paris le 17 octobre 1745, y a fait les vœux le 18 octobre 1747 en présence de M. Le Bail.</w:t>
      </w:r>
    </w:p>
    <w:p>
      <w:pPr>
        <w:pStyle w:val="Normal"/>
        <w:rPr/>
      </w:pPr>
      <w:r>
        <w:rPr/>
        <w:t>LESPINE (Nicolas de), coadjuteur, né à Consenvoye, diocèse de Verdun en 1647, reçu au séminaire à Paris le 17 septembre 1675, y fait les vœux le 22 septembre 1677 en présence de M. de Lasalle.</w:t>
      </w:r>
    </w:p>
    <w:p>
      <w:pPr>
        <w:pStyle w:val="Normal"/>
        <w:rPr/>
      </w:pPr>
      <w:r>
        <w:rPr/>
        <w:t>LESSEIGNET (Claude), coadjuteur, né à Lamontjoie, diocèse de Condom, le 24 avril 1628, reçu au séminaire à La Rose en juin 1651, a fait les vœux le 24 février 1656 en présence de M. Berthe.</w:t>
      </w:r>
    </w:p>
    <w:p>
      <w:pPr>
        <w:pStyle w:val="Normal"/>
        <w:rPr/>
      </w:pPr>
      <w:r>
        <w:rPr/>
        <w:t>LESTOURMY (Julien), prêtre, né à Gratot, diocèse de Coutances, le 2 juillet 1642, reçu au séminaire à Paris le 30 octobre 1666, y a fait vœux le 31 octobre 1668 en présence de M. Grégoire.</w:t>
      </w:r>
    </w:p>
    <w:p>
      <w:pPr>
        <w:pStyle w:val="Normal"/>
        <w:rPr/>
      </w:pPr>
      <w:r>
        <w:rPr/>
        <w:t>LESUEUR (Claude), prêtre, né à Albert, diocèse d'Amiens, le 13 janvier 1715, reçu au séminaire à Paris le 8 décembre 1735, y a fait les vœux le 9 décembre 1737 en présence de M. Richon.</w:t>
      </w:r>
    </w:p>
    <w:p>
      <w:pPr>
        <w:pStyle w:val="Normal"/>
        <w:rPr/>
      </w:pPr>
      <w:r>
        <w:rPr/>
        <w:t>LESUEUR (François), coadjuteur, né à Savigny, diocèse de Beauvais, le 2 octobre 1702, reçu au séminaire à Paris le 15 mai 1726, y a fait vœux le 16 mai 1728 en présence de M. Collet.</w:t>
      </w:r>
    </w:p>
    <w:p>
      <w:pPr>
        <w:pStyle w:val="Normal"/>
        <w:rPr/>
      </w:pPr>
      <w:r>
        <w:rPr/>
        <w:t>LESUEUR (Jacques-Antoine), prêtre, né à Lignères-Châtelain, diocèse d’Amiens le 3 juillet 1744, reçu au séminaire à Parts le 19 février 1769, y a fait les vœux le 20 février 1771 en présence de M. Chalamel, décédé le 29 novembre 1802 à Naples. Supérieur.</w:t>
      </w:r>
    </w:p>
    <w:p>
      <w:pPr>
        <w:pStyle w:val="Normal"/>
        <w:rPr/>
      </w:pPr>
      <w:r>
        <w:rPr/>
        <w:t>LESUEUR (Jean), coadjuteur, né à Savigny, diocèse de Beauvais, le 12 mai 1704, reçu au séminaire à Paris le 12 septembre 1728, y fait les vœux le 13 septembre 1730 en présence de M. de Laforest.</w:t>
      </w:r>
    </w:p>
    <w:p>
      <w:pPr>
        <w:pStyle w:val="Normal"/>
        <w:rPr/>
      </w:pPr>
      <w:r>
        <w:rPr/>
        <w:t xml:space="preserve">LESUEUR (Jean-François-joseph), prêtre, né à Beaumont, diocèse de Cambrai, le 15 octobre 1735, reçu au séminaire à Paris le 10 juin 1753, [383] y a fait les vœux le 11 juin 1755 en présence de M. Jaubert, décédé en décembre 1775, passant de l'île Bourbon à l'Île-de-France. </w:t>
      </w:r>
      <w:r>
        <w:rPr>
          <w:i/>
        </w:rPr>
        <w:t>Circulaires</w:t>
      </w:r>
      <w:r>
        <w:rPr/>
        <w:t>, t. I, p. 382.</w:t>
      </w:r>
    </w:p>
    <w:p>
      <w:pPr>
        <w:pStyle w:val="Normal"/>
        <w:rPr/>
      </w:pPr>
      <w:r>
        <w:rPr/>
        <w:t>LESUEUR (Joseph), prêtre, né à Lyon le 23 juillet 1687, reçu au séminaire à Lyon le 22 janvier 1711, y a fait les vœux le 23 janvier 1713 en présence de M. Gros, décédé le 27 mars 1762 à Paris, (Saint-Lazare).</w:t>
      </w:r>
    </w:p>
    <w:p>
      <w:pPr>
        <w:pStyle w:val="Normal"/>
        <w:rPr/>
      </w:pPr>
      <w:r>
        <w:rPr/>
        <w:t>LESZCZYNSKI (Cajétan), prêtre, né au diocèse de Posen le 7 août 1761, reçu au séminaire à Varsovie le 26 octobre 1776, y a fait les vœux le 14 août 1779, décédé le 30 juillet 1819 à Culm.</w:t>
      </w:r>
    </w:p>
    <w:p>
      <w:pPr>
        <w:pStyle w:val="Normal"/>
        <w:rPr/>
      </w:pPr>
      <w:r>
        <w:rPr/>
        <w:t>LESZKIEWICQ (Paul), coadjuteur, a fait les vœux le 1</w:t>
      </w:r>
      <w:r>
        <w:rPr>
          <w:vertAlign w:val="superscript"/>
        </w:rPr>
        <w:t>er</w:t>
      </w:r>
      <w:r>
        <w:rPr/>
        <w:t xml:space="preserve"> janvier 1714 en présence de M. Ottowiq.</w:t>
      </w:r>
    </w:p>
    <w:p>
      <w:pPr>
        <w:pStyle w:val="Normal"/>
        <w:rPr/>
      </w:pPr>
      <w:r>
        <w:rPr/>
        <w:t>LESZ0WSKI (Antoine-Jean-Louis), prêtre, né à Jaroslaw, diocèse de Przemysl, le 2 janvier 1719, reçu au séminaire à Varsovie le 6 octobre 1740, y a fait les vœux le 7 octobre 1742 en présence de M. Melwinski, décédé le 2 décembre 1780 à Lublin. Supérieur.</w:t>
      </w:r>
    </w:p>
    <w:p>
      <w:pPr>
        <w:pStyle w:val="Normal"/>
        <w:rPr/>
      </w:pPr>
      <w:r>
        <w:rPr/>
        <w:t>LE TELLIER (Charles), prêtre, né à Roye, diocèse d'Amiens, en 1617, reçu au séminaire à Paris le 7 septembre 1639.</w:t>
      </w:r>
    </w:p>
    <w:p>
      <w:pPr>
        <w:pStyle w:val="Normal"/>
        <w:rPr/>
      </w:pPr>
      <w:r>
        <w:rPr/>
        <w:t>LE TELLIER (Julien-Marie), prêtre, né à Montsecret, diocèse de Bayeux, le 2 janvier 1722, reçu au séminaire à Paris le 1</w:t>
      </w:r>
      <w:r>
        <w:rPr>
          <w:vertAlign w:val="superscript"/>
        </w:rPr>
        <w:t>er</w:t>
      </w:r>
      <w:r>
        <w:rPr/>
        <w:t xml:space="preserve"> janvier 1756, y a fait les vœux le 11 février 1758 en présence de M. Cossart, décédé le 27 juin 1778 à Paris (Saint-Lazare). </w:t>
      </w:r>
      <w:r>
        <w:rPr>
          <w:i/>
        </w:rPr>
        <w:t>Circulaires</w:t>
      </w:r>
      <w:r>
        <w:rPr/>
        <w:t>, t. I, p. 610.</w:t>
      </w:r>
    </w:p>
    <w:p>
      <w:pPr>
        <w:pStyle w:val="Normal"/>
        <w:rPr/>
      </w:pPr>
      <w:r>
        <w:rPr/>
        <w:t>LE TELLIER (Pierre), prêtre, né à Milesse, diocèse du Mans, le 3 septembre 1703, reçu au séminaire à Paris le 26 octobre 1722, y a fait les vœux le 27 octobre 1724 en présence de M. Porte, décédé le 7 juin 1758 à Rochefort.</w:t>
      </w:r>
    </w:p>
    <w:p>
      <w:pPr>
        <w:pStyle w:val="Normal"/>
        <w:rPr/>
      </w:pPr>
      <w:r>
        <w:rPr/>
        <w:t>LÉTOCAR (Jean-Baptiste), prêtre, né à Boisleux-Saint-Marc, diocèse d'Arras, le 20 mai 1764, reçu au séminaire à Paris, le 11 octobre 1783, y a fait les vœux le 12 octobre 1785 en présence de M. Ferrand, décédé le 20 avril 1836 à Arras.</w:t>
      </w:r>
    </w:p>
    <w:p>
      <w:pPr>
        <w:pStyle w:val="Normal"/>
        <w:rPr/>
      </w:pPr>
      <w:r>
        <w:rPr/>
        <w:t>LETOQU1N (Pierre), prêtre, né à Plumelin, diocèse de Vannes, le 12 janvier 1765, reçu au séminaire à Paris le 10 mars 1786, y a fait les vœux le 15 octobre 1788 en présence de M. Clet.</w:t>
      </w:r>
    </w:p>
    <w:p>
      <w:pPr>
        <w:pStyle w:val="Normal"/>
        <w:rPr/>
      </w:pPr>
      <w:r>
        <w:rPr/>
        <w:t>LE'I'OURNEUR (François), prêtre, né à Bruxelles le 19 novembre 1700, reçu au séminaire à Paris le 4 juillet 1721, y a fait les vœux le 5 juillet 1723 en présence de M. Dormond.</w:t>
      </w:r>
    </w:p>
    <w:p>
      <w:pPr>
        <w:pStyle w:val="Normal"/>
        <w:rPr/>
      </w:pPr>
      <w:r>
        <w:rPr/>
        <w:t>LETOURNEUR (Henri), prêtre, né à Paris le 1</w:t>
      </w:r>
      <w:r>
        <w:rPr>
          <w:vertAlign w:val="superscript"/>
        </w:rPr>
        <w:t>er</w:t>
      </w:r>
      <w:r>
        <w:rPr/>
        <w:t xml:space="preserve"> mars 1673, reçu au séminaire à Paris le 8 août 1689, y a fait les vœux le 9 août 1691 en présence de M. Savoye.</w:t>
      </w:r>
    </w:p>
    <w:p>
      <w:pPr>
        <w:pStyle w:val="Normal"/>
        <w:rPr/>
      </w:pPr>
      <w:r>
        <w:rPr/>
        <w:t>LETURGÉ (Bernard-Albert), prêtre, né à Douvrin, diocèse de Boulogne, le 1</w:t>
      </w:r>
      <w:r>
        <w:rPr>
          <w:vertAlign w:val="superscript"/>
        </w:rPr>
        <w:t>er</w:t>
      </w:r>
      <w:r>
        <w:rPr/>
        <w:t xml:space="preserve"> juillet 1755, reçu au séminaire à Paris le 7 mars 1773, y a fait les vœux le 8 mars 1775 en présence de M. Chalamel.</w:t>
      </w:r>
    </w:p>
    <w:p>
      <w:pPr>
        <w:pStyle w:val="Normal"/>
        <w:rPr/>
      </w:pPr>
      <w:r>
        <w:rPr/>
        <w:t>LEUILLER (Aignan-Hilaire), coadjuteur, né à Auderville, diocèse d'Amiens, le 8 janvier 1746, reçu au séminaire à Beauvais le 24 janvier 1768, [384] y a fait les vœux le 25 janvier 1770 en présence de M. Grillet.</w:t>
      </w:r>
    </w:p>
    <w:p>
      <w:pPr>
        <w:pStyle w:val="Normal"/>
        <w:rPr/>
      </w:pPr>
      <w:r>
        <w:rPr/>
        <w:t>LEUILLER (Jérôme), coadjuteur, né à Auderville, diocèse d'Amiens, le 22 mai 1725, reçu au séminaire à Beauvais vers juin 1752, a fait les vœux à Boulogne le 1</w:t>
      </w:r>
      <w:r>
        <w:rPr>
          <w:vertAlign w:val="superscript"/>
        </w:rPr>
        <w:t>er</w:t>
      </w:r>
      <w:r>
        <w:rPr/>
        <w:t xml:space="preserve"> décembre 1754 en présence de M. Le Graët</w:t>
      </w:r>
    </w:p>
    <w:p>
      <w:pPr>
        <w:pStyle w:val="Normal"/>
        <w:rPr/>
      </w:pPr>
      <w:r>
        <w:rPr/>
        <w:t>LEUILLER (Nicolas), coadjuteur, né à Auderville, diocèse d'Amiens, le 28 juin 1753, reçu au séminaire à Chartres le 19 juin 1775, y a fait les vœux le 22 juin 1777 en présence de M. Didier, décédé le 7 mai 1784 à Chartres.</w:t>
      </w:r>
    </w:p>
    <w:p>
      <w:pPr>
        <w:pStyle w:val="Normal"/>
        <w:rPr/>
      </w:pPr>
      <w:r>
        <w:rPr/>
        <w:t>LEUILLER (Nicolas), coadjuteur, né à Auderville, diocèse d'Amiens, le 28 janvier 1728, reçu au séminaire à Beauvais le 1</w:t>
      </w:r>
      <w:r>
        <w:rPr>
          <w:vertAlign w:val="superscript"/>
        </w:rPr>
        <w:t>er</w:t>
      </w:r>
      <w:r>
        <w:rPr/>
        <w:t>janvier 1752, a fait les vœux à Boulogne-sur-Mer le 1</w:t>
      </w:r>
      <w:r>
        <w:rPr>
          <w:vertAlign w:val="superscript"/>
        </w:rPr>
        <w:t>er</w:t>
      </w:r>
      <w:r>
        <w:rPr/>
        <w:t xml:space="preserve"> mai 1754 en présence de M. Duparc, décédé le 21 février 1762 à Versailles (N.-D.).</w:t>
      </w:r>
    </w:p>
    <w:p>
      <w:pPr>
        <w:pStyle w:val="Normal"/>
        <w:rPr/>
      </w:pPr>
      <w:r>
        <w:rPr/>
        <w:t>LEUILLER ( Pierre-Amboise), coadjuteur, né en 1735, reçu au séminaire en 1754, décédé le 30 mai 1786 à Beauvais.</w:t>
      </w:r>
    </w:p>
    <w:p>
      <w:pPr>
        <w:pStyle w:val="Normal"/>
        <w:rPr/>
      </w:pPr>
      <w:r>
        <w:rPr/>
        <w:t>LEURET (Jean), coadjuteur, né à Guille, diocèse de Saint-Malo, en avril 1745, reçu au séminaire à Saint-Méen le 28 octobre 1767, y a fuit les vœux le 29 octobre 1769 en présence de M. Monin.</w:t>
      </w:r>
    </w:p>
    <w:p>
      <w:pPr>
        <w:pStyle w:val="Normal"/>
        <w:rPr/>
      </w:pPr>
      <w:r>
        <w:rPr/>
        <w:t xml:space="preserve">LE VACHER (Jean), prêtre, né à Ecouen, près Paris, le 15 mars 1619, reçu au séminaire à Paris le 5 octobre 1643, a fait les vœux en 1646, décédé le 29 juillet 1683 à Alger. Supérieur. </w:t>
      </w:r>
      <w:r>
        <w:rPr>
          <w:i/>
        </w:rPr>
        <w:t>Not. ms</w:t>
      </w:r>
      <w:r>
        <w:rPr/>
        <w:t xml:space="preserve">.; </w:t>
      </w:r>
      <w:r>
        <w:rPr>
          <w:i/>
        </w:rPr>
        <w:t>Mémoires</w:t>
      </w:r>
      <w:r>
        <w:rPr/>
        <w:t xml:space="preserve">, t. II, p. 38-104, 269-359; </w:t>
      </w:r>
      <w:r>
        <w:rPr>
          <w:i/>
        </w:rPr>
        <w:t>Circulaires</w:t>
      </w:r>
      <w:r>
        <w:rPr/>
        <w:t xml:space="preserve">, t. I, p. 161, 178-180; </w:t>
      </w:r>
      <w:r>
        <w:rPr>
          <w:i/>
        </w:rPr>
        <w:t>Not. imp</w:t>
      </w:r>
      <w:r>
        <w:rPr/>
        <w:t xml:space="preserve">., t. III, p. 606-643; </w:t>
      </w:r>
      <w:r>
        <w:rPr>
          <w:i/>
        </w:rPr>
        <w:t>Not. ms</w:t>
      </w:r>
      <w:r>
        <w:rPr/>
        <w:t>.</w:t>
      </w:r>
    </w:p>
    <w:p>
      <w:pPr>
        <w:pStyle w:val="Normal"/>
        <w:rPr/>
      </w:pPr>
      <w:r>
        <w:rPr/>
        <w:t>LE VACHER (Jean), coadjuteur, né au diocèse du Mans le 10 mai 1647, reçu au séminaire à Saint-Méen en 1668, a fait les vœux le 27 janvier 1671 en présence de M. Cabel.</w:t>
      </w:r>
    </w:p>
    <w:p>
      <w:pPr>
        <w:pStyle w:val="Normal"/>
        <w:rPr/>
      </w:pPr>
      <w:r>
        <w:rPr/>
        <w:t>LE VACHER (Jean-Baptiste), coadjuteur, né à La Ferté-Bernard, diocèse du Mans, en 1651, reçu au séminaire à Paris le 26 avril 1684, a fait les vœux à Chartres le 27 avril 1686 en présence de M. Cabel.</w:t>
      </w:r>
    </w:p>
    <w:p>
      <w:pPr>
        <w:pStyle w:val="Normal"/>
        <w:rPr/>
      </w:pPr>
      <w:r>
        <w:rPr/>
        <w:t xml:space="preserve">LE VACHER (Philippe), prêtre, né à Ecouen, diocèse de Paris, le 23 mars 1622, reçu au séminaire à Paris le 5 octobre 1643, y a fait les vœux le 5 août 1646 en présence de M. Lambert, décédé le 5 août 1679 à Fontainebleau. Supérieur. </w:t>
      </w:r>
      <w:r>
        <w:rPr>
          <w:i/>
        </w:rPr>
        <w:t>Mémoires</w:t>
      </w:r>
      <w:r>
        <w:rPr/>
        <w:t xml:space="preserve">, t. II, p. 156-180 ; </w:t>
      </w:r>
      <w:r>
        <w:rPr>
          <w:i/>
        </w:rPr>
        <w:t>Not. imp</w:t>
      </w:r>
      <w:r>
        <w:rPr/>
        <w:t>., t. III, p. 595-606.</w:t>
      </w:r>
    </w:p>
    <w:p>
      <w:pPr>
        <w:pStyle w:val="Normal"/>
        <w:rPr/>
      </w:pPr>
      <w:r>
        <w:rPr/>
        <w:t>LEVANN1ER (Mathurin), prêtre, né à Courcité, diocèse du Mans, le 5 juin 1715, reçu au séminaire à Paris le 23 janvier 1738, y a fait les vœux le 24 janvier 1740 en présence de M. Gros.</w:t>
      </w:r>
    </w:p>
    <w:p>
      <w:pPr>
        <w:pStyle w:val="Normal"/>
        <w:rPr/>
      </w:pPr>
      <w:r>
        <w:rPr/>
        <w:t>LEVANTO (Emmanuel), prêtre, né à Gênes le 16 avril 1679, reçu au séminaire à Gênes le 29 avril 1702, y a fait les vœux le 17 juin 1704 en présence de M. Monleone.</w:t>
      </w:r>
    </w:p>
    <w:p>
      <w:pPr>
        <w:pStyle w:val="Normal"/>
        <w:rPr/>
      </w:pPr>
      <w:r>
        <w:rPr/>
        <w:t>LEVASSEUR (Antoine), prêtre, né au Boisle, diocèse d'Amiens, le 8 novembre 1709, reçu au séminaire à Paris le 16 juin 1730, [385] y a fait les vœux le 17 juin 1732 en présence de M. Richon, décédé en novembre 1778 à Saintes.</w:t>
      </w:r>
    </w:p>
    <w:p>
      <w:pPr>
        <w:pStyle w:val="Normal"/>
        <w:rPr/>
      </w:pPr>
      <w:r>
        <w:rPr/>
        <w:t>LEVASSEUR (Charles), coadjuteur, né au Mesnil, diocèse de Beauvais, le 1</w:t>
      </w:r>
      <w:r>
        <w:rPr>
          <w:vertAlign w:val="superscript"/>
        </w:rPr>
        <w:t>er</w:t>
      </w:r>
      <w:r>
        <w:rPr/>
        <w:t xml:space="preserve"> décembre 1614, reçu au séminaire à Paris le 12 juillet 1641, a fait les vœux en octobre 1645.</w:t>
      </w:r>
    </w:p>
    <w:p>
      <w:pPr>
        <w:pStyle w:val="Normal"/>
        <w:rPr/>
      </w:pPr>
      <w:r>
        <w:rPr/>
        <w:t>LEVASSEUR (Charles-Melchior), prêtre, rué à Labroye, diocèse d'Amiens, le 6 janvier 1672, reçu au séminaire à Paris le 8 décembre 1694, y a fait les vœux le 9 décembre 1696 en présence de M. Briderey.</w:t>
      </w:r>
    </w:p>
    <w:p>
      <w:pPr>
        <w:pStyle w:val="Normal"/>
        <w:rPr/>
      </w:pPr>
      <w:r>
        <w:rPr/>
        <w:t>LEVASSEUR (David), coadjuteur, né à Dancé, diocèse de Chartres, en 1608, reçu au séminaire à Paris le 2 janvier 1638.</w:t>
      </w:r>
    </w:p>
    <w:p>
      <w:pPr>
        <w:pStyle w:val="Normal"/>
        <w:rPr/>
      </w:pPr>
      <w:r>
        <w:rPr/>
        <w:t>LEVASSEUR (Jacques), coadjuteur, né à Alihermon, diocèse de Rouen, en 1664, reçu au séminaire à Paris le 2 juillet 1687, y a fait les vœux le 3 juillet 1689 en présence de M. Savoye.</w:t>
      </w:r>
    </w:p>
    <w:p>
      <w:pPr>
        <w:pStyle w:val="Normal"/>
        <w:rPr/>
      </w:pPr>
      <w:r>
        <w:rPr/>
        <w:t>LEVASSEUR (Jean-Baptiste), prêtre, baptisé à Amiens le 11 novembre 1670, reçu au séminaire à Paris le 29 avril 1689, y a fait les vœux le 30 avril 1691 en présence de M. Savoye.</w:t>
      </w:r>
    </w:p>
    <w:p>
      <w:pPr>
        <w:pStyle w:val="Normal"/>
        <w:rPr/>
      </w:pPr>
      <w:r>
        <w:rPr/>
        <w:t>LEVASSEUR (Louis), prêtre, né à Amiens le 5 septembre 1675, reçu au séminaire à Paris le 3 mars 1693, y a fait les vœux le 4 mars 1695 en présence de M. Briderey.</w:t>
      </w:r>
    </w:p>
    <w:p>
      <w:pPr>
        <w:pStyle w:val="Normal"/>
        <w:rPr/>
      </w:pPr>
      <w:r>
        <w:rPr/>
        <w:t>LEVASSEUR (Martin), prêtre, né à Eu, diocèse de Rouen, le 5 janvier 1630, reçu au séminaire à Paris le 7 mars 1651, a fait les vœux en 1653.</w:t>
      </w:r>
    </w:p>
    <w:p>
      <w:pPr>
        <w:pStyle w:val="Normal"/>
        <w:rPr/>
      </w:pPr>
      <w:r>
        <w:rPr/>
        <w:t>LEVASSEUR (Nicolas), coadjuteur, né à Rambures, diocèse d'Amiens, reçu au séminaire le 22 septembre 1665, a fait les vœux à Troyes le 28 septembre 1667 en présence de M. Cuissot.</w:t>
      </w:r>
    </w:p>
    <w:p>
      <w:pPr>
        <w:pStyle w:val="Normal"/>
        <w:rPr/>
      </w:pPr>
      <w:r>
        <w:rPr/>
        <w:t>LEVASSEUR (Nicolas), prêtre, né à Amiens le 30 avril 1673, reçu au séminaire à Paris le 25 mars 1692, y a fait les vœux le 26 mars 1694 en présence de M. Briderey.</w:t>
      </w:r>
    </w:p>
    <w:p>
      <w:pPr>
        <w:pStyle w:val="Normal"/>
        <w:rPr/>
      </w:pPr>
      <w:r>
        <w:rPr/>
        <w:t>LEVASSEUR (Pierre), coadjuteur, né à Retoville, diocèse de Noyon, le 5 décembre 1693, reçu au séminaire à Paris le 3 décembre 1710, y a fait les vœux le 2 février 1713 en présence de M. Porte.</w:t>
      </w:r>
    </w:p>
    <w:p>
      <w:pPr>
        <w:pStyle w:val="Normal"/>
        <w:rPr/>
      </w:pPr>
      <w:r>
        <w:rPr/>
        <w:t xml:space="preserve">LEVAVASSEUR (François), prêtre, né à Evreux le 19 mai 1651, reçu au séminaire à Paris le 7 décembre 1677, a fait les vœux à Noyon le 8 décembre 1679 en présence de M. Renard, décédé le 27 avril 1739 à Sedan. </w:t>
      </w:r>
      <w:r>
        <w:rPr>
          <w:i/>
        </w:rPr>
        <w:t>Anciennes Relations</w:t>
      </w:r>
      <w:r>
        <w:rPr/>
        <w:t>, p. 244-246.</w:t>
      </w:r>
    </w:p>
    <w:p>
      <w:pPr>
        <w:pStyle w:val="Normal"/>
        <w:rPr/>
      </w:pPr>
      <w:r>
        <w:rPr/>
        <w:t>LEVAZEUX (Achille), prêtre, né à Bonneval, diocèse de Chartres, le 22 juin 1620, reçu au séminaire à Paris le 24 août 1639, y a fait les vœux le 7 juin 1643. Supérieur.</w:t>
      </w:r>
    </w:p>
    <w:p>
      <w:pPr>
        <w:pStyle w:val="Normal"/>
        <w:rPr/>
      </w:pPr>
      <w:r>
        <w:rPr/>
        <w:t>LÉVÊQUE (Charles), coadjuteur, né à Santenay, diocèse de Laon, en 1696, reçu au séminaire à Paris le 21 février 1720, a fait les vœux à Fontainebleau le 22 juillet 1722 en présence de M. Girardin, décédé à Fontainebleau.</w:t>
      </w:r>
    </w:p>
    <w:p>
      <w:pPr>
        <w:pStyle w:val="Normal"/>
        <w:rPr/>
      </w:pPr>
      <w:r>
        <w:rPr/>
        <w:t>LÉVÊQUE (Jean), clerc, né à Paris le 22 décembre 1696, [386] reçu au séminaire à Paris le 23 mars 1716, y a fait les vœux le 24 mars 1718 en présence de M. Desortiaulx.</w:t>
      </w:r>
    </w:p>
    <w:p>
      <w:pPr>
        <w:pStyle w:val="Normal"/>
        <w:rPr/>
      </w:pPr>
      <w:r>
        <w:rPr/>
        <w:t xml:space="preserve">LEVIEIL (Jean), coadjuteur, né à Juziers, diocèse de Rouen, le 15 septembre 1696, reçu au séminaire à Paris le 20 juillet 1727, a fait les vœux à Sens le 21 juillet 1729 en présence de M. Péricquet, décédé le 28 mai 1736 à Sens. </w:t>
      </w:r>
      <w:r>
        <w:rPr>
          <w:i/>
        </w:rPr>
        <w:t>Anciennes Relations</w:t>
      </w:r>
      <w:r>
        <w:rPr/>
        <w:t>, p. 91.</w:t>
      </w:r>
    </w:p>
    <w:p>
      <w:pPr>
        <w:pStyle w:val="Normal"/>
        <w:rPr/>
      </w:pPr>
      <w:r>
        <w:rPr/>
        <w:t>LEVIERS (Gabriel), coadjuteur, né à Guenroc, diocèse de Saint-Malo, le 20 mai 1730, reçu au séminaire à Saint-Méen le 13 avril 1749, a fait les vœux le 15 juillet 1751 en présence de M. Watel, décédé le 25 septembre 1769 à Saint-Méen.</w:t>
      </w:r>
    </w:p>
    <w:p>
      <w:pPr>
        <w:pStyle w:val="Normal"/>
        <w:rPr/>
      </w:pPr>
      <w:r>
        <w:rPr/>
        <w:t>LEVILLA1N (Jacques), coadjuteur, né en 1708, reçu au séminaire en 1729, décédé le 7 janvier 1776 au Mans.</w:t>
      </w:r>
    </w:p>
    <w:p>
      <w:pPr>
        <w:pStyle w:val="Normal"/>
        <w:rPr/>
      </w:pPr>
      <w:r>
        <w:rPr/>
        <w:t>LEVIRLOIS (Claude), prêtre, né à Nogent-sur-Seine en 1654, reçu au séminaire à Paris le 5 février 1678, a fait les vœux à Saint-Flour le 6 février 1680 en présence de M. Michau. Supérieur.</w:t>
      </w:r>
    </w:p>
    <w:p>
      <w:pPr>
        <w:pStyle w:val="Normal"/>
        <w:rPr/>
      </w:pPr>
      <w:r>
        <w:rPr/>
        <w:t>LEVRAT (Jacques), prêtre, né à Orgelet, diocèse de Besançon, le 13 janvier 1701, reçu au séminaire à Paris le 29 janvier 1722, y a fait les vœux le 10 février 1724 en présence de M. Thibault.</w:t>
      </w:r>
    </w:p>
    <w:p>
      <w:pPr>
        <w:pStyle w:val="Normal"/>
        <w:rPr/>
      </w:pPr>
      <w:r>
        <w:rPr/>
        <w:t>LEVRAY (Charles), prêtre, né à Eu, diocèse d'Amiens, le 8 mars 1671, reçu au séminaire à Paris le 13 novembre 1687, y a fait les vœux le 14 novembre 1689 en présence de M. Savoye.</w:t>
      </w:r>
    </w:p>
    <w:p>
      <w:pPr>
        <w:pStyle w:val="Normal"/>
        <w:rPr/>
      </w:pPr>
      <w:r>
        <w:rPr/>
        <w:t>LEWINSKI (François), prêtre, né au diocèse de Posen le 12 octobre 1755, reçu au séminaire à Varsovie le 22 octobre 1775, y a fait les vœux le 23 octobre 1777 en présence de M. Wasilewicz.</w:t>
      </w:r>
    </w:p>
    <w:p>
      <w:pPr>
        <w:pStyle w:val="Normal"/>
        <w:rPr/>
      </w:pPr>
      <w:r>
        <w:rPr/>
        <w:t>LEXANGLON (Gérard), prêtre, né à Mamirolle, diocèse de Besançon, le 15 juillet 1716, reçu au séminaire à Paris le 5 décembre 1736, y a fait les vœux le 14 avril 1739 en présence de M. Gros.</w:t>
      </w:r>
    </w:p>
    <w:p>
      <w:pPr>
        <w:pStyle w:val="Normal"/>
        <w:rPr/>
      </w:pPr>
      <w:r>
        <w:rPr/>
        <w:t>LEXANGLON (Jean-Claude), prêtre, né à Salins, diocèse de Besançon, le 11 novembre 1709, reçu au séminaire à Paris le 11 mai 1728, y a fait les vœux le 12 mai 1730 en présence de M. de Laforest, décédé le 10 avril 1778 à Fontainebleau.</w:t>
      </w:r>
    </w:p>
    <w:p>
      <w:pPr>
        <w:pStyle w:val="Normal"/>
        <w:rPr/>
      </w:pPr>
      <w:r>
        <w:rPr/>
        <w:t>LEYB (Joseph), prêtre, né au diocèse d'Olmutz le 30 novembre 1747, reçu au séminaire à Varsovie le 9 novembre 1766, y a fait les vœux le 10 novembre 1768 en présence de M. Rembowski.</w:t>
      </w:r>
    </w:p>
    <w:p>
      <w:pPr>
        <w:pStyle w:val="Normal"/>
        <w:rPr/>
      </w:pPr>
      <w:r>
        <w:rPr/>
        <w:t>LEYMOINERIE (Pierre), clerc, né à Noailhac, diocèse de Limoges, le 28 janvier 1684, reçu au séminaire à Cahors le 2 mars 1707, y a fait les vœux le 3 mars 1709 en présence de M. Naproux, décédé le 20 mars 1754  à Versailles (N.-D.).</w:t>
      </w:r>
    </w:p>
    <w:p>
      <w:pPr>
        <w:pStyle w:val="Normal"/>
        <w:rPr/>
      </w:pPr>
      <w:r>
        <w:rPr/>
        <w:t>LEYSSARD (Antoine), prêtre, né à Saint-Michel, diocèse de Lyon, le 27 juillet 1754, reçu au séminaire à Lyon le 15 janvier 1771, y a fait les vœux le 19 février 1773 en présence de M. Audiffred.</w:t>
      </w:r>
    </w:p>
    <w:p>
      <w:pPr>
        <w:pStyle w:val="Normal"/>
        <w:rPr/>
      </w:pPr>
      <w:r>
        <w:rPr/>
        <w:t>LÉZOZINSKI (Cajetan), prêtre, né au diocèse de Posen, le 7 août 1761, reçu au séminaire à Varsovie le 26 décembre 1776, y a fait les vœux le 14 août 1779. [387]</w:t>
      </w:r>
    </w:p>
    <w:p>
      <w:pPr>
        <w:pStyle w:val="Normal"/>
        <w:rPr/>
      </w:pPr>
      <w:r>
        <w:rPr/>
        <w:t xml:space="preserve">LHERMITE (Jean-Jacques), prêtre, né à Bonnetable, diocèse du Mans, le 2 décembre 1764, reçu au séminaire à Paris le 11 juin 1781, y a fait les vœux le 15 juin 1783 en présence de M. Julienne. </w:t>
      </w:r>
    </w:p>
    <w:p>
      <w:pPr>
        <w:pStyle w:val="Normal"/>
        <w:rPr/>
      </w:pPr>
      <w:r>
        <w:rPr/>
        <w:t>LHOSPITAL (Blaise), prêtre, né à Saint-Etienne le 8 avril 1682, reçu au séminaire à Lyon le 8 octobre 1701, y a fait les vœux le 9 octobre 1703 en présence de M. Badeulh, décédé le 2 octobre 1749 au Mans. Supérieur.</w:t>
      </w:r>
    </w:p>
    <w:p>
      <w:pPr>
        <w:pStyle w:val="Normal"/>
        <w:rPr/>
      </w:pPr>
      <w:r>
        <w:rPr/>
        <w:t>LHOSTE (Antoine), prêtre, né à Maries, diocèse de Laon, le 21 février 1629, reçu au séminaire à Paris le 9 septembre 1657, y a fait les vœux le 4 décembre 1659 en présence de M. Langlois.</w:t>
      </w:r>
    </w:p>
    <w:p>
      <w:pPr>
        <w:pStyle w:val="Normal"/>
        <w:rPr/>
      </w:pPr>
      <w:r>
        <w:rPr/>
        <w:t>LHOSTE (Etienne-Daniel), prêtre, né à Lons-le-Saulnier le 26 mars 1698, reçu au séminaire à Paris le 8 septembre 1716, y a fait les vœux le 9 septembre 1718 en présence de M. de Lagruère, décédé le 7 août 1765 à Châlons. Supérieur.</w:t>
      </w:r>
    </w:p>
    <w:p>
      <w:pPr>
        <w:pStyle w:val="Normal"/>
        <w:rPr/>
      </w:pPr>
      <w:r>
        <w:rPr/>
        <w:t>LHOSTE (Louis-Désiré), prêtre, né à Lons-le-Saulnier le 4 juillet 1711, reçu au séminaire à Paris le 16 mai 1728, y a fait les vœux le 17 mai 1730 en présence de M. de Laforest.</w:t>
      </w:r>
    </w:p>
    <w:p>
      <w:pPr>
        <w:pStyle w:val="Normal"/>
        <w:rPr/>
      </w:pPr>
      <w:r>
        <w:rPr/>
        <w:t>LHOT (Louis), coadjuteur, né à Senlis le 7 septembre 1710, reçu au séminaire à Paris le 31 octobre 1734, y a fait les vœux le 1</w:t>
      </w:r>
      <w:r>
        <w:rPr>
          <w:vertAlign w:val="superscript"/>
        </w:rPr>
        <w:t>er</w:t>
      </w:r>
      <w:r>
        <w:rPr/>
        <w:t xml:space="preserve"> novembre 1736 en présence de M. Gros, décédé le 29 janvier 1767 à Paris (Saint-Lazare).</w:t>
      </w:r>
    </w:p>
    <w:p>
      <w:pPr>
        <w:pStyle w:val="Normal"/>
        <w:rPr/>
      </w:pPr>
      <w:r>
        <w:rPr/>
        <w:t>LHOUISTRE (Robert), coadjuteur, reçu au séminaire en 1637.</w:t>
      </w:r>
    </w:p>
    <w:p>
      <w:pPr>
        <w:pStyle w:val="Normal"/>
        <w:rPr/>
      </w:pPr>
      <w:r>
        <w:rPr/>
        <w:t>LHUILLIER (Dominique), prêtre, né à Barisey-au-Plain, diocèse de Toul, en 1619, reçu au séminaire à Paris le 11 juillet 1651, y a fait les vœux le 5 mai 1659 en présence de M. Alméras, décédé à Toulon. Supérieur.</w:t>
      </w:r>
    </w:p>
    <w:p>
      <w:pPr>
        <w:pStyle w:val="Normal"/>
        <w:rPr/>
      </w:pPr>
      <w:r>
        <w:rPr/>
        <w:t>LIARD (Marie-Gabriel), prêtre, né à Vannes le 2 février 1762, reçu au séminaire à Paris le 25 avril 1785, a fait les vœux à Vannes le 26 avril 1787 en présence de M. Le Gall.</w:t>
      </w:r>
    </w:p>
    <w:p>
      <w:pPr>
        <w:pStyle w:val="Normal"/>
        <w:rPr/>
      </w:pPr>
      <w:r>
        <w:rPr/>
        <w:t>LIBAU (Emmanuel), prêtre, entré au séminaire en 1746.</w:t>
      </w:r>
    </w:p>
    <w:p>
      <w:pPr>
        <w:pStyle w:val="Normal"/>
        <w:rPr/>
      </w:pPr>
      <w:r>
        <w:rPr/>
        <w:t>LIBEAUCHAMP (Jacques de), prêtre, né à Sedan en 1636, reçu au séminaire à Paris le 18 octobre 1668, a fait les vœux à Noyon le 19 octobre 1670 en présence de M. Demarte. Supérieur.</w:t>
      </w:r>
    </w:p>
    <w:p>
      <w:pPr>
        <w:pStyle w:val="Normal"/>
        <w:rPr/>
      </w:pPr>
      <w:r>
        <w:rPr/>
        <w:t>LIBESSART (Antoine), coadjuteur, né à Nuncq, diocèse de Boulogne, le 20 octobre 1742, reçu au séminaire à La Délivrande le 20 août 1763, a fait les vœux le 21 août 1765 en présence de M. Bertin.</w:t>
      </w:r>
    </w:p>
    <w:p>
      <w:pPr>
        <w:pStyle w:val="Normal"/>
        <w:rPr/>
      </w:pPr>
      <w:r>
        <w:rPr/>
      </w:r>
    </w:p>
    <w:p>
      <w:pPr>
        <w:pStyle w:val="Normal"/>
        <w:rPr/>
      </w:pPr>
      <w:r>
        <w:rPr/>
        <w:t>LIBOREL (Liboire-Alexandre), prêtre, né à Blangy, diocèse de Boulogne, le 23 juillet 1733, reçu au séminaire à Paris le 29 novembre 1754, y a fait les vœux le 30 novembre 1756 en présence de M. Cossart.</w:t>
      </w:r>
    </w:p>
    <w:p>
      <w:pPr>
        <w:pStyle w:val="Normal"/>
        <w:rPr/>
      </w:pPr>
      <w:r>
        <w:rPr/>
        <w:t>LIBSKI (Barthélemy), prêtre, né dans l’archidiaconé de Gnesen le 26 août 1743, reçu au séminaire à Varsovie le 1</w:t>
      </w:r>
      <w:r>
        <w:rPr>
          <w:vertAlign w:val="superscript"/>
        </w:rPr>
        <w:t>er</w:t>
      </w:r>
      <w:r>
        <w:rPr/>
        <w:t xml:space="preserve"> novembre 1760, y a fait les vœux le 2 novembre 1762 en présence de M. Pessiardi.</w:t>
      </w:r>
    </w:p>
    <w:p>
      <w:pPr>
        <w:pStyle w:val="Normal"/>
        <w:rPr/>
      </w:pPr>
      <w:r>
        <w:rPr/>
        <w:t>LIEBBE (François-Ignace), prêtre, né à Arras le 26 avril 1623, [388] reçu au séminaire à Paris le 12 mai 1641, a fait les vœux à Richelieu le 7 avril 1644. Supérieur.</w:t>
      </w:r>
    </w:p>
    <w:p>
      <w:pPr>
        <w:pStyle w:val="Normal"/>
        <w:rPr/>
      </w:pPr>
      <w:r>
        <w:rPr/>
        <w:t>LIEBERT (Pierre-Philippe-Augustin), coadjuteur, né à Caucourt, diocèse d'Arras, le 14 avril 1736, reçu au séminaire à Paris le 24 juin 1758, y a fait les vœux le 25 juin 1760 en présence de M. Bossu.</w:t>
      </w:r>
    </w:p>
    <w:p>
      <w:pPr>
        <w:pStyle w:val="Normal"/>
        <w:rPr/>
      </w:pPr>
      <w:r>
        <w:rPr/>
        <w:t>LIÈGE (Charles-Antoine de), coadjuteur, né à Bapaume le 4 novembre 1723, reçu au séminaire à Paris le 9 février 1741, y a fait les vœux le 10 février 1746 en présence de M. Le Bail.</w:t>
      </w:r>
    </w:p>
    <w:p>
      <w:pPr>
        <w:pStyle w:val="Normal"/>
        <w:rPr/>
      </w:pPr>
      <w:r>
        <w:rPr/>
        <w:t>LIENCOURT (Philippe-François), prêtre, né à Willeman, diocèse de Boulogne, le 21 septembre 1713, reçu au séminaire à Paris le 23 novembre 1732, y a fait les vœux le 24 novembre 1734 en présence de M. Richon.</w:t>
      </w:r>
    </w:p>
    <w:p>
      <w:pPr>
        <w:pStyle w:val="Normal"/>
        <w:rPr/>
      </w:pPr>
      <w:r>
        <w:rPr/>
        <w:t>LIEUREL (Etienne), prêtre, né à Eu diocèse de Rouen, le 26 novembre 1671, reçu au séminaire à Paris le 14 juillet 1688, y a fait les vœux le 15 juillet 1690 en présence de M. Savoye.</w:t>
      </w:r>
    </w:p>
    <w:p>
      <w:pPr>
        <w:pStyle w:val="Normal"/>
        <w:rPr/>
      </w:pPr>
      <w:r>
        <w:rPr/>
        <w:t>LIGER (Jean), prêtre, né à Alençon le 23 octobre 1680, reçu au séminaire à Paris le 10 février 1700, y a fait les vœux le 11 lévrier 1702 en présence de M. Lemoussu.</w:t>
      </w:r>
    </w:p>
    <w:p>
      <w:pPr>
        <w:pStyle w:val="Normal"/>
        <w:rPr/>
      </w:pPr>
      <w:r>
        <w:rPr/>
        <w:t>LIGNÉ (Claude-Jacques), coadjuteur, né à Paris le 6 décembre 1746, reçu au séminaire à Paris le 14 décembre 1766, y a fait les vœux le 15 décembre 1768 en présence de M. Bossu.</w:t>
      </w:r>
    </w:p>
    <w:p>
      <w:pPr>
        <w:pStyle w:val="Normal"/>
        <w:rPr/>
      </w:pPr>
      <w:r>
        <w:rPr/>
        <w:t>LILIENTHAL (Georges), prêtre, né à Resselij , diocèse d’Ermeland le 30 avril 1672, reçu au séminaire à Varsovie le 13 novembre 1691, y a fait les vœux le 14 novembre 1693 en présence de M. Ciboni.</w:t>
      </w:r>
    </w:p>
    <w:p>
      <w:pPr>
        <w:pStyle w:val="Normal"/>
        <w:rPr/>
      </w:pPr>
      <w:r>
        <w:rPr/>
        <w:t xml:space="preserve">LILIENTHAL (Jacques-Joseph), prêtre, né à Ramsau, diocèse d'Ermeland, le 8 janvier 1710, reçu au séminaire à Varsovie le 21 août 1726, a fait les vœux le 22 août 1728 en présence de M. Baudouin, décédé le 2 juin 1780 à Siematycz. Supérieur. </w:t>
      </w:r>
      <w:r>
        <w:rPr>
          <w:i/>
        </w:rPr>
        <w:t>Mémoires</w:t>
      </w:r>
      <w:r>
        <w:rPr/>
        <w:t>, t. I, p. 605-606.</w:t>
      </w:r>
    </w:p>
    <w:p>
      <w:pPr>
        <w:pStyle w:val="Normal"/>
        <w:rPr/>
      </w:pPr>
      <w:r>
        <w:rPr/>
        <w:t>LIMANOWSKI (Jean-Joseph), prêtre, né au diocèse de Plock le 10 décembre 1752, reçu au séminaire à Varsovie le 6 janvier 1774, y a fait les vœux le 6 septembre 1776.</w:t>
      </w:r>
    </w:p>
    <w:p>
      <w:pPr>
        <w:pStyle w:val="Normal"/>
        <w:rPr/>
      </w:pPr>
      <w:r>
        <w:rPr/>
        <w:t>LIMAUX (Jean), prêtre, né à Blevaincourt, diocèse de Toul, le 21 octobre 1736, reçu au séminaire à Paris le 1</w:t>
      </w:r>
      <w:r>
        <w:rPr>
          <w:vertAlign w:val="superscript"/>
        </w:rPr>
        <w:t>er</w:t>
      </w:r>
      <w:r>
        <w:rPr/>
        <w:t xml:space="preserve"> août 1756, y a fait les vœux le 2 août 1758 en présence de M. Bossu.</w:t>
      </w:r>
    </w:p>
    <w:p>
      <w:pPr>
        <w:pStyle w:val="Normal"/>
        <w:rPr/>
      </w:pPr>
      <w:r>
        <w:rPr/>
        <w:t>LINCZOWSKI (Barthélemy-Joseph), prêtre, né au diocèse de Chelm le 15 août 1732, reçu au séminaire à Varsovie le 16 septembre 1752, y fait les vœux le 17 septembre 1754 en présence de M. Shoczniewski.</w:t>
      </w:r>
    </w:p>
    <w:p>
      <w:pPr>
        <w:pStyle w:val="Normal"/>
        <w:rPr/>
      </w:pPr>
      <w:r>
        <w:rPr/>
        <w:t>LINDENBLATT (Valentin), né au diocèse d'Ermeland le 14 février 1759, reçu au séminaire à Varsovie le 14 septembre 1777, y a fit les vœux le 15 septembre 1779, décédé en 1794 à Dantzig.</w:t>
      </w:r>
    </w:p>
    <w:p>
      <w:pPr>
        <w:pStyle w:val="Normal"/>
        <w:rPr/>
      </w:pPr>
      <w:r>
        <w:rPr/>
        <w:t xml:space="preserve">LINDMAIR (Laurent), coadjuteur, né au diocèse d'Augusta le 7 août 1752, reçu au séminaire à Rome le 7 septembre 1774, y a fait les vœux le 8 septembre 1776 en présence de M. Mantelli. [389] </w:t>
      </w:r>
    </w:p>
    <w:p>
      <w:pPr>
        <w:pStyle w:val="Normal"/>
        <w:rPr/>
      </w:pPr>
      <w:r>
        <w:rPr/>
        <w:t>LINDNER ( Franc-Stanislas-Adalbert-Casimir), né à Culm le 4 octobre 1686, reçu au séminaire à Varsovie le 27 mai 1709, a fait les vœux le 28 mai 1711 en présence de M. Ottoviez.</w:t>
      </w:r>
    </w:p>
    <w:p>
      <w:pPr>
        <w:pStyle w:val="Normal"/>
        <w:rPr/>
      </w:pPr>
      <w:r>
        <w:rPr/>
        <w:t>LINGUGLIA (Jacques-Marie), coadjuteur, né à Saint-Laurent, diocèse d'Albenga, le 10 février 1750, reçu au séminaire à Gênes le 7 décembre 1770, y a fait les vœux le 8 décembre 1772 en présence de M. Vaymer.</w:t>
      </w:r>
    </w:p>
    <w:p>
      <w:pPr>
        <w:pStyle w:val="Normal"/>
        <w:rPr/>
      </w:pPr>
      <w:r>
        <w:rPr/>
        <w:t>LINIEWSKI (Thomas), prêtre, né au diocèse de Chelm le 23 décembre 1721, reçu au séminaire à Varsovie le 10 octobre 1738, y a fait les vœux le 11 octobre 1740 en présence de M. Cossart.</w:t>
      </w:r>
    </w:p>
    <w:p>
      <w:pPr>
        <w:pStyle w:val="Normal"/>
        <w:rPr/>
      </w:pPr>
      <w:r>
        <w:rPr/>
        <w:t>LINO (Michel-Ange de), coadjuteur, né à Bari le 4 juillet 1772, entré au séminaire le 9 décembre 1792, a fait les vœux le 8 décembre 1796, décédé le 21 octobre 1855 à Naples.</w:t>
      </w:r>
    </w:p>
    <w:p>
      <w:pPr>
        <w:pStyle w:val="Normal"/>
        <w:rPr/>
      </w:pPr>
      <w:r>
        <w:rPr/>
        <w:t>LIONNET (Claude), coadjuteur, baptisé à Dammartin, diocèse de Meaux, le 15 septembre 1721, reçu an séminaire à Paris le 5 février 1742, y a fait les vœux le 6 février 1744 en présence de M. Le Bail.</w:t>
      </w:r>
    </w:p>
    <w:p>
      <w:pPr>
        <w:pStyle w:val="Normal"/>
        <w:rPr/>
      </w:pPr>
      <w:r>
        <w:rPr/>
        <w:t>LIONS (Philippe-Joseph) , né à Lyon le 2 avril 1692, reçu au séminaire à Lyon le 22 mai 1710, y a fait les vœux le 23 mai 1712 en présence de M. Augerd.</w:t>
      </w:r>
    </w:p>
    <w:p>
      <w:pPr>
        <w:pStyle w:val="Normal"/>
        <w:rPr/>
      </w:pPr>
      <w:r>
        <w:rPr/>
        <w:t>LIPINSKI (Jean-Etienne), prêtre, né au diocèse de Wladislawow le 10 décembre 1754, reçu au séminaire à Varsovie le 4 juinl 1775, y a fait les vœux le 8 juin 1777 en présence de M. Wasilewicz, décédé à Lublin.</w:t>
      </w:r>
    </w:p>
    <w:p>
      <w:pPr>
        <w:pStyle w:val="Normal"/>
        <w:rPr/>
      </w:pPr>
      <w:r>
        <w:rPr/>
        <w:t>LIPRANDI (Jean-Pierre), prêtre, né au diocèse de Turin le 2 août 1762, reçu au séminaire à Monreale le 12 octobre 1779, y a fait les vœux le 29 novembre 1781 en présence de M. Aliora.</w:t>
      </w:r>
    </w:p>
    <w:p>
      <w:pPr>
        <w:pStyle w:val="Normal"/>
        <w:rPr/>
      </w:pPr>
      <w:r>
        <w:rPr/>
        <w:t>LISIEWICZ (Mathias), prêtre, né au diocèse de Cracovie le 16 février 1731, reçu au séminaire à Varsovie le 21 août 1756, y a fait les vœux le 4 septembre 1758, décédé le 31 décembre 1770 à I.ublin.</w:t>
      </w:r>
    </w:p>
    <w:p>
      <w:pPr>
        <w:pStyle w:val="Normal"/>
        <w:rPr/>
      </w:pPr>
      <w:r>
        <w:rPr/>
        <w:t>LISKOWSKI (Laurent), prêtre, né au diocèse de Culm le 24 août 1744, reçu au séminaire le 4 septembre 1760, y a fait les vœux le 5 septembre 1762, décédé à Varsovie.</w:t>
      </w:r>
    </w:p>
    <w:p>
      <w:pPr>
        <w:pStyle w:val="Normal"/>
        <w:rPr/>
      </w:pPr>
      <w:r>
        <w:rPr/>
        <w:t xml:space="preserve">LISLEFORT (Jacques), prêtre, baptisé à Paris le 5 mai 1650, reçu au séminaire à Paris le 24 décembre 1671, y a faut les vœux le 25 décembre 1673 en présence de M. le Lasalle. Supérieur. </w:t>
      </w:r>
      <w:r>
        <w:rPr>
          <w:i/>
        </w:rPr>
        <w:t>Circulaires</w:t>
      </w:r>
      <w:r>
        <w:rPr/>
        <w:t>, t. I, p. 273.</w:t>
      </w:r>
    </w:p>
    <w:p>
      <w:pPr>
        <w:pStyle w:val="Normal"/>
        <w:rPr/>
      </w:pPr>
      <w:r>
        <w:rPr/>
        <w:t>LITEGATI (François), prêtre, né ait diocèse d'Adria le 24 novembre 1741, reçu au séminaire à Rome le 14 novembre 1761, y a fait les vœux le 21 novembre 1763 en présence de M. Lemètre.</w:t>
      </w:r>
    </w:p>
    <w:p>
      <w:pPr>
        <w:pStyle w:val="Normal"/>
        <w:rPr/>
      </w:pPr>
      <w:r>
        <w:rPr/>
        <w:t xml:space="preserve">LIVRÉ (René), prêtre, né à Mansigné, diocèse du Mans, le 13 février 1660, reçu au séminaire à Paris le 12 juillet 1686, a fait les vœux à Lyon le 2 août 1688 en présence de M. Béthencourt, décédé le 15 février 1724 à Rochefort. </w:t>
      </w:r>
      <w:r>
        <w:rPr>
          <w:i/>
        </w:rPr>
        <w:t>Not. ms</w:t>
      </w:r>
      <w:r>
        <w:rPr/>
        <w:t xml:space="preserve">.; </w:t>
      </w:r>
      <w:r>
        <w:rPr>
          <w:i/>
        </w:rPr>
        <w:t>Annales</w:t>
      </w:r>
      <w:r>
        <w:rPr/>
        <w:t>, t. L, p. 502. [390]</w:t>
      </w:r>
    </w:p>
    <w:p>
      <w:pPr>
        <w:pStyle w:val="Normal"/>
        <w:rPr/>
      </w:pPr>
      <w:r>
        <w:rPr/>
        <w:t>LLADO (Martin), prêtre, né à Puigreig, diocèse de Solsona, le 16 juillet 1732, reçu au séminaire à Barcelone le 5 mai 1756, y a fait les vœux le 6 mai 1758 en présence de M. Costa, décédé le 25 mars 1766 à Barcelone.</w:t>
      </w:r>
    </w:p>
    <w:p>
      <w:pPr>
        <w:pStyle w:val="Normal"/>
        <w:rPr/>
      </w:pPr>
      <w:r>
        <w:rPr/>
        <w:t>LLONGUERAS (Raphaël), coadjuteur, né au diocèse de Barcelone le 16 novembre 1748, reçu au séminaire à Barcelone le 1</w:t>
      </w:r>
      <w:r>
        <w:rPr>
          <w:vertAlign w:val="superscript"/>
        </w:rPr>
        <w:t>er</w:t>
      </w:r>
      <w:r>
        <w:rPr/>
        <w:t xml:space="preserve"> décembre 1773, y a fait les vœux le 2 février 1776 en présence de M. Costa.</w:t>
      </w:r>
    </w:p>
    <w:p>
      <w:pPr>
        <w:pStyle w:val="Normal"/>
        <w:rPr/>
      </w:pPr>
      <w:r>
        <w:rPr/>
        <w:t>LLUCH (François), prêtre, né à Sancta Maria de Amer, diocèse de Gérone, le 12 décembre 1732, entré au séminaire à Barcelone le 28 octobre 1752, y a fait les vœux le 29 octobre 1754 en présence de M. Costa.</w:t>
      </w:r>
    </w:p>
    <w:p>
      <w:pPr>
        <w:pStyle w:val="Normal"/>
        <w:rPr/>
      </w:pPr>
      <w:r>
        <w:rPr/>
        <w:t>LLUCH (Joseph), prêtre, décédé le 29 novembre 1764 à Barbastro.</w:t>
      </w:r>
    </w:p>
    <w:p>
      <w:pPr>
        <w:pStyle w:val="Normal"/>
        <w:rPr/>
      </w:pPr>
      <w:r>
        <w:rPr/>
        <w:t>LLUSA (François), coadjuteur, né à Alcover, diocèse de Tarragone, le 12 juin 1730, reçu an séminaire à Barcelone le 2 mars 1758, y a fait les vœux le 3 mars 1760 en présence de M. Ribalta, décédé le 17 décembre 1790 à l'île Majorque.</w:t>
      </w:r>
    </w:p>
    <w:p>
      <w:pPr>
        <w:pStyle w:val="Normal"/>
        <w:rPr/>
      </w:pPr>
      <w:r>
        <w:rPr/>
        <w:t>LMICEROWSKI, prêtre, décédé en 1832 en Lithuanie, ayant 57 ans d'âge et 32 de vocation.</w:t>
      </w:r>
    </w:p>
    <w:p>
      <w:pPr>
        <w:pStyle w:val="Normal"/>
        <w:rPr/>
      </w:pPr>
      <w:r>
        <w:rPr/>
        <w:t>LOBERA (Emmanuel-Joseph), prêtre, né à Barbastro le 29 mai 1720, reçu au séminaire à Barcelone le 29 décembre 1759, y a fait les vœux le 30 décembre 1761 en présence de M. Costa, décédé le 22 mai 1791 à Barcelone.</w:t>
      </w:r>
    </w:p>
    <w:p>
      <w:pPr>
        <w:pStyle w:val="Normal"/>
        <w:rPr/>
      </w:pPr>
      <w:r>
        <w:rPr/>
        <w:t>LOBERA (Joachim), prêtre, né au diocèse de Barbastro le 17 juin 1760, reçu au séminaire à Barcelone le 29 mai 1776, y a fait les vœux le 30 mai 1778 en présence de M. Costa.</w:t>
      </w:r>
    </w:p>
    <w:p>
      <w:pPr>
        <w:pStyle w:val="Normal"/>
        <w:rPr/>
      </w:pPr>
      <w:r>
        <w:rPr/>
        <w:t>LOBINHES (Pierre), prêtre, né à Villefranche, diocèse de Rodez, le 14 mars 1714, reçu au séminaire à Cahors le 6 octobre 1730, y a fait les vœux le 7 octobre 1732 en présence de M. Bastit.</w:t>
      </w:r>
    </w:p>
    <w:p>
      <w:pPr>
        <w:pStyle w:val="Normal"/>
        <w:rPr/>
      </w:pPr>
      <w:r>
        <w:rPr/>
        <w:t>LOBLIGEOIS (Antoine), coadjuteur, né à Aizy, diocèse de Soissons, reçu au séminaire à Saint-Cyr le 23 août 1694, y a fait les vœux le 25 août 1696 en présence de M. Savoye.</w:t>
      </w:r>
    </w:p>
    <w:p>
      <w:pPr>
        <w:pStyle w:val="Normal"/>
        <w:rPr/>
      </w:pPr>
      <w:r>
        <w:rPr/>
        <w:t>LOCARD (Antoine), prêtre, né à Cauville, diocèse de Bayeux, le 5 septembre 1671, reçu au séminaire à Paris le 12 février 1694, y a fait les vœux le 13 février 1696 en présence de M. Briderey.</w:t>
      </w:r>
    </w:p>
    <w:p>
      <w:pPr>
        <w:pStyle w:val="Normal"/>
        <w:rPr/>
      </w:pPr>
      <w:r>
        <w:rPr/>
        <w:t>LOCATELLI (Jean), prêtre, né au diocèse de Bergame le 19 mars 1763, reçu au séminaire à Rome le 5 juillet 1782, y a fait les vœux le 6 juillet 1784 en présence de M. Gentilezza, décédé le 27 juillet 1796 à Plaisance.</w:t>
      </w:r>
    </w:p>
    <w:p>
      <w:pPr>
        <w:pStyle w:val="Normal"/>
        <w:rPr/>
      </w:pPr>
      <w:r>
        <w:rPr/>
        <w:t>LOCHARD (François), prêtre, né à Théligny, diocèse du Mans, le 30 mai 1674, reçu au séminaire à Paris le 5 mars 1691, y a fait les vœux le 6 mars 1693 en présence de M. Briclerey.</w:t>
      </w:r>
    </w:p>
    <w:p>
      <w:pPr>
        <w:pStyle w:val="Normal"/>
        <w:rPr/>
      </w:pPr>
      <w:r>
        <w:rPr/>
        <w:t>LOCQUET (François-Joseph), prêtre, né à Saint-Pol, diocèse de Boulogne le 17 mars 1729, reçu au séminaire à Paris le 10 octobre 1745, y a fait les vœux le 11 octobre 1747 en présence de M. Le Bail. [391]</w:t>
      </w:r>
    </w:p>
    <w:p>
      <w:pPr>
        <w:pStyle w:val="Normal"/>
        <w:rPr/>
      </w:pPr>
      <w:r>
        <w:rPr/>
        <w:t>LODELO (Benoît), prêtre, né à Noir, diocèse de Tortone, le 5 novembre 1739, reçu au séminaire à Gênes le 3 octobre 1757, y a fait les vœux le 4 octobre 1759, décédé le 25 octobre 1763 à Gênes.</w:t>
      </w:r>
    </w:p>
    <w:p>
      <w:pPr>
        <w:pStyle w:val="Normal"/>
        <w:rPr/>
      </w:pPr>
      <w:r>
        <w:rPr/>
        <w:t xml:space="preserve">LOGEROT (Jean-Baptiste), prêtre, né à Villeroy, diocèse de Langres, le 21 décembre 1762, reçu au séminaire à Paris le 14 décembre 1779, y a fait les vœux le 18 décembre 1781 en présence de M. Philippe, décédé le 28 décembre 1833 à Paris (Maison-mère). </w:t>
      </w:r>
      <w:r>
        <w:rPr>
          <w:i/>
        </w:rPr>
        <w:t>Not. bibliog</w:t>
      </w:r>
      <w:r>
        <w:rPr/>
        <w:t>., p. 170-171-</w:t>
      </w:r>
    </w:p>
    <w:p>
      <w:pPr>
        <w:pStyle w:val="Normal"/>
        <w:rPr/>
      </w:pPr>
      <w:r>
        <w:rPr/>
        <w:t>LOGRAS (Jean-Pierre), prêtre, né à Saint-Jean-Pied-de-Port, diocèse de Bayonne, le 30 mai 1711, reçu au séminaire à Paris le 22 mars 1749, y a fait les vœux le 26 mars 1751 en présence de M. Jaubert.</w:t>
      </w:r>
    </w:p>
    <w:p>
      <w:pPr>
        <w:pStyle w:val="Normal"/>
        <w:rPr/>
      </w:pPr>
      <w:r>
        <w:rPr/>
        <w:t>LOHIER (Pierre), coadjuteur, né à Goncy, diocèse de Constance, en avril 1631, reçu au séminaire le 28 juin 1660, a fait les vœux à Amiens le 23 juillet 1662 en présence de M. Guillot.</w:t>
      </w:r>
    </w:p>
    <w:p>
      <w:pPr>
        <w:pStyle w:val="Normal"/>
        <w:rPr/>
      </w:pPr>
      <w:r>
        <w:rPr/>
        <w:t>LOINGTIER (Etienne), coadjuteur, né à Lusancy, diocèse de Meaux, en janvier 1662, reçu au séminaire à Paris le 14 juin 1684, a fait les vœux à Versailles le 4 novembre 1686 en présence de M. Dejouhé.</w:t>
      </w:r>
    </w:p>
    <w:p>
      <w:pPr>
        <w:pStyle w:val="Normal"/>
        <w:rPr/>
      </w:pPr>
      <w:r>
        <w:rPr/>
        <w:t>LOISEAU (François), prêtre, né au Mans le 30 mars 1688, reçu au séminaire à Paris le 16 juillet 1708, y a fait les vœux le 17 juillet 1710 en présence de M. Bonnet.</w:t>
      </w:r>
    </w:p>
    <w:p>
      <w:pPr>
        <w:pStyle w:val="Normal"/>
        <w:rPr/>
      </w:pPr>
      <w:r>
        <w:rPr/>
        <w:t>LOISEL (Jean-Marie), prêtre, né à Alençon le 6 juillet 1762, reçu au séminaire à Paris le 8 octobre 1780, y a fait les vœux le 22 novembre 1782 en présence de M. Julienne.</w:t>
      </w:r>
    </w:p>
    <w:p>
      <w:pPr>
        <w:pStyle w:val="Normal"/>
        <w:rPr/>
      </w:pPr>
      <w:r>
        <w:rPr/>
        <w:t>LOISON (Charles de), prêtre, né à Cayeux, diocèse d’Amiens, le 17 juillet 1656, reçu au séminaire à Paris le 18 mars 1680, y a fait les vœux le 19 mars 1682 en présence de M. Talec.</w:t>
      </w:r>
    </w:p>
    <w:p>
      <w:pPr>
        <w:pStyle w:val="Normal"/>
        <w:rPr/>
      </w:pPr>
      <w:r>
        <w:rPr/>
        <w:t>LOKUZIEWSKI (Jean), prêtre, né au diocèse de Vilna le 29 décembre 1720, reçu au séminaire à Vilna le 10 novembre 1748, y a fait les vœux le 11 novembre 1750 en présence de M. Tylman.</w:t>
      </w:r>
    </w:p>
    <w:p>
      <w:pPr>
        <w:pStyle w:val="Normal"/>
        <w:rPr/>
      </w:pPr>
      <w:r>
        <w:rPr/>
        <w:t>LOLIVE (Claude), prêtre, né à Saint-Chamond, diocèse de Lyon, le 26 août 1764, reçu au séminaire à Lyon le 6 septembre 1781, y a fait les vœux le 7 septembre 1783 en présence de M. Chaintron.</w:t>
      </w:r>
    </w:p>
    <w:p>
      <w:pPr>
        <w:pStyle w:val="Normal"/>
        <w:rPr/>
      </w:pPr>
      <w:r>
        <w:rPr/>
        <w:t>LOLMÈDE (Pierre), prêtre, né à Sainte-Juliette, diocèse de Cahors, le 16 juillet 1729, reçu au séminaire à Cahors le 19 mai 1751, y a fait les vœux le 20 mai 1753 en présence de M. Chareun, décédé le janvier 1786 à Buglose.</w:t>
      </w:r>
    </w:p>
    <w:p>
      <w:pPr>
        <w:pStyle w:val="Normal"/>
        <w:rPr/>
      </w:pPr>
      <w:r>
        <w:rPr/>
        <w:t>LOMBARD (Alexandre), coadjuteur, né à Sesseins, diocèse de Léon, le 15 novembre 1701, reçu au séminaire à Paris le 1</w:t>
      </w:r>
      <w:r>
        <w:rPr>
          <w:vertAlign w:val="superscript"/>
        </w:rPr>
        <w:t>er</w:t>
      </w:r>
      <w:r>
        <w:rPr/>
        <w:t xml:space="preserve"> novembre 1725, a fait les vœux à Saint-Pol-de-Léon en présence de M. Poiret.</w:t>
      </w:r>
    </w:p>
    <w:p>
      <w:pPr>
        <w:pStyle w:val="Normal"/>
        <w:rPr/>
      </w:pPr>
      <w:r>
        <w:rPr/>
        <w:t xml:space="preserve">LOMBARD (Nicolas), coadjuteur, né à Paris en 1656, reçu au séminaire à Paris le 23 mai 1680, y a fait les vœux le 28 juillet 1682 en présence de M. Talec, décédé le 14 septembre 1733 à Versailles (N.-D.). </w:t>
      </w:r>
      <w:r>
        <w:rPr>
          <w:i/>
        </w:rPr>
        <w:t>Not. ms</w:t>
      </w:r>
      <w:r>
        <w:rPr/>
        <w:t xml:space="preserve">.; </w:t>
      </w:r>
      <w:r>
        <w:rPr>
          <w:i/>
        </w:rPr>
        <w:t>Circulaires</w:t>
      </w:r>
      <w:r>
        <w:rPr/>
        <w:t>, t. I, p. 410-</w:t>
      </w:r>
    </w:p>
    <w:p>
      <w:pPr>
        <w:pStyle w:val="Normal"/>
        <w:rPr/>
      </w:pPr>
      <w:r>
        <w:rPr/>
        <w:t>LOMBARDI (Antoine), prêtre, né à San-Remo le 26 mars 1702, [392] reçu au séminaire à Rome le 3 mai 1721, y a fait les vœux le 4 mai 1723 en présence de M. Rostagni, décédé le 24 février 178, à Sarzane.</w:t>
      </w:r>
    </w:p>
    <w:p>
      <w:pPr>
        <w:pStyle w:val="Normal"/>
        <w:rPr/>
      </w:pPr>
      <w:r>
        <w:rPr/>
        <w:t>LOMBARDO (Jean), prêtre, né à San-Romulo, diocèse d'Acqui, reçu au séminaire à Rome le 14 mai 1683, y a fait les vœux en 1685.</w:t>
      </w:r>
    </w:p>
    <w:p>
      <w:pPr>
        <w:pStyle w:val="Normal"/>
        <w:rPr/>
      </w:pPr>
      <w:r>
        <w:rPr/>
        <w:t xml:space="preserve">LOMELLINI (Joseph-Jérôme), prêtre, né à Carmagnola, diocèse de Saluces, le 8 juin 1777, reçu au séminaire à Rome le 3 décembre 1703, y a fait les vœux le 8 décembre 1705 en présence de M. Bonardi, décédé le 24 décembre 1757 à Naples. Supérieur. </w:t>
      </w:r>
      <w:r>
        <w:rPr>
          <w:i/>
        </w:rPr>
        <w:t>Not. ms</w:t>
      </w:r>
      <w:r>
        <w:rPr/>
        <w:t>.</w:t>
      </w:r>
    </w:p>
    <w:p>
      <w:pPr>
        <w:pStyle w:val="Normal"/>
        <w:rPr/>
      </w:pPr>
      <w:r>
        <w:rPr/>
        <w:t>LONGAROLLI (Balthazar-Laurent), prêtre, né à Cerignani le 8 janvier 1747, reçu au séminaire à Gênes le 29 septembre 1765, y a fait les vœux le 30 septembre 1767 en présence de M. Fantinelli.</w:t>
      </w:r>
    </w:p>
    <w:p>
      <w:pPr>
        <w:pStyle w:val="Normal"/>
        <w:rPr/>
      </w:pPr>
      <w:r>
        <w:rPr/>
        <w:t>LONGUET (Guillaume), coadjuteur, né à Luc, diocèse de Bayeux, en mai 1706, reçu au séminaire à La Délivrande en 1731, a fait les vœux en 1733, décédé le 16 juillet 1764 à Vannes.</w:t>
      </w:r>
    </w:p>
    <w:p>
      <w:pPr>
        <w:pStyle w:val="Normal"/>
        <w:rPr/>
      </w:pPr>
      <w:r>
        <w:rPr/>
        <w:t>LONNEZ (Paul), coadjuteur, né à Calais le 14 avril 1680, reçu au séminaire à Paris le 19 mai 1706, y a fait les vœux le 21 mai 1708 en présence de M. Bonnet.</w:t>
      </w:r>
    </w:p>
    <w:p>
      <w:pPr>
        <w:pStyle w:val="Normal"/>
        <w:rPr/>
      </w:pPr>
      <w:r>
        <w:rPr/>
        <w:t>LONQUEUX (Louis), prêtre, né à Chartres le 5 mars 1745, reçu au séminaire à Paris le 10 avril 1778, y a fait les vœux le 19 juin 1780 en présence de M. Philippe, décédé le 3 décembre 1794.</w:t>
      </w:r>
    </w:p>
    <w:p>
      <w:pPr>
        <w:pStyle w:val="Normal"/>
        <w:rPr/>
      </w:pPr>
      <w:r>
        <w:rPr/>
        <w:t>LOPACINSKI (Lucas), prêtre, né au diocèse de Posen le 2 octobre 1776, reçu au séminaire à Varsovie le 16 juillet 1796, y a fait les vœux le 17 juillet 1798, décédé le 24 octobre 1805 à Varsovie.</w:t>
      </w:r>
    </w:p>
    <w:p>
      <w:pPr>
        <w:pStyle w:val="Normal"/>
        <w:rPr/>
      </w:pPr>
      <w:r>
        <w:rPr/>
        <w:t>LOPES-LIMA (Melchior), prêtre, né en Portugal le 25 septembre 1754, reçu au séminaire à Lisbonne le 8 septembre 1777, y a fait les vœux le 9 septembre 1779.</w:t>
      </w:r>
    </w:p>
    <w:p>
      <w:pPr>
        <w:pStyle w:val="Normal"/>
        <w:rPr/>
      </w:pPr>
      <w:r>
        <w:rPr/>
        <w:t>LOPES-NASCIDO (Emmanuel), coadjuteur, né au diocèse de Lisbonne le 7 août 1747, reçu au séminaire à Lisbonne le 8 septembre 1777, y a fait les vœux le 18 septembre 1779 en présence de M. Reys.</w:t>
      </w:r>
    </w:p>
    <w:p>
      <w:pPr>
        <w:pStyle w:val="Normal"/>
        <w:rPr/>
      </w:pPr>
      <w:r>
        <w:rPr/>
        <w:t xml:space="preserve">LOPES DE MATA (Emmanuel), prêtre, né à Tojal le 28 octobre 1760, reçu au séminaire à Lisbonne le 19 octobre 1777, y a fait les vœux le 20 octobre 1779 en présence de M. Troyano, décédé le 21 mai 1825. Vice-visiteur. </w:t>
      </w:r>
      <w:r>
        <w:rPr>
          <w:i/>
        </w:rPr>
        <w:t>Not. bibliog</w:t>
      </w:r>
      <w:r>
        <w:rPr/>
        <w:t>., p. 184.</w:t>
      </w:r>
    </w:p>
    <w:p>
      <w:pPr>
        <w:pStyle w:val="Normal"/>
        <w:rPr/>
      </w:pPr>
      <w:r>
        <w:rPr/>
        <w:t>LOPUSKI (François-Michel), prêtre, né au diocèse de Luzk, en Pologne, le 3 octobre 1773, reçu au séminaire le 8 septembre 1792, a fait les vœux le 9 septembre 1794, décédé le 14 octobre 1852 à Varsovie. Supérieur.</w:t>
      </w:r>
    </w:p>
    <w:p>
      <w:pPr>
        <w:pStyle w:val="Normal"/>
        <w:rPr/>
      </w:pPr>
      <w:r>
        <w:rPr/>
        <w:t>LOQUET (Joseph), prêtre, né à Chélers, diocèse d'Arras, le 6 mars 1679, reçu au séminaire à Paris le 22 janvier 1704, y a fait les vœux le 23 janvier 1706 en présence de M. Bonnet.</w:t>
      </w:r>
    </w:p>
    <w:p>
      <w:pPr>
        <w:pStyle w:val="Normal"/>
        <w:rPr/>
      </w:pPr>
      <w:r>
        <w:rPr/>
        <w:t>LORENTOWICZ (André), prêtre, né au diocèse de Przemysl le 9 novembre 1719, reçu au séminaire à Varsovie le 5 novembre 1750, a fait les vœux à  Likowicz le 6 novembre 1752 en présence de M. Skarzeszewski, décédé le 11 décembre 1774 à Sambor. [393]</w:t>
      </w:r>
    </w:p>
    <w:p>
      <w:pPr>
        <w:pStyle w:val="Normal"/>
        <w:rPr/>
      </w:pPr>
      <w:r>
        <w:rPr/>
        <w:t>LORFAY (Jacques) ,coadjuteur, né à Paris le 3 janvier 1624, reçu au séminaire à Paris le 24 avril 1645, y a fait les vœux le 25 avril 1647.</w:t>
      </w:r>
    </w:p>
    <w:p>
      <w:pPr>
        <w:pStyle w:val="Normal"/>
        <w:rPr/>
      </w:pPr>
      <w:r>
        <w:rPr/>
        <w:t>LORIEUL (Antoine), prêtre, né à Argentan le 14 février 1678, reçu au séminaire à Paris le 22 février 1699, y a fait les vœux le 23 février 1701 en présence de M. Briderey, décédé en juin 1747 à Sedan.</w:t>
      </w:r>
    </w:p>
    <w:p>
      <w:pPr>
        <w:pStyle w:val="Normal"/>
        <w:rPr/>
      </w:pPr>
      <w:r>
        <w:rPr/>
        <w:t>LORIEUL (Pierre), dit Nogent, prêtre, né à Bures, diocèse de Séez, en 1647, reçu au séminaire à Paris le 26 décembre 1679, a fait les vœux à Luçon le 30 décembre 1681 en présence de M. Luchet.</w:t>
      </w:r>
    </w:p>
    <w:p>
      <w:pPr>
        <w:pStyle w:val="Normal"/>
        <w:rPr/>
      </w:pPr>
      <w:r>
        <w:rPr/>
        <w:t>LORIO (Xavier), prêtre, né au diocèse d’Oria le 21 décembre 1757, reçu au séminaire à Rome le 11 décembre 1778, y a fait les vœux le 12 décembre 1780.</w:t>
      </w:r>
    </w:p>
    <w:p>
      <w:pPr>
        <w:pStyle w:val="Normal"/>
        <w:rPr/>
      </w:pPr>
      <w:r>
        <w:rPr/>
        <w:t>LORIOT (Jean-François), coadjuteur, né à Montgeron, diocèse de Paris, le 4 novembre 1754, reçu au séminaire à Paris le 29 mai 1783, a fait les vœux à Versailles le 4 juin 1785 en présence de M. Jacob.</w:t>
      </w:r>
    </w:p>
    <w:p>
      <w:pPr>
        <w:pStyle w:val="Normal"/>
        <w:rPr/>
      </w:pPr>
      <w:r>
        <w:rPr/>
        <w:t>LORMIER (Louis), prêtre, né à Saint-Denis en 1639, reçu au séminaire à Paris le 29 avril 1662, a fait les vœux le 30 avril 1664 en présence de M. Grégoire.</w:t>
      </w:r>
    </w:p>
    <w:p>
      <w:pPr>
        <w:pStyle w:val="Normal"/>
        <w:rPr/>
      </w:pPr>
      <w:r>
        <w:rPr/>
        <w:t>LORRAIN (Denis), coadjuteur, né à Blesmes, diocèse de Soissons, en 1651, reçu au séminaire à Paris le 14 septembre 1672, a fait les vœux à Paris (Saint-Charles) le 15 septembre 1674 en présence de M. Berthe.</w:t>
      </w:r>
    </w:p>
    <w:p>
      <w:pPr>
        <w:pStyle w:val="Normal"/>
        <w:rPr/>
      </w:pPr>
      <w:r>
        <w:rPr/>
        <w:t>LORRAIN (François), prêtre, né au Petit-Nancy, diocèse de Toul, reçu au séminaire à Paris le 22 août 1707, y a fait les vœux le 23 août 1709 en présence de M. Bonnet.</w:t>
      </w:r>
    </w:p>
    <w:p>
      <w:pPr>
        <w:pStyle w:val="Normal"/>
        <w:rPr/>
      </w:pPr>
      <w:r>
        <w:rPr/>
        <w:t>LORRAIN (Jean), prêtre, né au Petit-Nancy, diocèse de Toul, le 27 mai 1653, reçu au séminaire à Paris le 13 octobre 1673, y a fait les vœux le 14 octobre 1675 en présence de M. Fournier.</w:t>
      </w:r>
    </w:p>
    <w:p>
      <w:pPr>
        <w:pStyle w:val="Normal"/>
        <w:rPr/>
      </w:pPr>
      <w:r>
        <w:rPr/>
        <w:t>LORRAIN (Jean-François), prêtre, né au Petit-Nancy, diocèse de Toul, le 30 juin 1716, reçu au séminaire à Paris le 2 novembre 1737, y a fait les vœux le 3 novembre 1739 en présence de M. Bossu-</w:t>
      </w:r>
    </w:p>
    <w:p>
      <w:pPr>
        <w:pStyle w:val="Normal"/>
        <w:rPr/>
      </w:pPr>
      <w:r>
        <w:rPr/>
        <w:t>LOS SANTOS BARREYRA (Jean), décédé le 27 mai 1764 à Lisbonne.</w:t>
      </w:r>
    </w:p>
    <w:p>
      <w:pPr>
        <w:pStyle w:val="Normal"/>
        <w:rPr/>
      </w:pPr>
      <w:r>
        <w:rPr/>
        <w:t>LOSTALOT (Guillaume) , prêtre, né à Dax le 8 juin 1660, reçu au séminaire à Paris le 27 mai 1680, y a fait les vœux le 28 mai 1682 en présence de M. Talec. Supérieur.</w:t>
      </w:r>
    </w:p>
    <w:p>
      <w:pPr>
        <w:pStyle w:val="Normal"/>
        <w:rPr/>
      </w:pPr>
      <w:r>
        <w:rPr/>
        <w:t xml:space="preserve">LOSTALOT (Jean), clerc, né à Dax le 17 février 1668, reçu au séminaire à Cahors le 19 avril 1689, y a fait les vœux le 21 avril 1691 en  présence de M. Denier, décédé le 13 août 1693 près Paris. </w:t>
      </w:r>
      <w:r>
        <w:rPr>
          <w:i/>
        </w:rPr>
        <w:t>Not. ms</w:t>
      </w:r>
      <w:r>
        <w:rPr/>
        <w:t xml:space="preserve">.; </w:t>
      </w:r>
      <w:r>
        <w:rPr>
          <w:i/>
        </w:rPr>
        <w:t>Not. imp.</w:t>
      </w:r>
      <w:r>
        <w:rPr/>
        <w:t>, t. IV, p. 24-25.</w:t>
      </w:r>
    </w:p>
    <w:p>
      <w:pPr>
        <w:pStyle w:val="Normal"/>
        <w:rPr/>
      </w:pPr>
      <w:r>
        <w:rPr/>
        <w:t>LOUBIGNAC (Guillaume), coadjuteur, né à Bullet, diocèse de Limoges, en novembre 1745, reçu au séminaire à Cahors le 22 décembre 1775, y a fait les vœux le 28 décembre 1777.</w:t>
      </w:r>
    </w:p>
    <w:p>
      <w:pPr>
        <w:pStyle w:val="Normal"/>
        <w:rPr/>
      </w:pPr>
      <w:r>
        <w:rPr/>
        <w:t>LOUCHIERT, prêtre, fut envoyé à l'île Bourbon en 1788.</w:t>
      </w:r>
    </w:p>
    <w:p>
      <w:pPr>
        <w:pStyle w:val="Normal"/>
        <w:rPr/>
      </w:pPr>
      <w:r>
        <w:rPr/>
        <w:t>LOUIS (Antoine), coadjuteur, né à Charnay, diocèse de Lyon, [394] le 2 février 1732, reçu au séminaire à Lyon le 31 décembre 1754, a fait les vœux à Valfleury le 1</w:t>
      </w:r>
      <w:r>
        <w:rPr>
          <w:vertAlign w:val="superscript"/>
        </w:rPr>
        <w:t>er</w:t>
      </w:r>
      <w:r>
        <w:rPr/>
        <w:t xml:space="preserve"> Janvier 1757 en présence de M. Buisson.</w:t>
      </w:r>
    </w:p>
    <w:p>
      <w:pPr>
        <w:pStyle w:val="Normal"/>
        <w:rPr/>
      </w:pPr>
      <w:r>
        <w:rPr>
          <w:caps/>
        </w:rPr>
        <w:t>Louis</w:t>
      </w:r>
      <w:r>
        <w:rPr/>
        <w:t xml:space="preserve"> (Claude), coadjuteur, né à Charnay, diocèse de Lyon, le 17 janvier 1734, reçu au séminaire à Paris le 17 mai 1761, y a fait les vœux le 18 mai 1763 en présence de M. Didier.</w:t>
      </w:r>
    </w:p>
    <w:p>
      <w:pPr>
        <w:pStyle w:val="Normal"/>
        <w:rPr/>
      </w:pPr>
      <w:r>
        <w:rPr/>
        <w:t>LOUIS (Denis), prêtre, né à Guérard, diocèse de Meaux, en septembre 1663, reçu au séminaire à Paris le 10 juillet 1685, y a fait les vœux le 31 juillet 1687 en présence de M. Savoye.</w:t>
      </w:r>
    </w:p>
    <w:p>
      <w:pPr>
        <w:pStyle w:val="Normal"/>
        <w:rPr/>
      </w:pPr>
      <w:r>
        <w:rPr/>
        <w:t>LOUIS (Ignace), coadjuteur, né au diocèse de Lisbonne, reçu au séminaire à Lisbonne le 6 octobre 1752, y a fait les vœux le 7 octobre 1754 en présence de M. Pont.</w:t>
      </w:r>
    </w:p>
    <w:p>
      <w:pPr>
        <w:pStyle w:val="Normal"/>
        <w:rPr/>
      </w:pPr>
      <w:r>
        <w:rPr/>
        <w:t>LOUIS (Nicolas), prêtre, né à Fouquières, diocèse d'Arras, le 1</w:t>
      </w:r>
      <w:r>
        <w:rPr>
          <w:vertAlign w:val="superscript"/>
        </w:rPr>
        <w:t>er</w:t>
      </w:r>
      <w:r>
        <w:rPr/>
        <w:t xml:space="preserve"> octobre 1662, reçu au séminaire à Paris le 14 octobre 1684, y a fait les vœux le 15 octobre 1686 en présence de M. Savoye.</w:t>
      </w:r>
    </w:p>
    <w:p>
      <w:pPr>
        <w:pStyle w:val="Normal"/>
        <w:rPr/>
      </w:pPr>
      <w:r>
        <w:rPr/>
        <w:t>LOUIS (Pierre), prêtre, né à Saint-Denis-sur-Scie, diocèse de Rouen, en 1623, reçu au séminaire à Paris le 21 février 1648, a fait les vœux en octobre 1651,</w:t>
      </w:r>
    </w:p>
    <w:p>
      <w:pPr>
        <w:pStyle w:val="Normal"/>
        <w:rPr/>
      </w:pPr>
      <w:r>
        <w:rPr/>
        <w:t>LOUISTRE (Jean), prêtre, né à Mantes en 1613, reçu au séminaire à Paris le 14 mars 1637, a fait les vœux le 15 mars 1642.</w:t>
      </w:r>
    </w:p>
    <w:p>
      <w:pPr>
        <w:pStyle w:val="Normal"/>
        <w:rPr/>
      </w:pPr>
      <w:r>
        <w:rPr/>
        <w:t>LOUISTRE (Robert), coadjuteur, reçu au séminaire en 1637.</w:t>
      </w:r>
    </w:p>
    <w:p>
      <w:pPr>
        <w:pStyle w:val="Normal"/>
        <w:rPr/>
      </w:pPr>
      <w:r>
        <w:rPr/>
        <w:t>LOUISYS (Joseph), coadjuteur, né en 1738, reçu au séminaire en 1775, décédé le 22 mai 1783 à Bourg-en-Bresse.</w:t>
      </w:r>
    </w:p>
    <w:p>
      <w:pPr>
        <w:pStyle w:val="Normal"/>
        <w:rPr/>
      </w:pPr>
      <w:r>
        <w:rPr/>
        <w:t>LOUIZET (Pierre), prêtre, né à Centcoins, diocèse de Bourges, en 1644, reçu au séminaire à Paris le mars 1666, y a fait les vœux le 5 mars 1668 en présence de M. Grégoire.</w:t>
      </w:r>
    </w:p>
    <w:p>
      <w:pPr>
        <w:pStyle w:val="Normal"/>
        <w:rPr/>
      </w:pPr>
      <w:r>
        <w:rPr/>
        <w:t xml:space="preserve">LOUVARD (Louis), prêtre, né à Roye, diocèse d'Amiens, le 11 février 1692, reçu au séminaire à Paris le 21 janvier 1714, y a fait les vœux le 22 janvier 1716 en présence de M. Porte, décédé le 19 octobre 1747 à Chalon-sur-Saône. Supérieur. </w:t>
      </w:r>
      <w:r>
        <w:rPr>
          <w:i/>
        </w:rPr>
        <w:t>Circulaires</w:t>
      </w:r>
      <w:r>
        <w:rPr/>
        <w:t>, t. I, p. 343.</w:t>
      </w:r>
    </w:p>
    <w:p>
      <w:pPr>
        <w:pStyle w:val="Normal"/>
        <w:rPr/>
      </w:pPr>
      <w:r>
        <w:rPr/>
        <w:t xml:space="preserve">LOUVEL (Marin), prêtre, né à Saint-Fraimbault, diocèse du Mans, le 8 janvier 1657, reçu au séminaire à Paris le 14 novembre 1679, y fait les vœux le 16 novembre 1681 en présence de M. Talec, décédé le 27 septembre 1740 à Paris (Saint-Lazare). </w:t>
      </w:r>
      <w:r>
        <w:rPr>
          <w:i/>
        </w:rPr>
        <w:t>Anciennes Relations,</w:t>
      </w:r>
      <w:r>
        <w:rPr/>
        <w:t xml:space="preserve"> p. 347.</w:t>
      </w:r>
    </w:p>
    <w:p>
      <w:pPr>
        <w:pStyle w:val="Normal"/>
        <w:rPr/>
      </w:pPr>
      <w:r>
        <w:rPr/>
        <w:t>LOUVET (Martin-François), coadjuteur, né à Nourray, diocèse de Séez, le 11 novembre 1754, reçu au séminaire à Paris le 21 septembre 1780, y a fait les vœux le 22 septembre 1782 en présence de M. Julienne.</w:t>
      </w:r>
    </w:p>
    <w:p>
      <w:pPr>
        <w:pStyle w:val="Normal"/>
        <w:rPr/>
      </w:pPr>
      <w:r>
        <w:rPr/>
        <w:t>LOUVRIER (Charles-François), prêtre, né au Vast, diocèse de Coutances, le 1</w:t>
      </w:r>
      <w:r>
        <w:rPr>
          <w:vertAlign w:val="superscript"/>
        </w:rPr>
        <w:t>er</w:t>
      </w:r>
      <w:r>
        <w:rPr/>
        <w:t xml:space="preserve"> août 1766, reçu au séminaire à Paris le 10 novembre 1786, y a fait les vœux le 17 novembre 1788 en présence de M. Clet.</w:t>
      </w:r>
    </w:p>
    <w:p>
      <w:pPr>
        <w:pStyle w:val="Normal"/>
        <w:rPr/>
      </w:pPr>
      <w:r>
        <w:rPr/>
        <w:t>LOUVRIER (Christophe), prêtre, né à Saint-Hilaire-du-Harcouët, diocèse d'Avranches, le 11 novembre 1670, reçu au séminaire à Paris [395] le 23 mai 1694, y a fait les vœux le 10 juin 1696 en présence de. M. Briderey.</w:t>
      </w:r>
    </w:p>
    <w:p>
      <w:pPr>
        <w:pStyle w:val="Normal"/>
        <w:rPr/>
      </w:pPr>
      <w:r>
        <w:rPr>
          <w:caps/>
        </w:rPr>
        <w:t xml:space="preserve">LOuYsOT </w:t>
      </w:r>
      <w:r>
        <w:rPr/>
        <w:t>(Claude-Louis), prêtre, né à Poligny, diocèse de Besançon, le 4 juin 1689, reçu au séminaire à Lyon le 22 novembre 1713, y a fait les vœux le 25 novembre 1715 en présence de M. Naproux, décédé le 7 septembre 1756 à Paris (Saint-Lazare). Supérieur.</w:t>
      </w:r>
    </w:p>
    <w:p>
      <w:pPr>
        <w:pStyle w:val="Normal"/>
        <w:rPr/>
      </w:pPr>
      <w:r>
        <w:rPr>
          <w:caps/>
        </w:rPr>
        <w:t xml:space="preserve">Loys </w:t>
      </w:r>
      <w:r>
        <w:rPr/>
        <w:t>(Jean), prêtre, né à Sarlat le 14 octobre 1672, reçu au séminaire à Paris le 16 mai 1697, décédé le 17 mars 1739. Supérieur.</w:t>
      </w:r>
    </w:p>
    <w:p>
      <w:pPr>
        <w:pStyle w:val="Normal"/>
        <w:rPr/>
      </w:pPr>
      <w:r>
        <w:rPr/>
        <w:t>LOYS (Raymond), prêtre, né à Sarlat le 31 août 1681, reçu au séminaire à Cahors le 8 avril 1702, y a fait les vœux le 9 avril 1704 en présence de M. Debats.</w:t>
      </w:r>
    </w:p>
    <w:p>
      <w:pPr>
        <w:pStyle w:val="Normal"/>
        <w:rPr/>
      </w:pPr>
      <w:r>
        <w:rPr/>
        <w:t>LOZACKI (Théodore), prêtre, né au diocèse de Gnesen le 9 novembre 1739, reçu au séminaire à Varsovie le 19 septembre 1757, a fait les vœux le 20 septembre 1759 en présence de M. Bogdanowicz, décédé en 1809 à Vilna. Supérieur.</w:t>
      </w:r>
    </w:p>
    <w:p>
      <w:pPr>
        <w:pStyle w:val="Normal"/>
        <w:rPr/>
      </w:pPr>
      <w:r>
        <w:rPr/>
        <w:t>LOZALRIC (Jacques), prêtre, né à Bourbriac, diocèse de Tréguier, reçu au séminaire à Paris, le 4 juin 1681, a fait les vœux à Sedan, le 12 juin 1683 en présence de M. Durand.</w:t>
      </w:r>
    </w:p>
    <w:p>
      <w:pPr>
        <w:pStyle w:val="Normal"/>
        <w:rPr/>
      </w:pPr>
      <w:r>
        <w:rPr/>
        <w:t>LOZEAU (Charles), prêtre, né à Rochefort le 1</w:t>
      </w:r>
      <w:r>
        <w:rPr>
          <w:vertAlign w:val="superscript"/>
        </w:rPr>
        <w:t>er</w:t>
      </w:r>
      <w:r>
        <w:rPr/>
        <w:t xml:space="preserve"> juin 1696, reçu au séminaire à Paris le 5 décembre 1714, y a fait les vœux le 6 décembre 1716 en présence de M. Desortiaulx.</w:t>
      </w:r>
    </w:p>
    <w:p>
      <w:pPr>
        <w:pStyle w:val="Normal"/>
        <w:rPr/>
      </w:pPr>
      <w:r>
        <w:rPr/>
        <w:t>LOZ1ER (Louis), coadjuteur, né en 1706, reçu au séminaire en 1730, décédé le 25 mars 1784 à Paris (Saint-Lazare).</w:t>
      </w:r>
    </w:p>
    <w:p>
      <w:pPr>
        <w:pStyle w:val="Normal"/>
        <w:rPr/>
      </w:pPr>
      <w:r>
        <w:rPr/>
        <w:t>LUBINIECKI (Paul), prêtre, né au diocèse de Cracovie le 9 janvier 1733, reçu au séminaire à Cracovie le 30 juillet 1758, a fait les vœux le 1</w:t>
      </w:r>
      <w:r>
        <w:rPr>
          <w:vertAlign w:val="superscript"/>
        </w:rPr>
        <w:t>er</w:t>
      </w:r>
      <w:r>
        <w:rPr/>
        <w:t xml:space="preserve"> août 1760.</w:t>
      </w:r>
    </w:p>
    <w:p>
      <w:pPr>
        <w:pStyle w:val="Normal"/>
        <w:rPr/>
      </w:pPr>
      <w:r>
        <w:rPr/>
        <w:t>LUBRANI (Sauveur), coadjuteur, né à Procida, royaume de Naples, le 1</w:t>
      </w:r>
      <w:r>
        <w:rPr>
          <w:vertAlign w:val="superscript"/>
        </w:rPr>
        <w:t>er</w:t>
      </w:r>
      <w:r>
        <w:rPr/>
        <w:t xml:space="preserve"> février 1694, reçu au séminaire à Naples le 1</w:t>
      </w:r>
      <w:r>
        <w:rPr>
          <w:vertAlign w:val="superscript"/>
        </w:rPr>
        <w:t>er</w:t>
      </w:r>
      <w:r>
        <w:rPr/>
        <w:t xml:space="preserve"> janvier 1720, y a fait les vœux le 6 janvier 1722 en présence de M. Cuttica.</w:t>
      </w:r>
    </w:p>
    <w:p>
      <w:pPr>
        <w:pStyle w:val="Normal"/>
        <w:rPr/>
      </w:pPr>
      <w:r>
        <w:rPr/>
      </w:r>
    </w:p>
    <w:p>
      <w:pPr>
        <w:pStyle w:val="Normal"/>
        <w:rPr/>
      </w:pPr>
      <w:r>
        <w:rPr/>
        <w:t xml:space="preserve">LUCA (Janvier de), prêtre, né à Polignano, province de Bari, le 4 juillet 1702, reçu au séminaire à Rome le 7 décembre 1723, y a fait les vœux le 8 décembre 1725 en présence de M. Maineri, décédé le 7 janvier 1744 à Terra della Polla (diocése de Capaccio). </w:t>
      </w:r>
      <w:r>
        <w:rPr>
          <w:i/>
        </w:rPr>
        <w:t>Anciennes Relations</w:t>
      </w:r>
      <w:r>
        <w:rPr/>
        <w:t>, p. 539-544-.</w:t>
      </w:r>
    </w:p>
    <w:p>
      <w:pPr>
        <w:pStyle w:val="Normal"/>
        <w:rPr/>
      </w:pPr>
      <w:r>
        <w:rPr/>
        <w:t xml:space="preserve">LUCA (Jean-Marie de), prêtre, né à Levanto, diocèse de Sarzane, le 2 février 1724, reçu au séminaire à Gènes le 9 juin 1743, y a fait les vœux le 10 juin 1745 en présence de M. Grassi, décédé le 8 mars 1751 à Pavie. </w:t>
      </w:r>
      <w:r>
        <w:rPr>
          <w:i/>
        </w:rPr>
        <w:t>Not. ms</w:t>
      </w:r>
      <w:r>
        <w:rPr/>
        <w:t>.</w:t>
      </w:r>
    </w:p>
    <w:p>
      <w:pPr>
        <w:pStyle w:val="Normal"/>
        <w:rPr/>
      </w:pPr>
      <w:r>
        <w:rPr/>
        <w:t>LUCA-GARELLI (Joseph-Marie), prêtre, né au diocèse de Mondovi le 16 juillet 1742, reçu au séminaire à Turin le 22 octobre 1761, y a fait les vœux le 27 octobre 1763 en présence de M. Salomone, décédé le 17 septembre 1765 à Paris (Invalides).</w:t>
      </w:r>
    </w:p>
    <w:p>
      <w:pPr>
        <w:pStyle w:val="Normal"/>
        <w:rPr/>
      </w:pPr>
      <w:r>
        <w:rPr/>
        <w:t xml:space="preserve">LUCAMP (Jean), coadjuteur, né à Garganvillars, diocèse de Montauban, [396] le 17 avril 1707, reçu au séminaire à Cahors le 8 juillet 1731, a fait les Vœux le 20 juillet 1733 en présence de M. Bastit, décédé le 21 mars 1738 à Montuzet. </w:t>
      </w:r>
      <w:r>
        <w:rPr>
          <w:i/>
        </w:rPr>
        <w:t>Anciennes Relations</w:t>
      </w:r>
      <w:r>
        <w:rPr/>
        <w:t>, p. 198.</w:t>
      </w:r>
    </w:p>
    <w:p>
      <w:pPr>
        <w:pStyle w:val="Normal"/>
        <w:rPr/>
      </w:pPr>
      <w:r>
        <w:rPr/>
        <w:t xml:space="preserve">LUCAS (Alexis-Julien), prêtre, né à Redon le 13 février 1764, reçu au séminaire à Paris le 29 janvier 1785, y a fait les vœux le 19 mars 1787 en présence de M. Mori, décédé le 16 novembre 1793 à Nantes. </w:t>
      </w:r>
      <w:r>
        <w:rPr>
          <w:i/>
        </w:rPr>
        <w:t>Not. imp</w:t>
      </w:r>
      <w:r>
        <w:rPr/>
        <w:t>., t. V, p. 60-66.</w:t>
      </w:r>
    </w:p>
    <w:p>
      <w:pPr>
        <w:pStyle w:val="Normal"/>
        <w:rPr/>
      </w:pPr>
      <w:r>
        <w:rPr/>
        <w:t xml:space="preserve">LUCAS (Antoine), prêtre, né à Paris le 20 janvier 1600, reçu au séminaire à Paris en décembre 1626, décédé le 4 novembre 1656 à Gênes. Supérieur. </w:t>
      </w:r>
      <w:r>
        <w:rPr>
          <w:i/>
        </w:rPr>
        <w:t>Not. imp</w:t>
      </w:r>
      <w:r>
        <w:rPr/>
        <w:t>., t. I, p. 135-145.</w:t>
      </w:r>
    </w:p>
    <w:p>
      <w:pPr>
        <w:pStyle w:val="Normal"/>
        <w:rPr/>
      </w:pPr>
      <w:r>
        <w:rPr/>
        <w:t>LUCAS(Claude), prêtre, né à Pont-de-l'Arche, diocèse d'Evreux, le 20 janvier 1645, reçu au séminaire à Paris le 5 mars 1668, y a fait les vœux le 6 avril 1670 en présence de M. Luchet.</w:t>
      </w:r>
    </w:p>
    <w:p>
      <w:pPr>
        <w:pStyle w:val="Normal"/>
        <w:rPr/>
      </w:pPr>
      <w:r>
        <w:rPr/>
        <w:t>LUCAS (Jacques), prêtre, né à Pernelle, diocèse de Coutances, le 10 avril 1611, reçu au séminaire à Paris le 10 mars 1638. Supérieur.</w:t>
      </w:r>
    </w:p>
    <w:p>
      <w:pPr>
        <w:pStyle w:val="Normal"/>
        <w:rPr/>
      </w:pPr>
      <w:r>
        <w:rPr/>
        <w:t>LUCAS(.Jacques), coadjuteur, né à Saint-Germain-en-Laye, diocèse de Paris, le 7 septembre 1755, reçu au séminaire à Versailles (Saint-Louis) le 24 mars 1782, a fait les vœux à Paris le 26 mai 1784 en présence de M. Julienne.</w:t>
      </w:r>
    </w:p>
    <w:p>
      <w:pPr>
        <w:pStyle w:val="Normal"/>
        <w:rPr/>
      </w:pPr>
      <w:r>
        <w:rPr/>
        <w:t>LUCAS (Michel), coadjuteur, né à Saint-Léry, diocèse de Saint-Malo, le 3 avril 1711, reçu au séminaire à Saint-Méen le 29 janvier 1733, y a fait les vœux le 30 janvier 1733 en présence de M. de Lafayolle, décédé le 20 mai 1766 à Tours.</w:t>
      </w:r>
    </w:p>
    <w:p>
      <w:pPr>
        <w:pStyle w:val="Normal"/>
        <w:rPr/>
      </w:pPr>
      <w:r>
        <w:rPr/>
        <w:t>LUCAS (Pierre), prêtre, né à Paris le 30 septembre 1684, reçu au séminaire à Paris le 19 juin 1706, y a fait les vœux le 20 juin 1708 en présence de M. Bonnet.</w:t>
      </w:r>
    </w:p>
    <w:p>
      <w:pPr>
        <w:pStyle w:val="Normal"/>
        <w:rPr/>
      </w:pPr>
      <w:r>
        <w:rPr/>
        <w:t>LUCASZEWICZ (Jean), prêtre, né à Léopol le 6 juillet 1701, reçu au séminaire à Varsovie le 28 septembre 1748, y a fait les vœux le 14 janvier 1751 en présence de M. Szasko.</w:t>
      </w:r>
    </w:p>
    <w:p>
      <w:pPr>
        <w:pStyle w:val="Normal"/>
        <w:rPr/>
      </w:pPr>
      <w:r>
        <w:rPr/>
        <w:t>LUCERTINI (Joseph-Nicolas), coadjuteur, né au diocèse de Fano le 5 juillet 1731, reçu au séminaire à Rome le 9 mai 1761, y a fait les vœux le 10 mai 1763 en présence de M. Carrozio, décédé à Macerata le 23 octobre 1797.</w:t>
      </w:r>
    </w:p>
    <w:p>
      <w:pPr>
        <w:pStyle w:val="Normal"/>
        <w:rPr/>
      </w:pPr>
      <w:r>
        <w:rPr/>
        <w:t xml:space="preserve">LUCHET (Claude de), prêtre, né au Chay, diocèse de Saintes, en 1633, reçu au séminaire à Paris le 24 juillet 1663, y a fait les vœux le 24 août 1665 en présence de M. Grégoire, décédé le 28 avril 1688 à Dijon. Supérieur. </w:t>
      </w:r>
      <w:r>
        <w:rPr>
          <w:i/>
        </w:rPr>
        <w:t>Not. ms</w:t>
      </w:r>
      <w:r>
        <w:rPr/>
        <w:t xml:space="preserve">.; </w:t>
      </w:r>
      <w:r>
        <w:rPr>
          <w:i/>
        </w:rPr>
        <w:t>Not. imp</w:t>
      </w:r>
      <w:r>
        <w:rPr/>
        <w:t xml:space="preserve">., t. III, p. 574-588; </w:t>
      </w:r>
      <w:r>
        <w:rPr>
          <w:i/>
        </w:rPr>
        <w:t>Annales</w:t>
      </w:r>
      <w:r>
        <w:rPr/>
        <w:t>, t. XIII, p. 329.</w:t>
      </w:r>
    </w:p>
    <w:p>
      <w:pPr>
        <w:pStyle w:val="Normal"/>
        <w:rPr/>
      </w:pPr>
      <w:r>
        <w:rPr/>
        <w:t>LUCIO (Isidore), prêtre, né à Nielle, diocèse d'Alba, le 16 mai 1773, reçu au séminaire le 26 février 1792, a fait les vœux le 3 mars 1794, décédé le 18 février 1852 à Mondovi. Supérieur.</w:t>
      </w:r>
    </w:p>
    <w:p>
      <w:pPr>
        <w:pStyle w:val="Normal"/>
        <w:rPr/>
      </w:pPr>
      <w:r>
        <w:rPr/>
        <w:t xml:space="preserve">LUCZAI (Benoît) , prêtre, né au diocèse de Luzk le 21 mars 1716, reçu au séminaire à Varsovie le 10 septembre 1738, y a fait les vœux le 11 septembre 1740 en présence de M. Cossart, décédé le 25 avril 1769 à Cracovie. Supérieur. </w:t>
      </w:r>
      <w:r>
        <w:rPr>
          <w:i/>
        </w:rPr>
        <w:t>Mémoires</w:t>
      </w:r>
      <w:r>
        <w:rPr/>
        <w:t>, t. I, p. 335-337. [397]</w:t>
      </w:r>
    </w:p>
    <w:p>
      <w:pPr>
        <w:pStyle w:val="Normal"/>
        <w:rPr/>
      </w:pPr>
      <w:r>
        <w:rPr/>
        <w:t>LUCZAI (Grégoire-François), prêtre, né à Luczale diocèse de Luzk,le 28 février 1707, reçu au séminaire à Varsovie le 2 juillet 1730, y a fait les vœux le 3 juillet 1732 en présence de M. Baudouin, décédé le 21 février 1761 à Lublin. Supérieur.</w:t>
      </w:r>
    </w:p>
    <w:p>
      <w:pPr>
        <w:pStyle w:val="Normal"/>
        <w:rPr/>
      </w:pPr>
      <w:r>
        <w:rPr/>
        <w:t>LUERMOZ (Melchior de), prêtre, né à Saint-Laurent, diocèse de Genève, le 30 décembre 1700, reçu au séminaire à Lyon en 1718, y a fait les vœux le 14 octobre 1720 en présence de M. Fargeix.</w:t>
      </w:r>
    </w:p>
    <w:p>
      <w:pPr>
        <w:pStyle w:val="Normal"/>
        <w:rPr/>
      </w:pPr>
      <w:r>
        <w:rPr/>
        <w:t>LUGARESI (Hippolyte), prêtre, né à Lugo, diocèse d'Imola, le 5 décembre 1712, reçu au séminaire à Rome le 1</w:t>
      </w:r>
      <w:r>
        <w:rPr>
          <w:vertAlign w:val="superscript"/>
        </w:rPr>
        <w:t>er</w:t>
      </w:r>
      <w:r>
        <w:rPr/>
        <w:t xml:space="preserve"> novembre 1733, a fait les vœux à Rome (Monte-Cœlio) le 2 novembre 1735 en présence de M. Franzini, décédé le 8 décembre 1777 à Rome. Supérieur.</w:t>
      </w:r>
    </w:p>
    <w:p>
      <w:pPr>
        <w:pStyle w:val="Normal"/>
        <w:rPr/>
      </w:pPr>
      <w:r>
        <w:rPr/>
        <w:t>LUGAS (Pierre), coadjuteur, né à Saint-Cosme, diocèse d'Agen, le 24 juin 1663, reçu au séminaire à La Rose le 8 septembre 1679, a fait les vœux à La Rose le 29 janvier 1682 en présence de M. Simon.</w:t>
      </w:r>
    </w:p>
    <w:p>
      <w:pPr>
        <w:pStyle w:val="Normal"/>
        <w:rPr/>
      </w:pPr>
      <w:r>
        <w:rPr/>
        <w:t>LULLION (François de), prêtre, baptisé à Lyon le 16 février 1671, reçu au séminaire à Lyon le 24 juillet 1688, y a fait les vœux le 25 juillet 1690 en présence de M. Royer.</w:t>
      </w:r>
    </w:p>
    <w:p>
      <w:pPr>
        <w:pStyle w:val="Normal"/>
        <w:rPr/>
      </w:pPr>
      <w:r>
        <w:rPr/>
        <w:t xml:space="preserve">LUMSDEN (Thomas), prêtre, né à Kingdom, diocèse d'Aberdeen, en Ecosse, vers 1620, reçu au séminaire à Paris le 31 octobre 1645. </w:t>
      </w:r>
      <w:r>
        <w:rPr>
          <w:i/>
        </w:rPr>
        <w:t>Circulaires</w:t>
      </w:r>
      <w:r>
        <w:rPr/>
        <w:t xml:space="preserve">, t. I, p. 64; </w:t>
      </w:r>
      <w:r>
        <w:rPr>
          <w:i/>
        </w:rPr>
        <w:t>Annales</w:t>
      </w:r>
      <w:r>
        <w:rPr/>
        <w:t>, t. LV, p. 288.</w:t>
      </w:r>
    </w:p>
    <w:p>
      <w:pPr>
        <w:pStyle w:val="Normal"/>
        <w:rPr/>
      </w:pPr>
      <w:r>
        <w:rPr/>
        <w:t>LUREAU (Nicolas), coadjuteur, né à Montreuil, diocèse de Paris, reçu au séminaire à Paris le 18 mars 1731, a fait les vœux à Crécy le 8 mai 1732 en présence de M. Farjat.</w:t>
      </w:r>
    </w:p>
    <w:p>
      <w:pPr>
        <w:pStyle w:val="Normal"/>
        <w:rPr/>
      </w:pPr>
      <w:r>
        <w:rPr/>
        <w:t>LUSSAIGNET (Paul), prêtre, né à Mongausy, diocèse de Condom, le 30 juillet 1686, reçu au séminaire à Cahors le 25 avril 1703, y a fait les vœux le 26 avril 1705 en présence de M. Naproux.</w:t>
      </w:r>
    </w:p>
    <w:p>
      <w:pPr>
        <w:pStyle w:val="Normal"/>
        <w:rPr/>
      </w:pPr>
      <w:r>
        <w:rPr/>
        <w:t>I.UXEUL (Claude-François), prêtre, né à Pesmes, diocèse de Besançon, le 2 avril 1714, reçu au séminaire à Paris le 19 septembre 1733, y a fait les vœux le 20 septembre 1735 en présence de M. Richon.</w:t>
      </w:r>
    </w:p>
    <w:p>
      <w:pPr>
        <w:pStyle w:val="Normal"/>
        <w:rPr/>
      </w:pPr>
      <w:r>
        <w:rPr/>
        <w:t>LUX0RÉ (Pierre), coadjuteur, né en 1715, reçu au séminaire en 1734, décédé le 17 mai 1782 à Bastia.</w:t>
      </w:r>
    </w:p>
    <w:p>
      <w:pPr>
        <w:pStyle w:val="Normal"/>
        <w:rPr/>
      </w:pPr>
      <w:r>
        <w:rPr/>
        <w:t xml:space="preserve">Ly (Joseph-Pierre), prêtre, né à Nankin le 15 avril 1770, reçu au séminaire à Pékin le 14 août 1786, y a fait les vœux le 15 août 1788 en présence de M. Ghislain, décédé en 1827 au Kiang-nan. </w:t>
      </w:r>
      <w:r>
        <w:rPr>
          <w:i/>
        </w:rPr>
        <w:t>Mémoires</w:t>
      </w:r>
      <w:r>
        <w:rPr/>
        <w:t>, t. VIII, p. 120.</w:t>
      </w:r>
    </w:p>
    <w:p>
      <w:pPr>
        <w:pStyle w:val="Normal"/>
        <w:rPr/>
      </w:pPr>
      <w:r>
        <w:rPr/>
        <w:t>LYON (Antoine), prêtre, né au diocèse de Soissons en 1620, reçu au séminaire à Paris le 9 février 1644, a fait les vœux le 6 mai 1646.</w:t>
      </w:r>
    </w:p>
    <w:p>
      <w:pPr>
        <w:pStyle w:val="Normal"/>
        <w:rPr/>
      </w:pPr>
      <w:r>
        <w:rPr/>
        <w:t>LYON (Jean-François-Philippe), prêtre, né à Arras le 12 décembre 1739, reçu au séminaire à Paris le 3 décembre 1758, y a fait les vœux le 1</w:t>
      </w:r>
      <w:r>
        <w:rPr>
          <w:vertAlign w:val="superscript"/>
        </w:rPr>
        <w:t>er</w:t>
      </w:r>
      <w:r>
        <w:rPr/>
        <w:t xml:space="preserve"> janvier 1761 en présence de M. Bossu. [3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M</w:t>
      </w:r>
    </w:p>
    <w:p>
      <w:pPr>
        <w:pStyle w:val="Normal"/>
        <w:rPr>
          <w:sz w:val="36"/>
        </w:rPr>
      </w:pPr>
      <w:r>
        <w:rPr>
          <w:sz w:val="36"/>
        </w:rPr>
      </w:r>
    </w:p>
    <w:p>
      <w:pPr>
        <w:pStyle w:val="Normal"/>
        <w:rPr/>
      </w:pPr>
      <w:r>
        <w:rPr/>
      </w:r>
    </w:p>
    <w:p>
      <w:pPr>
        <w:pStyle w:val="Normal"/>
        <w:rPr/>
      </w:pPr>
      <w:r>
        <w:rPr/>
        <w:t>MABAREWICZ (Antoine), prêtre, né à Lublin le 1</w:t>
      </w:r>
      <w:r>
        <w:rPr>
          <w:vertAlign w:val="superscript"/>
        </w:rPr>
        <w:t>er</w:t>
      </w:r>
      <w:r>
        <w:rPr/>
        <w:t xml:space="preserve"> septembre 1731, reçu au séminaire à Varsovie le 16 juin 1747, a fait les vœux le 12 septembre 1749 en présence de M. Glowezewski.</w:t>
      </w:r>
    </w:p>
    <w:p>
      <w:pPr>
        <w:pStyle w:val="Normal"/>
        <w:rPr/>
      </w:pPr>
      <w:r>
        <w:rPr/>
        <w:t>MABILE (Alexandre), coadjuteur, né à Averdon, diocèse du Mans, en 1642, reçu au séminaire à Fontainebleau le 28 décembre 1670, a fait les vœux à Paris le 15 juin 1673 en présence de M. de Lasalle.</w:t>
      </w:r>
    </w:p>
    <w:p>
      <w:pPr>
        <w:pStyle w:val="Normal"/>
        <w:rPr/>
      </w:pPr>
      <w:r>
        <w:rPr/>
        <w:t xml:space="preserve">MABILI.E (Charles-François-Hubert), clerc, décédé le 20 novembre 1750 à Paris (Saint-Lazare). </w:t>
      </w:r>
      <w:r>
        <w:rPr>
          <w:i/>
        </w:rPr>
        <w:t>Circulaires</w:t>
      </w:r>
      <w:r>
        <w:rPr/>
        <w:t>, t. I, p. 552.</w:t>
      </w:r>
    </w:p>
    <w:p>
      <w:pPr>
        <w:pStyle w:val="Normal"/>
        <w:rPr/>
      </w:pPr>
      <w:r>
        <w:rPr/>
        <w:t>MABILI.E (.Jean-François), clerc, décédé le 1</w:t>
      </w:r>
      <w:r>
        <w:rPr>
          <w:vertAlign w:val="superscript"/>
        </w:rPr>
        <w:t>er</w:t>
      </w:r>
      <w:r>
        <w:rPr/>
        <w:t xml:space="preserve"> mai 1767 à Paris (Saint-Lazare)</w:t>
      </w:r>
    </w:p>
    <w:p>
      <w:pPr>
        <w:pStyle w:val="Normal"/>
        <w:rPr/>
      </w:pPr>
      <w:r>
        <w:rPr/>
        <w:t>MABIRE (Jean-Baptiste), prêtre, né à Saint-Patrice, diocèse d'Avranches, le 11 juin 1690, reçu au séminaire à Paris le 8 septembre 1710, y a fait les vœux le 9 septembre 1712 en présence de M. Porte.</w:t>
      </w:r>
    </w:p>
    <w:p>
      <w:pPr>
        <w:pStyle w:val="Normal"/>
        <w:rPr/>
      </w:pPr>
      <w:r>
        <w:rPr/>
        <w:t xml:space="preserve">MACASSOLI (Antoine), prêtre, né à Bergame le 12 novembre 1672, reçu au séminaire à Rome le 2 février 1706, y a fait les vœux le 3 février 1708 en présence de M. Avogadro, décédé le 2 juillet 1742 à Forli. </w:t>
      </w:r>
      <w:r>
        <w:rPr>
          <w:i/>
        </w:rPr>
        <w:t>Anciennes Relations</w:t>
      </w:r>
      <w:r>
        <w:rPr/>
        <w:t>, p. 437.</w:t>
      </w:r>
    </w:p>
    <w:p>
      <w:pPr>
        <w:pStyle w:val="Normal"/>
        <w:rPr/>
      </w:pPr>
      <w:r>
        <w:rPr/>
        <w:t>MACCHI (Joseph), prêtre, né à Bergame le 5 février 1734, reçu au séminaire à Rome le 31 octobre 1751, a fait les vœux le 1</w:t>
      </w:r>
      <w:r>
        <w:rPr>
          <w:vertAlign w:val="superscript"/>
        </w:rPr>
        <w:t>er</w:t>
      </w:r>
      <w:r>
        <w:rPr/>
        <w:t xml:space="preserve"> novembre 1753 en présence de M. Capretti, décédé le 17 novembre 1790 à Rome (Monte Citorio). Supérieur. </w:t>
      </w:r>
      <w:r>
        <w:rPr>
          <w:i/>
        </w:rPr>
        <w:t>Circulaires</w:t>
      </w:r>
      <w:r>
        <w:rPr/>
        <w:t>, t. II p 231.</w:t>
      </w:r>
    </w:p>
    <w:p>
      <w:pPr>
        <w:pStyle w:val="Normal"/>
        <w:rPr/>
      </w:pPr>
      <w:r>
        <w:rPr/>
        <w:t xml:space="preserve">MACE (Charles), prêtre, né à Saint-Méen, diocèse de Saint-Malo, le 25 octobre 1721, reçu au séminaire à Paris le 12 décembre 1739, y a fait les vœux le 21 janvier 1742 en présence de M. Bossu, décédé le 10 décembre 1768 à Rochefort. Assistant général. </w:t>
      </w:r>
      <w:r>
        <w:rPr>
          <w:i/>
        </w:rPr>
        <w:t>Not. ms</w:t>
      </w:r>
      <w:r>
        <w:rPr/>
        <w:t xml:space="preserve">. </w:t>
      </w:r>
      <w:r>
        <w:rPr>
          <w:i/>
        </w:rPr>
        <w:t>Circulaires</w:t>
      </w:r>
      <w:r>
        <w:rPr/>
        <w:t xml:space="preserve">, t. I, p. 633; </w:t>
      </w:r>
      <w:r>
        <w:rPr>
          <w:i/>
        </w:rPr>
        <w:t>Not. imp</w:t>
      </w:r>
      <w:r>
        <w:rPr/>
        <w:t>., p. 541-546.</w:t>
      </w:r>
    </w:p>
    <w:p>
      <w:pPr>
        <w:pStyle w:val="Normal"/>
        <w:rPr/>
      </w:pPr>
      <w:r>
        <w:rPr/>
        <w:t xml:space="preserve">MACEDO (Joachim de), prêtre, né à Lisbonne le 25 mars 1719, reçu au séminaire à Lisbonne le 25 avril 1746, y a fait les vœux le 26 avril 1748 en présence de M. Almeyda, décédé le 14 juillet 1791 à La Cruz, près Guimarães. Supérieur. </w:t>
      </w:r>
      <w:r>
        <w:rPr>
          <w:i/>
        </w:rPr>
        <w:t>Not. ms</w:t>
      </w:r>
      <w:r>
        <w:rPr/>
        <w:t xml:space="preserve">.; </w:t>
      </w:r>
      <w:r>
        <w:rPr>
          <w:i/>
        </w:rPr>
        <w:t>Not. bibliog</w:t>
      </w:r>
      <w:r>
        <w:rPr/>
        <w:t>., p. 171-174-</w:t>
      </w:r>
    </w:p>
    <w:p>
      <w:pPr>
        <w:pStyle w:val="Normal"/>
        <w:rPr/>
      </w:pPr>
      <w:r>
        <w:rPr/>
        <w:t>MACHADO (Antoine de), coadjuteur, né à Bucellas, patriarcat de Lisbonne, le 5 février 1731, reçu au séminaire à Lisbonne le 8 septembre 1750, y a fait les vœux le 9 septembre 1752 en présence de M. Almeyda, décédé le 12 juin 1766 à Lisbonne.</w:t>
      </w:r>
    </w:p>
    <w:p>
      <w:pPr>
        <w:pStyle w:val="Normal"/>
        <w:rPr/>
      </w:pPr>
      <w:r>
        <w:rPr/>
        <w:t>MACHADO (Christophe-Joseph), coadjuteur, né à Sainte-Marie, [399] dans le pays de Riveira, le 1</w:t>
      </w:r>
      <w:r>
        <w:rPr>
          <w:vertAlign w:val="superscript"/>
        </w:rPr>
        <w:t>er</w:t>
      </w:r>
      <w:r>
        <w:rPr/>
        <w:t xml:space="preserve"> octobre 1733, reçu au séminaire à Lisbonne le 28 février 1754, y a fait les vœux le 29 février 1756 en présence de M. Reys.</w:t>
      </w:r>
    </w:p>
    <w:p>
      <w:pPr>
        <w:pStyle w:val="Normal"/>
        <w:rPr/>
      </w:pPr>
      <w:r>
        <w:rPr/>
        <w:t>MACHADO (Joseph-Louis de), prêtre, né au diocèse de Bragance le 8 octobre 1761, reçu au séminaire à Lisbonne le 27 septembre 1781, y a fait les vœux le 28 septembre 1783 en présence de M. Troyano, décédé le 18 mai 1787 à Goa. Supérieur.</w:t>
      </w:r>
    </w:p>
    <w:p>
      <w:pPr>
        <w:pStyle w:val="Normal"/>
        <w:rPr/>
      </w:pPr>
      <w:r>
        <w:rPr/>
        <w:t>MACHERSKI (François), prêtre, né au diocèse de Culm le 12 décembre 1762, reçu au séminaire à Varsovie le 5 octobre 1783, y a fait les vœux le 6 novembre 1785 en présence de M. Gentilezza.</w:t>
      </w:r>
    </w:p>
    <w:p>
      <w:pPr>
        <w:pStyle w:val="Normal"/>
        <w:rPr/>
      </w:pPr>
      <w:r>
        <w:rPr/>
        <w:t>MACHEUST (Michel), coadjuteur, né à Beauvais le 21 septembre 1716, reçu au séminaire le 15 août 1743, a fait les vœux le 30 septembre 1745, décédé le 5 juillet 1776 à Toul.</w:t>
      </w:r>
    </w:p>
    <w:p>
      <w:pPr>
        <w:pStyle w:val="Normal"/>
        <w:rPr/>
      </w:pPr>
      <w:r>
        <w:rPr/>
        <w:t>MACHIEWICZ (Louis), prêtre, né à Vilna le 1</w:t>
      </w:r>
      <w:r>
        <w:rPr>
          <w:vertAlign w:val="superscript"/>
        </w:rPr>
        <w:t>er</w:t>
      </w:r>
      <w:r>
        <w:rPr/>
        <w:t xml:space="preserve"> août 1715, reçu au séminaire à Varsovie le 1</w:t>
      </w:r>
      <w:r>
        <w:rPr>
          <w:vertAlign w:val="superscript"/>
        </w:rPr>
        <w:t>er</w:t>
      </w:r>
      <w:r>
        <w:rPr/>
        <w:t xml:space="preserve"> janvier 1735, y a fait les vœux le 21 janvier 1737 en présence de M. Przedzinski, décédé le 11 septembre 1784 à Horodenka. Supérieur.</w:t>
      </w:r>
    </w:p>
    <w:p>
      <w:pPr>
        <w:pStyle w:val="Normal"/>
        <w:rPr/>
      </w:pPr>
      <w:r>
        <w:rPr/>
        <w:t>MACHOWSKI (Joseph), prêtre, né au diocèse de Cracovie le 28 Octobre 1753, reçu au séminaire à Varsovie le 7 novembre 1776, y a fait les vœux le 9 novembre 1778.</w:t>
      </w:r>
    </w:p>
    <w:p>
      <w:pPr>
        <w:pStyle w:val="Normal"/>
        <w:rPr/>
      </w:pPr>
      <w:r>
        <w:rPr/>
        <w:t>MAC NAMARA (Thomas), clerc, né à Kilkeevin, diocèse d’Elphin, en Irlande, en novembre ou décembre 1706, reçu au séminaire à Paris le 28 août 1725, y a fait les vœux le 29 août 1727 en présence de M. Porte, décédé le 12 janvier 1728 à Paris (Saint-Lazare).</w:t>
      </w:r>
    </w:p>
    <w:p>
      <w:pPr>
        <w:pStyle w:val="Normal"/>
        <w:rPr/>
      </w:pPr>
      <w:r>
        <w:rPr/>
        <w:t>MADERS (Alexandre), coadjuteur, né à Béziers le 8 mai 1727, reçu au séminaire à Lyon le 1</w:t>
      </w:r>
      <w:r>
        <w:rPr>
          <w:vertAlign w:val="superscript"/>
        </w:rPr>
        <w:t>er</w:t>
      </w:r>
      <w:r>
        <w:rPr/>
        <w:t xml:space="preserve"> novembre 1750, a fait les vœux à Béziers le 5 novembre 1752 en présence de M. Dumegnet, décédé le 11 janvier 1760 à Saint-Flour.</w:t>
      </w:r>
    </w:p>
    <w:p>
      <w:pPr>
        <w:pStyle w:val="Normal"/>
        <w:rPr/>
      </w:pPr>
      <w:r>
        <w:rPr/>
        <w:t>MADEYSKI (Jean), prêtre, né au diocèse de Cracovie le 24 août 1748, reçu au séminaire à Stradom le 16 février 1762, y a fait les vœux le 17 février 1764, décédé en novembre 1770 à Sambor.</w:t>
      </w:r>
    </w:p>
    <w:p>
      <w:pPr>
        <w:pStyle w:val="Normal"/>
        <w:rPr/>
      </w:pPr>
      <w:r>
        <w:rPr/>
        <w:t>MADINIER (Julien), coadjuteur, né à Saint-Andéol, diocèse de Lyon, le 24 avril 1719, reçu au séminaire à Lyon le 11 septembre 1745, y a fait les vœux le 20 septembre 1747 en présence de M. Guillot, décédé le 20 septembre 1782 à Mornant.</w:t>
      </w:r>
    </w:p>
    <w:p>
      <w:pPr>
        <w:pStyle w:val="Normal"/>
        <w:rPr/>
      </w:pPr>
      <w:r>
        <w:rPr/>
        <w:t>MAESTRO (Jean), prêtre, né au diocèse de Barbastro le 15 février 1737, reçu au séminaire à Barcelone le 17 mai 1773, y a fait les vœux le 18 mai 1775.</w:t>
      </w:r>
    </w:p>
    <w:p>
      <w:pPr>
        <w:pStyle w:val="Normal"/>
        <w:rPr/>
      </w:pPr>
      <w:r>
        <w:rPr/>
        <w:t>MAESTRONO (Philippe), prêtre, né à Bonifacio (Corse) le 18 novembre 1649, reçu au séminaire à Gênes le 12 novembre 1672, y a fait les vœux le 13 novembre 1674 en présence de M. de Bonis.</w:t>
      </w:r>
    </w:p>
    <w:p>
      <w:pPr>
        <w:pStyle w:val="Normal"/>
        <w:rPr/>
      </w:pPr>
      <w:r>
        <w:rPr/>
        <w:t>MAFFEI (Dominique), prêtre, né à Ajaccio le 24 août 1698, reçu au séminaire le 1</w:t>
      </w:r>
      <w:r>
        <w:rPr>
          <w:vertAlign w:val="superscript"/>
        </w:rPr>
        <w:t>er</w:t>
      </w:r>
      <w:r>
        <w:rPr/>
        <w:t xml:space="preserve"> mai 1714, y a fait les vœux le 25 août 1716 en présence de M. Passaggio, décédé le 29 novembre 1770 à Bastia. Supérieur. [400]</w:t>
      </w:r>
    </w:p>
    <w:p>
      <w:pPr>
        <w:pStyle w:val="Normal"/>
        <w:rPr/>
      </w:pPr>
      <w:r>
        <w:rPr/>
        <w:t xml:space="preserve">MAFFEI (Joseph), prêtre, né au diocèse de Bénévent le 11 décembre 1742, reçu au séminaire à Rome le 4 novembre 1776, y a fait les vœux le 5 novembre 1778 en présence de M. Ippoluti, décédé le 11 novembre 1815 Naples. </w:t>
      </w:r>
      <w:r>
        <w:rPr>
          <w:i/>
        </w:rPr>
        <w:t>Not. bibliog</w:t>
      </w:r>
      <w:r>
        <w:rPr/>
        <w:t>., p. 174.175.</w:t>
      </w:r>
    </w:p>
    <w:p>
      <w:pPr>
        <w:pStyle w:val="Normal"/>
        <w:rPr/>
      </w:pPr>
      <w:r>
        <w:rPr/>
        <w:t xml:space="preserve">MAFFEI (Pierre), prêtre, né à Mariana le 10 août 1703, reçu au séminaire à Gênes le 11 juin 1719, y a fait les vœux le 11 août 1721 en présence de M. Monleone, décédé le 13 août 1754 à Rome. </w:t>
      </w:r>
      <w:r>
        <w:rPr>
          <w:i/>
        </w:rPr>
        <w:t>Not. ms</w:t>
      </w:r>
      <w:r>
        <w:rPr/>
        <w:t>.</w:t>
      </w:r>
    </w:p>
    <w:p>
      <w:pPr>
        <w:pStyle w:val="Normal"/>
        <w:rPr/>
      </w:pPr>
      <w:r>
        <w:rPr/>
        <w:t>MAGAHAIS (Joseph), prêtre, né à Cormavicence, diocèse de Porte, le 31 mai 1725, reçu au séminaire à Lisbonne le 2 avril 1756, y a fait les vœux le 25 avril 1758 en présence de M. Gorgonio.</w:t>
      </w:r>
    </w:p>
    <w:p>
      <w:pPr>
        <w:pStyle w:val="Normal"/>
        <w:rPr/>
      </w:pPr>
      <w:r>
        <w:rPr/>
        <w:t>MAGGI (Adrien), prêtre, né au royaume de Naples, reçu au séminaire à Rome le 23 décembre 1784, a fait les vœux à Naples le 24 décembre 1786 en présence de M. Genesio.</w:t>
      </w:r>
    </w:p>
    <w:p>
      <w:pPr>
        <w:pStyle w:val="Normal"/>
        <w:rPr/>
      </w:pPr>
      <w:r>
        <w:rPr/>
        <w:t>MAGLIANI (Jean-Baptiste), prêtre, né à Dolcedo, diocèse d'Albenga, le 6 août 1762, reçu au séminaire à Gênes le 30 septembre 1779, y a fait les vœux le 1</w:t>
      </w:r>
      <w:r>
        <w:rPr>
          <w:vertAlign w:val="superscript"/>
        </w:rPr>
        <w:t>er</w:t>
      </w:r>
      <w:r>
        <w:rPr/>
        <w:t xml:space="preserve"> octobre 1781 en présence de M. Vaymer, décédé le 7 décembre 1847 à Savone. </w:t>
      </w:r>
      <w:r>
        <w:rPr>
          <w:i/>
        </w:rPr>
        <w:t>Not. ms. ital</w:t>
      </w:r>
      <w:r>
        <w:rPr/>
        <w:t>.</w:t>
      </w:r>
    </w:p>
    <w:p>
      <w:pPr>
        <w:pStyle w:val="Normal"/>
        <w:rPr/>
      </w:pPr>
      <w:r>
        <w:rPr/>
        <w:t>MAGLIO (Antoine), coadjuteur, né au diocèse de Mondovi le 7 septembre 1755, reçu au séminaire à Mondovi le 11 mars 1778, y a fait les vœux le 12 mars 1780 en présence de M. Fantinelli.</w:t>
      </w:r>
    </w:p>
    <w:p>
      <w:pPr>
        <w:pStyle w:val="Normal"/>
        <w:rPr/>
      </w:pPr>
      <w:r>
        <w:rPr/>
        <w:t>MAGLOIRE-THÉZARD, prêtre, né à Trévières, diocèse de Bayeux, le 2 mai 1700, reçu au séminaire à Paris le 13 novembre 1718, y a fait les vœux le 14 novembre 1720 en présence de M. Dormond, décédé le 7 mai 1730 à Paris (Saint-Lazare).</w:t>
      </w:r>
    </w:p>
    <w:p>
      <w:pPr>
        <w:pStyle w:val="Normal"/>
        <w:rPr/>
      </w:pPr>
      <w:r>
        <w:rPr/>
        <w:t xml:space="preserve">MAGNANICO (Dominique), coadjuteur, né à Gênes le 13 janvier 1671, reçu au séminaire à Gênes le 24 février 1693, y a fait les vœux le 27 février 1695 en présence de M. Boglia, décédé le 6 juin 1736 à Monte-Citorio. </w:t>
      </w:r>
      <w:r>
        <w:rPr>
          <w:i/>
        </w:rPr>
        <w:t>Anciennes Relations</w:t>
      </w:r>
      <w:r>
        <w:rPr/>
        <w:t>, p. 92.</w:t>
      </w:r>
    </w:p>
    <w:p>
      <w:pPr>
        <w:pStyle w:val="Normal"/>
        <w:rPr/>
      </w:pPr>
      <w:r>
        <w:rPr/>
        <w:t>MAGNE, prêtre, né près de Sarlat, était à la maison de Vannes en 1776.</w:t>
      </w:r>
    </w:p>
    <w:p>
      <w:pPr>
        <w:pStyle w:val="Normal"/>
        <w:rPr/>
      </w:pPr>
      <w:r>
        <w:rPr/>
        <w:t>MAGNIER (Joseph), coadjuteur, né en 1739, reçu au séminaire en 1761, décédé le 6 novembre 1775 à Luçon.</w:t>
      </w:r>
    </w:p>
    <w:p>
      <w:pPr>
        <w:pStyle w:val="Normal"/>
        <w:rPr/>
      </w:pPr>
      <w:r>
        <w:rPr/>
        <w:t>MAGNILLIER (Charles), coadjuteur, né à Annecy le 8 avril 1652, reçu au séminaire à Annecy, a fait les vœux à Lyon en présence de M. Grégoire.</w:t>
      </w:r>
    </w:p>
    <w:p>
      <w:pPr>
        <w:pStyle w:val="Normal"/>
        <w:rPr/>
      </w:pPr>
      <w:r>
        <w:rPr/>
        <w:t xml:space="preserve">MAGNINET (Antoine), prêtre, né à Sainte-Reine, diocèse de Genève, le 21 mars 1700, reçu au séminaire à Lyon le 3 septembre 1728, y a fait les vœux le 4 septembre 1730 en présence de M. Thomas, décédé le 16 janvier 1762 à Saint-Flour. Supérieur. </w:t>
      </w:r>
      <w:r>
        <w:rPr>
          <w:i/>
        </w:rPr>
        <w:t>Annales</w:t>
      </w:r>
      <w:r>
        <w:rPr/>
        <w:t>, t. LXIV, p. 330.</w:t>
      </w:r>
    </w:p>
    <w:p>
      <w:pPr>
        <w:pStyle w:val="Normal"/>
        <w:rPr/>
      </w:pPr>
      <w:r>
        <w:rPr/>
        <w:t>MAGNONI (Joseph), prêtre, né à Tucecchio, diocèse de Santo-Miniato, en Toscane, reçu au séminaire à Rome le 21 décembre 1704, y a fait les vœux le 22 décembre 1706 en présence de M. Bonardi.</w:t>
      </w:r>
    </w:p>
    <w:p>
      <w:pPr>
        <w:pStyle w:val="Normal"/>
        <w:rPr/>
      </w:pPr>
      <w:r>
        <w:rPr/>
        <w:t>MAGNY (François-Joseph), prêtre, né à Lure le 11 novembre 1734, [401] reçu au séminaire à Paris le 20 février 1755, y a fait les vœux le 21 février 1757 en présence de M. Cossart.</w:t>
      </w:r>
    </w:p>
    <w:p>
      <w:pPr>
        <w:pStyle w:val="Normal"/>
        <w:rPr/>
      </w:pPr>
      <w:r>
        <w:rPr/>
        <w:t>MAGOR (Antoine), coadjuteur, né à Treigne, diocèse de Liège, le 27 novembre 1714, reçu au séminaire à Paris le 3 juin 1740, y a fait les vœux le 4 juin 1742 en présence de M. Bossu, décédé le 2 mai 1745 à Paris.</w:t>
      </w:r>
    </w:p>
    <w:p>
      <w:pPr>
        <w:pStyle w:val="Normal"/>
        <w:rPr/>
      </w:pPr>
      <w:r>
        <w:rPr/>
        <w:t>MAGUÈS (Martin), clerc, décédé le 11 mai 1758 dans sa famille.</w:t>
      </w:r>
    </w:p>
    <w:p>
      <w:pPr>
        <w:pStyle w:val="Normal"/>
        <w:rPr/>
      </w:pPr>
      <w:r>
        <w:rPr/>
        <w:t>MAHOT (Jacques), prêtre, né à Argentan le 29 décembre 1681, reçu au séminaire à Paris le 6 février 1702, y a fait les vœux le 21 février 1704 en présence de M. Bessière.</w:t>
      </w:r>
    </w:p>
    <w:p>
      <w:pPr>
        <w:pStyle w:val="Normal"/>
        <w:rPr/>
      </w:pPr>
      <w:r>
        <w:rPr/>
        <w:t>MAHON (François), prêtre, né à Humberville, diocèse de Tours, le 11 septembre 1700, reçu au séminaire à Paris le 24 novembre 1723, y a fait les vœux le 25 novembre 1725 en présence de M. Porte.</w:t>
      </w:r>
    </w:p>
    <w:p>
      <w:pPr>
        <w:pStyle w:val="Normal"/>
        <w:rPr/>
      </w:pPr>
      <w:r>
        <w:rPr/>
        <w:t>MAHONY (Jacques), clerc, né à Cork, en Irlande, en 1693, reçu au séminaire à Paris le 4 février 1714, décédé le 7 mai 1715 à Paris (Saint-Lazare)</w:t>
      </w:r>
    </w:p>
    <w:p>
      <w:pPr>
        <w:pStyle w:val="Normal"/>
        <w:rPr/>
      </w:pPr>
      <w:r>
        <w:rPr/>
        <w:t>MAIGNE (Jean), prêtre, né à Villac, diocèse de Périgueux, le 15 mai 1745, reçu au séminaire à Paris le 17 janvier 1768, y a fait les vœux le 18 janvier 1770 en présence de M. Bossu.</w:t>
      </w:r>
    </w:p>
    <w:p>
      <w:pPr>
        <w:pStyle w:val="Normal"/>
        <w:rPr/>
      </w:pPr>
      <w:r>
        <w:rPr/>
        <w:t>MAIGRET (Jean-Baptiste), prêtre, né à Villeneuve-le-Roi, diocèse de Sens, le 29 juillet 1667, reçu au séminaire à Paris le 24 octobre 1687, y a fait les vœux le 25 octobre 1689 en présence de M. Savoye.</w:t>
      </w:r>
    </w:p>
    <w:p>
      <w:pPr>
        <w:pStyle w:val="Normal"/>
        <w:rPr/>
      </w:pPr>
      <w:r>
        <w:rPr/>
        <w:t>MAILLARD (Antoine), prêtre, né à Veney, diocèse de Toul, en 1618, reçu au séminaire à Paris le 21 mai 1644, a fait les vœux en 1646. Procureur général.</w:t>
      </w:r>
    </w:p>
    <w:p>
      <w:pPr>
        <w:pStyle w:val="Normal"/>
        <w:rPr/>
      </w:pPr>
      <w:r>
        <w:rPr/>
        <w:t>MAILLARD (Jean), coadjuteur, né à Auniol, diocèse de Noyon, en 1644, reçu au séminaire à Paris le 11 juillet 1672, y a fait les vœux le 12 juillet 1674 en présence de M. Luchet.</w:t>
      </w:r>
    </w:p>
    <w:p>
      <w:pPr>
        <w:pStyle w:val="Normal"/>
        <w:rPr/>
      </w:pPr>
      <w:r>
        <w:rPr/>
        <w:t>MAILLARD (Michel), coadjuteur, né à Saint-Lucien, près de Beauvais, en 1696, reçu au séminaire à Paris le 12 février 1717, y a fait les vœux le 9 mars 1719 en présence de M. de Lagruère.</w:t>
      </w:r>
    </w:p>
    <w:p>
      <w:pPr>
        <w:pStyle w:val="Normal"/>
        <w:rPr/>
      </w:pPr>
      <w:r>
        <w:rPr/>
        <w:t>MAILLARD (Nicolas), prêtre, né à Verneuil-au-Perche, diocèse d'Evreux, en 1633, reçu au séminaire à Paris le 27 septembre 1660, y a fait les vœux le 8 décembre 1662 en présence de M. Grégoire.</w:t>
      </w:r>
    </w:p>
    <w:p>
      <w:pPr>
        <w:pStyle w:val="Normal"/>
        <w:rPr/>
      </w:pPr>
      <w:r>
        <w:rPr/>
        <w:t>MAILLET (Jean-Denis), prêtre, né à Paris le 29 juin 1670, reçu au séminaire à Paris le 21 septembre 1690, y a fait les vœux le 22 septembre 1692 en présence de M. de Lasalle.</w:t>
      </w:r>
    </w:p>
    <w:p>
      <w:pPr>
        <w:pStyle w:val="Normal"/>
        <w:rPr/>
      </w:pPr>
      <w:r>
        <w:rPr/>
        <w:t>MAILLET (Nicolas), prêtre, né à Paris le 24 août 1669, reçu au séminaire à Paris le 15 juin 1686, y a fait les vœux le 16 juin 1688 en présence de M. Savoye.</w:t>
      </w:r>
    </w:p>
    <w:p>
      <w:pPr>
        <w:pStyle w:val="Normal"/>
        <w:rPr/>
      </w:pPr>
      <w:r>
        <w:rPr/>
        <w:t>MAILLEUX (Jean-Baptiste), coadjuteur, né à Maubert-Fontaine, diocèse de Reims, le 16 août 1716, reçu au séminaire à Paris le 8 septembre 1738, y a fait les vœux le 9 septembre 1740 en présence de M. Gros, décédé le 2 février 1785 à Paris (Saint-Lazare). [402]</w:t>
      </w:r>
    </w:p>
    <w:p>
      <w:pPr>
        <w:pStyle w:val="Normal"/>
        <w:rPr/>
      </w:pPr>
      <w:r>
        <w:rPr/>
        <w:t>MAINBŒUF, prêtre, était au séminaire de Nancy en 1781.</w:t>
      </w:r>
    </w:p>
    <w:p>
      <w:pPr>
        <w:pStyle w:val="Normal"/>
        <w:rPr/>
      </w:pPr>
      <w:r>
        <w:rPr/>
        <w:t xml:space="preserve">MAINERI (Jacques-Marie), prêtre, né à Arena, diocèse de Gênes, le 30 juin 1668, reçu au séminaire à Gênes le 24 octobre 1685, y a fait les vœux le 25 octobre 1687 en présence de M. Biggi, décédé le 28 août 1751 à Naples. Supérieur. </w:t>
      </w:r>
      <w:r>
        <w:rPr>
          <w:i/>
        </w:rPr>
        <w:t>Not. ms</w:t>
      </w:r>
      <w:r>
        <w:rPr/>
        <w:t xml:space="preserve">; </w:t>
      </w:r>
      <w:r>
        <w:rPr>
          <w:i/>
        </w:rPr>
        <w:t>Not. imp</w:t>
      </w:r>
      <w:r>
        <w:rPr/>
        <w:t>., t. IV, p. 429-431.</w:t>
      </w:r>
    </w:p>
    <w:p>
      <w:pPr>
        <w:pStyle w:val="Normal"/>
        <w:rPr/>
      </w:pPr>
      <w:r>
        <w:rPr/>
        <w:t>MAINGOT (Claude-Denis), coadjuteur, né à Paris le 3 juin 1743, reçu au séminaire à Paris le 2 juillet 1776, y a fait les vœux le 4 juillet 1778 en présence de M. Philippe.</w:t>
      </w:r>
    </w:p>
    <w:p>
      <w:pPr>
        <w:pStyle w:val="Normal"/>
        <w:rPr/>
      </w:pPr>
      <w:r>
        <w:rPr/>
        <w:t>MAÏNO (Jean), prêtre, né à Moncalieri, diocèse de Turin, le 23 juin 1657, reçu au séminaire à Rome le 26 octobre 1678, y a fait les vœux le 27 octobre 1680 en présence de M. Biggi. Supérieur.</w:t>
      </w:r>
    </w:p>
    <w:p>
      <w:pPr>
        <w:pStyle w:val="Normal"/>
        <w:rPr/>
      </w:pPr>
      <w:r>
        <w:rPr/>
        <w:t>MAINSKI (Antoine), coadjuteur, reçu au séminaire en 1706, a fait les vœux en présence de M. Stupezynski.</w:t>
      </w:r>
    </w:p>
    <w:p>
      <w:pPr>
        <w:pStyle w:val="Normal"/>
        <w:rPr/>
      </w:pPr>
      <w:r>
        <w:rPr/>
        <w:t>MAIRE (Pierre-François), prêtre, né à Vésigneul, diocèse de Besançon, le 16 juin 1716, reçu au séminaire à Paris le 10 mai 1733, y a fait les vœux le 13 septembre 1735 en présence de M. Richon, décédé le 18 mars 1765 au Mans.</w:t>
      </w:r>
    </w:p>
    <w:p>
      <w:pPr>
        <w:pStyle w:val="Normal"/>
        <w:rPr/>
      </w:pPr>
      <w:r>
        <w:rPr/>
        <w:t>MAIREL (Claude-Louis), prêtre, né à Resson, diocèse de Toul, le 11 novembre 1727, reçu au séminaire à Paris le 23 janvier 1745, y a fait les vœux le 24 janvier 1747 en présence de M. Le Bail, décédé le 29 mai 1781 à Paris (Saint-Lazare).</w:t>
      </w:r>
    </w:p>
    <w:p>
      <w:pPr>
        <w:pStyle w:val="Normal"/>
        <w:rPr/>
      </w:pPr>
      <w:r>
        <w:rPr/>
        <w:t>MAIRUS (Jean-Antoine), prêtre, né au diocèse d'Acqui le 12 août 1759, reçu au séminaire à Montréal le 4 décembre 1779, y a fait les vœux le 5 décembre 1781 en présence de M. Fantinelli.</w:t>
      </w:r>
    </w:p>
    <w:p>
      <w:pPr>
        <w:pStyle w:val="Normal"/>
        <w:rPr/>
      </w:pPr>
      <w:r>
        <w:rPr/>
        <w:t>MAISONNEUVE (Jean), prêtre, né à Saint-Vincent, diocèse de Clermont, le 18 septembre 1752, reçu au séminaire à Cahors le 14 septembre 1780, y a fait les vœux le 15 septembre 1782 en présence de M. Davelu.</w:t>
      </w:r>
    </w:p>
    <w:p>
      <w:pPr>
        <w:pStyle w:val="Normal"/>
        <w:rPr/>
      </w:pPr>
      <w:r>
        <w:rPr/>
        <w:t>MAISONNEUVE (Jean-Baptiste), prêtre, né à Saint-Vincent, diocèse de Clermont, le 21 décembre 1752, reçu au séminaire à Cahors le 22 décembre 1780, y a fait les vœux le 23 décembre 1782 en présence de M. Davelu, décédé le 6 juin 1833 à Cahors. Supérieur.</w:t>
      </w:r>
    </w:p>
    <w:p>
      <w:pPr>
        <w:pStyle w:val="Normal"/>
        <w:rPr/>
      </w:pPr>
      <w:r>
        <w:rPr/>
        <w:t>MAJEAN (Henri), coadjuteur, né à Paris en août 1690, reçu au séminaire à Paris le 29 juin 1712, a fait les vœux à Châlons le 14 octobre 1714 en présence de M. Bousquet.</w:t>
      </w:r>
    </w:p>
    <w:p>
      <w:pPr>
        <w:pStyle w:val="Normal"/>
        <w:rPr/>
      </w:pPr>
      <w:r>
        <w:rPr/>
        <w:t>MAJEWICZ (Jean), prêtre, né an diocèse de Cracovie le 10 décembre 1736, reçu au séminaire à Stradom le 10 septembre 1758, y a fait les vœux le 11 septembre 1760 en présence de M. Jackimowski, décédé à Cracovie.</w:t>
      </w:r>
    </w:p>
    <w:p>
      <w:pPr>
        <w:pStyle w:val="Normal"/>
        <w:rPr/>
      </w:pPr>
      <w:r>
        <w:rPr/>
        <w:t xml:space="preserve">MAJOTTI (Victor-Amédée), clerc, né à Coni, diocèse de Mondovi, le 4 octobre 1726, reçu au séminaire à Turin le 4 novembre 1745, y a fait les vœux le 5 novembre 1747 en présence de M. Pessiardi, décédé le 15 juillet 1749 à Turin. </w:t>
      </w:r>
      <w:r>
        <w:rPr>
          <w:i/>
        </w:rPr>
        <w:t>Not. ms</w:t>
      </w:r>
      <w:r>
        <w:rPr/>
        <w:t>. [403]</w:t>
      </w:r>
    </w:p>
    <w:p>
      <w:pPr>
        <w:pStyle w:val="Normal"/>
        <w:rPr/>
      </w:pPr>
      <w:r>
        <w:rPr/>
        <w:t>MAJOWSKI (Casimir), prêtre, né à Varsovie le 13 janvier 1719, reçu au séminaire à Varsovie le 12 janvier 1741, y a fait les vœux le 13 janvier 1743 en présence de M. Lemètre, décédé le 8 mars 1769 à Lublin.</w:t>
      </w:r>
    </w:p>
    <w:p>
      <w:pPr>
        <w:pStyle w:val="Normal"/>
        <w:rPr/>
      </w:pPr>
      <w:r>
        <w:rPr/>
        <w:t>MAJOWSKI (Laurent), prêtre, né au diocèse de Posen le 8 juillet 1741, reçu au séminaire à Varsovie le 10 juillet 1760, y a fait les vœux le 11 juillet 1762.</w:t>
      </w:r>
    </w:p>
    <w:p>
      <w:pPr>
        <w:pStyle w:val="Normal"/>
        <w:rPr/>
      </w:pPr>
      <w:r>
        <w:rPr/>
        <w:t>MAKOWSKI (Lucas), coadjuteur, né à Posen en 1732, reçu au séminaire à Varsovie le 5 septembre 1762, a fait les vœux le 6 septembre 1764.</w:t>
      </w:r>
    </w:p>
    <w:p>
      <w:pPr>
        <w:pStyle w:val="Normal"/>
        <w:rPr/>
      </w:pPr>
      <w:r>
        <w:rPr/>
        <w:t>MAKOWSKI (Matthieu), prêtre, né au diocèse de Vilna le 19 septembre 1738, reçu au séminaire à Vilna le j février 1767, y a fait les vœux le 16 février 1769, décédé en 1828 à Smilowicz.</w:t>
      </w:r>
    </w:p>
    <w:p>
      <w:pPr>
        <w:pStyle w:val="Normal"/>
        <w:rPr/>
      </w:pPr>
      <w:r>
        <w:rPr/>
        <w:t>MAKOWICZ (Jean-Ignace), prêtre, né au diocèse de Vilna le 17 février 1720, reçu au séminaire à Varsovie le 14 novembre 1717, y a fait les vœux le 15 novembre 1719 en présence de M. Zakrzewiez, décédé à Varsovie.</w:t>
      </w:r>
    </w:p>
    <w:p>
      <w:pPr>
        <w:pStyle w:val="Normal"/>
        <w:rPr/>
      </w:pPr>
      <w:r>
        <w:rPr/>
        <w:t>MALAGARRIGA (Pascal), prêtre, né à Malagarriga, diocèse de Solsona, le 20 novembre 1732, reçu au séminaire à Barcelone le 10 avril 1754, y a fait les vœux le 11 avril 1756 en présence de M. Costa.</w:t>
      </w:r>
    </w:p>
    <w:p>
      <w:pPr>
        <w:pStyle w:val="Normal"/>
        <w:rPr/>
      </w:pPr>
      <w:r>
        <w:rPr/>
        <w:t>MALAR (Etienne), coadjuteur, né à Vignes, diocèse de Cahors, le 22 juillet 1664, reçu au séminaire à Cahors le 8 septembre 1684, a fait les vœux à Montauban le 1</w:t>
      </w:r>
      <w:r>
        <w:rPr>
          <w:vertAlign w:val="superscript"/>
        </w:rPr>
        <w:t>er</w:t>
      </w:r>
      <w:r>
        <w:rPr/>
        <w:t xml:space="preserve"> novembre 1686 en présence de M. Amirault.</w:t>
      </w:r>
    </w:p>
    <w:p>
      <w:pPr>
        <w:pStyle w:val="Normal"/>
        <w:rPr/>
      </w:pPr>
      <w:r>
        <w:rPr/>
        <w:t xml:space="preserve">MALARET (Jean), coadjuteur, né à Loupiac, diocèse de Cahors, le 5 février 1679, reçu au séminaire à Cahors le 3 avril 1705, y a fait les vœux le 4 avril 1707 en présence de M. Naproux, décédé le 23 septembre 1739 à Sarlat. </w:t>
      </w:r>
      <w:r>
        <w:rPr>
          <w:i/>
        </w:rPr>
        <w:t>Anciennes Relations</w:t>
      </w:r>
      <w:r>
        <w:rPr/>
        <w:t>, p. 255.</w:t>
      </w:r>
    </w:p>
    <w:p>
      <w:pPr>
        <w:pStyle w:val="Normal"/>
        <w:rPr/>
      </w:pPr>
      <w:r>
        <w:rPr/>
        <w:t>MALASPINA (Joseph), prêtre, né au diocèse d'Artone le 23 août 1769, reçu au séminaire à Monreale le 25 décembre 1785, y a fait les vœux le 26 décembre 1787 en présence de M. Martinengo.</w:t>
      </w:r>
    </w:p>
    <w:p>
      <w:pPr>
        <w:pStyle w:val="Normal"/>
        <w:rPr/>
      </w:pPr>
      <w:r>
        <w:rPr/>
        <w:t>MALBAULT (Ignace-François), coadjuteur, né à Arras le 28 avril 1686, reçu au séminaire le 15 août 1711, a fait les vœux à Amiens le 13 octobre 1713 en présence de M. Sezille, décédé le 10 novembre 1754 à Amiens.</w:t>
      </w:r>
    </w:p>
    <w:p>
      <w:pPr>
        <w:pStyle w:val="Normal"/>
        <w:rPr/>
      </w:pPr>
      <w:r>
        <w:rPr/>
        <w:t>MALDANOWIEZ (Martin), coadjuteur, né en Poméranie en novembre 1745, reçu au séminaire à Varsovie le 11 septembre 1774, y a fait les vœux le 13 septembre 1716, décédé le 9 mai 1791 à Varsovie.</w:t>
      </w:r>
    </w:p>
    <w:p>
      <w:pPr>
        <w:pStyle w:val="Normal"/>
        <w:rPr/>
      </w:pPr>
      <w:r>
        <w:rPr/>
        <w:t>MALECKI (Joseph), prêtre, né au diocèse de Posen le 4 février 1754, reçu au séminaire à Varsovie le 3 septembre 1771, y a fait les vœux le 4 septembre 1773.</w:t>
      </w:r>
    </w:p>
    <w:p>
      <w:pPr>
        <w:pStyle w:val="Normal"/>
        <w:rPr/>
      </w:pPr>
      <w:r>
        <w:rPr/>
        <w:t xml:space="preserve">MALECKI (Paul), coadjuteur, né au diocèse de Posen en 1663, reçue au séminaire à Varsovie le 28 mars 1689, décédé le 31 mars 1736 à Vilna. </w:t>
      </w:r>
      <w:r>
        <w:rPr>
          <w:i/>
        </w:rPr>
        <w:t>Anciennes Relation</w:t>
      </w:r>
      <w:r>
        <w:rPr/>
        <w:t>s, p. 89.</w:t>
      </w:r>
    </w:p>
    <w:p>
      <w:pPr>
        <w:pStyle w:val="Normal"/>
        <w:rPr/>
      </w:pPr>
      <w:r>
        <w:rPr/>
        <w:t>MALEWSKI (André), prêtre, né au diocèse d’Ermeland le 25 novembre 1759, [404] reçu au séminaire à Vilna le 29 septembre 1777, y a fait les vœux le 30 septembre 1779, décédé le 13 mars 1803 Dantzig.</w:t>
      </w:r>
    </w:p>
    <w:p>
      <w:pPr>
        <w:pStyle w:val="Normal"/>
        <w:rPr/>
      </w:pPr>
      <w:r>
        <w:rPr/>
        <w:t>MALEWSKI (Vincent), prêtre, né au diocèse de Luzk le 18 août 1765, reçu au séminaire à Varsovie le 6 octobre 1785, y a fait les vœux le 7 octobre 1787.</w:t>
      </w:r>
    </w:p>
    <w:p>
      <w:pPr>
        <w:pStyle w:val="Normal"/>
        <w:rPr/>
      </w:pPr>
      <w:r>
        <w:rPr/>
        <w:t xml:space="preserve">MALGARINI (Gilles), né en 1697, reçu au séminaire en 1718, décédé le 4 janvier 1740 à Crémone. </w:t>
      </w:r>
      <w:r>
        <w:rPr>
          <w:i/>
        </w:rPr>
        <w:t>Anciennes Relations</w:t>
      </w:r>
      <w:r>
        <w:rPr/>
        <w:t>, p. 267.</w:t>
      </w:r>
    </w:p>
    <w:p>
      <w:pPr>
        <w:pStyle w:val="Normal"/>
        <w:rPr/>
      </w:pPr>
      <w:r>
        <w:rPr/>
        <w:t xml:space="preserve">MALHERBE (Jean-François), prêtre, né à Sedan le 21 septembre 1709, reçu au séminaire à Paris le 10 mai 1725, y a fait les vœux le 22 Septembre 1727 en présence de M. Porte, décédé le 9 mars 1740 à Richelieu. </w:t>
      </w:r>
      <w:r>
        <w:rPr>
          <w:i/>
        </w:rPr>
        <w:t>Anciennes Relations</w:t>
      </w:r>
      <w:r>
        <w:rPr/>
        <w:t>, p. 273.</w:t>
      </w:r>
    </w:p>
    <w:p>
      <w:pPr>
        <w:pStyle w:val="Normal"/>
        <w:rPr/>
      </w:pPr>
      <w:r>
        <w:rPr/>
        <w:t>MALINOWSKI (Dominique), prêtre, né au diocèse de Plock le 26 septembre 1766, reçu au séminaire à Varsovie le 15 septembre 1786, y a fait les vœux le 6 septembre 1788.</w:t>
      </w:r>
    </w:p>
    <w:p>
      <w:pPr>
        <w:pStyle w:val="Normal"/>
        <w:rPr/>
      </w:pPr>
      <w:r>
        <w:rPr/>
        <w:t>MALINOWSKI (Urbain), prêtre, né au diocèse de Gnesen le 22 mai 1694, reçu au séminaire à Varsovie le 28 novembre 1717, y a fait les vœux le 29 novembre 1719 en présence de M. Siedlecki, décédé le 6 mars 1767 à Stradom.</w:t>
      </w:r>
    </w:p>
    <w:p>
      <w:pPr>
        <w:pStyle w:val="Normal"/>
        <w:rPr/>
      </w:pPr>
      <w:r>
        <w:rPr/>
        <w:t>MALLET (Claude), prêtre, baptisé à Lyon le 6 octobre 1675, reçu au séminaire à Lyon le 30 mars 1696, y a fait les vœux le 8 mai 1698 en présence de M. Béthencourt.</w:t>
      </w:r>
    </w:p>
    <w:p>
      <w:pPr>
        <w:pStyle w:val="Normal"/>
        <w:rPr/>
      </w:pPr>
      <w:r>
        <w:rPr/>
        <w:t>MALLET (Louis), prêtre, né à Montdidier le 31 octobre 1671, reçu au séminaire à Paris le 10 janvier 1694, y a fait les vœux le 11 janvier 1696 en présence de M. Briderey.</w:t>
      </w:r>
    </w:p>
    <w:p>
      <w:pPr>
        <w:pStyle w:val="Normal"/>
        <w:rPr/>
      </w:pPr>
      <w:r>
        <w:rPr/>
        <w:t>MALLET (Nicolas), coadjuteur, né à Charenton, diocèse de Paris, en 1633, reçu au séminaire à Paris le 24 juillet 1663, y a fait les vœux le 25 juillet 1665 en présence de M. Grégoire.</w:t>
      </w:r>
    </w:p>
    <w:p>
      <w:pPr>
        <w:pStyle w:val="Normal"/>
        <w:rPr/>
      </w:pPr>
      <w:r>
        <w:rPr/>
        <w:t>MALLONE (Jean), clerc, né à Carcare, diocèse de Savone, en 1638, reçu au séminaire à Gênes le 16 juin 1658, décédé le juin 1660 à Gênes.</w:t>
      </w:r>
    </w:p>
    <w:p>
      <w:pPr>
        <w:pStyle w:val="Normal"/>
        <w:rPr/>
      </w:pPr>
      <w:r>
        <w:rPr/>
        <w:t xml:space="preserve">MALRIC (Nicolas), prêtre, né à Montdidier le 25 décembre 1673, reçu au séminaire à Paris le 14 novembre 1706, y a fait les vœux le 15 novembre 1708 en présence de M. Gautier, décédé le 22 juillet 1744 à Fontgombault. Supérieur. </w:t>
      </w:r>
      <w:r>
        <w:rPr>
          <w:i/>
        </w:rPr>
        <w:t>Anciennes Relations</w:t>
      </w:r>
      <w:r>
        <w:rPr/>
        <w:t xml:space="preserve">, p. 564; </w:t>
      </w:r>
      <w:r>
        <w:rPr>
          <w:i/>
        </w:rPr>
        <w:t>Not. imp</w:t>
      </w:r>
      <w:r>
        <w:rPr/>
        <w:t>., t. IV, p. 375-376.</w:t>
      </w:r>
    </w:p>
    <w:p>
      <w:pPr>
        <w:pStyle w:val="Normal"/>
        <w:rPr/>
      </w:pPr>
      <w:r>
        <w:rPr/>
        <w:t>MANDELLI (Etienne), coadjuteur, né à Robbiate, diocèse de Milan, le 26 décembre 1686, reçu au séminaire à Gênes le 19 avril 1715, a fait les vœux à Pavie le 5 juin 1713 en présence de M. Sachetio, décédé le 27 octobre 1762 à Pavie.</w:t>
      </w:r>
    </w:p>
    <w:p>
      <w:pPr>
        <w:pStyle w:val="Normal"/>
        <w:rPr/>
      </w:pPr>
      <w:r>
        <w:rPr/>
        <w:t>MANDERCHEIDT (Jean-Pierre), prêtre, né à Vallerange, diocèse de Metz, le 10 juillet 1672, reçu au séminaire à Toul le 15 septembre 1694, a fait les vœux à Paris le 22 septembre 1696 en présence de M. Briderey.</w:t>
      </w:r>
    </w:p>
    <w:p>
      <w:pPr>
        <w:pStyle w:val="Normal"/>
        <w:rPr/>
      </w:pPr>
      <w:r>
        <w:rPr/>
        <w:t>MANDRIERE (Anfoine), coadjuteur, né à Grézieu-la-Varenne, [405] diocèse de Lyon, le 25 avril 1756, reçu au séminaire à Lyon le 23 octobre 1784, y a fait les vœux le 8 janvier 1787 en présence de M. Verbet.</w:t>
      </w:r>
    </w:p>
    <w:p>
      <w:pPr>
        <w:pStyle w:val="Normal"/>
        <w:rPr/>
      </w:pPr>
      <w:r>
        <w:rPr/>
        <w:t>MANESSIER (Pierre-Michel), prêtre, né à Saint-Aubert, diocèse d'Arras, le 24 septembre 1696, reçu au séminaire à Paris le 20 novembre 1714, y a fait les vœux le 6 décembre 1716 en présence de M. Desortiaulx.</w:t>
      </w:r>
    </w:p>
    <w:p>
      <w:pPr>
        <w:pStyle w:val="Normal"/>
        <w:rPr/>
      </w:pPr>
      <w:r>
        <w:rPr/>
        <w:t>MALVALLE (Philippe), coadjuteur, né à La Neuville, diocèse de Reims, le 3 novembre 1630, reçu au séminaire à Paris le 23 avril 1664, y a fait les vœux le 6 mai 1666 en présence de M. Grégoire.</w:t>
      </w:r>
    </w:p>
    <w:p>
      <w:pPr>
        <w:pStyle w:val="Normal"/>
        <w:rPr/>
      </w:pPr>
      <w:r>
        <w:rPr/>
        <w:t>MALVILLE (Henri), prêtre, né à Angers le 3 mars 1712, reçu au seminaire à Paris le 23 janvier 1728, y a fait les vœux le 6 mars 5730 en présence de M. de Laforest.</w:t>
      </w:r>
    </w:p>
    <w:p>
      <w:pPr>
        <w:pStyle w:val="Normal"/>
        <w:rPr/>
      </w:pPr>
      <w:r>
        <w:rPr/>
        <w:t>MALVISINI-POLASIUS (Nicolas), prêtre, né au diocèse d'Acqui le 19 septembre 1743, reçu au séminaire à Gènes le 24 septembre 1763, y a fait les vœux le 25 septembre 1765 en présence de M. Vaymer.</w:t>
      </w:r>
    </w:p>
    <w:p>
      <w:pPr>
        <w:pStyle w:val="Normal"/>
        <w:rPr/>
      </w:pPr>
      <w:r>
        <w:rPr/>
        <w:t>MALYASKIEWICZ (Christophe), prêtre, né à Cracovie le 7 Septembre 1725, reçu au séminaire à Stradom le 13 décembre 1739, a fait les vœux le 14 décembre 1741 en présence de M. Wieckowski.</w:t>
      </w:r>
    </w:p>
    <w:p>
      <w:pPr>
        <w:pStyle w:val="Normal"/>
        <w:rPr/>
      </w:pPr>
      <w:r>
        <w:rPr/>
        <w:t>MANAZZARDI (César-Innocent), prêtre, né à Orio, diocèse de Lodi, le 28 décembre 1722, reçu au séminaire à Gênes le 7 mai 1741, y a fait les vœux le 8 mai 1743 en présence de M. Guasco.</w:t>
      </w:r>
    </w:p>
    <w:p>
      <w:pPr>
        <w:pStyle w:val="Normal"/>
        <w:rPr/>
      </w:pPr>
      <w:r>
        <w:rPr/>
        <w:t xml:space="preserve">MANCAMP (Jean-Joseph), prêtre, né à Pontonx, diocèse de Dax, le 15 mai 1663, reçu au séminaire à Cahors le 25 janvier 1690, y a fait les vœux le 2 février 1692 en présence de M. Mareschal, décédé le 8 septembre 1736 à Paris (Invalides). </w:t>
      </w:r>
      <w:r>
        <w:rPr>
          <w:i/>
        </w:rPr>
        <w:t>Anciennes Relations</w:t>
      </w:r>
      <w:r>
        <w:rPr/>
        <w:t xml:space="preserve">, p. 100-102; </w:t>
      </w:r>
      <w:r>
        <w:rPr>
          <w:i/>
        </w:rPr>
        <w:t>Not, imp</w:t>
      </w:r>
      <w:r>
        <w:rPr/>
        <w:t>., t. IV, p. 210-211.</w:t>
      </w:r>
    </w:p>
    <w:p>
      <w:pPr>
        <w:pStyle w:val="Normal"/>
        <w:rPr/>
      </w:pPr>
      <w:r>
        <w:rPr/>
        <w:t xml:space="preserve">MANCE (Jean-Baptiste), coadjuteur, né à Paris le 29 avril 1690, reçu au séminaire à Paris le 20 avril 1726, a fait les vœux à Richelieu le 14 juin 1728 en présence de M. Cusson, décédé le 28 mars 1742 à Paris (Saint-Lazare). </w:t>
      </w:r>
      <w:r>
        <w:rPr>
          <w:i/>
        </w:rPr>
        <w:t>Anciennes Relations</w:t>
      </w:r>
      <w:r>
        <w:rPr/>
        <w:t xml:space="preserve">, p. 420-431; </w:t>
      </w:r>
      <w:r>
        <w:rPr>
          <w:i/>
        </w:rPr>
        <w:t>Not. imp</w:t>
      </w:r>
      <w:r>
        <w:rPr/>
        <w:t>., t. IV, p. 306-310.</w:t>
      </w:r>
    </w:p>
    <w:p>
      <w:pPr>
        <w:pStyle w:val="Normal"/>
        <w:rPr/>
      </w:pPr>
      <w:r>
        <w:rPr/>
        <w:t>MANCEAU (Nicolas), prêtre, né à Kalembourg, diocèse de Trèves, le 10 août 1613, reçu au séminaire à Paris le 30 novembre 1646, a fait les vœux en avril 1651.</w:t>
      </w:r>
    </w:p>
    <w:p>
      <w:pPr>
        <w:pStyle w:val="Normal"/>
        <w:rPr/>
      </w:pPr>
      <w:r>
        <w:rPr/>
        <w:t>MANCEAU (Simon), prêtre, né à Kalembourg, diocèse de Trèves, en 1621, reçu au séminaire à Paris le 17 janvier 1645.</w:t>
      </w:r>
    </w:p>
    <w:p>
      <w:pPr>
        <w:pStyle w:val="Normal"/>
        <w:rPr/>
      </w:pPr>
      <w:r>
        <w:rPr/>
        <w:t>MANCHOUART (François-Joseph), prêtre, né à Bapaume, diocèse d'Arras, le 6 octobre 1750, reçu au séminaire à Paris le 6 mars 1769, y a fait les vœux le 7 mars 1771 en présence de M. Chalamel.</w:t>
      </w:r>
    </w:p>
    <w:p>
      <w:pPr>
        <w:pStyle w:val="Normal"/>
        <w:rPr/>
      </w:pPr>
      <w:r>
        <w:rPr/>
        <w:t>MANCHOUART (Nicolas), coadjuteur, né à Fricourt, diocèse d'Amiens, le 6 décembre 1740, reçu au séminaire à Amiens le 15 septembre 1768, a fait les vœux à Paris le 4 juin 1783 en présence de M. Lecourt. -</w:t>
      </w:r>
    </w:p>
    <w:p>
      <w:pPr>
        <w:pStyle w:val="Normal"/>
        <w:rPr/>
      </w:pPr>
      <w:r>
        <w:rPr/>
        <w:t>MANCINI (Antoine), coadjuteur, né au diocèse de Florence le 16 juillet 1688, reçu au séminaire à Florence le novembre 1710, [406] y a fait les vœux le 10 novembre 1712 en présence de M. Ferreri, décédé le 26 juin 1755 à Rome.</w:t>
      </w:r>
    </w:p>
    <w:p>
      <w:pPr>
        <w:pStyle w:val="Normal"/>
        <w:rPr/>
      </w:pPr>
      <w:r>
        <w:rPr/>
        <w:t>MANFREDI (Vincent), prêtre, né à Farlingi, diocèse de Brescia, le 5 novembre 1717, reçu au séminaire à Gênes le 1</w:t>
      </w:r>
      <w:r>
        <w:rPr>
          <w:vertAlign w:val="superscript"/>
        </w:rPr>
        <w:t>er</w:t>
      </w:r>
      <w:r>
        <w:rPr/>
        <w:t xml:space="preserve"> janvier 1736, a fait les vœux à Ferrare le 1</w:t>
      </w:r>
      <w:r>
        <w:rPr>
          <w:vertAlign w:val="superscript"/>
        </w:rPr>
        <w:t>er</w:t>
      </w:r>
      <w:r>
        <w:rPr/>
        <w:t xml:space="preserve"> juin 1738 en présence de M. Rezasco, décédé le 11 octobre 1763 à Crémone.</w:t>
      </w:r>
    </w:p>
    <w:p>
      <w:pPr>
        <w:pStyle w:val="Normal"/>
        <w:rPr/>
      </w:pPr>
      <w:r>
        <w:rPr/>
        <w:t>MANFREDI (Joseph), prêtre, né au diocèse d'Albenga le 15 mai 1759, reçu au séminaire à Gênes le 11 décembre 1777, y a fait les vœux le 12 décembre 1779 en présence de M. Gaïbisso.</w:t>
      </w:r>
    </w:p>
    <w:p>
      <w:pPr>
        <w:pStyle w:val="Normal"/>
        <w:rPr/>
      </w:pPr>
      <w:r>
        <w:rPr/>
        <w:t>MANGHINI (François), coadjuteur, né à Rome le 30 mars 1736, reçu au séminaire à Rome le août 1755, y a fait les vœux le 6 août 1757 en présence de M. Lemètre.</w:t>
      </w:r>
    </w:p>
    <w:p>
      <w:pPr>
        <w:pStyle w:val="Normal"/>
        <w:rPr/>
      </w:pPr>
      <w:r>
        <w:rPr/>
        <w:t>MANGIARDI (Jean-Pierre), prêtre, né à Bouzzo, diocèse de Turin, le 13 juin 1698, reçu au séminaire à Rome le 23 octobre 1717, y a fait les vœux le 24 octobre 1719 en présence de M. Mainero, décédé le 1</w:t>
      </w:r>
      <w:r>
        <w:rPr>
          <w:vertAlign w:val="superscript"/>
        </w:rPr>
        <w:t>er</w:t>
      </w:r>
      <w:r>
        <w:rPr/>
        <w:t xml:space="preserve"> février 1769 à Pérouse. Supérieur.</w:t>
      </w:r>
    </w:p>
    <w:p>
      <w:pPr>
        <w:pStyle w:val="Normal"/>
        <w:rPr/>
      </w:pPr>
      <w:r>
        <w:rPr/>
        <w:t>MANGINI (Jean-Baptiste), coadjuteur, né à Gênes le 12 juin 1691, reçu au séminaire à Gênes le 21 novembre 1711, y a fait les vœux le 22 novembre 1713 en présence de M. Pasaggi, décédé le 16 janvier 1776 à Gênes.</w:t>
      </w:r>
    </w:p>
    <w:p>
      <w:pPr>
        <w:pStyle w:val="Normal"/>
        <w:rPr/>
      </w:pPr>
      <w:r>
        <w:rPr/>
        <w:t xml:space="preserve">MANIÉ (Michel), prêtre, né à Douai le 8 octobre 1636, reçu au séminaire à Paris le 2 janvier 1658, y a fait les vœux le 3 janvier 1660 en présence de M. Langlois. </w:t>
      </w:r>
      <w:r>
        <w:rPr>
          <w:i/>
        </w:rPr>
        <w:t>Mémoires</w:t>
      </w:r>
      <w:r>
        <w:rPr/>
        <w:t>, t. IX, p. 458, 530, 533.</w:t>
      </w:r>
    </w:p>
    <w:p>
      <w:pPr>
        <w:pStyle w:val="Normal"/>
        <w:rPr/>
      </w:pPr>
      <w:r>
        <w:rPr/>
        <w:t>MANIN (Joseph), prêtre, né à Castillinovi, diocèse de Mâcon, le 21 février 1754, reçu au séminaire à Lyon le 3 janvier 1771, y a fait les vœux le 19 janvier 1773 en présence de M. Audiffred.</w:t>
      </w:r>
    </w:p>
    <w:p>
      <w:pPr>
        <w:pStyle w:val="Normal"/>
        <w:rPr/>
      </w:pPr>
      <w:r>
        <w:rPr/>
        <w:t>MANIULEURIZ (Casimir), coadjuteur, né au diocèse de Vilna le 3 mars 1741, reçu au séminaire à Vilna le 12 octobre 1766, y a fait les vœux le 10 novembre 1768.</w:t>
      </w:r>
    </w:p>
    <w:p>
      <w:pPr>
        <w:pStyle w:val="Normal"/>
        <w:rPr/>
      </w:pPr>
      <w:r>
        <w:rPr/>
        <w:t>MANKIEWICZ (André), prêtre, né au diocèse de Posen le 21 novembre 1724, reçu au séminaire à Varsovie le 5 septembre 1748, a fait les vœux le 6 septembre 1750, décédé à Lublin.</w:t>
      </w:r>
    </w:p>
    <w:p>
      <w:pPr>
        <w:pStyle w:val="Normal"/>
        <w:rPr/>
      </w:pPr>
      <w:r>
        <w:rPr/>
        <w:t>MANNECIER (Nicolas), prêtre, né au Havre le 10 avril 1682, reçu au séminaire à Paris le 1</w:t>
      </w:r>
      <w:r>
        <w:rPr>
          <w:vertAlign w:val="superscript"/>
        </w:rPr>
        <w:t>er</w:t>
      </w:r>
      <w:r>
        <w:rPr/>
        <w:t xml:space="preserve"> octobre 1698, y a fait les vœux le 2 octobre 1700 en présence de M. Briderey.</w:t>
      </w:r>
    </w:p>
    <w:p>
      <w:pPr>
        <w:pStyle w:val="Normal"/>
        <w:rPr/>
      </w:pPr>
      <w:r>
        <w:rPr/>
        <w:t>MANNOURY (Pierre), prêtre, né à Vernon, diocèse d'Evreux, le 16 décembre 1679, reçu au séminaire à Paris le 14 mars 1700, y a fait les vœux le 15 mars 1702 en présence de M. Lemoussu.</w:t>
      </w:r>
    </w:p>
    <w:p>
      <w:pPr>
        <w:pStyle w:val="Normal"/>
        <w:rPr/>
      </w:pPr>
      <w:r>
        <w:rPr/>
        <w:t>MANQUOY (Joseph), coadjuteur, né à Woualef-Saint-Georges, diocèse de Liège, le 1</w:t>
      </w:r>
      <w:r>
        <w:rPr>
          <w:vertAlign w:val="superscript"/>
        </w:rPr>
        <w:t>er</w:t>
      </w:r>
      <w:r>
        <w:rPr/>
        <w:t xml:space="preserve"> mai 1756, reçu au séminaire à Paris le 29 mars 1785, y a fait les vœux le 30 mars 1787 en présence de M. Ferrand.</w:t>
      </w:r>
    </w:p>
    <w:p>
      <w:pPr>
        <w:pStyle w:val="Normal"/>
        <w:rPr/>
      </w:pPr>
      <w:r>
        <w:rPr/>
        <w:t>MANSUYT (Nicolas), coadjuteur, né à Culey, diocèse de Toul, le 11 novembre 1726, reçu au séminaire à Paris le 17 juillet 1750, [407] y a fait les vœux le 19 juillet 1752, décédé le 2 janvier 1768 à Paris (Saint-Lazare).</w:t>
      </w:r>
    </w:p>
    <w:p>
      <w:pPr>
        <w:pStyle w:val="Normal"/>
        <w:rPr/>
      </w:pPr>
      <w:r>
        <w:rPr/>
        <w:t>MANTELLI (Barthélemy), prêtre, né au diocèse d'Alexandrie le 11 novembre 1722, reçu au séminaire à Rome le 3 mai 1741, y a fait les vœux le mai 1743 en présence de M. Croce.</w:t>
      </w:r>
    </w:p>
    <w:p>
      <w:pPr>
        <w:pStyle w:val="Normal"/>
        <w:rPr/>
      </w:pPr>
      <w:r>
        <w:rPr/>
        <w:t xml:space="preserve">MANTELLI (Jean-Baptiste), prêtre, né à Alexandrie le 10 avril 1730, reçu au séminaire à Rome le 31 octobre 1747, y a fait les vœux le 1er novembre 1749, décédé le 18 janvier 5780 à Rome (Saint-André). </w:t>
      </w:r>
      <w:r>
        <w:rPr>
          <w:i/>
        </w:rPr>
        <w:t>Not. ms</w:t>
      </w:r>
      <w:r>
        <w:rPr/>
        <w:t>.</w:t>
      </w:r>
    </w:p>
    <w:p>
      <w:pPr>
        <w:pStyle w:val="Normal"/>
        <w:rPr/>
      </w:pPr>
      <w:r>
        <w:rPr/>
        <w:t>MANTENGA (Antoine), prêtre, né à Naples le 16 septembre 1759, reçu au séminaire le 24 mai 1782, décédé le 3 juin 1812 à Campagna d'Eboli. Supérieur.</w:t>
      </w:r>
    </w:p>
    <w:p>
      <w:pPr>
        <w:pStyle w:val="Normal"/>
        <w:rPr/>
      </w:pPr>
      <w:r>
        <w:rPr/>
        <w:t>MANTERO (Jacques), coadjuteur, né à Pagli, diocèse de Gênes, le 21 novembre 1713, reçu au séminaire à Gênes le 15 août 1735, y a fait les vœux le 16 août 1737 en présence de M. Sambucetti.</w:t>
      </w:r>
    </w:p>
    <w:p>
      <w:pPr>
        <w:pStyle w:val="Normal"/>
        <w:rPr/>
      </w:pPr>
      <w:r>
        <w:rPr/>
        <w:t>MANTIN (Jacques), prêtre, né au diocèse de Dublin le 25 avril 1741, reçu au séminaire à Paris le 28 septembre 1766, y a fait les vœux le 1</w:t>
      </w:r>
      <w:r>
        <w:rPr>
          <w:vertAlign w:val="superscript"/>
        </w:rPr>
        <w:t>er</w:t>
      </w:r>
      <w:r>
        <w:rPr/>
        <w:t xml:space="preserve"> novembre 1768 en présence de M. Bossu.</w:t>
      </w:r>
    </w:p>
    <w:p>
      <w:pPr>
        <w:pStyle w:val="Normal"/>
        <w:rPr/>
      </w:pPr>
      <w:r>
        <w:rPr/>
        <w:t>MANTIUS (Benoit), prêtre, né au diocèse de Turin le 22 novembre 1740, reçu au séminaire à Rome le 5 janvier 1760, y a fait les vœux le 29 juin 1762.</w:t>
      </w:r>
    </w:p>
    <w:p>
      <w:pPr>
        <w:pStyle w:val="Normal"/>
        <w:rPr/>
      </w:pPr>
      <w:r>
        <w:rPr/>
        <w:t>MANTIUS (Michel), clerc, décédé le 20 décembre 1794 à Lisbonne, ayant 23 ans d'âge et 3 de vocation.</w:t>
      </w:r>
    </w:p>
    <w:p>
      <w:pPr>
        <w:pStyle w:val="Normal"/>
        <w:rPr/>
      </w:pPr>
      <w:r>
        <w:rPr/>
        <w:t>MANUELLI (Jean-Paul), prêtre, né au diocèse de Savone le 21 juillet 1721, reçu au séminaire à Rome le 20 novembre 1750, y a fait les vœux le 21 novembre 1752 en présence de M. Rostagni, décédé le 29 juin 1788 à Florence.</w:t>
      </w:r>
    </w:p>
    <w:p>
      <w:pPr>
        <w:pStyle w:val="Normal"/>
        <w:rPr/>
      </w:pPr>
      <w:r>
        <w:rPr/>
        <w:t>MANUSARDI (César), décédé le 6 juillet 1796 à Plaisance, ayant 73 ans d'âge et 56 de vocation.</w:t>
      </w:r>
    </w:p>
    <w:p>
      <w:pPr>
        <w:pStyle w:val="Normal"/>
        <w:rPr/>
      </w:pPr>
      <w:r>
        <w:rPr/>
        <w:t>MANUSARDI (Leovigilde), prêtre, né au diocèse de Lodi le 6 janvier 1741, reçu au séminaire à Rome le 17 novembre 1758, y a fait les vœux le 21 novembre 1760 en présence de M. Rezasco.</w:t>
      </w:r>
    </w:p>
    <w:p>
      <w:pPr>
        <w:pStyle w:val="Normal"/>
        <w:rPr/>
      </w:pPr>
      <w:r>
        <w:rPr/>
        <w:t>MANZI (Prosper), prêtre, né au diocèse de Côme le 13 juin 1738, reçu au séminaire à Gênes le 28 octobre 1757, y a fait les vœux le 29 octobre 1759, décédé le 16 février 1772 à Florence.</w:t>
      </w:r>
    </w:p>
    <w:p>
      <w:pPr>
        <w:pStyle w:val="Normal"/>
        <w:rPr/>
      </w:pPr>
      <w:r>
        <w:rPr/>
        <w:t>MANZI (Michel), prêtre, né à Naples le 2 mars 1752, reçu au séminaire à Naples le 9 septembre 1769, y a fait les vœux le 15 Septembre 1771 en présence de M. Albertini, décédé le 25 novembre 1783 à Oria.</w:t>
      </w:r>
    </w:p>
    <w:p>
      <w:pPr>
        <w:pStyle w:val="Normal"/>
        <w:rPr/>
      </w:pPr>
      <w:r>
        <w:rPr/>
        <w:t xml:space="preserve">MANZONI (André), prêtre, né à Luge, diocèse d'Imola, le 16 juin 1705, reçu au séminaire à Rome le 29 octobre 1728, y a fait les vœux le 30 octobre 1730 en présence de M. Rostagni, décédé le 25 août 1736 à Forli. </w:t>
      </w:r>
      <w:r>
        <w:rPr>
          <w:i/>
        </w:rPr>
        <w:t>Anciennes Relations</w:t>
      </w:r>
      <w:r>
        <w:rPr/>
        <w:t>, p. 98. [408]</w:t>
      </w:r>
    </w:p>
    <w:p>
      <w:pPr>
        <w:pStyle w:val="Normal"/>
        <w:rPr/>
      </w:pPr>
      <w:r>
        <w:rPr/>
        <w:t>MANZONI (Pierre), prêtre, né à Lugo, diocèse d'Imola, le 17 novembre 1706, reçu au séminaire à Rome le 19 novembre 1729, y a fait les vœux le 21 novembre 1731 en présence de M. Franzini, décédé le 17 novembre 1783 à Ferrare.</w:t>
      </w:r>
    </w:p>
    <w:p>
      <w:pPr>
        <w:pStyle w:val="Normal"/>
        <w:rPr/>
      </w:pPr>
      <w:r>
        <w:rPr/>
        <w:t>MAQUET (Sébastien), prêtre, né à Boulogne, en Picardie, le 2 novembre 1639, reçu au séminaire à Paris le 1</w:t>
      </w:r>
      <w:r>
        <w:rPr>
          <w:vertAlign w:val="superscript"/>
        </w:rPr>
        <w:t>er</w:t>
      </w:r>
      <w:r>
        <w:rPr/>
        <w:t xml:space="preserve"> octobre 1660, y a fait les vœux le 9 octobre 1662 en présence de M. Gicquel.</w:t>
      </w:r>
    </w:p>
    <w:p>
      <w:pPr>
        <w:pStyle w:val="Normal"/>
        <w:rPr/>
      </w:pPr>
      <w:r>
        <w:rPr/>
        <w:t>MARABOTTI (Nicolas-Sébastien), prêtre, né à Gênes le 16 décembre 1720, reçu au séminaire à Gênes le 8 octobre 1741, y a fait les vœux le 9 octobre 1743 en présence de M. Guasco.</w:t>
      </w:r>
    </w:p>
    <w:p>
      <w:pPr>
        <w:pStyle w:val="Normal"/>
        <w:rPr/>
      </w:pPr>
      <w:r>
        <w:rPr/>
        <w:t>MARBON (Benoît), coadjuteur, né à Montceau-en-Dombes, diocèse de Lyon, le 12 mars 1756, reçu au séminaire à Lyon le 26 mars 1785, y a fait les vœux le 27 mars 1787 en présence de M. Verbet.</w:t>
      </w:r>
    </w:p>
    <w:p>
      <w:pPr>
        <w:pStyle w:val="Normal"/>
        <w:rPr/>
      </w:pPr>
      <w:r>
        <w:rPr/>
        <w:t>MARC (François), prêtre, né à Vignot, diocèse de Toul, le 10 septembre 1764, reçu au séminaire à Paris le 7 septembre 1777, y a fait les vœux le 12 septembre 1779 en présence de M. Foursy.</w:t>
      </w:r>
    </w:p>
    <w:p>
      <w:pPr>
        <w:pStyle w:val="Normal"/>
        <w:rPr/>
      </w:pPr>
      <w:r>
        <w:rPr/>
        <w:t xml:space="preserve">MARC (François-Laurent), prêtre, né à Rouen le 4 mai 1664, reçu au séminaire à Paris le 20 décembre 1684, y a fait les vœux le 21 décembre 1686 en présence de M. Savoye, décédé le 20 septembre 1742 à N.-D. de la Délivrande. Supérieur. </w:t>
      </w:r>
      <w:r>
        <w:rPr>
          <w:i/>
        </w:rPr>
        <w:t>Anciennes Relations</w:t>
      </w:r>
      <w:r>
        <w:rPr/>
        <w:t xml:space="preserve">, p. 449; </w:t>
      </w:r>
      <w:r>
        <w:rPr>
          <w:i/>
        </w:rPr>
        <w:t>Not. imp</w:t>
      </w:r>
      <w:r>
        <w:rPr/>
        <w:t>., t. IV, p. 276.</w:t>
      </w:r>
    </w:p>
    <w:p>
      <w:pPr>
        <w:pStyle w:val="Normal"/>
        <w:rPr/>
      </w:pPr>
      <w:r>
        <w:rPr/>
        <w:t>MARCADEL (Pierre), coadjuteur, né à Beauvais le 10 novembre 1702,reçu au séminaire à Paris le 18 juillet 1728, a fait les vœux à Crécy le 21 juillet 1730, décédé le 21 décembre 1764 à Paris (Saint-Lazare).</w:t>
      </w:r>
    </w:p>
    <w:p>
      <w:pPr>
        <w:pStyle w:val="Normal"/>
        <w:rPr/>
      </w:pPr>
      <w:r>
        <w:rPr/>
        <w:t>MARCARINI (Joseph-Antoine), prêtre, né au diocèse d'Alba le 14 septembre 1737, reçu au séminaire à Turin le 25 octobre 1755, y a fait les vœux le 26 octobre 1757 en présence de M. Albertini. Supérieur.</w:t>
      </w:r>
    </w:p>
    <w:p>
      <w:pPr>
        <w:pStyle w:val="Normal"/>
        <w:rPr/>
      </w:pPr>
      <w:r>
        <w:rPr/>
        <w:t xml:space="preserve">MARCELIN (Jean), coadjuteur, né à Brienne, diocèse de Troyes, le 20 avril 1666, reçu au séminaire à Lyon I.e 8 novembre 1702, y a fait les vœux le 9 novembre 1704 en présence de M. Badeulh, décédé le 3 juillet 1736 à Lyon. </w:t>
      </w:r>
      <w:r>
        <w:rPr>
          <w:i/>
        </w:rPr>
        <w:t>Anciennes Relations</w:t>
      </w:r>
      <w:r>
        <w:rPr/>
        <w:t>, p. 93.</w:t>
      </w:r>
    </w:p>
    <w:p>
      <w:pPr>
        <w:pStyle w:val="Normal"/>
        <w:rPr/>
      </w:pPr>
      <w:r>
        <w:rPr/>
        <w:t>MARCELLO (Antoine), coadjuteur, né à Venise le 8 janvier 1689, reçu au séminaire à Gênes le 6 juillet 1713, y a fait les vœux le 15 août 1716 en présence de M. Passaggi.</w:t>
      </w:r>
    </w:p>
    <w:p>
      <w:pPr>
        <w:pStyle w:val="Normal"/>
        <w:rPr/>
      </w:pPr>
      <w:r>
        <w:rPr/>
        <w:t>MARCHALESWIEZ (Albert), coadjuteur, a fait les vœux en présence le M. Maestroni.</w:t>
      </w:r>
    </w:p>
    <w:p>
      <w:pPr>
        <w:pStyle w:val="Normal"/>
        <w:rPr/>
      </w:pPr>
      <w:r>
        <w:rPr/>
        <w:t>MARCHAND (Jacques-François), prêtre, né à Annecy le 29 juin 1697, reçu au séminaire à Lyon le 25 novembre 1719, y a fait les vœux le 26 novembre 1721 en présence de M. Louvart. Supérieur.</w:t>
      </w:r>
    </w:p>
    <w:p>
      <w:pPr>
        <w:pStyle w:val="Normal"/>
        <w:rPr/>
      </w:pPr>
      <w:r>
        <w:rPr/>
        <w:t>MARCHAND (Jean-joseph), prêtre, né à Dlemain, diocèse de Saint-Dié, le 19 mars 1763, reçu au séminaire à Paris le 14 décembre 1782, y a fait les vœux le 20 décembre 1784 en présence de M. Ferrand, décédé le 11 juin 1788 dans sa famille.</w:t>
      </w:r>
    </w:p>
    <w:p>
      <w:pPr>
        <w:pStyle w:val="Normal"/>
        <w:rPr/>
      </w:pPr>
      <w:r>
        <w:rPr/>
        <w:t xml:space="preserve">MARCHAND (Pierre-Félix), prêtre, né à Lure le 4 février 1740, [409] reçu au séminaire à Paris le 2 février 1759, y a fait les vœux le 3 février 1761 en présence de M. Bossu. </w:t>
      </w:r>
      <w:r>
        <w:rPr>
          <w:i/>
        </w:rPr>
        <w:t>Circulaires</w:t>
      </w:r>
      <w:r>
        <w:rPr/>
        <w:t>, t. II, p. 87.</w:t>
      </w:r>
    </w:p>
    <w:p>
      <w:pPr>
        <w:pStyle w:val="Normal"/>
        <w:rPr/>
      </w:pPr>
      <w:r>
        <w:rPr/>
        <w:t>MARCHAND (Simon), coadjuteur, né à Mery, diocèse de Paris, vers 1646, reçu au séminaire à Paris le 4 mars 1674, a fait les vœux à Sedan le 10 mai 1676 en présence de M. Dupuich.</w:t>
      </w:r>
    </w:p>
    <w:p>
      <w:pPr>
        <w:pStyle w:val="Normal"/>
        <w:rPr/>
      </w:pPr>
      <w:r>
        <w:rPr/>
        <w:t>MARCHAND (Louis), coadjuteur, né à Beauvais le 19 avril 1727, reçu au séminaire à Paris le 23 mai 1765, y a fait les vœux le 31 mai 1767 en présence de M. Bossu.</w:t>
      </w:r>
    </w:p>
    <w:p>
      <w:pPr>
        <w:pStyle w:val="Normal"/>
        <w:rPr/>
      </w:pPr>
      <w:r>
        <w:rPr/>
        <w:t>MARCHFLLI (Jean-Baptiste), prêtre, né au diocèse d'Acqui le 8 octobre 1750, reçu au séminaire à Gênes le 9 mai 1770, y a fait les vœux le 10 mai 1772 en présence de M. Vaymer.</w:t>
      </w:r>
    </w:p>
    <w:p>
      <w:pPr>
        <w:pStyle w:val="Normal"/>
        <w:rPr/>
      </w:pPr>
      <w:r>
        <w:rPr/>
        <w:t>MARCHERAT (Philippe), prêtre, né à Jussey, diocèse de Besançon, le 30 décembre 1712, reçu au séminaire à Paris le 8 mai 1730, y a fait les vœux le 9 mai 1732 en présence de M. Richon.</w:t>
      </w:r>
    </w:p>
    <w:p>
      <w:pPr>
        <w:pStyle w:val="Normal"/>
        <w:rPr/>
      </w:pPr>
      <w:r>
        <w:rPr/>
        <w:t>MARCHETTI (Etienne), coadjuteur, né à Luques le 11 juillet 1710, reçu au séminaire à Rome le 19 avril 1732, y a fait les vœux le 25 avril 1734 en présence de M. Carozzio, décédé le 23 avril 1773 à Naples.</w:t>
      </w:r>
    </w:p>
    <w:p>
      <w:pPr>
        <w:pStyle w:val="Normal"/>
        <w:rPr/>
      </w:pPr>
      <w:r>
        <w:rPr/>
        <w:t xml:space="preserve">MARCHIC (Jacques), prêtre, né à Léon le 28 septembre 1704, reçu au séminaire à Paris le 29 octobre 1724, y a fait les vœux le 30 octobre 1726 en présence de M. Porte, décédé le 24 février 1740 à Marseille. </w:t>
      </w:r>
      <w:r>
        <w:rPr>
          <w:i/>
        </w:rPr>
        <w:t>Anciennes Relations</w:t>
      </w:r>
      <w:r>
        <w:rPr/>
        <w:t>, p. 269.</w:t>
      </w:r>
    </w:p>
    <w:p>
      <w:pPr>
        <w:pStyle w:val="Normal"/>
        <w:rPr/>
      </w:pPr>
      <w:r>
        <w:rPr/>
        <w:t>MARCHINI (Jean-Antoine), prêtre, né à Crémone le 25 avril 1703, reçu au séminaire à Rome le 15 mai 1719, y a fait les vœux le 30 octobre 1721 en présence de M. Abingh.</w:t>
      </w:r>
    </w:p>
    <w:p>
      <w:pPr>
        <w:pStyle w:val="Normal"/>
        <w:rPr/>
      </w:pPr>
      <w:r>
        <w:rPr/>
        <w:t>MARCHIO (Roch-Simon), prêtre, né au diocèse de Casale le 1</w:t>
      </w:r>
      <w:r>
        <w:rPr>
          <w:vertAlign w:val="superscript"/>
        </w:rPr>
        <w:t>er</w:t>
      </w:r>
      <w:r>
        <w:rPr/>
        <w:t xml:space="preserve"> mars 1742, reçu au séminaire à Turin le 21 octobre 1763, y a fait les vœux le 22 octobre 1765 en présence de M. Pessiardi.</w:t>
      </w:r>
    </w:p>
    <w:p>
      <w:pPr>
        <w:pStyle w:val="Normal"/>
        <w:rPr/>
      </w:pPr>
      <w:r>
        <w:rPr/>
        <w:t>MARCHIONI (Paul), coadjuteur, né en 1719, reçu au séminaire en 1739, décédé le 24 février 1779 à Fermo.</w:t>
      </w:r>
    </w:p>
    <w:p>
      <w:pPr>
        <w:pStyle w:val="Normal"/>
        <w:rPr/>
      </w:pPr>
      <w:r>
        <w:rPr/>
        <w:t>MARCHISIO (André), prêtre, décédé le 1</w:t>
      </w:r>
      <w:r>
        <w:rPr>
          <w:vertAlign w:val="superscript"/>
        </w:rPr>
        <w:t>er</w:t>
      </w:r>
      <w:r>
        <w:rPr/>
        <w:t xml:space="preserve"> décembre 1795, ayant 72 ans d'âge et 48 de vocation.</w:t>
      </w:r>
    </w:p>
    <w:p>
      <w:pPr>
        <w:pStyle w:val="Normal"/>
        <w:rPr/>
      </w:pPr>
      <w:r>
        <w:rPr/>
        <w:t xml:space="preserve">MARCHISIO (Jean-Baptiste), coadjuteur, né à Costigliole, diocèse de Pavie, le 22 mars 1671, reçu au séminaire à Rome le 29 novembre 1687, a fait les vœux à Gênes le 8 décembre 1689 en présence de M. Biggi, décédé le 25 janvier 1743 à Lisbonne. </w:t>
      </w:r>
      <w:r>
        <w:rPr>
          <w:i/>
        </w:rPr>
        <w:t>Anciennes Relations</w:t>
      </w:r>
      <w:r>
        <w:rPr/>
        <w:t>, p. 493</w:t>
      </w:r>
      <w:r>
        <w:rPr>
          <w:i/>
        </w:rPr>
        <w:t>.</w:t>
      </w:r>
    </w:p>
    <w:p>
      <w:pPr>
        <w:pStyle w:val="Normal"/>
        <w:rPr/>
      </w:pPr>
      <w:r>
        <w:rPr/>
        <w:t>MARCHISOTTI (Ange), prêtre, né à Turin le 23 janvier 1712, reçu au séminaire à Rome le 12 novembre 1730, y a fait les vœux le 16 novembre 1732 en présence de M. Franzini.</w:t>
      </w:r>
    </w:p>
    <w:p>
      <w:pPr>
        <w:pStyle w:val="Normal"/>
        <w:rPr/>
      </w:pPr>
      <w:r>
        <w:rPr/>
        <w:t>MARCIANESI (Antoine-Marie), prêtre, né à Forli le 21 août 1707, reçu au séminaire à Rome le 19 mai 1725, y a fait les vœux le 22 mai 1727 en présence de M. Rostagni, décédé le 14 décembre 1762 à Imola. [410]</w:t>
      </w:r>
    </w:p>
    <w:p>
      <w:pPr>
        <w:pStyle w:val="Normal"/>
        <w:rPr/>
      </w:pPr>
      <w:r>
        <w:rPr/>
        <w:t>MARCIANESI (Fabius), prêtre, né à Forli le 21 février 1703, reçu au séminaire à Rome le 13 décembre 1722, y a fait les vœux le 6 janvier 1725 en présence de M. Zoagli, décédé le 16 août 1770 à Rome. Supérieur.</w:t>
      </w:r>
    </w:p>
    <w:p>
      <w:pPr>
        <w:pStyle w:val="Normal"/>
        <w:rPr/>
      </w:pPr>
      <w:r>
        <w:rPr/>
        <w:t xml:space="preserve">MARCIANESI (Théodule), prêtre, né à Forli le 6 novembre 1693, reçu au séminaire à Rome le 22 avril 1718, y a fait les vœux le 23 avril 1720, décédé le 2 mai 1739 à Macerata. </w:t>
      </w:r>
      <w:r>
        <w:rPr>
          <w:i/>
        </w:rPr>
        <w:t>Anciennes Relations</w:t>
      </w:r>
      <w:r>
        <w:rPr/>
        <w:t>, p. 246-247.</w:t>
      </w:r>
    </w:p>
    <w:p>
      <w:pPr>
        <w:pStyle w:val="Normal"/>
        <w:rPr/>
      </w:pPr>
      <w:r>
        <w:rPr/>
        <w:t>MARCINKIEWICZ (Gaspard), coadjuteur, décédé en 1832, ayant 60 ans d'âge et 33 de vocation.</w:t>
      </w:r>
    </w:p>
    <w:p>
      <w:pPr>
        <w:pStyle w:val="Normal"/>
        <w:rPr/>
      </w:pPr>
      <w:r>
        <w:rPr/>
        <w:t>MARCONNIER (Jean-Pierre), prêtre, né à Bruniquel, diocèse de Cahors, le 26 décembre 1711, reçu au séminaire à Cahors le 1</w:t>
      </w:r>
      <w:r>
        <w:rPr>
          <w:vertAlign w:val="superscript"/>
        </w:rPr>
        <w:t>er</w:t>
      </w:r>
      <w:r>
        <w:rPr/>
        <w:t xml:space="preserve"> septembre 1728, y a fait les vœux le 2 septembre 1730 en présence de M. Bastit.</w:t>
      </w:r>
    </w:p>
    <w:p>
      <w:pPr>
        <w:pStyle w:val="Normal"/>
        <w:rPr/>
      </w:pPr>
      <w:r>
        <w:rPr/>
        <w:t>MARCOTTE (Jean-François), prêtre, né à Montreuil-sur-Mer, diocèse d'Amiens, le 11 avril 1692, reçu au séminaire à Paris le 19 juin 1713, y a fait les vœux le 20 juin 1715 en présence de M. Porte.</w:t>
      </w:r>
    </w:p>
    <w:p>
      <w:pPr>
        <w:pStyle w:val="Normal"/>
        <w:rPr/>
      </w:pPr>
      <w:r>
        <w:rPr/>
        <w:t>MARCOTTE-DEPIN (Jean-Charles), prêtre, né à Noyon le 1</w:t>
      </w:r>
      <w:r>
        <w:rPr>
          <w:vertAlign w:val="superscript"/>
        </w:rPr>
        <w:t>er</w:t>
      </w:r>
      <w:r>
        <w:rPr/>
        <w:t xml:space="preserve"> novembre 1744, reçu au séminaire à Paris le 1</w:t>
      </w:r>
      <w:r>
        <w:rPr>
          <w:vertAlign w:val="superscript"/>
        </w:rPr>
        <w:t>er</w:t>
      </w:r>
      <w:r>
        <w:rPr/>
        <w:t xml:space="preserve"> août 1764, y a fait les vœux le 2 août 1766 en présence de M. Didier.</w:t>
      </w:r>
    </w:p>
    <w:p>
      <w:pPr>
        <w:pStyle w:val="Normal"/>
        <w:rPr/>
      </w:pPr>
      <w:r>
        <w:rPr/>
        <w:t>MAREC (François), prêtre, né à Plouyé, diocèse de Saint-Pol-de-Léon, le 17 mai 1701, reçu au séminaire à Paris le 14 octobre 1720, y a fait les vœux le 15 octobre 1722 en présence de M. Dormond.</w:t>
      </w:r>
    </w:p>
    <w:p>
      <w:pPr>
        <w:pStyle w:val="Normal"/>
        <w:rPr/>
      </w:pPr>
      <w:r>
        <w:rPr/>
        <w:t xml:space="preserve">MARÉCHAL (Claude-Jacques), prêtre, né à Rumilly, diocèse de Genève, le 2 janvier 1652, reçu au séminaire à Lyon le 20 Septembre 1680, y a fait les vœux le 21 septembre 1682 en présence de M. Le Bourgeois, décédé à Paris (Saint-Lazare). </w:t>
      </w:r>
      <w:r>
        <w:rPr>
          <w:i/>
        </w:rPr>
        <w:t>Circulaires</w:t>
      </w:r>
      <w:r>
        <w:rPr/>
        <w:t>, t. I, p. 327.</w:t>
      </w:r>
    </w:p>
    <w:p>
      <w:pPr>
        <w:pStyle w:val="Normal"/>
        <w:rPr/>
      </w:pPr>
      <w:r>
        <w:rPr/>
        <w:t>MARÉCHAL (François), coadjuteur, reçu au séminaire en 1750.</w:t>
      </w:r>
    </w:p>
    <w:p>
      <w:pPr>
        <w:pStyle w:val="Normal"/>
        <w:rPr/>
      </w:pPr>
      <w:r>
        <w:rPr/>
        <w:t>MARERI (Baptiste), prêtre, né au diocèse d'Albenga le 14 mai I768, reçu au séminaire à Gênes le 5 décembre 1786, y a fait les vœux le 6 décembre 1788 en présence de M. Bonta.</w:t>
      </w:r>
    </w:p>
    <w:p>
      <w:pPr>
        <w:pStyle w:val="Normal"/>
        <w:rPr/>
      </w:pPr>
      <w:r>
        <w:rPr/>
        <w:t>MARESCALSKI (Ange), coadjuteur, né en 1711, reçu au séminaire en 1738, décédé le 6 août 1779 à Rome.</w:t>
      </w:r>
    </w:p>
    <w:p>
      <w:pPr>
        <w:pStyle w:val="Normal"/>
        <w:rPr/>
      </w:pPr>
      <w:r>
        <w:rPr/>
        <w:t>MARESCHAL (Antoine-Louis), prêtre, né à Alette, diocèse de Boulogne, le 10 février 1675, reçu au séminaire à Paris le 21 septembre 1694, y a fait les vœux le 22 septembre 1696 en présence de M. Briderey.</w:t>
      </w:r>
    </w:p>
    <w:p>
      <w:pPr>
        <w:pStyle w:val="Normal"/>
        <w:rPr/>
      </w:pPr>
      <w:r>
        <w:rPr/>
        <w:t xml:space="preserve">MARESCHAL (Pierre), prêtre, né à Lyon le 14 février 1686, reçu au séminaire à Lyon le 7 juillet 1706, y a fait les vœux le 8 juillet 1708 en présence de M. Porte, décédé le 5 décembre 1735 à Paris (Saint. Lazare). </w:t>
      </w:r>
      <w:r>
        <w:rPr>
          <w:i/>
        </w:rPr>
        <w:t>Anciennes Relations</w:t>
      </w:r>
      <w:r>
        <w:rPr/>
        <w:t>, p. 80.</w:t>
      </w:r>
    </w:p>
    <w:p>
      <w:pPr>
        <w:pStyle w:val="Normal"/>
        <w:rPr/>
      </w:pPr>
      <w:r>
        <w:rPr/>
        <w:t>MARGANA (Alphonse-Joseph), prêtre, né au diocèse d'Arras le 24 avril 1748, reçu au séminaire à Paris le 20 janvier 1767, y a fait les vœux le 21 janvier 1769 en présence de M. Bossu. [411]</w:t>
      </w:r>
    </w:p>
    <w:p>
      <w:pPr>
        <w:pStyle w:val="Normal"/>
        <w:rPr/>
      </w:pPr>
      <w:r>
        <w:rPr/>
        <w:t>MARGOTTI (Jean-Baptiste), prêtre, né à San-Remo le 8 avril 1692, reçu au séminaire à Paris le 11 novembre 1708, y a fait les vœux le 12 novembre 1710 en présence de M. Rouzet, décédé le 10 septembre 1754 à Bastia.</w:t>
      </w:r>
    </w:p>
    <w:p>
      <w:pPr>
        <w:pStyle w:val="Normal"/>
        <w:rPr/>
      </w:pPr>
      <w:r>
        <w:rPr/>
        <w:t>MARGOTTE (Jean-Augustin), clerc, né à San-Remo le 19 juin 1751, reçu au séminaire à Gênes le 6 mars 1768, a fait les vœux à Plaisance le 7 mars 1770 en présence de M. Bricca, décédé le 2 octobre 1772 à San-Remo.</w:t>
      </w:r>
    </w:p>
    <w:p>
      <w:pPr>
        <w:pStyle w:val="Normal"/>
        <w:rPr/>
      </w:pPr>
      <w:r>
        <w:rPr/>
        <w:t>MARI (Joseph-Ange), prêtre, né à Crémone le 11 janvier 1704, reçu au séminaire à Rome le 17 mai 1721, y a fait les vœux le 18 mai 1723 en présence de M. Rostagni, décédé le 23 mars 1773 à Rome (Monte-Citorio).</w:t>
      </w:r>
    </w:p>
    <w:p>
      <w:pPr>
        <w:pStyle w:val="Normal"/>
        <w:rPr/>
      </w:pPr>
      <w:r>
        <w:rPr/>
        <w:t>MARIE (Michel-François), prêtre, né à Vire le 10 avril 1757, reçu au séminaire à Paris le 10 novembre 1774, y a fait les vœux le 11 novembre 1776 en présence de M. Chalamel, décédé le 6 mai 1777 à Paris (Saint-Lazare).</w:t>
      </w:r>
    </w:p>
    <w:p>
      <w:pPr>
        <w:pStyle w:val="Normal"/>
        <w:rPr/>
      </w:pPr>
      <w:r>
        <w:rPr/>
        <w:t>MARIETTE (Jean-Baptiste), prêtre, né à Paris le 29 décembre 1694, reçu au séminaire à Paris le 27 novembre 1712, y a fait les vœux le 28 novembre 1714 en présence de M. Porte.</w:t>
      </w:r>
    </w:p>
    <w:p>
      <w:pPr>
        <w:pStyle w:val="Normal"/>
        <w:rPr/>
      </w:pPr>
      <w:r>
        <w:rPr/>
        <w:t>MARIN (Louis), coadjuteur, né à Moissac le 30 décembre 1673, reçu au séminaire à Cahors le 24 octobre 1699, a fait les vœux à Saintes le 25 octobre 1701 en présence de M. Cointerelle.</w:t>
      </w:r>
    </w:p>
    <w:p>
      <w:pPr>
        <w:pStyle w:val="Normal"/>
        <w:rPr/>
      </w:pPr>
      <w:r>
        <w:rPr/>
        <w:t xml:space="preserve">MARINI (Barthélemy-Romuald), prêtre, né à Balangero, diocèse de Turin, le 27 mars 1685, reçu au séminaire à Gênes le 29 janvier 1713, y a fait les vœux le 12 mars 1715 en présence de M. Vachetta, décédé le 5 mai 1762 à Turin. </w:t>
      </w:r>
      <w:r>
        <w:rPr>
          <w:i/>
        </w:rPr>
        <w:t>Not. ms</w:t>
      </w:r>
      <w:r>
        <w:rPr/>
        <w:t>.</w:t>
      </w:r>
    </w:p>
    <w:p>
      <w:pPr>
        <w:pStyle w:val="Normal"/>
        <w:rPr/>
      </w:pPr>
      <w:r>
        <w:rPr/>
        <w:t>MARINO (Laurent), coadjuteur, né à Brindini, diocèse de Marene, le 27 septembre 1742, reçu au séminaire à Rome le 18 juillet 1764, y a fait les vœux le 19 juillet 1766 en présence de M. Rezasco.</w:t>
      </w:r>
    </w:p>
    <w:p>
      <w:pPr>
        <w:pStyle w:val="Normal"/>
        <w:rPr/>
      </w:pPr>
      <w:r>
        <w:rPr/>
        <w:t>MARION (Simon), coadjuteur, né à Montigny, diocèse d'Autun, le 7 août 1701, reçu au séminaire à Paris le 16 octobre 1729, y a fait les vœux le 1</w:t>
      </w:r>
      <w:r>
        <w:rPr>
          <w:vertAlign w:val="superscript"/>
        </w:rPr>
        <w:t>er</w:t>
      </w:r>
      <w:r>
        <w:rPr/>
        <w:t xml:space="preserve"> novembre 1731 en présence de M. Richon, décédé le 23 janvier 1761 à Paris (Saint-Lazare).</w:t>
      </w:r>
    </w:p>
    <w:p>
      <w:pPr>
        <w:pStyle w:val="Normal"/>
        <w:rPr/>
      </w:pPr>
      <w:r>
        <w:rPr/>
        <w:t>MARIUS (Charles), prêtre, né à Marville, diocèse de Trèves, le 24 novembre 1675, reçu au séminaire à Paris le 6 décembre 1695, y a fait les vœux le 7 décembre 1697 en présence de M. Briderey, décédé le 13 septembre 1754 à Paris (Invalides). Supérieur.</w:t>
      </w:r>
    </w:p>
    <w:p>
      <w:pPr>
        <w:pStyle w:val="Normal"/>
        <w:rPr/>
      </w:pPr>
      <w:r>
        <w:rPr/>
        <w:t>MARKIEWICZ (André), prêtre, né au diocèse de Vilna le 12 décembre 1720, reçu au séminaire à Vilna le 20 juillet 1750, y a fait les vœux le 30 octobre 1752 en présence de M. Tylman, décédé le 22 avril 1774 à Vilna.</w:t>
      </w:r>
    </w:p>
    <w:p>
      <w:pPr>
        <w:pStyle w:val="Normal"/>
        <w:rPr/>
      </w:pPr>
      <w:r>
        <w:rPr/>
        <w:t>MARKIEWICZ (André), prêtre, décédé le 13 juillet 1757 à Lublin.</w:t>
      </w:r>
    </w:p>
    <w:p>
      <w:pPr>
        <w:pStyle w:val="Normal"/>
        <w:rPr/>
      </w:pPr>
      <w:r>
        <w:rPr/>
        <w:t>MARKIEWICZ (Valentin), prêtre, né au diocèse de Plock le 15 janvier 1761, reçu au séminaire à Varsovie le 7 novembre 1779, y a fait les vœux le 9 novembre 1781. [412]</w:t>
      </w:r>
    </w:p>
    <w:p>
      <w:pPr>
        <w:pStyle w:val="Normal"/>
        <w:rPr/>
      </w:pPr>
      <w:r>
        <w:rPr/>
        <w:t>MARLAN (Jean), coadjuteur, né à La Ferté-Milon, en Picardie, en 1614, reçu au séminaire à Paris le 24 novembre 1639.</w:t>
      </w:r>
    </w:p>
    <w:p>
      <w:pPr>
        <w:pStyle w:val="Normal"/>
        <w:rPr/>
      </w:pPr>
      <w:r>
        <w:rPr/>
        <w:t>MARLÉ (Jacques), coadjuteur, né à Paris le 19 mai 1743, reçu au séminaire à Paris le 19 octobre 1766, y a fait les vœux le 20 octobre 1768 en présence de M. Bossu.</w:t>
      </w:r>
    </w:p>
    <w:p>
      <w:pPr>
        <w:pStyle w:val="Normal"/>
        <w:rPr/>
      </w:pPr>
      <w:r>
        <w:rPr/>
        <w:t>MARLETTE (Jean), coadjuteur, né à La Basse-Œuvre, diocèse d'Amiens, en 1706, reçu au séminaire à Paris le 18 février 1725, y a fait les vœux le 19 février 1727 en présence de M. Porte, décédé le 30 novembre 1780 à Versailles (Saint-Louis).</w:t>
      </w:r>
    </w:p>
    <w:p>
      <w:pPr>
        <w:pStyle w:val="Normal"/>
        <w:rPr/>
      </w:pPr>
      <w:r>
        <w:rPr/>
        <w:t>MARNOT (Jean), coadjuteur, né à Pâlis, diocèse de Troyes, le 15 février 1664, reçu au séminaire à Troyes le 31 mai 1689, y a fait les vœux le 14 octobre 1691 en présence de M. Rodil.</w:t>
      </w:r>
    </w:p>
    <w:p>
      <w:pPr>
        <w:pStyle w:val="Normal"/>
        <w:rPr/>
      </w:pPr>
      <w:r>
        <w:rPr/>
        <w:t>MAROT-JOUGANS (Louis-René), prêtre, né à Vannes le 8 décembre 1729, reçu au séminaire à Paris le 9 juin 1748, y a fait les vœux le 10 juin 1750 en présence de M. Jaubert, décédé le 6 février 1772 à Richelieu. Supérieur.</w:t>
      </w:r>
    </w:p>
    <w:p>
      <w:pPr>
        <w:pStyle w:val="Normal"/>
        <w:rPr/>
      </w:pPr>
      <w:r>
        <w:rPr/>
        <w:t>MAROT-JOUGANS (Michel-Alexis), prêtre, né à Vannes le 19 juin 1725, reçu au séminaire à Paris le 9 juin 1748, a fait les vœux à Châlons-sur-Marne le 10 juin 1750 en présence de M. Lhoste. Supérieur.</w:t>
      </w:r>
    </w:p>
    <w:p>
      <w:pPr>
        <w:pStyle w:val="Normal"/>
        <w:rPr/>
      </w:pPr>
      <w:r>
        <w:rPr/>
        <w:t>MAROZ (Rolland), coadjuteur, né à Plouëc, diocèse de Saint-Brieuc, le 13 juillet 1680, reçu au séminaire à Saint-Brieuc le 11 novembre 1708, y a fait les vœux le 12 novembre 1710 en présence de M. Dormont, décédé le 17 septembre 1757 à Vannes.</w:t>
      </w:r>
    </w:p>
    <w:p>
      <w:pPr>
        <w:pStyle w:val="Normal"/>
        <w:rPr/>
      </w:pPr>
      <w:r>
        <w:rPr/>
        <w:t xml:space="preserve">MARQUÈS DE BASTO (Henri-Joseph), clerc, né en Portugal le 29 avril 1761, reçu au séminaire à Lisbonne le 22 octobre 1779, y a fait les vœux le 23 octobre 1781 en présence de M. Aliora, décédé le 24 mars 1784 à Lisbonne. </w:t>
      </w:r>
      <w:r>
        <w:rPr>
          <w:i/>
        </w:rPr>
        <w:t>Not. ms</w:t>
      </w:r>
      <w:r>
        <w:rPr/>
        <w:t>.</w:t>
      </w:r>
    </w:p>
    <w:p>
      <w:pPr>
        <w:pStyle w:val="Normal"/>
        <w:rPr/>
      </w:pPr>
      <w:r>
        <w:rPr/>
        <w:t>MARQUET (Antoine), prêtre, né au Châteaubeslard, diocèse de Pignerola, le 18 août 1736, reçu au séminaire à Paris le 4 juin 1755, y a fait les vœux le 5 juin 1757 en présence de M. Cossart, décédé le 18 septembre 1780 à Rochefort. Supérieur.</w:t>
      </w:r>
    </w:p>
    <w:p>
      <w:pPr>
        <w:pStyle w:val="Normal"/>
        <w:rPr/>
      </w:pPr>
      <w:r>
        <w:rPr/>
        <w:t>MARQUET (Antoine), prêtre, né au Châteaubeslard, diocèse de Pignerola, le 13 octobre 1706, reçu au séminaire à Lyon le 23 mars 1729, y a fait les vœux le 26 mars 1731 en présence de M. Journet, décédé le 16 avril 1750 à Manosque. Supérieur.</w:t>
      </w:r>
    </w:p>
    <w:p>
      <w:pPr>
        <w:pStyle w:val="Normal"/>
        <w:rPr/>
      </w:pPr>
      <w:r>
        <w:rPr/>
        <w:t>MARQUET (Antoine), prêtre, né au Châteaubeslard, diocèse de Pignerola, le 11 septembre 1757, reçu au séminaire à Paris le 11 janvier 1778, y a fait les vœux le 17 janvier 1780.</w:t>
      </w:r>
    </w:p>
    <w:p>
      <w:pPr>
        <w:pStyle w:val="Normal"/>
        <w:rPr/>
      </w:pPr>
      <w:r>
        <w:rPr/>
        <w:t>MARQUIS (Alexis), prêtre, né à La Grande-Loye, diocèse de Besançon, le 13 juin 1710, reçu au séminaire à Paris le 28 avril 1731, y a fait les vœux le 29 avril 1733 en présence de M. Richon, décédé le 13 juillet 1780 à Châlons.</w:t>
      </w:r>
    </w:p>
    <w:p>
      <w:pPr>
        <w:pStyle w:val="Normal"/>
        <w:rPr/>
      </w:pPr>
      <w:r>
        <w:rPr/>
        <w:t>MARRIGUES (Antoine), prêtre, né à Bruch, diocèse de Condom, [413] le 12 août 1690, reçu au séminaire à Cahors le 2 septembre 1711, y a fait les vœux le 11 septembre 1713 en présence de M. Viellescases.</w:t>
      </w:r>
    </w:p>
    <w:p>
      <w:pPr>
        <w:pStyle w:val="Normal"/>
        <w:rPr/>
      </w:pPr>
      <w:r>
        <w:rPr/>
        <w:t>MARSANUS (Joseph), prêtre, né à Monbelli, diocèse de Turin, le 1</w:t>
      </w:r>
      <w:r>
        <w:rPr>
          <w:vertAlign w:val="superscript"/>
        </w:rPr>
        <w:t>er</w:t>
      </w:r>
      <w:r>
        <w:rPr/>
        <w:t xml:space="preserve"> novembre 1738, reçu au séminaire à Rome le 26 octobre 1757, y a fait les vœux le 27 octobre 1759 en présence de M. Rezasco.</w:t>
      </w:r>
    </w:p>
    <w:p>
      <w:pPr>
        <w:pStyle w:val="Normal"/>
        <w:rPr/>
      </w:pPr>
      <w:r>
        <w:rPr/>
        <w:t>MARSEILLE (Nicolas), prêtre, né à Pont-Sainte-Maxence, diocèse de Beauvais, reçu au séminaire à Paris en 1635.</w:t>
      </w:r>
    </w:p>
    <w:p>
      <w:pPr>
        <w:pStyle w:val="Normal"/>
        <w:rPr/>
      </w:pPr>
      <w:r>
        <w:rPr/>
        <w:t>MARSELLA (Vincent-Thomas), coadjuteur, né à Oria le 18 novembre 1743, reçu au séminaire à Oria le 14 août 1765, y a fait les vœux le 18 août 1770 en présence de M. Cataneo.</w:t>
      </w:r>
    </w:p>
    <w:p>
      <w:pPr>
        <w:pStyle w:val="Normal"/>
        <w:rPr/>
      </w:pPr>
      <w:r>
        <w:rPr/>
        <w:t>MARSILLE (Philippe), prêtre, né à Montfort-l'Amaury, diocèse de Chartres, le 12 mars 1687, reçu au séminaire à Paris le 10 septembre 1709, y a fait les vœux le 12 septembre 1711 en présence de M. Porte, décédé le 18 mai 1754 à Versailles (Saint-Louis).</w:t>
      </w:r>
    </w:p>
    <w:p>
      <w:pPr>
        <w:pStyle w:val="Normal"/>
        <w:rPr/>
      </w:pPr>
      <w:r>
        <w:rPr/>
        <w:t>MARSOLLET (François), prêtre, né à Paris le 8 décembre 1669, reçu au séminaire à Paris le 28 juin 1687, a fait les vœux à Cahors le 29 juin 1689 en présence de M. Mareschal.</w:t>
      </w:r>
    </w:p>
    <w:p>
      <w:pPr>
        <w:pStyle w:val="Normal"/>
        <w:rPr/>
      </w:pPr>
      <w:r>
        <w:rPr/>
        <w:t>MARSOLLET (Léonor), prêtre, né à Paris le 7 juin 1668, reçu au séminaire à Paris le 30 août 1685, y a fait les vœux le 1</w:t>
      </w:r>
      <w:r>
        <w:rPr>
          <w:vertAlign w:val="superscript"/>
        </w:rPr>
        <w:t>er</w:t>
      </w:r>
      <w:r>
        <w:rPr/>
        <w:t xml:space="preserve"> septembre 1687 en présence de M. de Lasalle, décédé le 3 août 1718 à Arras. Supérieur. </w:t>
      </w:r>
      <w:r>
        <w:rPr>
          <w:i/>
        </w:rPr>
        <w:t>Not. ms</w:t>
      </w:r>
      <w:r>
        <w:rPr/>
        <w:t xml:space="preserve">.; </w:t>
      </w:r>
      <w:r>
        <w:rPr>
          <w:i/>
        </w:rPr>
        <w:t>Not. imp.,</w:t>
      </w:r>
      <w:r>
        <w:rPr/>
        <w:t xml:space="preserve"> t. IV, p. 149.</w:t>
      </w:r>
    </w:p>
    <w:p>
      <w:pPr>
        <w:pStyle w:val="Normal"/>
        <w:rPr/>
      </w:pPr>
      <w:r>
        <w:rPr/>
        <w:t>MARSOLLET (Pierre), prêtre, né à Paris le 12 juillet 1667, reçu au séminaire à Paris le 30 août 1685, y a fait les vœux le 1</w:t>
      </w:r>
      <w:r>
        <w:rPr>
          <w:vertAlign w:val="superscript"/>
        </w:rPr>
        <w:t>er</w:t>
      </w:r>
      <w:r>
        <w:rPr/>
        <w:t xml:space="preserve"> septembre 1687 en présence de M. de Lasalle.</w:t>
      </w:r>
    </w:p>
    <w:p>
      <w:pPr>
        <w:pStyle w:val="Normal"/>
        <w:rPr/>
      </w:pPr>
      <w:r>
        <w:rPr/>
        <w:t xml:space="preserve">MARSY (François-Stanislas), prêtre, né à Hesdin, diocèse de Saint-Omer, le 6 mai 1718, reçu au séminaire à Paris le 21 août 1735, y a fait les vœux le 22 août 1737 en présence de M. Gros, décédé le 18 août 1776 à Paris (Saint-Lazare). Procureur général. </w:t>
      </w:r>
      <w:r>
        <w:rPr>
          <w:i/>
        </w:rPr>
        <w:t>Circulaires</w:t>
      </w:r>
      <w:r>
        <w:rPr/>
        <w:t>, t. II, p. 9.</w:t>
      </w:r>
    </w:p>
    <w:p>
      <w:pPr>
        <w:pStyle w:val="Normal"/>
        <w:rPr/>
      </w:pPr>
      <w:r>
        <w:rPr/>
        <w:t>MARTEL (Mathurin), prêtre, né à Plumaugat, diocèse de Saint-Malo, le 23 mars 1668, reçu au séminaire à Paris le 28 mars 1693, y a fait les vœux le 29 mars 1695 en présence de M. Briderey.</w:t>
      </w:r>
    </w:p>
    <w:p>
      <w:pPr>
        <w:pStyle w:val="Normal"/>
        <w:rPr/>
      </w:pPr>
      <w:r>
        <w:rPr/>
        <w:t>MARTEL (Pierre), prêtre, né à Plumaugat, diocèse de Saint-Malo, le 18 février 1672, reçu au séminaire à Paris le 5 juin 1695, y a fait les vœux le 6 juin 1697 en présence de M. Briderey.</w:t>
      </w:r>
    </w:p>
    <w:p>
      <w:pPr>
        <w:pStyle w:val="Normal"/>
        <w:rPr/>
      </w:pPr>
      <w:r>
        <w:rPr/>
        <w:t xml:space="preserve">MARTEL (Raphaël), coadjuteur, né à Frasnoy, diocèse d'Arras, le 14 juillet 1685, reçu au séminaire à Paris le 12 novembre 1705, a fait les vœux à Montmirail le 12 février 1708 en présence de M. Lefort. </w:t>
      </w:r>
      <w:r>
        <w:rPr>
          <w:i/>
        </w:rPr>
        <w:t>Circulaires</w:t>
      </w:r>
      <w:r>
        <w:rPr/>
        <w:t>, t. I, p. 286.</w:t>
      </w:r>
    </w:p>
    <w:p>
      <w:pPr>
        <w:pStyle w:val="Normal"/>
        <w:rPr/>
      </w:pPr>
      <w:r>
        <w:rPr/>
        <w:t>MARTEL (Jean-Marie), coadjuteur, décédé le 17 octobre 1754 à Marseille.</w:t>
      </w:r>
    </w:p>
    <w:p>
      <w:pPr>
        <w:pStyle w:val="Normal"/>
        <w:rPr/>
      </w:pPr>
      <w:r>
        <w:rPr/>
        <w:t xml:space="preserve">MARTELET (François-Léonard), prêtre, né à Jussey, diocèse de Besançon, le 10 décembre 1760, reçu au séminaire à Paris le 18 mars 1780, y a fait les vœux le 6 septembre 1782 [414] en présence de M. Julienne, décédé le 9 février 1798 à Besançon. </w:t>
      </w:r>
      <w:r>
        <w:rPr>
          <w:i/>
        </w:rPr>
        <w:t>Not. imp</w:t>
      </w:r>
      <w:r>
        <w:rPr/>
        <w:t>., t. V,. p. 85-90.</w:t>
      </w:r>
    </w:p>
    <w:p>
      <w:pPr>
        <w:pStyle w:val="Normal"/>
        <w:rPr/>
      </w:pPr>
      <w:r>
        <w:rPr/>
        <w:t>MARTELLI (Bernard), coadjuteur, né à Badia, près Ancone, le 4 avril 1733, reçu au séminaire à Rome le 17 avril 1755, y a fait les vœux le 18 avril 1757 en présence de M. Lemètre.</w:t>
      </w:r>
    </w:p>
    <w:p>
      <w:pPr>
        <w:pStyle w:val="Normal"/>
        <w:rPr/>
      </w:pPr>
      <w:r>
        <w:rPr/>
        <w:t xml:space="preserve">MARTHE (Ignace-Joseph de), prêtre, né à Arras le 19 mars 1637, reçu au séminaire à Paris le7  juillet 1654, y a fait les vœux le 14 octobre 1656 en présence de M. Berthe. Supérieur. </w:t>
      </w:r>
      <w:r>
        <w:rPr>
          <w:i/>
        </w:rPr>
        <w:t>Circulaires</w:t>
      </w:r>
      <w:r>
        <w:rPr/>
        <w:t>, t. I, p. 164.</w:t>
      </w:r>
    </w:p>
    <w:p>
      <w:pPr>
        <w:pStyle w:val="Normal"/>
        <w:rPr/>
      </w:pPr>
      <w:r>
        <w:rPr/>
        <w:t>MARTI (Gérard), prêtre, né au diocèse de Barcelone le 2 décembre 1755, reçu au séminaire à Barcelone le 28 juin 1776, y a fait les vœux le 29 juin 1778 en présence de M. Costa.</w:t>
      </w:r>
    </w:p>
    <w:p>
      <w:pPr>
        <w:pStyle w:val="Normal"/>
        <w:rPr/>
      </w:pPr>
      <w:r>
        <w:rPr/>
        <w:t>MARTIN, clerc, était à Versailles (N.-D.) en 1790.</w:t>
      </w:r>
    </w:p>
    <w:p>
      <w:pPr>
        <w:pStyle w:val="Normal"/>
        <w:rPr/>
      </w:pPr>
      <w:r>
        <w:rPr/>
        <w:t>MARTIN (André), coadjuteur, né au Breuil, diocèse de Rouen, eu 1651, reçu au séminaire à Paris le 29 octobre 1672, y a fait les vœux le 4 novembre 1674 en présence de M. Langlois.</w:t>
      </w:r>
    </w:p>
    <w:p>
      <w:pPr>
        <w:pStyle w:val="Normal"/>
        <w:rPr/>
      </w:pPr>
      <w:r>
        <w:rPr/>
        <w:t>MARTIN (Antoine), coadjuteur, né au diocèse de Lyon le 4 janvier 1766, reçu au séminaire le 1</w:t>
      </w:r>
      <w:r>
        <w:rPr>
          <w:vertAlign w:val="superscript"/>
        </w:rPr>
        <w:t>er</w:t>
      </w:r>
      <w:r>
        <w:rPr/>
        <w:t xml:space="preserve"> janvier 1787, y a fait les vœux le 30 juin 1789.</w:t>
      </w:r>
    </w:p>
    <w:p>
      <w:pPr>
        <w:pStyle w:val="Normal"/>
        <w:rPr/>
      </w:pPr>
      <w:r>
        <w:rPr/>
        <w:t>MARTIN (Antoine), prêtre, né à Chassagne, diocèse de Saint-Flour, le 20 novembre 1667, reçu au séminaire à Lyon le 30 août 1698, y a fait les vœux le 31 août 1700 en présence de M. Béthencourt.</w:t>
      </w:r>
    </w:p>
    <w:p>
      <w:pPr>
        <w:pStyle w:val="Normal"/>
        <w:rPr/>
      </w:pPr>
      <w:r>
        <w:rPr/>
        <w:t>MARTIN (Augustin), prêtre, né à Lure, diocèse de Besançon, le 13 février 1710, entré au séminaire à Paris le 8 mai 1730, y a fait les vœux le 9 mai 1732 en présence de M. Richon, décédé le 3 décembre 1748 à Paris (Invalides).</w:t>
      </w:r>
    </w:p>
    <w:p>
      <w:pPr>
        <w:pStyle w:val="Normal"/>
        <w:rPr/>
      </w:pPr>
      <w:r>
        <w:rPr/>
        <w:t>MARTIN (François), coadjuteur, né au diocèse de Sens en 1742, reçu au séminaire à Sens, y a fait les vœux en 1772 en présence de M. Montault.</w:t>
      </w:r>
    </w:p>
    <w:p>
      <w:pPr>
        <w:pStyle w:val="Normal"/>
        <w:rPr/>
      </w:pPr>
      <w:r>
        <w:rPr/>
        <w:t>MARTIN (François), coadjuteur, né au Mauron, diocèse de Rodez, le 15 septembre 1757, reçu au séminaire à Albi le 24 janvier 1784, y a fait les vœux le 25 janvier 1786.</w:t>
      </w:r>
    </w:p>
    <w:p>
      <w:pPr>
        <w:pStyle w:val="Normal"/>
        <w:rPr/>
      </w:pPr>
      <w:r>
        <w:rPr/>
        <w:t>MARTIN (Guillaume-Nicolas), prêtre, né a Saint-Claude, diocèse de Lyon, le 3 février 1714, reçu an séminaire à Lyon le 8 septembre 1736, y a fait les vœux le 13 septembre 1738 en présence de M. Jacquier, décédé le 10 novembre 1764 à Toul.</w:t>
      </w:r>
    </w:p>
    <w:p>
      <w:pPr>
        <w:pStyle w:val="Normal"/>
        <w:rPr/>
      </w:pPr>
      <w:r>
        <w:rPr/>
        <w:t>MARTIN (Jean), prêtre, né à Surgères, diocèse de Saintes, en 1618, reçu au séminaire à Paris le 20 mai 1643.</w:t>
      </w:r>
    </w:p>
    <w:p>
      <w:pPr>
        <w:pStyle w:val="Normal"/>
        <w:rPr/>
      </w:pPr>
      <w:r>
        <w:rPr/>
        <w:t xml:space="preserve">MARTIN (Jean), prêtre, né à Paris le 10 mai 1620, reçu au séminaire à Paris le 17 octobre 1638, décédé le 17 février 1694 à Rome (Monte-Citorio). Supérieur. </w:t>
      </w:r>
      <w:r>
        <w:rPr>
          <w:i/>
        </w:rPr>
        <w:t>Not. imp</w:t>
      </w:r>
      <w:r>
        <w:rPr/>
        <w:t xml:space="preserve">., t. I, p. 269-372 ; </w:t>
      </w:r>
      <w:r>
        <w:rPr>
          <w:i/>
        </w:rPr>
        <w:t>Not. ms</w:t>
      </w:r>
      <w:r>
        <w:rPr/>
        <w:t>.</w:t>
      </w:r>
    </w:p>
    <w:p>
      <w:pPr>
        <w:pStyle w:val="Normal"/>
        <w:rPr/>
      </w:pPr>
      <w:r>
        <w:rPr/>
        <w:t>MARTIN (Jean), prêtre, né à Sainte-Livrade, diocèse d'Agen, [415] le 14 août 1769, reçu au séminaire à Cahors le 1</w:t>
      </w:r>
      <w:r>
        <w:rPr>
          <w:vertAlign w:val="superscript"/>
        </w:rPr>
        <w:t>er</w:t>
      </w:r>
      <w:r>
        <w:rPr/>
        <w:t xml:space="preserve"> octobre 1785, y a fait les vœux le 19 octobre 1787 en présence de M. Jaubert.</w:t>
      </w:r>
    </w:p>
    <w:p>
      <w:pPr>
        <w:pStyle w:val="Normal"/>
        <w:rPr/>
      </w:pPr>
      <w:r>
        <w:rPr/>
        <w:t>MARTIN (Joseph), prêtre, né à Villèle, diocèse de Toul, le 30 décembre 1756, reçu au séminaire à Paris le 25 mars 1778, y a fait les vœux le 22 mars 1780 en présence de M. Philippe.</w:t>
      </w:r>
    </w:p>
    <w:p>
      <w:pPr>
        <w:pStyle w:val="Normal"/>
        <w:rPr/>
      </w:pPr>
      <w:r>
        <w:rPr/>
        <w:t>MARTIN (Joseph), prêtre, né à Vézelay le 1</w:t>
      </w:r>
      <w:r>
        <w:rPr>
          <w:vertAlign w:val="superscript"/>
        </w:rPr>
        <w:t>er</w:t>
      </w:r>
      <w:r>
        <w:rPr/>
        <w:t xml:space="preserve"> août 1695, reçu au séminaire à Lyon le 27 février 1714, y a fait les vœux le 28 février 1716 en présence de M. Naproux.</w:t>
      </w:r>
    </w:p>
    <w:p>
      <w:pPr>
        <w:pStyle w:val="Normal"/>
        <w:rPr/>
      </w:pPr>
      <w:r>
        <w:rPr/>
        <w:t>MARTIN (Julien-Saturnin), prêtre, né au diocèse d'Apt, reçu au séminaire à Lyon le 16 février 1785, y a fait les vœux le 15 mars 1787 en présence de M. Verbet.</w:t>
      </w:r>
    </w:p>
    <w:p>
      <w:pPr>
        <w:pStyle w:val="Normal"/>
        <w:rPr/>
      </w:pPr>
      <w:r>
        <w:rPr/>
        <w:t>MARTIN (Michel), coadjuteur, né à Bouelles, diocèse de Rouen, le 3 septembre 1645, reçu au séminaire à Paris le 1</w:t>
      </w:r>
      <w:r>
        <w:rPr>
          <w:vertAlign w:val="superscript"/>
        </w:rPr>
        <w:t>er</w:t>
      </w:r>
      <w:r>
        <w:rPr/>
        <w:t xml:space="preserve"> mars 1672, y a fait les vœux le 2 mars 1674 en présence de M. Luchet.</w:t>
      </w:r>
    </w:p>
    <w:p>
      <w:pPr>
        <w:pStyle w:val="Normal"/>
        <w:rPr/>
      </w:pPr>
      <w:r>
        <w:rPr/>
        <w:t>MARTIN (Paul-Isaac), prêtre, né à Sedan le 26 juillet 1744, reçu au séminaire à Paris le 15 novembre 1761, y a fait les vœux le 16 novembre 1763 en présence de M. Didier.</w:t>
      </w:r>
    </w:p>
    <w:p>
      <w:pPr>
        <w:pStyle w:val="Normal"/>
        <w:rPr/>
      </w:pPr>
      <w:r>
        <w:rPr/>
        <w:t>MARTIN (Vincent), prêtre, né à Quieriti, diocèse de Dol, le 24 janvier 1693, reçu au séminaire à Paris le 13 novembre 1718, y a fait les vœux le 20 novembre 1720 en présence de M. Dormond.</w:t>
      </w:r>
    </w:p>
    <w:p>
      <w:pPr>
        <w:pStyle w:val="Normal"/>
        <w:rPr/>
      </w:pPr>
      <w:r>
        <w:rPr/>
        <w:t>MARTINE (Jacques), prêtre, né au Bois de Vincennes, diocèse de Paris, le 17 septembre 1624, reçu au séminaire à Paris le 15 septembre 1647, y a fait les vœux le 8 octobre 1650.</w:t>
      </w:r>
    </w:p>
    <w:p>
      <w:pPr>
        <w:pStyle w:val="Normal"/>
        <w:rPr/>
      </w:pPr>
      <w:r>
        <w:rPr/>
        <w:t>MARTINEAU (Edme), prêtre, né à Joux-la-Ville, diocèse d'Autun, le 28 juillet 1758, reçu au séminaire à Paris le 17 février 1776, y a fait les vœux le 18 février 1778 en présence de M. Foursy.</w:t>
      </w:r>
    </w:p>
    <w:p>
      <w:pPr>
        <w:pStyle w:val="Normal"/>
        <w:rPr/>
      </w:pPr>
      <w:r>
        <w:rPr/>
        <w:t>MARTINEAU (Gervais), coadjuteur, né à Pontvallain, diocèse du Mans, le 28 novembre 1645, reçu au séminaire à Tréguier le 14 novembre 1672, y a fait les vœux le 26 novembre 1674 en présence de M. Hénin.</w:t>
      </w:r>
    </w:p>
    <w:p>
      <w:pPr>
        <w:pStyle w:val="Normal"/>
        <w:rPr/>
      </w:pPr>
      <w:r>
        <w:rPr/>
        <w:t>MARTINEAU (Pierre), prêtre, né à Vendôme, diocèse de Blois, le 19 octobre 1710, reçu au séminaire à Paris le 16 septembre 1731, y a fait les vœux le 1</w:t>
      </w:r>
      <w:r>
        <w:rPr>
          <w:vertAlign w:val="superscript"/>
        </w:rPr>
        <w:t>er</w:t>
      </w:r>
      <w:r>
        <w:rPr/>
        <w:t xml:space="preserve"> octobre 1733 en présence de M. Richon.</w:t>
      </w:r>
    </w:p>
    <w:p>
      <w:pPr>
        <w:pStyle w:val="Normal"/>
        <w:rPr/>
      </w:pPr>
      <w:r>
        <w:rPr/>
        <w:t>MARTINENGO (Etienne), prêtre, né à Fossano le 28 octobre 1750, reçu au séminaire à Turin le 21 décembre 1767, y a fait les vœux le 24 décembre 1769 en présence de M. Villa.</w:t>
      </w:r>
    </w:p>
    <w:p>
      <w:pPr>
        <w:pStyle w:val="Normal"/>
        <w:rPr/>
      </w:pPr>
      <w:r>
        <w:rPr/>
        <w:t xml:space="preserve">MARTINENGO (Guillaume de), prêtre, né à Entraque, diocèse de Mondovi, le 15 août 1670, reçu au séminaire à Gênes le 16 octobre 1690, a fait les vœux à Rome le 9 novembre 1692 en présence de M. Bonardi, décédé le 25 novembre 1738 à Paris (Saint-Lazare). Assistant général. </w:t>
      </w:r>
      <w:r>
        <w:rPr>
          <w:i/>
        </w:rPr>
        <w:t>Anciennes Relations</w:t>
      </w:r>
      <w:r>
        <w:rPr/>
        <w:t xml:space="preserve">, p. 207-219; </w:t>
      </w:r>
      <w:r>
        <w:rPr>
          <w:i/>
        </w:rPr>
        <w:t>Not. ms. ital</w:t>
      </w:r>
      <w:r>
        <w:rPr/>
        <w:t xml:space="preserve">.; </w:t>
      </w:r>
      <w:r>
        <w:rPr>
          <w:i/>
        </w:rPr>
        <w:t>Circulaires</w:t>
      </w:r>
      <w:r>
        <w:rPr/>
        <w:t>, t. I, p. 343, 364, 443.</w:t>
      </w:r>
    </w:p>
    <w:p>
      <w:pPr>
        <w:pStyle w:val="Normal"/>
        <w:rPr/>
      </w:pPr>
      <w:r>
        <w:rPr/>
        <w:t xml:space="preserve">MARTINENGO (Joseph), prêtre, né à Fossano le 13 décembre 1748, [416] reçu au séminaire le 22 octobre 1765, a fait les vœux le 23 octobre 1767, décédé le 14 février 1836 à Mandovi. Supérieur. </w:t>
      </w:r>
      <w:r>
        <w:rPr>
          <w:i/>
        </w:rPr>
        <w:t>Not. ms</w:t>
      </w:r>
      <w:r>
        <w:rPr/>
        <w:t>.</w:t>
      </w:r>
    </w:p>
    <w:p>
      <w:pPr>
        <w:pStyle w:val="Normal"/>
        <w:rPr/>
      </w:pPr>
      <w:r>
        <w:rPr/>
        <w:t>MARTINENGO (Nicolas), clerc, né au diocèse de Fossano le 9 mars 1765, reçu au séminaire à Monreale le 14 octobre 1781, y a fait les vœux le 15 octobre 1783 en présence de M. Fantinelli, décédé le 25 octobre 1784 à Mondovi.</w:t>
      </w:r>
    </w:p>
    <w:p>
      <w:pPr>
        <w:pStyle w:val="Normal"/>
        <w:rPr/>
      </w:pPr>
      <w:r>
        <w:rPr/>
        <w:t>MARTINETTI (Pierre), prêtre, né à Rome le 16 février 1743, reçu au séminaire à Rome le 3 mai 1762, y a fait les vœux le 4 mai 1764 en présence de M. Marcianesi.</w:t>
      </w:r>
    </w:p>
    <w:p>
      <w:pPr>
        <w:pStyle w:val="Normal"/>
        <w:rPr/>
      </w:pPr>
      <w:r>
        <w:rPr/>
        <w:t>MARTINETTI (Pierre-Philippe), prêtre, né le 16 février 1748, reçu au séminaire à Barcelone le 30 avril 1779, y a fait les vœux le 1</w:t>
      </w:r>
      <w:r>
        <w:rPr>
          <w:vertAlign w:val="superscript"/>
        </w:rPr>
        <w:t>er</w:t>
      </w:r>
      <w:r>
        <w:rPr/>
        <w:t xml:space="preserve"> mai 1781 en présence de M. Ferrer.</w:t>
      </w:r>
    </w:p>
    <w:p>
      <w:pPr>
        <w:pStyle w:val="Normal"/>
        <w:rPr/>
      </w:pPr>
      <w:r>
        <w:rPr/>
        <w:t>MARTINI (Bernard), coadjuteur, né au diocèse d'Acqui le 17 septembre 1755, reçu au séminaire à Gênes le 22 octobre 1775, y a fait les vœux le 9 novembre 1777 en présence de M. de Bernardi.</w:t>
      </w:r>
    </w:p>
    <w:p>
      <w:pPr>
        <w:pStyle w:val="Normal"/>
        <w:rPr/>
      </w:pPr>
      <w:r>
        <w:rPr/>
        <w:t>MARTINI (Charles-Marie de), prêtre, né au royaume de Naples, reçu au séminaire à Rome le 28 juin 1785, y a fait les vœux le 29 juin 1787 en présence de M. Genesio.</w:t>
      </w:r>
    </w:p>
    <w:p>
      <w:pPr>
        <w:pStyle w:val="Normal"/>
        <w:rPr/>
      </w:pPr>
      <w:r>
        <w:rPr/>
        <w:t>MARTINI (François-Antoine de), prêtre, né au diocèse d'Acqui le 17 mai 1757, reçu au séminaire à Gênes le 12 novembre 1778, y a fait les vœux le 13 novembre 1780 en présence de M. Vaymer.</w:t>
      </w:r>
    </w:p>
    <w:p>
      <w:pPr>
        <w:pStyle w:val="Normal"/>
        <w:rPr/>
      </w:pPr>
      <w:r>
        <w:rPr/>
        <w:t xml:space="preserve">MARTINI (François de), coadjuteur, né à Fontana-Buona, diocèse de Gênes, le 4 mars 1669, reçu au séminaire à Gênes le 24 juin 1690, y a fait les vœux le 6 juillet 1692 en présence de M. Boglia, décédé le 8 mars 1726 à Rome. </w:t>
      </w:r>
      <w:r>
        <w:rPr>
          <w:i/>
        </w:rPr>
        <w:t>Not. ms</w:t>
      </w:r>
      <w:r>
        <w:rPr/>
        <w:t>.</w:t>
      </w:r>
    </w:p>
    <w:p>
      <w:pPr>
        <w:pStyle w:val="Normal"/>
        <w:rPr/>
      </w:pPr>
      <w:r>
        <w:rPr/>
        <w:t>MARTINI (François-Marie), prêtre, décédé le 22 juillet 1748 à Rome.</w:t>
      </w:r>
    </w:p>
    <w:p>
      <w:pPr>
        <w:pStyle w:val="Normal"/>
        <w:rPr/>
      </w:pPr>
      <w:r>
        <w:rPr/>
        <w:t>MARTINI (Jean-Benoît), coadjuteur, né au diocèse de Gênes le 11 février 1701, reçu au séminaire à Gênes le 1</w:t>
      </w:r>
      <w:r>
        <w:rPr>
          <w:vertAlign w:val="superscript"/>
        </w:rPr>
        <w:t>er</w:t>
      </w:r>
      <w:r>
        <w:rPr/>
        <w:t xml:space="preserve"> octobre 1719, a fait les vœux le 13 octobre 1721, décédé le 11 novembre 1731 à Gênes. </w:t>
      </w:r>
      <w:r>
        <w:rPr>
          <w:i/>
        </w:rPr>
        <w:t>Not. ms</w:t>
      </w:r>
      <w:r>
        <w:rPr/>
        <w:t>.</w:t>
      </w:r>
    </w:p>
    <w:p>
      <w:pPr>
        <w:pStyle w:val="Normal"/>
        <w:rPr/>
      </w:pPr>
      <w:r>
        <w:rPr/>
        <w:t>MARTINI (Jean-Baptiste), prêtre, né à Orsica-de-Fontana-Buona, diocèse de Gènes, le 6 décembre 1707, reçu au séminaire à Gênes le 10 novembre 1729 en présence de M. Chiesa, décédé le 7 novembre 1760 à Lecce. Supérieur.</w:t>
      </w:r>
    </w:p>
    <w:p>
      <w:pPr>
        <w:pStyle w:val="Normal"/>
        <w:rPr/>
      </w:pPr>
      <w:r>
        <w:rPr/>
        <w:t>MARTINIS (Jérôme de), prêtre, né à Fontana-Buona, diocèse de Gênes, le 15 mai 1627, reçu au séminaire à Rome le 6 août 1650, y a fait les vœux en octobre 1652. Supérieur.</w:t>
      </w:r>
    </w:p>
    <w:p>
      <w:pPr>
        <w:pStyle w:val="Normal"/>
        <w:rPr/>
      </w:pPr>
      <w:r>
        <w:rPr/>
        <w:t>MARTINOZZI (Jean-Baptiste), coadjuteur, né au diocèse de Florence le 11 juillet 1695, reçu au séminaire à Florence le 8 avril 1719, y a fait les vœux le 15 avril 1721 en présence de M. Scaramelli, décédé le 7 juillet 1784 à Naples.</w:t>
      </w:r>
    </w:p>
    <w:p>
      <w:pPr>
        <w:pStyle w:val="Normal"/>
        <w:rPr/>
      </w:pPr>
      <w:r>
        <w:rPr/>
        <w:t xml:space="preserve">MARTINS E SILVA (Antoine), prêtre, fut visiteur du Portugal avant 1816. </w:t>
      </w:r>
      <w:r>
        <w:rPr>
          <w:i/>
        </w:rPr>
        <w:t>Circulaires</w:t>
      </w:r>
      <w:r>
        <w:rPr/>
        <w:t xml:space="preserve">, t. II, p. 335, 635. [417] </w:t>
      </w:r>
    </w:p>
    <w:p>
      <w:pPr>
        <w:pStyle w:val="Normal"/>
        <w:rPr/>
      </w:pPr>
      <w:r>
        <w:rPr/>
        <w:t>MARTINS (Emmanuel), coadjuteur, né à Lisbonne le 24 avril 1740, reçu au séminaire à Lisbonne le 24 juin 1777, y a fait les vœux le 25 juin 1779 en présence de M. Troyano, décédé en 1830 à La Croix.</w:t>
      </w:r>
    </w:p>
    <w:p>
      <w:pPr>
        <w:pStyle w:val="Normal"/>
        <w:rPr/>
      </w:pPr>
      <w:r>
        <w:rPr/>
        <w:t>MARTUSZKIEWICZ (Christophore), piètre, né au diocèse de Cracovie le 7 septembre 1721, reçu au séminaire le 13 décembre 1739, y a fait les vœux le 14 décembre 1741, décédé en 1786.</w:t>
      </w:r>
    </w:p>
    <w:p>
      <w:pPr>
        <w:pStyle w:val="Normal"/>
        <w:rPr/>
      </w:pPr>
      <w:r>
        <w:rPr/>
        <w:t xml:space="preserve">MARTUSZKIEWICZ (Laurent), prêtre, né à Sambor, diocèse de Przemysl, le 28 juillet 1713, reçu au séminaire à Varsovie le 23 décembre 1731, y a fait les vœux le 24 décembre 1733 en présence de M. Baudouin, décédé le 2 octobre 1786 à Vilna. </w:t>
      </w:r>
      <w:r>
        <w:rPr>
          <w:i/>
        </w:rPr>
        <w:t>Mémoires</w:t>
      </w:r>
      <w:r>
        <w:rPr/>
        <w:t>, t. I, p. 540.-544.</w:t>
      </w:r>
    </w:p>
    <w:p>
      <w:pPr>
        <w:pStyle w:val="Normal"/>
        <w:rPr/>
      </w:pPr>
      <w:r>
        <w:rPr/>
        <w:t>MARWOWSKI (Paul), prêtre, décédé en septembre 1796 en Pologne.</w:t>
      </w:r>
    </w:p>
    <w:p>
      <w:pPr>
        <w:pStyle w:val="Normal"/>
        <w:rPr/>
      </w:pPr>
      <w:r>
        <w:rPr/>
        <w:t>MARY (Chrysogone de), prêtre, né à Frévent, diocèse d'Amiens, le 15 avril 1761, reçu au séminaire à Paris le 18 mars 1780, y a fait les vœux le 26 mai 1782 en présence de M. Julienne.</w:t>
      </w:r>
    </w:p>
    <w:p>
      <w:pPr>
        <w:pStyle w:val="Normal"/>
        <w:rPr/>
      </w:pPr>
      <w:r>
        <w:rPr/>
        <w:t>MARY (Nicolas), coadjuteur, né à Chablis, diocèse de Langres, le 16 janvier 1708, reçu au séminaire à Paris le 2 février 1731, y a fait les vœux le 3 février 1733 en présence de M. Richon, décédé le 25 janvier 1776 Paris (Saint-Lazare).</w:t>
      </w:r>
    </w:p>
    <w:p>
      <w:pPr>
        <w:pStyle w:val="Normal"/>
        <w:rPr/>
      </w:pPr>
      <w:r>
        <w:rPr/>
        <w:t>MARY (Michel), clerc, né en 1757, reçu au séminaire en 1775, décédé le3  mars 1777 à Paris (Saint-Lazare).</w:t>
      </w:r>
    </w:p>
    <w:p>
      <w:pPr>
        <w:pStyle w:val="Normal"/>
        <w:rPr/>
      </w:pPr>
      <w:r>
        <w:rPr/>
        <w:t>MARY (Pierre), coadjuteur, né à Siché, diocèse de Langres, le 25 août 1733, reçu au séminaire à Paris le 19 octobre 1760, y a fait les vœux le 20 octobre 1762 en présence de M. Didier.</w:t>
      </w:r>
    </w:p>
    <w:p>
      <w:pPr>
        <w:pStyle w:val="Normal"/>
        <w:rPr/>
      </w:pPr>
      <w:r>
        <w:rPr/>
        <w:t>MARZEC (Jacques), prêtre, né au diocèse de Cracovie le 29 juillet 1742, reçu au séminaire à Cracovie le 11 novembre 1767, y a fait les vœux le 12 novembre 1769 en présence de M. Wiczudtowski, décédé le 13 décembre 1797 à Lublin.</w:t>
      </w:r>
    </w:p>
    <w:p>
      <w:pPr>
        <w:pStyle w:val="Normal"/>
        <w:rPr/>
      </w:pPr>
      <w:r>
        <w:rPr/>
        <w:t>MAS (Etienne), coadjuteur, né à Caldas de Montbuy, diocèse de Barcelone, le 6 août 1771, reçu au séminaire à Barcelone le 20 novembre 1792, y a fait les vœux le 21 novembre 1794 en présence de M. Camprodon, décédé le 11 juillet 1836 à Paris.</w:t>
      </w:r>
    </w:p>
    <w:p>
      <w:pPr>
        <w:pStyle w:val="Normal"/>
        <w:rPr/>
      </w:pPr>
      <w:r>
        <w:rPr/>
        <w:t>MAS (Jean), coadjuteur, né à San Pedro de las Presas, diocèse de Girone, le 15 février 1733, reçu au séminaire à Barcelone le 28 février 1759, y a fait les vœux le 1</w:t>
      </w:r>
      <w:r>
        <w:rPr>
          <w:vertAlign w:val="superscript"/>
        </w:rPr>
        <w:t>er</w:t>
      </w:r>
      <w:r>
        <w:rPr/>
        <w:t xml:space="preserve"> mars 1761 en présence de M. Costa.</w:t>
      </w:r>
    </w:p>
    <w:p>
      <w:pPr>
        <w:pStyle w:val="Normal"/>
        <w:rPr/>
      </w:pPr>
      <w:r>
        <w:rPr/>
        <w:t>MAS (Jean-Baptiste), coadjuteur, né à San Pedro de las Presas, diocèse de Girone, le 15 février 1736, reçu au séminaire à Barcelone le 26 septembre 1756, y a fait les vœux le 27 septembre 1758 en présence de M. Costa, décédé le 11 mars 1763 à Barcelone.</w:t>
      </w:r>
    </w:p>
    <w:p>
      <w:pPr>
        <w:pStyle w:val="Normal"/>
        <w:rPr/>
      </w:pPr>
      <w:r>
        <w:rPr/>
        <w:t>MAS (Joseph), coadjuteur, né à San Pedro de las Presas, diocèse de Girone, le 8 février 1737, reçu au séminaire à Barcelone le 29 juillet 1758, y a fait les vœux le 18 août 1760 en présence de M. Costa. [418]</w:t>
      </w:r>
    </w:p>
    <w:p>
      <w:pPr>
        <w:pStyle w:val="Normal"/>
        <w:rPr/>
      </w:pPr>
      <w:r>
        <w:rPr/>
        <w:t>MASBOU (Joseph), prêtre, né à Cajare, diocèse de Cahors, le 18 janvier 1712, reçu au séminaire à Cahors le 3 février 1728, y a fait les vœux le 13 février 1730 en présence de M. Bastit.</w:t>
      </w:r>
    </w:p>
    <w:p>
      <w:pPr>
        <w:pStyle w:val="Normal"/>
        <w:rPr/>
      </w:pPr>
      <w:r>
        <w:rPr/>
        <w:t>MASCIA (Jean-Dominique), prêtre, né à Palma, reçu au séminaire à Naples le 7 mai 1772, y a fait les vœux le 8 mai 1682 en présence de M. Lemètre, décédé le 19 juin 1803 à Naples.</w:t>
      </w:r>
    </w:p>
    <w:p>
      <w:pPr>
        <w:pStyle w:val="Normal"/>
        <w:rPr/>
      </w:pPr>
      <w:r>
        <w:rPr/>
        <w:t>MASINI (Antoine), coadjuteur, né à Lonato, diocèse de Vérone, le 22 janvier 1657, reçu au séminaire à Rome le 2 décembre 1682, y a fait les vœux le 26 avril 1685 en présence de M. Revelli.</w:t>
      </w:r>
    </w:p>
    <w:p>
      <w:pPr>
        <w:pStyle w:val="Normal"/>
        <w:rPr/>
      </w:pPr>
      <w:r>
        <w:rPr/>
        <w:t>MASNATA (Laurent), prêtre, né à Gènes le 9 août 1685, reçu au séminaire à Gênes le 21 novembre 1705, y a fait les vœux le 1</w:t>
      </w:r>
      <w:r>
        <w:rPr>
          <w:vertAlign w:val="superscript"/>
        </w:rPr>
        <w:t>e</w:t>
      </w:r>
      <w:r>
        <w:rPr/>
        <w:t xml:space="preserve"> janvier 1708 en présence de M. Monleone, décédé le 17 novembre 1755 à Gênes. </w:t>
      </w:r>
      <w:r>
        <w:rPr>
          <w:i/>
        </w:rPr>
        <w:t>Not. ms</w:t>
      </w:r>
      <w:r>
        <w:rPr/>
        <w:t>.</w:t>
      </w:r>
    </w:p>
    <w:p>
      <w:pPr>
        <w:pStyle w:val="Normal"/>
        <w:rPr/>
      </w:pPr>
      <w:r>
        <w:rPr/>
        <w:t>MASNIER (Charles), prêtre, né à Pontvallain, diocèse du Mans, le 26 mai 1657, reçu au séminaire à Paris le 19 octobre 1685, y a fait les vœux le 20 octobre 1687 en présence de M. Savoye.</w:t>
      </w:r>
    </w:p>
    <w:p>
      <w:pPr>
        <w:pStyle w:val="Normal"/>
        <w:rPr/>
      </w:pPr>
      <w:r>
        <w:rPr/>
        <w:t>MASNOU (Jean), prêtre, né à Saint-Martin-de-Viladrau, diocèse de Vich, le 16 juillet 1713, reçu au séminaire à Barcelone le 10 novembre 1742, y a fait les vœux le 11 novembre 1744 en présence de M. Pinell, décédé le 17 juillet 1786 à Guisona.</w:t>
      </w:r>
    </w:p>
    <w:p>
      <w:pPr>
        <w:pStyle w:val="Normal"/>
        <w:rPr/>
      </w:pPr>
      <w:r>
        <w:rPr/>
        <w:t>MASOTTI (Louis), coadjuteur, né à Bologne le 17 décembre 1754, reçu au séminaire à Bologne le 31 mars 1774, a fait les vœux à Ferrare le 26 mai 1776 en présence de M. Galli, décédé le 3 septembre 1818 à Rome (Saint-Sylvestre).</w:t>
      </w:r>
    </w:p>
    <w:p>
      <w:pPr>
        <w:pStyle w:val="Normal"/>
        <w:rPr/>
      </w:pPr>
      <w:r>
        <w:rPr/>
        <w:t>MASOTTI (Pierre-André), prêtre, né à Udine, diocèse d'Aquilée, le 25 mars 1691, reçu au séminaire à Rome le 19 mai 1715, y a fait les vœux le 26 mai 1717 en présence de M. Rostagni.</w:t>
      </w:r>
    </w:p>
    <w:p>
      <w:pPr>
        <w:pStyle w:val="Normal"/>
        <w:rPr/>
      </w:pPr>
      <w:r>
        <w:rPr/>
        <w:t>MASSA (Jacques), prêtre, né an diocèse d'Albenga le 23 mai 1738, reçu au séminaire à Rome le 3 mars 1756, y a fait les vœux le 4 mars 1758 en présence de M. Capretti.</w:t>
      </w:r>
    </w:p>
    <w:p>
      <w:pPr>
        <w:pStyle w:val="Normal"/>
        <w:rPr/>
      </w:pPr>
      <w:r>
        <w:rPr/>
        <w:t>MASSART (Jean), coadjuteur, né à Saint-Chaumond, diocèse de Lyon, reçu au séminaire à Paris le 16 septembre 1699, y a fait les vœux le 17 septembre 170, en présence de M. Briderey.</w:t>
      </w:r>
    </w:p>
    <w:p>
      <w:pPr>
        <w:pStyle w:val="Normal"/>
        <w:rPr/>
      </w:pPr>
      <w:r>
        <w:rPr/>
        <w:t>MASSEAU (Etienne), coadjuteur, né à Charenton, diocèse de Paris, le 19 janvier 1650, reçu au séminaire à Paris le 11 décembre 1671, a fait les vœux à Crécy le 22 janvier 1674 en présence de M. Bouchoux.</w:t>
      </w:r>
    </w:p>
    <w:p>
      <w:pPr>
        <w:pStyle w:val="Normal"/>
        <w:rPr/>
      </w:pPr>
      <w:r>
        <w:rPr/>
        <w:t>MASSEL (François), coadjuteur, né à Grignan, diocèse de Valence, en 1647, reçu au séminaire à Rome le 7 août 1671, y a fait les vœux le 21 juillet 1674 en présence de M. Rodriguez.</w:t>
      </w:r>
    </w:p>
    <w:p>
      <w:pPr>
        <w:pStyle w:val="Normal"/>
        <w:rPr/>
      </w:pPr>
      <w:r>
        <w:rPr/>
        <w:t>MASSERA (Louis), coadjuteur, né à Gênes le 21 octobre 1740, reçu au séminaire à Gênes le 14 mai 1772, y a fait les vœux le 8 septembre 1774 en présence de M. Giovanini.</w:t>
      </w:r>
    </w:p>
    <w:p>
      <w:pPr>
        <w:pStyle w:val="Normal"/>
        <w:rPr/>
      </w:pPr>
      <w:r>
        <w:rPr/>
        <w:t>MASSET (François), prêtre, né à Rochemolle, diocèse de Pignerola, [419] le 10 janvier 1758, reçu au séminaire à Lyon le 5 octobre 1774, y a fait les vœux le 7 octobre 1776 en présence de M. Challan.</w:t>
      </w:r>
    </w:p>
    <w:p>
      <w:pPr>
        <w:pStyle w:val="Normal"/>
        <w:rPr/>
      </w:pPr>
      <w:r>
        <w:rPr/>
        <w:t>MASSON (Bernard), coadjuteur, né à Dijon le 8 mai 1708, reçu au séminaire à Paris le 25 novembre 1731, y a fait les vœux le 26 novembre 1733 en présence de M. Richon, décédé le 17 novembre 1747 à Paris (Saint-Lazare).</w:t>
      </w:r>
    </w:p>
    <w:p>
      <w:pPr>
        <w:pStyle w:val="Normal"/>
        <w:rPr/>
      </w:pPr>
      <w:r>
        <w:rPr/>
        <w:t>MASSON (François), coadjuteur, né à Brans, diocèse de Besançon, le 23 février 1744, reçu au séminaire à Paris le 1</w:t>
      </w:r>
      <w:r>
        <w:rPr>
          <w:vertAlign w:val="superscript"/>
        </w:rPr>
        <w:t>er</w:t>
      </w:r>
      <w:r>
        <w:rPr/>
        <w:t xml:space="preserve"> novembre 1769, a fait les vœux à Luçon le 3 novembre 1771 en présence de M. Davelu.</w:t>
      </w:r>
    </w:p>
    <w:p>
      <w:pPr>
        <w:pStyle w:val="Normal"/>
        <w:rPr/>
      </w:pPr>
      <w:r>
        <w:rPr/>
        <w:t xml:space="preserve">MASSON (Jean), coadjuteur, né en 1746, était à Saintes en 1790. (Lemonnier, </w:t>
      </w:r>
      <w:r>
        <w:rPr>
          <w:i/>
        </w:rPr>
        <w:t>Le clergé de la Charente-Inférieure pendant la Révolution</w:t>
      </w:r>
      <w:r>
        <w:rPr/>
        <w:t>, p. 30.)</w:t>
      </w:r>
    </w:p>
    <w:p>
      <w:pPr>
        <w:pStyle w:val="Normal"/>
        <w:rPr/>
      </w:pPr>
      <w:r>
        <w:rPr/>
        <w:t>MASSON (Joseph), prêtre, né à Rothonay, diocèse de Besançon, le 11 août 1692, reçu an séminaire à Paris le 4 juin 1715, y a fait les vœux le 5 juin 1717 en présence de M. Desortiaulx.</w:t>
      </w:r>
    </w:p>
    <w:p>
      <w:pPr>
        <w:pStyle w:val="Normal"/>
        <w:rPr/>
      </w:pPr>
      <w:r>
        <w:rPr/>
        <w:t>MASSON (Louis-Gabriel), prêtre, né à Ville-la-Grand, diocèse de Genève, le 16 février 1646, reçu au séminaire à Paris le 29 août 1670, y a fait les vœux le 30 août 1672 en présence de M. Luchet, décédé le 22 juillet 1699. Supérieur.</w:t>
      </w:r>
    </w:p>
    <w:p>
      <w:pPr>
        <w:pStyle w:val="Normal"/>
        <w:rPr/>
      </w:pPr>
      <w:r>
        <w:rPr/>
        <w:t>MASSON (Pierre), prêtre, né à Niort le 9 février 1678, reçu au séminaire à Cahors le 16 septembre 1698, a fait les vœux à Montuzet le 2 avril 1705 en présence de M. Ferault.</w:t>
      </w:r>
    </w:p>
    <w:p>
      <w:pPr>
        <w:pStyle w:val="Normal"/>
        <w:rPr/>
      </w:pPr>
      <w:r>
        <w:rPr/>
        <w:t>MASSON (Roch), coadjuteur, né à Pantin, diocèse de Paris, le 19 juin 1668, reçu au séminaire à Paris le 3 février 1689, a fait les vœux à Saint-Cloud le 5 février 1691 en présence de M. Lescuyer.</w:t>
      </w:r>
    </w:p>
    <w:p>
      <w:pPr>
        <w:pStyle w:val="Normal"/>
        <w:rPr/>
      </w:pPr>
      <w:r>
        <w:rPr/>
        <w:t xml:space="preserve">MASTURZI (Fortunat), prêtre, né dans les États ecclésiastiques en 1758, reçu au séminaire à Rome le 3 décembre 1776, y a fait les vœux le 4 décembre 1778 en présence de M. Alasia, décédé le 23 février 1843 à Naples. </w:t>
      </w:r>
      <w:r>
        <w:rPr>
          <w:i/>
        </w:rPr>
        <w:t>Not. imp</w:t>
      </w:r>
      <w:r>
        <w:rPr/>
        <w:t>., t. I, p. 46-57</w:t>
      </w:r>
    </w:p>
    <w:p>
      <w:pPr>
        <w:pStyle w:val="Normal"/>
        <w:rPr/>
      </w:pPr>
      <w:r>
        <w:rPr/>
        <w:t>MASURE (Jean-Joseph), prêtre, né à Ferrière-la-Grande, diocèse de Cambrai, le 19 mai 1736, reçu au séminaire à Paris le 9 avril 1757, y a lait les vœux le 10 avril 1759 en présence de M. Bossu, décédé le 25 août 1766 à Versailles (N.-D.).</w:t>
      </w:r>
    </w:p>
    <w:p>
      <w:pPr>
        <w:pStyle w:val="Normal"/>
        <w:rPr/>
      </w:pPr>
      <w:r>
        <w:rPr/>
        <w:t>MASURE (Nicolas), coadjuteur, né à Paris le 2 novembre 1662, reçu au séminaire à Paris le 13 juin 1688, a fait les vœux à Auxerre le 2 juillet 1690 en présence de M. Lesemeur.</w:t>
      </w:r>
    </w:p>
    <w:p>
      <w:pPr>
        <w:pStyle w:val="Normal"/>
        <w:rPr/>
      </w:pPr>
      <w:r>
        <w:rPr/>
        <w:t xml:space="preserve">MASZTEROWSKI (Joseph), prêtre, né au diocèse de Cracovie le 18 juillet 1722, reçu au séminaire à Varsovie le 16 septembre 1738, y a fait les vœux le 17 septembre 1740 en présence de M. Cossart, décédé le 28 mars 1772 à Varsovie. Supérieur. </w:t>
      </w:r>
      <w:r>
        <w:rPr>
          <w:i/>
        </w:rPr>
        <w:t>Mémoires</w:t>
      </w:r>
      <w:r>
        <w:rPr/>
        <w:t xml:space="preserve">, t. I, p. 245-248; </w:t>
      </w:r>
      <w:r>
        <w:rPr>
          <w:i/>
        </w:rPr>
        <w:t>Not. bibliog</w:t>
      </w:r>
      <w:r>
        <w:rPr/>
        <w:t>., p. 184.</w:t>
      </w:r>
    </w:p>
    <w:p>
      <w:pPr>
        <w:pStyle w:val="Normal"/>
        <w:rPr/>
      </w:pPr>
      <w:r>
        <w:rPr/>
        <w:t>MATECKI (Barthélemy), prêtre, né à Czarny, diocèse de Cracovie, le 18 août 1723, reçu au séminaire à Stradom le 23 octobre 1746, y a fait les vœux le 24 octobre 1748 en présence de M. Weber. [420]</w:t>
      </w:r>
    </w:p>
    <w:p>
      <w:pPr>
        <w:pStyle w:val="Normal"/>
        <w:rPr/>
      </w:pPr>
      <w:r>
        <w:rPr/>
        <w:t>MATECKI (Paul), coadjuteur, né au diocèse de Posen en 1669, reçu au séminaire à Varsovie le 28 mars 1689, a fait les vœux à Vilna le 29 mars 1691 en présence de M. Maestroni.</w:t>
      </w:r>
    </w:p>
    <w:p>
      <w:pPr>
        <w:pStyle w:val="Normal"/>
        <w:rPr/>
      </w:pPr>
      <w:r>
        <w:rPr/>
        <w:t>MATEU (Jean), coadjuteur, né au diocèse de Barcelone le 31 mars 1766, reçu au séminaire à Barcelone le 6 novembre 1785, y a fait les vœux le 8 décembre 1787 en présence de M. Ferret.</w:t>
      </w:r>
    </w:p>
    <w:p>
      <w:pPr>
        <w:pStyle w:val="Normal"/>
        <w:rPr/>
      </w:pPr>
      <w:r>
        <w:rPr/>
        <w:t>MATEU (Jérôme), prêtre, né à Barcelone le 12 octobre 1683, reçu au séminaire à Barcelone le 20 octobre 1715, y a fait les vœux le 21 Octobre 1717 en présence de M. Mur, décédé le 15 mai 1760  à Barcelone.</w:t>
      </w:r>
    </w:p>
    <w:p>
      <w:pPr>
        <w:pStyle w:val="Normal"/>
        <w:rPr/>
      </w:pPr>
      <w:r>
        <w:rPr/>
        <w:t>MATHELIN (Louis), prêtre, né à Domjevin, diocèse de Toul, le 17 janvier 1765, reçu au séminaire à Paris le 29 septembre 1783, y a fait les vœux le 30 septembre 1785 en présence de M. Ferrand.</w:t>
      </w:r>
    </w:p>
    <w:p>
      <w:pPr>
        <w:pStyle w:val="Normal"/>
        <w:rPr/>
      </w:pPr>
      <w:r>
        <w:rPr/>
        <w:t>MATHET (Antoine), prêtre, né à Caylus, diocèse de Cahors, le 23 octobre 1749, reçu au séminaire à Cahors le 20 août 1767, y a fait les vœux le 12 septembre 1769 en présence de M. Dupré.</w:t>
      </w:r>
    </w:p>
    <w:p>
      <w:pPr>
        <w:pStyle w:val="Normal"/>
        <w:rPr/>
      </w:pPr>
      <w:r>
        <w:rPr/>
        <w:t>MATHEY (Gaspard), prêtre, né à Morey, diocèse de Besançon, le 13 janvier 1751, reçu au séminaire à Paris le 7 août 1774, y a fait les vœux le 8 août 1776 en présence de M. Chalamel.</w:t>
      </w:r>
    </w:p>
    <w:p>
      <w:pPr>
        <w:pStyle w:val="Normal"/>
        <w:rPr/>
      </w:pPr>
      <w:r>
        <w:rPr/>
        <w:t>MATHEY (Jean-François), coadjuteur, né à Marnay, diocèse de Besançon, en 1695, reçu au séminaire à Paris le 14 septembre 1717, y a fait les vœux le 17 septembre 1719 en présence de M. Dormont, décédé le 23 février 1783 à Paris (Saint-Lazare).</w:t>
      </w:r>
    </w:p>
    <w:p>
      <w:pPr>
        <w:pStyle w:val="Normal"/>
        <w:rPr/>
      </w:pPr>
      <w:r>
        <w:rPr/>
        <w:t>MATHIEU (André), prêtre, né aux Arnauds, diocèse de Pignerola, le 7 juillet 1769, reçu au séminaire à Lyon le 7 septembre 1786, a fait les vœux à Paris le 15 octobre 1788 en présence de M. Clet.</w:t>
      </w:r>
    </w:p>
    <w:p>
      <w:pPr>
        <w:pStyle w:val="Normal"/>
        <w:rPr/>
      </w:pPr>
      <w:r>
        <w:rPr/>
        <w:t>MATHIEU (Louis), coadjuteur, né à Troyes le 2 mai 1677, reçu au séminaire à Metz le 22 août 1702, a fait les vœux à Toul le 15 mai 1706 en présence de M. Denier, décédé le 28 septembre 1753 à Toul.</w:t>
      </w:r>
    </w:p>
    <w:p>
      <w:pPr>
        <w:pStyle w:val="Normal"/>
        <w:rPr/>
      </w:pPr>
      <w:r>
        <w:rPr/>
        <w:t xml:space="preserve">MATHON (Alexis), prêtre, né à Allineuc, diocèse de Saint-Brieuc, le 19 octobre 1687, reçu au séminaire à Paris le 30 août 1710, y a fait les vœux le 31 août 1712 en présence de M. Porte, décédé le 2 décembre 1738 à Chartres. Supérieur. </w:t>
      </w:r>
      <w:r>
        <w:rPr>
          <w:i/>
        </w:rPr>
        <w:t>Anciennes Relations</w:t>
      </w:r>
      <w:r>
        <w:rPr/>
        <w:t>, p. 220-223.</w:t>
      </w:r>
    </w:p>
    <w:p>
      <w:pPr>
        <w:pStyle w:val="Normal"/>
        <w:rPr/>
      </w:pPr>
      <w:r>
        <w:rPr/>
        <w:t>MATHON (Etienne-Joseph), prêtre, né à Juvigny, diocèse d'Arras, le 17 novembre 1748, reçu au séminaire à Paris le 26 décembre 1768, y a fait les vœux le 27 décembre 1770 en présence de M. Bossu.</w:t>
      </w:r>
    </w:p>
    <w:p>
      <w:pPr>
        <w:pStyle w:val="Normal"/>
        <w:rPr/>
      </w:pPr>
      <w:r>
        <w:rPr/>
        <w:t>MATHON (Nicolas), prêtre, né à Villers-Vicomte, diocèse de Beauvais, le 20 septembre 1725, reçu au séminaire à Paris le 10 mai 1744, y a fait les vœux le 11 mai 1746 en présence de M. Le Bail.</w:t>
      </w:r>
    </w:p>
    <w:p>
      <w:pPr>
        <w:pStyle w:val="Normal"/>
        <w:rPr/>
      </w:pPr>
      <w:r>
        <w:rPr/>
        <w:t>MATHONNET (Pierre), prêtre, né à Pignerol le 2 mars 1664, reçu au séminaire à Lyon le 29 juin 1683, y a fait les vœux le 30 juin 1685 en présence de M. Béthencourt.</w:t>
      </w:r>
    </w:p>
    <w:p>
      <w:pPr>
        <w:pStyle w:val="Normal"/>
        <w:rPr/>
      </w:pPr>
      <w:r>
        <w:rPr/>
        <w:t>MATRIEU ((Géraud), coadjuteur, né à Ségonzac, diocèse de Rodez, le 25 septembre 1718, reçu au séminaire à Cahors le 3 juillet 1743,  [421] y a fait les vœux le 7 juillet 1745 en présence de M. Bastit, décédé le 7 janvier 1752 à Cahors.</w:t>
      </w:r>
    </w:p>
    <w:p>
      <w:pPr>
        <w:pStyle w:val="Normal"/>
        <w:rPr/>
      </w:pPr>
      <w:r>
        <w:rPr/>
        <w:t>MATTE (Jacques), prêtre, né à Eu, diocèse de Rouen, le 13 décembre 1644, reçu au séminaire à Paris le 19 octobre 1665, y a fait les vœux le 29 octobre 1667 en présence de M. Grégoire.</w:t>
      </w:r>
    </w:p>
    <w:p>
      <w:pPr>
        <w:pStyle w:val="Normal"/>
        <w:rPr/>
      </w:pPr>
      <w:r>
        <w:rPr/>
        <w:t>MATTHEIS (Nicolas de), prêtre, né à Montefalcone, diocèse d'Ariano, le 13 décembre 1743, reçu au séminaire à Rome le 31 octobre 1768, y a fait les vœux le 4 novembre 1770 en présence de M. Mentio. Supérieur.</w:t>
      </w:r>
    </w:p>
    <w:p>
      <w:pPr>
        <w:pStyle w:val="Normal"/>
        <w:rPr/>
      </w:pPr>
      <w:r>
        <w:rPr/>
        <w:t>MATTHIEU (Benoît), coadjuteur, né à Mirabel-en-Bresse, diocèse de Lyon, le 30 octobre 1727, reçu au séminaire à Lyon le 1</w:t>
      </w:r>
      <w:r>
        <w:rPr>
          <w:vertAlign w:val="superscript"/>
        </w:rPr>
        <w:t>er</w:t>
      </w:r>
      <w:r>
        <w:rPr/>
        <w:t xml:space="preserve"> novembre 1752, a fait les vœux le 1</w:t>
      </w:r>
      <w:r>
        <w:rPr>
          <w:vertAlign w:val="superscript"/>
        </w:rPr>
        <w:t>er</w:t>
      </w:r>
      <w:r>
        <w:rPr/>
        <w:t xml:space="preserve"> janvier 1755, décédé en décembre 1789 à Narbonne.</w:t>
      </w:r>
    </w:p>
    <w:p>
      <w:pPr>
        <w:pStyle w:val="Normal"/>
        <w:rPr/>
      </w:pPr>
      <w:r>
        <w:rPr/>
        <w:t>MATTHIEU (Jean-Louis), prêtre, né à Dôle le 28 septembre 1723, reçu au séminaire à Paris le 21 août 1740, y a fait les vœux le 22 août 1742 en présence de M. Le Bail, décédé le 11 septembre 1785 à Troyes. Supérieur.</w:t>
      </w:r>
    </w:p>
    <w:p>
      <w:pPr>
        <w:pStyle w:val="Normal"/>
        <w:rPr/>
      </w:pPr>
      <w:r>
        <w:rPr/>
        <w:t>MATTHIONI (Santi), prêtre, né à Pulegia, diocèse de Rieti, le 24 février 1651, reçu au séminaire à Rome le 13 novembre 1672, y a fait les vœux le 8 décembre 1674 en présence de M. Rodriguez.</w:t>
      </w:r>
    </w:p>
    <w:p>
      <w:pPr>
        <w:pStyle w:val="Normal"/>
        <w:rPr/>
      </w:pPr>
      <w:r>
        <w:rPr/>
        <w:t>MATTOS (Joseph de), coadjuteur, né à Penamacor, diocèse de Guarda, reçu au séminaire à Lisbonne le 21 novembre 1751, y a fait les vœux le 22 novembre 1753 en présence de M. Almeyda.</w:t>
      </w:r>
    </w:p>
    <w:p>
      <w:pPr>
        <w:pStyle w:val="Normal"/>
        <w:rPr/>
      </w:pPr>
      <w:r>
        <w:rPr/>
        <w:t>MATUSEWICZ (Etienne), prêtre, né au diocèse de Samogitie le 3 décembre 1746, reçu au séminaire à Vilna le 11 octobre 1772, y a fait les vœux le 12 octobre 1774, décédé en 1821.</w:t>
      </w:r>
    </w:p>
    <w:p>
      <w:pPr>
        <w:pStyle w:val="Normal"/>
        <w:rPr/>
      </w:pPr>
      <w:r>
        <w:rPr/>
        <w:t>MATUSJEWSKI (Félix), coadjuteur, né à Wachocko, diocèse de Cracovie, le 13 février 1710, reçu au séminaire à Varsovie le 8 septembre 1735, y a fait les vœux le 4 octobre 1737 en présence de M. Przedzinski.</w:t>
      </w:r>
    </w:p>
    <w:p>
      <w:pPr>
        <w:pStyle w:val="Normal"/>
        <w:rPr/>
      </w:pPr>
      <w:r>
        <w:rPr/>
        <w:t>MATYSZKA (Paul), né au diocèse de Vilna le 20 janvier 1751, reçu au séminaire à Vilna le 29 mai 1774, y a fait les vœux le 30 mai 1776 en présence de M. Szapski.</w:t>
      </w:r>
    </w:p>
    <w:p>
      <w:pPr>
        <w:pStyle w:val="Normal"/>
        <w:rPr/>
      </w:pPr>
      <w:r>
        <w:rPr/>
        <w:t xml:space="preserve">MATYSZKIEWICZ (Michel), prêtre, né au diocèse de Gnesen le 28 septembre 1753, reçu au séminaire à Varsovie le 6 septembre 1772, y a fait les vœux le 7 septembre 1774, décédé le 7 avril 1787 à Léopol. </w:t>
      </w:r>
      <w:r>
        <w:rPr>
          <w:i/>
        </w:rPr>
        <w:t>Mémoires</w:t>
      </w:r>
      <w:r>
        <w:rPr/>
        <w:t xml:space="preserve">, t. I, p. 360-362; </w:t>
      </w:r>
      <w:r>
        <w:rPr>
          <w:i/>
        </w:rPr>
        <w:t>Not. imp</w:t>
      </w:r>
      <w:r>
        <w:rPr/>
        <w:t>., t. IV, p. 615-617.</w:t>
      </w:r>
    </w:p>
    <w:p>
      <w:pPr>
        <w:pStyle w:val="Normal"/>
        <w:rPr/>
      </w:pPr>
      <w:r>
        <w:rPr/>
        <w:t>MAUBERQUIER (Pierre-Michel), coadjuteur, né à La Villeneuve-de-Meaux le 6 novembre 1691, reçu au séminaire à Paris le 5 août 1718, y a fait les vœux le 6 août 1720 en présence de M. Dormont, décédé le 15 janvier 1753 à Vannes.</w:t>
      </w:r>
    </w:p>
    <w:p>
      <w:pPr>
        <w:pStyle w:val="Normal"/>
        <w:rPr/>
      </w:pPr>
      <w:r>
        <w:rPr/>
        <w:t>MAUCOLIN (Joseph), prêtre, né à Cutry, diocèse de Trèves, le 19 mars 1749, reçu au séminaire à Paris le 7 février 1771, y a fait les vœux le 8 février 1773 en présence de M. Chalamel.</w:t>
      </w:r>
    </w:p>
    <w:p>
      <w:pPr>
        <w:pStyle w:val="Normal"/>
        <w:rPr/>
      </w:pPr>
      <w:r>
        <w:rPr/>
        <w:t>MAUDET (Joseph), coadjuteur, né à Boisgervilly, [422] diocèse de Saint-Malo, le 4 juin 1728, reçu au séminaire à Saint-Méen le 12 novembre 1748, y a fait les vœux le 28 novembre 1750 en présence de M. Watel.</w:t>
      </w:r>
    </w:p>
    <w:p>
      <w:pPr>
        <w:pStyle w:val="Normal"/>
        <w:rPr/>
      </w:pPr>
      <w:r>
        <w:rPr/>
        <w:t xml:space="preserve">MAUDET (Pierre), prêtre, né à Saint-Liry, diocèse de Saint-Malo, était à Madagascar en 1664. </w:t>
      </w:r>
      <w:r>
        <w:rPr>
          <w:i/>
        </w:rPr>
        <w:t>Mémoires</w:t>
      </w:r>
      <w:r>
        <w:rPr/>
        <w:t>, t. IX, p. 479.</w:t>
      </w:r>
    </w:p>
    <w:p>
      <w:pPr>
        <w:pStyle w:val="Normal"/>
        <w:rPr/>
      </w:pPr>
      <w:r>
        <w:rPr/>
        <w:t>MAUDRU (Claude), prêtre, né à Brantigny, diocèse de Toul, le 3 mai 1752, reçu au séminaire à Paris le 7 mars 1773, y a fait les vœux le 8 mars 1775 en présence de M. Chalamel.</w:t>
      </w:r>
    </w:p>
    <w:p>
      <w:pPr>
        <w:pStyle w:val="Normal"/>
        <w:rPr/>
      </w:pPr>
      <w:r>
        <w:rPr/>
        <w:t>MAUGE, prêtre, décédé à Burgos en 1796, âgé de 80 ans.</w:t>
      </w:r>
    </w:p>
    <w:p>
      <w:pPr>
        <w:pStyle w:val="Normal"/>
        <w:rPr/>
      </w:pPr>
      <w:r>
        <w:rPr/>
        <w:t>MAUGER (François-Armand), prêtre, né à Riquier-en-Rivière, diocèse de Rouen, le 1</w:t>
      </w:r>
      <w:r>
        <w:rPr>
          <w:vertAlign w:val="superscript"/>
        </w:rPr>
        <w:t>er</w:t>
      </w:r>
      <w:r>
        <w:rPr/>
        <w:t xml:space="preserve"> juin 1670, reçu au séminaire à Paris le 29 août 1692, y a fait les vœux le 30 août 1694 en présence de M. Briderey.</w:t>
      </w:r>
    </w:p>
    <w:p>
      <w:pPr>
        <w:pStyle w:val="Normal"/>
        <w:rPr/>
      </w:pPr>
      <w:r>
        <w:rPr/>
        <w:t>MAUGOUST (Jean), coadjuteur, né à Troyes le 5 novembre 1682, reçu au séminaire à Troyes le 8 septembre 1704, décédé le 1</w:t>
      </w:r>
      <w:r>
        <w:rPr>
          <w:vertAlign w:val="superscript"/>
        </w:rPr>
        <w:t>er</w:t>
      </w:r>
      <w:r>
        <w:rPr/>
        <w:t xml:space="preserve"> novembre 1705 à Dijon.</w:t>
      </w:r>
    </w:p>
    <w:p>
      <w:pPr>
        <w:pStyle w:val="Normal"/>
        <w:rPr/>
      </w:pPr>
      <w:r>
        <w:rPr/>
        <w:t>MAUGOUST (Pierre), coadjuteur, né à Troyes le 14 janvier 1706, reçu au séminaire à Troyes le 12 décembre 1723, y a fait les vœux le 10 décembre 1725 en présence de M. Girard,</w:t>
      </w:r>
    </w:p>
    <w:p>
      <w:pPr>
        <w:pStyle w:val="Normal"/>
        <w:rPr/>
      </w:pPr>
      <w:r>
        <w:rPr/>
        <w:t>MAUGRAS (Léopold-Clément-François), prêtre, né à Epinal le 5 avril 1737, reçu au séminaire à Paris le 27 septembre 1754, y a fait les vœux le 28 septembre 1756 en présence de M. Cossart.</w:t>
      </w:r>
    </w:p>
    <w:p>
      <w:pPr>
        <w:pStyle w:val="Normal"/>
        <w:rPr/>
      </w:pPr>
      <w:r>
        <w:rPr/>
        <w:t>MAUGUI, prêtre, décédé procureur de la maison de Tréguier en 1799.</w:t>
      </w:r>
    </w:p>
    <w:p>
      <w:pPr>
        <w:pStyle w:val="Normal"/>
        <w:rPr/>
      </w:pPr>
      <w:r>
        <w:rPr/>
        <w:t>MAUGUIN (Pierre), prêtre, né à Bourbon, diocèse de Bourges, le 5 août 1690, reçu au séminaire à Paris le 7 août 1711, y a fait les vœux le 8 août 1713 en présence de M. Porte.</w:t>
      </w:r>
    </w:p>
    <w:p>
      <w:pPr>
        <w:pStyle w:val="Normal"/>
        <w:rPr/>
      </w:pPr>
      <w:r>
        <w:rPr/>
        <w:t>MAUJÉ (François), prêtre, né à Buzet, diocèse de Condom, le 21 septembre 1707, reçu au séminaire à Cahors le 3 juillet 1728, y a fait les vœux le 4 juillet 1730 en présence de M. Bastit.</w:t>
      </w:r>
    </w:p>
    <w:p>
      <w:pPr>
        <w:pStyle w:val="Normal"/>
        <w:rPr/>
      </w:pPr>
      <w:r>
        <w:rPr/>
        <w:t>MAUJEAN (François), prêtre, né à Lyon le 19 mai 1738, reçu au séminaire à Lyon le 29 mars 1756, y a fait les vœux le 30 mars 1758 en présence de M. Palerne.</w:t>
      </w:r>
    </w:p>
    <w:p>
      <w:pPr>
        <w:pStyle w:val="Normal"/>
        <w:rPr/>
      </w:pPr>
      <w:r>
        <w:rPr/>
        <w:t>MAUPOIX (Jean-Baptiste-Clément), prêtre, né à Souilly, diocèse de Verdun, le 28 novembre 1738, reçu au séminaire à Paris le 13 novembre 1757, y a fait les vœux le 14 novembre 1759 en présence de M. Bossu.</w:t>
      </w:r>
    </w:p>
    <w:p>
      <w:pPr>
        <w:pStyle w:val="Normal"/>
        <w:rPr/>
      </w:pPr>
      <w:r>
        <w:rPr/>
        <w:t>MAURANNES (Guillaume), prêtre, né à Caussade, diocèse de Cahors, le 25 juillet 1697, reçu au séminaire à Cahors le 22 janvier 1714, y a fait les vœux le 1</w:t>
      </w:r>
      <w:r>
        <w:rPr>
          <w:vertAlign w:val="superscript"/>
        </w:rPr>
        <w:t>er</w:t>
      </w:r>
      <w:r>
        <w:rPr/>
        <w:t xml:space="preserve"> juin 1716 en présence de M. Monier, décédé le 20 janvier 1777 à Agen. Supérieur.</w:t>
      </w:r>
    </w:p>
    <w:p>
      <w:pPr>
        <w:pStyle w:val="Normal"/>
        <w:rPr/>
      </w:pPr>
      <w:r>
        <w:rPr/>
        <w:t>MAURANNES (Pierre), prêtre, né à Caussade, diocèse de Cahors, le 19 octobre 1694, reçu au séminaire à Cahors le 15 juin 1715, y a fait les vœux le 9 octobre 1717 en présence de M. Monier.</w:t>
      </w:r>
    </w:p>
    <w:p>
      <w:pPr>
        <w:pStyle w:val="Normal"/>
        <w:rPr/>
      </w:pPr>
      <w:r>
        <w:rPr/>
        <w:t>MAURETTE (Pierre), prêtre, né à Esplas, diocèse de Cousérans, [423] en 1718, reçu au séminaire à Cahors le 2 décembre 1738, y a fait les vœux le 3 décembre 1740 en présence de M. Méric, décédé le 14 novembre 1752 à Pamiers.</w:t>
      </w:r>
    </w:p>
    <w:p>
      <w:pPr>
        <w:pStyle w:val="Normal"/>
        <w:rPr/>
      </w:pPr>
      <w:r>
        <w:rPr/>
        <w:t>MAURICE (Joseph), prêtre, né au diocèse de Besançon le 4 février 1748, reçu au séminaire à Lyon le 12 janvier 1765, y a fait les vœux le 23 janvier 1767 en présence de M. Audiffred.</w:t>
      </w:r>
    </w:p>
    <w:p>
      <w:pPr>
        <w:pStyle w:val="Normal"/>
        <w:rPr/>
      </w:pPr>
      <w:r>
        <w:rPr/>
        <w:t xml:space="preserve">MAURIOL (Raymond de), prêtre, né à Gindou, diocèse de Cahors, le 18 novembre 1674, reçu au séminaire à Cahors le 13 mars 1696, y a fait les vœux le 14 mars 1698 en présence de M. Mareschal, décédé le 5 mai 1747 à Buglose. Supérieur. </w:t>
      </w:r>
      <w:r>
        <w:rPr>
          <w:i/>
        </w:rPr>
        <w:t>Not. ms</w:t>
      </w:r>
      <w:r>
        <w:rPr/>
        <w:t xml:space="preserve">.; </w:t>
      </w:r>
      <w:r>
        <w:rPr>
          <w:i/>
        </w:rPr>
        <w:t>Not. imp</w:t>
      </w:r>
      <w:r>
        <w:rPr/>
        <w:t xml:space="preserve">., t. IV, p. 421.427; </w:t>
      </w:r>
      <w:r>
        <w:rPr>
          <w:i/>
        </w:rPr>
        <w:t>Not. bibliog</w:t>
      </w:r>
      <w:r>
        <w:rPr/>
        <w:t>., p. 186.</w:t>
      </w:r>
    </w:p>
    <w:p>
      <w:pPr>
        <w:pStyle w:val="Normal"/>
        <w:rPr/>
      </w:pPr>
      <w:r>
        <w:rPr/>
        <w:t>MAUROY (Nicolas-René-Alexis de), prêtre, né à Paris le 28 juillet 1656, reçu au séminaire à Paris le 4 octobre 1677, y a fait les vœux le 5 octobre 1679 en présence de M. Talec. Supérieur.</w:t>
      </w:r>
    </w:p>
    <w:p>
      <w:pPr>
        <w:pStyle w:val="Normal"/>
        <w:rPr/>
      </w:pPr>
      <w:r>
        <w:rPr/>
        <w:t>MAURY (Gérard), prêtre, né à Bouzic, diocèse de Sarlat, le 17 janvier 1682, reçu au séminaire à Cahors le 15 mars 1702, y a fait les vœux le 16 mars 1704 en présence de M. Debats.</w:t>
      </w:r>
    </w:p>
    <w:p>
      <w:pPr>
        <w:pStyle w:val="Normal"/>
        <w:rPr/>
      </w:pPr>
      <w:r>
        <w:rPr/>
        <w:t>MAURY (Pierre), prêtre, né à Aleth le 17 avril 1691, reçu au séminaire à Cahors le 7 avril 1716, a fait les vœux à Sarlat le 9 avril 1718 en présence de M. Berchon.</w:t>
      </w:r>
    </w:p>
    <w:p>
      <w:pPr>
        <w:pStyle w:val="Normal"/>
        <w:rPr/>
      </w:pPr>
      <w:r>
        <w:rPr/>
        <w:t>MAUVAIS (Jean-François), prêtre, né à Chamble, diocèse de Metz, le 9 novembre 1730, reçu au séminaire à Paris le 11 octobre 1761, a fait les vœux à Fontainebleau le 12 octobre 1763.</w:t>
      </w:r>
    </w:p>
    <w:p>
      <w:pPr>
        <w:pStyle w:val="Normal"/>
        <w:rPr/>
      </w:pPr>
      <w:r>
        <w:rPr/>
        <w:t>MAUVOISIN, prêtre, était à l'établissement de Figeac en 1734.</w:t>
      </w:r>
    </w:p>
    <w:p>
      <w:pPr>
        <w:pStyle w:val="Normal"/>
        <w:rPr/>
      </w:pPr>
      <w:r>
        <w:rPr/>
        <w:t>MAYDIEU (Antoine), coadjuteur, né à Roubi, diocèse d'Agen, le 5 septembre 1762, reçu au séminaire à Cahors le 7 juin 1784, y a fait les vœux le 8 janvier 1786.</w:t>
      </w:r>
    </w:p>
    <w:p>
      <w:pPr>
        <w:pStyle w:val="Normal"/>
        <w:rPr/>
      </w:pPr>
      <w:r>
        <w:rPr/>
        <w:t>MAYET (Joseph-Marie), coadjuteur, né à Saint-Claude le 19 mai 1728, reçu au séminaire à Paris le 12 mai 1754, y a fait les vœux le 13 mai 1756, décédé le 18 décembre 1757 à Paris (Saint-Lazare).</w:t>
      </w:r>
    </w:p>
    <w:p>
      <w:pPr>
        <w:pStyle w:val="Normal"/>
        <w:rPr/>
      </w:pPr>
      <w:r>
        <w:rPr/>
        <w:t>MAYEUR (Joseph-Jacques), prêtre, né à Naives, diocèse de Toul, le 25 octobre 1739, reçu au séminaire à Paris le 15 novembre 1757, y a fait les vœux le 16 novembre 1759 en présence de M. Bossu. Supérieur.</w:t>
      </w:r>
    </w:p>
    <w:p>
      <w:pPr>
        <w:pStyle w:val="Normal"/>
        <w:rPr/>
      </w:pPr>
      <w:r>
        <w:rPr/>
        <w:t>MAYNARD (Pierre), coadjuteur, né à Sancerre, diocèse de Bourges, le 5 mars 1655, reçu au séminaire à Paris le 21 avril 1677, a fait les vœux à Toul le 25 avril 1679 en présence de M. Demartre.</w:t>
      </w:r>
    </w:p>
    <w:p>
      <w:pPr>
        <w:pStyle w:val="Normal"/>
        <w:rPr/>
      </w:pPr>
      <w:r>
        <w:rPr/>
        <w:t>MAYNIOL (Arnold), coadjuteur, né à Gourdon le 10 mars 1720, reçu au séminaire à Cahors le 11 octobre 1738, y a fait les vœux le 12 octobre 1740 en présence de M. Méric.</w:t>
      </w:r>
    </w:p>
    <w:p>
      <w:pPr>
        <w:pStyle w:val="Normal"/>
        <w:rPr/>
      </w:pPr>
      <w:r>
        <w:rPr/>
        <w:t>MAYNIOL (Guy), prêtre, était supérieur à N.-D. de la Rose en 1764-1773.</w:t>
      </w:r>
    </w:p>
    <w:p>
      <w:pPr>
        <w:pStyle w:val="Normal"/>
        <w:rPr/>
      </w:pPr>
      <w:r>
        <w:rPr/>
        <w:t>MAYNIOL (Jean-Baptiste), prêtre, né à Cahors le 15 février 1768, reçu au séminaire à Cahors le 18 avril 1785. [424]</w:t>
      </w:r>
    </w:p>
    <w:p>
      <w:pPr>
        <w:pStyle w:val="Normal"/>
        <w:rPr/>
      </w:pPr>
      <w:r>
        <w:rPr/>
        <w:t>MAYOL (Pierre), prêtre, né à Rochetaillée, diocèse de Lyon, le 28 janvier 1674, reçu au séminaire à Lyon le 31 octobre 1693, y a fait les vœux le 1</w:t>
      </w:r>
      <w:r>
        <w:rPr>
          <w:vertAlign w:val="superscript"/>
        </w:rPr>
        <w:t>er</w:t>
      </w:r>
      <w:r>
        <w:rPr/>
        <w:t xml:space="preserve"> novembre 1695 en présence de M. Badeulh.</w:t>
      </w:r>
    </w:p>
    <w:p>
      <w:pPr>
        <w:pStyle w:val="Normal"/>
        <w:rPr/>
      </w:pPr>
      <w:r>
        <w:rPr/>
        <w:t>MAYR (Gébrard), coadjuteur, né à Obeultingen, diocèse d'Augsbourg, le 27 août 1711, reçu au séminaire à Rome le 15 janvier 1734, y a fait les vœux le 16 janvier 1736 en présence de M. Carozzio.</w:t>
      </w:r>
    </w:p>
    <w:p>
      <w:pPr>
        <w:pStyle w:val="Normal"/>
        <w:rPr/>
      </w:pPr>
      <w:r>
        <w:rPr/>
        <w:t>MAZIA (Charles-Joseph), coadjuteur, né à Crèvecœur, diocèse de Verceil, en 1643, reçu au séminaire à Rome le 30 septembre 1668, y a fait les vœux le 26 octobre 1671 en présence de M. Martinis.</w:t>
      </w:r>
    </w:p>
    <w:p>
      <w:pPr>
        <w:pStyle w:val="Normal"/>
        <w:rPr/>
      </w:pPr>
      <w:r>
        <w:rPr/>
        <w:t>MAZUCHI (Jean-François), prêtre, né à Bisagno, diocèse de Gênes, le 10 janvier 1721, reçu au séminaire à Gènes le 26 mai 1740, y a fait les vœux le 27 mai 1742 en présence de M. Guasco, décédé le 22 novembre 1789 à Gênes.</w:t>
      </w:r>
    </w:p>
    <w:p>
      <w:pPr>
        <w:pStyle w:val="Normal"/>
        <w:rPr/>
      </w:pPr>
      <w:r>
        <w:rPr/>
        <w:t>MAZURKIEWICZ (Mathias), prêtre, né au diocèse de Luzk le 4 février 1740, reçu au séminaire à Varsovie le 11 septembre 1763, y a fait les vœux le 12 septembre 1765, décédé en 1783 à Glowow.</w:t>
      </w:r>
    </w:p>
    <w:p>
      <w:pPr>
        <w:pStyle w:val="Normal"/>
        <w:rPr/>
      </w:pPr>
      <w:r>
        <w:rPr/>
        <w:t>MAZAC (Pierre), prêtre, né à Saint-Caprais, diocèse d'Agen, le 12 juillet 1688, reçu au séminaire à Cahors le 25 avril 1703, y a fait les vœux le 12 juillet 1706 en présence de M. Naproux.</w:t>
      </w:r>
    </w:p>
    <w:p>
      <w:pPr>
        <w:pStyle w:val="Normal"/>
        <w:rPr/>
      </w:pPr>
      <w:r>
        <w:rPr/>
        <w:t>MAZARÉ (Bernard), prêtre, né à Montaigu, diocèse d'Agen, le 20 octobre 1755, reçu au séminaire à Cahors le 3 juin 1772, y a fait les vœux le 4 juin 1774 en présence de M. Delmeja.</w:t>
      </w:r>
    </w:p>
    <w:p>
      <w:pPr>
        <w:pStyle w:val="Normal"/>
        <w:rPr/>
      </w:pPr>
      <w:r>
        <w:rPr/>
        <w:t>MAZARÉ (Bernard), coadjuteur, né à Montaigu, diocèse d'Agen, le 15 octobre 1746, reçu au séminaire à Cahors le 3 juin 1772, y a fait les vœux le 10 juin 1774 en présence de M. Delmeja.</w:t>
      </w:r>
    </w:p>
    <w:p>
      <w:pPr>
        <w:pStyle w:val="Normal"/>
        <w:rPr/>
      </w:pPr>
      <w:r>
        <w:rPr/>
        <w:t>MAZEL (Joseph-Denis), prêtre, né à Solliès, diocèse de Toulon, le 19 novembre 1759, reçu au séminaire à Paris le 3 octobre 1777, y a fait les vœux le 4 octobre 1779 en présence de M. Foursy.</w:t>
      </w:r>
    </w:p>
    <w:p>
      <w:pPr>
        <w:pStyle w:val="Normal"/>
        <w:rPr/>
      </w:pPr>
      <w:r>
        <w:rPr/>
        <w:t>MAZZOLENI (Pierre), prêtre, né à Bergame le 23 novembre 1717, reçu au séminaire à Gênes le 27 septembre 1735, a fait les vœux à Ferrare le 29 septembre 1737 en présence de M. Rezasco.</w:t>
      </w:r>
    </w:p>
    <w:p>
      <w:pPr>
        <w:pStyle w:val="Normal"/>
        <w:rPr/>
      </w:pPr>
      <w:r>
        <w:rPr/>
        <w:t xml:space="preserve">MÉDA (Jean-Dominique), prêtre, né à Cabagnole, diocèse de Casale, le 14 février 1735, reçu au séminaire à Turin le 6 décembre 1752, y a fait les vœux le 2 mars 1755 en présence de M. Albertini, décédé le 19 avril 1762 à Turin. </w:t>
      </w:r>
      <w:r>
        <w:rPr>
          <w:i/>
        </w:rPr>
        <w:t>Not. ms</w:t>
      </w:r>
      <w:r>
        <w:rPr/>
        <w:t>.</w:t>
      </w:r>
    </w:p>
    <w:p>
      <w:pPr>
        <w:pStyle w:val="Normal"/>
        <w:rPr/>
      </w:pPr>
      <w:r>
        <w:rPr/>
        <w:t>MEHAULT (Jean), prêtre, né à Monterfil, diocèse de Saint-Malo, le 14 février 1683, reçu au séminaire à Paris le 16 août 1707, y a fait les vœux le 21 août 1709 en présence de M. Bonnet.</w:t>
      </w:r>
    </w:p>
    <w:p>
      <w:pPr>
        <w:pStyle w:val="Normal"/>
        <w:rPr/>
      </w:pPr>
      <w:r>
        <w:rPr/>
        <w:t>MEHEUST (Jean-François), prêtre, né à Maroué, diocèse de Saint-Brieuc, le 4 septembre 1715, reçu au séminaire à Paris le 28 mars 1734, y a fait les vœux le 29 mars 1736 en présence de M. Richon.</w:t>
      </w:r>
    </w:p>
    <w:p>
      <w:pPr>
        <w:pStyle w:val="Normal"/>
        <w:rPr/>
      </w:pPr>
      <w:r>
        <w:rPr/>
        <w:t>MEILHAC (jean), coadjuteur, né à Campuac, diocèse de Rodez, le 23 mai 1756, reçu au séminaire à Cahors le 16 mars 1784, y a fait les vœux le 17 mars 1786 en présence de M. Valery. [425]</w:t>
      </w:r>
    </w:p>
    <w:p>
      <w:pPr>
        <w:pStyle w:val="Normal"/>
        <w:rPr/>
      </w:pPr>
      <w:r>
        <w:rPr/>
        <w:t>MEINBIELLE (Jean), coadjuteur, né à Paire, diocèse de Lescar, en 1630, reçu au séminaire à Paris le 13 octobre 1657, a fait les vœux à Gênes le 14 octobre 1659 en présence de M. Pesnelle.</w:t>
      </w:r>
    </w:p>
    <w:p>
      <w:pPr>
        <w:pStyle w:val="Normal"/>
        <w:rPr/>
      </w:pPr>
      <w:r>
        <w:rPr/>
        <w:t>MEISSONNIÉ (Gabriel), prêtre, né à L'Hospitalet, diocèse de Sisteron, le 11 juin 1672, reçu au séminaire à Lyon le 23 décembre 1693, y a fait les vœux le 24 décembre 1699 en présence de M. Béthencourt.</w:t>
      </w:r>
    </w:p>
    <w:p>
      <w:pPr>
        <w:pStyle w:val="Normal"/>
        <w:rPr/>
      </w:pPr>
      <w:r>
        <w:rPr/>
        <w:t>MELA (Antoine), prêtre, né au diocèse d'Albenga le 3 mai 1741, reçu au séminaire à Gênes le 23 novembre 1760, a fait les vœux à Turin le 24 novembre 1762 en présence de M. Pessiardi.</w:t>
      </w:r>
    </w:p>
    <w:p>
      <w:pPr>
        <w:pStyle w:val="Normal"/>
        <w:rPr/>
      </w:pPr>
      <w:r>
        <w:rPr/>
        <w:t xml:space="preserve">MELCHIER (Michel), prêtre, né à Kapkeim, diocèse d'Ermeland, le 8 septembre 5683, reçu au séminaire à Varsovie le 3 avril 1706, y a fait les vœux le 4 avril 1708 en présence de M. Kownacki, décédé le 13 mars 1737 a Varsovie. </w:t>
      </w:r>
      <w:r>
        <w:rPr>
          <w:i/>
        </w:rPr>
        <w:t>Anciennes Relations</w:t>
      </w:r>
      <w:r>
        <w:rPr/>
        <w:t xml:space="preserve">, p. 155; </w:t>
      </w:r>
      <w:r>
        <w:rPr>
          <w:i/>
        </w:rPr>
        <w:t>Mémoires</w:t>
      </w:r>
      <w:r>
        <w:rPr/>
        <w:t>, t. I, p. 218-259.</w:t>
      </w:r>
    </w:p>
    <w:p>
      <w:pPr>
        <w:pStyle w:val="Normal"/>
        <w:rPr/>
      </w:pPr>
      <w:r>
        <w:rPr/>
        <w:t xml:space="preserve">MELCI0R (Victor), prêtre, né à Camprodon, diocèse de Girone, le 12 février 1709, reçu au séminaire à Barcelone le 20 novembre 1737, y a fait les vœux le 25 novembre 1739 en présence de M. Solsona, décédé le 7 septembre 1782 à Palma. Supérieur. </w:t>
      </w:r>
      <w:r>
        <w:rPr>
          <w:i/>
        </w:rPr>
        <w:t>Circulaires</w:t>
      </w:r>
      <w:r>
        <w:rPr/>
        <w:t>, t. I, p. 608-634.</w:t>
      </w:r>
    </w:p>
    <w:p>
      <w:pPr>
        <w:pStyle w:val="Normal"/>
        <w:rPr/>
      </w:pPr>
      <w:r>
        <w:rPr/>
        <w:t>MELIN (François), prêtre, né à Bar-le-Duc le 17 décembre 1764, reçu au séminaire à Paris le 19 septembre 1781, y a fait les vœux le 20 septembre 1783 en présence de M. Julienne.</w:t>
      </w:r>
    </w:p>
    <w:p>
      <w:pPr>
        <w:pStyle w:val="Normal"/>
        <w:rPr/>
      </w:pPr>
      <w:r>
        <w:rPr/>
        <w:t>MÉLIQUE (Benoît), coadjuteur, né à Rollot, diocèse d'Amiens, reçu au séminaire à Paris le 21 septembre 1690, y a fait les vœux le 22 septembre 1692 en présence de M. de Lasalle.</w:t>
      </w:r>
    </w:p>
    <w:p>
      <w:pPr>
        <w:pStyle w:val="Normal"/>
        <w:rPr/>
      </w:pPr>
      <w:r>
        <w:rPr/>
        <w:t>MÉLIQUE (Jean), coadjuteur, né à Rollot, diocèse d'Amiens, reçu au séminaire à Paris le 17 décembre 1692, y a fait les vœux le 28 janvier 1695 en présence de M. Briderey.</w:t>
      </w:r>
    </w:p>
    <w:p>
      <w:pPr>
        <w:pStyle w:val="Normal"/>
        <w:rPr/>
      </w:pPr>
      <w:r>
        <w:rPr/>
        <w:t>MELLA (Dominique), prêtre, né à Bastia le 18 mars 1656, reçu au séminaire à Gênes le 26 mai 1682, y a fait les vœux le 28 mai 1684 en présence de M. Biggi. Supérieur.</w:t>
      </w:r>
    </w:p>
    <w:p>
      <w:pPr>
        <w:pStyle w:val="Normal"/>
        <w:rPr/>
      </w:pPr>
      <w:r>
        <w:rPr/>
        <w:t>MELLA (Jean-Baptiste), prêtre, né à Saint-Pierre de la vallée d'Oneglia, diocèse d'Albenga, le 19 septembre 1675, reçu au séminaire à Gênes le 8 décembre 1695, y a fait les vœux le 9 décembre 1697 en présence de M. de Negri.</w:t>
      </w:r>
    </w:p>
    <w:p>
      <w:pPr>
        <w:pStyle w:val="Normal"/>
        <w:rPr/>
      </w:pPr>
      <w:r>
        <w:rPr/>
        <w:t>MELLER (Joachim), prêtre, né au diocèse d'Ermeland le 12 septembre 1722, reçu au séminaire à Varsovie le 19 novembre 1750, y a fait les vœux le 20 novembre 1752 en présence de M. Gabszewicz.</w:t>
      </w:r>
    </w:p>
    <w:p>
      <w:pPr>
        <w:pStyle w:val="Normal"/>
        <w:rPr/>
      </w:pPr>
      <w:r>
        <w:rPr/>
        <w:t xml:space="preserve">MELL1ER (Pierre), coadjuteur, né à Maclas-en-Forest, diocèse de Vienne, en 1658, reçu au séminaire à Lyon le 2 février 1687, a fait les vœux à Costadel, diocèse de Narbonne, en présence de M. Pézeron, décédé le 17 mai 1740 à Valfleury. </w:t>
      </w:r>
      <w:r>
        <w:rPr>
          <w:i/>
        </w:rPr>
        <w:t>Anciennes Relations</w:t>
      </w:r>
      <w:r>
        <w:rPr/>
        <w:t>, p. 293.</w:t>
      </w:r>
    </w:p>
    <w:p>
      <w:pPr>
        <w:pStyle w:val="Normal"/>
        <w:rPr/>
      </w:pPr>
      <w:r>
        <w:rPr/>
        <w:t xml:space="preserve">MELOS (Jean-Baptiste), prêtre, né à Arinthod, diocèse de Besançon, le 19 avril 1679, reçu au séminaire à Paris le 22 janvier 1704, [426] y a fait les vœux le 23 janvier 1706 en présence de M. Bonnet. </w:t>
      </w:r>
      <w:r>
        <w:rPr>
          <w:i/>
        </w:rPr>
        <w:t>Circulaires</w:t>
      </w:r>
      <w:r>
        <w:rPr/>
        <w:t>, t. I, p. 273.</w:t>
      </w:r>
    </w:p>
    <w:p>
      <w:pPr>
        <w:pStyle w:val="Normal"/>
        <w:rPr/>
      </w:pPr>
      <w:r>
        <w:rPr/>
        <w:t>MELVASIO (Michel-Jérôme), prêtre, né au diocèse de Gênes le 16 février 1655, reçu au séminaire à Gênes le 1</w:t>
      </w:r>
      <w:r>
        <w:rPr>
          <w:vertAlign w:val="superscript"/>
        </w:rPr>
        <w:t>er</w:t>
      </w:r>
      <w:r>
        <w:rPr/>
        <w:t xml:space="preserve"> novembre 1695, a fait les vœux à Pavie le 2 novembre 1697 en présence de M. Marc, décédé le 16 novembre 1735 à Pavie. </w:t>
      </w:r>
      <w:r>
        <w:rPr>
          <w:i/>
        </w:rPr>
        <w:t>Anciennes Relations</w:t>
      </w:r>
      <w:r>
        <w:rPr/>
        <w:t>, p. 80.</w:t>
      </w:r>
    </w:p>
    <w:p>
      <w:pPr>
        <w:pStyle w:val="Normal"/>
        <w:rPr/>
      </w:pPr>
      <w:r>
        <w:rPr/>
        <w:t>MELVILLE (Matthieu), coadjuteur, né à Coudres, diocèse d'Evreux, le 27 août 1716, reçu au séminaire le 22 janvier 1739, y a fait les vœux en présence de M. Gros.</w:t>
      </w:r>
    </w:p>
    <w:p>
      <w:pPr>
        <w:pStyle w:val="Normal"/>
        <w:rPr/>
      </w:pPr>
      <w:r>
        <w:rPr/>
        <w:t xml:space="preserve">MELWINSKI (Jean), prêtre, né au diocèse de Vilna le 6 juillet 1711, reçu au séminaire à Varsovie le 11 novembre 1731, y a fait les vœux le 12 novembre 1733, décédé le 8 septembre 1773 à Léopol. Supérieur. </w:t>
      </w:r>
      <w:r>
        <w:rPr>
          <w:i/>
        </w:rPr>
        <w:t>Mémoires</w:t>
      </w:r>
      <w:r>
        <w:rPr/>
        <w:t xml:space="preserve">, t. I, p. 351-353; </w:t>
      </w:r>
      <w:r>
        <w:rPr>
          <w:i/>
        </w:rPr>
        <w:t>Not. imp</w:t>
      </w:r>
      <w:r>
        <w:rPr/>
        <w:t>., t. IV, p. 563-565.</w:t>
      </w:r>
    </w:p>
    <w:p>
      <w:pPr>
        <w:pStyle w:val="Normal"/>
        <w:rPr/>
      </w:pPr>
      <w:r>
        <w:rPr/>
        <w:t xml:space="preserve">MENAND (Robert), prêtre, né à Boulon, diocèse de Saint-Malo, le 2 février 1633, reçu au séminaire à Richelieu le 7 juin 1655, a fait les vœux à Tréguier le 8 juin 1657 en présence de M. Berthe. </w:t>
      </w:r>
      <w:r>
        <w:rPr>
          <w:i/>
        </w:rPr>
        <w:t>Circulaires</w:t>
      </w:r>
      <w:r>
        <w:rPr/>
        <w:t>, t. I, p. 71.</w:t>
      </w:r>
    </w:p>
    <w:p>
      <w:pPr>
        <w:pStyle w:val="Normal"/>
        <w:rPr/>
      </w:pPr>
      <w:r>
        <w:rPr/>
        <w:t>MENAVINO (Ange-Félix-Fortune), prêtre, né à Savone le 26 février 1686, reçu au séminaire à Gènes le 18 novembre 1703, y a fait les vœux le 3 décembre 1705 en présence de M. Monleone.</w:t>
      </w:r>
    </w:p>
    <w:p>
      <w:pPr>
        <w:pStyle w:val="Normal"/>
        <w:rPr/>
      </w:pPr>
      <w:r>
        <w:rPr/>
        <w:t>MENESTRIER (Charles-Ferdinand), prêtre, né à Besançon le 7 avril 1757, reçu au séminaire à Paris le 14 décembre 1780, a fait les vœux à Saint-Servant le 17 décembre 1782 en présence de M. Monin.</w:t>
      </w:r>
    </w:p>
    <w:p>
      <w:pPr>
        <w:pStyle w:val="Normal"/>
        <w:rPr/>
      </w:pPr>
      <w:r>
        <w:rPr/>
        <w:t>MENESTIER (Edme), prêtre, né, à Rugny, diocèse de Langres, le 16 juin 1618, reçu au séminaire à Paris le 10 septembre 1640, y a fait les vœux en octobre 1646. Supérieur.</w:t>
      </w:r>
    </w:p>
    <w:p>
      <w:pPr>
        <w:pStyle w:val="Normal"/>
        <w:rPr/>
      </w:pPr>
      <w:r>
        <w:rPr>
          <w:caps/>
        </w:rPr>
        <w:t>MéNETRIER</w:t>
      </w:r>
      <w:r>
        <w:rPr/>
        <w:t xml:space="preserve"> (Joachim,), prêtre, né à Mont, diocèse de Besançon, le 23 février 1683, reçu au séminaire à Paris le 2 octobre 1705, y a fait les vœux le 3 octobre 1707 en présence de M. Bonnet.</w:t>
      </w:r>
    </w:p>
    <w:p>
      <w:pPr>
        <w:pStyle w:val="Normal"/>
        <w:rPr/>
      </w:pPr>
      <w:r>
        <w:rPr/>
        <w:t xml:space="preserve">MENICUCCI (Ange-André), prêtre, né au diocèse d'Amelia le 29 novembre 1682, reçu au séminaire à Rome le 6 avril 1706, y a fait les vœux le 8 avril 1708 en présence de M. Bonardi, décédé le 30 janvier 1757 à Florence. </w:t>
      </w:r>
      <w:r>
        <w:rPr>
          <w:i/>
        </w:rPr>
        <w:t>Not. ms</w:t>
      </w:r>
      <w:r>
        <w:rPr/>
        <w:t>.</w:t>
      </w:r>
    </w:p>
    <w:p>
      <w:pPr>
        <w:pStyle w:val="Normal"/>
        <w:rPr/>
      </w:pPr>
      <w:r>
        <w:rPr/>
        <w:t xml:space="preserve">MENNI (Bernard), coadjuteur, né à Cadelbosco, diocèse de Reggio, le 28 octobre 1675, reçu au séminaire le 25 mars 1706, a fait les vœux le 25 décembre 1708, décédé le 4 mars 1748 à Reggio. </w:t>
      </w:r>
      <w:r>
        <w:rPr>
          <w:i/>
        </w:rPr>
        <w:t>Not. ms</w:t>
      </w:r>
      <w:r>
        <w:rPr/>
        <w:t>.</w:t>
      </w:r>
    </w:p>
    <w:p>
      <w:pPr>
        <w:pStyle w:val="Normal"/>
        <w:rPr/>
      </w:pPr>
      <w:r>
        <w:rPr/>
        <w:t>MENTIO (Etienne), prêtre, décédé le 16 novembre 1773 à Forli.</w:t>
      </w:r>
    </w:p>
    <w:p>
      <w:pPr>
        <w:pStyle w:val="Normal"/>
        <w:rPr/>
      </w:pPr>
      <w:r>
        <w:rPr/>
        <w:t xml:space="preserve">MERCADIER (Pierre-Antoine), clerc, né à Monestier, diocèse d'Albi, le 31 août 1718, reçu au séminaire à Cahors le 21 mars 1738, y a fait les vœux le 23 mars 1740 en présence de M. Méric, décédé le 8 novembre 1741 à Cahors. </w:t>
      </w:r>
      <w:r>
        <w:rPr>
          <w:i/>
        </w:rPr>
        <w:t>Anciennes Relations</w:t>
      </w:r>
      <w:r>
        <w:rPr/>
        <w:t>, p. 389.</w:t>
      </w:r>
    </w:p>
    <w:p>
      <w:pPr>
        <w:pStyle w:val="Normal"/>
        <w:rPr/>
      </w:pPr>
      <w:r>
        <w:rPr/>
        <w:t>MERCIER (Claude), prêtre, né à Lyon le 30 mars 1667, [427] reçu au séminaire à Lyon le 25 décembre 1692, y a fait les vœux le 3 mai 1695 en présence de M. Béthencourt, décédé le 5 février 1747 à Lyon.</w:t>
      </w:r>
    </w:p>
    <w:p>
      <w:pPr>
        <w:pStyle w:val="Normal"/>
        <w:rPr/>
      </w:pPr>
      <w:r>
        <w:rPr/>
        <w:t xml:space="preserve">MERCIER (Etienne), coadjuteur, né à Autry, diocèse de Reims, le 28 octobre 1723, reçu au séminaire à Paris le 9 juin 1742, y a fait les vœux le 10 juin 1744 en présence de M. Le Bail. </w:t>
      </w:r>
      <w:r>
        <w:rPr>
          <w:i/>
        </w:rPr>
        <w:t>Circulaires</w:t>
      </w:r>
      <w:r>
        <w:rPr/>
        <w:t>, t. I, p. 562.</w:t>
      </w:r>
    </w:p>
    <w:p>
      <w:pPr>
        <w:pStyle w:val="Normal"/>
        <w:rPr/>
      </w:pPr>
      <w:r>
        <w:rPr/>
        <w:t>MERCIER (Gabriel), prêtre, né à Arinthod, diocèse de Besançon, le 31 janvier 1714, reçu au séminaire à Lyon le 18 mars 1735, y a fait les vœux le 26 avril 1737 en présence de M. Jacquier, décédé le 20 avril 1789 à Troyes.</w:t>
      </w:r>
    </w:p>
    <w:p>
      <w:pPr>
        <w:pStyle w:val="Normal"/>
        <w:rPr/>
      </w:pPr>
      <w:r>
        <w:rPr/>
        <w:t>MERCIER (Nicolas), prêtre, né au marquisat de Neuville, diocèse de Lyon, en 1649, reçu au séminaire à Lyon le 14 juillet 1671, y a fait les vœux le 15 septembre 1673 en présence de M. Grégoire. Supérieur.</w:t>
      </w:r>
    </w:p>
    <w:p>
      <w:pPr>
        <w:pStyle w:val="Normal"/>
        <w:rPr/>
      </w:pPr>
      <w:r>
        <w:rPr/>
        <w:t>MERCIER (Sébastien), prêtre, né à Gorrevod-en-Bresse, diocèse de Lyon, le 11 novembre 1722, reçu au séminaire à Lyon le 2 septembre 1741, y a fait les vœux le 3 septembre 1743 en présence de M. Girard. Supérieur.</w:t>
      </w:r>
    </w:p>
    <w:p>
      <w:pPr>
        <w:pStyle w:val="Normal"/>
        <w:rPr/>
      </w:pPr>
      <w:r>
        <w:rPr/>
        <w:t>MERCURI (Philippe), prêtre, né à Farfa le 10 septembre 1730, reçu au séminaire à Rome le 29 novembre 1750, y a fait les vœux le 30 novembre 1752 en présence de M. Capretti. Supérieur.</w:t>
      </w:r>
    </w:p>
    <w:p>
      <w:pPr>
        <w:pStyle w:val="Normal"/>
        <w:rPr/>
      </w:pPr>
      <w:r>
        <w:rPr/>
        <w:t>MEREL (Jean-Florentin), coadjuteur, né à Paris le 19 mars 1720, reçu au séminaire à Paris le 4 août 1742, y a fait les vœux le 6 décembre 1750 en présence de M. Jaubert.</w:t>
      </w:r>
    </w:p>
    <w:p>
      <w:pPr>
        <w:pStyle w:val="Normal"/>
        <w:rPr/>
      </w:pPr>
      <w:r>
        <w:rPr/>
        <w:t>MERELLO (Sanctinus), prêtre, né à Gênes le 1</w:t>
      </w:r>
      <w:r>
        <w:rPr>
          <w:vertAlign w:val="superscript"/>
        </w:rPr>
        <w:t>er</w:t>
      </w:r>
      <w:r>
        <w:rPr/>
        <w:t xml:space="preserve"> novembre 1721, reçu au séminaire à Gênes le 11 septembre 1748, y a fait les vœux le 12 septembre 1750 en présence de M. Vaccarezza, décédé le 25 juillet 1791 à Gênes. Supérieur.</w:t>
      </w:r>
    </w:p>
    <w:p>
      <w:pPr>
        <w:pStyle w:val="Normal"/>
        <w:rPr/>
      </w:pPr>
      <w:r>
        <w:rPr/>
        <w:t>MERESSARD (Jean-Blaise), coadjuteur, né à Beauvais le 17 octobre 1716, reçu au séminaire à Paris le 13 mai 1736, y a fait les vœux le 12 novembre 1738 en présence de M. Gros, décédé le 4 mars 1787 à Paris (Saint-Lazare).</w:t>
      </w:r>
    </w:p>
    <w:p>
      <w:pPr>
        <w:pStyle w:val="Normal"/>
        <w:rPr/>
      </w:pPr>
      <w:r>
        <w:rPr/>
        <w:t>MÉRIC (François), prêtre, né à Agen le 24 mars 1686, reçu au séminaire à Cahors le 22 octobre 1705, y a fait les vœux le 23 octobre 1707 en présence de M. Naproux. Visiteur.</w:t>
      </w:r>
    </w:p>
    <w:p>
      <w:pPr>
        <w:pStyle w:val="Normal"/>
        <w:rPr/>
      </w:pPr>
      <w:r>
        <w:rPr/>
        <w:t>MÉRIC (Jacques), prêtre, né à Agen le 7 novembre 1691, reçu au séminaire à Cahors le 25 janvier 1711, y a fait les vœux le 26 janvier 1713 en présence de M. Viellescases, décédé le 9 novembre 1749 à Figeac. Supérieur.</w:t>
      </w:r>
    </w:p>
    <w:p>
      <w:pPr>
        <w:pStyle w:val="Normal"/>
        <w:rPr/>
      </w:pPr>
      <w:r>
        <w:rPr/>
        <w:t>MERIEL (François), prêtre, né à Montpellier, reçu au séminaire à Paris le 28 janvier 1759, y a fait les vœux le 30 janvier 1761 en présence de M. Bossu.</w:t>
      </w:r>
    </w:p>
    <w:p>
      <w:pPr>
        <w:pStyle w:val="Normal"/>
        <w:rPr/>
      </w:pPr>
      <w:r>
        <w:rPr/>
        <w:t>MERLE (Gérard), clerc, né en 1756, reçu au séminaire en 1777, décédé le 25 janvier 1781 à Lisbonne.</w:t>
      </w:r>
    </w:p>
    <w:p>
      <w:pPr>
        <w:pStyle w:val="Normal"/>
        <w:rPr/>
      </w:pPr>
      <w:r>
        <w:rPr/>
        <w:t>MERLE (Jean), prêtre, né à Aiguillon, diocèse d'Agen, [428] le 17 avril 1717, reçu au séminaire à Cahors le 18 mars 1735, y a fait les vœux le 19 mars 1737 en présence de M. Bories, décédé le 2 Septembre 1778 à Buglose.</w:t>
      </w:r>
    </w:p>
    <w:p>
      <w:pPr>
        <w:pStyle w:val="Normal"/>
        <w:rPr/>
      </w:pPr>
      <w:r>
        <w:rPr/>
        <w:t xml:space="preserve">MERLE-VASSEROT (Jean-Laurent), prêtre, né à Saint-Pierre, diocèse d'Embrun, le 20 novembre 1754, reçu au séminaire à Lyon le 2 janvier 1775, y a fait les vœux le 3 janvier 1777 en présence de M. Chalan, décédé le 4 août 1786 à Smyrne. </w:t>
      </w:r>
      <w:r>
        <w:rPr>
          <w:i/>
        </w:rPr>
        <w:t>Circulaires</w:t>
      </w:r>
      <w:r>
        <w:rPr/>
        <w:t>, t. II, p. 184.</w:t>
      </w:r>
    </w:p>
    <w:p>
      <w:pPr>
        <w:pStyle w:val="Normal"/>
        <w:rPr/>
      </w:pPr>
      <w:r>
        <w:rPr/>
        <w:t>MERLIN (Charles), coadjuteur, né à Arleux, diocèse d'Arras, le 6 septembre 1697, reçu au séminaire à Paris le 15 juin 1730, y a fait les vœux le 16 juin 1732 en présence de M. Richon, décédé le 30 décembre 1780 à Paris (Invalides)</w:t>
      </w:r>
    </w:p>
    <w:p>
      <w:pPr>
        <w:pStyle w:val="Normal"/>
        <w:rPr/>
      </w:pPr>
      <w:r>
        <w:rPr/>
        <w:t>MERLO (Luc-François), prêtre, né à Castellazo, diocèse d'Alexandrie, le 7 décembre 1714, reçu au séminaire à Gênes le 15 août 1735, y a fait les vœux le 16 août 1737 en présence de M. Sambucetti, décédé le 16 février 1797 à Ferrare. Supérieur.</w:t>
      </w:r>
    </w:p>
    <w:p>
      <w:pPr>
        <w:pStyle w:val="Normal"/>
        <w:rPr/>
      </w:pPr>
      <w:r>
        <w:rPr/>
        <w:t>MERLO (Pierre), coadjuteur, né à Crèvecœur, diocèse de Verceil, le 13 décembre 1667, reçu au séminaire à Gênes le 15 octobre 1691, a fait les vœux à Reggio le 22 octobre 1693 en présence de M. Lega.</w:t>
      </w:r>
    </w:p>
    <w:p>
      <w:pPr>
        <w:pStyle w:val="Normal"/>
        <w:rPr/>
      </w:pPr>
      <w:r>
        <w:rPr/>
        <w:t>MERQUES (Joseph), prêtre, né au diocèse de Coïmbre le 3 avril 1736, reçu au séminaire à Lisbonne le 9 novembre 1777, y a fait les vœux le 10 novembre 1779 en présence de M. Troyano.</w:t>
      </w:r>
    </w:p>
    <w:p>
      <w:pPr>
        <w:pStyle w:val="Normal"/>
        <w:rPr/>
      </w:pPr>
      <w:r>
        <w:rPr/>
        <w:t>MERTETTI (Charles-François), coadjuteur, né à Arsago, diocèse de Milan, le 19 août 1701, reçu au séminaire à Rome le 19 mars 1726, y a fait les vœux le 20 mars 1728 en présence de M. Zoagli.</w:t>
      </w:r>
    </w:p>
    <w:p>
      <w:pPr>
        <w:pStyle w:val="Normal"/>
        <w:rPr/>
      </w:pPr>
      <w:r>
        <w:rPr/>
        <w:t>MERY (Etienne), prêtre, né à Reuilly, diocèse de Bourges, le 1</w:t>
      </w:r>
      <w:r>
        <w:rPr>
          <w:vertAlign w:val="superscript"/>
        </w:rPr>
        <w:t>er</w:t>
      </w:r>
      <w:r>
        <w:rPr/>
        <w:t xml:space="preserve"> novembre 1664, reçu au séminaire à Paris le 5 mai 1685, y a fait les vœux le 6 mai 1687 en présence de M. Savoye.</w:t>
      </w:r>
    </w:p>
    <w:p>
      <w:pPr>
        <w:pStyle w:val="Normal"/>
        <w:rPr/>
      </w:pPr>
      <w:r>
        <w:rPr/>
        <w:t xml:space="preserve">MESNARD (Jean-Baptiste), prêtre, né au Petit-Quevilly, près Rouen, le 22 octobre 1696, reçu au séminaire à Paris le 21 octobre 1716, y a fait les vœux le 22 octobre 1718 en présence de M. de Lagruère, décédé le 4 février 1774 à Paris (Saint-Lazare). Supérieur. </w:t>
      </w:r>
      <w:r>
        <w:rPr>
          <w:i/>
        </w:rPr>
        <w:t>Circulaires</w:t>
      </w:r>
      <w:r>
        <w:rPr/>
        <w:t>, t. I, p. 417</w:t>
      </w:r>
    </w:p>
    <w:p>
      <w:pPr>
        <w:pStyle w:val="Normal"/>
        <w:rPr/>
      </w:pPr>
      <w:r>
        <w:rPr/>
        <w:t>MESSENT (Christophe), prêtre, né à Varouville, diocèse de Coutances, le 28 février 1667, reçu au séminaire à Paris le 9 mars 1694, y a fait les vœux le 10 mars 1696 en présence de M. Briderey.</w:t>
      </w:r>
    </w:p>
    <w:p>
      <w:pPr>
        <w:pStyle w:val="Normal"/>
        <w:rPr/>
      </w:pPr>
      <w:r>
        <w:rPr/>
        <w:t>MESSI (Dominique), coadjuteur, né au diocèse de Bergame en 1640, reçu au séminaire à Gênes le 22 avril 1662, y a fait les vœux le 24 avril 1664.</w:t>
      </w:r>
    </w:p>
    <w:p>
      <w:pPr>
        <w:pStyle w:val="Normal"/>
        <w:rPr/>
      </w:pPr>
      <w:r>
        <w:rPr/>
        <w:t>MESSIER (Nicolas), prêtre, né à Paris le 15 mai 1642, reçu au séminaire à Paris le avril 1663, y a fait les vœux le 22 avril 1665 en présence de M. Grégoire.</w:t>
      </w:r>
    </w:p>
    <w:p>
      <w:pPr>
        <w:pStyle w:val="Normal"/>
        <w:rPr/>
      </w:pPr>
      <w:r>
        <w:rPr/>
        <w:t>MESSIN (François), prêtre, né à Sedan le 1</w:t>
      </w:r>
      <w:r>
        <w:rPr>
          <w:vertAlign w:val="superscript"/>
        </w:rPr>
        <w:t>er</w:t>
      </w:r>
      <w:r>
        <w:rPr/>
        <w:t xml:space="preserve"> août 1725, reçu au séminaire à Paris le 11 avril 1744, y a fait les vœux le 12 avril 1746 en présence de M. Le Bail, décédé en 1796 près de Versailles. [429]</w:t>
      </w:r>
    </w:p>
    <w:p>
      <w:pPr>
        <w:pStyle w:val="Normal"/>
        <w:rPr/>
      </w:pPr>
      <w:r>
        <w:rPr/>
        <w:t>MESSIN (Jean-François), prêtre, né à Sedan le 3 juillet 1726, reçu au séminaire à Paris le 7 novembre 1745, y a fait les vœux le 8 novembre 1747 en présence de M. Le Bail, décédé le 5 mai 1795 à Paris (Saint-Lazare)</w:t>
      </w:r>
    </w:p>
    <w:p>
      <w:pPr>
        <w:pStyle w:val="Normal"/>
        <w:rPr/>
      </w:pPr>
      <w:r>
        <w:rPr/>
        <w:t>METAYER (Pierre), coadjuteur, né à Chasseneuil, diocèse de Poitiers, le 6 avril 1714, reçu au séminaire à Poitiers le 23 décembre 1736, y a fait les vœux le 1</w:t>
      </w:r>
      <w:r>
        <w:rPr>
          <w:vertAlign w:val="superscript"/>
        </w:rPr>
        <w:t>er</w:t>
      </w:r>
      <w:r>
        <w:rPr/>
        <w:t xml:space="preserve"> janvier 1739 en présence de M. Willard.</w:t>
      </w:r>
    </w:p>
    <w:p>
      <w:pPr>
        <w:pStyle w:val="Normal"/>
        <w:rPr/>
      </w:pPr>
      <w:r>
        <w:rPr/>
        <w:t xml:space="preserve">MÉTREAU (Christophe), prêtre, né à Saintes le 27 juin 1706, reçu au séminaire le 10 avril 1728, décédé le 3 octobre 1743 à Paris (Saint-Lazare). </w:t>
      </w:r>
      <w:r>
        <w:rPr>
          <w:i/>
        </w:rPr>
        <w:t>Anciennes Relations</w:t>
      </w:r>
      <w:r>
        <w:rPr/>
        <w:t xml:space="preserve">, p. 531 ; </w:t>
      </w:r>
      <w:r>
        <w:rPr>
          <w:i/>
        </w:rPr>
        <w:t>Not. imp</w:t>
      </w:r>
      <w:r>
        <w:rPr/>
        <w:t>., t. IV, p. 354.</w:t>
      </w:r>
    </w:p>
    <w:p>
      <w:pPr>
        <w:pStyle w:val="Normal"/>
        <w:rPr/>
      </w:pPr>
      <w:r>
        <w:rPr/>
        <w:t>METRU (François), prêtre, né à Paris le 19 mai 1675, reçu au séminaire à Paris le 14 juin 1704, y a fait les vœux le 15 juin 1706 en présence de M. Bonnet.</w:t>
      </w:r>
    </w:p>
    <w:p>
      <w:pPr>
        <w:pStyle w:val="Normal"/>
        <w:rPr/>
      </w:pPr>
      <w:r>
        <w:rPr/>
        <w:t>METZ (Nicolas de), prêtre, né à Rambervilliers, diocèse de Toul, le 3 janvier 1736, reçu au séminaire à Paris le 11 avril 1756, y a fait les vœux le 12 avril 1758.</w:t>
      </w:r>
    </w:p>
    <w:p>
      <w:pPr>
        <w:pStyle w:val="Normal"/>
        <w:rPr/>
      </w:pPr>
      <w:r>
        <w:rPr/>
        <w:t xml:space="preserve">MEUGNIER (Jacques), prêtre, né à Lyon le 28 juillet 1698, reçu au séminaire à Lyon le 15 novembre 1715, y a fait les vœux le 16 novembre 1717 en présence de M. de Lagruère. </w:t>
      </w:r>
      <w:r>
        <w:rPr>
          <w:i/>
        </w:rPr>
        <w:t>Circulaires</w:t>
      </w:r>
      <w:r>
        <w:rPr/>
        <w:t>, t. I, p. 382.</w:t>
      </w:r>
    </w:p>
    <w:p>
      <w:pPr>
        <w:pStyle w:val="Normal"/>
        <w:rPr/>
      </w:pPr>
      <w:r>
        <w:rPr/>
        <w:t>MEUNIER (Claude-Joseph), coadjuteur, né à Châlons-sur-Marne le 17 mars 1717, reçu au séminaire à Châlons le 7 mars 1745, y a fait les vœux le 7 mai 1747.</w:t>
      </w:r>
    </w:p>
    <w:p>
      <w:pPr>
        <w:pStyle w:val="Normal"/>
        <w:rPr/>
      </w:pPr>
      <w:r>
        <w:rPr/>
        <w:t>MEUNIER (Gabriel-Jacques), prêtre, né à Ligny-en-Barrois, diocèse de Toul, le 14 mai 1679, reçu au séminaire à Paris le 6 février 1705, y a fait les vœux le 7 février 1707 en présence de M. Bonnet.</w:t>
      </w:r>
    </w:p>
    <w:p>
      <w:pPr>
        <w:pStyle w:val="Normal"/>
        <w:rPr/>
      </w:pPr>
      <w:r>
        <w:rPr/>
        <w:t>MEUNIER (Jacques), dit Poly, prêtre, né à Sedan le 14 décembre 1697, reçu au séminaire à Paris le 31 décembre 1714, y a fait les vœux le 2 janvier 1717 en présence de M. Desortiaulx, décédé le 25 février 1755 à Sedan.</w:t>
      </w:r>
    </w:p>
    <w:p>
      <w:pPr>
        <w:pStyle w:val="Normal"/>
        <w:rPr/>
      </w:pPr>
      <w:r>
        <w:rPr/>
        <w:t>MEUNIER (Joseph), prêtre, né en 1736, reçu au séminaire en 1756, décédé le 20 mars 1788 à l’Î1e-de-France.</w:t>
      </w:r>
    </w:p>
    <w:p>
      <w:pPr>
        <w:pStyle w:val="Normal"/>
        <w:rPr/>
      </w:pPr>
      <w:r>
        <w:rPr/>
        <w:t>MEUNIER (Louis), dit Poly, prêtre, né à Sedan le 14 janvier 1695. reçu au séminaire à Paris le 19 septembre 1714, y a fait les vœux le 20 septembre 1716 en présence de M. Porte, décédé le 25 février 1755, à Sedan.</w:t>
      </w:r>
    </w:p>
    <w:p>
      <w:pPr>
        <w:pStyle w:val="Normal"/>
        <w:rPr/>
      </w:pPr>
      <w:r>
        <w:rPr/>
        <w:t>MEUSNIER (Jean), coadjuteur, né à Munau, diocèse de Trèves, en 1619, reçu au séminaire à Paris le 31 juillet 1643, a fait les vœux le 1</w:t>
      </w:r>
      <w:r>
        <w:rPr>
          <w:vertAlign w:val="superscript"/>
        </w:rPr>
        <w:t>er</w:t>
      </w:r>
      <w:r>
        <w:rPr/>
        <w:t xml:space="preserve"> janvier 1652, décédé le 3 décembre 1720 à Paris (Saint-Lazare).</w:t>
      </w:r>
    </w:p>
    <w:p>
      <w:pPr>
        <w:pStyle w:val="Normal"/>
        <w:rPr/>
      </w:pPr>
      <w:r>
        <w:rPr/>
        <w:t>MEUSNIER (Jean), coadjuteur, né à Munau, diocèse de Trèves, en 1634, reçu au séminaire à Paris le 26 novembre 1653, a fait les vœux le 25 janvier 1656.</w:t>
      </w:r>
    </w:p>
    <w:p>
      <w:pPr>
        <w:pStyle w:val="Normal"/>
        <w:rPr/>
      </w:pPr>
      <w:r>
        <w:rPr/>
        <w:t>MEURANT (Jean-Alexis), clerc, né à Charleville, diocèse de Reims, le 13 juillet 1744, reçu au séminaire à Paris le 15 novembre 1761, [430] y a fait les vœux le 16 novembre 1763 en présence de M. Didier, décédé le 28 septembre 1766 à Paris (Saint-Lazare).</w:t>
      </w:r>
    </w:p>
    <w:p>
      <w:pPr>
        <w:pStyle w:val="Normal"/>
        <w:rPr/>
      </w:pPr>
      <w:r>
        <w:rPr/>
        <w:t>MEURICE (Pierre), prêtre, né à Arvillers, diocèse d'Amiens, le 22 février 1708, reçu au séminaire à Paris le 27 janvier 1732, y a fait les vœux le 28 janvier 1734 en présence de M. Richon, décédé le 26 janvier 1781 à Versailles (N.-D.).</w:t>
      </w:r>
    </w:p>
    <w:p>
      <w:pPr>
        <w:pStyle w:val="Normal"/>
        <w:rPr/>
      </w:pPr>
      <w:r>
        <w:rPr/>
        <w:t>MEYER (Pierre), coadjuteur, né en 1756, reçu au séminaire en 1784.</w:t>
      </w:r>
    </w:p>
    <w:p>
      <w:pPr>
        <w:pStyle w:val="Normal"/>
        <w:rPr/>
      </w:pPr>
      <w:r>
        <w:rPr/>
        <w:t>MEYNIER (Claude-Etienne), prêtre, né à La Tour-du-Meix, diocèse de Besançon, le 23 mars 1708, reçu au séminaire à Paris le 29 juin 1727, y a fait les vœux le 30 juin 1729 en présence de M. de Laforest, décédé le 5 mars 1773 à Fontainebleau. Supérieur.</w:t>
      </w:r>
    </w:p>
    <w:p>
      <w:pPr>
        <w:pStyle w:val="Normal"/>
        <w:rPr/>
      </w:pPr>
      <w:r>
        <w:rPr/>
        <w:t>MEYSTER (Etienne), prêtre, né à Athies, diocèse de Cambrai, reçu au séminaire à Paris sur la fin de 1634.</w:t>
      </w:r>
    </w:p>
    <w:p>
      <w:pPr>
        <w:pStyle w:val="Normal"/>
        <w:rPr/>
      </w:pPr>
      <w:r>
        <w:rPr/>
        <w:t>MÈZEMENT était en 1717 supérieur au séminaire de Sens.</w:t>
      </w:r>
    </w:p>
    <w:p>
      <w:pPr>
        <w:pStyle w:val="Normal"/>
        <w:rPr/>
      </w:pPr>
      <w:r>
        <w:rPr/>
        <w:t>MICAUD (André), prêtre, né à Lons-le-Saulnier le 21 juillet 1698, reçu au séminaire à Paris le 13 octobre 1716, y a fait les vœux le 14 octobre 1718 en présence de M. de Lagruère.</w:t>
      </w:r>
    </w:p>
    <w:p>
      <w:pPr>
        <w:pStyle w:val="Normal"/>
        <w:rPr/>
      </w:pPr>
      <w:r>
        <w:rPr/>
        <w:t>MICDUSZENSKI (Luc), prêtre, né au diocèse de Luzk le 18 octobre 1754, reçu au séminaire à Varsovie le 12 décembre 1774, y a fait les vœux le 13 décembre 1776 en présence de M. Wolinski.</w:t>
      </w:r>
    </w:p>
    <w:p>
      <w:pPr>
        <w:pStyle w:val="Normal"/>
        <w:rPr/>
      </w:pPr>
      <w:r>
        <w:rPr/>
        <w:t>MICHALCHOWSKI (Thomas), né au diocèse de Cracovie le 17 mars 1718, reçu au séminaire le 24 janvier 1736, y a fait les vœux le 25 janvier 1738, décédé en mars 1741.</w:t>
      </w:r>
    </w:p>
    <w:p>
      <w:pPr>
        <w:pStyle w:val="Normal"/>
        <w:rPr/>
      </w:pPr>
      <w:r>
        <w:rPr/>
        <w:t>MICHALET (Marie-Léonard), clerc, décédé le 10 octobre 1750 à Pont-de-Vaux.</w:t>
      </w:r>
    </w:p>
    <w:p>
      <w:pPr>
        <w:pStyle w:val="Normal"/>
        <w:rPr/>
      </w:pPr>
      <w:r>
        <w:rPr/>
        <w:t xml:space="preserve">MICHALEWSKI (Adalbert), coadjuteur, né à Varsovie le 29 mars 1683, reçu au séminaire à Varsovie le 5 avril 1704, y a fait les vœux le 6 avril 1706 en présence de M. Stupezinski, décédé le 6 mars 1737 à Varsovie. </w:t>
      </w:r>
      <w:r>
        <w:rPr>
          <w:i/>
        </w:rPr>
        <w:t>Anciennes Relations</w:t>
      </w:r>
      <w:r>
        <w:rPr/>
        <w:t xml:space="preserve">, p. 154; </w:t>
      </w:r>
      <w:r>
        <w:rPr>
          <w:i/>
        </w:rPr>
        <w:t>Mémoires</w:t>
      </w:r>
      <w:r>
        <w:rPr/>
        <w:t>, t. I, p. 103.</w:t>
      </w:r>
    </w:p>
    <w:p>
      <w:pPr>
        <w:pStyle w:val="Normal"/>
        <w:rPr/>
      </w:pPr>
      <w:r>
        <w:rPr/>
        <w:t xml:space="preserve">MICHALOWSKI (Ignace), prêtre, né au diocèse de Cracovie le 17 juillet 1736, reçu au séminaire à Stradom le 3 novembre 1752, y a fait les vœux le 4 novembre 1754, décédé le 23 mars 1763 à Varsovie. </w:t>
      </w:r>
      <w:r>
        <w:rPr>
          <w:i/>
        </w:rPr>
        <w:t>Mémoires</w:t>
      </w:r>
      <w:r>
        <w:rPr/>
        <w:t>, t. I, p. 140-147.</w:t>
      </w:r>
    </w:p>
    <w:p>
      <w:pPr>
        <w:pStyle w:val="Normal"/>
        <w:rPr/>
      </w:pPr>
      <w:r>
        <w:rPr/>
        <w:t>MICHALSKI (Jacques), prêtre, né au diocèse de Plock le 7 juillet 1729, reçu au séminaire le 16 septembre 1752, y a fait les vœux le 17 septembre1754, décédé en février 1804 à  Lowicz.</w:t>
      </w:r>
    </w:p>
    <w:p>
      <w:pPr>
        <w:pStyle w:val="Normal"/>
        <w:rPr/>
      </w:pPr>
      <w:r>
        <w:rPr/>
        <w:t>MICHALSKI Michel), prêtre, né au diocèse de Posen le 7 juillet 1729, reçu au séminaire à Varsovie le 16 septembre 1752, y a fait les vœux le 17 septembre 1754.</w:t>
      </w:r>
    </w:p>
    <w:p>
      <w:pPr>
        <w:pStyle w:val="Normal"/>
        <w:rPr/>
      </w:pPr>
      <w:r>
        <w:rPr/>
        <w:t xml:space="preserve">MICHAU (Noël), prêtre, né à Châteaudun le 11 décembre 1642, reçu au séminaire à Paris le 13 mars 1665, y a fait les vœux le 14 mars 1667 présence de M. Grégoire. Supérieur. </w:t>
      </w:r>
      <w:r>
        <w:rPr>
          <w:i/>
        </w:rPr>
        <w:t>Circulaires</w:t>
      </w:r>
      <w:r>
        <w:rPr/>
        <w:t>, t. I, p. 163. [431]</w:t>
      </w:r>
    </w:p>
    <w:p>
      <w:pPr>
        <w:pStyle w:val="Normal"/>
        <w:rPr/>
      </w:pPr>
      <w:r>
        <w:rPr/>
        <w:t>MICHAUD (Jacques-Marie), prêtre, né au diocèse de Saint-Claude le 5 août 1767, reçu au séminaire à Lyon le 23 avril 1785, y a fait les vœux le 24 juillet 1787 en présence de M. Daudet.</w:t>
      </w:r>
    </w:p>
    <w:p>
      <w:pPr>
        <w:pStyle w:val="Normal"/>
        <w:rPr/>
      </w:pPr>
      <w:r>
        <w:rPr/>
        <w:t>MICHAUX (François-Joseph), coadjuteur, né à Saint-Pol-le-Château, diocèse de Cambrai, le 27 février 1718, reçu au séminaire à Paris le 18 mars 1750, y a fait les vœux le 19 mars 1752 en présence de M. Jaubert.</w:t>
      </w:r>
    </w:p>
    <w:p>
      <w:pPr>
        <w:pStyle w:val="Normal"/>
        <w:rPr/>
      </w:pPr>
      <w:r>
        <w:rPr/>
        <w:t>MICHÉ (Pierre-Marie-Claude), prêtre, né à Paris en février 1741, reçu au séminaire à Paris le 24 novembre 1765, y a fait les vœux le 25 novembre 1767 en présence de M. Bossu.</w:t>
      </w:r>
    </w:p>
    <w:p>
      <w:pPr>
        <w:pStyle w:val="Normal"/>
        <w:rPr/>
      </w:pPr>
      <w:r>
        <w:rPr/>
        <w:t>MICHEL (Charles), prêtre, né à Saint-Pierre, diocèse de Coutances, le 13 octobre 1674, reçu au séminaire à Paris le 15 octobre 1696, y a fait les vœux le 16 octobre 1698 en présence de M. Briderey.</w:t>
      </w:r>
    </w:p>
    <w:p>
      <w:pPr>
        <w:pStyle w:val="Normal"/>
        <w:rPr/>
      </w:pPr>
      <w:r>
        <w:rPr/>
        <w:t>MICHEL (Claude-Edme), coadjuteur, né à Joigny le 27 novembre 1732, reçu au séminaire à Paris le 1</w:t>
      </w:r>
      <w:r>
        <w:rPr>
          <w:vertAlign w:val="superscript"/>
        </w:rPr>
        <w:t>er</w:t>
      </w:r>
      <w:r>
        <w:rPr/>
        <w:t xml:space="preserve"> avril 1752, y a fait les vœux le 7 avril 1754 en présence de M. Jaubert, décédé sur la fin de novembre 1772 à Montuzet. </w:t>
        <w:tab/>
        <w:t>Q</w:t>
      </w:r>
    </w:p>
    <w:p>
      <w:pPr>
        <w:pStyle w:val="Normal"/>
        <w:rPr/>
      </w:pPr>
      <w:r>
        <w:rPr/>
        <w:t xml:space="preserve">MICHEL (Claude-François), prêtre, né à Villeneuve-la-Guyard, diocèse de Sens, le 31 octobre 1664, reçu au séminaire à Paris le 17 mars 1681, y a fait les vœux le 18 mars 1683 en présence de M. Bessière, décédé le 11 décembre 1730 à Bordeaux. Supérieur. </w:t>
      </w:r>
      <w:r>
        <w:rPr>
          <w:i/>
        </w:rPr>
        <w:t>Not. ms</w:t>
      </w:r>
      <w:r>
        <w:rPr/>
        <w:t xml:space="preserve">; </w:t>
      </w:r>
      <w:r>
        <w:rPr>
          <w:i/>
        </w:rPr>
        <w:t>Not. bibliog</w:t>
      </w:r>
      <w:r>
        <w:rPr/>
        <w:t xml:space="preserve">., p. 187; </w:t>
      </w:r>
      <w:r>
        <w:rPr>
          <w:i/>
        </w:rPr>
        <w:t>Not. imp</w:t>
      </w:r>
      <w:r>
        <w:rPr/>
        <w:t>., t. IV, p. 172-173-</w:t>
      </w:r>
    </w:p>
    <w:p>
      <w:pPr>
        <w:pStyle w:val="Normal"/>
        <w:rPr/>
      </w:pPr>
      <w:r>
        <w:rPr/>
        <w:t>MICHEL (Gabriel), prêtre, né à Combourg, diocèse de Saint-Malo, le 16 mars 1672, reçu au séminaire à Angers le 18 octobre 1697, y a fait les vœux le 19 octobre 1699 en présence de M. Lemoussu.</w:t>
      </w:r>
    </w:p>
    <w:p>
      <w:pPr>
        <w:pStyle w:val="Normal"/>
        <w:rPr/>
      </w:pPr>
      <w:r>
        <w:rPr/>
        <w:t>MICHEL (Guillaume), prêtre, né à Esteville, diocèse de Rouen, en 1607, reçu au séminaire à Paris le 19 juin 1646.</w:t>
      </w:r>
    </w:p>
    <w:p>
      <w:pPr>
        <w:pStyle w:val="Normal"/>
        <w:rPr/>
      </w:pPr>
      <w:r>
        <w:rPr/>
        <w:t>MICHEL (Henri-Jean-Baptiste), prêtre, né à Chevigny, diocèse de Besançon, le 22 janvier 1710, reçu au séminaire à Paris le 15 avril 1728, y a fait les vœux le 16 avril 1730 en présence de M. de Laforest.</w:t>
      </w:r>
    </w:p>
    <w:p>
      <w:pPr>
        <w:pStyle w:val="Normal"/>
        <w:rPr/>
      </w:pPr>
      <w:r>
        <w:rPr/>
        <w:t>MICHEL (Jean-Baptiste), prêtre, né à Paris le 13 août 1664, reçu au séminaire à Paris le 9 mars 1684, y a fait les vœux le 10 mars 1686 en présence de M. Savoye.</w:t>
      </w:r>
    </w:p>
    <w:p>
      <w:pPr>
        <w:pStyle w:val="Normal"/>
        <w:rPr/>
      </w:pPr>
      <w:r>
        <w:rPr/>
        <w:t>MICHEL (Louis-Philippe-Aquilin), coadjuteur, né à Mitry, diocèse de Meaux, le 16 octobre 1748, reçu an séminaire à Paris le 22 janvier 1769, y a fait les vœux le 23 janvier     1771 en présence de M. Chalamel, décédé le 11 juin 1790 à Orsigny.</w:t>
      </w:r>
    </w:p>
    <w:p>
      <w:pPr>
        <w:pStyle w:val="Normal"/>
        <w:rPr/>
      </w:pPr>
      <w:r>
        <w:rPr/>
        <w:t>MICHEL (Nicolas-Jean), prêtre, né à Hagécourt, diocèse de Toul, le 28 juillet 1714, reçu au séminaire à Paris le 17 juin 1738, y a fait les vœux le 18 juin 1740 en présence de M. Gros, décédé le 2 mars 1762 à Rochefort.</w:t>
      </w:r>
    </w:p>
    <w:p>
      <w:pPr>
        <w:pStyle w:val="Normal"/>
        <w:rPr/>
      </w:pPr>
      <w:r>
        <w:rPr/>
        <w:t xml:space="preserve">MICHEL (Pierre), prêtre, né à Paris le 28 mars 1671, reçu au séminaire à Paris le 8 septembre 1689, y a fait les vœux le 9 septembre 1691 en présence de M. Savoye, décédé le 4 mai 1730 à Versailles (Saint-Louis). [432] Supérieur. </w:t>
      </w:r>
      <w:r>
        <w:rPr>
          <w:i/>
        </w:rPr>
        <w:t>Not. ms</w:t>
      </w:r>
      <w:r>
        <w:rPr/>
        <w:t xml:space="preserve">.; </w:t>
      </w:r>
      <w:r>
        <w:rPr>
          <w:i/>
        </w:rPr>
        <w:t>Circulaires</w:t>
      </w:r>
      <w:r>
        <w:rPr/>
        <w:t>, t. I, p. 251.</w:t>
      </w:r>
    </w:p>
    <w:p>
      <w:pPr>
        <w:pStyle w:val="Normal"/>
        <w:rPr/>
      </w:pPr>
      <w:r>
        <w:rPr/>
        <w:t>MICHEI (Toussaint), coadjuteur, né à Chelles, diocèse de Paris, le 28 octobre 1646, reçu au séminaire à Paris le 26 mai 1675, y a fait les vœux le 6 juin 1673 en présence de M. de Lasalle.</w:t>
      </w:r>
    </w:p>
    <w:p>
      <w:pPr>
        <w:pStyle w:val="Normal"/>
        <w:rPr/>
      </w:pPr>
      <w:r>
        <w:rPr/>
        <w:t>MICHELET (Antoine), coadjuteur, né à Voreppe, diocèse de Grenoble, le 17 septembre 1658, reçu au séminaire à Rome le 1</w:t>
      </w:r>
      <w:r>
        <w:rPr>
          <w:vertAlign w:val="superscript"/>
        </w:rPr>
        <w:t>er</w:t>
      </w:r>
      <w:r>
        <w:rPr/>
        <w:t xml:space="preserve"> janvier 1685, a fait les vœux à Pérouse le 6 janvier 1687 en présence de M. Ridolfi.</w:t>
      </w:r>
    </w:p>
    <w:p>
      <w:pPr>
        <w:pStyle w:val="Normal"/>
        <w:rPr/>
      </w:pPr>
      <w:r>
        <w:rPr/>
        <w:t xml:space="preserve">MICHELETTI (Antoine), coadjuteur, décédé le 9 février 1724 à Rome. </w:t>
      </w:r>
      <w:r>
        <w:rPr>
          <w:i/>
        </w:rPr>
        <w:t>Not. ms</w:t>
      </w:r>
      <w:r>
        <w:rPr/>
        <w:t>.</w:t>
      </w:r>
    </w:p>
    <w:p>
      <w:pPr>
        <w:pStyle w:val="Normal"/>
        <w:rPr/>
      </w:pPr>
      <w:r>
        <w:rPr/>
        <w:t>MICHELIN (Nicolas), prêtre, né à Troyes le 20 août 1642, reçu au séminaire à Paris le 31 décembre 1666, y a fait les vœux le 1</w:t>
      </w:r>
      <w:r>
        <w:rPr>
          <w:vertAlign w:val="superscript"/>
        </w:rPr>
        <w:t>er</w:t>
      </w:r>
      <w:r>
        <w:rPr/>
        <w:t xml:space="preserve"> janvier 1669 en présence de M. Luchet.</w:t>
      </w:r>
    </w:p>
    <w:p>
      <w:pPr>
        <w:pStyle w:val="Normal"/>
        <w:rPr/>
      </w:pPr>
      <w:r>
        <w:rPr/>
        <w:t>MICHELOT (François), coadjuteur, reçu au séminaire en 1736.</w:t>
      </w:r>
    </w:p>
    <w:p>
      <w:pPr>
        <w:pStyle w:val="Normal"/>
        <w:rPr/>
      </w:pPr>
      <w:r>
        <w:rPr/>
        <w:t>MICHNIEWICZ (Vincent), prêtre, né au diocèse de Vilna en 1770, reçu au séminaire à Vilna le juillet 1795, y a fait les vœux le 6 juillet 1797, décédé en 1828 à Zaslaw.</w:t>
      </w:r>
    </w:p>
    <w:p>
      <w:pPr>
        <w:pStyle w:val="Normal"/>
        <w:rPr/>
      </w:pPr>
      <w:r>
        <w:rPr/>
        <w:t>MICHNIEWICZ (Antoine) prêtre, né au diocèse de Posen le 24 mai 1743, reçu au séminaire à Varsovie le 24 septembre 1761, y a fait les vœux le 25 septembre 1763 en présence de M. Klembrzynski.</w:t>
      </w:r>
    </w:p>
    <w:p>
      <w:pPr>
        <w:pStyle w:val="Normal"/>
        <w:rPr/>
      </w:pPr>
      <w:r>
        <w:rPr/>
        <w:t>MICK (François), prêtre, né au diocèse d'Olmutz le 21 septembre 1759, reçu au séminaire à Cracovie le 21 décembre 1778, y a fait les vœux le 22 décembre 1780.</w:t>
      </w:r>
    </w:p>
    <w:p>
      <w:pPr>
        <w:pStyle w:val="Normal"/>
        <w:rPr/>
      </w:pPr>
      <w:r>
        <w:rPr/>
        <w:t>MICKIEWICZ (Jean), prêtre, né au diocèse de Samogitie le 12 mars 1740, reçu au séminaire à Vilna le 3 septembre 1770, y a fait les vœux le 4 septembre 1772, décédé en 1802 à Kraslaw.</w:t>
      </w:r>
    </w:p>
    <w:p>
      <w:pPr>
        <w:pStyle w:val="Normal"/>
        <w:rPr/>
      </w:pPr>
      <w:r>
        <w:rPr/>
        <w:t>MICOIN Nicolas), coadjuteur, né à Paris le 26 octobre 1670, reçu au séminaire à Paris le 12 février 1696, y a fait les vœux le 13 février 1698 en présence de M. Briderey, décédé le 11 août 1749 à Paris (Saint-Lazare).</w:t>
      </w:r>
    </w:p>
    <w:p>
      <w:pPr>
        <w:pStyle w:val="Normal"/>
        <w:rPr/>
      </w:pPr>
      <w:r>
        <w:rPr/>
        <w:t>MIECZKOWSKI (Casimir), prêtre, né au diocèse de Vilna le 4 mars 1761, reçu au séminaire à Vilna le 19 novembre 1779, y a fait les vœux le 20 novembre 1781, décédé en 1830 à Lyszkow.</w:t>
      </w:r>
    </w:p>
    <w:p>
      <w:pPr>
        <w:pStyle w:val="Normal"/>
        <w:rPr/>
      </w:pPr>
      <w:r>
        <w:rPr/>
        <w:t>MIEDUSZENSKI (Luc), prêtre, né au diocèse de Luzk le 18 octobre 1754, reçu au séminaire à Varsovie le 12 décembre 1774, y a fait les vœux le 13 décembre 1776 en présence de M. Wolinski.</w:t>
      </w:r>
    </w:p>
    <w:p>
      <w:pPr>
        <w:pStyle w:val="Normal"/>
        <w:rPr/>
      </w:pPr>
      <w:r>
        <w:rPr/>
        <w:t>MIERKOWSKI (Joseph), prêtre, né au diocèse de Luzk le 20 mars 1752, reçu au séminaire à Varsovie le 13 mai 1770, y a fait les vœux le 18 mai 1772.</w:t>
      </w:r>
    </w:p>
    <w:p>
      <w:pPr>
        <w:pStyle w:val="Normal"/>
        <w:rPr/>
      </w:pPr>
      <w:r>
        <w:rPr/>
        <w:t>MIERZOWSKI (Antoine), prêtre, né au diocèse de Wladislawow le 8 mai 1732, revu au séminaire à Stradom le 8 septembre 1752 en présence de M. Simienski, décédé le 20 mai 1758 à Stradom.</w:t>
      </w:r>
    </w:p>
    <w:p>
      <w:pPr>
        <w:pStyle w:val="Normal"/>
        <w:rPr/>
      </w:pPr>
      <w:r>
        <w:rPr/>
        <w:t>MIERZOWSKI (Stanislas), clerc, né au diocèse de Breslau [433] le 4 avril 1730, reçu au séminaire à Cracovie le 8 septembre 1752, y a fait les vœux le 9 septembre 1754, décédé à Cracovie.</w:t>
      </w:r>
    </w:p>
    <w:p>
      <w:pPr>
        <w:pStyle w:val="Normal"/>
        <w:rPr/>
      </w:pPr>
      <w:r>
        <w:rPr/>
        <w:t>MIGA (Nicolas-Antoine), prêtre, né à Turin le 23 juin 1636, reçu au séminaire à Gênes le 10 février 1659, y a fait les vœux le 11 février 1661 en présence de M. Pesnelle.</w:t>
      </w:r>
    </w:p>
    <w:p>
      <w:pPr>
        <w:pStyle w:val="Normal"/>
        <w:rPr/>
      </w:pPr>
      <w:r>
        <w:rPr>
          <w:caps/>
        </w:rPr>
        <w:t>MIKroKOUsKI</w:t>
      </w:r>
      <w:r>
        <w:rPr/>
        <w:t xml:space="preserve"> Martin), coadjuteur, né à Dubiescho le 8 novembre 1728, reçu au séminaire à Stradom le 11 novembre 1753, y a fait les vœux le 10 janvier 1756 en présence de M. Skocniouski.</w:t>
      </w:r>
    </w:p>
    <w:p>
      <w:pPr>
        <w:pStyle w:val="Normal"/>
        <w:rPr/>
      </w:pPr>
      <w:r>
        <w:rPr/>
        <w:t xml:space="preserve">MIKULOCKI (Matthieu), clerc, né au diocèse de Cracovie le 21 février 1742, reçu au séminaire à Stradom le 2 septembre 1760, décédé le 8 octobre 1761 à Stradom. </w:t>
      </w:r>
      <w:r>
        <w:rPr>
          <w:i/>
        </w:rPr>
        <w:t>Mémoires</w:t>
      </w:r>
      <w:r>
        <w:rPr/>
        <w:t>, t. I, p. 137-140.</w:t>
      </w:r>
    </w:p>
    <w:p>
      <w:pPr>
        <w:pStyle w:val="Normal"/>
        <w:rPr/>
      </w:pPr>
      <w:r>
        <w:rPr/>
        <w:t>MILA (Raymond), prêtre, né à San Pedro de Molanta, diocèse de Barcelone, le 25 novembre 1763, entré au séminaire à Barcelone le 11 mai 1793, y a fait les vœux le 12 mai 1795 en présence de M. Camprodon.</w:t>
      </w:r>
    </w:p>
    <w:p>
      <w:pPr>
        <w:pStyle w:val="Normal"/>
        <w:rPr/>
      </w:pPr>
      <w:r>
        <w:rPr/>
        <w:t>MILANESIO (Thomas), prêtre, né à Carmagnola, diocèse de Saluces, le 24 avril 1662, reçu au séminaire à Rome le 23 avril 1679, y a fait les vœux le 25 avril 1681 en présence de M. Biggi.</w:t>
      </w:r>
    </w:p>
    <w:p>
      <w:pPr>
        <w:pStyle w:val="Normal"/>
        <w:rPr/>
      </w:pPr>
      <w:r>
        <w:rPr/>
        <w:t>MILANESIO (Victor), coadjuteur, né à Carmagnola, diocèse de Saluces, le 18 novembre 1664, reçu au séminaire à Rome le 21 novembre 1683, a fait les vœux à Naples le 19 mars 1686 en présence de M. Robioli.</w:t>
      </w:r>
    </w:p>
    <w:p>
      <w:pPr>
        <w:pStyle w:val="Normal"/>
        <w:rPr/>
      </w:pPr>
      <w:r>
        <w:rPr/>
        <w:t>MILANI (Gérard), coadjuteur, décédé le 17 avril 1748 à Gênes.</w:t>
      </w:r>
    </w:p>
    <w:p>
      <w:pPr>
        <w:pStyle w:val="Normal"/>
        <w:rPr/>
      </w:pPr>
      <w:r>
        <w:rPr/>
        <w:t>MILAVAUX (Jean-Etienne), prêtre, né à Bar-le-Duc le 10 mai 1738, reçu au séminaire à Paris le 16 octobre 1755, y a fait les vœux le 17 octobre 1757 en présence de M. Cossart.</w:t>
      </w:r>
    </w:p>
    <w:p>
      <w:pPr>
        <w:pStyle w:val="Normal"/>
        <w:rPr/>
      </w:pPr>
      <w:r>
        <w:rPr>
          <w:caps/>
        </w:rPr>
        <w:t xml:space="preserve">MILEwSKI </w:t>
      </w:r>
      <w:r>
        <w:rPr/>
        <w:t>(Jacques), prêtre, né au diocèse de Vilna le 19 juillet 1759, reçu au séminaire à Vilna le 19 novembre 1774, y a fait les vœux le 20 novembre 1776 en présence de M. Szapski, décédé en 1794 à Junkszta.</w:t>
      </w:r>
    </w:p>
    <w:p>
      <w:pPr>
        <w:pStyle w:val="Normal"/>
        <w:rPr/>
      </w:pPr>
      <w:r>
        <w:rPr/>
        <w:t>MILHAC (Antoine), prêtre, né à Rodez le 23 mai 1756, reçu au séminaire à Cahors le 24 mars 1784.</w:t>
      </w:r>
    </w:p>
    <w:p>
      <w:pPr>
        <w:pStyle w:val="Normal"/>
        <w:rPr/>
      </w:pPr>
      <w:r>
        <w:rPr/>
        <w:t>MILHAU (Jean), coadjuteur, né à Saint-Genest, diocèse de Béziers, le 25 juillet 1700, reçu au séminaire à Lyon le 25 mai 1730, a fait les vœux à Béziers le 29 juin 1732 en présence de M. Lapierre, décédé le 25 avril 1788 à Lyon.</w:t>
      </w:r>
    </w:p>
    <w:p>
      <w:pPr>
        <w:pStyle w:val="Normal"/>
        <w:rPr/>
      </w:pPr>
      <w:r>
        <w:rPr/>
        <w:t>MILLE (Jean-Baptiste), coadjuteur, né à Mondicourt, diocèse d'Arras, le 20 mai 1717, reçu au séminaire le 2 août 1739, a fait les vœux à Saint-Cloud.</w:t>
      </w:r>
    </w:p>
    <w:p>
      <w:pPr>
        <w:pStyle w:val="Normal"/>
        <w:rPr/>
      </w:pPr>
      <w:r>
        <w:rPr/>
        <w:t xml:space="preserve">MILLIAT (Claude), clerc, né à Saint-André-de-Parnoux, diocèse de Lyon, le 9 septembre 1727, reçu au séminaire à Lyon en 1743, décédé le 24 septembre 1745 à Lyon. </w:t>
      </w:r>
      <w:r>
        <w:rPr>
          <w:i/>
        </w:rPr>
        <w:t>Not. ms</w:t>
      </w:r>
      <w:r>
        <w:rPr/>
        <w:t>.</w:t>
      </w:r>
    </w:p>
    <w:p>
      <w:pPr>
        <w:pStyle w:val="Normal"/>
        <w:rPr/>
      </w:pPr>
      <w:r>
        <w:rPr/>
        <w:t>MILLOT (Antoine), prêtre, né à Chaumont-en-Bassigny, [434] diocèse de Langres, le 16 janvier 1756, reçu au séminaire à Paris le 6 octobre 1775, y a fait les vœux le 7 octobre 1777 en présence de M. Foursy.</w:t>
      </w:r>
    </w:p>
    <w:p>
      <w:pPr>
        <w:pStyle w:val="Normal"/>
        <w:rPr/>
      </w:pPr>
      <w:r>
        <w:rPr/>
        <w:t>MILOIR (François), prêtre, né à Abbeville, reçu au séminaire à Paris vers novembre 1630.</w:t>
      </w:r>
    </w:p>
    <w:p>
      <w:pPr>
        <w:pStyle w:val="Normal"/>
        <w:rPr/>
      </w:pPr>
      <w:r>
        <w:rPr/>
        <w:t>MILON (Jacques), prêtre, né à Paris le 13 septembre 1660, reçu au séminaire à Paris le 25 avril 1680, y a fait les vœux le 27 avril 1682 en présence de M. Talec.</w:t>
      </w:r>
    </w:p>
    <w:p>
      <w:pPr>
        <w:pStyle w:val="Normal"/>
        <w:rPr/>
      </w:pPr>
      <w:r>
        <w:rPr/>
        <w:t>MILON (Jean-Baptiste), prêtre, né à Arras le 20 août 1688, reçu au séminaire à Paris le 5 juin 1707, y a fait les vœux le 6 juin 1709 en présence de M. Bonnet.</w:t>
      </w:r>
    </w:p>
    <w:p>
      <w:pPr>
        <w:pStyle w:val="Normal"/>
        <w:rPr/>
      </w:pPr>
      <w:r>
        <w:rPr/>
        <w:t xml:space="preserve">MILSENT (Jean), coadjuteur, né à Vincennes le 22 janvier 1675, reçu au séminaire à Paris le 16 juin 1700, y a fait les vœux le 17 juin 1702 en présence de M. Lemoussu, décédé le 5 septembre 1743 à Rochefort. </w:t>
      </w:r>
      <w:r>
        <w:rPr>
          <w:i/>
        </w:rPr>
        <w:t>Anciennes Relations</w:t>
      </w:r>
      <w:r>
        <w:rPr/>
        <w:t>, p. 528.</w:t>
      </w:r>
    </w:p>
    <w:p>
      <w:pPr>
        <w:pStyle w:val="Normal"/>
        <w:rPr/>
      </w:pPr>
      <w:r>
        <w:rPr/>
        <w:t>MIMAULT Horace), prêtre, né à Aix le 27 janvier 1670, reçu au séminaire à Paris le 30 septembre 1687, y a fait les vœux le 1</w:t>
      </w:r>
      <w:r>
        <w:rPr>
          <w:vertAlign w:val="superscript"/>
        </w:rPr>
        <w:t>er</w:t>
      </w:r>
      <w:r>
        <w:rPr/>
        <w:t xml:space="preserve"> octobre 1689 en présence de M. Savoye.</w:t>
      </w:r>
    </w:p>
    <w:p>
      <w:pPr>
        <w:pStyle w:val="Normal"/>
        <w:rPr/>
      </w:pPr>
      <w:r>
        <w:rPr/>
        <w:t>MIMBEUF (Antoine-Joseph-Xavier), prêtre, né à Saint-Pol, diocèse de Boulogne, le 6 mars 1757, reçu au séminaire à Paris le 12 mai 1773, y a fait les vœux le 13 mai 1775 en présence de M, Chalamel, mort le 31 mars 1813 à Amiens. Supérieur.</w:t>
      </w:r>
    </w:p>
    <w:p>
      <w:pPr>
        <w:pStyle w:val="Normal"/>
        <w:rPr/>
      </w:pPr>
      <w:r>
        <w:rPr/>
        <w:t xml:space="preserve">MINÉE (Antoine-Jacques), prêtre, né à Paris le 12 décembre 1675, reçu au séminaire à Paris le 16 juillet 1700, y a fait les vœux le 17 juillet 1702 en présence de M. Lemoussu. </w:t>
      </w:r>
      <w:r>
        <w:rPr>
          <w:i/>
        </w:rPr>
        <w:t>Circulaires</w:t>
      </w:r>
      <w:r>
        <w:rPr/>
        <w:t>, t. I, p. 273.</w:t>
      </w:r>
    </w:p>
    <w:p>
      <w:pPr>
        <w:pStyle w:val="Normal"/>
        <w:rPr/>
      </w:pPr>
      <w:r>
        <w:rPr/>
        <w:t>MINEL (Jean-Nicolas), prêtre, né à Rambervillers, diocèse de Toul, le 17 août 1735, reçu au séminaire à Paris le 4 juin 1755, y a fait les vœux le 5 juin 1757 en présence de M. Cossart.</w:t>
      </w:r>
    </w:p>
    <w:p>
      <w:pPr>
        <w:pStyle w:val="Normal"/>
        <w:rPr/>
      </w:pPr>
      <w:r>
        <w:rPr/>
        <w:t>MINGOZZI (Joseph-Marie), prêtre, né à Boulogne le 23 novembre 1715, reçu au séminaire à Rome le 13 décembre 1734, y a fait les vœux le 14 décembre 1736 en présence de M. Croce.</w:t>
      </w:r>
    </w:p>
    <w:p>
      <w:pPr>
        <w:pStyle w:val="Normal"/>
        <w:rPr/>
      </w:pPr>
      <w:r>
        <w:rPr/>
        <w:t>MINGUET (Pierre-Vincent-Marie), prêtre, né à Redon le 5 mai 1769, reçu au séminaire à Paris le 8 octobre 1785, y a fait les vœux le 6 octobre 1787 en présence de M. Ferrand, décédé le 2 mars 1841 à l'île Bourbon.</w:t>
      </w:r>
    </w:p>
    <w:p>
      <w:pPr>
        <w:pStyle w:val="Normal"/>
        <w:rPr/>
      </w:pPr>
      <w:r>
        <w:rPr/>
        <w:t>MINHIOT (Jean), prêtre, né à Saint-Barthélemy, diocèse de Cahors, le 14 décembre 1677, reçu au séminaire à Cahors le 3 mars 1696, y a fait les vœux le 4 mars 1698 en présence de M. Mareschal.</w:t>
      </w:r>
    </w:p>
    <w:p>
      <w:pPr>
        <w:pStyle w:val="Normal"/>
        <w:rPr/>
      </w:pPr>
      <w:r>
        <w:rPr/>
        <w:t xml:space="preserve">MINSER (Gérard), coadjuteur, né à Saint-Frond, diocèse de Liege, en 1641, reçu au séminaire à Paris le 30 juin 1663, y a fait les vœux le 2 juillet 1665 en présence de M. Grégoire, décédé le 5 mai 1675 en revenant de Madagascar. </w:t>
      </w:r>
      <w:r>
        <w:rPr>
          <w:i/>
        </w:rPr>
        <w:t>Mémoires</w:t>
      </w:r>
      <w:r>
        <w:rPr/>
        <w:t xml:space="preserve">, t. IX, p. 588-590; </w:t>
      </w:r>
      <w:r>
        <w:rPr>
          <w:i/>
        </w:rPr>
        <w:t>Circulaires</w:t>
      </w:r>
      <w:r>
        <w:rPr/>
        <w:t>, t. I, p. 74.</w:t>
      </w:r>
    </w:p>
    <w:p>
      <w:pPr>
        <w:pStyle w:val="Normal"/>
        <w:rPr/>
      </w:pPr>
      <w:r>
        <w:rPr/>
        <w:t>MINVIELLE (Jean), coadjuteur, né à Pardies, diocèse de Lescar, en 1630, reçu au séminaire à Paris le 13 octobre 1657, a fait les vœux à Gênes le 14 octobre 1659 en présence de M. Pesnelle. [435]</w:t>
      </w:r>
    </w:p>
    <w:p>
      <w:pPr>
        <w:pStyle w:val="Normal"/>
        <w:rPr/>
      </w:pPr>
      <w:r>
        <w:rPr/>
        <w:t>MIQUEL (Jean-Pierre), prêtre, né à Puy-l’Evêque, diocèse de Cahors, le 13 septembre 1676, reçu au séminaire à Cahors le 8 novembre 1692, y a fait les vœux le 9 novembre 1694 en présence de M. de Lamotte.</w:t>
      </w:r>
    </w:p>
    <w:p>
      <w:pPr>
        <w:pStyle w:val="Normal"/>
        <w:rPr/>
      </w:pPr>
      <w:r>
        <w:rPr/>
        <w:t>MIROIR (Jean), prêtre, né à Blangy, diocèse de Rouen, en 1649, reçu au séminaire à Paris le 21 septembre 1677, y a fait les vœux le 22 septembre 1679 en présence de M. de Lasalle.</w:t>
      </w:r>
    </w:p>
    <w:p>
      <w:pPr>
        <w:pStyle w:val="Normal"/>
        <w:rPr/>
      </w:pPr>
      <w:r>
        <w:rPr/>
        <w:t>MISINSKI (Etienne), coadjuteur, reçu au séminaire en 1726.</w:t>
      </w:r>
    </w:p>
    <w:p>
      <w:pPr>
        <w:pStyle w:val="Normal"/>
        <w:rPr/>
      </w:pPr>
      <w:r>
        <w:rPr/>
        <w:t>MISSET (Etienne), coadjuteur, né à Saint-Loup, diocèse de Reims, en 1699, reçu au séminaire à Paris le 12 juin 1725, y a fait les vœux le 13 juin 1727 en présence de M. Porte.</w:t>
      </w:r>
    </w:p>
    <w:p>
      <w:pPr>
        <w:pStyle w:val="Normal"/>
        <w:rPr/>
      </w:pPr>
      <w:r>
        <w:rPr/>
        <w:t>MISTAKOWSKI (Barthélemy), prêtre, né au diocèse de Cracovie le 14 juillet 1722, reçu au séminaire le 1</w:t>
      </w:r>
      <w:r>
        <w:rPr>
          <w:vertAlign w:val="superscript"/>
        </w:rPr>
        <w:t>er</w:t>
      </w:r>
      <w:r>
        <w:rPr/>
        <w:t xml:space="preserve"> novembre 1744, y a fait les vœux le 2 novembre 1746, décédé le 1</w:t>
      </w:r>
      <w:r>
        <w:rPr>
          <w:vertAlign w:val="superscript"/>
        </w:rPr>
        <w:t>er</w:t>
      </w:r>
      <w:r>
        <w:rPr/>
        <w:t xml:space="preserve"> novembre 1770 à Horodenka.</w:t>
      </w:r>
    </w:p>
    <w:p>
      <w:pPr>
        <w:pStyle w:val="Normal"/>
        <w:rPr/>
      </w:pPr>
      <w:r>
        <w:rPr/>
        <w:t>MISTROTTI (Barthélemy-François), prêtre, né à Pignerola le 4 mai 1682, reçu au séminaire à Gênes le 21 octobre 1703, y a fait les vœux le 25 octobre 1705 en présence de M. Monleone, décédé le 1</w:t>
      </w:r>
      <w:r>
        <w:rPr>
          <w:vertAlign w:val="superscript"/>
        </w:rPr>
        <w:t>er</w:t>
      </w:r>
      <w:r>
        <w:rPr/>
        <w:t xml:space="preserve"> mai 1748 à Reggio. Supérieur. </w:t>
      </w:r>
      <w:r>
        <w:rPr>
          <w:i/>
        </w:rPr>
        <w:t>Not. ms</w:t>
      </w:r>
      <w:r>
        <w:rPr/>
        <w:t>.</w:t>
      </w:r>
    </w:p>
    <w:p>
      <w:pPr>
        <w:pStyle w:val="Normal"/>
        <w:rPr/>
      </w:pPr>
      <w:r>
        <w:rPr/>
        <w:t>MISZCZYNSKI (Paul-François), prêtre, né à Marienburg, diocèse de Poméranie, reçu au séminaire à Varsovie le juillet 1710, y a fait les vœux le 10 août 1712 en présence de M. Kownacki.</w:t>
      </w:r>
    </w:p>
    <w:p>
      <w:pPr>
        <w:pStyle w:val="Normal"/>
        <w:rPr/>
      </w:pPr>
      <w:r>
        <w:rPr/>
        <w:t>MIVIÈRE (Antoine), prêtre, né à Saint-Germain-Laval, diocèse de Lyon, le 1</w:t>
      </w:r>
      <w:r>
        <w:rPr>
          <w:vertAlign w:val="superscript"/>
        </w:rPr>
        <w:t>er</w:t>
      </w:r>
      <w:r>
        <w:rPr/>
        <w:t xml:space="preserve"> décembre 1664, reçu au séminaire à Lyon le 4 février 1688, a fait les vœux à Saint-Flour le 24 février 1690 en présence de M. Le Virlois.</w:t>
      </w:r>
    </w:p>
    <w:p>
      <w:pPr>
        <w:pStyle w:val="Normal"/>
        <w:rPr/>
      </w:pPr>
      <w:r>
        <w:rPr/>
        <w:t>MIXTKIEWCK (Jean), coadjuteur, né au diocèse de Plock, reçu au séminaire le 5 septembre 1717, a fait les vœux à Culm le 6 septembre 1719 en présence de M. Siedluski.</w:t>
      </w:r>
    </w:p>
    <w:p>
      <w:pPr>
        <w:pStyle w:val="Normal"/>
        <w:rPr/>
      </w:pPr>
      <w:r>
        <w:rPr/>
        <w:t>MLOCKOWSKI (Adam-joseph), prêtre, né à Powlowice, diocèse de Posen, le 10 mars 1714, reçu au séminaire à Varsovie le 31 juillet 1732, y a fait les vœux le 1</w:t>
      </w:r>
      <w:r>
        <w:rPr>
          <w:vertAlign w:val="superscript"/>
        </w:rPr>
        <w:t>er</w:t>
      </w:r>
      <w:r>
        <w:rPr/>
        <w:t xml:space="preserve"> août 1734 en présence de M. Cossart.</w:t>
      </w:r>
    </w:p>
    <w:p>
      <w:pPr>
        <w:pStyle w:val="Normal"/>
        <w:rPr/>
      </w:pPr>
      <w:r>
        <w:rPr/>
        <w:t>MNISZEWSKI (Adam), prêtre, né dans le Palatinat de Poméranie le 23 décembre 1711;, reçu au séminaire à Varsovie le 5 août 1740, y a fait les vœux le 6 août 1742 en présence de M. Melwinski.</w:t>
      </w:r>
    </w:p>
    <w:p>
      <w:pPr>
        <w:pStyle w:val="Normal"/>
        <w:rPr/>
      </w:pPr>
      <w:r>
        <w:rPr/>
        <w:t xml:space="preserve">MOCONDUY (Jacques), prêtre, né à Cayeux, diocèse d'Amiens, le 7 décembre 1659, reçu au séminaire à Paris le 24 juillet 1680, y a fait les vœux le 27 juillet 1682 en présence de M. Talec, décédé en février 1717 à Paris (Invalides). Supérieur. </w:t>
      </w:r>
      <w:r>
        <w:rPr>
          <w:i/>
        </w:rPr>
        <w:t>Circulaires</w:t>
      </w:r>
      <w:r>
        <w:rPr/>
        <w:t>, t. I, p. 273.</w:t>
      </w:r>
    </w:p>
    <w:p>
      <w:pPr>
        <w:pStyle w:val="Normal"/>
        <w:rPr/>
      </w:pPr>
      <w:r>
        <w:rPr>
          <w:caps/>
        </w:rPr>
        <w:t>MoczAsKI</w:t>
      </w:r>
      <w:r>
        <w:rPr/>
        <w:t>, clerc séminariste, décédé le décembre 1786 à Vilna.</w:t>
      </w:r>
    </w:p>
    <w:p>
      <w:pPr>
        <w:pStyle w:val="Normal"/>
        <w:rPr/>
      </w:pPr>
      <w:r>
        <w:rPr/>
        <w:t>MOCZULSKI (Luc), prêtre, né au diocèse de Luzk le 11 octobre 1763, reçu au séminaire à Varsovie le 27 septembre 1779, y a fait les vœux le 28 septembre 1781 en présence de M. Lavicki, décédé le 18 juillet 1789 à Tykocin. [436]</w:t>
      </w:r>
    </w:p>
    <w:p>
      <w:pPr>
        <w:pStyle w:val="Normal"/>
        <w:rPr/>
      </w:pPr>
      <w:r>
        <w:rPr/>
        <w:t>MOCZULSKI (Paul), prêtre, né au diocèse de Luzk, reçu au séminaire le 28 février 1750.</w:t>
      </w:r>
    </w:p>
    <w:p>
      <w:pPr>
        <w:pStyle w:val="Normal"/>
        <w:rPr/>
      </w:pPr>
      <w:r>
        <w:rPr/>
        <w:t>MOILLET (François), prêtre, né à Warfusée, diocèse d'Amiens, le 3 avril 1672, reçu au séminaire à Paris le 2 février 1693, y a fait les vœux le 3 février 1695 en présence de M. Briderey.</w:t>
      </w:r>
    </w:p>
    <w:p>
      <w:pPr>
        <w:pStyle w:val="Normal"/>
        <w:rPr/>
      </w:pPr>
      <w:r>
        <w:rPr/>
        <w:t>MOIRANI (Charles), prêtre, né à Albiano, en Piémont, le 17 juillet 1721, reçu au séminaire à Rome le 6 novembre 1751, y a fait les vœux le 7 novembre 1753 en présence de M. Capretti.</w:t>
      </w:r>
    </w:p>
    <w:p>
      <w:pPr>
        <w:pStyle w:val="Normal"/>
        <w:rPr/>
      </w:pPr>
      <w:r>
        <w:rPr/>
        <w:t>MOISSON (Julien-Marie-Bertrand), prêtre, né à Saint-Cyr-le-Gravelais, diocèse du Mans, le 9 mars 1733, reçu au séminaire à Paris le 21 janvier 1756, y a fait les vœux le 22 janvier 1758 en présence de M. Cossart.</w:t>
      </w:r>
    </w:p>
    <w:p>
      <w:pPr>
        <w:pStyle w:val="Normal"/>
        <w:rPr/>
      </w:pPr>
      <w:r>
        <w:rPr/>
        <w:t>MOISSONNIER (Jean-Baptiste), prêtre, né à Lyon le 9 septembre 1736, reçu au séminaire à Lyon le 27 septembre 1754, y a fait les vœux le 23 septembre 1756 en présence de M. Belmond, décédé le 17 janvier 1813 à Marseille.</w:t>
      </w:r>
    </w:p>
    <w:p>
      <w:pPr>
        <w:pStyle w:val="Normal"/>
        <w:rPr/>
      </w:pPr>
      <w:r>
        <w:rPr/>
        <w:t xml:space="preserve">MOISSONIER (Louis), prêtre, né à Lyon le 29 décembre 1740, reçu au séminaire à Lyon le 4 novembre 1758, y a fait les vœux le 5 novembre 1760 en présence de M. Palerne, décédé le 21 décembre 1775 à Lyon. Supérieur. </w:t>
      </w:r>
      <w:r>
        <w:rPr>
          <w:i/>
        </w:rPr>
        <w:t>Circulaires</w:t>
      </w:r>
      <w:r>
        <w:rPr/>
        <w:t xml:space="preserve">, t. II, p. 560; </w:t>
      </w:r>
      <w:r>
        <w:rPr>
          <w:i/>
        </w:rPr>
        <w:t>Annales</w:t>
      </w:r>
      <w:r>
        <w:rPr/>
        <w:t>, t. LIII, p. 535.</w:t>
      </w:r>
    </w:p>
    <w:p>
      <w:pPr>
        <w:pStyle w:val="Normal"/>
        <w:rPr/>
      </w:pPr>
      <w:r>
        <w:rPr>
          <w:caps/>
        </w:rPr>
        <w:t xml:space="preserve">Moisy </w:t>
      </w:r>
      <w:r>
        <w:rPr/>
        <w:t>(Claude), prêtre, né à Paris le 17 mars 1652, reçu au séminaire à Paris le 18 juin 1686, y a fait les vœux le 19 juin 1688 en 1iésence de M. Savoye.</w:t>
      </w:r>
    </w:p>
    <w:p>
      <w:pPr>
        <w:pStyle w:val="Normal"/>
        <w:rPr/>
      </w:pPr>
      <w:r>
        <w:rPr>
          <w:caps/>
        </w:rPr>
        <w:t>Moizo</w:t>
      </w:r>
      <w:r>
        <w:rPr/>
        <w:t xml:space="preserve"> (Joseph), coadjuteur, né au diocèse d'Acqui le 10 avril 1760, reçu au séminaire à Gênes le 24 juin 1779, y a fait les vœux le 25 juin 1781 en présence de M. Vaymer, décédé le 2 novembre 1833 à Savone.</w:t>
      </w:r>
    </w:p>
    <w:p>
      <w:pPr>
        <w:pStyle w:val="Normal"/>
        <w:rPr/>
      </w:pPr>
      <w:r>
        <w:rPr/>
        <w:t xml:space="preserve">MOL (Philibert), prêtre, né à Auxonne, diocèse de Besançon, le 22 novembre 1698, reçu au séminaire à Paris le 5 mars 1717, y a fait les vœux le 31 octobre 1719 en présence de M. de Lagruère. </w:t>
      </w:r>
      <w:r>
        <w:rPr>
          <w:i/>
        </w:rPr>
        <w:t>Circulaires</w:t>
      </w:r>
      <w:r>
        <w:rPr/>
        <w:t>, t. I, p. 321.</w:t>
      </w:r>
    </w:p>
    <w:p>
      <w:pPr>
        <w:pStyle w:val="Normal"/>
        <w:rPr/>
      </w:pPr>
      <w:r>
        <w:rPr/>
        <w:t>MOLARS (Germain), coadjuteur, né à Duran, diocèse d'Auch, le 27 avril 1730, reçu au séminaire à Toulouse le 2 mars 1750, y a fait les vœux le 26 septembre 1754 en présence de M. Vayssière, décédé le 2 janvier 1795 à Buglose.</w:t>
      </w:r>
    </w:p>
    <w:p>
      <w:pPr>
        <w:pStyle w:val="Normal"/>
        <w:rPr/>
      </w:pPr>
      <w:r>
        <w:rPr/>
        <w:t>MOLÉ (Nicolas), coadjuteur, né à Courtisols, diocèse de Châlons-sur-Marne, le 20 mai 1726, reçu au séminaire à Troyes le 20 juin 1745, y a fait les vœux le 21 juin 1747 en présence de M. Desailly, décédé le 16 janvier 1771 à Châlons.</w:t>
      </w:r>
    </w:p>
    <w:p>
      <w:pPr>
        <w:pStyle w:val="Normal"/>
        <w:rPr/>
      </w:pPr>
      <w:r>
        <w:rPr/>
        <w:t>MOLENCHON (Melchior), prêtre, né à Fontanès-en-Forez, diocèse de Lyon, reçu au séminaire à Lyon le 27 juin 1678, y a fait les vœux le 28 juin 1680 en présence de M. Le Bourgeois.</w:t>
      </w:r>
    </w:p>
    <w:p>
      <w:pPr>
        <w:pStyle w:val="Normal"/>
        <w:rPr/>
      </w:pPr>
      <w:r>
        <w:rPr/>
        <w:t>MOLINARI (Victor), prêtre, né au diocèse d'Ivrea le 24 juillet 1737, reçu au séminaire à Turin le 4 mars 1775, y a fait les vœux le 6 mars 1777 en présence de M. Rossi. [437]</w:t>
      </w:r>
    </w:p>
    <w:p>
      <w:pPr>
        <w:pStyle w:val="Normal"/>
        <w:rPr/>
      </w:pPr>
      <w:r>
        <w:rPr/>
        <w:t>MOLINIER (François), prêtre, né à Gourdon le 22 septembre 1720, reçu au séminaire à Cahors le 13 septembre 1738, y a fait les vœux le 14 septembre 1740 en présence de M. Méric, décédé en avril 1774 à Figeac. Supérieur.</w:t>
      </w:r>
    </w:p>
    <w:p>
      <w:pPr>
        <w:pStyle w:val="Normal"/>
        <w:rPr/>
      </w:pPr>
      <w:r>
        <w:rPr/>
        <w:t xml:space="preserve">MOLINIER (Jean), prêtre, né à Gourdon le 5 novembre 1709, reçu au séminaire à Cahors le 3 février 1728, y a fait les vœux le 4 février 1730 en présence de M Bastit, décédé le 24 mars 1789 à Figeac. Assistant général. </w:t>
      </w:r>
      <w:r>
        <w:rPr>
          <w:i/>
        </w:rPr>
        <w:t>Circulaires</w:t>
      </w:r>
      <w:r>
        <w:rPr/>
        <w:t>, t. II, p. 11, 58.</w:t>
      </w:r>
    </w:p>
    <w:p>
      <w:pPr>
        <w:pStyle w:val="Normal"/>
        <w:rPr/>
      </w:pPr>
      <w:r>
        <w:rPr/>
        <w:t>MOLINIER (Pierre), prêtre, né à Gourdon, diocèse de Cahors, le 18 novembre 1725, reçu au séminaire à Cahors le 5 mars 1742, y a fait les vœux le 6 mars 1744 en présence de M. Bastit.</w:t>
      </w:r>
    </w:p>
    <w:p>
      <w:pPr>
        <w:pStyle w:val="Normal"/>
        <w:rPr/>
      </w:pPr>
      <w:r>
        <w:rPr/>
        <w:t>MOLLARD (Claude), coadjuteur, né à Metz, diocèse de Genève, le 14 novembre 1708, reçu au séminaire à Lyon le 12 mars 1729, a fait les vœux à Béziers le 29 juin 1732 en présence de M. Bernard, décédé le 1</w:t>
      </w:r>
      <w:r>
        <w:rPr>
          <w:vertAlign w:val="superscript"/>
        </w:rPr>
        <w:t>er</w:t>
      </w:r>
      <w:r>
        <w:rPr/>
        <w:t xml:space="preserve"> septembre 1781 à Annecy.</w:t>
      </w:r>
    </w:p>
    <w:p>
      <w:pPr>
        <w:pStyle w:val="Normal"/>
        <w:rPr/>
      </w:pPr>
      <w:r>
        <w:rPr/>
        <w:t>MOLLENHAWER (Grégoire), prêtre, né à Ermeland en 1696, reçu au séminaire à Varsovie le 17 septembre 1715, y a fait les vœux le 19 septembre 1717 en présence de M. Siedlecki.</w:t>
      </w:r>
    </w:p>
    <w:p>
      <w:pPr>
        <w:pStyle w:val="Normal"/>
        <w:rPr/>
      </w:pPr>
      <w:r>
        <w:rPr/>
        <w:t>MOLLIN (Jean), prêtre, né à Beauvais en 1620, reçu au séminaire à Paris le 20 juin 1640, y a fait les vœux le 1</w:t>
      </w:r>
      <w:r>
        <w:rPr>
          <w:vertAlign w:val="superscript"/>
        </w:rPr>
        <w:t>er</w:t>
      </w:r>
      <w:r>
        <w:rPr/>
        <w:t xml:space="preserve"> novembre 1643,</w:t>
      </w:r>
    </w:p>
    <w:p>
      <w:pPr>
        <w:pStyle w:val="Normal"/>
        <w:rPr/>
      </w:pPr>
      <w:r>
        <w:rPr/>
        <w:t>MOLONY (Thaddée), prêtre, né à Limerick en juillet 1623, reçu au séminaire à Paris le 4 septembre 1643, a fait les vœux le 14 novembre 1655.</w:t>
      </w:r>
    </w:p>
    <w:p>
      <w:pPr>
        <w:pStyle w:val="Normal"/>
        <w:rPr/>
      </w:pPr>
      <w:r>
        <w:rPr/>
        <w:t xml:space="preserve">MONACI (Pierre-Paul), prêtre, né à Viterbe le 18 mai 1737, reçu au séminaire à Rome le 7 mai 1761, y a fait les vœux le 8 mai 1763 en présence de M. Rezasco, décédé le 22 janvier 1815 à Rome. </w:t>
      </w:r>
      <w:r>
        <w:rPr>
          <w:i/>
        </w:rPr>
        <w:t>Not. bibliog</w:t>
      </w:r>
      <w:r>
        <w:rPr/>
        <w:t>., p. 19.</w:t>
      </w:r>
    </w:p>
    <w:p>
      <w:pPr>
        <w:pStyle w:val="Normal"/>
        <w:rPr/>
      </w:pPr>
      <w:r>
        <w:rPr/>
        <w:t>MONALDI (François-Calas), prêtre, né à Rome le 17 avril 1665, reçu au séminaire à Rome le 31 octobre 1693, décédé le 1</w:t>
      </w:r>
      <w:r>
        <w:rPr>
          <w:vertAlign w:val="superscript"/>
        </w:rPr>
        <w:t>er</w:t>
      </w:r>
      <w:r>
        <w:rPr/>
        <w:t xml:space="preserve"> mai 1737 à Florence. </w:t>
      </w:r>
      <w:r>
        <w:rPr>
          <w:i/>
        </w:rPr>
        <w:t>Anciennes Relations</w:t>
      </w:r>
      <w:r>
        <w:rPr/>
        <w:t>, p. 174.</w:t>
      </w:r>
    </w:p>
    <w:p>
      <w:pPr>
        <w:pStyle w:val="Normal"/>
        <w:rPr/>
      </w:pPr>
      <w:r>
        <w:rPr/>
        <w:t>MONCAVELLI (Jérôme), coadjuteur, né en 1704, reçu au séminaire en 1727, décédé le 16 février 1785 à Forli.</w:t>
      </w:r>
    </w:p>
    <w:p>
      <w:pPr>
        <w:pStyle w:val="Normal"/>
        <w:rPr/>
      </w:pPr>
      <w:r>
        <w:rPr/>
        <w:t>MONDRACONE (Louis-Antoine), coadjuteur, né à Roybon, diocèse de Vienne, le 15 avril 1662, reçu au séminaire à Rome le 25 novembre 1685, y a fait les vœux le 26 novembre 1687 en présence de M. Bonardi.</w:t>
      </w:r>
    </w:p>
    <w:p>
      <w:pPr>
        <w:pStyle w:val="Normal"/>
        <w:rPr/>
      </w:pPr>
      <w:r>
        <w:rPr/>
        <w:t>MONESTIER (Antoine-Michel), prêtre, né à Béziers le 11 mars 1740, reçu au séminaire à Paris le 25 novembre 1755, y a fait les vœux le 12 mars 1758 en présence de M. Cossart.</w:t>
      </w:r>
    </w:p>
    <w:p>
      <w:pPr>
        <w:pStyle w:val="Normal"/>
        <w:rPr/>
      </w:pPr>
      <w:r>
        <w:rPr/>
        <w:t xml:space="preserve">MONET (François), prêtre, né à Rain, diocèse d'Amiens, le 8 août 1706, reçu au séminaire à Paris le 12 octobre 1727, y a fait les vœux le 13 octobre 1729 en présence de M. de Laforest. </w:t>
      </w:r>
      <w:r>
        <w:rPr>
          <w:i/>
        </w:rPr>
        <w:t>Circulaires</w:t>
      </w:r>
      <w:r>
        <w:rPr/>
        <w:t xml:space="preserve">, t. I, p. 416, 435, 442, 541, 545, 552 ; </w:t>
      </w:r>
      <w:r>
        <w:rPr>
          <w:i/>
        </w:rPr>
        <w:t>Mémoires</w:t>
      </w:r>
      <w:r>
        <w:rPr/>
        <w:t>, t. VII, p. 469. [438]</w:t>
      </w:r>
    </w:p>
    <w:p>
      <w:pPr>
        <w:pStyle w:val="Normal"/>
        <w:rPr/>
      </w:pPr>
      <w:r>
        <w:rPr/>
        <w:t>MONET (Pierre), coadjuteur, né à Beauchamps, diocèse d'Amiens, le 16 décembre 1686, reçu au séminaire à Boulogne le 1</w:t>
      </w:r>
      <w:r>
        <w:rPr>
          <w:vertAlign w:val="superscript"/>
        </w:rPr>
        <w:t>er</w:t>
      </w:r>
      <w:r>
        <w:rPr/>
        <w:t xml:space="preserve"> octobre 1719, a fait les vœux le 13 octobre 1721 en présence de M. Cusson, décédé le 6 avril 1757 à Amiens.</w:t>
      </w:r>
    </w:p>
    <w:p>
      <w:pPr>
        <w:pStyle w:val="Normal"/>
        <w:rPr/>
      </w:pPr>
      <w:r>
        <w:rPr/>
        <w:t>MONFORT (François). - Voir BASSET.</w:t>
      </w:r>
    </w:p>
    <w:p>
      <w:pPr>
        <w:pStyle w:val="Normal"/>
        <w:rPr/>
      </w:pPr>
      <w:r>
        <w:rPr/>
        <w:t>MONGELLI (Marc-Antoine), prêtre, né à Rampolla, diocèse de Melphi, le 9 avril 1684, reçu au séminaire à Rome le 5 janvier 1711, y a fait les vœux le 6 janvier 1713 en présence de M. Blanchiardi.</w:t>
      </w:r>
    </w:p>
    <w:p>
      <w:pPr>
        <w:pStyle w:val="Normal"/>
        <w:rPr/>
      </w:pPr>
      <w:r>
        <w:rPr/>
        <w:t>MONGIN (Edme-François), coadjuteur, né à Mussy-l'Evêque, diocèse de Langres, le 11 avril 1671, reçu au séminaire à Paris le 6 octobre 1699, y a fait les vœux le 8 octobre 1701 en présence de M. Briderey.</w:t>
      </w:r>
    </w:p>
    <w:p>
      <w:pPr>
        <w:pStyle w:val="Normal"/>
        <w:rPr/>
      </w:pPr>
      <w:r>
        <w:rPr/>
        <w:t>MONGIN (Jean), coadjuteur, né à Champcourt, diocèse de Langres, le 19 août 1656, reçu au séminaire à Paris le 14 août 1675, a fait les vœux à Saintes le 15août 1677 en présence de M. Denier.</w:t>
      </w:r>
    </w:p>
    <w:p>
      <w:pPr>
        <w:pStyle w:val="Normal"/>
        <w:rPr/>
      </w:pPr>
      <w:r>
        <w:rPr/>
        <w:t>MONGODIN (Jean-Baptiste-Joseph de), prêtre, né à Mortain, diocèse d'Avranches, le 19 mars 1687, reçu au séminaire à Paris le 12 mars 1729, a fait les vœux à Saint-Cyr le 16 mai 1731 en présence de M. de Lagruère, décédé le 11 septembre 1757 à Dijon. Supérieur.</w:t>
      </w:r>
    </w:p>
    <w:p>
      <w:pPr>
        <w:pStyle w:val="Normal"/>
        <w:rPr/>
      </w:pPr>
      <w:r>
        <w:rPr/>
        <w:t>MONOUL (Pierre), coadjuteur, décédé le 27 septembre 1763 à Troyes.</w:t>
      </w:r>
    </w:p>
    <w:p>
      <w:pPr>
        <w:pStyle w:val="Normal"/>
        <w:rPr/>
      </w:pPr>
      <w:r>
        <w:rPr/>
        <w:t>MONICI (François-Marie), prêtre, né à Rome le 26 janvier 1739, reçu au séminaire à Rome le 9 octobre 1755, y a fait les vœux le 18 octobre 1757 en présence de M. Capretti.</w:t>
      </w:r>
    </w:p>
    <w:p>
      <w:pPr>
        <w:pStyle w:val="Normal"/>
        <w:rPr/>
      </w:pPr>
      <w:r>
        <w:rPr/>
        <w:t>MONIER (François-Joseph). - Voir VIOSSAT.</w:t>
      </w:r>
    </w:p>
    <w:p>
      <w:pPr>
        <w:pStyle w:val="Normal"/>
        <w:rPr/>
      </w:pPr>
      <w:r>
        <w:rPr/>
        <w:t>MONIEN (Louis). - Voir VIOSSAT.</w:t>
      </w:r>
    </w:p>
    <w:p>
      <w:pPr>
        <w:pStyle w:val="Normal"/>
        <w:rPr/>
      </w:pPr>
      <w:r>
        <w:rPr/>
        <w:t>MONIER (Louis), prêtre, né à Aix en 1659, reçu au séminaire à Paris le 15 octobre 1670, y a fait les vœux le 16 octobre 1678 en présence de M. Savoye.</w:t>
      </w:r>
    </w:p>
    <w:p>
      <w:pPr>
        <w:pStyle w:val="Normal"/>
        <w:rPr/>
      </w:pPr>
      <w:r>
        <w:rPr/>
        <w:t xml:space="preserve">MONIN (François), prêtre, né à Mantoche, diocèse de Dijon, le 18 mars 1727, reçu au séminaire à Paris le 4 décembre 1746, y a fait les vœux le décembre 1748 en présence de M. Gaudon. Supérieur. </w:t>
      </w:r>
      <w:r>
        <w:rPr>
          <w:i/>
        </w:rPr>
        <w:t>Circulaires</w:t>
      </w:r>
      <w:r>
        <w:rPr/>
        <w:t>, t. II, p. 560.</w:t>
      </w:r>
    </w:p>
    <w:p>
      <w:pPr>
        <w:pStyle w:val="Normal"/>
        <w:rPr/>
      </w:pPr>
      <w:r>
        <w:rPr/>
        <w:t>MONIN (Simon), prêtre, né à Fontaine-Française, diocèse de Langres, le 17 janvier 1687, reçu au séminaire à Paris le 3 mai 1705, y a fait les vœux le mai 1707 en présence de M. Bonnet. Supérieur.</w:t>
      </w:r>
    </w:p>
    <w:p>
      <w:pPr>
        <w:pStyle w:val="Normal"/>
        <w:rPr/>
      </w:pPr>
      <w:r>
        <w:rPr/>
        <w:t>MONLEONE (Gaspard-Marie), prêtre, né au diocèse de Savone en août 1682, reçu au séminaire à Gênes le 21 octobre 1710, y a fait les vœux le 22 octobre 1712, décédé le 4 décembre 1763 à Gènes. Supérieur.</w:t>
      </w:r>
    </w:p>
    <w:p>
      <w:pPr>
        <w:pStyle w:val="Normal"/>
        <w:rPr/>
      </w:pPr>
      <w:r>
        <w:rPr/>
        <w:t>MONLEONE (Jean-Baptiste), prêtre, né à Savone le 10 juillet 1662, reçu au séminaire à Gênes le 30 avril 1682, y a fait les vœux le 1</w:t>
      </w:r>
      <w:r>
        <w:rPr>
          <w:vertAlign w:val="superscript"/>
        </w:rPr>
        <w:t>er</w:t>
      </w:r>
      <w:r>
        <w:rPr/>
        <w:t xml:space="preserve"> mai l4 en présence de M. Biggi, décédé le 30 juillet 1731 à Gênes. Supérieur. </w:t>
      </w:r>
      <w:r>
        <w:rPr>
          <w:i/>
        </w:rPr>
        <w:t>Not. ms</w:t>
      </w:r>
      <w:r>
        <w:rPr/>
        <w:t>.</w:t>
      </w:r>
    </w:p>
    <w:p>
      <w:pPr>
        <w:pStyle w:val="Normal"/>
        <w:rPr/>
      </w:pPr>
      <w:r>
        <w:rPr/>
        <w:t>MONLEONE (Joseph-Marie), prêtre, né à Savone le 9 décembre 1682, [439] reçu au séminaire à Gênes le 23 octobre 1700, y a fait les vœux le 24 octobre 1702 en présence de M. Peregrini.</w:t>
      </w:r>
    </w:p>
    <w:p>
      <w:pPr>
        <w:pStyle w:val="Normal"/>
        <w:rPr/>
      </w:pPr>
      <w:r>
        <w:rPr/>
        <w:t>MONMEJAN (Henri), prêtre, né à Port-Sainte-Marie, diocèse d'Agen, le 1</w:t>
      </w:r>
      <w:r>
        <w:rPr>
          <w:vertAlign w:val="superscript"/>
        </w:rPr>
        <w:t>er</w:t>
      </w:r>
      <w:r>
        <w:rPr/>
        <w:t xml:space="preserve"> mai 1653, reçu au séminaire à Paris le 26 mai 1671, y a fait les vœux le 28 mai 1673 en présence de M. Luchet, décédé à Lowicz. Supérieur.</w:t>
      </w:r>
    </w:p>
    <w:p>
      <w:pPr>
        <w:pStyle w:val="Normal"/>
        <w:rPr/>
      </w:pPr>
      <w:r>
        <w:rPr/>
        <w:t>MONSACDRI (Joseph), coadjuteur, né à Florence le 15 décembre 1744, reçu au séminaire à Rome le 26 novembre 1765, y a fait les vœux le 30 novembre 1767 en présence de M. Rezasco, décédé le 19 février 1789 à Pérouse.</w:t>
      </w:r>
    </w:p>
    <w:p>
      <w:pPr>
        <w:pStyle w:val="Normal"/>
        <w:rPr/>
      </w:pPr>
      <w:r>
        <w:rPr/>
        <w:t>MONTAGNE (Michel), coadjuteur, né au diocèse de Plaisance le 12 novembre 1730, reçu au séminaire le 27 septembre 1754, y a fait les vœux le 3 octobre 1756 en présence de M. Perando.</w:t>
      </w:r>
    </w:p>
    <w:p>
      <w:pPr>
        <w:pStyle w:val="Normal"/>
        <w:rPr/>
      </w:pPr>
      <w:r>
        <w:rPr/>
        <w:t>MONTARULI (Mathias-Hyacinthe-Pascal), prêtre, né à Andria le 10 février 1726, reçu au séminaire à Rome le 16 novembre 1746, y a fait les vœux le 21 novembre 1748 en présence de M. Buzzani. Supérieur.</w:t>
      </w:r>
    </w:p>
    <w:p>
      <w:pPr>
        <w:pStyle w:val="Normal"/>
        <w:rPr/>
      </w:pPr>
      <w:r>
        <w:rPr/>
        <w:t xml:space="preserve">MONTAULT (François), prêtre, né à Aulnoy, diocèse de Toul, le 14 juillet 1726, reçu au séminaire à Paris le 3 novembre 1742, y a fait les vœux le 4 novembre 1744 en présence de M. Le Bail. Supérieur. </w:t>
      </w:r>
      <w:r>
        <w:rPr>
          <w:i/>
        </w:rPr>
        <w:t>Circulaires</w:t>
      </w:r>
      <w:r>
        <w:rPr/>
        <w:t xml:space="preserve">, t. II, p. 203, 560; </w:t>
      </w:r>
      <w:r>
        <w:rPr>
          <w:i/>
        </w:rPr>
        <w:t>Not. bibliog</w:t>
      </w:r>
      <w:r>
        <w:rPr/>
        <w:t>., p. 190.</w:t>
      </w:r>
    </w:p>
    <w:p>
      <w:pPr>
        <w:pStyle w:val="Normal"/>
        <w:rPr/>
      </w:pPr>
      <w:r>
        <w:rPr/>
        <w:t xml:space="preserve">MONTEILS (Augustin de), prêtre, né à Agen le 12 juillet 1643, reçu au séminaire le 12 janvier 1664, a fait les vœux le 13 janvier 1666 en présence de M. Grégoire, décédé le 14 septembre 1707 à Lowicz. Supérieur. </w:t>
      </w:r>
      <w:r>
        <w:rPr>
          <w:i/>
        </w:rPr>
        <w:t>Mémoires</w:t>
      </w:r>
      <w:r>
        <w:rPr/>
        <w:t xml:space="preserve">, t. I, p. 53-57; </w:t>
      </w:r>
      <w:r>
        <w:rPr>
          <w:i/>
        </w:rPr>
        <w:t>Not. imp</w:t>
      </w:r>
      <w:r>
        <w:rPr/>
        <w:t>., t. IV, p. 46-49.</w:t>
      </w:r>
    </w:p>
    <w:p>
      <w:pPr>
        <w:pStyle w:val="Normal"/>
        <w:rPr/>
      </w:pPr>
      <w:r>
        <w:rPr/>
      </w:r>
    </w:p>
    <w:p>
      <w:pPr>
        <w:pStyle w:val="Normal"/>
        <w:rPr/>
      </w:pPr>
      <w:r>
        <w:rPr/>
        <w:t xml:space="preserve">MONTEIRO (Alberto), prêtre, né en 1714, reçu au séminaire en 1748, décédé en 1795 à Lisbonne. </w:t>
      </w:r>
      <w:r>
        <w:rPr>
          <w:i/>
        </w:rPr>
        <w:t>Not. ms</w:t>
      </w:r>
      <w:r>
        <w:rPr/>
        <w:t>.</w:t>
      </w:r>
    </w:p>
    <w:p>
      <w:pPr>
        <w:pStyle w:val="Normal"/>
        <w:rPr/>
      </w:pPr>
      <w:r>
        <w:rPr/>
        <w:t>MONTELIER (Antoine), coadjuteur, né à Saint-Julien-en-Forest, diocèse de Lyon, le 21 octobre 1690, reçu au séminaire à Lyon le 22 juin 1721, y a fait les vœux le 24 juin 1723 en présence de M. Louvart, décédé le 1</w:t>
      </w:r>
      <w:r>
        <w:rPr>
          <w:vertAlign w:val="superscript"/>
        </w:rPr>
        <w:t>er</w:t>
      </w:r>
      <w:r>
        <w:rPr/>
        <w:t xml:space="preserve"> novembre 1777 à Bourg-en-Bresse.</w:t>
      </w:r>
    </w:p>
    <w:p>
      <w:pPr>
        <w:pStyle w:val="Normal"/>
        <w:rPr/>
      </w:pPr>
      <w:r>
        <w:rPr/>
        <w:t>MONTENAY (Jean-François de), prêtre, né à Paris le 18 octobre 1679, reçu au séminaire à Paris le 19 mai 1697, y a fait les vœux le 20 mai 1699 en présence de M. Briderey.</w:t>
      </w:r>
    </w:p>
    <w:p>
      <w:pPr>
        <w:pStyle w:val="Normal"/>
        <w:rPr/>
      </w:pPr>
      <w:r>
        <w:rPr/>
        <w:t>MONTESORO (Marc-Aurèle), coadjuteur, né à Gavi, diocèse de Gênes, le 22 mai 1672, reçu au séminaire à Rome le 21 décembre 1689, y a fait les vœux le 5 février 1692 en présence de M. Monleone.</w:t>
      </w:r>
    </w:p>
    <w:p>
      <w:pPr>
        <w:pStyle w:val="Normal"/>
        <w:rPr/>
      </w:pPr>
      <w:r>
        <w:rPr/>
        <w:t>MONTET (Pierre), coadjuteur, né à Gumières, diocèse de Lyon, le 6 juillet 1701, reçu au séminaire à Paris le 15 août 1727, y a fait les vœux le 16 août 1729 en présence de M. de Laforest.</w:t>
      </w:r>
    </w:p>
    <w:p>
      <w:pPr>
        <w:pStyle w:val="Normal"/>
        <w:rPr/>
      </w:pPr>
      <w:r>
        <w:rPr/>
        <w:t xml:space="preserve">MONTEVIT (Germain de), prêtre, né à Cambernon, près Coutances, en 1612, reçu au séminaire à Paris le 19 avril 1638, décédé en février 1640 à Bar-le-Duc. </w:t>
      </w:r>
      <w:r>
        <w:rPr>
          <w:i/>
        </w:rPr>
        <w:t>Not. imp</w:t>
      </w:r>
      <w:r>
        <w:rPr/>
        <w:t>., t. III, p. 11-12.</w:t>
      </w:r>
    </w:p>
    <w:p>
      <w:pPr>
        <w:pStyle w:val="Normal"/>
        <w:rPr/>
      </w:pPr>
      <w:r>
        <w:rPr/>
        <w:t>M0NTHEREAU (Jean-Etienne de), prêtre, né à Montargis [440] le 24 mai 1666, reçu au séminaire à Paris le 11 janvier 1688, y a fait les vœux le 12 janvier 1690 en présence de M. Savoye.</w:t>
      </w:r>
    </w:p>
    <w:p>
      <w:pPr>
        <w:pStyle w:val="Normal"/>
        <w:rPr/>
      </w:pPr>
      <w:r>
        <w:rPr/>
        <w:t>MONTI (Philippe), prêtre, né à Messine, diocèse de Gênes, le 28 octobre 1686, reçu au séminaire à Gênes le 26 mai 1705, y a fait les vœux le 29 mai 1707 en présence de M. Monleone.</w:t>
      </w:r>
    </w:p>
    <w:p>
      <w:pPr>
        <w:pStyle w:val="Normal"/>
        <w:rPr/>
      </w:pPr>
      <w:r>
        <w:rPr/>
        <w:t xml:space="preserve">MONTMASSON (Michel), prêtre, né à Saint-Silvestre, diocèse de Genève, en 1639, reçu au séminaire le 9 mai 1664, a fait les vœux à Madagascar en octobre 1667 en présence de M. Roguet, décédé le 5 juillet 1688 à Alger. Supérieur. </w:t>
      </w:r>
      <w:r>
        <w:rPr>
          <w:i/>
        </w:rPr>
        <w:t>Mémoires</w:t>
      </w:r>
      <w:r>
        <w:rPr/>
        <w:t xml:space="preserve">, t. II, p. 378-488; </w:t>
      </w:r>
      <w:r>
        <w:rPr>
          <w:i/>
        </w:rPr>
        <w:t>Circulaires</w:t>
      </w:r>
      <w:r>
        <w:rPr/>
        <w:t xml:space="preserve">, t. I, p. 71, 118, 168; </w:t>
      </w:r>
      <w:r>
        <w:rPr>
          <w:i/>
        </w:rPr>
        <w:t>Not. imp</w:t>
      </w:r>
      <w:r>
        <w:rPr/>
        <w:t>., t.III, p. 644-667; t. IX, p. 506-593.</w:t>
      </w:r>
    </w:p>
    <w:p>
      <w:pPr>
        <w:pStyle w:val="Normal"/>
        <w:rPr/>
      </w:pPr>
      <w:r>
        <w:rPr/>
        <w:t>MONTOIS (François), coadjuteur, né à Chérence, près Pontoise, en 1615, reçu au séminaire à Paris le 2 mars 1638.</w:t>
      </w:r>
    </w:p>
    <w:p>
      <w:pPr>
        <w:pStyle w:val="Normal"/>
        <w:rPr/>
      </w:pPr>
      <w:r>
        <w:rPr/>
        <w:t>MONTPLET (Jean), coadjuteur, né au diocèse de Gerona en 1737, reçu au séminaire à Barcelone le 7 mai 1763, y a fait les vœux le 15 mai 1765 en présence de M. Melcior.</w:t>
      </w:r>
    </w:p>
    <w:p>
      <w:pPr>
        <w:pStyle w:val="Normal"/>
        <w:rPr/>
      </w:pPr>
      <w:r>
        <w:rPr/>
        <w:t xml:space="preserve">MONTREIJIL (Joseph-Melchior de), prêtre, né à Paris le 7 septembre 1711, reçu au séminaire à Paris le 7 septembre 1727, y a fait les vœux le 8 septembre 1729 en présence de M. de Laforest, décédé le 10 octobre 1762 Versailles (Saint-Louis), </w:t>
      </w:r>
      <w:r>
        <w:rPr>
          <w:i/>
        </w:rPr>
        <w:t>Circulaires</w:t>
      </w:r>
      <w:r>
        <w:rPr/>
        <w:t>, t. I, p. 417.</w:t>
      </w:r>
    </w:p>
    <w:p>
      <w:pPr>
        <w:pStyle w:val="Normal"/>
        <w:rPr/>
      </w:pPr>
      <w:r>
        <w:rPr/>
        <w:t>MONTSERRAT (Paul), coadjuteur, né à Barcelone le 20 février 1716, reçu au séminaire à Barcelone le 13 juin 1744, y a fait les vœux le 14 juin 1746 en présence de M. Pinell, décédé le 1</w:t>
      </w:r>
      <w:r>
        <w:rPr>
          <w:vertAlign w:val="superscript"/>
        </w:rPr>
        <w:t>er</w:t>
      </w:r>
      <w:r>
        <w:rPr/>
        <w:t xml:space="preserve"> octobre 1778 à Reus.</w:t>
      </w:r>
    </w:p>
    <w:p>
      <w:pPr>
        <w:pStyle w:val="Normal"/>
        <w:rPr/>
      </w:pPr>
      <w:r>
        <w:rPr/>
        <w:t>MONVOISIN (François), prêtre, né à Arras en décembre 1634, reçu au séminaire à Paris le 15 octobre 1654, a fait les vœux en 1656 en présence al M. Berthe.</w:t>
      </w:r>
    </w:p>
    <w:p>
      <w:pPr>
        <w:pStyle w:val="Normal"/>
        <w:rPr/>
      </w:pPr>
      <w:r>
        <w:rPr/>
        <w:t>MONVOISIN (Jean), prêtre, né à Arras le 16 octobre 1616, reçu au séminaire à Paris le 13 juillet 1641.</w:t>
      </w:r>
    </w:p>
    <w:p>
      <w:pPr>
        <w:pStyle w:val="Normal"/>
        <w:rPr/>
      </w:pPr>
      <w:r>
        <w:rPr/>
        <w:t>MONZA (Cajetan), prêtre, né à Plaisance le 3 mai 5759, reçu au séminaire à Turin le 4 octobre 1775, y a fait les vœux le octobre 1777 eu présence de M. Bacigalupi.</w:t>
      </w:r>
    </w:p>
    <w:p>
      <w:pPr>
        <w:pStyle w:val="Normal"/>
        <w:rPr/>
      </w:pPr>
      <w:r>
        <w:rPr/>
        <w:t>MORAES-MACHADO (Joseph-Ramon de), prêtre, né au diocèse de Miranda le 7 mai 1727, reçu au séminaire à Lisbonne le 7 mai 1757, y a fait les vœux le 15 mai 1759 en présence de M. Gorgonio.</w:t>
      </w:r>
    </w:p>
    <w:p>
      <w:pPr>
        <w:pStyle w:val="Normal"/>
        <w:rPr/>
      </w:pPr>
      <w:r>
        <w:rPr/>
        <w:t>MORAGLIA (François), coadjuteur, né à Vasia d'Oneglia, diocèse l’Albenga, le 20 août 1756, reçu au séminaire à Gênes le 3 juillet 1683, a fait les vœux à Pavie le 12 novembre 1685 en présence de M. Rossi.</w:t>
      </w:r>
    </w:p>
    <w:p>
      <w:pPr>
        <w:pStyle w:val="Normal"/>
        <w:rPr/>
      </w:pPr>
      <w:r>
        <w:rPr/>
        <w:t>MORAIS (Pierre-Nicolas), prêtre, né à Bohain, diocèse de Noyon, le 29 novembre 1755, reçu au séminaire à Paris le 14 octobre 1777, y a fait les vœux le 15 octobre 1779 en présence de M. Foursy.</w:t>
      </w:r>
    </w:p>
    <w:p>
      <w:pPr>
        <w:pStyle w:val="Normal"/>
        <w:rPr/>
      </w:pPr>
      <w:r>
        <w:rPr/>
        <w:t>MORAND (Pierre), prêtre, né à Vallouise, diocèse d'Embrun, le 5 juin 1733, reçu au séminaire à Lyon le 2 mars 1754, y a fait les vieux le 12 mars 1756, décédé le 24 septembre 1790 à Bourg-en-Bresse. [441]</w:t>
      </w:r>
    </w:p>
    <w:p>
      <w:pPr>
        <w:pStyle w:val="Normal"/>
        <w:rPr/>
      </w:pPr>
      <w:r>
        <w:rPr/>
        <w:t xml:space="preserve">MORANDO (Antoine), prêtre, né à La Croix, diocèse de Tortone, le 13 janvier 1653, reçu au séminaire à Gênes le 25 mars 1650, a fait les vœux en septembre 1652, décédé le 15 juillet 1694. </w:t>
      </w:r>
      <w:r>
        <w:rPr>
          <w:i/>
        </w:rPr>
        <w:t>Not. imp</w:t>
      </w:r>
      <w:r>
        <w:rPr/>
        <w:t>., t. II, p. 439-447.</w:t>
      </w:r>
    </w:p>
    <w:p>
      <w:pPr>
        <w:pStyle w:val="Normal"/>
        <w:rPr/>
      </w:pPr>
      <w:r>
        <w:rPr/>
        <w:t>MORANGHI (François), coadjuteur, né à Florence le 8 octobre 1693, reçu au séminaire à Macerata le 28 octobre 1716, y a fait les vœux le 1</w:t>
      </w:r>
      <w:r>
        <w:rPr>
          <w:vertAlign w:val="superscript"/>
        </w:rPr>
        <w:t>er</w:t>
      </w:r>
      <w:r>
        <w:rPr/>
        <w:t xml:space="preserve"> novembre 1718 en présence de M. Barberi, décédé le 20 décembre 1774 à Macerata.</w:t>
      </w:r>
    </w:p>
    <w:p>
      <w:pPr>
        <w:pStyle w:val="Normal"/>
        <w:rPr/>
      </w:pPr>
      <w:r>
        <w:rPr/>
        <w:t xml:space="preserve">MORATI (Jean-Baptiste), décédé le 20 septembre 1757 à Ferrare, ayant 72 ans d'âge et 35 de vocation. </w:t>
      </w:r>
      <w:r>
        <w:rPr>
          <w:i/>
        </w:rPr>
        <w:t>Not. ms</w:t>
      </w:r>
      <w:r>
        <w:rPr/>
        <w:t>.</w:t>
      </w:r>
    </w:p>
    <w:p>
      <w:pPr>
        <w:pStyle w:val="Normal"/>
        <w:rPr/>
      </w:pPr>
      <w:r>
        <w:rPr/>
        <w:t>MORAVY (Pierre), coadjuteur, né à Moihaguel, diocèse de Cahors, le 21 décembre 1713, reçu au séminaire à Cahors le 21 mai 1739, y a fait les vœux le 23 mai 1741 en présence de M. Bories.</w:t>
      </w:r>
    </w:p>
    <w:p>
      <w:pPr>
        <w:pStyle w:val="Normal"/>
        <w:rPr/>
      </w:pPr>
      <w:r>
        <w:rPr/>
        <w:t>MORAWSKI (Dominique), prêtre, né au diocèse de Varsovie le 31 août 1752, reçu au séminaire à Varsovie le 17 août 1774, y a fait les vœux le 18 août 1776.</w:t>
      </w:r>
    </w:p>
    <w:p>
      <w:pPr>
        <w:pStyle w:val="Normal"/>
        <w:rPr/>
      </w:pPr>
      <w:r>
        <w:rPr/>
        <w:t>MORAWSKI (Jean), prêtre, né au diocèse de Posen le 30 mars 1750, reçu au séminaire à Varsovie le 6 août 1769, y a fait les vœux le 8 août 1771, décédé le 19 décembre 1807 à Vilna.</w:t>
      </w:r>
    </w:p>
    <w:p>
      <w:pPr>
        <w:pStyle w:val="Normal"/>
        <w:rPr/>
      </w:pPr>
      <w:r>
        <w:rPr>
          <w:caps/>
        </w:rPr>
        <w:t>MoRcHIo</w:t>
      </w:r>
      <w:r>
        <w:rPr/>
        <w:t xml:space="preserve"> (Cajetan), prêtre, né à Gênes le 13 octobre 1755, reçu au séminaire à Gênes le 23 mai 1745, y a fait les vœux le 24 mai 1747 en présence de M. Grassi.</w:t>
      </w:r>
    </w:p>
    <w:p>
      <w:pPr>
        <w:pStyle w:val="Normal"/>
        <w:rPr/>
      </w:pPr>
      <w:r>
        <w:rPr/>
        <w:t>MORE (Edme), prêtre, né à Paris le 8 janvier 1702, reçu au séminaire à Paris le 14 novembre 1720, y a fait les vœux le 15 novembre 1722 en présence de M. Dormond, décédé à Chartres.</w:t>
      </w:r>
    </w:p>
    <w:p>
      <w:pPr>
        <w:pStyle w:val="Normal"/>
        <w:rPr/>
      </w:pPr>
      <w:r>
        <w:rPr/>
        <w:t>MOREAU (Christophe), coadjuteur, né à Gagny, diocèse de Paris, le 2 janvier 1678, reçu au séminaire à Paris le 19 mai 1702, y a fait les vœux le 20 mai 1704 en présence de M. Bonnet, décédé le 30 décembre 1761 à Montmirail.</w:t>
      </w:r>
    </w:p>
    <w:p>
      <w:pPr>
        <w:pStyle w:val="Normal"/>
        <w:rPr/>
      </w:pPr>
      <w:r>
        <w:rPr/>
        <w:t>MOREAU (Claude), prêtre, né à Saint-Saulge, diocèse de Nevers, le 17 avril 1670, reçu au séminaire à Paris le 20 octobre 1694, y a fait les vœux le 21 octobre 1696 en présence de M. Briderey.</w:t>
      </w:r>
    </w:p>
    <w:p>
      <w:pPr>
        <w:pStyle w:val="Normal"/>
        <w:rPr/>
      </w:pPr>
      <w:r>
        <w:rPr/>
        <w:t>MOREAU (Henri), coadjuteur, né à Paris vers 1642, reçu au séminaire à Paris le 16 février 1661, y a fait les voix le 17 juillet 1663 en présence de M. Grégoire.</w:t>
      </w:r>
    </w:p>
    <w:p>
      <w:pPr>
        <w:pStyle w:val="Normal"/>
        <w:rPr/>
      </w:pPr>
      <w:r>
        <w:rPr/>
        <w:t>MOREAU (Henri), prêtre, né à Paris en 1638, reçu au séminaire à Paris le 21 novembre 1663, y a fait les vœux le 22 novembre 1665 en présence de M. Grégoire. Supérieur.</w:t>
      </w:r>
    </w:p>
    <w:p>
      <w:pPr>
        <w:pStyle w:val="Normal"/>
        <w:rPr/>
      </w:pPr>
      <w:r>
        <w:rPr/>
        <w:t xml:space="preserve">MOREAU (Jacques), prêtre, né à Troyes le 13 juillet 1660, reçu au séminaire à Paris le 22 mars 1694, y a fait les vœux le 23 mars 1696 en présence de M. Briderey, décédé le 28 février 1728 à Chartres. </w:t>
      </w:r>
      <w:r>
        <w:rPr>
          <w:i/>
        </w:rPr>
        <w:t>Not. ms</w:t>
      </w:r>
    </w:p>
    <w:p>
      <w:pPr>
        <w:pStyle w:val="Normal"/>
        <w:rPr/>
      </w:pPr>
      <w:r>
        <w:rPr/>
        <w:t>MOREAU (Jean), prêtre, né à Paris le 19 janvier 1656, [442] reçu au séminaire à Paris le 25 février 1676, y a fait les vœux le 29 mai 1678 en présence de M. Savoye.</w:t>
      </w:r>
    </w:p>
    <w:p>
      <w:pPr>
        <w:pStyle w:val="Normal"/>
        <w:rPr/>
      </w:pPr>
      <w:r>
        <w:rPr/>
        <w:t>MOREAU (Louis), prêtre, né à Angers le 3 avril 1678, reçu au séminaire à Angers le 10 mai 1698, y a fait les vœux le 12 mai 1700 en présence de M. Lemoussu, décédé le 28 décembre 1758 Saint-Cloud. Supérieur.</w:t>
      </w:r>
    </w:p>
    <w:p>
      <w:pPr>
        <w:pStyle w:val="Normal"/>
        <w:rPr/>
      </w:pPr>
      <w:r>
        <w:rPr/>
        <w:t>MOREAU (Louis), coadjuteur, né à Noisy, diocèse de Beauvais, le 19 septembre 1692, reçu au séminaire à Paris le 25 août 1722, y a fait les vœux le 26 août 1724 en présence de M. Thibault, décédé le 1</w:t>
      </w:r>
      <w:r>
        <w:rPr>
          <w:vertAlign w:val="superscript"/>
        </w:rPr>
        <w:t>er</w:t>
      </w:r>
      <w:r>
        <w:rPr/>
        <w:t xml:space="preserve"> octobre 1754 à Saint-Cloud. Supérieur.</w:t>
      </w:r>
    </w:p>
    <w:p>
      <w:pPr>
        <w:pStyle w:val="Normal"/>
        <w:rPr/>
      </w:pPr>
      <w:r>
        <w:rPr/>
        <w:t>MOREAU (Nicolas), prêtre, né à Troyes le 24 janvier 1637, reçu au séminaire à Paris le 15 décembre 1660, y a fait les vœux le 23 décembre 1662 en présence de M. Grégoire.</w:t>
      </w:r>
    </w:p>
    <w:p>
      <w:pPr>
        <w:pStyle w:val="Normal"/>
        <w:rPr/>
      </w:pPr>
      <w:r>
        <w:rPr/>
        <w:t>MOREIRA-DACOSTA (Apollinaire-Daniel), prêtre, né en Portugal le 13 juillet 1753, reçu au séminaire à Lisbonne le 13 juillet 1779, y a fait les vœux le 14 juillet 1781, décédé le 25 avril 1835 à Lisbonne.</w:t>
      </w:r>
    </w:p>
    <w:p>
      <w:pPr>
        <w:pStyle w:val="Normal"/>
        <w:rPr/>
      </w:pPr>
      <w:r>
        <w:rPr/>
        <w:t>MORERA (Hyacinthe), prêtre, né à Taradell, diocèse de Vich, le 3 octobre 1776, reçu au séminaire à Barcelone le 29 juin 1792, y a fait les vœux le 4 octobre 1794 en présence de M. Camprodon.</w:t>
      </w:r>
    </w:p>
    <w:p>
      <w:pPr>
        <w:pStyle w:val="Normal"/>
        <w:rPr/>
      </w:pPr>
      <w:r>
        <w:rPr/>
        <w:t>MORERA (Joseph), prêtre, né à Taradell, diocèse de Vich, le 28 juillet 1770, reçu au séminaire à Barcelone le 22 octobre 1787, y a fait les vœux le 23 octobre 1789, décédé le 5 avril 1840  à Madrid.</w:t>
      </w:r>
    </w:p>
    <w:p>
      <w:pPr>
        <w:pStyle w:val="Normal"/>
        <w:rPr/>
      </w:pPr>
      <w:r>
        <w:rPr/>
        <w:t>MOREL DE MARICOURT (François). - Voir DESCHAMPS.</w:t>
      </w:r>
    </w:p>
    <w:p>
      <w:pPr>
        <w:pStyle w:val="Normal"/>
        <w:rPr/>
      </w:pPr>
      <w:r>
        <w:rPr/>
        <w:t>MOREL (Guillaume), prêtre, né à Sarrogna, diocèse de Besançon, en 1617, reçu au séminaire à Paris le 20 mai 1645.</w:t>
      </w:r>
    </w:p>
    <w:p>
      <w:pPr>
        <w:pStyle w:val="Normal"/>
        <w:rPr/>
      </w:pPr>
      <w:r>
        <w:rPr/>
        <w:t>MOREL (Guillaume), prêtre, né à Issé, diocèse de Nantes, le 28 mars 1697, reçu au séminaire à Paris le 25 mars 1721, y a fait les vœux le 28 mars 1723 en présence de M. Dormond.</w:t>
      </w:r>
    </w:p>
    <w:p>
      <w:pPr>
        <w:pStyle w:val="Normal"/>
        <w:rPr/>
      </w:pPr>
      <w:r>
        <w:rPr/>
        <w:t>MOREL (Jacques-Joseph), prêtre, né à Lentigny, diocèse de Lausanne, le 11 juin 1652, reçu au séminaire à Paris le 15 décembre 1679, décédé le 15 janvier 1681.</w:t>
      </w:r>
    </w:p>
    <w:p>
      <w:pPr>
        <w:pStyle w:val="Normal"/>
        <w:rPr/>
      </w:pPr>
      <w:r>
        <w:rPr/>
        <w:t>MOREL (Jean-Pierre), prêtre, né à Monbalen, diocèse d'Agen, le 18 mai 1703, reçu au séminaire à Cahors le 25 juin 1722, y a fait les vœux le 26 juin 1724 en présence de M. Maury.</w:t>
      </w:r>
    </w:p>
    <w:p>
      <w:pPr>
        <w:pStyle w:val="Normal"/>
        <w:rPr/>
      </w:pPr>
      <w:r>
        <w:rPr/>
        <w:t>MOREL (Nicolas-Alexandre), coadjuteur, né à Bugoy, diocèse d'Arras, le 25 mars 1731, reçu au séminaire le 30 novembre 1749, a fait les vœux à Paris le 22 février 1752, en présence de M. Jaubert.</w:t>
      </w:r>
    </w:p>
    <w:p>
      <w:pPr>
        <w:pStyle w:val="Normal"/>
        <w:rPr/>
      </w:pPr>
      <w:r>
        <w:rPr/>
        <w:t>MOREL (Vincent), coadjuteur, né au Plessis, diocèse d'Amiens, le 22 janvier 1744, reçu au séminaire à Amiens le 16 septembre 1766, a fait les vœux à Arras en octobre 1768 en présence de M. Chassignole.</w:t>
      </w:r>
    </w:p>
    <w:p>
      <w:pPr>
        <w:pStyle w:val="Normal"/>
        <w:rPr/>
      </w:pPr>
      <w:r>
        <w:rPr/>
        <w:t>MORELLI (Jean), coadjuteur, décédé le 26 juin 1749 à Fermo.</w:t>
      </w:r>
    </w:p>
    <w:p>
      <w:pPr>
        <w:pStyle w:val="Normal"/>
        <w:rPr/>
      </w:pPr>
      <w:r>
        <w:rPr/>
        <w:t>MORESCHI (Jean-Baptiste), prêtre, né à Rome le 6 juillet 1767, [443] reçu au séminaire à Rome le 10 octobre 1783, y a fait les vœux le 11 octobre 1785 en présence de M. Gentilezza, décédé en 1795.</w:t>
      </w:r>
    </w:p>
    <w:p>
      <w:pPr>
        <w:pStyle w:val="Normal"/>
        <w:rPr/>
      </w:pPr>
      <w:r>
        <w:rPr/>
        <w:t xml:space="preserve">MORETTI (Michel), coadjuteur, né au diocèse d'Aquilée en 1702, reçu au séminaire à Rome le 25 décembre 1727, décédé le 5 décembre 1735 à Rome (Monte-Citorio). </w:t>
      </w:r>
      <w:r>
        <w:rPr>
          <w:i/>
        </w:rPr>
        <w:t>Anciennes Relations,</w:t>
      </w:r>
      <w:r>
        <w:rPr/>
        <w:t xml:space="preserve"> p. 81.</w:t>
      </w:r>
    </w:p>
    <w:p>
      <w:pPr>
        <w:pStyle w:val="Normal"/>
        <w:rPr/>
      </w:pPr>
      <w:r>
        <w:rPr/>
        <w:t xml:space="preserve">MOREUIL (Yves), prêtre, né à Ménéac, diocèse de Saint-Malo, le 28 août 1666, reçu au séminaire à Angers le 28 novembre 1699, a fait les vœux à Luçon le 6 décembre 1701 en présence de M. Gat, décédé le 2 janvier 1724 à Luçon. </w:t>
      </w:r>
      <w:r>
        <w:rPr>
          <w:i/>
        </w:rPr>
        <w:t>Not. ms.</w:t>
      </w:r>
    </w:p>
    <w:p>
      <w:pPr>
        <w:pStyle w:val="Normal"/>
        <w:rPr/>
      </w:pPr>
      <w:r>
        <w:rPr/>
        <w:t>MORGANI (Jean-François), prêtre, né à Ripatransone le 23 Septembre 1704, reçu au séminaire à Rome le 24 janvier 1732, y a fait les vœux le 25 janvier 1734 en présence de M. Zoagli.</w:t>
      </w:r>
    </w:p>
    <w:p>
      <w:pPr>
        <w:pStyle w:val="Normal"/>
        <w:rPr/>
      </w:pPr>
      <w:r>
        <w:rPr/>
        <w:t>MORGIS (François), coadjuteur, né à Annecy le 25 mai 1665, reçu au séminaire à Annecy le 2 février 1691, y a fait les vœux le 3 février 1693 en présence de M. Girard.</w:t>
      </w:r>
    </w:p>
    <w:p>
      <w:pPr>
        <w:pStyle w:val="Normal"/>
        <w:rPr/>
      </w:pPr>
      <w:r>
        <w:rPr/>
        <w:t>MORGUET (Claude), prêtre, né à Tiranges, diocèse du Puy, le 3 avril 1661, reçu au séminaire à Paris le 7 avril 1684, y a fait les vœux le 8 avril 1686 en présence de M. Savoye, décédé le 4 novembre 1728 à Paris (Saint-Lazare).</w:t>
      </w:r>
    </w:p>
    <w:p>
      <w:pPr>
        <w:pStyle w:val="Normal"/>
        <w:rPr/>
      </w:pPr>
      <w:r>
        <w:rPr/>
        <w:t xml:space="preserve">MORI (Joseph), prêtre, né au diocèse de Sarzane le 20 Septembre 1735, reçu au séminaire à Gênes le 23 décembre 1753, y a fait les vœux le 26 décembre 1755 en présence de M. Albertini. Assistant général. </w:t>
      </w:r>
      <w:r>
        <w:rPr>
          <w:i/>
        </w:rPr>
        <w:t>Circulaires</w:t>
      </w:r>
      <w:r>
        <w:rPr/>
        <w:t>, t. II, p. 8, 175, 203-</w:t>
      </w:r>
    </w:p>
    <w:p>
      <w:pPr>
        <w:pStyle w:val="Normal"/>
        <w:rPr/>
      </w:pPr>
      <w:r>
        <w:rPr/>
        <w:t>MORI (Joseph), prêtre, né au diocèse de Sarzane le 2 janvier 1754, reçu au séminaire à Gênes le 16 juin 5772, y a fait les vœux le 17 juin 1774 en présence de M. Ravina.</w:t>
      </w:r>
    </w:p>
    <w:p>
      <w:pPr>
        <w:pStyle w:val="Normal"/>
        <w:rPr/>
      </w:pPr>
      <w:r>
        <w:rPr/>
        <w:t xml:space="preserve">MORI (Michel), prêtre, décédé le 22 mars 1788. Assistant général. </w:t>
      </w:r>
      <w:r>
        <w:rPr>
          <w:i/>
        </w:rPr>
        <w:t>Not. ms. ital</w:t>
      </w:r>
      <w:r>
        <w:rPr/>
        <w:t>.</w:t>
      </w:r>
    </w:p>
    <w:p>
      <w:pPr>
        <w:pStyle w:val="Normal"/>
        <w:rPr/>
      </w:pPr>
      <w:r>
        <w:rPr/>
        <w:t>MORICEAU (Jean-Baptiste), prêtre, né à Beaufay, diocèse du Mans, le 25 septembre 1699, reçu au séminaire à Paris le 9 novembre 1722, y a fait les vœux le 10 novembre 1724 en présence de M. Porte.</w:t>
      </w:r>
    </w:p>
    <w:p>
      <w:pPr>
        <w:pStyle w:val="Normal"/>
        <w:rPr/>
      </w:pPr>
      <w:r>
        <w:rPr/>
        <w:t>MORIEN (Adrien-François), coadjuteur, baptisé à Bourecq, diocèse de Boulogne, le 13 septembre 1714, reçu au séminaire à Paris le 2 août 1733, y a fait les vœux le 3 août 1735 en présence de M. Thibault, décédé le 12 mai 1782 à Paris (Saint-Lazare).</w:t>
      </w:r>
    </w:p>
    <w:p>
      <w:pPr>
        <w:pStyle w:val="Normal"/>
        <w:rPr/>
      </w:pPr>
      <w:r>
        <w:rPr/>
        <w:t>MORIN (Charles-Jean), prêtre, né à Trévérien, diocèse de Saint-Malo, le 18 novembre 1715, reçu au séminaire à Paris le 14 juillet 1742, y a fait les vœux le 15 juillet 1744 en présence de M. Le Bail. Supérieur.</w:t>
      </w:r>
    </w:p>
    <w:p>
      <w:pPr>
        <w:pStyle w:val="Normal"/>
        <w:rPr/>
      </w:pPr>
      <w:r>
        <w:rPr/>
        <w:t>MORIN (François), coadjuteur, né à Chinon le 25 janvier 1677, reçu au séminaire à Tours le 9 janvier 1699, y a fait les vœux le 10 janvier 1701 en présence de M. Bessière.</w:t>
      </w:r>
    </w:p>
    <w:p>
      <w:pPr>
        <w:pStyle w:val="Normal"/>
        <w:rPr/>
      </w:pPr>
      <w:r>
        <w:rPr/>
        <w:t>MORIN (Gabriel), prêtre, né à Tourzy, diocèse de Clermont, le 24 avril 1677, reçu au séminaire à Paris le 28 octobre 1699, y a fait les vœux le 29 octobre 1701 en présence de M. Briderey. [444]</w:t>
      </w:r>
    </w:p>
    <w:p>
      <w:pPr>
        <w:pStyle w:val="Normal"/>
        <w:rPr/>
      </w:pPr>
      <w:r>
        <w:rPr/>
        <w:t>MORIN (Jacques), prêtre, né à Cerqueux, diocèse de Lisieux, le 31 octobre 1677, reçu au séminaire à Paris le 10 juillet 1701, y a fait les vœux le 11 juillet 1703.</w:t>
      </w:r>
    </w:p>
    <w:p>
      <w:pPr>
        <w:pStyle w:val="Normal"/>
        <w:rPr/>
      </w:pPr>
      <w:r>
        <w:rPr/>
        <w:t>MORISSET (Louis), coadjuteur, né à Vilers, diocèse de Rouen, le 17 mars 1707, reçu au séminaire à Paris le 14 août 1733, y a fait les vœux le 24 août 1735 en présence de M. Richon.</w:t>
      </w:r>
    </w:p>
    <w:p>
      <w:pPr>
        <w:pStyle w:val="Normal"/>
        <w:rPr/>
      </w:pPr>
      <w:r>
        <w:rPr/>
        <w:t>MORIZET (Antoine), coadjuteur, né à Bièvres, diocèse de Paris, le 26 novembre 1666, reçu au séminaire à Paris le 8 juillet 1693, y a fait les vœux le 9 juillet 1695 en présence de M. Briderey, décédé le 19 avril 1719 à Paris (Saint-Lazare).</w:t>
      </w:r>
    </w:p>
    <w:p>
      <w:pPr>
        <w:pStyle w:val="Normal"/>
        <w:rPr/>
      </w:pPr>
      <w:r>
        <w:rPr>
          <w:caps/>
        </w:rPr>
        <w:t xml:space="preserve">MoRKIEwicz </w:t>
      </w:r>
      <w:r>
        <w:rPr/>
        <w:t>(Casimir), prêtre, né au diocèse de Culm le 1</w:t>
      </w:r>
      <w:r>
        <w:rPr>
          <w:vertAlign w:val="superscript"/>
        </w:rPr>
        <w:t>er</w:t>
      </w:r>
      <w:r>
        <w:rPr/>
        <w:t xml:space="preserve"> mars 1738, reçu au séminaire à Varsovie le 7 novembre 1756, y a fait les vœux le 8 novembre 1758 en présence de M. Bogdanowicz.</w:t>
      </w:r>
    </w:p>
    <w:p>
      <w:pPr>
        <w:pStyle w:val="Normal"/>
        <w:rPr/>
      </w:pPr>
      <w:r>
        <w:rPr>
          <w:caps/>
        </w:rPr>
        <w:t xml:space="preserve">MoRKiEwIcz </w:t>
      </w:r>
      <w:r>
        <w:rPr/>
        <w:t>(Ignace), prêtre, né au diocèse de Culm le 5 février 1750, reçu au séminaire à Varsovie le 3 novembre 1767, a fait les vœux à Vilna le 8 novembre 1769. Supérieur.</w:t>
      </w:r>
    </w:p>
    <w:p>
      <w:pPr>
        <w:pStyle w:val="Normal"/>
        <w:rPr/>
      </w:pPr>
      <w:r>
        <w:rPr/>
        <w:t>MORKIEWICZ (Joseph), prêtre, né au diocèse de Culm le 2 janvier 1743, reçu au séminaire à Varsovie le 8 septembre 1765, y a fait vœux le 10 septembre 1767 en présence de M. Rembowski.</w:t>
      </w:r>
    </w:p>
    <w:p>
      <w:pPr>
        <w:pStyle w:val="Normal"/>
        <w:rPr/>
      </w:pPr>
      <w:r>
        <w:rPr/>
        <w:t>MORNUAL (Jean), prêtre, né à Walincourt, diocèse d'Arras, le 25 juillet 1676, reçu au séminaire à Paris le 29 avril 1698, y a fait les vœux le 30 avril 1700 en présence de M. Briderey.</w:t>
      </w:r>
    </w:p>
    <w:p>
      <w:pPr>
        <w:pStyle w:val="Normal"/>
        <w:rPr/>
      </w:pPr>
      <w:r>
        <w:rPr/>
        <w:t xml:space="preserve">MORO (Paul), piètre, ne à San Pietro Galetino, diocèse d'Otrante, le 22 octobre 1727, reçu au séminaire à Rome le 16 février 1761, a fait les vœux à Tivoli le 17 février 1763 en présence de M. Capretti, décédé le 3 mars 1796 à Rome. </w:t>
      </w:r>
      <w:r>
        <w:rPr>
          <w:i/>
        </w:rPr>
        <w:t>Not. bibliog</w:t>
      </w:r>
      <w:r>
        <w:rPr/>
        <w:t>., p. 195-192.</w:t>
      </w:r>
    </w:p>
    <w:p>
      <w:pPr>
        <w:pStyle w:val="Normal"/>
        <w:rPr/>
      </w:pPr>
      <w:r>
        <w:rPr/>
        <w:t>MOROCH (Jacques), coadjuteur, né à Domrel, diocèse de Cork, en 1692, reçu au séminaire à Paris le 28 juillet 1717, y a fait les vœux le 29 juillet 1719 en présence de M. Lagruère, décédé en 1746 à Saint-Méen.</w:t>
      </w:r>
    </w:p>
    <w:p>
      <w:pPr>
        <w:pStyle w:val="Normal"/>
        <w:rPr/>
      </w:pPr>
      <w:r>
        <w:rPr/>
        <w:t>MORONÉ (Dominique), coadjuteur, né à Codogne, diocèse de Lodi, le 13 novembre 1703, reçu au séminaire à Crémone le 24 juillet 1733, y a fait les vœux le 26 juillet 1735 en présence de M. Ghigo, décédé le 8 décembre 1785 à Crémone.</w:t>
      </w:r>
    </w:p>
    <w:p>
      <w:pPr>
        <w:pStyle w:val="Normal"/>
        <w:rPr/>
      </w:pPr>
      <w:r>
        <w:rPr/>
        <w:t>MOROT (Lazare), coadjuteur, né à Blain, diocèse de Nevers, le 3 avril 1726, reçu au séminaire à Paris le 8 juillet 1753, y a fait les vœux le 9 juillet 1755 en présence de M. Jaubert.</w:t>
      </w:r>
    </w:p>
    <w:p>
      <w:pPr>
        <w:pStyle w:val="Normal"/>
        <w:rPr/>
      </w:pPr>
      <w:r>
        <w:rPr/>
      </w:r>
    </w:p>
    <w:p>
      <w:pPr>
        <w:pStyle w:val="Normal"/>
        <w:rPr/>
      </w:pPr>
      <w:r>
        <w:rPr/>
        <w:t>MORTET (Nicolas), prêtre, né à Paris le 12 février 1754, reçu au séminaire à Paris le 8 juillet 1771, y a fait les vœux le 10 juillet 1773 en présence de M. Chalamel.</w:t>
      </w:r>
    </w:p>
    <w:p>
      <w:pPr>
        <w:pStyle w:val="Normal"/>
        <w:rPr/>
      </w:pPr>
      <w:r>
        <w:rPr/>
        <w:t>MORTON (Pierre), prêtre, né à Château-Gonthier le 14 octobre 1740, reçu au séminaire à Paris le 27 juillet 1773, y a fait les vœux le 29 juillet 1775 en présence de M. Vaucheret.</w:t>
      </w:r>
    </w:p>
    <w:p>
      <w:pPr>
        <w:pStyle w:val="Normal"/>
        <w:rPr/>
      </w:pPr>
      <w:r>
        <w:rPr/>
        <w:t>MORVILLE (Pierre), coadjuteur, né à Estrées, diocèse de Laon, [445] le 1</w:t>
      </w:r>
      <w:r>
        <w:rPr>
          <w:vertAlign w:val="superscript"/>
        </w:rPr>
        <w:t>er</w:t>
      </w:r>
      <w:r>
        <w:rPr/>
        <w:t xml:space="preserve"> février 1694, reçu au séminaire à Paris le 21 août 1729, y a fait les vœux le 22 août 1731 en présence de M. Richon, décédé le 5 novembre 1773 à Paris (Saint-Lazare).</w:t>
      </w:r>
    </w:p>
    <w:p>
      <w:pPr>
        <w:pStyle w:val="Normal"/>
        <w:rPr/>
      </w:pPr>
      <w:r>
        <w:rPr/>
        <w:t>MOSCINI (Jean-Baptiste), prêtre, né à Gênes le 7 octobre 1736, reçu au séminaire à Gênes le 23 octobre 1756, y a fait les vœux le 24 octobre 1758 en présence de M. Salomone.</w:t>
      </w:r>
    </w:p>
    <w:p>
      <w:pPr>
        <w:pStyle w:val="Normal"/>
        <w:rPr/>
      </w:pPr>
      <w:r>
        <w:rPr/>
        <w:t>MOSELLA (Paul), coadjuteur, décédé à Naples le 14 mai 1836, ayant 73 ans d'âge et 49 de vocation.</w:t>
      </w:r>
    </w:p>
    <w:p>
      <w:pPr>
        <w:pStyle w:val="Normal"/>
        <w:rPr/>
      </w:pPr>
      <w:r>
        <w:rPr>
          <w:caps/>
        </w:rPr>
        <w:t>Mossu</w:t>
      </w:r>
      <w:r>
        <w:rPr/>
        <w:t xml:space="preserve"> (Nicolas), coadjuteur, né à Paris le 17 novembre 1695, reçu au séminaire à Paris le 7 mars 1720, y a fait les vœux le 8 mars 1722 en présence de M. Dormont, décédé le 9 décembre 1785 à Sens.</w:t>
      </w:r>
    </w:p>
    <w:p>
      <w:pPr>
        <w:pStyle w:val="Normal"/>
        <w:rPr/>
      </w:pPr>
      <w:r>
        <w:rPr/>
        <w:t>MOTA (Bastien de), prêtre, né à Cemsoldos-Tomar le 13 janvier 1715, reçu au séminaire à Lisbonne le 24 août 1745, y a fait les vœux le 26 septembre 1747 en présence de M. Almeyda, décédé le 1</w:t>
      </w:r>
      <w:r>
        <w:rPr>
          <w:vertAlign w:val="superscript"/>
        </w:rPr>
        <w:t>er</w:t>
      </w:r>
      <w:r>
        <w:rPr/>
        <w:t xml:space="preserve"> juin 1766 à Lisbonne.</w:t>
      </w:r>
    </w:p>
    <w:p>
      <w:pPr>
        <w:pStyle w:val="Normal"/>
        <w:rPr/>
      </w:pPr>
      <w:r>
        <w:rPr/>
        <w:t>MOTTA (Jean-Marie), prêtre, né au diocèse de Verceil le 10 septembre 1727, reçu au séminaire à Turin le 8 octobre 1764, y a fait les vœux le 9 octobre 1766 en présence de M. Pessiardi, décédé le 25 juin 1768 à Casale.</w:t>
      </w:r>
    </w:p>
    <w:p>
      <w:pPr>
        <w:pStyle w:val="Normal"/>
        <w:rPr/>
      </w:pPr>
      <w:r>
        <w:rPr/>
        <w:t>MOUCHET (Didier), prêtre, né à Gray le 1</w:t>
      </w:r>
      <w:r>
        <w:rPr>
          <w:vertAlign w:val="superscript"/>
        </w:rPr>
        <w:t>er</w:t>
      </w:r>
      <w:r>
        <w:rPr/>
        <w:t xml:space="preserve"> novembre 1707, reçu au séminaire à Paris le 16 octobre 1725, y a fait les vœux le 17 octobre 1727 en présence de M. Porte.</w:t>
      </w:r>
    </w:p>
    <w:p>
      <w:pPr>
        <w:pStyle w:val="Normal"/>
        <w:rPr/>
      </w:pPr>
      <w:r>
        <w:rPr/>
        <w:t>MOUFLET (Jean-Baptiste), coadjuteur, né à Fontenoy, diocèse de Soissons, le 9 novembre 1728, reçu au séminaire à Paris le 9 août 1750, y a fait les vœux le 24 septembre 1752 en présence de M. Jaubert.</w:t>
      </w:r>
    </w:p>
    <w:p>
      <w:pPr>
        <w:pStyle w:val="Normal"/>
        <w:rPr/>
      </w:pPr>
      <w:r>
        <w:rPr/>
        <w:t>MOUGEL (Théodore-Léopold), prêtre, né à Mirecourt, diocèse de Toul, le 18 février 1749, reçu au séminaire à Paris le 3 novembre 1765, y a fait les vœux le 4 novembre 1767 en présence de M. Bossu. Supérieur.</w:t>
      </w:r>
    </w:p>
    <w:p>
      <w:pPr>
        <w:pStyle w:val="Normal"/>
        <w:rPr/>
      </w:pPr>
      <w:r>
        <w:rPr/>
        <w:t>MOUILLARD (Jean-François-Léonard), prêtre, né à Gevingey, diocèse de Besançon, le 1</w:t>
      </w:r>
      <w:r>
        <w:rPr>
          <w:vertAlign w:val="superscript"/>
        </w:rPr>
        <w:t>er</w:t>
      </w:r>
      <w:r>
        <w:rPr/>
        <w:t xml:space="preserve"> octobre 1765, reçu au séminaire à Paris le 9 novembre 1784, y a fait les vœux le 19 mars 1787 en présence de M. Mori, décédé le 11 novembre 1798.</w:t>
      </w:r>
    </w:p>
    <w:p>
      <w:pPr>
        <w:pStyle w:val="Normal"/>
        <w:rPr/>
      </w:pPr>
      <w:r>
        <w:rPr/>
        <w:t>MOUILLARD (Jean), coadjuteur, né à Gannat, diocèse de Clermont, en 1640, reçu au séminaire à Paris le 22 février 1668, y a fait les vœux le 23 février 1670 en présence de M. Luchet.</w:t>
      </w:r>
    </w:p>
    <w:p>
      <w:pPr>
        <w:pStyle w:val="Normal"/>
        <w:rPr/>
      </w:pPr>
      <w:r>
        <w:rPr/>
        <w:t>MOULIN (Jean-Jacques), prêtre, né à Paris le 25 avril 1686, reçu au séminaire à Paris le 17 novembre 1703, y a fait les vœux le 20 novembre 1705 en présence de M. Bonnet, décédé vers 1721.</w:t>
      </w:r>
    </w:p>
    <w:p>
      <w:pPr>
        <w:pStyle w:val="Normal"/>
        <w:rPr/>
      </w:pPr>
      <w:r>
        <w:rPr/>
        <w:t>MOULIN (Jean-Jacques), coadjuteur, né à Paris le 18 juillet 1735, reçu au séminaire à Paris le 16 juillet 1758, y a fait les vœux le 17 juillet 1760 en présence de M. Costa, décédé le 29 décembre 1779 à Paris (Saint-Lazare).</w:t>
      </w:r>
    </w:p>
    <w:p>
      <w:pPr>
        <w:pStyle w:val="Normal"/>
        <w:rPr/>
      </w:pPr>
      <w:r>
        <w:rPr/>
        <w:t>MOUNIER (Michel), prêtre, né à Loyat, diocèse de Saint-Malo, [446] le 2 juin 1708, reçu au séminaire à Paris le 30 octobre 1729, y a fait les vœux le 31 octobre 1731 en présence de M. Richon.</w:t>
      </w:r>
    </w:p>
    <w:p>
      <w:pPr>
        <w:pStyle w:val="Normal"/>
        <w:rPr/>
      </w:pPr>
      <w:r>
        <w:rPr/>
        <w:t>MOURAN (Antoine-Joseph), coadjuteur, né à Agen le 18 mars 1766, reçu au séminaire à Cahors le 6 octobre 1783, a fait les vœux à Agen le 7 octobre 1785 en présence de M. Cambres.</w:t>
      </w:r>
    </w:p>
    <w:p>
      <w:pPr>
        <w:pStyle w:val="Normal"/>
        <w:rPr/>
      </w:pPr>
      <w:r>
        <w:rPr/>
        <w:t>MOUREY (Nicolas), prêtre, né à Lure, diocèse de Besançon, le 19 juin 1769, reçu au séminaire à Paris le 25 octobre 1785, y a fait les vœux le 17 mars 1788 en présence de M. Ferrand.</w:t>
      </w:r>
    </w:p>
    <w:p>
      <w:pPr>
        <w:pStyle w:val="Normal"/>
        <w:rPr/>
      </w:pPr>
      <w:r>
        <w:rPr/>
        <w:t xml:space="preserve">MOURGUET (Claude), prêtre, né à Tiranges, diocèse du Puy, le 3 avril 1661, reçu au séminaire à Paris le 7 avril 1684, y a fait les vœux le 8 avril 1686 en présence de M. Savoye, décédé le 4 novembre 1728 à Paris. Secrétaire général. </w:t>
      </w:r>
      <w:r>
        <w:rPr>
          <w:i/>
        </w:rPr>
        <w:t>Not. ms</w:t>
      </w:r>
      <w:r>
        <w:rPr/>
        <w:t xml:space="preserve">.; </w:t>
      </w:r>
      <w:r>
        <w:rPr>
          <w:i/>
        </w:rPr>
        <w:t>Not. imp</w:t>
      </w:r>
      <w:r>
        <w:rPr/>
        <w:t>., t. IV, p. 157.</w:t>
      </w:r>
    </w:p>
    <w:p>
      <w:pPr>
        <w:pStyle w:val="Normal"/>
        <w:rPr/>
      </w:pPr>
      <w:r>
        <w:rPr/>
        <w:t>MOURGUET  (Louis), prêtre, né à Saint-Julien-d'Ance, diocèse du Puy, le 29 octobre 1689, reçu au séminaire à Paris le 14 août 1706, y a fait les vœux le 15août 1708 en présence de M. Bonnet.</w:t>
      </w:r>
    </w:p>
    <w:p>
      <w:pPr>
        <w:pStyle w:val="Normal"/>
        <w:rPr/>
      </w:pPr>
      <w:r>
        <w:rPr/>
        <w:t>MOUSNIER (Jean-François), prêtre, né à Saintes en 1625, reçu au séminaire à Paris le 19 décembre 1643, y a fait les vœux le 1</w:t>
      </w:r>
      <w:r>
        <w:rPr>
          <w:vertAlign w:val="superscript"/>
        </w:rPr>
        <w:t>er</w:t>
      </w:r>
      <w:r>
        <w:rPr/>
        <w:t xml:space="preserve"> janvier 1646, décédé en 1656 à Madagascar. </w:t>
      </w:r>
      <w:r>
        <w:rPr>
          <w:i/>
        </w:rPr>
        <w:t>Mémoires</w:t>
      </w:r>
      <w:r>
        <w:rPr/>
        <w:t xml:space="preserve">, t. IX, p. 159-221 ; </w:t>
      </w:r>
      <w:r>
        <w:rPr>
          <w:i/>
        </w:rPr>
        <w:t>Not. imp</w:t>
      </w:r>
      <w:r>
        <w:rPr/>
        <w:t>., t. III, p. 129.</w:t>
      </w:r>
    </w:p>
    <w:p>
      <w:pPr>
        <w:pStyle w:val="Normal"/>
        <w:rPr/>
      </w:pPr>
      <w:r>
        <w:rPr/>
        <w:t>MOUSSEAUX (Charles-François), prêtre, né à Jonvelle, diocèse de Besançon, le 20 janvier 1756, reçu au séminaire à Lyon le 16 avril 1774, y a fait les vœux le 16 mai 1776 en présence de M. Lecourt.</w:t>
      </w:r>
    </w:p>
    <w:p>
      <w:pPr>
        <w:pStyle w:val="Normal"/>
        <w:rPr/>
      </w:pPr>
      <w:r>
        <w:rPr/>
        <w:t>MOUSSEAIJX (Nicolas), prêtre, né à Jonvelle, diocèse de Besançon, le 8 septembre 1758, reçu au séminaire à Lyon le 2 janvier 1775, y a fait les vœux le janvier 1777 en présence de M. Chalan.</w:t>
      </w:r>
    </w:p>
    <w:p>
      <w:pPr>
        <w:pStyle w:val="Normal"/>
        <w:rPr/>
      </w:pPr>
      <w:r>
        <w:rPr/>
        <w:t>MOUSTIER (Philippe-François), prêtre, né à Solre-le-Château, diocèse de Cambrai, le 3 avril 1733, reçu au séminaire à Paris le 10 juin 1753, y a fait les vœux le 11 juin 1755 en présence de M. Jaubert.</w:t>
      </w:r>
    </w:p>
    <w:p>
      <w:pPr>
        <w:pStyle w:val="Normal"/>
        <w:rPr/>
      </w:pPr>
      <w:r>
        <w:rPr/>
        <w:t xml:space="preserve">MOUTARDIER (Joseph), coadjuteur, né à Attichy, diocèse de Soissons, le 17 mars 1668, reçu au séminaire à Paris le 16 février 1693, y a fait les vœux le 17 février 1695 en présence de M. Briderey, décédé à l'île Bourbon. </w:t>
      </w:r>
      <w:r>
        <w:rPr>
          <w:i/>
        </w:rPr>
        <w:t>Circulaires</w:t>
      </w:r>
      <w:r>
        <w:rPr/>
        <w:t>, t. I, p. 278-283.</w:t>
      </w:r>
    </w:p>
    <w:p>
      <w:pPr>
        <w:pStyle w:val="Normal"/>
        <w:rPr/>
      </w:pPr>
      <w:r>
        <w:rPr/>
        <w:t>MOUTON (Jacques), prêtre, né à Pontoise, reçu au séminaire à Paris en 1632.</w:t>
      </w:r>
    </w:p>
    <w:p>
      <w:pPr>
        <w:pStyle w:val="Normal"/>
        <w:rPr/>
      </w:pPr>
      <w:r>
        <w:rPr/>
        <w:t>MOUTON (Liévin-Ignace), prêtre, né à Hernicourt, diocèse de Boulogne, le 9 novembre 1758, reçu au séminaire à Paris le 14 mai 1776, a fait les vœux le 15 mai 1778 en présence de M. Foursy.</w:t>
      </w:r>
    </w:p>
    <w:p>
      <w:pPr>
        <w:pStyle w:val="Normal"/>
        <w:rPr/>
      </w:pPr>
      <w:r>
        <w:rPr/>
        <w:t>MOUZA (Jacques), prêtre, né à Lahayville, diocèse de Toul, le 15 mai 1722, reçu au séminaire à Paris le 24 novembre 1742, a fait les vœux le 25 novembre 1744 en présence de M. Le Bail.</w:t>
      </w:r>
    </w:p>
    <w:p>
      <w:pPr>
        <w:pStyle w:val="Normal"/>
        <w:rPr/>
      </w:pPr>
      <w:r>
        <w:rPr/>
        <w:t>MOYNE (Claude), coadjuteur, né à Châteauvillain, diocèse de Vienne, le 29 mai 1719, reçu au séminaire à Lyon le 18 juillet 1751, a fait les vœux à Bourg-en-Bresse le 7 octobre 1753 en présence de M. Péronne. [447]</w:t>
      </w:r>
    </w:p>
    <w:p>
      <w:pPr>
        <w:pStyle w:val="Normal"/>
        <w:rPr/>
      </w:pPr>
      <w:r>
        <w:rPr/>
        <w:t>MOYNERIE (Charles), prêtre, né à Château-du-Loir, diocèse du Mans, le 16 août 1645, reçu au séminaire à Paris le 26 avril 1686, y a fait les vœux le 27 avril 1688 en présence de M. Savoye.</w:t>
      </w:r>
    </w:p>
    <w:p>
      <w:pPr>
        <w:pStyle w:val="Normal"/>
        <w:rPr/>
      </w:pPr>
      <w:r>
        <w:rPr/>
        <w:t>MOYRÉ (Julien), prêtre, né au Mans vers 1639, reçu au séminaire à Paris le 6 juin 1663, y a fait les vœux le 7 juin 1665 en présence de M. Grégoire.</w:t>
      </w:r>
    </w:p>
    <w:p>
      <w:pPr>
        <w:pStyle w:val="Normal"/>
        <w:rPr/>
      </w:pPr>
      <w:r>
        <w:rPr/>
        <w:t>MOZDZENIEWSKI (Mathias), prêtre, né au diocèse de Cracovie le 24 février 1747, reçu au séminaire le 20 avril 1766, a fait les vœux le 2 septembre 1768 en présence de M. Wiczudtowski, décédé en 1819.</w:t>
      </w:r>
    </w:p>
    <w:p>
      <w:pPr>
        <w:pStyle w:val="Normal"/>
        <w:rPr/>
      </w:pPr>
      <w:r>
        <w:rPr/>
        <w:t>MOZUC (Bernard), prêtre, né à Lizac, diocèse de Cahors, le 25 décembre 1736, reçu au séminaire à Cahors le 29 avril 1754, y a fait les vœux le 30 avril 1756 en présence de M. Chareun.</w:t>
      </w:r>
    </w:p>
    <w:p>
      <w:pPr>
        <w:pStyle w:val="Normal"/>
        <w:rPr/>
      </w:pPr>
      <w:r>
        <w:rPr/>
        <w:t>MRALEWSKI (Mathias), prêtre, né au diocèse dc Gnesen le 14 décembre 1730, reçu au séminaire à Varsovie le 19 mai 1754, y a fait les vœux le 20 mai 1756 en présence de M. Siemienski.</w:t>
      </w:r>
    </w:p>
    <w:p>
      <w:pPr>
        <w:pStyle w:val="Normal"/>
        <w:rPr/>
      </w:pPr>
      <w:r>
        <w:rPr/>
        <w:t>MROCZECK (Jean-Jacques), prêtre, né à Moroezki, diocèse de Vilna, le 30 juillet 1682, reçu au séminaire à Varsovie le 23 juin 1700, y a fait les vœux le 24 juin 1702 en présence de M. Stupezinski, décédé en 1746 à Culm. Supérieur.</w:t>
      </w:r>
    </w:p>
    <w:p>
      <w:pPr>
        <w:pStyle w:val="Normal"/>
        <w:rPr/>
      </w:pPr>
      <w:r>
        <w:rPr>
          <w:caps/>
        </w:rPr>
        <w:t>MRoczKowsKI</w:t>
      </w:r>
      <w:r>
        <w:rPr/>
        <w:t xml:space="preserve"> (Jacques), coadjuteur, né au diocèse de Przemysl le 23 juillet 1752, reçu au séminaire à Varsovie le 27 octobre 1776, y a fait les vœux le 28 octobre 1778.</w:t>
      </w:r>
    </w:p>
    <w:p>
      <w:pPr>
        <w:pStyle w:val="Normal"/>
        <w:rPr/>
      </w:pPr>
      <w:r>
        <w:rPr/>
        <w:t>MUGNIER (Jean-Jacques), prêtre, né à L'Esvière, diocèse de Genève, le 30 novembre 1608, reçu au séminaire à Paris le 15 décembre 1642, a fait les vœux le 16 mars 1645.</w:t>
      </w:r>
    </w:p>
    <w:p>
      <w:pPr>
        <w:pStyle w:val="Normal"/>
        <w:rPr/>
      </w:pPr>
      <w:r>
        <w:rPr/>
        <w:t>MULAR (Pierre), prêtre, né à Troyes en 1654, reçu au séminaire à Paris le 27 juillet 1690, a fait les vœux à Rochefort le 18 août 1692.</w:t>
      </w:r>
    </w:p>
    <w:p>
      <w:pPr>
        <w:pStyle w:val="Normal"/>
        <w:rPr/>
      </w:pPr>
      <w:r>
        <w:rPr/>
        <w:t>MULET (Pierre-Joseph), coadjuteur, né à Bapaume, diocèse d'Arras, le 19 mars 1682, reçu au séminaire à Arras le 8 décembre 1709, y a fait les vœux le 9 décembre 1711 en présence de M. Marsollet.</w:t>
      </w:r>
    </w:p>
    <w:p>
      <w:pPr>
        <w:pStyle w:val="Normal"/>
        <w:rPr/>
      </w:pPr>
      <w:r>
        <w:rPr/>
        <w:t xml:space="preserve">MULLENER (Jean), évêque, né à Brême, diocèse d'Osnabruck, le 4 octobre 1673, reçu au séminaire à Madraspatan, diocèse de Meliapour, le 25 janvier 1699, a fait les vœux à Chung-king-fou le 2 février 1704 en présence de M. Appiani, décédé le 17 décembre 1742 en Chine. </w:t>
      </w:r>
      <w:r>
        <w:rPr>
          <w:i/>
        </w:rPr>
        <w:t>Anciennes Relations</w:t>
      </w:r>
      <w:r>
        <w:rPr/>
        <w:t xml:space="preserve">, p. 578; </w:t>
      </w:r>
      <w:r>
        <w:rPr>
          <w:i/>
        </w:rPr>
        <w:t>Mémoires</w:t>
      </w:r>
      <w:r>
        <w:rPr/>
        <w:t xml:space="preserve">, t. IV-VII; </w:t>
      </w:r>
      <w:r>
        <w:rPr>
          <w:i/>
        </w:rPr>
        <w:t>Not. ms</w:t>
      </w:r>
      <w:r>
        <w:rPr/>
        <w:t xml:space="preserve">.; </w:t>
      </w:r>
      <w:r>
        <w:rPr>
          <w:i/>
        </w:rPr>
        <w:t>Circulaires</w:t>
      </w:r>
      <w:r>
        <w:rPr/>
        <w:t xml:space="preserve">, t. I; t. II, p. 51 ; </w:t>
      </w:r>
      <w:r>
        <w:rPr>
          <w:i/>
        </w:rPr>
        <w:t>Not. imp</w:t>
      </w:r>
      <w:r>
        <w:rPr/>
        <w:t>., t. IV, p. 328-343.</w:t>
      </w:r>
    </w:p>
    <w:p>
      <w:pPr>
        <w:pStyle w:val="Normal"/>
        <w:rPr/>
      </w:pPr>
      <w:r>
        <w:rPr/>
        <w:t>MULLER (François-Louis), prêtre, né à Heidelberg, diocèse de Worms, le 20 mars 1771, reçu au séminaire à Paris le 25 octobre 1786, y a fait les vœux le 17 novembre 1788 en présence de M. Clet.</w:t>
      </w:r>
    </w:p>
    <w:p>
      <w:pPr>
        <w:pStyle w:val="Normal"/>
        <w:rPr/>
      </w:pPr>
      <w:r>
        <w:rPr/>
        <w:t xml:space="preserve">MULLER (Jean-Joachim), coadjuteur, né en Suède en 1716, reçu au séminaire à Varsovie le 9 octobre 1738, y a fait les vœux le 11 octobre 1740 en présence de M. Cossart. [448] </w:t>
      </w:r>
    </w:p>
    <w:p>
      <w:pPr>
        <w:pStyle w:val="Normal"/>
        <w:rPr/>
      </w:pPr>
      <w:r>
        <w:rPr/>
        <w:t>MULLOT (Eustache), prêtre, né à Paris le 14 août 1673, reçu au séminaire à Paris le septembre 1694, y a fait les vœux le 6 septembre 1696 en présence de M. Briderey.</w:t>
      </w:r>
    </w:p>
    <w:p>
      <w:pPr>
        <w:pStyle w:val="Normal"/>
        <w:rPr/>
      </w:pPr>
      <w:r>
        <w:rPr/>
        <w:t xml:space="preserve">MUNIER (Joseph), prêtre, né à Vesoul le 24 avril 1736, reçu au séminaire à Paris le 23 mai 1756, y a fait les vœux le 24 mai 1758, décédé le 20 mars 1788 à l'Île-de-France. </w:t>
      </w:r>
      <w:r>
        <w:rPr>
          <w:i/>
        </w:rPr>
        <w:t>Circulaires</w:t>
      </w:r>
      <w:r>
        <w:rPr/>
        <w:t>, t.II, p. 87.</w:t>
      </w:r>
    </w:p>
    <w:p>
      <w:pPr>
        <w:pStyle w:val="Normal"/>
        <w:rPr/>
      </w:pPr>
      <w:r>
        <w:rPr/>
        <w:t xml:space="preserve">MUR (Matthieu), prêtre, né à Tortose le 13 décembre 1666, reçu au séminaire à Barcelone le 26 mai 1709, y a fait les vœux le 27 mai 1711 en présence de M. Orsèse, décédé le 18 janvier 1737 à Tarragone. </w:t>
      </w:r>
      <w:r>
        <w:rPr>
          <w:i/>
        </w:rPr>
        <w:t>Anciennes Relations</w:t>
      </w:r>
      <w:r>
        <w:rPr/>
        <w:t>, p. 117.</w:t>
      </w:r>
    </w:p>
    <w:p>
      <w:pPr>
        <w:pStyle w:val="Normal"/>
        <w:rPr/>
      </w:pPr>
      <w:r>
        <w:rPr/>
        <w:t>MURATI (Jean-Baptiste), prêtre, né à Marano, diocèse de Mariana, le 3 mai 1695, reçu au séminaire à Gênes le 3 novembre 1721, y a fait les vœux le 4 novembre 1723 en présence de M. Acami, décédé le 25 septembre 1756 à Ferrare.</w:t>
      </w:r>
    </w:p>
    <w:p>
      <w:pPr>
        <w:pStyle w:val="Normal"/>
        <w:rPr/>
      </w:pPr>
      <w:r>
        <w:rPr/>
        <w:t>MURATOWICZ (Louis), clerc, né à Léopol le 26 octobre 1731, reçu au séminaire à Varsovie le 2 novembre 1749, y a fait les vœux le 10 novembre 1751 en présence de M. Jedrzejowski, décédé le 26 avril 1755 à Varsovie.</w:t>
      </w:r>
    </w:p>
    <w:p>
      <w:pPr>
        <w:pStyle w:val="Normal"/>
        <w:rPr/>
      </w:pPr>
      <w:r>
        <w:rPr/>
        <w:t>MURE (Claude), prêtre, né à Saint-Germain-Laval, diocèse de Lyon, le 4 janvier 1662, reçu au séminaire à Lyon le 4 février 1688, a fait les vœux à Cahors le 5 février 1690 en présence de M. Mareschal.</w:t>
      </w:r>
    </w:p>
    <w:p>
      <w:pPr>
        <w:pStyle w:val="Normal"/>
        <w:rPr/>
      </w:pPr>
      <w:r>
        <w:rPr/>
        <w:t>MURGALET (Louis), coadjuteur, né à Médréac, diocèse de Saint-Malo, en avril 1627, reçu au séminaire à Saint-Méen le 31 mars 1647, a fait les vœux en 1656.</w:t>
      </w:r>
    </w:p>
    <w:p>
      <w:pPr>
        <w:pStyle w:val="Normal"/>
        <w:rPr/>
      </w:pPr>
      <w:r>
        <w:rPr/>
        <w:t>MURILLO (Joseph), prêtre, né à Boltaria, diocèse de Barbastro, le 28 février 1745, reçu au séminaire à Barcelone le 10 septembre 1767, y a fait les vœux le 11 septembre 1769 en présence de M. Costa.</w:t>
      </w:r>
    </w:p>
    <w:p>
      <w:pPr>
        <w:pStyle w:val="Normal"/>
        <w:rPr/>
      </w:pPr>
      <w:r>
        <w:rPr/>
        <w:t>MUSCHKE (Laurent), prêtre, né au diocèse de Poméranie le 14 décembre 1758, reçu au séminaire à Varsovie le 18 août 1779, y a fait les vœux le 19 août 1781, en présence de M. Lavicki, décédé le 10 janvier 1823 à Posen. Supérieur.</w:t>
      </w:r>
    </w:p>
    <w:p>
      <w:pPr>
        <w:pStyle w:val="Normal"/>
        <w:rPr/>
      </w:pPr>
      <w:r>
        <w:rPr/>
        <w:t>MUSSON (Gabriel), prêtre, né à Moulins le 4 novembre 1679, reçu au séminaire à Paris le 21 octobre 1704, y a fait les vœux le 22 octobre 1706 en présence de M. Bonnet.</w:t>
      </w:r>
    </w:p>
    <w:p>
      <w:pPr>
        <w:pStyle w:val="Normal"/>
        <w:rPr/>
      </w:pPr>
      <w:r>
        <w:rPr/>
        <w:t>MUSY (de), prêtre, vivait au temps de saint Vincent.</w:t>
      </w:r>
    </w:p>
    <w:p>
      <w:pPr>
        <w:pStyle w:val="Normal"/>
        <w:rPr/>
      </w:pPr>
      <w:r>
        <w:rPr/>
        <w:t>MUSZYNSKI (Barthélemy), prêtre, né au diocèse de Cracovie le 3 février 1743, reçu au séminaire à Cracovie le 17 novembre 1765, y a fait les vœux le 18 novembre 1767 en présence de M. Wiczudtowski, décédé le 22 avril 1789 à Vilna.</w:t>
      </w:r>
    </w:p>
    <w:p>
      <w:pPr>
        <w:pStyle w:val="Normal"/>
        <w:rPr/>
      </w:pPr>
      <w:r>
        <w:rPr/>
      </w:r>
    </w:p>
    <w:p>
      <w:pPr>
        <w:pStyle w:val="Normal"/>
        <w:rPr/>
      </w:pPr>
      <w:r>
        <w:rPr/>
        <w:t>MUSZYNSKI (Nicolas), prêtre, né au diocèse de Cracovie le 3 décembre  1699, reçu au séminaire à Varsovie le 28 octobre 1722, y a fait les vœux le 29 octobre 1724 en présence de M. Ottowiez, décédé à Siematycz.</w:t>
      </w:r>
    </w:p>
    <w:p>
      <w:pPr>
        <w:pStyle w:val="Normal"/>
        <w:rPr/>
      </w:pPr>
      <w:r>
        <w:rPr/>
        <w:t>MUTEREL (Guillaume), coadjuteur, né à Surville, [449] diocèse de Lisieux, le 17 juin 1643, reçu au séminaire à Paris le 27 octobre 1664, y a fait les vœux le 31 octobre 1666 en présence de M. Grégoire.</w:t>
      </w:r>
    </w:p>
    <w:p>
      <w:pPr>
        <w:pStyle w:val="Normal"/>
        <w:rPr/>
      </w:pPr>
      <w:r>
        <w:rPr/>
        <w:t>MUTIO (Emile), prêtre, né à Arenzano, diocèse de Gênes, le 16 juillet 1674, reçu au séminaire à Gênes le 23 juin 1697, y a fait les vœux le 24 juin 1699 en présence de M. de Negri.</w:t>
      </w:r>
    </w:p>
    <w:p>
      <w:pPr>
        <w:pStyle w:val="Normal"/>
        <w:rPr/>
      </w:pPr>
      <w:r>
        <w:rPr/>
        <w:t>MUTIO (Etienne), prêtre, né à San-Remo le 28 mars 1708, reçu au séminaire à Rome le 17 novembre 1726, y a fait les vœux le 21 novembre 1728 en présence de M. Rostagni, décédé le 16 novembre 1773 à Forli. Supérieur.</w:t>
      </w:r>
    </w:p>
    <w:p>
      <w:pPr>
        <w:pStyle w:val="Normal"/>
        <w:rPr/>
      </w:pPr>
      <w:r>
        <w:rPr/>
        <w:t>MUTTE (Jacques-Antoine), prêtre, né à Avesnes le 15 janvier 1701, reçu au séminaire à Paris le 6 janvier 1727, y a fait les vœux le 24 juin 1729 en présence de M. Abgrall.</w:t>
      </w:r>
    </w:p>
    <w:p>
      <w:pPr>
        <w:pStyle w:val="Normal"/>
        <w:rPr/>
      </w:pPr>
      <w:r>
        <w:rPr/>
        <w:t>MUVARD (François-Xavier), prêtre, né à Monteusel le 6 mai 1762, reçu au séminaire à Lyon le 11 septembre 1784, y a fait les vœux le 14 septembre 1786 en présence de M. Verbet.</w:t>
      </w:r>
    </w:p>
    <w:p>
      <w:pPr>
        <w:pStyle w:val="Normal"/>
        <w:rPr/>
      </w:pPr>
      <w:r>
        <w:rPr/>
        <w:t>MUYARD (François-Theodore), prêtre, né à Saint-Pierre, diocèse de Besançon, le 12 septembre 1764, reçu au séminaire à Lyon le 9 octobre 1784, y a fait les vœux le 11 octobre 1786 en présence de M. Verbet.</w:t>
      </w:r>
    </w:p>
    <w:p>
      <w:pPr>
        <w:pStyle w:val="Normal"/>
        <w:rPr/>
      </w:pPr>
      <w:r>
        <w:rPr/>
        <w:t>MUZEL (Claude), prêtre, né à Noyon le 5 avril 1668, reçu au séminaire à Paris le 7 décembre 1690, y a fait les vœux le 8 décembre 1692 en présence de M. Briderey, décédé vers 1728 à Paris (Saint-Lazare).</w:t>
      </w:r>
    </w:p>
    <w:p>
      <w:pPr>
        <w:pStyle w:val="Normal"/>
        <w:rPr/>
      </w:pPr>
      <w:r>
        <w:rPr/>
        <w:t>MUZINI (Jean-Jacques), prêtre, né à Reggio, en Lombardie, le 9 février 1680, reçu au séminaire à Rome le 17 février 1704, y a fait les vœux le 18 février 1706 en présence de M. Teppa.</w:t>
      </w:r>
    </w:p>
    <w:p>
      <w:pPr>
        <w:pStyle w:val="Normal"/>
        <w:rPr/>
      </w:pPr>
      <w:r>
        <w:rPr>
          <w:caps/>
        </w:rPr>
        <w:t>MyszKowsKI</w:t>
      </w:r>
      <w:r>
        <w:rPr/>
        <w:t xml:space="preserve"> (Georges), prêtre, né au diocèse de Samogitie le 20 novembre 1765, reçu au séminaire à Vilna le 26 octobre 1788, y a fait les vœux le 27 octobre 1790, décédé en 1812 à Siematicz.</w:t>
      </w:r>
    </w:p>
    <w:p>
      <w:pPr>
        <w:pStyle w:val="Normal"/>
        <w:rPr/>
      </w:pPr>
      <w:r>
        <w:rPr/>
        <w:t>MZALEWSKI (Thomas), prêtre, né au diocèse de Gnesen le 14 décembre 1730, reçu au séminaire à Varsovie le 19 mai 1754, y a fait les vœux le 20 mai 1756 en présence de M. Siemienski. [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N</w:t>
      </w:r>
    </w:p>
    <w:p>
      <w:pPr>
        <w:pStyle w:val="Normal"/>
        <w:rPr>
          <w:sz w:val="36"/>
        </w:rPr>
      </w:pPr>
      <w:r>
        <w:rPr>
          <w:sz w:val="36"/>
        </w:rPr>
      </w:r>
    </w:p>
    <w:p>
      <w:pPr>
        <w:pStyle w:val="Normal"/>
        <w:rPr/>
      </w:pPr>
      <w:r>
        <w:rPr/>
      </w:r>
    </w:p>
    <w:p>
      <w:pPr>
        <w:pStyle w:val="Normal"/>
        <w:rPr/>
      </w:pPr>
      <w:r>
        <w:rPr/>
        <w:t xml:space="preserve">NACQUART (Charles), prêtre, né à Treslon, diocèse de Soissons, en 1617, reçu au séminaire à Paris le 6 avril 1640, décédé le 29 mai 1651 à Madagascar. </w:t>
      </w:r>
      <w:r>
        <w:rPr>
          <w:i/>
        </w:rPr>
        <w:t>Mémoires</w:t>
      </w:r>
      <w:r>
        <w:rPr/>
        <w:t xml:space="preserve">, t. IX, p. 37-159; </w:t>
      </w:r>
      <w:r>
        <w:rPr>
          <w:i/>
        </w:rPr>
        <w:t>Not. bibliog</w:t>
      </w:r>
      <w:r>
        <w:rPr/>
        <w:t xml:space="preserve">., p. 192.193; </w:t>
      </w:r>
      <w:r>
        <w:rPr>
          <w:i/>
        </w:rPr>
        <w:t>Not. imp</w:t>
      </w:r>
      <w:r>
        <w:rPr/>
        <w:t>., t. III, p. 93-110.</w:t>
      </w:r>
    </w:p>
    <w:p>
      <w:pPr>
        <w:pStyle w:val="Normal"/>
        <w:rPr/>
      </w:pPr>
      <w:r>
        <w:rPr/>
        <w:t>NADECHOWICZ (Pierre), prêtre, né à Bobrouvich le 24 juin 1726, reçu au séminaire à Varsovie le 8 octobre 1753, y a fait les vœux le 14 octobre 1755 en présence de M. Skerniouski.</w:t>
      </w:r>
    </w:p>
    <w:p>
      <w:pPr>
        <w:pStyle w:val="Normal"/>
        <w:rPr/>
      </w:pPr>
      <w:r>
        <w:rPr/>
        <w:t>NAMINSKI (Joseph), coadjuteur, né le 16 mars 1724, reçu au séminaire à Varsovie le 26 septembre 1751, y a fait les vœux le 27 septembre 1753.</w:t>
      </w:r>
    </w:p>
    <w:p>
      <w:pPr>
        <w:pStyle w:val="Normal"/>
        <w:rPr/>
      </w:pPr>
      <w:r>
        <w:rPr/>
        <w:t>NANNI (François-Antoine), prêtre, né à Avezzano, diocèse de Marsi, le 13 avril 1749, reçu au séminaire à Rome le 26 avril 1769, y a fait les vœux le 24 juin 1771 en présence de M. Manuelli. Supérieur.</w:t>
      </w:r>
    </w:p>
    <w:p>
      <w:pPr>
        <w:pStyle w:val="Normal"/>
        <w:rPr/>
      </w:pPr>
      <w:r>
        <w:rPr/>
        <w:t>NAPROUX (Joseph), prêtre, né à Vynoas, diocèse de Tarbes, le 11 novembre 1668, reçu au séminaire à Cahors le 27 mai 1695, y a fait les vœux le 28 mai 1697 en présence de M. Mareschal, décédé le 1</w:t>
      </w:r>
      <w:r>
        <w:rPr>
          <w:vertAlign w:val="superscript"/>
        </w:rPr>
        <w:t>er</w:t>
      </w:r>
      <w:r>
        <w:rPr/>
        <w:t xml:space="preserve"> janvier 1748 à La Rose. Supérieur.</w:t>
      </w:r>
    </w:p>
    <w:p>
      <w:pPr>
        <w:pStyle w:val="Normal"/>
        <w:rPr/>
      </w:pPr>
      <w:r>
        <w:rPr/>
        <w:t>NARCY (Louis), prêtre, né à Bouchon, diocèse de Toul, le 1</w:t>
      </w:r>
      <w:r>
        <w:rPr>
          <w:vertAlign w:val="superscript"/>
        </w:rPr>
        <w:t>er</w:t>
      </w:r>
      <w:r>
        <w:rPr/>
        <w:t xml:space="preserve"> septembre 1664, reçu au séminaire à Paris le 25 janvier 1683, y a fait les vœux le 26 janvier 1685 en présence de M. Bessière.</w:t>
      </w:r>
    </w:p>
    <w:p>
      <w:pPr>
        <w:pStyle w:val="Normal"/>
        <w:rPr/>
      </w:pPr>
      <w:r>
        <w:rPr/>
        <w:t xml:space="preserve">NARVAEZ (Louis), prêtre, né à Cordoue le 6 novembre 1661, reçu au séminaire à Rome le 20 septembre 1694, y a fait les vœux le 21 septembre 1696 en présence de M. Biggi, décédé le 10 janvier 1749 à Florence. </w:t>
      </w:r>
      <w:r>
        <w:rPr>
          <w:i/>
        </w:rPr>
        <w:t>Circulaires</w:t>
      </w:r>
      <w:r>
        <w:rPr/>
        <w:t>, t. I, p. 241.</w:t>
      </w:r>
    </w:p>
    <w:p>
      <w:pPr>
        <w:pStyle w:val="Normal"/>
        <w:rPr/>
      </w:pPr>
      <w:r>
        <w:rPr/>
        <w:t>NARZINSKI (Cajetan-Joseph), prêtre, né au diocèse de Posen le 11 octobre 1719, reçu au séminaire à Varsovie le 5 août 1740, y a fait les vœux le 6 août 1742 en présence de M. Melwinski, décédé en 1794 à Lowicz. Supérieur.</w:t>
      </w:r>
    </w:p>
    <w:p>
      <w:pPr>
        <w:pStyle w:val="Normal"/>
        <w:rPr/>
      </w:pPr>
      <w:r>
        <w:rPr/>
        <w:t>NASCIDO (Joseph-Denis), coadjuteur, né au diocèse de Lisbonne le 7 novembre 1756, reçu au séminaire à Lisbonne le 27 février 1779, y a fait les vœux le 28 février 1781 en présence de M. Troyano.</w:t>
      </w:r>
    </w:p>
    <w:p>
      <w:pPr>
        <w:pStyle w:val="Normal"/>
        <w:rPr/>
      </w:pPr>
      <w:r>
        <w:rPr/>
        <w:t>NASI (Joseph-Antoine), prêtre, né à Pamparato, diocèse d'Asti, le 6 septembre 1713, reçu au séminaire à Gênes le 11 janvier 1733, a fait les vœux à Pavie le 16 janvier 1735 en présence de M. Guasco.</w:t>
      </w:r>
    </w:p>
    <w:p>
      <w:pPr>
        <w:pStyle w:val="Normal"/>
        <w:rPr/>
      </w:pPr>
      <w:r>
        <w:rPr/>
        <w:t>NASSANO (Jean-André), coadjuteur, né à Fontana-Buona, diocèse de Gênes, le 19 octobre 1671, reçu au séminaire à Gênes le 25 décembre 1694 [451] a fait les vœux à Bastia le 10 février 1697 en présence de M. Roy.</w:t>
      </w:r>
    </w:p>
    <w:p>
      <w:pPr>
        <w:pStyle w:val="Normal"/>
        <w:rPr/>
      </w:pPr>
      <w:r>
        <w:rPr/>
        <w:t>NASSWETTER (Pierre de Alcantara), prêtre, né au diocèse d'Ermeland le 17 octobre 1735, reçu au séminaire à Vilna le 21 septembre 1756, y a fait les vœux le 22 septembre 1758 en présence de M. Przedzinski, décédé en 1807 à Mlava.</w:t>
      </w:r>
    </w:p>
    <w:p>
      <w:pPr>
        <w:pStyle w:val="Normal"/>
        <w:rPr/>
      </w:pPr>
      <w:r>
        <w:rPr/>
        <w:t>NAU (Etienne), prêtre, lié à La Jumellière, diocèse d'Angers, le 4 janvier 1674, reçu au séminaire à Angers le 23 novembre 1697, a fait les vœux à Paris le novembre 1699 en présence de M. Briderey.</w:t>
      </w:r>
    </w:p>
    <w:p>
      <w:pPr>
        <w:pStyle w:val="Normal"/>
        <w:rPr/>
      </w:pPr>
      <w:r>
        <w:rPr/>
        <w:t>NAVEL (François-Xavier), prêtre, né à Amiens le 7 juin 1684, reçu au séminaire à Paris le 2 février 1705, va fait les vœux le 13 février 1707 en présence de M. Bonnet.</w:t>
      </w:r>
    </w:p>
    <w:p>
      <w:pPr>
        <w:pStyle w:val="Normal"/>
        <w:rPr/>
      </w:pPr>
      <w:r>
        <w:rPr/>
        <w:t>NAVETIER (François), coadjuteur, né à Valentin-d'Archonnai, diocèse de Langres, le 27 août 1695, reçu au séminaire à Paris le 30 juin 1717, a fait les vœux à Paris (Invalides) le 3 juillet 1719 en présence de M. Bailly, décédé le 10 mars 1764 Paris (Saint-Lazare).</w:t>
      </w:r>
    </w:p>
    <w:p>
      <w:pPr>
        <w:pStyle w:val="Normal"/>
        <w:rPr/>
      </w:pPr>
      <w:r>
        <w:rPr/>
        <w:t>NAVIRE (Julien), prêtre, né à Médréac, diocèse de Saint-Malo, le 11 février 1626, reçu au séminaire à Richelieu le 2 janvier 1653, y a fait les vœux en mars 1655.</w:t>
      </w:r>
    </w:p>
    <w:p>
      <w:pPr>
        <w:pStyle w:val="Normal"/>
        <w:rPr/>
      </w:pPr>
      <w:r>
        <w:rPr/>
        <w:t>NAWELZEWIEZ (Stanislas-Casimir), prêtre, né à Caunœ, diocèse de Vilna, le 6 mai 1673, reçu au séminaire à Varsovie le 24 octobre 1692, y a fait les vœux le 25 octobre 1694 en présence de M. Ciboni.</w:t>
      </w:r>
    </w:p>
    <w:p>
      <w:pPr>
        <w:pStyle w:val="Normal"/>
        <w:rPr/>
      </w:pPr>
      <w:r>
        <w:rPr/>
        <w:t>NAZARET (Charles), prêtre, né à Crécy, diocèse de Meaux, en 1628, reçu au séminaire à Paris le 6 octobre 1645, a fait les vœux le 7 octobre 1647.</w:t>
      </w:r>
    </w:p>
    <w:p>
      <w:pPr>
        <w:pStyle w:val="Normal"/>
        <w:rPr/>
      </w:pPr>
      <w:r>
        <w:rPr/>
        <w:t>NAZARIER DE LA FAVOLE (Jean-Benoît), prêtre, né à Lapalisse, diocèse de Clermont, le 20 mars 1701, reçu au séminaire à Paris le 9 novembre 1722, a fait les vœux le 10 novembre 1724 en présence de M. Porte, décédé le 13 juin 1763 à Versailles (Saint-Louis).</w:t>
      </w:r>
    </w:p>
    <w:p>
      <w:pPr>
        <w:pStyle w:val="Normal"/>
        <w:rPr/>
      </w:pPr>
      <w:r>
        <w:rPr/>
        <w:t>NEGRETTI (Joseph-Marie), prêtre, lié à Varese, diocèse de Milan, le 20 mars 1708, reçu au séminaire à Gênes le 18 septembre 1734, a fait les vœux à Pavie le 21 avril 1737 en présence de M. Guasco.</w:t>
      </w:r>
    </w:p>
    <w:p>
      <w:pPr>
        <w:pStyle w:val="Normal"/>
        <w:rPr/>
      </w:pPr>
      <w:r>
        <w:rPr/>
        <w:t xml:space="preserve">NEGRI (Elie de), prêtre, né à Camogli, diocèse de Gênes, le 30 juin 1696, reçu au séminaire à Rome le 12 novembre 1712, y a fait les vœux le 20 novembre 1714 en présence de M. Maineri, décédé le 8 janvier 1770 Florence. </w:t>
      </w:r>
      <w:r>
        <w:rPr>
          <w:i/>
        </w:rPr>
        <w:t>Circulaires</w:t>
      </w:r>
      <w:r>
        <w:rPr/>
        <w:t>, t. I, p. 417.</w:t>
      </w:r>
    </w:p>
    <w:p>
      <w:pPr>
        <w:pStyle w:val="Normal"/>
        <w:rPr/>
      </w:pPr>
      <w:r>
        <w:rPr/>
        <w:t xml:space="preserve">NEGRI (Etienne de), prêtre, né à Cotola, diocèse de Tortone, le 24 décembre 1657, reçu au séminaire à Gênes le 10 février 1680, a fait les vœux à Rome le 11 février 1682 en présence de M. Revelli, décédé le 12 octobre 1741 à Gênes. Supérieur. </w:t>
      </w:r>
      <w:r>
        <w:rPr>
          <w:i/>
        </w:rPr>
        <w:t>Anciennes Relations</w:t>
      </w:r>
      <w:r>
        <w:rPr/>
        <w:t xml:space="preserve">, p. 385-388; </w:t>
      </w:r>
      <w:r>
        <w:rPr>
          <w:i/>
        </w:rPr>
        <w:t>Not. imp</w:t>
      </w:r>
      <w:r>
        <w:rPr/>
        <w:t>., t. IV, p. 277-278.</w:t>
      </w:r>
    </w:p>
    <w:p>
      <w:pPr>
        <w:pStyle w:val="Normal"/>
        <w:rPr/>
      </w:pPr>
      <w:r>
        <w:rPr/>
        <w:t>NEGRI (François de), prêtre, né à Camogli, diocèse de Gênes, le 11 mai 1655, reçu au séminaire à Gênes le 11 novembre 1677, y a fait les vœux le 12 novembre 1679 en présence de M. Morando. [452]</w:t>
      </w:r>
    </w:p>
    <w:p>
      <w:pPr>
        <w:pStyle w:val="Normal"/>
        <w:rPr/>
      </w:pPr>
      <w:r>
        <w:rPr/>
        <w:t>NEGRI (François-Marie de), prêtre, né à Gênes le 9 juillet 1713, reçu au séminaire à Rome le 24 septembre 1730, y a fait les vœux le 25 septembre 1732 en présence de M. Franzini.</w:t>
      </w:r>
    </w:p>
    <w:p>
      <w:pPr>
        <w:pStyle w:val="Normal"/>
        <w:rPr/>
      </w:pPr>
      <w:r>
        <w:rPr/>
        <w:t>NEGRI (Gaspard-Antoine), prêtre, né à Alexandrie le 23 novembre 1729, reçu au séminaire à Turin le 20 septembre 1750, y a fait les vœux le 21 septembre 1752 en présence de M. Pessiardi, décédé en janvier 1791 dans sa famille.</w:t>
      </w:r>
    </w:p>
    <w:p>
      <w:pPr>
        <w:pStyle w:val="Normal"/>
        <w:rPr/>
      </w:pPr>
      <w:r>
        <w:rPr/>
        <w:t>NEGRI (Joseph de), prêtre, né à Sestri-a-Levante, diocèse de Brugnato, le 4 août 1670, reçu au séminaire à Gênes le 22 avril 1689, y a fait les vœux le 23 avril 1691 en présence de M. Biggi.</w:t>
      </w:r>
    </w:p>
    <w:p>
      <w:pPr>
        <w:pStyle w:val="Normal"/>
        <w:rPr/>
      </w:pPr>
      <w:r>
        <w:rPr/>
        <w:t xml:space="preserve">NEGRI (Laurent), prêtre, né à Fossano le 27 janvier 1671, reçu au séminaire à Gênes le 23 avril 1692, y a fait les vœux le 25 avril 1694 en présence de M. Boglia, décédé le 17 mai 1749 à Turin. </w:t>
      </w:r>
      <w:r>
        <w:rPr>
          <w:i/>
        </w:rPr>
        <w:t>Not. ms</w:t>
      </w:r>
      <w:r>
        <w:rPr/>
        <w:t>.</w:t>
      </w:r>
    </w:p>
    <w:p>
      <w:pPr>
        <w:pStyle w:val="Normal"/>
        <w:rPr/>
      </w:pPr>
      <w:r>
        <w:rPr/>
        <w:t xml:space="preserve">NEGRI (Pélerin de), prêtre, né à Camogli, diocèse de Gênes, le 10 avril 1657, reçu au séminaire à Gênes le 7 avril 1674, y a fait les vœux le 8 avril 1676 en présence de M. Chossinon, décédé le 22 octobre 1742 à Rome (Monte-Citorio). Visiteur. </w:t>
      </w:r>
      <w:r>
        <w:rPr>
          <w:i/>
        </w:rPr>
        <w:t>Anciennes Relations</w:t>
      </w:r>
      <w:r>
        <w:rPr/>
        <w:t xml:space="preserve">, p. 476-486; </w:t>
      </w:r>
      <w:r>
        <w:rPr>
          <w:i/>
        </w:rPr>
        <w:t>Not. ms. ital</w:t>
      </w:r>
      <w:r>
        <w:rPr/>
        <w:t xml:space="preserve">.; </w:t>
      </w:r>
      <w:r>
        <w:rPr>
          <w:i/>
        </w:rPr>
        <w:t>Circulaires</w:t>
      </w:r>
      <w:r>
        <w:rPr/>
        <w:t>, t. I, p. 272, 281.</w:t>
      </w:r>
    </w:p>
    <w:p>
      <w:pPr>
        <w:pStyle w:val="Normal"/>
        <w:rPr/>
      </w:pPr>
      <w:r>
        <w:rPr/>
        <w:t xml:space="preserve">NEGRONE (Jean-Antoine), prêtre, né à Pavie le 5 février 1701, reçu au séminaire à Gênes le 2 octobre 1717, y a fait les vœux le 9 octobre 1719 en présence de M. Monleone, décédé le 8 mars 1751 à Pavie. </w:t>
      </w:r>
      <w:r>
        <w:rPr>
          <w:i/>
        </w:rPr>
        <w:t>Not. ms</w:t>
      </w:r>
      <w:r>
        <w:rPr/>
        <w:t>.</w:t>
      </w:r>
    </w:p>
    <w:p>
      <w:pPr>
        <w:pStyle w:val="Normal"/>
        <w:rPr/>
      </w:pPr>
      <w:r>
        <w:rPr/>
        <w:t>NEMANI (Fabien), prêtre, né à Varsovie le 20 janvier 1749, reçu au séminaire à Varsovie le 10 septembre 1769, y a fait les vœux le 12 septembre 1771.</w:t>
      </w:r>
    </w:p>
    <w:p>
      <w:pPr>
        <w:pStyle w:val="Normal"/>
        <w:rPr/>
      </w:pPr>
      <w:r>
        <w:rPr/>
        <w:t>NEME (Jérôme), coadjuteur, né à Marlic, diocèse du Puy, en 1661, reçu au séminaire à Lyon le 1</w:t>
      </w:r>
      <w:r>
        <w:rPr>
          <w:vertAlign w:val="superscript"/>
        </w:rPr>
        <w:t>er</w:t>
      </w:r>
      <w:r>
        <w:rPr/>
        <w:t xml:space="preserve"> décembre 1691, y a fait les vœux le 2 décembre 1693 en présence de M. Béthencourt.</w:t>
      </w:r>
    </w:p>
    <w:p>
      <w:pPr>
        <w:pStyle w:val="Normal"/>
        <w:rPr/>
      </w:pPr>
      <w:r>
        <w:rPr/>
        <w:t>NERI (Jacques), coadjuteur, né au diocèse de Lodi le 1</w:t>
      </w:r>
      <w:r>
        <w:rPr>
          <w:vertAlign w:val="superscript"/>
        </w:rPr>
        <w:t>er</w:t>
      </w:r>
      <w:r>
        <w:rPr/>
        <w:t xml:space="preserve"> janvier 1709, reçu au séminaire à Rome le 12 novembre 1730, y a fait les vœux le 13 novembre 1732 en présence de M. Zoagli.</w:t>
      </w:r>
    </w:p>
    <w:p>
      <w:pPr>
        <w:pStyle w:val="Normal"/>
        <w:rPr/>
      </w:pPr>
      <w:r>
        <w:rPr/>
        <w:t>NEROSIO, prêtre, était en 1785 à Goa.</w:t>
      </w:r>
    </w:p>
    <w:p>
      <w:pPr>
        <w:pStyle w:val="Normal"/>
        <w:rPr/>
      </w:pPr>
      <w:r>
        <w:rPr/>
        <w:t>NETS (Jean), prêtre, né à Cherbourg en 1626, reçu au séminaire à Paris le 8 octobre 1646, y a fait les vœux le 18 octobre 1650.</w:t>
      </w:r>
    </w:p>
    <w:p>
      <w:pPr>
        <w:pStyle w:val="Normal"/>
        <w:rPr/>
      </w:pPr>
      <w:r>
        <w:rPr/>
        <w:t xml:space="preserve">NEUMANN (Michel), prêtre, né en Poméranie en 1730, reçu au séminaire à Varsovie en 1746, décédé le 9 mars 1768 à Lublin. </w:t>
      </w:r>
      <w:r>
        <w:rPr>
          <w:i/>
        </w:rPr>
        <w:t>Mémoires</w:t>
      </w:r>
      <w:r>
        <w:rPr/>
        <w:t>, t. I, p. 232-234.</w:t>
      </w:r>
    </w:p>
    <w:p>
      <w:pPr>
        <w:pStyle w:val="Normal"/>
        <w:rPr/>
      </w:pPr>
      <w:r>
        <w:rPr/>
        <w:t>NEUPAVER (Charles), prêtre, né au diocèse de Prague le 22 octobre 1738, reçu au séminaire à Varsovie le 25 mai 1760, y a fait les vœux le 26 mai 1762 en présence de M. Brestrzelski, décédé le 27 août 1772.</w:t>
      </w:r>
    </w:p>
    <w:p>
      <w:pPr>
        <w:pStyle w:val="Normal"/>
        <w:rPr/>
      </w:pPr>
      <w:r>
        <w:rPr/>
        <w:t xml:space="preserve">NEVEU (Henri), coadjuteur, né à Lignière-la-Doucelle, diocèse du Mans, reçu au séminaire au Mans le 30 novembre 1677, y a fait les vœux le 27 décembre 1679 en présence de M. Duvaucel. [453] </w:t>
      </w:r>
    </w:p>
    <w:p>
      <w:pPr>
        <w:pStyle w:val="Normal"/>
        <w:rPr/>
      </w:pPr>
      <w:r>
        <w:rPr/>
        <w:t xml:space="preserve">NEWLAN, prêtre, était économe au séminaire de Bordeaux en 1783. (Bertrand, </w:t>
      </w:r>
      <w:r>
        <w:rPr>
          <w:i/>
        </w:rPr>
        <w:t>Histoire des séminaires de Bordeaux</w:t>
      </w:r>
      <w:r>
        <w:rPr/>
        <w:t>, t. I, p. 309.)</w:t>
      </w:r>
    </w:p>
    <w:p>
      <w:pPr>
        <w:pStyle w:val="Normal"/>
        <w:rPr/>
      </w:pPr>
      <w:r>
        <w:rPr/>
        <w:t>NEYMAN (Michel), prêtre, reçu au séminaire en 1746, était encore de la Congrégation en 1770.</w:t>
      </w:r>
    </w:p>
    <w:p>
      <w:pPr>
        <w:pStyle w:val="Normal"/>
        <w:rPr/>
      </w:pPr>
      <w:r>
        <w:rPr/>
        <w:t>NICAUD, prêtre, était à Bayeux vers 1720.</w:t>
      </w:r>
    </w:p>
    <w:p>
      <w:pPr>
        <w:pStyle w:val="Normal"/>
        <w:rPr/>
      </w:pPr>
      <w:r>
        <w:rPr/>
        <w:t>NICOLAS (Jean), coadjuteur, né à Ancy, diocèse de Metz, le 1</w:t>
      </w:r>
      <w:r>
        <w:rPr>
          <w:vertAlign w:val="superscript"/>
        </w:rPr>
        <w:t>er</w:t>
      </w:r>
      <w:r>
        <w:rPr/>
        <w:t xml:space="preserve"> août 1711, reçu au séminaire à Metz le 26 septembre 1732, y a fait les vœux le 15 novembre 1734 en présence de M. Corneli.</w:t>
      </w:r>
    </w:p>
    <w:p>
      <w:pPr>
        <w:pStyle w:val="Normal"/>
        <w:rPr/>
      </w:pPr>
      <w:r>
        <w:rPr/>
        <w:t>NICOLAS (Jean-Baptiste), prêtre, né au diocèse de Saint-Dié le 1</w:t>
      </w:r>
      <w:r>
        <w:rPr>
          <w:vertAlign w:val="superscript"/>
        </w:rPr>
        <w:t>er</w:t>
      </w:r>
      <w:r>
        <w:rPr/>
        <w:t xml:space="preserve"> mars 1764, reçu au séminaire à Paris le 23 novembre 1785, y a fait les vœux le 10 mars 1788 en présence de M. Ferrand.</w:t>
      </w:r>
    </w:p>
    <w:p>
      <w:pPr>
        <w:pStyle w:val="Normal"/>
        <w:rPr/>
      </w:pPr>
      <w:r>
        <w:rPr/>
        <w:t>NICOLAS (Pierre), dit Lafayane, prêtre, né à Bussières-Badil, diocèse de Limoges, le 20 octobre 1680 reçu au séminaire à Cahors le 2 mai 1699, y a fait les vœux le 3 mai 1701 en présence de M. Debats.</w:t>
      </w:r>
    </w:p>
    <w:p>
      <w:pPr>
        <w:pStyle w:val="Normal"/>
        <w:rPr/>
      </w:pPr>
      <w:r>
        <w:rPr/>
        <w:t>NICOLAI (Pierre-Marie), prêtre, né à Valenzatico, diocèse de Pistoie, le 9 mars 1697, reçu au séminaire à Rome le 13 novembre 1718, y a fait les vœux le 14 novembre 1720 en présence de M. Maineri, décédé le 10 septembre 1763 à Fermo.</w:t>
      </w:r>
    </w:p>
    <w:p>
      <w:pPr>
        <w:pStyle w:val="Normal"/>
        <w:rPr/>
      </w:pPr>
      <w:r>
        <w:rPr/>
        <w:t>NICQUE (François-Claude), coadjuteur, né à Fère-en-Tardenois, diocèse de Soissons, en 1682, reçu au séminaire à Paris le 9 novembre 1707, a fait les vœux à Versailles le 11 novembre 1709 en présence de M. Perret, décédé à l'Île Bourbon.</w:t>
      </w:r>
    </w:p>
    <w:p>
      <w:pPr>
        <w:pStyle w:val="Normal"/>
        <w:rPr/>
      </w:pPr>
      <w:r>
        <w:rPr/>
        <w:t>NIEDZINIESKI (Jean), prêtre, né au diocèse de Cracovie le 5 septembre 1753, reçu au séminaire à Vilna le 29 mai 1774, y a fait les vœux le 30 mai 1776 en présence de M. Szapski.</w:t>
      </w:r>
    </w:p>
    <w:p>
      <w:pPr>
        <w:pStyle w:val="Normal"/>
        <w:rPr/>
      </w:pPr>
      <w:r>
        <w:rPr/>
        <w:t>NIEGARDOWSKI (Jean), prêtre, né au diocèse de Luzk le 8 mars 1770, reçu au séminaire à Varsovie le 24 juin 1787, y a fait les vœux le 25 juin 1789.</w:t>
      </w:r>
    </w:p>
    <w:p>
      <w:pPr>
        <w:pStyle w:val="Normal"/>
        <w:rPr/>
      </w:pPr>
      <w:r>
        <w:rPr/>
        <w:t>NIEMKIEWICZ (Paul-Joseph), prêtre, né à Ostrow, diocèse de Plock, le 16 janvier 1700, reçu au séminaire à Varsovie le 8 septembre 1725, y a fait les vœux le 9 septembre 1727 en présence de M. Baudouin, décédé le 24 août 1762 à Vilna.</w:t>
      </w:r>
    </w:p>
    <w:p>
      <w:pPr>
        <w:pStyle w:val="Normal"/>
        <w:rPr/>
      </w:pPr>
      <w:r>
        <w:rPr/>
        <w:t>NIEMYJSKI (Félix), prêtre, né au diocèse de Luzk le 30 août 1731, reçu au séminaire à Vilna le 18 octobre 1755, y a fait les vœux le 20 octobre 1757 en présence de M. Przedzinski, décédé en 1770 à Sambor.</w:t>
      </w:r>
    </w:p>
    <w:p>
      <w:pPr>
        <w:pStyle w:val="Normal"/>
        <w:rPr/>
      </w:pPr>
      <w:r>
        <w:rPr/>
        <w:t>NIEWIAROWICZ (Denis), prêtre, né à Scarniew, diocèse de Vilna, le 16 avril 1716, reçu au séminaire à Cracovie le 13 novembre 1740, y a fait les vœux le 14 novembre 1742 en présence de M. Preys, décédé le 31 octobre 1780 à Varsovie. Supérieur.</w:t>
      </w:r>
    </w:p>
    <w:p>
      <w:pPr>
        <w:pStyle w:val="Normal"/>
        <w:rPr/>
      </w:pPr>
      <w:r>
        <w:rPr/>
        <w:t xml:space="preserve">NIEWIAROWSKI (Jacques-Constant), prêtre, né le 22 juillet 1711 au diocèse de Kiow, reçu au séminaire à Varsovie le 18 septembre 1732, décédé le 5 mars 1778 à Glowow. Supérieur. </w:t>
      </w:r>
      <w:r>
        <w:rPr>
          <w:i/>
        </w:rPr>
        <w:t>Mémoires</w:t>
      </w:r>
      <w:r>
        <w:rPr/>
        <w:t>, t. I, p. 424-425.</w:t>
      </w:r>
    </w:p>
    <w:p>
      <w:pPr>
        <w:pStyle w:val="Normal"/>
        <w:rPr/>
      </w:pPr>
      <w:r>
        <w:rPr/>
        <w:t>NIEWIAROWSKI (Joseph), prêtre, né au diocèse de Cracovie [454] le 28 décembre 1716, reçu au séminaire à Cracovie le 15 octobre 1735, y a fait les vœux le 16 octobre 1737, décédé en 1796 à Varsovie.</w:t>
      </w:r>
    </w:p>
    <w:p>
      <w:pPr>
        <w:pStyle w:val="Normal"/>
        <w:rPr/>
      </w:pPr>
      <w:r>
        <w:rPr/>
        <w:t>NIEWINSKI (André-Nicolas), prêtre, né à Milcowicz, diocèse de Luzk, le 6 décembre 1723, reçu au séminaire à Varsovie le 9 novembre 1746, a fait les vœux à Przemysl le 10 novembre 1748 en présence de M. Kuhn, décédé en novembre 1770 à Sambor. Supérieur.</w:t>
      </w:r>
    </w:p>
    <w:p>
      <w:pPr>
        <w:pStyle w:val="Normal"/>
        <w:rPr/>
      </w:pPr>
      <w:r>
        <w:rPr/>
        <w:t xml:space="preserve">NIEWINSKI (Luc-Xavier), prêtre, né au diocèse de Luzk le octobre 1691, reçu au séminaire à Varsovie le 13 mars 1717, y a fait les vœux le 14 mars 1719 en présence de M. Siedlecki, décédé le 30 juillet ¡772 à Siematicz. Supérieur. </w:t>
      </w:r>
      <w:r>
        <w:rPr>
          <w:i/>
        </w:rPr>
        <w:t>Mémoires</w:t>
      </w:r>
      <w:r>
        <w:rPr/>
        <w:t>, t. I, p. 593-598.</w:t>
      </w:r>
    </w:p>
    <w:p>
      <w:pPr>
        <w:pStyle w:val="Normal"/>
        <w:rPr/>
      </w:pPr>
      <w:r>
        <w:rPr/>
        <w:t>NIGER (Jean-Baptiste), coadjuteur, né à Giavenne en 1680, reçu au séminaire à Pavie en 1699, a fait les vœux à Reggio en 1701.</w:t>
      </w:r>
    </w:p>
    <w:p>
      <w:pPr>
        <w:pStyle w:val="Normal"/>
        <w:rPr/>
      </w:pPr>
      <w:r>
        <w:rPr/>
        <w:t>NIKLINSKI (Laurent), prêtre, né au diocèse de Przemysl le 10 août 1734, reçu au séminaire à Stradom le 6 septembre 1756, y a fait les vœux le 7 septembre 1758 en présence de M. Hardelay.</w:t>
      </w:r>
    </w:p>
    <w:p>
      <w:pPr>
        <w:pStyle w:val="Normal"/>
        <w:rPr/>
      </w:pPr>
      <w:r>
        <w:rPr/>
        <w:t>NIMZIO (François), coadjuteur, né au diocèse d'Oira le 3 juin 1738, reçu au séminaire à Oira le 3 août 1777, y a fait les vœux le 4 août 1779 en présence de M. Firetti.</w:t>
      </w:r>
    </w:p>
    <w:p>
      <w:pPr>
        <w:pStyle w:val="Normal"/>
        <w:rPr/>
      </w:pPr>
      <w:r>
        <w:rPr>
          <w:caps/>
        </w:rPr>
        <w:t xml:space="preserve">Niox </w:t>
      </w:r>
      <w:r>
        <w:rPr/>
        <w:t>(Pierre), coadjuteur, né à Cahors le 12 février 1690, reçu au séminaire à Cahors le 3 mars 1711, y a fait les vœux le 30 mars 1713 en présence de M. Hénin, décédé en 1746 à l'île Bourbon.</w:t>
      </w:r>
    </w:p>
    <w:p>
      <w:pPr>
        <w:pStyle w:val="Normal"/>
        <w:rPr/>
      </w:pPr>
      <w:r>
        <w:rPr>
          <w:caps/>
        </w:rPr>
        <w:t>NIowIARowsKI,</w:t>
      </w:r>
      <w:r>
        <w:rPr/>
        <w:t xml:space="preserve"> (Jean), prêtre, né au diocèse de Luzk le 9 mai 1762, reçu au séminaire à Varsovie le 9 mai 1778, y a fait les vœux le 11 mai 1780.</w:t>
      </w:r>
    </w:p>
    <w:p>
      <w:pPr>
        <w:pStyle w:val="Normal"/>
        <w:rPr/>
      </w:pPr>
      <w:r>
        <w:rPr/>
        <w:t>NIRAT, prêtre, était supérieur à Chartres en 1722.</w:t>
      </w:r>
    </w:p>
    <w:p>
      <w:pPr>
        <w:pStyle w:val="Normal"/>
        <w:rPr/>
      </w:pPr>
      <w:r>
        <w:rPr/>
        <w:t>NIVELLE (François), clerc, né à Berthancourt, diocèse d'Amiens, le 2 avril 1667, reçu au séminaire à Paris le 15 février 1687, décédé le 15 avril 1687.</w:t>
      </w:r>
    </w:p>
    <w:p>
      <w:pPr>
        <w:pStyle w:val="Normal"/>
        <w:rPr/>
      </w:pPr>
      <w:r>
        <w:rPr/>
        <w:t>NIVERS (Gabriel-Joseph), prêtre, né à Paris le 2 juin 1669, reçu au séminaire à Paris le 2 juillet 1687, y a fait les vœux le 3 juillet 1689 en présence de M. Savoye.</w:t>
      </w:r>
    </w:p>
    <w:p>
      <w:pPr>
        <w:pStyle w:val="Normal"/>
        <w:rPr/>
      </w:pPr>
      <w:r>
        <w:rPr/>
        <w:t>NIVET (François), coadjuteur, reçu au séminaire en 1760.</w:t>
      </w:r>
    </w:p>
    <w:p>
      <w:pPr>
        <w:pStyle w:val="Normal"/>
        <w:rPr/>
      </w:pPr>
      <w:r>
        <w:rPr/>
        <w:t>NIWINSKI (Jean), prêtre, né au diocèse de Luzk le 8 juillet 1754, reçu au séminaire à Varsovie le 15 août 1773, y a fait les vœux le 16 août 1775 en présence de M. Wasilewicz.</w:t>
      </w:r>
    </w:p>
    <w:p>
      <w:pPr>
        <w:pStyle w:val="Normal"/>
        <w:rPr/>
      </w:pPr>
      <w:r>
        <w:rPr/>
        <w:t>NOBERASCO (Jacques), prêtre, né au diocèse d'Albenga le 20 novembre 1749, reçu au séminaire à Gênes le 7 février 1773, y a fait les vœux le 20 février 1775 en présence de M. Ravina.</w:t>
      </w:r>
    </w:p>
    <w:p>
      <w:pPr>
        <w:pStyle w:val="Normal"/>
        <w:rPr/>
      </w:pPr>
      <w:r>
        <w:rPr/>
        <w:t>NOBILI (Charles-Joseph-Luc), prêtre, né à Gênes le 3 février 1684, reçu au séminaire à Gênes le 9 septembre 1701, y a fait les vœux le 2 octobre 1703 en présence de M. Monleone.</w:t>
      </w:r>
    </w:p>
    <w:p>
      <w:pPr>
        <w:pStyle w:val="Normal"/>
        <w:rPr/>
      </w:pPr>
      <w:r>
        <w:rPr/>
        <w:t>N0BLET (Henri), prêtre, né à Paris le 15 décembre 1687, [455] reçu au séminaire à Paris le 18 janvier 1708, y a fait les vœux le 19 janvier 1710 en présence de M. Bonnet, décédé à Rochefort.</w:t>
      </w:r>
    </w:p>
    <w:p>
      <w:pPr>
        <w:pStyle w:val="Normal"/>
        <w:rPr/>
      </w:pPr>
      <w:r>
        <w:rPr/>
        <w:t xml:space="preserve">NOBRE-PEREYRA (Emmanuel), né à Bareyra, diocèse de Leyra, le 7 juillet 1715, reçu au séminaire à Lisbonne le 22 janvier 1752, y a fait les vœux le 23 janvier 1754 en présence de M. Almeyda, décédé le 22 septembre 1757 Lisbonne. </w:t>
      </w:r>
      <w:r>
        <w:rPr>
          <w:i/>
        </w:rPr>
        <w:t>Not. imp</w:t>
      </w:r>
      <w:r>
        <w:rPr/>
        <w:t>., t. IV, p. 463-465.</w:t>
      </w:r>
    </w:p>
    <w:p>
      <w:pPr>
        <w:pStyle w:val="Normal"/>
        <w:rPr/>
      </w:pPr>
      <w:r>
        <w:rPr/>
        <w:t>NOCHET (Martin), coadjuteur, né à Tubœuf, diocèse du Mans, en 1696, reçu au séminaire à Paris le 11 avril 1723, décédé le 10 avril 1761 à Paris (Invalides).</w:t>
      </w:r>
    </w:p>
    <w:p>
      <w:pPr>
        <w:pStyle w:val="Normal"/>
        <w:rPr/>
      </w:pPr>
      <w:r>
        <w:rPr/>
        <w:t>NODO (Sébastien), coadjuteur, né au diocèse de Rouen vers 1603, reçu au séminaire à Paris en 1633.</w:t>
      </w:r>
    </w:p>
    <w:p>
      <w:pPr>
        <w:pStyle w:val="Normal"/>
        <w:rPr/>
      </w:pPr>
      <w:r>
        <w:rPr/>
        <w:t>NOË (Jean.Bonaventure), prêtre, né à Saint-Jacques-d'Aliermont, diocèse de Boulogne, le 14 juillet 1724, reçu au séminaire à Paris le 31 décembre 1746, y a fait les vœux le 1</w:t>
      </w:r>
      <w:r>
        <w:rPr>
          <w:vertAlign w:val="superscript"/>
        </w:rPr>
        <w:t>er</w:t>
      </w:r>
      <w:r>
        <w:rPr/>
        <w:t xml:space="preserve"> janvier 1749 en présence de M. Jaubert, décédé le 29 juillet 1784 à Rougemont.</w:t>
      </w:r>
    </w:p>
    <w:p>
      <w:pPr>
        <w:pStyle w:val="Normal"/>
        <w:rPr/>
      </w:pPr>
      <w:r>
        <w:rPr/>
        <w:t>NOËL (Jacques), prêtre, né à Jergues, diocèse de Bayeux, le 16 mars 1676, reçu au séminaire à Paris le 19 novembre 1696, y a fait les vœux le 20 novembre 1698 en présence de M. Briderey.</w:t>
      </w:r>
    </w:p>
    <w:p>
      <w:pPr>
        <w:pStyle w:val="Normal"/>
        <w:rPr/>
      </w:pPr>
      <w:r>
        <w:rPr/>
        <w:t>NOËL (Jean-François-Joseph), coadjuteur, né au Petit-Quiévi, diocèse de Cambrai, le 15 février 1729, reçu au séminaire à Paris le 4 juin 1758, y a fait les vœux le 25 juin 1760.</w:t>
      </w:r>
    </w:p>
    <w:p>
      <w:pPr>
        <w:pStyle w:val="Normal"/>
        <w:rPr/>
      </w:pPr>
      <w:r>
        <w:rPr/>
        <w:t>NOËL (Louis), prêtre, né à Gontrecourt, diocèse de Toul, le 3 avril 1758, reçu au séminaire à Paris le 8 octobre 1778, y a fait les vœux le 9 octobre 1780 en présence de M. Julienne.</w:t>
      </w:r>
    </w:p>
    <w:p>
      <w:pPr>
        <w:pStyle w:val="Normal"/>
        <w:rPr/>
      </w:pPr>
      <w:r>
        <w:rPr/>
        <w:t>NOGENT (Pierre). - Voir LORIEUL.</w:t>
      </w:r>
    </w:p>
    <w:p>
      <w:pPr>
        <w:pStyle w:val="Normal"/>
        <w:rPr/>
      </w:pPr>
      <w:r>
        <w:rPr/>
        <w:t>NOGUÉS (Pierre), prêtre, né à Caulnes, diocèse de Saint-Malo, le 21 avril 1696, reçu au séminaire à Paris le 12 décembre 1719, y a fait les vœux le 13 décembre 1721 en présence de M. Dormond.</w:t>
      </w:r>
    </w:p>
    <w:p>
      <w:pPr>
        <w:pStyle w:val="Normal"/>
        <w:rPr/>
      </w:pPr>
      <w:r>
        <w:rPr/>
        <w:t>NOIRET (Gilbert), prêtre, né à Paris le 1</w:t>
      </w:r>
      <w:r>
        <w:rPr>
          <w:vertAlign w:val="superscript"/>
        </w:rPr>
        <w:t>er</w:t>
      </w:r>
      <w:r>
        <w:rPr/>
        <w:t xml:space="preserve"> septembre 1681, reçu au séminaire à Paris le 15 novembre 1699, y a fait les vœux le 16 novembre 1701 en présence de M. Briderey, décédé le 20 juin 1746 à Paris (Saint-Lazare). Assistant général. </w:t>
      </w:r>
      <w:r>
        <w:rPr>
          <w:i/>
        </w:rPr>
        <w:t>Circulaires</w:t>
      </w:r>
      <w:r>
        <w:rPr/>
        <w:t xml:space="preserve">, t. I, p. 251, 273, 334, 354, 438, 443; </w:t>
      </w:r>
      <w:r>
        <w:rPr>
          <w:i/>
        </w:rPr>
        <w:t>Not. bibliog</w:t>
      </w:r>
      <w:r>
        <w:rPr/>
        <w:t>., p. 193-194.</w:t>
      </w:r>
    </w:p>
    <w:p>
      <w:pPr>
        <w:pStyle w:val="Normal"/>
        <w:rPr/>
      </w:pPr>
      <w:r>
        <w:rPr/>
        <w:t>NOIZEAU (Edme), coadjuteur, né au diocèse de Sens en janvier 1628, reçu au séminaire le 8 août 1648, a fait les vœux en août 1651.</w:t>
      </w:r>
    </w:p>
    <w:p>
      <w:pPr>
        <w:pStyle w:val="Normal"/>
        <w:rPr/>
      </w:pPr>
      <w:r>
        <w:rPr/>
        <w:t>NOLA (Carmine), prêtre, décédé à Oria le 25 juillet 1834, ayant 75 ans d'âge et 45 de vocation.</w:t>
      </w:r>
    </w:p>
    <w:p>
      <w:pPr>
        <w:pStyle w:val="Normal"/>
        <w:rPr/>
      </w:pPr>
      <w:r>
        <w:rPr/>
        <w:t>NOLLET (Charles-Lazare), prêtre, né à Varsovie le 17 septembre 1663, reçu au séminaire à Varsovie le 11 février 1680, y a fait les vœux le 12 février 1682 en présence de M. Eveillard. Supérieur.</w:t>
      </w:r>
    </w:p>
    <w:p>
      <w:pPr>
        <w:pStyle w:val="Normal"/>
        <w:rPr/>
      </w:pPr>
      <w:r>
        <w:rPr/>
        <w:t>NOLLET (Gabriel), coadjuteur, fut enfermé au fort du Hâ à Bordeaux en 1794.</w:t>
      </w:r>
    </w:p>
    <w:p>
      <w:pPr>
        <w:pStyle w:val="Normal"/>
        <w:rPr/>
      </w:pPr>
      <w:r>
        <w:rPr/>
        <w:t>NOLOT (Pierre), coadjuteur, né à Saint-Barthélemy, diocèse d'Agen, [456] le 16 août 1632, reçu au séminaire à Richelieu le 5 avril 1654, y a fait les vœux le 10 juillet 1656 en présence de M. Laudin.</w:t>
      </w:r>
    </w:p>
    <w:p>
      <w:pPr>
        <w:pStyle w:val="Normal"/>
        <w:rPr/>
      </w:pPr>
      <w:r>
        <w:rPr/>
        <w:t>NONON (Guillaume), coadjuteur, né à Reims en 1633, reçu au séminaire à Paris le 1</w:t>
      </w:r>
      <w:r>
        <w:rPr>
          <w:vertAlign w:val="superscript"/>
        </w:rPr>
        <w:t>er</w:t>
      </w:r>
      <w:r>
        <w:rPr/>
        <w:t xml:space="preserve"> mars 1663, y a fait les vœux le 12 avril 1665 en présence de M. Grégoire.</w:t>
      </w:r>
    </w:p>
    <w:p>
      <w:pPr>
        <w:pStyle w:val="Normal"/>
        <w:rPr/>
      </w:pPr>
      <w:r>
        <w:rPr/>
        <w:t>NONLABADE (Pierre), dit Labade, prêtre, né à Magnac, diocèse d'Agen, le 1</w:t>
      </w:r>
      <w:r>
        <w:rPr>
          <w:vertAlign w:val="superscript"/>
        </w:rPr>
        <w:t>er</w:t>
      </w:r>
      <w:r>
        <w:rPr/>
        <w:t xml:space="preserve"> janvier ..., reçu au séminaire à Paris le 21 octobre 1679, y a fait les vœux le 25 octobre 1681, en présence de M. Talec.</w:t>
      </w:r>
    </w:p>
    <w:p>
      <w:pPr>
        <w:pStyle w:val="Normal"/>
        <w:rPr/>
      </w:pPr>
      <w:r>
        <w:rPr/>
        <w:t>NOPCÈQUE (Jacques), prêtre, né à Bruch, diocèse de Condom, le 18 juillet 1718, reçu au séminaire à Cahors le 18 mars 1735, y a fait les vœux le 19 mars 1737 en présence de M. Bories.</w:t>
      </w:r>
    </w:p>
    <w:p>
      <w:pPr>
        <w:pStyle w:val="Normal"/>
        <w:rPr/>
      </w:pPr>
      <w:r>
        <w:rPr/>
        <w:t>NORI (Raphaël), coadjuteur, né en Portugal le 12 février 1756, reçu au séminaire à Lisbonne le 30 novembre 1779, y a fait les vœux le 1</w:t>
      </w:r>
      <w:r>
        <w:rPr>
          <w:vertAlign w:val="superscript"/>
        </w:rPr>
        <w:t>er</w:t>
      </w:r>
      <w:r>
        <w:rPr/>
        <w:t xml:space="preserve"> décembre 1781 en présence de M. Troyano.</w:t>
      </w:r>
    </w:p>
    <w:p>
      <w:pPr>
        <w:pStyle w:val="Normal"/>
        <w:rPr/>
      </w:pPr>
      <w:r>
        <w:rPr/>
        <w:t>NORTOWSKI (Clément), prêtre, né au diocèse de Culm le 23 novembre 1764, reçu au séminaire à Varsovie le 20 février 1782, y a fait les vœux le 21 février 1784.</w:t>
      </w:r>
    </w:p>
    <w:p>
      <w:pPr>
        <w:pStyle w:val="Normal"/>
        <w:rPr/>
      </w:pPr>
      <w:r>
        <w:rPr/>
        <w:t xml:space="preserve">NOUELLY (Boniface), prêtre, né à Collonges, diocèse de Genève, en 1618, reçu au séminaire à Paris le 22 novembre 1643, décédé le 22 juillet 1647 à Alger. </w:t>
      </w:r>
      <w:r>
        <w:rPr>
          <w:i/>
        </w:rPr>
        <w:t>Mémoires</w:t>
      </w:r>
      <w:r>
        <w:rPr/>
        <w:t xml:space="preserve">, t. II, p. 136-146; </w:t>
      </w:r>
      <w:r>
        <w:rPr>
          <w:i/>
        </w:rPr>
        <w:t>Not. imp</w:t>
      </w:r>
      <w:r>
        <w:rPr/>
        <w:t>., t. III, p. 28.</w:t>
      </w:r>
    </w:p>
    <w:p>
      <w:pPr>
        <w:pStyle w:val="Normal"/>
        <w:rPr/>
      </w:pPr>
      <w:r>
        <w:rPr/>
        <w:t>NOURY (Marc), prêtre, né à Pleudihen, diocèse de Dol, le 3 avril 1688, reçu au séminaire à Paris le 30 novembre 1711, y a fait les vœux le 1</w:t>
      </w:r>
      <w:r>
        <w:rPr>
          <w:vertAlign w:val="superscript"/>
        </w:rPr>
        <w:t>er</w:t>
      </w:r>
      <w:r>
        <w:rPr/>
        <w:t xml:space="preserve"> octobre 1713 en présence de M. Porte.</w:t>
      </w:r>
    </w:p>
    <w:p>
      <w:pPr>
        <w:pStyle w:val="Normal"/>
        <w:rPr/>
      </w:pPr>
      <w:r>
        <w:rPr>
          <w:caps/>
        </w:rPr>
        <w:t>NovAREsIo</w:t>
      </w:r>
      <w:r>
        <w:rPr/>
        <w:t xml:space="preserve"> (Charles-François), prêtre, né à Piazzo, diocèse de Casale, le 1</w:t>
      </w:r>
      <w:r>
        <w:rPr>
          <w:vertAlign w:val="superscript"/>
        </w:rPr>
        <w:t>er</w:t>
      </w:r>
      <w:r>
        <w:rPr/>
        <w:t xml:space="preserve"> novembre 1675, reçu au séminaire à Rome le 15 novembre 1693, y a fait les vœux le 21 novembre 1695 en présence de M. Biggi, décédé le 30 septembre 1723 à Casale. </w:t>
      </w:r>
      <w:r>
        <w:rPr>
          <w:i/>
        </w:rPr>
        <w:t>Not. ms</w:t>
      </w:r>
      <w:r>
        <w:rPr/>
        <w:t>.</w:t>
      </w:r>
    </w:p>
    <w:p>
      <w:pPr>
        <w:pStyle w:val="Normal"/>
        <w:rPr/>
      </w:pPr>
      <w:r>
        <w:rPr/>
        <w:t>NOVARO (Augustin), prêtre, né à Saint-Romain, diocèse d'Albenga, le 30 novembre 1751, reçu au séminaire à Rome le 11 novembre I77, y a fait les vœux le 1</w:t>
      </w:r>
      <w:r>
        <w:rPr>
          <w:vertAlign w:val="superscript"/>
        </w:rPr>
        <w:t>er</w:t>
      </w:r>
      <w:r>
        <w:rPr/>
        <w:t xml:space="preserve"> décembre 1769 en présence de M. Croce. Supérieur.</w:t>
      </w:r>
    </w:p>
    <w:p>
      <w:pPr>
        <w:pStyle w:val="Normal"/>
        <w:rPr/>
      </w:pPr>
      <w:r>
        <w:rPr/>
        <w:t>NOVARIO (Augustin), prêtre, né à Calderine, diocèse d'Albenga, le 4 mars 1645, reçu au séminaire à Gênes le 8 novembre 1671, y a fait les vœux le 21 novembre 1673 en présence de M. Martin.</w:t>
      </w:r>
    </w:p>
    <w:p>
      <w:pPr>
        <w:pStyle w:val="Normal"/>
        <w:rPr/>
      </w:pPr>
      <w:r>
        <w:rPr>
          <w:caps/>
        </w:rPr>
        <w:t>NoRi</w:t>
      </w:r>
      <w:r>
        <w:rPr/>
        <w:t xml:space="preserve"> (Raphaël), coadjuteur, né en Portugal le 12 février 1756, reçu au séminaire à Lisbonne le 30 novembre 1779, y a fait les vœux le 1</w:t>
      </w:r>
      <w:r>
        <w:rPr>
          <w:vertAlign w:val="superscript"/>
        </w:rPr>
        <w:t>er</w:t>
      </w:r>
      <w:r>
        <w:rPr/>
        <w:t xml:space="preserve"> décembre 1781 en présence de M. Troyano.</w:t>
      </w:r>
    </w:p>
    <w:p>
      <w:pPr>
        <w:pStyle w:val="Normal"/>
        <w:rPr/>
      </w:pPr>
      <w:r>
        <w:rPr/>
        <w:t>NOVICKI (Jean), prêtre, né à Varsovie le 11 février 1748, reçu au séminaire à Varsovie le 5 septembre 1770, y a fait les vœux le 6 septembre 1772.</w:t>
      </w:r>
    </w:p>
    <w:p>
      <w:pPr>
        <w:pStyle w:val="Normal"/>
        <w:rPr/>
      </w:pPr>
      <w:r>
        <w:rPr/>
        <w:t>NOVICKI  (Nicolas), prêtre, décédé vers 1832 en Lithuanie, ayant 60 ans d'âge et 43 de vocation.</w:t>
      </w:r>
    </w:p>
    <w:p>
      <w:pPr>
        <w:pStyle w:val="Normal"/>
        <w:rPr/>
      </w:pPr>
      <w:r>
        <w:rPr/>
        <w:t>NOWINSKI (Roch), prêtre, né au diocèse de Cracovie le 6 août 1735, reçu au séminaire à Varsovie le 7 novembre 1756, [457] a fait les vœux le 8 novembre 1758 en présence de M. Bogdanowicz, décédé en avril 1763 à Miava.</w:t>
      </w:r>
    </w:p>
    <w:p>
      <w:pPr>
        <w:pStyle w:val="Normal"/>
        <w:rPr/>
      </w:pPr>
      <w:r>
        <w:rPr/>
        <w:t>NOWLAN (Jacques), coadjuteur, né en Irlande le 22 février 1736, reçu au séminaire à Paris le 15 août 1767, y a fait les vœux le 16 août 1769 en présence de M. Bossu.</w:t>
      </w:r>
    </w:p>
    <w:p>
      <w:pPr>
        <w:pStyle w:val="Normal"/>
        <w:rPr/>
      </w:pPr>
      <w:r>
        <w:rPr/>
        <w:t>NOWOGURSKI (Luc), prêtre, né au diocèse de Luzk en 1764, reçu au séminaire à Varsovie le 4 juin 1786, y a fait les vœux le 5 juin 1788.</w:t>
      </w:r>
    </w:p>
    <w:p>
      <w:pPr>
        <w:pStyle w:val="Normal"/>
        <w:rPr/>
      </w:pPr>
      <w:r>
        <w:rPr/>
        <w:t>NOWOMIEYSKI (Joseph), prêtre, né à Nowidwor, diocèse de Gnesen, le 15 septembre 1730, reçu au séminaire à Varsovie le 6 mai 1747, y a fait les vœux le 8 mai 1749 en présence de M. Glowezewski.</w:t>
      </w:r>
    </w:p>
    <w:p>
      <w:pPr>
        <w:pStyle w:val="Normal"/>
        <w:rPr/>
      </w:pPr>
      <w:r>
        <w:rPr/>
        <w:t>NOWOSIELSKI (Georges), coadjuteur, né en 1712, reçu au séminaire en 1753, décédé le 2 mars 1780 à Vilna.</w:t>
      </w:r>
    </w:p>
    <w:p>
      <w:pPr>
        <w:pStyle w:val="Normal"/>
        <w:rPr/>
      </w:pPr>
      <w:r>
        <w:rPr/>
        <w:t>NOYA (François-Xavier), prêtre, né au diocèse de Bari le 17 juillet 1760, reçu au séminaire à Naples le 24 décembre 1774, y a fait les vœux le 5 août 1778 en présence de M. Gentilezza, décédé le 31 mars 1808 à Naples.</w:t>
      </w:r>
    </w:p>
    <w:p>
      <w:pPr>
        <w:pStyle w:val="Normal"/>
        <w:rPr/>
      </w:pPr>
      <w:r>
        <w:rPr/>
        <w:t>NOYELLE (Charles-François de), prêtre, né à Oneux, diocèse d'Amiens, le 7 avril 1715, reçu au séminaire à Paris le 26 juillet 1733, y a fait les vœux le 13 août 1735 en présence de M. Richon, décédé le 5 septembre 1757 à l'île Bourbon.</w:t>
      </w:r>
    </w:p>
    <w:p>
      <w:pPr>
        <w:pStyle w:val="Normal"/>
        <w:rPr/>
      </w:pPr>
      <w:r>
        <w:rPr/>
        <w:t>NOYELLE (Jean-Baptiste), prêtre, baptisé à Saint-Georges-lès-Hesdin, diocèse de Boulogne, le 28 mars 1722, reçu au séminaire à Paris le 4 juin 1741, y a fait les vœux le 5 juin 1743 en présence de M. Le Bail, décédé le 22 octobre 1781 à Paris (Saint-Lazare).</w:t>
      </w:r>
    </w:p>
    <w:p>
      <w:pPr>
        <w:pStyle w:val="Normal"/>
        <w:rPr/>
      </w:pPr>
      <w:r>
        <w:rPr/>
        <w:t>NOYER (Pierre), prêtre, né à Raulhac, diocèse de Saint-Flour, en 1659, reçu au séminaire à Cahors le 26 octobre 1689, a fait les vœux à Issigeac le 28 octobre 1691 en présence de M. Gérard.</w:t>
      </w:r>
    </w:p>
    <w:p>
      <w:pPr>
        <w:pStyle w:val="Normal"/>
        <w:rPr/>
      </w:pPr>
      <w:r>
        <w:rPr/>
        <w:t>NOYSZEWSKI (Martin-Arnolphe), prêtre, né au diocèse de Plock en novembre 1672, reçu au séminaire à Varsovie le 2 novembre 1694, a fait les vœux à Culm le 30 novembre 1696 en présence de M. Ciboni.</w:t>
      </w:r>
    </w:p>
    <w:p>
      <w:pPr>
        <w:pStyle w:val="Normal"/>
        <w:rPr/>
      </w:pPr>
      <w:r>
        <w:rPr/>
        <w:t>NOZEREAU (Charles), coadjuteur, né à Richelieu, diocèse de Poitiers, en 1657, reçu au séminaire à Richelieu le 2 mai 1676, y a fait les vœux le 3 mai 1678 en présence de M. Dupuich.</w:t>
      </w:r>
    </w:p>
    <w:p>
      <w:pPr>
        <w:pStyle w:val="Normal"/>
        <w:rPr/>
      </w:pPr>
      <w:r>
        <w:rPr/>
        <w:t>NOZEREAU (Jean), coadjuteur, né à Richelieu, diocèse de Poitiers, en 1666, reçu au séminaire au Mans le 6 juillet 1685, y a fait les vœux le 8 septembre 1687 en présence de M. Turpin.</w:t>
      </w:r>
    </w:p>
    <w:p>
      <w:pPr>
        <w:pStyle w:val="Normal"/>
        <w:rPr/>
      </w:pPr>
      <w:r>
        <w:rPr/>
        <w:t>NUALART (Ferdinand), prêtre, né à Palau-Tordera, diocèse de Barcelone, le 15 juillet 1728, reçu au séminaire à Barcelone le 30 avril 1746, y a fait les vœux le 1</w:t>
      </w:r>
      <w:r>
        <w:rPr>
          <w:vertAlign w:val="superscript"/>
        </w:rPr>
        <w:t>er</w:t>
      </w:r>
      <w:r>
        <w:rPr/>
        <w:t xml:space="preserve"> mai 1748 en présence de M. Pinell, décédé en décembre 1790 à Palma. Visiteur. </w:t>
      </w:r>
      <w:r>
        <w:rPr>
          <w:i/>
        </w:rPr>
        <w:t>Circulaires</w:t>
      </w:r>
      <w:r>
        <w:rPr/>
        <w:t xml:space="preserve">, t. II, p. 148, 216; </w:t>
      </w:r>
      <w:r>
        <w:rPr>
          <w:i/>
        </w:rPr>
        <w:t>Not. bibliog</w:t>
      </w:r>
      <w:r>
        <w:rPr/>
        <w:t>., p. 194-195.</w:t>
      </w:r>
    </w:p>
    <w:p>
      <w:pPr>
        <w:pStyle w:val="Normal"/>
        <w:rPr/>
      </w:pPr>
      <w:r>
        <w:rPr/>
        <w:t>NUNEZ-GOMEZ (Antoine), prêtre, né en Portugal le 5 juin 1758, reçu au séminaire à Lisbonne le 28 octobre 1783, y a fait les vœux le 29 octobre 1785, décédé en novembre 1834 en Portugal. [458]</w:t>
      </w:r>
    </w:p>
    <w:p>
      <w:pPr>
        <w:pStyle w:val="Normal"/>
        <w:rPr/>
      </w:pPr>
      <w:r>
        <w:rPr/>
        <w:t>NUNIES (Antoine), prêtre, né en Portugal le 25 février 1758, reçu au séminaire à Lisbonne le 8 septembre 1777, y a fait les vœux le 9 septembre 1779.</w:t>
      </w:r>
    </w:p>
    <w:p>
      <w:pPr>
        <w:pStyle w:val="Normal"/>
        <w:rPr/>
      </w:pPr>
      <w:r>
        <w:rPr/>
        <w:t>NURZYNSKI (Adalbert), prêtre, né au diocèse de Luzk le 10 avril 1740, reçu au séminaire à Varsovie le 10 juillet 1760, y a fait les vœux le 11 juillet 1762.</w:t>
      </w:r>
    </w:p>
    <w:p>
      <w:pPr>
        <w:pStyle w:val="Normal"/>
        <w:rPr/>
      </w:pPr>
      <w:r>
        <w:rPr/>
        <w:t xml:space="preserve">NUZEL (Claude), prêtre, décédé le 24 décembre 1724 à Paris, ayant 57 ans d'âge et 39 de vocation. </w:t>
      </w:r>
      <w:r>
        <w:rPr>
          <w:i/>
        </w:rPr>
        <w:t>Not. ms</w:t>
      </w:r>
      <w:r>
        <w:rPr/>
        <w:t>. [459]</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O</w:t>
      </w:r>
    </w:p>
    <w:p>
      <w:pPr>
        <w:pStyle w:val="Normal"/>
        <w:rPr>
          <w:sz w:val="36"/>
        </w:rPr>
      </w:pPr>
      <w:r>
        <w:rPr>
          <w:sz w:val="36"/>
        </w:rPr>
      </w:r>
    </w:p>
    <w:p>
      <w:pPr>
        <w:pStyle w:val="Normal"/>
        <w:rPr/>
      </w:pPr>
      <w:r>
        <w:rPr/>
      </w:r>
    </w:p>
    <w:p>
      <w:pPr>
        <w:pStyle w:val="Normal"/>
        <w:rPr/>
      </w:pPr>
      <w:r>
        <w:rPr/>
        <w:t>OBER (Jacques), prêtre, né à Varsovie le i' octobre 1738, reçu au séminaire à Varsovie le 31 mai 1757, y a fait les vœux le 4 juin 1759 en présence de M. Bogdanowicz.</w:t>
      </w:r>
    </w:p>
    <w:p>
      <w:pPr>
        <w:pStyle w:val="Normal"/>
        <w:rPr/>
      </w:pPr>
      <w:r>
        <w:rPr/>
        <w:t>OBERTI (Marc-Antoine), prêtre, né au diocèse d'Albano le 23 novembre 1750, reçu au séminaire à Rome le 11 novembre 1767, y a fait les vœux le 12 novembre 1769 en présence de M. Croce.</w:t>
      </w:r>
    </w:p>
    <w:p>
      <w:pPr>
        <w:pStyle w:val="Normal"/>
        <w:rPr/>
      </w:pPr>
      <w:r>
        <w:rPr/>
        <w:t>OBLIN (Joseph), prêtre, né à Busigny, diocèse de Cambrai, le 28 novembre 1734, reçu an séminaire à Paris le 13 octobre 1753, y a fait les vœux le 14 octobre 1755 en présence de M. Jaubert, décédé le 31 juillet 1767 à Boulogne.</w:t>
      </w:r>
    </w:p>
    <w:p>
      <w:pPr>
        <w:pStyle w:val="Normal"/>
        <w:rPr/>
      </w:pPr>
      <w:r>
        <w:rPr/>
        <w:t>O'BRIEN (Dermit), prêtre, né à Emly, en Irlande, en 1621, reçu au séminaire à Paris le 23 octobre 1645, décédé en novembre 1649. Supérieur.</w:t>
      </w:r>
    </w:p>
    <w:p>
      <w:pPr>
        <w:pStyle w:val="Normal"/>
        <w:rPr/>
      </w:pPr>
      <w:r>
        <w:rPr/>
        <w:t>OBROKCZYNSI (André), prêtre, né au diocèse de Cracovie le 7 novembre 1730, reçu au séminaire à Stradom le 13 mai 1753.</w:t>
      </w:r>
    </w:p>
    <w:p>
      <w:pPr>
        <w:pStyle w:val="Normal"/>
        <w:rPr/>
      </w:pPr>
      <w:r>
        <w:rPr/>
        <w:t>OBRY (François), prêtre, né à Eu, diocèse de Rouen, le 3 août 1653, reçu au séminaire à Paris le 12 octobre 1670, y a fait les vœux le 19 octobre 1672 en présence de M. Luchet.</w:t>
      </w:r>
    </w:p>
    <w:p>
      <w:pPr>
        <w:pStyle w:val="Normal"/>
        <w:rPr/>
      </w:pPr>
      <w:r>
        <w:rPr/>
        <w:t>OCELLI (André), prêtre, né au diocèse de Turin le 21 décembre 1756, reçu au séminaire à Turin le 25 mars 1776, y a fait les vœux le 26 mars 1778 en présence de M. Fantinelli.</w:t>
      </w:r>
    </w:p>
    <w:p>
      <w:pPr>
        <w:pStyle w:val="Normal"/>
        <w:rPr/>
      </w:pPr>
      <w:r>
        <w:rPr/>
        <w:t>O'DANIEL (Michel), coadjuteur, né au diocèse de Waterford, en Irlande, reçu au séminaire le 8 décembre 1713, a fait les vœux à Rochefort le 22 décembre 1715 en présence de M. Chottier.</w:t>
      </w:r>
    </w:p>
    <w:p>
      <w:pPr>
        <w:pStyle w:val="Normal"/>
        <w:rPr/>
      </w:pPr>
      <w:r>
        <w:rPr/>
        <w:t>ODERICO (Nicolas), coadjuteur, né à Gênes le 28 février 1627, reçu au séminaire à Gênes le 4 mars 1654.</w:t>
      </w:r>
    </w:p>
    <w:p>
      <w:pPr>
        <w:pStyle w:val="Normal"/>
        <w:rPr/>
      </w:pPr>
      <w:r>
        <w:rPr/>
        <w:t>ODERO (Ambroise), prêtre, né à Gênes le 23 juillet 1680, reçu au séminaire à Gênes le 8 septembre 1697, y a fait les vœux le 9 septembre 1699 en présence de M. de Negri, décédé le 14 juillet 1731 à Naples.</w:t>
      </w:r>
    </w:p>
    <w:p>
      <w:pPr>
        <w:pStyle w:val="Normal"/>
        <w:rPr/>
      </w:pPr>
      <w:r>
        <w:rPr/>
        <w:t xml:space="preserve">ODIFR0Y, prêtre, porté sur la liste des émigrés d'Annecy. (Mercier, </w:t>
      </w:r>
      <w:r>
        <w:rPr>
          <w:i/>
        </w:rPr>
        <w:t>Souvenirs d'Annecy</w:t>
      </w:r>
      <w:r>
        <w:rPr/>
        <w:t>, p. 632.)</w:t>
      </w:r>
    </w:p>
    <w:p>
      <w:pPr>
        <w:pStyle w:val="Normal"/>
        <w:rPr/>
      </w:pPr>
      <w:r>
        <w:rPr/>
        <w:t>ODINELLE (Robert), prêtre, né à Estrepagnié, diocèse de Lisieux, en juin 1665, reçu au séminaire à Paris le 10 janvier 1684, y a fait les vœux le 11 janvier 1686 en présence de M. Savoye.</w:t>
      </w:r>
    </w:p>
    <w:p>
      <w:pPr>
        <w:pStyle w:val="Normal"/>
        <w:rPr/>
      </w:pPr>
      <w:r>
        <w:rPr/>
        <w:t>ODINETTE (Thomas), coadjuteur, né à Vaudancourt, diocèse de Rouen [460] en 1651, reçu au séminaire à Paris le 1</w:t>
      </w:r>
      <w:r>
        <w:rPr>
          <w:vertAlign w:val="superscript"/>
        </w:rPr>
        <w:t>er</w:t>
      </w:r>
      <w:r>
        <w:rPr/>
        <w:t xml:space="preserve"> février 1675, a fait les vœux à Sens le 2 février 1677 en présence de M. Théroude.</w:t>
      </w:r>
    </w:p>
    <w:p>
      <w:pPr>
        <w:pStyle w:val="Normal"/>
        <w:rPr/>
      </w:pPr>
      <w:r>
        <w:rPr/>
        <w:t>ODONE (Joseph), coadjuteur, né au diocèse d'Acqui le 29 mai 1766, reçu au séminaire le 18 octobre 1787, a fait les vœux le 5 novembre 1789, décédé le 2 juin 1852 à Rome (Monte-Citorio).</w:t>
      </w:r>
    </w:p>
    <w:p>
      <w:pPr>
        <w:pStyle w:val="Normal"/>
        <w:rPr/>
      </w:pPr>
      <w:r>
        <w:rPr/>
        <w:t xml:space="preserve">O'FOGERTY (Jean), prêtre, né à Douce, diocèse de Cashel, en 1643, reçu au séminaire à Paris le 29 septembre 1665, y a fait les vœux le 2 octobre 1667 en présence de M. Grégoire, décédé le 5 mars 1723 à Varsovie. </w:t>
      </w:r>
      <w:r>
        <w:rPr>
          <w:i/>
        </w:rPr>
        <w:t>Mémoires</w:t>
      </w:r>
      <w:r>
        <w:rPr/>
        <w:t>, t. I, p. 94-96.</w:t>
      </w:r>
    </w:p>
    <w:p>
      <w:pPr>
        <w:pStyle w:val="Normal"/>
        <w:rPr/>
      </w:pPr>
      <w:r>
        <w:rPr/>
        <w:t>OGIEGLINSKI (Vincent), clerc, né au diocèse de Cracovie le 22 janvier 1761, reçu au séminaire à Cracovie le 18 janvier 1778, y a fait les vœux le 17 février 1780, décédé le 4 mai 1783 à Siematicz.</w:t>
      </w:r>
    </w:p>
    <w:p>
      <w:pPr>
        <w:pStyle w:val="Normal"/>
        <w:rPr/>
      </w:pPr>
      <w:r>
        <w:rPr/>
        <w:t>O'HEA (Matthieu), prêtre, né à Kilkieran, diocèse de Ross, en Irlande, le 19 mai 1741, reçu au séminaire à Paris le 19 avril 1760, y a fait les vœux le 20 avril 1762, décédé le 19 janvier 1772.</w:t>
      </w:r>
    </w:p>
    <w:p>
      <w:pPr>
        <w:pStyle w:val="Normal"/>
        <w:rPr/>
      </w:pPr>
      <w:r>
        <w:rPr>
          <w:caps/>
        </w:rPr>
        <w:t>OKONIEwSKI</w:t>
      </w:r>
      <w:r>
        <w:rPr/>
        <w:t xml:space="preserve"> (Micbel-Ferdinand-Boniface), prêtre, né au diocèse de Vilna le 15 septembre 1688, reçu au séminaire à Varsovie le 17 août 1710, y a fait les vœux le 18 août 1752 en présence de M. Kownocki, décédé le 28 juin 1743 à Sambor. </w:t>
      </w:r>
      <w:r>
        <w:rPr>
          <w:i/>
        </w:rPr>
        <w:t>Anciennes Relations</w:t>
      </w:r>
      <w:r>
        <w:rPr/>
        <w:t>, p. 524.</w:t>
      </w:r>
    </w:p>
    <w:p>
      <w:pPr>
        <w:pStyle w:val="Normal"/>
        <w:rPr/>
      </w:pPr>
      <w:r>
        <w:rPr/>
        <w:t>OKONSKI (Christophe-Antoine), prêtre, né à Bolemow, diocèse de Gnesen, le 10 septembre 1697, reçu au séminaire le 30 novembre 1720, y a fait les vœux le 1</w:t>
      </w:r>
      <w:r>
        <w:rPr>
          <w:vertAlign w:val="superscript"/>
        </w:rPr>
        <w:t>er</w:t>
      </w:r>
      <w:r>
        <w:rPr/>
        <w:t xml:space="preserve"> décembre 1722 en présence de M. Baudouin, décédé en 1757 à Horodenka. Supérieur.</w:t>
      </w:r>
    </w:p>
    <w:p>
      <w:pPr>
        <w:pStyle w:val="Normal"/>
        <w:rPr/>
      </w:pPr>
      <w:r>
        <w:rPr/>
        <w:t>OKONSKI (Jean), prêtre, décédé le 9 mai 1751 à Horodenka. Supérieur.</w:t>
      </w:r>
    </w:p>
    <w:p>
      <w:pPr>
        <w:pStyle w:val="Normal"/>
        <w:rPr/>
      </w:pPr>
      <w:r>
        <w:rPr/>
        <w:t>OKORNICKI (Jean), prêtre, né au diocèse de Cracovie le 23 mai 1764, reçu au séminaire à Vilna le 25 septembre 1780, y a fait les vœux le 22 septembre 1782.</w:t>
      </w:r>
    </w:p>
    <w:p>
      <w:pPr>
        <w:pStyle w:val="Normal"/>
        <w:rPr/>
      </w:pPr>
      <w:r>
        <w:rPr/>
        <w:t>OLER (Thomas), prêtre, décédé le 10 septembre 1796 à Reus, ayant 43 ans d'âge et 18 de vocation.</w:t>
      </w:r>
    </w:p>
    <w:p>
      <w:pPr>
        <w:pStyle w:val="Normal"/>
        <w:rPr/>
      </w:pPr>
      <w:r>
        <w:rPr/>
        <w:t>OLFZANSKI (François-Antoine), prêtre, né à Sobiescicia, diocèse de Luck, le 8 décembre 1700, reçu au séminaire à Varsovie le 3 août 1726, y a fait les vœux le 4 août 1728 en présence de M. Baudouin.</w:t>
      </w:r>
    </w:p>
    <w:p>
      <w:pPr>
        <w:pStyle w:val="Normal"/>
        <w:rPr/>
      </w:pPr>
      <w:r>
        <w:rPr/>
        <w:t>OLIVA (Benoît), prêtre, né à Voltaggio, diocèse de Gênes, le 2 février 1643, reçu au séminaire à Gênes le 17 janvier 1670, y a fait les vœux le 18 janvier 1672 en présence de M. Morando.</w:t>
      </w:r>
    </w:p>
    <w:p>
      <w:pPr>
        <w:pStyle w:val="Normal"/>
        <w:rPr/>
      </w:pPr>
      <w:r>
        <w:rPr/>
        <w:t>OLIVA (Charles-Augustin), prêtre, né à Lerme, diocèse de Tortone, le 29 mai 1732, reçu au séminaire à Gênes le 7 octobre 1753, y a fait les vœux le 8 octobre 1755 en présence de M. Figari.</w:t>
      </w:r>
    </w:p>
    <w:p>
      <w:pPr>
        <w:pStyle w:val="Normal"/>
        <w:rPr/>
      </w:pPr>
      <w:r>
        <w:rPr/>
        <w:t>OLIVA, coadjuteur, décédé à Sainte-Marie du Barrens, en Amérique, le 21 janvier 1835, ayant 58 ans d'âge et 38 de vocation.</w:t>
      </w:r>
    </w:p>
    <w:p>
      <w:pPr>
        <w:pStyle w:val="Normal"/>
        <w:rPr/>
      </w:pPr>
      <w:r>
        <w:rPr/>
        <w:t xml:space="preserve">OLIVA (Jean-Léonard), coadjuteur, né à Coazze, diocèse de Turin, le 30 avril 1688, reçu au séminaire à Turin le 21 septembre 1713, [461] y a fait les vœux le 15 août 1716 en présence de M. Vachetta, décédé le 19 mars 1735 à Ferrare. </w:t>
      </w:r>
      <w:r>
        <w:rPr>
          <w:i/>
        </w:rPr>
        <w:t>Anciennes Relations</w:t>
      </w:r>
      <w:r>
        <w:rPr/>
        <w:t>, p. 13.</w:t>
      </w:r>
    </w:p>
    <w:p>
      <w:pPr>
        <w:pStyle w:val="Normal"/>
        <w:rPr/>
      </w:pPr>
      <w:r>
        <w:rPr/>
        <w:t>OLIVEIRA (Jean d'), coadjuteur, né sur la terre patriarcale de Lisbonne le 10 février 1726, reçu au séminaire à Lisbonne le 24 août 1754, y a fait les vœux le 31 août 1756 en présence de M. Reys, décédé le 22 août 1790 à Lisbonne.</w:t>
      </w:r>
    </w:p>
    <w:p>
      <w:pPr>
        <w:pStyle w:val="Normal"/>
        <w:rPr/>
      </w:pPr>
      <w:r>
        <w:rPr/>
        <w:t>OLIVER (Paul), coadjuteur, né à Castella, diocèse de Barcelone, le 7 janvier 1725, reçu au séminaire à Barcelone le 13 mars 1745, y a fait les vœux le 20 mars 1747 en présence de M. Pinell.</w:t>
      </w:r>
    </w:p>
    <w:p>
      <w:pPr>
        <w:pStyle w:val="Normal"/>
        <w:rPr/>
      </w:pPr>
      <w:r>
        <w:rPr/>
        <w:t>OLIVERO (François), prêtre, né à Dranero, diocèse de Saluces, le 29 juillet 1645, reçu au séminaire à Gênes le 26 mai 1665, y a fait les vœux le 28 mai 1667 en présence de M. le Supérieur.</w:t>
      </w:r>
    </w:p>
    <w:p>
      <w:pPr>
        <w:pStyle w:val="Normal"/>
        <w:rPr/>
      </w:pPr>
      <w:r>
        <w:rPr/>
        <w:t>OLIVIER (Jean-André), prêtre, né à Marseille le 16 novembre 1746, reçu au séminaire à Lyon le 4 juillet 1765, y a fait les vœux le 26 septembre 1767.</w:t>
      </w:r>
    </w:p>
    <w:p>
      <w:pPr>
        <w:pStyle w:val="Normal"/>
        <w:rPr/>
      </w:pPr>
      <w:r>
        <w:rPr/>
        <w:t>OLIVIER (Louis), prêtre, né à Périers, diocèse d'Avranches, le 4 mai 1758, reçu au séminaire à Paris le 21 octobre 1780, y a fait les vœux le 25 octobre 1782 en présence de M. Julienne.</w:t>
      </w:r>
    </w:p>
    <w:p>
      <w:pPr>
        <w:pStyle w:val="Normal"/>
        <w:rPr/>
      </w:pPr>
      <w:r>
        <w:rPr/>
        <w:t>OLIVIERI (Rémi-Michel-Antoine), prêtre, né le 14 septembre 1741, reçu au séminaire à Rome le 16 avril 1760, y a fait les vœux le 8 mai 1762 en présence de M. Rezasco.</w:t>
      </w:r>
    </w:p>
    <w:p>
      <w:pPr>
        <w:pStyle w:val="Normal"/>
        <w:rPr/>
      </w:pPr>
      <w:r>
        <w:rPr>
          <w:caps/>
        </w:rPr>
        <w:t xml:space="preserve">OLKOuSKI </w:t>
      </w:r>
      <w:r>
        <w:rPr/>
        <w:t>(André), prêtre, né au diocèse d'Ermeland, le 24 novembre 1742, reçu au séminaire à Varsovie le 2 octobre 1763, a fait les vœux à Vilna le 3 octobre 1765 en présence de M. Juszewski.</w:t>
      </w:r>
    </w:p>
    <w:p>
      <w:pPr>
        <w:pStyle w:val="Normal"/>
        <w:rPr/>
      </w:pPr>
      <w:r>
        <w:rPr/>
        <w:t>OLLE (Thomas), prêtre, né à Cervera, diocèse de Solsona, le 8 mars 1753, entré au séminaire à Barcelone le 23 mars 1778, y a fait les vœux le 26 mars 1780 en présence de M. Costa.</w:t>
      </w:r>
    </w:p>
    <w:p>
      <w:pPr>
        <w:pStyle w:val="Normal"/>
        <w:rPr/>
      </w:pPr>
      <w:r>
        <w:rPr/>
        <w:t>OLLER (Jean), prêtre, né au diocèse de Solsona le 13 septembre 1760, reçu au séminaire à Barcelone le 26 septembre 1776, y a fait les vœux le 27 septembre 1778 en présence de M. Costa.</w:t>
      </w:r>
    </w:p>
    <w:p>
      <w:pPr>
        <w:pStyle w:val="Normal"/>
        <w:rPr/>
      </w:pPr>
      <w:r>
        <w:rPr/>
        <w:t>OLLIVIER (André), coadjuteur, né à Annoville, diocèse de Coutances, reçu au séminaire à Paris le 27 décembre 1670.</w:t>
      </w:r>
    </w:p>
    <w:p>
      <w:pPr>
        <w:pStyle w:val="Normal"/>
        <w:rPr/>
      </w:pPr>
      <w:r>
        <w:rPr/>
        <w:t>OLSZANSKI (Stanislas), prêtre, né à Luzk le 14 novembre 1728, reçu au séminaire à Varsovie le 5 novembre 1750, y a fait les vœux le 7 novembre 1752 en présence de M. Skoczniewski, décédé le 3 novembre 1781 à Varsovie.</w:t>
      </w:r>
    </w:p>
    <w:p>
      <w:pPr>
        <w:pStyle w:val="Normal"/>
        <w:rPr/>
      </w:pPr>
      <w:r>
        <w:rPr/>
        <w:t>OLSZYNSKI (Jean-Antoine), prêtre, né au diocèse de Plock le 7 juin 1692, reçu au séminaire à Varsovie le 13 juin 1717, y a fait les les vœux le 14 juin 1719 en présence de M. Siedlecki, décédé le 9 mai 1751 à Witow. Supérieur.</w:t>
      </w:r>
    </w:p>
    <w:p>
      <w:pPr>
        <w:pStyle w:val="Normal"/>
        <w:rPr/>
      </w:pPr>
      <w:r>
        <w:rPr/>
        <w:t>OLSZYNSKI (Mathias.Thaddée), prêtre, né à Gorelle, diocèse de Culm, le 20 février 1678, reçu au séminaire à Varsovie le 18 juin 1710, y a fait les vœux le 22 juin 1712 en présence de M. Walter. [462]</w:t>
      </w:r>
    </w:p>
    <w:p>
      <w:pPr>
        <w:pStyle w:val="Normal"/>
        <w:rPr/>
      </w:pPr>
      <w:r>
        <w:rPr/>
        <w:t>OLYVEYRA (Joseph de), prêtre né au diocèse de Leyria le 25 mars 1737, reçu au séminaire à Lisbonne le 19 mars 1757, y a fait les vœux le 29 mars 1759 en présence de M. Gorgonio.</w:t>
      </w:r>
    </w:p>
    <w:p>
      <w:pPr>
        <w:pStyle w:val="Normal"/>
        <w:rPr/>
      </w:pPr>
      <w:r>
        <w:rPr/>
        <w:t>OLZ (Jean), coadjuteur, né à Bré, diocèse de Liège, le 26 septembre 1671, reçu au séminaire à Rome le 24 juin 1693, y a fait les vœux le 8 septembre 1695 en présence de M. Bonardi.</w:t>
      </w:r>
    </w:p>
    <w:p>
      <w:pPr>
        <w:pStyle w:val="Normal"/>
        <w:rPr/>
      </w:pPr>
      <w:r>
        <w:rPr/>
        <w:t>OMODEI (Dominique), coadjuteur, né en 1696, reçu au séminaire en 1722, décédé le 24 février 1787 à Udine.</w:t>
      </w:r>
    </w:p>
    <w:p>
      <w:pPr>
        <w:pStyle w:val="Normal"/>
        <w:rPr/>
      </w:pPr>
      <w:r>
        <w:rPr/>
        <w:t>ONEIL (Jean-Baptiste), coadjuteur, né à Oneglio, diocèse d'Albenga, le 19 Juin 1725, reçu au séminaire à Poitiers le 6 janvier 1746, y a fait les vœux le 7 janvier 1748, décédé le 2 février 1748 à Poitiers.</w:t>
      </w:r>
    </w:p>
    <w:p>
      <w:pPr>
        <w:pStyle w:val="Normal"/>
        <w:rPr/>
      </w:pPr>
      <w:r>
        <w:rPr/>
        <w:t>ONETO (Jean), coadjuteur, décédé à Sarzane le 14 août 1835, ayant 58 ans d'âge et 40 de vocation.</w:t>
      </w:r>
    </w:p>
    <w:p>
      <w:pPr>
        <w:pStyle w:val="Normal"/>
        <w:rPr/>
      </w:pPr>
      <w:r>
        <w:rPr/>
        <w:t>ONFROY (François), coadjuteur, né à Orglandes, diocèse de Coutances, en 1650, reçu au séminaire à Paris le 19 juillet 1678, y a fait les vœux le 20 juillet 1680 en présence de M. de Lasalle.</w:t>
      </w:r>
    </w:p>
    <w:p>
      <w:pPr>
        <w:pStyle w:val="Normal"/>
        <w:rPr/>
      </w:pPr>
      <w:r>
        <w:rPr/>
        <w:t xml:space="preserve">ONFROY (Robert), clerc, né à La Roque, diocèse de Bayeux, reçu au séminaire à Paris le 2 août 1733 décédé le 25 décembre 1734 à Paris (Saint-Lazare). </w:t>
      </w:r>
      <w:r>
        <w:rPr>
          <w:i/>
        </w:rPr>
        <w:t>Anciennes Relations</w:t>
      </w:r>
      <w:r>
        <w:rPr/>
        <w:t>, p. I.</w:t>
      </w:r>
    </w:p>
    <w:p>
      <w:pPr>
        <w:pStyle w:val="Normal"/>
        <w:rPr/>
      </w:pPr>
      <w:r>
        <w:rPr/>
        <w:t>OPEROWICZ (Valentin), prêtre, né au diocèse de Cracovie le 6 février 1748, reçu au séminaire à Stradom le 13 mars 1765, y a fait les vœux le 14 mars 1767 eu présence de M. Wirzudtowski, décédé en 1797 à Liskow.</w:t>
      </w:r>
    </w:p>
    <w:p>
      <w:pPr>
        <w:pStyle w:val="Normal"/>
        <w:rPr/>
      </w:pPr>
      <w:r>
        <w:rPr/>
        <w:t>OPPEZZO (Philippe), prêtre, né à Turin, reçu au séminaire à Gènes le 8 octobre 1711, y a fait les vœux le 10 décembre 1713.</w:t>
      </w:r>
    </w:p>
    <w:p>
      <w:pPr>
        <w:pStyle w:val="Normal"/>
        <w:rPr/>
      </w:pPr>
      <w:r>
        <w:rPr/>
      </w:r>
    </w:p>
    <w:p>
      <w:pPr>
        <w:pStyle w:val="Normal"/>
        <w:rPr/>
      </w:pPr>
      <w:r>
        <w:rPr/>
        <w:t>ORCELLET (François), prêtre, né aux Arnauds, diocèse de Turin, le 6 avril 1708, reçu au séminaire à Lyon le 14 janvier 1729, y a fait les vœux le 15 janvier 1731 en présence de M. Journet. Supérieur.</w:t>
      </w:r>
    </w:p>
    <w:p>
      <w:pPr>
        <w:pStyle w:val="Normal"/>
        <w:rPr/>
      </w:pPr>
      <w:r>
        <w:rPr/>
        <w:t>OREGGI (Antoine-Marie), prêtre, né au diocèse d'Albenga le 13 avril 1737, reçu au séminaire à Rome le 29 mai 1756, y a fait les vœux le 26 juillet 1758 en présence de M. Capretti</w:t>
      </w:r>
    </w:p>
    <w:p>
      <w:pPr>
        <w:pStyle w:val="Normal"/>
        <w:rPr/>
      </w:pPr>
      <w:r>
        <w:rPr/>
        <w:t>ORENGO (Jean-Etienne) prêtre, né à Pigna, diocèse de Vintimille, le 15 mai 1687, reçu au Séminaire à Rome le 29 mai 1704, y a fait les vœux le 30 mai 1706 en présence de M. Bonardi, décédé le 25 mars 1777 à Casale. Supérieur.</w:t>
      </w:r>
    </w:p>
    <w:p>
      <w:pPr>
        <w:pStyle w:val="Normal"/>
        <w:rPr/>
      </w:pPr>
      <w:r>
        <w:rPr/>
        <w:t>ORESVE (Bertrand), prêtre, né à Talensac, diocèse de Saint-Malo le 1</w:t>
      </w:r>
      <w:r>
        <w:rPr>
          <w:vertAlign w:val="superscript"/>
        </w:rPr>
        <w:t>er</w:t>
      </w:r>
      <w:r>
        <w:rPr/>
        <w:t xml:space="preserve"> mai 1650, reçu au séminaire à Paris le 2 juillet 1675, y a fait les vœux le 3 juillet 1677 en présence de M. de Lasalle.</w:t>
      </w:r>
    </w:p>
    <w:p>
      <w:pPr>
        <w:pStyle w:val="Normal"/>
        <w:rPr/>
      </w:pPr>
      <w:r>
        <w:rPr/>
        <w:t>ORMEZZANO (Vincent), prêtre, décédé le 21 février 1828 à Tunis, ayant 80 ans d'âge et 63 de vocation.</w:t>
      </w:r>
    </w:p>
    <w:p>
      <w:pPr>
        <w:pStyle w:val="Normal"/>
        <w:rPr/>
      </w:pPr>
      <w:r>
        <w:rPr/>
        <w:t>ORMEZZANUS-STROBINUS (Pierre-Antoine-Jean), prêtre, né au diocèse de Verceil le 23 mai 1748, reçu au séminaire à Turin le 22 octobre 1765, [463] y a fait les vœux le 23 octobre 1767 en présence de M. Fantinelli.</w:t>
      </w:r>
    </w:p>
    <w:p>
      <w:pPr>
        <w:pStyle w:val="Normal"/>
        <w:rPr/>
      </w:pPr>
      <w:r>
        <w:rPr/>
        <w:t>ORMIANSKI (André-Constantin), prêtre, né à Lielkowice, diocèse de Gnesen, le 24 novembre 1727, reçu au séminaire à Varsovie le 17 juillet 1744, y a fait les vœux le 22 juillet 1746 en présence de M. Melwinski, décédé le 7 septembre 1761, à Cracovie.</w:t>
      </w:r>
    </w:p>
    <w:p>
      <w:pPr>
        <w:pStyle w:val="Normal"/>
        <w:rPr/>
      </w:pPr>
      <w:r>
        <w:rPr/>
        <w:t>ORNETI (Charles-Joseph), prêtre, né à Cuorgné, diocèse de Turin, le 4 juin 1664, reçu au séminaire à Gênes le 11 novembre 1681, y a fait les vœux le 22 novembre 1689 en présence de M. Biggi.</w:t>
      </w:r>
    </w:p>
    <w:p>
      <w:pPr>
        <w:pStyle w:val="Normal"/>
        <w:rPr/>
      </w:pPr>
      <w:r>
        <w:rPr/>
        <w:t>O'RUORKE (Thaddée), prêtre, né à Tralee, diocèse d'Ardfert, en Irlande, le 13 novembre 1697, reçu au séminaire à Paris le 29 janvier 1722, y a fait les vœux le 11 février 1724 en présence de M. Thibault, décédé le 4 août 1762 à Beauvais.</w:t>
      </w:r>
    </w:p>
    <w:p>
      <w:pPr>
        <w:pStyle w:val="Normal"/>
        <w:rPr/>
      </w:pPr>
      <w:r>
        <w:rPr/>
        <w:t>ORSELLI (Pierre-Pèlegrin), coadjuteur, né à Forli le 22 novembre 1762, reçu au séminaire à Forli le 29 mai 1783, y a fait les vœux le 6 octobre 1785, décédé en 1825 à Bologne.</w:t>
      </w:r>
    </w:p>
    <w:p>
      <w:pPr>
        <w:pStyle w:val="Normal"/>
        <w:rPr/>
      </w:pPr>
      <w:r>
        <w:rPr/>
        <w:t xml:space="preserve">ORSÈSE (Jean-Dominique), prêtre, né à Gênes le 7 mai 1663, reçu au séminaire à Rome le 26 novembre 1682, y a fait les vœux le 27 novembre 1684 en présence de M. Revelli, décédé le 14 janvier 1735 à Crémone. Supérieur. </w:t>
      </w:r>
      <w:r>
        <w:rPr>
          <w:i/>
        </w:rPr>
        <w:t>Anciennes Relations</w:t>
      </w:r>
      <w:r>
        <w:rPr/>
        <w:t>, p. 13.</w:t>
      </w:r>
    </w:p>
    <w:p>
      <w:pPr>
        <w:pStyle w:val="Normal"/>
        <w:rPr/>
      </w:pPr>
      <w:r>
        <w:rPr/>
        <w:t>ORSI (François-Marie), prêtre, né au diocèse d'Asti le 10 décembre 1756, reçu au séminaire à Gênes le 6 janvier 1776, y a fait les vœux le 7 janvier 1778 en présence de M. Gacigalupi.</w:t>
      </w:r>
    </w:p>
    <w:p>
      <w:pPr>
        <w:pStyle w:val="Normal"/>
        <w:rPr/>
      </w:pPr>
      <w:r>
        <w:rPr>
          <w:caps/>
        </w:rPr>
        <w:t>ORsoLiNo</w:t>
      </w:r>
      <w:r>
        <w:rPr/>
        <w:t xml:space="preserve"> (Jean), clerc, né en 1721, entré au séminaire à Gênes en 1741, décédé le 15 juin 1743à Gênes. </w:t>
      </w:r>
      <w:r>
        <w:rPr>
          <w:i/>
        </w:rPr>
        <w:t>Anciennes Relations</w:t>
      </w:r>
      <w:r>
        <w:rPr/>
        <w:t>, p. 522.</w:t>
      </w:r>
    </w:p>
    <w:p>
      <w:pPr>
        <w:pStyle w:val="Normal"/>
        <w:rPr/>
      </w:pPr>
      <w:r>
        <w:rPr/>
        <w:t xml:space="preserve">ORTALLI (Jean-Baptiste), prêtre, né à Luna, diocèse de Sarzane, le 11 février 1703, reçu au séminaire à Rome le 15 novembre 1724, y a fait les vœux le 17 novembre 1726, décédé le 24 février 1744 à Rome (SS. Jean et Paul). </w:t>
      </w:r>
      <w:r>
        <w:rPr>
          <w:i/>
        </w:rPr>
        <w:t>Anciennes Relations</w:t>
      </w:r>
      <w:r>
        <w:rPr/>
        <w:t>, p. 550.</w:t>
      </w:r>
    </w:p>
    <w:p>
      <w:pPr>
        <w:pStyle w:val="Normal"/>
        <w:rPr/>
      </w:pPr>
      <w:r>
        <w:rPr/>
        <w:t>ORTAN, prêtre, vivait en 1734. (</w:t>
      </w:r>
      <w:r>
        <w:rPr>
          <w:i/>
        </w:rPr>
        <w:t>Nouvelles ecclésiastiques</w:t>
      </w:r>
      <w:r>
        <w:rPr/>
        <w:t>, 1734, p. 194.)</w:t>
      </w:r>
    </w:p>
    <w:p>
      <w:pPr>
        <w:pStyle w:val="Normal"/>
        <w:rPr/>
      </w:pPr>
      <w:r>
        <w:rPr>
          <w:caps/>
        </w:rPr>
        <w:t xml:space="preserve">OrTowSKi </w:t>
      </w:r>
      <w:r>
        <w:rPr/>
        <w:t>(Simon), né an diocèse de Culm le 10 janvier 1770, reçu au séminaire à Varsovie le 20 septembre 1789, y a fait les vœux le 21 septembre 1791, décédé à Varsovie.</w:t>
      </w:r>
    </w:p>
    <w:p>
      <w:pPr>
        <w:pStyle w:val="Normal"/>
        <w:rPr/>
      </w:pPr>
      <w:r>
        <w:rPr>
          <w:caps/>
        </w:rPr>
        <w:t>OrTowSKi</w:t>
      </w:r>
      <w:r>
        <w:rPr/>
        <w:t xml:space="preserve"> (Valentin), prêtre, né au diocèse de Culm le 19 février 1750, reçu au séminaire à Varsovie le 3 décembre 1767, y a fait les vœux le 4 décembre 1769 en présence de M. Rembowski, décédé en 1807 à Varsovie. Supérieur.</w:t>
      </w:r>
    </w:p>
    <w:p>
      <w:pPr>
        <w:pStyle w:val="Normal"/>
        <w:rPr/>
      </w:pPr>
      <w:r>
        <w:rPr>
          <w:caps/>
        </w:rPr>
        <w:t xml:space="preserve">ORzEKOwSKI </w:t>
      </w:r>
      <w:r>
        <w:rPr/>
        <w:t xml:space="preserve">(Luc-Joseph), prêtre, né à Malowitz, diocèse de Plock, le 13 octobre 1685, reçu au séminaire à Varsovie le 9 avril 1753, y a fait les vœux le 10 avril 1715 en présence de M. Mrodzeck, décédé le 15 juillet 1737 à Lowicz. Supérieur. </w:t>
      </w:r>
      <w:r>
        <w:rPr>
          <w:i/>
        </w:rPr>
        <w:t>Anciennes Relations</w:t>
      </w:r>
      <w:r>
        <w:rPr/>
        <w:t xml:space="preserve">, p. 175-176; </w:t>
      </w:r>
      <w:r>
        <w:rPr>
          <w:i/>
        </w:rPr>
        <w:t>Mémoires</w:t>
      </w:r>
      <w:r>
        <w:rPr/>
        <w:t>, t. I, p. 196.</w:t>
      </w:r>
    </w:p>
    <w:p>
      <w:pPr>
        <w:pStyle w:val="Normal"/>
        <w:rPr/>
      </w:pPr>
      <w:r>
        <w:rPr/>
        <w:t>ORZECHOWSKI (Thomas), prêtre, né au diocèse d’Olmutz le 29 novembre 1732, [464] reçu au séminaire à Varsovie le 12 février 1756, y a fait les vœux le 13 février 1758 en présence de M. Kotarski, décédé à Horodenka.</w:t>
      </w:r>
    </w:p>
    <w:p>
      <w:pPr>
        <w:pStyle w:val="Normal"/>
        <w:rPr/>
      </w:pPr>
      <w:r>
        <w:rPr/>
        <w:t>ORZEPOUSKI (Joseph), coadjuteur, né au diocèse de Luzk le 8 juillet 1727, reçu au séminaire à Varsovie le 21 décembre 1762, a fait les vœux à Vilna le 31 décembre 1764, décédé le 9 octobre 1784 à Plock.</w:t>
      </w:r>
    </w:p>
    <w:p>
      <w:pPr>
        <w:pStyle w:val="Normal"/>
        <w:rPr/>
      </w:pPr>
      <w:r>
        <w:rPr/>
        <w:t>OSCHERD (Jacques), coadjuteurs né à Sibek, diocèse de Varsovie, reçu au séminaire le 31 octobre 1726, a fait les vœux à Saint-Adalbert le 1</w:t>
      </w:r>
      <w:r>
        <w:rPr>
          <w:vertAlign w:val="superscript"/>
        </w:rPr>
        <w:t>er</w:t>
      </w:r>
      <w:r>
        <w:rPr/>
        <w:t xml:space="preserve"> novembre 1728 en présence de M. Leduc.</w:t>
      </w:r>
    </w:p>
    <w:p>
      <w:pPr>
        <w:pStyle w:val="Normal"/>
        <w:rPr/>
      </w:pPr>
      <w:r>
        <w:rPr>
          <w:caps/>
        </w:rPr>
        <w:t>OssowsKi</w:t>
      </w:r>
      <w:r>
        <w:rPr/>
        <w:t xml:space="preserve"> (François), né au diocèse de Vilna le 8 octobre 1769, reçu au séminaire à Vilna le 9 novembre 1788, y a fait les vœux le 10 novembre 1790, décédé en 1820.</w:t>
      </w:r>
    </w:p>
    <w:p>
      <w:pPr>
        <w:pStyle w:val="Normal"/>
        <w:rPr/>
      </w:pPr>
      <w:r>
        <w:rPr>
          <w:caps/>
        </w:rPr>
        <w:t xml:space="preserve">OssowsKi </w:t>
      </w:r>
      <w:r>
        <w:rPr/>
        <w:t>(Thomas-Ignace), prêtre, né à Starogrod, diocèse de Culm, le 19 décembre 1715, reçu au séminaire à Varsovie le 13 janvier 1732, y a fait les vœux le 14 janvier 1734 en présence de M. Baudouin, décédé en 1756 à Vilna.</w:t>
      </w:r>
    </w:p>
    <w:p>
      <w:pPr>
        <w:pStyle w:val="Normal"/>
        <w:rPr/>
      </w:pPr>
      <w:r>
        <w:rPr>
          <w:caps/>
        </w:rPr>
        <w:t>OSTAPKOwsKI (</w:t>
      </w:r>
      <w:r>
        <w:rPr/>
        <w:t>André), prêtre, né au diocèse de Vilna le 26 novembre 1716, reçu au séminaire à Vilna le 21 mai 1752, y a fait les vœux le 24 mai 1754.</w:t>
      </w:r>
    </w:p>
    <w:p>
      <w:pPr>
        <w:pStyle w:val="Normal"/>
        <w:rPr/>
      </w:pPr>
      <w:r>
        <w:rPr/>
        <w:t>OSTROWIECKI, (Jean), prêtre, né au diocèse de Cracovie le 10 juillet 1755, reçu au séminaire à Cracovie le 11 novembre 1779, y a fait les vœux le 12 novembre 1781 en présence de M. Adamaszewski, décédé à Lublin.</w:t>
      </w:r>
    </w:p>
    <w:p>
      <w:pPr>
        <w:pStyle w:val="Normal"/>
        <w:rPr/>
      </w:pPr>
      <w:r>
        <w:rPr/>
        <w:t>OTTA (Jean-Pierre-Antoine), coadjuteur, né à Valgrana, diocèse de Saluces, reçu au séminaire à Pavie le 25 décembre 1735, y a fait les vœux le 25 mai 1738 en présence de M. Testa, décédé le 2 janvier 1771 à Turin.</w:t>
      </w:r>
    </w:p>
    <w:p>
      <w:pPr>
        <w:pStyle w:val="Normal"/>
        <w:rPr/>
      </w:pPr>
      <w:r>
        <w:rPr/>
        <w:t>OTTINI (François-Antoine), coadjuteur, né à Saint-Damien, diocèse d'Asti, le 29 novembre 1711, reçu au séminaire à Rome le 4 mars 1731, y a fait les vœux le 27 mars 1733 en présence de M. Biasi, décédé le 13 février 1780 à Naples.</w:t>
      </w:r>
    </w:p>
    <w:p>
      <w:pPr>
        <w:pStyle w:val="Normal"/>
        <w:rPr/>
      </w:pPr>
      <w:r>
        <w:rPr/>
        <w:t>OTTMANN (Maximilien-Antoine), prêtre, né à Nancy le 17 novembre 1748, reçu au séminaire à Paris le 12 janvier 1768, y a fait les vœux le 13 janvier 1770 en présence de M. Bossu, décédé le 28 février 1792 à Versailles.</w:t>
      </w:r>
    </w:p>
    <w:p>
      <w:pPr>
        <w:pStyle w:val="Normal"/>
        <w:rPr/>
      </w:pPr>
      <w:r>
        <w:rPr/>
        <w:t>OTTO (Jean-Guillaume), prêtre, né à Neuburg, diocèse de Trèves, en 1623, reçu au séminaire à Paris le 26 juin 1648.</w:t>
      </w:r>
    </w:p>
    <w:p>
      <w:pPr>
        <w:pStyle w:val="Normal"/>
        <w:rPr/>
      </w:pPr>
      <w:r>
        <w:rPr/>
        <w:t xml:space="preserve">OTTOVECCIITO (Jean-Vincent), prêtre, né à Gênes le 16 novembre 1681, reçu au séminaire à Gênes le 2 octobre 1700, y a fait les vœux le 9 octobre 1702 en présence de M. Peregrini, décédé le 21 novembre 1723 à Bastia. </w:t>
      </w:r>
      <w:r>
        <w:rPr>
          <w:i/>
        </w:rPr>
        <w:t>Not. ms</w:t>
      </w:r>
      <w:r>
        <w:rPr/>
        <w:t>.</w:t>
      </w:r>
    </w:p>
    <w:p>
      <w:pPr>
        <w:pStyle w:val="Normal"/>
        <w:rPr/>
      </w:pPr>
      <w:r>
        <w:rPr/>
        <w:t>OTTOWIECZ (Casimir), prêtre, né à Neophori, diocèse de Culm, le 28 juillet 1673, reçu au séminaire à Varsovie le 28 avril 1693, y a fait les vœux le 29 avril 1695 en présence de M. Zakrerewiez. [465]</w:t>
      </w:r>
    </w:p>
    <w:p>
      <w:pPr>
        <w:pStyle w:val="Normal"/>
        <w:rPr/>
      </w:pPr>
      <w:r>
        <w:rPr/>
        <w:t>OUANG (Paul), coadjuteur, né en 1751, reçu au séminaire le 23 décembre 1788, a fait les vœux en 1790, décédé en 1827 au Kiangnan.</w:t>
      </w:r>
    </w:p>
    <w:p>
      <w:pPr>
        <w:pStyle w:val="Normal"/>
        <w:rPr/>
      </w:pPr>
      <w:r>
        <w:rPr/>
        <w:t>OURSEL (Nicolas), coadjuteur, né à Magny, diocèse de Rouen, le 11 juin 1636, reçu au séminaire à Paris le 4 décembre 1665, y a fait les vœux le 6 décembre 1667 en présence de M. Grégoire.</w:t>
      </w:r>
    </w:p>
    <w:p>
      <w:pPr>
        <w:pStyle w:val="Normal"/>
        <w:rPr/>
      </w:pPr>
      <w:r>
        <w:rPr>
          <w:caps/>
        </w:rPr>
        <w:t xml:space="preserve">Ovidi </w:t>
      </w:r>
      <w:r>
        <w:rPr/>
        <w:t>(Hippolyte), prêtre, né à Camerino le 27 février 1733, reçu au séminaire à Rome le 17 octobre 1753, y a fait les vœux le 27 octobre 1755 en présence de M. Rezasco.</w:t>
      </w:r>
    </w:p>
    <w:p>
      <w:pPr>
        <w:pStyle w:val="Normal"/>
        <w:rPr/>
      </w:pPr>
      <w:r>
        <w:rPr/>
        <w:t>OXO (Sigismond), prêtre, né à Manlleu, diocèse de Vich, en 1760, reçu au séminaire à Barcelone le 19 mai 1792 en présence de M. Ferrer.</w:t>
      </w:r>
    </w:p>
    <w:p>
      <w:pPr>
        <w:pStyle w:val="Normal"/>
        <w:rPr/>
      </w:pPr>
      <w:r>
        <w:rPr/>
        <w:t>OZEMBERG (Dominique), prêtre, né au diocèse de Posen le 7 août 1742, reçu au séminaire à Varsovie le 25 juillet 1759, y a fait les vœux le 26 juillet 1761 en présence de M. Bogdanowicz.</w:t>
      </w:r>
    </w:p>
    <w:p>
      <w:pPr>
        <w:pStyle w:val="Normal"/>
        <w:rPr/>
      </w:pPr>
      <w:r>
        <w:rPr/>
        <w:t>OZENNE (André), coadjuteur, né à Nibas, diocèse d'Amiens, en 1640, reçu au séminaire le 31 octobre 1662, a fait les vœux.</w:t>
      </w:r>
    </w:p>
    <w:p>
      <w:pPr>
        <w:pStyle w:val="Normal"/>
        <w:rPr/>
      </w:pPr>
      <w:r>
        <w:rPr/>
        <w:t xml:space="preserve">OZENNE (Charles), prêtre, né à Nibas, diocèse d'Amiens, le 15 avril 1613, reçu au séminaire à Paris le 10 juin 1638, a fait les vœux à Troyes le 29 août 1642, décédé le 14 août 1658 à Varsovie. Supérieur. </w:t>
      </w:r>
      <w:r>
        <w:rPr>
          <w:i/>
        </w:rPr>
        <w:t>Mémoires</w:t>
      </w:r>
      <w:r>
        <w:rPr/>
        <w:t xml:space="preserve">, t. I, p. 15-24; </w:t>
      </w:r>
      <w:r>
        <w:rPr>
          <w:i/>
        </w:rPr>
        <w:t>Not. imp</w:t>
      </w:r>
      <w:r>
        <w:rPr/>
        <w:t>., t. III, p. 148-154</w:t>
      </w:r>
    </w:p>
    <w:p>
      <w:pPr>
        <w:pStyle w:val="Normal"/>
        <w:rPr/>
      </w:pPr>
      <w:r>
        <w:rPr/>
        <w:t>OZENNE (Jacques), coadjuteur, né à Saint-Blimont, diocèse d'Amiens, en 1635, reçu au séminaire à Paris le 20 janvier 1658, y a fait les vœux le 1</w:t>
      </w:r>
      <w:r>
        <w:rPr>
          <w:vertAlign w:val="superscript"/>
        </w:rPr>
        <w:t>er</w:t>
      </w:r>
      <w:r>
        <w:rPr/>
        <w:t xml:space="preserve"> mars 1660 en présence de M. Langlois.</w:t>
      </w:r>
    </w:p>
    <w:p>
      <w:pPr>
        <w:pStyle w:val="Normal"/>
        <w:rPr/>
      </w:pPr>
      <w:r>
        <w:rPr/>
        <w:t>OZENNE (Laurent), prêtre, né à Nibas, diocèse d'Amiens, le 6 décembre 1637, reçu au séminaire à Paris le 26 septembre 1656, y a fait les vœux le 3 décembre 1658 en présence de M. de Lespinay. [466]</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P</w:t>
      </w:r>
    </w:p>
    <w:p>
      <w:pPr>
        <w:pStyle w:val="Normal"/>
        <w:rPr>
          <w:sz w:val="36"/>
        </w:rPr>
      </w:pPr>
      <w:r>
        <w:rPr>
          <w:sz w:val="36"/>
        </w:rPr>
      </w:r>
    </w:p>
    <w:p>
      <w:pPr>
        <w:pStyle w:val="Normal"/>
        <w:rPr/>
      </w:pPr>
      <w:r>
        <w:rPr/>
      </w:r>
    </w:p>
    <w:p>
      <w:pPr>
        <w:pStyle w:val="Normal"/>
        <w:rPr/>
      </w:pPr>
      <w:r>
        <w:rPr/>
        <w:t xml:space="preserve">PACE (François-Xavier de), prêtre, né en 1762, reçu au séminaire en 1784, décédé le 12 mars 1843 à Rome (Monte-Cavallo). Visiteur. </w:t>
      </w:r>
      <w:r>
        <w:rPr>
          <w:i/>
        </w:rPr>
        <w:t>Not. ms. ital</w:t>
      </w:r>
      <w:r>
        <w:rPr/>
        <w:t>.</w:t>
      </w:r>
    </w:p>
    <w:p>
      <w:pPr>
        <w:pStyle w:val="Normal"/>
        <w:rPr/>
      </w:pPr>
      <w:r>
        <w:rPr/>
        <w:t>PACH (Georges), coadjuteur, né à Folino, diocèse d'Augsbourg, le 21 mars 1706, reçu au séminaire à Rome le 7 novembre 1731, a fait les vœux à Piocina le 10 janvier 1734 en présence de M. Turletti, décédé le 6 mars 1761 Naples.</w:t>
      </w:r>
    </w:p>
    <w:p>
      <w:pPr>
        <w:pStyle w:val="Normal"/>
        <w:rPr/>
      </w:pPr>
      <w:r>
        <w:rPr/>
        <w:t>PACHIANDI (Ange-Louis), prêtre, né au diocèse d'Albenga le 21 décembre 1757, reçu au séminaire à Gênes le 13 octobre 1776, y a fait les vœux le 14 octobre 1778 en présence de M. Gaibiso, décédé le 8 décembre 1791 à Constantinople.</w:t>
      </w:r>
    </w:p>
    <w:p>
      <w:pPr>
        <w:pStyle w:val="Normal"/>
        <w:rPr/>
      </w:pPr>
      <w:r>
        <w:rPr/>
        <w:t>PACHIARINI (Joseph), coadjuteur, né à Santa-Vittoria, diocèse de Parme, en 1710, reçu au séminaire à Gênes en 1734, a fait les vœux, décédé le 19 mai 1783.</w:t>
      </w:r>
    </w:p>
    <w:p>
      <w:pPr>
        <w:pStyle w:val="Normal"/>
        <w:rPr/>
      </w:pPr>
      <w:r>
        <w:rPr/>
        <w:t>PACZEWSKI (Gratien), coadjuteur, né au diocèse de Plock le 18 décembre 1730, reçu au séminaire à Varsovie le 8 septembre 1767, y a fait les vœux le 13 septembre 1769 en présence de M. Rembowski, décédé le 12 avril ¡779 à Tykocin.</w:t>
      </w:r>
    </w:p>
    <w:p>
      <w:pPr>
        <w:pStyle w:val="Normal"/>
        <w:rPr/>
      </w:pPr>
      <w:r>
        <w:rPr/>
        <w:t>PAGANELLI (Augustin), coadjuteur, né au diocèse de Bergame, a fait les vœux à Gênes le 10 août 1732 en présence de M. Ghigo.</w:t>
      </w:r>
    </w:p>
    <w:p>
      <w:pPr>
        <w:pStyle w:val="Normal"/>
        <w:rPr/>
      </w:pPr>
      <w:r>
        <w:rPr/>
        <w:t>PAGANI (Barthélemy), prêtre, né à Talla, diocèse de Bergame, le 3 juin 1721, reçu au séminaire à Gênes le 5 octobre 1746, a fait les vœux à Turin le 15 octobre 1748 en présence de M. Pessiardi.</w:t>
      </w:r>
    </w:p>
    <w:p>
      <w:pPr>
        <w:pStyle w:val="Normal"/>
        <w:rPr/>
      </w:pPr>
      <w:r>
        <w:rPr/>
        <w:t xml:space="preserve">PAGANO (Jean-Joseph-Marie), coadjuteur, né à Iraso, diocèse de Gênes, le 18 mars 1667, reçu au séminaire à Gênes le 29 juin 1686, a fait les vœux à Turin le 26 octobre 1688 en présence de M. Vacca, décédé le 17 novembre 1747 à Ferrare. </w:t>
      </w:r>
      <w:r>
        <w:rPr>
          <w:i/>
        </w:rPr>
        <w:t>Not. ms.</w:t>
      </w:r>
    </w:p>
    <w:p>
      <w:pPr>
        <w:pStyle w:val="Normal"/>
        <w:rPr/>
      </w:pPr>
      <w:r>
        <w:rPr/>
        <w:t>PAGANO (Thomas), coadjuteur, né à Trasio, diocèse de Gênes, en août 1682, reçu au séminaire à Gênes le 24 décembre 1708, a fait les vœux à Pavie le 2 février 1711 en présence de M. Sacherio, décédé le 6 juillet 1752 à San Remo.</w:t>
      </w:r>
    </w:p>
    <w:p>
      <w:pPr>
        <w:pStyle w:val="Normal"/>
        <w:rPr/>
      </w:pPr>
      <w:r>
        <w:rPr/>
        <w:t>PAGÈS (Bonaventure), prêtre, né le 8 avril 1775, reçu au séminaire à Barcelone le 20 mai 1796, y a fait les vœux le 21 mai 1798 en présence de M. Pi.</w:t>
      </w:r>
    </w:p>
    <w:p>
      <w:pPr>
        <w:pStyle w:val="Normal"/>
        <w:rPr/>
      </w:pPr>
      <w:r>
        <w:rPr/>
        <w:t>PAGÈS (Jean-Pierre), prêtre, né à Figeac le 31 janvier 1738, reçu au séminaire à Cahors le 19 juin 1755, y a fait les vœux le 20 juin 1757 en présence de M. Chareun. Supérieur. [467]</w:t>
      </w:r>
    </w:p>
    <w:p>
      <w:pPr>
        <w:pStyle w:val="Normal"/>
        <w:rPr/>
      </w:pPr>
      <w:r>
        <w:rPr/>
        <w:t>PAGÈS (Jean-Raymond), prêtre, né à Figeac le 6 janvier 1740, reçu au séminaire à Cahors le 11 mai 1756, y a fait les vœux le 12 mai 1758 en présence de M. Chareun, décédé en février 1772 à Figeac.</w:t>
      </w:r>
    </w:p>
    <w:p>
      <w:pPr>
        <w:pStyle w:val="Normal"/>
        <w:rPr/>
      </w:pPr>
      <w:r>
        <w:rPr/>
        <w:t>PAGÈS-LLOBET (Sébastien), clerc, né à Massanet, diocèse de Girone, le 25 novembre 1729, reçu au séminaire à Barcelone le 4 septembre 1749, y a fait les vœux le 5 septembre 1751 en présence de M. Tort, décédé le 14 novembre 1753 à Barcelone.</w:t>
      </w:r>
    </w:p>
    <w:p>
      <w:pPr>
        <w:pStyle w:val="Normal"/>
        <w:rPr/>
      </w:pPr>
      <w:r>
        <w:rPr/>
        <w:t>PAILHAS (Jean-François), dit Paillet, prêtre, né à Compeyre, diocèse de Rodez, le 16 mars 1667, reçu au séminaire à Cahors le 26 novembre 1693, y a fait les vœux le 28 novembre 1695 en présence de M. Mareschal.</w:t>
      </w:r>
    </w:p>
    <w:p>
      <w:pPr>
        <w:pStyle w:val="Normal"/>
        <w:rPr/>
      </w:pPr>
      <w:r>
        <w:rPr/>
        <w:t>PAILHOUS (Alexis), prêtre, né à Saint-Just, diocèse de Rodez, le 26 janvier 1672, reçu au séminaire à Cahors le 21 mai 1696, y a fait les vœux le 19 juin 1698 en présence de M. Mareschal.</w:t>
      </w:r>
    </w:p>
    <w:p>
      <w:pPr>
        <w:pStyle w:val="Normal"/>
        <w:rPr/>
      </w:pPr>
      <w:r>
        <w:rPr/>
        <w:t>PAILLET. - Voir PAILHAS (Jean-François).</w:t>
      </w:r>
    </w:p>
    <w:p>
      <w:pPr>
        <w:pStyle w:val="Normal"/>
        <w:rPr/>
      </w:pPr>
      <w:r>
        <w:rPr/>
        <w:t>PAIRAT (Jean), prêtre, né à Reyrieux-en-Dombes, diocèse de Lyon, le 2 octobre 1664, reçu au séminaire à Lyon le 5 août 1685, y a fait les vœux le 6 août 1687 en présence de M. Béthencourt.</w:t>
      </w:r>
    </w:p>
    <w:p>
      <w:pPr>
        <w:pStyle w:val="Normal"/>
        <w:rPr/>
      </w:pPr>
      <w:r>
        <w:rPr/>
        <w:t>PALAMBA (François), coadjuteur, né au royaume de Naples en 1766, reçu au séminaire à Naples le 5 février 1786, y a fait les vœux le 6 février 1788, décédé le 10 mars 1838 à Rome (Saint-Sylvestre).</w:t>
      </w:r>
    </w:p>
    <w:p>
      <w:pPr>
        <w:pStyle w:val="Normal"/>
        <w:rPr/>
      </w:pPr>
      <w:r>
        <w:rPr/>
        <w:t>PALASZEWSKI (Valérien), prêtre, né à Plock le 11 avril 1746, reçu au séminaire à Varsovie le 29 janvier 1772, y a fait les vœux le 30 janvier 1774, décédé à Szczebrzeszyn.</w:t>
      </w:r>
    </w:p>
    <w:p>
      <w:pPr>
        <w:pStyle w:val="Normal"/>
        <w:rPr/>
      </w:pPr>
      <w:r>
        <w:rPr/>
        <w:t>PALERNE (Marc-Antoine), prêtre, né à Saint-Chamond, diocèse de Lyon, le 6 mai 1727, reçu au séminaire à Lyon le 11 octobre 1743, y a fait les vœux le 12 octobre 1745 en présence de M. Guillot, décédé le 8 janvier 1786 à Valfleury. Supérieur.</w:t>
      </w:r>
    </w:p>
    <w:p>
      <w:pPr>
        <w:pStyle w:val="Normal"/>
        <w:rPr/>
      </w:pPr>
      <w:r>
        <w:rPr/>
        <w:t>PALIANI (Antoine), prêtre, né au diocèse de Bergame le 21 février 1765, reçu au séminaire à Rome le 16 octobre 1782, y a fait les vœux le 28 octobre 1784 en présence de M. Gentilleza.</w:t>
      </w:r>
    </w:p>
    <w:p>
      <w:pPr>
        <w:pStyle w:val="Normal"/>
        <w:rPr/>
      </w:pPr>
      <w:r>
        <w:rPr/>
        <w:t>PALLANI (Bernard), coadjuteur, né en 1714, reçu au séminaire en 1740, décédé le 30 janvier 1777 à Plaisance.</w:t>
      </w:r>
    </w:p>
    <w:p>
      <w:pPr>
        <w:pStyle w:val="Normal"/>
        <w:rPr/>
      </w:pPr>
      <w:r>
        <w:rPr/>
        <w:t>PALLIART (Jacques), prêtre, né à Amiens en 1627, reçu au séminaire à Paris le 22 avril 1653.</w:t>
      </w:r>
    </w:p>
    <w:p>
      <w:pPr>
        <w:pStyle w:val="Normal"/>
        <w:rPr/>
      </w:pPr>
      <w:r>
        <w:rPr/>
        <w:t>PALLUY (Antoine), coadjuteur, né à Toulac, diocèse de Lyon, le 23 janvier 1753, reçu au séminaire à Lyon le 11 septembre 1774, y a fait les vœux le 17 septembre 1776 en présence de M. Challan.</w:t>
      </w:r>
    </w:p>
    <w:p>
      <w:pPr>
        <w:pStyle w:val="Normal"/>
        <w:rPr/>
      </w:pPr>
      <w:r>
        <w:rPr/>
        <w:t>PALMOWSKI (Joseph), prêtre, né à Layneau, diocèse d'Ermeland, le 2 mars 1720, reçu au séminaire à Varsovie le 7 octobre 1743, y a fait les vœux le 8 octobre 1745, en présence de M. Butkiewicz, décédé le 25 avril 1762 à Mlava. Supérieur.</w:t>
      </w:r>
    </w:p>
    <w:p>
      <w:pPr>
        <w:pStyle w:val="Normal"/>
        <w:rPr/>
      </w:pPr>
      <w:r>
        <w:rPr/>
        <w:t>PALUSZKIEWICZ (Casimir), prêtre, né à Sambor, diocèse de Przemysl, [468] le 24 février 1722, reçu au séminaire à Varsovie le 23 septembre 1749, y a fait les vœux le 27 septembre 1751, en présence de M. Gendrziowski, décédé le 1</w:t>
      </w:r>
      <w:r>
        <w:rPr>
          <w:vertAlign w:val="superscript"/>
        </w:rPr>
        <w:t>er</w:t>
      </w:r>
      <w:r>
        <w:rPr/>
        <w:t xml:space="preserve"> mai 1771 à Sambor. Supérieur.</w:t>
      </w:r>
    </w:p>
    <w:p>
      <w:pPr>
        <w:pStyle w:val="Normal"/>
        <w:rPr/>
      </w:pPr>
      <w:r>
        <w:rPr/>
        <w:t xml:space="preserve">PANANTE (Joseph-Marie-Ignace), prêtre, né à Biani, diocèse de Cavallo, le 9 septembre 1762, reçu au séminaire à Monreale le 12 octobre 1779, y a fait les vœux le 13 octobre 1781 en présence de M. Fantinelli, décédé le 3 mars 1785 à Turin. </w:t>
      </w:r>
      <w:r>
        <w:rPr>
          <w:i/>
        </w:rPr>
        <w:t>Not. ms</w:t>
      </w:r>
      <w:r>
        <w:rPr/>
        <w:t>.</w:t>
      </w:r>
    </w:p>
    <w:p>
      <w:pPr>
        <w:pStyle w:val="Normal"/>
        <w:rPr/>
      </w:pPr>
      <w:r>
        <w:rPr/>
        <w:t>PANCALDI (Jean), prêtre, né à San Remo le 22 septembre 1665, reçu au séminaire à Rome le 8 décembre 1682, y a fait les vœux le 1</w:t>
      </w:r>
      <w:r>
        <w:rPr>
          <w:vertAlign w:val="superscript"/>
        </w:rPr>
        <w:t>er</w:t>
      </w:r>
      <w:r>
        <w:rPr/>
        <w:t xml:space="preserve"> Janvier 1685 en présence de M. Revelli, décédé le 2 avril 1741 à Pavie. </w:t>
      </w:r>
      <w:r>
        <w:rPr>
          <w:i/>
        </w:rPr>
        <w:t>Anciennes Relations</w:t>
      </w:r>
      <w:r>
        <w:rPr/>
        <w:t>, p. 366.</w:t>
      </w:r>
    </w:p>
    <w:p>
      <w:pPr>
        <w:pStyle w:val="Normal"/>
        <w:rPr/>
      </w:pPr>
      <w:r>
        <w:rPr/>
        <w:t>PANESI (François), prêtre, né à Gênes le 29 septembre 1735, reçu au séminaire à Gênes le 7 septembre 1765, y a fait les vœux le 8 septembre 1767 en présence de M. Vaymer, décédé en décembre 1791 à Plaisance.</w:t>
      </w:r>
    </w:p>
    <w:p>
      <w:pPr>
        <w:pStyle w:val="Normal"/>
        <w:rPr/>
      </w:pPr>
      <w:r>
        <w:rPr/>
        <w:t>PANGALLI (Antoine), coadjuteur, reçu au séminaire à Tivoli le 8 août 1783, y a fait les vœux le 9 août 1785.</w:t>
      </w:r>
    </w:p>
    <w:p>
      <w:pPr>
        <w:pStyle w:val="Normal"/>
        <w:rPr/>
      </w:pPr>
      <w:r>
        <w:rPr/>
        <w:t>PANIER (Etienne), coadjuteur, baptisé à Mignovillard, diocèse de Besançon, le 10 juillet 1711, reçu au séminaire à Paris le 28 septembre 1734, y a fait les vœux le 29 septembre 1736 en présence de M. Gros, décédé le 4 octobre 1753 à Paris (Saint-Lazare).</w:t>
      </w:r>
    </w:p>
    <w:p>
      <w:pPr>
        <w:pStyle w:val="Normal"/>
        <w:rPr/>
      </w:pPr>
      <w:r>
        <w:rPr/>
        <w:t>PANIN (Jean-Baptiste), prêtre, né au diocèse de Toul le 8 décembre 1764, reçu au séminaire à Paris le 27 mars 1787, y a fait les vœux le 30 mars 1789 en présence de M. Clet.</w:t>
      </w:r>
    </w:p>
    <w:p>
      <w:pPr>
        <w:pStyle w:val="Normal"/>
        <w:rPr/>
      </w:pPr>
      <w:r>
        <w:rPr/>
        <w:t>PANIZZA (Joseph-Pascal), prêtre, né à Roccagrimalda, diocèse d'Acqui, le 1</w:t>
      </w:r>
      <w:r>
        <w:rPr>
          <w:vertAlign w:val="superscript"/>
        </w:rPr>
        <w:t>er</w:t>
      </w:r>
      <w:r>
        <w:rPr/>
        <w:t xml:space="preserve"> avril 1725, reçu au séminaire à Gênes le 30 mai 1745, a fait les vœux le 31 mai 1747 en présence de M. Grassi, décédé le 5 mars 1770 à Casale. </w:t>
      </w:r>
      <w:r>
        <w:rPr>
          <w:i/>
        </w:rPr>
        <w:t>Not. bibliog</w:t>
      </w:r>
      <w:r>
        <w:rPr/>
        <w:t>., p. 196.</w:t>
      </w:r>
    </w:p>
    <w:p>
      <w:pPr>
        <w:pStyle w:val="Normal"/>
        <w:rPr/>
      </w:pPr>
      <w:r>
        <w:rPr/>
        <w:t>PANIZZA (Nicolas), prêtre, né à Castellazzo, diocèse d'Alexandrie, le 9 février 1719, reçu au séminaire à Rome le 5 janvier 1741, y a fait les vœux le 6 janvier 1743 en présence de M. Croce, décédé le 23 février 1790 à Florence. Supérieur.</w:t>
      </w:r>
    </w:p>
    <w:p>
      <w:pPr>
        <w:pStyle w:val="Normal"/>
        <w:rPr/>
      </w:pPr>
      <w:r>
        <w:rPr/>
        <w:t>PANIZZA (Théodore-François), prêtre, né à Paulto, diocèse de Lodi, en août 1682, reçu au séminaire à Rome le 24 octobre 1710, y a fait les vœux le 26 octobre 1712 en présence de M. Maineri, décédé le 23 octobre 1748 à Rome (SS. Jean et Paul).</w:t>
      </w:r>
    </w:p>
    <w:p>
      <w:pPr>
        <w:pStyle w:val="Normal"/>
        <w:rPr/>
      </w:pPr>
      <w:r>
        <w:rPr/>
        <w:t>PANKIEWICZ (Georges), prêtre, né à Poizunie, diocèse de Samogitie, en avril 1678, reçu au séminaire à Varsovie le 23 juin 1700, y a fait les vœux le 24 juin 1702 en présence de M. Stupezinski.</w:t>
      </w:r>
    </w:p>
    <w:p>
      <w:pPr>
        <w:pStyle w:val="Normal"/>
        <w:rPr/>
      </w:pPr>
      <w:r>
        <w:rPr/>
        <w:t>PANKOWSKI (Paul), prêtre, né au diocèse de Cracovie le 25 février 1747, reçu au séminaire à Cracovie le 16 novembre 1770, y a fait les vœux le 17 novembre 1772, décédé en 1811 à Varsovie,</w:t>
      </w:r>
    </w:p>
    <w:p>
      <w:pPr>
        <w:pStyle w:val="Normal"/>
        <w:rPr/>
      </w:pPr>
      <w:r>
        <w:rPr/>
        <w:t>PANTION (André-Pierre), prêtre, né au diocèse d’Ermeland le 18 février 1760, reçu au séminaire le 27 décembre 1779, a fait les vœux le 28 décembre 1781, décédé le 9 janvier 1849 à Culm. [469]</w:t>
      </w:r>
    </w:p>
    <w:p>
      <w:pPr>
        <w:pStyle w:val="Normal"/>
        <w:rPr/>
      </w:pPr>
      <w:r>
        <w:rPr/>
        <w:t>PAOLETTI (Dominique-Marie), prêtre, né à Pitelli, diocèse de Sarzane, le 8 septembre 1686, reçu au séminaire à Gênes le 26 mai 1705, y a fait les vœux le 29 mai 1707 en présence de M. Monleone.</w:t>
      </w:r>
    </w:p>
    <w:p>
      <w:pPr>
        <w:pStyle w:val="Normal"/>
        <w:rPr/>
      </w:pPr>
      <w:r>
        <w:rPr/>
        <w:t>PAPEROLLE (Jean), prêtre, né à Yvetot le 11 novembre 1667, reçu au séminaire à Paris le 6 juin 1688, y a fait les vœux le 7 juin 1690 en présence de M. Savoye.</w:t>
      </w:r>
    </w:p>
    <w:p>
      <w:pPr>
        <w:pStyle w:val="Normal"/>
        <w:rPr/>
      </w:pPr>
      <w:r>
        <w:rPr/>
        <w:t>PAPILLON (Jean), prêtre, né à Paris le 25 février 1639, reçu au séminaire à Paris le 3 septembre 1664, y a fait les vœux le 4 septembre 1666 en présence de M. Grégoire.</w:t>
      </w:r>
    </w:p>
    <w:p>
      <w:pPr>
        <w:pStyle w:val="Normal"/>
        <w:rPr/>
      </w:pPr>
      <w:r>
        <w:rPr/>
        <w:t>PAPILLON (Philibert), prêtre, né à Orgelet, diocèse de Besançon, reçu au séminaire à Paris le 29 mars 1774, y a fait les vœux le 30 mars 1776 en présence de M. Chalamel.</w:t>
      </w:r>
    </w:p>
    <w:p>
      <w:pPr>
        <w:pStyle w:val="Normal"/>
        <w:rPr/>
      </w:pPr>
      <w:r>
        <w:rPr/>
        <w:t>PAPON (Jean), coadjuteur, reçu au séminaire le 10 septembre 1708, a fait les vœux à Rochefort le 27 décembre 1710 en présence de M. Chotier.</w:t>
      </w:r>
    </w:p>
    <w:p>
      <w:pPr>
        <w:pStyle w:val="Normal"/>
        <w:rPr/>
      </w:pPr>
      <w:r>
        <w:rPr/>
        <w:t>PAQUALIN (César), prêtre, né à Lyon le 20 août 1657, reçu au séminaire à Lyon le 29 mai 1680, y a fait les vœux le 21 novembre 1681.</w:t>
      </w:r>
    </w:p>
    <w:p>
      <w:pPr>
        <w:pStyle w:val="Normal"/>
        <w:rPr/>
      </w:pPr>
      <w:r>
        <w:rPr/>
        <w:t>PAQUINOT (Georges), coadjuteur, lié à Coussey, diocèse de Langres, le 28 juin 1636, reçu au séminaire à Paris le 11 août 1655, y a fait les vœux le 12 octobre 1657 en présence de M. Gicquel.</w:t>
      </w:r>
    </w:p>
    <w:p>
      <w:pPr>
        <w:pStyle w:val="Normal"/>
        <w:rPr/>
      </w:pPr>
      <w:r>
        <w:rPr/>
        <w:t>PARADIS (Claude-Philippe), prêtre, né à Bucquoy le 15 octobre 1736, reçu au séminaire à Paris le 4 octobre 1757, y a fait les vœux le 5 octobre 1759 en présence de M. Bossu, décédé le 30 juillet 1767 à Boulogne.</w:t>
      </w:r>
    </w:p>
    <w:p>
      <w:pPr>
        <w:pStyle w:val="Normal"/>
        <w:rPr/>
      </w:pPr>
      <w:r>
        <w:rPr/>
        <w:t>PARADISI (Joseph), coadjuteur, né au diocèse de Fermo le 10 août 1749, reçu au séminaire à Rome le 5 janvier 1776, y a fait les vœux le 6 janvier 1778 en présence de M. Galli.</w:t>
      </w:r>
    </w:p>
    <w:p>
      <w:pPr>
        <w:pStyle w:val="Normal"/>
        <w:rPr/>
      </w:pPr>
      <w:r>
        <w:rPr/>
        <w:t>PARADISI (Thomas-Melchior), coadjuteur, né à Castel-Vetro, diocèse de Pérouse, le 30 décembre 1703, reçu au séminaire à Rome le 14 avril 1729, a fait les vœux à Oria le 21 avril 1731 en présence de M. Maineri, décédé le 9 décembre 1782 à Lecce.</w:t>
      </w:r>
    </w:p>
    <w:p>
      <w:pPr>
        <w:pStyle w:val="Normal"/>
        <w:rPr/>
      </w:pPr>
      <w:r>
        <w:rPr/>
      </w:r>
    </w:p>
    <w:p>
      <w:pPr>
        <w:pStyle w:val="Normal"/>
        <w:rPr/>
      </w:pPr>
      <w:r>
        <w:rPr/>
        <w:t>PARÉ (Jean-Baptiste), coadjuteur, né à la vallée de Sessa, diocèse de Novare, en 1649, reçu au séminaire à Gênes le 19 mai 1669, y a fait les vœux le 3 octobre 1671 en présence de M. Morando.</w:t>
      </w:r>
    </w:p>
    <w:p>
      <w:pPr>
        <w:pStyle w:val="Normal"/>
        <w:rPr/>
      </w:pPr>
      <w:r>
        <w:rPr/>
        <w:t>PARENT (Jacques), coadjuteur, né en 1720, était à Montmirail en 1790.</w:t>
      </w:r>
    </w:p>
    <w:p>
      <w:pPr>
        <w:pStyle w:val="Normal"/>
        <w:rPr/>
      </w:pPr>
      <w:r>
        <w:rPr/>
        <w:t>PARET (François), prêtre, né à La Côte-Saint-André, diocèse de Vienne, le 10 avril 1752, reçu au séminaire à Lyon le 4 novembre 1767, y a fait les vœux le 23 avril 1770 en présence de M. Audiffred.</w:t>
      </w:r>
    </w:p>
    <w:p>
      <w:pPr>
        <w:pStyle w:val="Normal"/>
        <w:rPr/>
      </w:pPr>
      <w:r>
        <w:rPr/>
        <w:t>PARFAIT (Noël), prêtre, né à Paris le 12 août 1685, reçu au séminaire à lParis le 16 novembre 1703, y a fait les vœux le 17 novembre 1705 en présence de M. Bonnet.</w:t>
      </w:r>
    </w:p>
    <w:p>
      <w:pPr>
        <w:pStyle w:val="Normal"/>
        <w:rPr/>
      </w:pPr>
      <w:r>
        <w:rPr/>
        <w:t>PARIGOT ( François-Hyacinthe) , prêtre, né à Saint-Claude [470] le 28 janvier 1715, reçu au séminaire à Lyon le 25 mai 1733, y a fait les vœux le 26 mai 1735 en présence de M. Jacquier,</w:t>
      </w:r>
    </w:p>
    <w:p>
      <w:pPr>
        <w:pStyle w:val="Normal"/>
        <w:rPr/>
      </w:pPr>
      <w:r>
        <w:rPr/>
        <w:t>PARIS (Charles-Philippe de), prêtre, né à Anzin, diocèse d'Arras, le 12 mars 1706, reçu au séminaire à Paris le 3 février 1726, y a fait les vœux le 4 février 1728 en présence de M. Porte.</w:t>
      </w:r>
    </w:p>
    <w:p>
      <w:pPr>
        <w:pStyle w:val="Normal"/>
        <w:rPr/>
      </w:pPr>
      <w:r>
        <w:rPr/>
        <w:t>PARIS (Charles), coadjuteur, lié à Verderonne, diocèse de Beauvais, le 8 décembre 1738, reçu au séminaire à Paris le 2 juin 1783, a fait les vœux à Pékin le 14 juin 1785 en présence de M. Raux, décédé le 6 septembre 1804 en Chine.</w:t>
      </w:r>
    </w:p>
    <w:p>
      <w:pPr>
        <w:pStyle w:val="Normal"/>
        <w:rPr/>
      </w:pPr>
      <w:r>
        <w:rPr/>
        <w:t>PARIS (Eloi), coadjuteur, né à Valdoye, diocèse de Besançon, le 1</w:t>
      </w:r>
      <w:r>
        <w:rPr>
          <w:vertAlign w:val="superscript"/>
        </w:rPr>
        <w:t>er</w:t>
      </w:r>
      <w:r>
        <w:rPr/>
        <w:t xml:space="preserve"> décembre 1747, reçu au séminaire à Toul le 15 novembre 1771, y a fait les vœux le 15 juin 1780 en présence de M. Philippe. </w:t>
      </w:r>
      <w:r>
        <w:rPr>
          <w:i/>
        </w:rPr>
        <w:t>Annales</w:t>
      </w:r>
      <w:r>
        <w:rPr/>
        <w:t>, t. LXIV, p. 155.</w:t>
      </w:r>
    </w:p>
    <w:p>
      <w:pPr>
        <w:pStyle w:val="Normal"/>
        <w:rPr/>
      </w:pPr>
      <w:r>
        <w:rPr/>
        <w:t>PARIS (Jean), prêtre, né à Orléans le 28 octobre 1672, reçu au séminaire à Paris le 16 avril 1693, y a fait les vœux le 17 avril 1695 en présence de M. Briderey.</w:t>
      </w:r>
    </w:p>
    <w:p>
      <w:pPr>
        <w:pStyle w:val="Normal"/>
        <w:rPr/>
      </w:pPr>
      <w:r>
        <w:rPr/>
        <w:t>PARIS (Jean-Claude), prêtre, né à Mont-de-Vougney, diocèse de Besançon, le 29 novembre 1669, reçu au séminaire à Lyon le 22 novembre 1698, y a fait les vœux le 23 novembre 1700 en présence de M. Béthencourt, décédé le 23 mars 1755 à Valfleury.</w:t>
      </w:r>
    </w:p>
    <w:p>
      <w:pPr>
        <w:pStyle w:val="Normal"/>
        <w:rPr/>
      </w:pPr>
      <w:r>
        <w:rPr/>
        <w:t xml:space="preserve">PARISOT, coadjuteur, partit pour Madagascar en 1665. </w:t>
      </w:r>
      <w:r>
        <w:rPr>
          <w:i/>
        </w:rPr>
        <w:t>Mémoires</w:t>
      </w:r>
      <w:r>
        <w:rPr/>
        <w:t>, t, IX, p. 511.</w:t>
      </w:r>
    </w:p>
    <w:p>
      <w:pPr>
        <w:pStyle w:val="Normal"/>
        <w:rPr/>
      </w:pPr>
      <w:r>
        <w:rPr/>
        <w:t>PARISOT (Jean), dit Vilomé, prêtre, né à Vignot, diocèse de Toul, le 1</w:t>
      </w:r>
      <w:r>
        <w:rPr>
          <w:vertAlign w:val="superscript"/>
        </w:rPr>
        <w:t>er</w:t>
      </w:r>
      <w:r>
        <w:rPr/>
        <w:t xml:space="preserve"> décembre 1665 reçu au séminaire à Paris le 23 novembre 1682, y a fait les vœux le 24 novembre 1684 en présence de M. Bessière.</w:t>
      </w:r>
    </w:p>
    <w:p>
      <w:pPr>
        <w:pStyle w:val="Normal"/>
        <w:rPr/>
      </w:pPr>
      <w:r>
        <w:rPr/>
        <w:t>PARISOT (Louis), prêtre, né à Paris le 5 juin 1670, reçu au séminaire à Paris le 9 octobre 1687, y a fait les vœux le 10 octobre 1689 en présence de M. Savoye.</w:t>
      </w:r>
    </w:p>
    <w:p>
      <w:pPr>
        <w:pStyle w:val="Normal"/>
        <w:rPr/>
      </w:pPr>
      <w:r>
        <w:rPr/>
        <w:t xml:space="preserve">PARISOT (Nicolas), prêtre, né à Alaincourt, diocèse de Besançon le 22 septembre 1757, reçu au séminaire à Paris le 15 juillet 1780, y a fait les vœux le 15 juin 1783 en présence de M. Julienne, décédé en octobre 1794 près Rochefort. </w:t>
      </w:r>
      <w:r>
        <w:rPr>
          <w:i/>
        </w:rPr>
        <w:t>Not. imp</w:t>
      </w:r>
      <w:r>
        <w:rPr/>
        <w:t>., t. V, p. 77-79.</w:t>
      </w:r>
    </w:p>
    <w:p>
      <w:pPr>
        <w:pStyle w:val="Normal"/>
        <w:rPr/>
      </w:pPr>
      <w:r>
        <w:rPr/>
        <w:t>PARISY (Antoine), prêtre, né au Mesnil-Réaume, diocèse de Rouen, le 7 décembre 1632, reçu au séminaire à Paris le 18 novembre 1651, a fait les vœux en novembre 1653. Supérieur.</w:t>
      </w:r>
    </w:p>
    <w:p>
      <w:pPr>
        <w:pStyle w:val="Normal"/>
        <w:rPr/>
      </w:pPr>
      <w:r>
        <w:rPr/>
        <w:t>PARISY (Germain-Marie), prêtre, né à Fontainebleau le 18 mars 1723, reçu au séminaire à Paris le 15 octobre 1741, y a fait les vœux le 16 octobre 1743 en présence de M. Le Bail, décédé le 8 octobre 1764 à Versailles (N.-D.).</w:t>
      </w:r>
    </w:p>
    <w:p>
      <w:pPr>
        <w:pStyle w:val="Normal"/>
        <w:rPr/>
      </w:pPr>
      <w:r>
        <w:rPr/>
        <w:t>PARMENTIER (Jean), prêtre, né à Ricarville, diocèse de Rouen, en 1641, reçu au séminaire à Paris le 8 juillet 1662, y a fait les vœux le 9 juillet 1664 en présence de M. Grégoire.</w:t>
      </w:r>
    </w:p>
    <w:p>
      <w:pPr>
        <w:pStyle w:val="Normal"/>
        <w:rPr/>
      </w:pPr>
      <w:r>
        <w:rPr/>
        <w:t>PARMENTIER (Noël), prêtre, né à Arras le 25 décembre 1639, [471] reçu au séminaire à Paris le 18 octobre 1656, y a fait les vœux le 19 octobre 1658 en présence de M. de Lespinay. Supérieur.</w:t>
      </w:r>
    </w:p>
    <w:p>
      <w:pPr>
        <w:pStyle w:val="Normal"/>
        <w:rPr/>
      </w:pPr>
      <w:r>
        <w:rPr/>
        <w:t>PARMENTIER (Lugle-Luglien), prêtre, né à Montdidier le 2 juillet 1707, reçu au séminaire à Paris le 21 octobre 1725, y a fait les vœux le 24 décembre 1727 en présence de M. Porte.</w:t>
      </w:r>
    </w:p>
    <w:p>
      <w:pPr>
        <w:pStyle w:val="Normal"/>
        <w:rPr/>
      </w:pPr>
      <w:r>
        <w:rPr/>
        <w:t>PARODINI (Jean-Hyacinthe), prêtre, né à Savone le 18 juillet 1685, reçu au séminaire à Gênes le 29 septembre 1701, y a fait les vœux le 2 octobre 1703 en présence de M. Monleone.</w:t>
      </w:r>
    </w:p>
    <w:p>
      <w:pPr>
        <w:pStyle w:val="Normal"/>
        <w:rPr/>
      </w:pPr>
      <w:r>
        <w:rPr/>
        <w:t xml:space="preserve">PARONA (Balthazar), prêtre, né à Garlasco, diocèse de Pavie, le 8 février 1723, reçu an séminaire à Turin le 5 décembre 1748, y a fait les vœux le 6 décembre 1750 en présence de M. Pessiardi. </w:t>
      </w:r>
    </w:p>
    <w:p>
      <w:pPr>
        <w:pStyle w:val="Normal"/>
        <w:rPr/>
      </w:pPr>
      <w:r>
        <w:rPr/>
        <w:t xml:space="preserve">PARRE (Jean), coadjuteur, né à Châtillon, diocèse de Chartres, en 1611, reçu au séminaire à Paris le 16 avril 1638, a fait les vœux en 1643. </w:t>
      </w:r>
      <w:r>
        <w:rPr>
          <w:i/>
        </w:rPr>
        <w:t>Not. imp</w:t>
      </w:r>
      <w:r>
        <w:rPr/>
        <w:t>., t. II, p. 223-240.</w:t>
      </w:r>
    </w:p>
    <w:p>
      <w:pPr>
        <w:pStyle w:val="Normal"/>
        <w:rPr/>
      </w:pPr>
      <w:r>
        <w:rPr/>
        <w:t>PARTIKIEWIEZ (Jacques-Antoine), prêtre né à Culm, reçu au séminaire à Varsovie le 29 novembre 1687, y a fait les vœux le 30 novembre 1689 en présence de M. Maestrono.</w:t>
      </w:r>
    </w:p>
    <w:p>
      <w:pPr>
        <w:pStyle w:val="Normal"/>
        <w:rPr/>
      </w:pPr>
      <w:r>
        <w:rPr/>
        <w:t>PARVILLEZ (Jacques de), prêtre, né à Montdidier le 1</w:t>
      </w:r>
      <w:r>
        <w:rPr>
          <w:vertAlign w:val="superscript"/>
        </w:rPr>
        <w:t>er</w:t>
      </w:r>
      <w:r>
        <w:rPr/>
        <w:t xml:space="preserve"> avril 1722, reçu au séminaire à Paris le 9 mars 1740, y a fait les vœux le 10 mars 1742 en présence de M. Le Bail.</w:t>
      </w:r>
    </w:p>
    <w:p>
      <w:pPr>
        <w:pStyle w:val="Normal"/>
        <w:rPr/>
      </w:pPr>
      <w:r>
        <w:rPr/>
        <w:t>PARZAU (André), coadjuteur, né au diocèse d'Ermeland le 1</w:t>
      </w:r>
      <w:r>
        <w:rPr>
          <w:vertAlign w:val="superscript"/>
        </w:rPr>
        <w:t>er</w:t>
      </w:r>
      <w:r>
        <w:rPr/>
        <w:t xml:space="preserve"> décembre 1742, reçu au séminaire à Varsovie le 2 octobre 1763, y a fait les vœux le 3 octobre 1765 en présence de M. Kossenda, décédé à Paris le 14 mai 1795.</w:t>
      </w:r>
    </w:p>
    <w:p>
      <w:pPr>
        <w:pStyle w:val="Normal"/>
        <w:rPr/>
      </w:pPr>
      <w:r>
        <w:rPr/>
        <w:t>PARZAU (Jean-Joseph), prêtre, né au diocèse d'Ermeland le 28 mai 1708, reçu au séminaire à Varsovie le 10 août 1726, y a fait les vœux le 11 août 1728 en présence de M. Baudouin, décédé le 27 janvier 1784 à Zaslaw.</w:t>
      </w:r>
    </w:p>
    <w:p>
      <w:pPr>
        <w:pStyle w:val="Normal"/>
        <w:rPr/>
      </w:pPr>
      <w:r>
        <w:rPr/>
        <w:t>PASCAL (Jérôme), coadjuteur, né à Venise le 7 avril 1702, reçu au séminaire à Avignon le 29 juin 1723, y a fait les vœux le 30 juin 1725 en présence de M. Viganego.</w:t>
      </w:r>
    </w:p>
    <w:p>
      <w:pPr>
        <w:pStyle w:val="Normal"/>
        <w:rPr/>
      </w:pPr>
      <w:r>
        <w:rPr/>
        <w:t>PASDELOU (Joseph), prêtre, né à Irodouer, diocèse de Saint-Malo, le 4 octobre 1690, reçu au séminaire à Paris le 10 mai 1711, y a fait les vœux le 11 mai 1713 en présence de M. Mourguet.</w:t>
      </w:r>
    </w:p>
    <w:p>
      <w:pPr>
        <w:pStyle w:val="Normal"/>
        <w:rPr/>
      </w:pPr>
      <w:r>
        <w:rPr/>
        <w:t>PASERO (Antoine-André), prêtre, né à Bra, diocèse de Turin, le 9 janvier 1667, reçu au séminaire à Gênes le 5 novembre 1688, a fait les vœux à Rome le 8 novembre 1690 en présence de M. Bonardi, décédé le 5 février 1746 à Gênes.</w:t>
      </w:r>
    </w:p>
    <w:p>
      <w:pPr>
        <w:pStyle w:val="Normal"/>
        <w:rPr/>
      </w:pPr>
      <w:r>
        <w:rPr/>
        <w:t>PASQUALINI (Ange-Marie), prêtre, né à Rome le 1</w:t>
      </w:r>
      <w:r>
        <w:rPr>
          <w:vertAlign w:val="superscript"/>
        </w:rPr>
        <w:t>er</w:t>
      </w:r>
      <w:r>
        <w:rPr/>
        <w:t xml:space="preserve"> mars 1730, reçu au séminaire à Rome le 29 mai 1749, y a fait les vœux le 30 mai 1751 en présence de M. Marcianesi, décédé le 18 octobre 1786 à Rome.</w:t>
      </w:r>
    </w:p>
    <w:p>
      <w:pPr>
        <w:pStyle w:val="Normal"/>
        <w:rPr/>
      </w:pPr>
      <w:r>
        <w:rPr/>
        <w:t>PASQUARO (Charles-Joseph), prêtre, né à Crescentino, diocèse de Verceil, le 18 novembre 1652, reçu au séminaire à Gênes le 10 décembre 1677, [472] y a fait les veux le 21 décembre 1679 en présence de M. Morando.</w:t>
      </w:r>
    </w:p>
    <w:p>
      <w:pPr>
        <w:pStyle w:val="Normal"/>
        <w:rPr/>
      </w:pPr>
      <w:r>
        <w:rPr/>
        <w:t>PASQUIER (Balthazar), coadjuteur, né à Morlincourt, diocèse de Beauvais, en 1615, reçu au séminaire à Paris le 25 novembre 1643.</w:t>
      </w:r>
    </w:p>
    <w:p>
      <w:pPr>
        <w:pStyle w:val="Normal"/>
        <w:rPr/>
      </w:pPr>
      <w:r>
        <w:rPr/>
        <w:t>PASSADESCO (Jean-Antoine), prêtre, né à Nice le 14 juillet 1653, reçu au séminaire à Varsovie le 7 décembre 1689, y a fait les vœux le 8 décembre 1691, en présence de M. Maestrono.</w:t>
      </w:r>
    </w:p>
    <w:p>
      <w:pPr>
        <w:pStyle w:val="Normal"/>
        <w:rPr/>
      </w:pPr>
      <w:r>
        <w:rPr/>
        <w:t xml:space="preserve">PASSAGGI (Jean-André), prêtre, né à Gênes le 11 février 1669, reçu au séminaire à Gênes le 25 novembre 1685, a fait les vœux à Rome le 26 juillet 1688 en présence de M. Revelli, décédé le 22 mars 1738 à Gênes. </w:t>
      </w:r>
      <w:r>
        <w:rPr>
          <w:i/>
        </w:rPr>
        <w:t>Anciennes Relations</w:t>
      </w:r>
      <w:r>
        <w:rPr/>
        <w:t>, p. 192.</w:t>
      </w:r>
    </w:p>
    <w:p>
      <w:pPr>
        <w:pStyle w:val="Normal"/>
        <w:rPr/>
      </w:pPr>
      <w:r>
        <w:rPr/>
        <w:t>PASSE (Noël), prêtre, né à Mamers le 9 octobre 1648, reçu au séminaire à Paris le 1</w:t>
      </w:r>
      <w:r>
        <w:rPr>
          <w:vertAlign w:val="superscript"/>
        </w:rPr>
        <w:t>er</w:t>
      </w:r>
      <w:r>
        <w:rPr/>
        <w:t xml:space="preserve"> mai 1669, y a fait les vœux le mai 1671 en présence de M. Luchet.</w:t>
      </w:r>
    </w:p>
    <w:p>
      <w:pPr>
        <w:pStyle w:val="Normal"/>
        <w:rPr/>
      </w:pPr>
      <w:r>
        <w:rPr/>
        <w:t>PASSERAT (François), prêtre, né à Paris le 12 mars 1765, reçu au séminaire à Paris le 27 avril 1781, y a fait les vœux le 18 mai 1783 en présence de M. Julienne, décédé le septembre 1833 à Valfleury. Supérieur.</w:t>
      </w:r>
    </w:p>
    <w:p>
      <w:pPr>
        <w:pStyle w:val="Normal"/>
        <w:rPr/>
      </w:pPr>
      <w:r>
        <w:rPr/>
        <w:t xml:space="preserve">PASSERAT (Hippolyte), prêtre, né à Oyonnax, diocèse de Saint-Claude, le 26 novembre 1733, reçu au séminaire à Lyon le 21 septembre 1749, y a fait les vœux le 30 novembre 1751 en présence de M. Belmond, décédé le 18 janvier 1806 à Rome (Monte-Citorio), Supérieur. </w:t>
      </w:r>
      <w:r>
        <w:rPr>
          <w:i/>
        </w:rPr>
        <w:t>Circulaires</w:t>
      </w:r>
      <w:r>
        <w:rPr/>
        <w:t xml:space="preserve">, t. II, p. 310, 560; </w:t>
      </w:r>
      <w:r>
        <w:rPr>
          <w:i/>
        </w:rPr>
        <w:t>Annales</w:t>
      </w:r>
      <w:r>
        <w:rPr/>
        <w:t>, t. LXIV, p. 332.</w:t>
      </w:r>
    </w:p>
    <w:p>
      <w:pPr>
        <w:pStyle w:val="Normal"/>
        <w:rPr/>
      </w:pPr>
      <w:r>
        <w:rPr/>
        <w:t>PASSERI (Perpétue-Bruno), prêtre, né au diocèse d'Alexandrie le 30 décembre 1745, reçu au séminaire à Turin le 22 octobre 1761, y a fait les vœux le 1</w:t>
      </w:r>
      <w:r>
        <w:rPr>
          <w:vertAlign w:val="superscript"/>
        </w:rPr>
        <w:t>er</w:t>
      </w:r>
      <w:r>
        <w:rPr/>
        <w:t xml:space="preserve"> janvier 1764 en présence de M. Vaccarezza, décédé le 29 janvier 1833 à Plaisance. </w:t>
      </w:r>
      <w:r>
        <w:rPr>
          <w:i/>
        </w:rPr>
        <w:t>Not. ms</w:t>
      </w:r>
      <w:r>
        <w:rPr/>
        <w:t>.</w:t>
      </w:r>
    </w:p>
    <w:p>
      <w:pPr>
        <w:pStyle w:val="Normal"/>
        <w:rPr/>
      </w:pPr>
      <w:r>
        <w:rPr/>
        <w:t>PASSERINO (Jean-François-Xavier), prêtre, né à Reate le 20 février 1683, reçu au séminaire à Rome le 16 décembre 1698, y a fait les vœux le 24 février 1701 en présence de M. Scaramelli.</w:t>
      </w:r>
    </w:p>
    <w:p>
      <w:pPr>
        <w:pStyle w:val="Normal"/>
        <w:rPr/>
      </w:pPr>
      <w:r>
        <w:rPr/>
        <w:t>PASSI (Benoît-Antoine-Marie) prêtre, né à Bergame le 20 février 1728, reçu au séminaire à Rome le 29 mai 1749, y a fait les vœux le 30 mai 1751 en présence de M. Marcianesi.</w:t>
      </w:r>
    </w:p>
    <w:p>
      <w:pPr>
        <w:pStyle w:val="Normal"/>
        <w:rPr/>
      </w:pPr>
      <w:r>
        <w:rPr/>
        <w:t>PASSIANI (François-Augustin), coadjuteur, né à Rome le 9 juin 1721, reçu au séminaire à Rome le 9 novembre 1743, y a fait les vœux le 10 novembre 1745 en présence de M. Capretti, décédé le 2 janvier 1791 à Rome.</w:t>
      </w:r>
    </w:p>
    <w:p>
      <w:pPr>
        <w:pStyle w:val="Normal"/>
        <w:rPr/>
      </w:pPr>
      <w:r>
        <w:rPr/>
        <w:t xml:space="preserve">PASTEY (Jean-Baptiste-Joseph), prêtre, né à Douvres, diocèse de Bayeux, le 12 mars 1712, reçu au séminaire à Paris le 26 octobre 1732, y a fait les vœux le 27 octobre 1734 en présence de M. Richon, décédé le 22 juillet 1740 en Algérie. </w:t>
      </w:r>
      <w:r>
        <w:rPr>
          <w:i/>
        </w:rPr>
        <w:t>Anciennes Relations</w:t>
      </w:r>
      <w:r>
        <w:rPr/>
        <w:t xml:space="preserve">, p. 339-341 ; </w:t>
      </w:r>
      <w:r>
        <w:rPr>
          <w:i/>
        </w:rPr>
        <w:t>Mémoires</w:t>
      </w:r>
      <w:r>
        <w:rPr/>
        <w:t>, t. III, p. 52-61.</w:t>
      </w:r>
    </w:p>
    <w:p>
      <w:pPr>
        <w:pStyle w:val="Normal"/>
        <w:rPr/>
      </w:pPr>
      <w:r>
        <w:rPr/>
        <w:t>PASTI (Eléonore), prêtre, né à Ravenne le 13 juin 1713, reçu au séminaire à Rome le 7 décembre 1737, y a fait les vœux le 8 décembre 1739, décédé le 21 février 1782 à Ferrare. Supérieur. [473]</w:t>
      </w:r>
    </w:p>
    <w:p>
      <w:pPr>
        <w:pStyle w:val="Normal"/>
        <w:rPr/>
      </w:pPr>
      <w:r>
        <w:rPr/>
        <w:t>PATÉ (Pierre), coadjuteur, né à Perthes, diocèse de Reims, le 4 juin 1747, reçu au séminaire à Paris le 2 juillet 1776, y a fait les vœux le 4 juillet 1778 en présence de M. Philippe.</w:t>
      </w:r>
    </w:p>
    <w:p>
      <w:pPr>
        <w:pStyle w:val="Normal"/>
        <w:rPr/>
      </w:pPr>
      <w:r>
        <w:rPr/>
        <w:t>PATETTA (Joseph-Denis), coadjuteur, né au diocèse d’Alba le 8 avril 1743, reçu au séminaire à Turin le 8 juillet 1764, a fait les vœux le 27 juillet 1766 en présence de M. Pessiardi,</w:t>
      </w:r>
    </w:p>
    <w:p>
      <w:pPr>
        <w:pStyle w:val="Normal"/>
        <w:rPr/>
      </w:pPr>
      <w:r>
        <w:rPr/>
        <w:t>PATEZ (Joseph), prêtre, né à Rocquigny, diocèse d'Arras, le 5 novembre 1682, reçu au séminaire à Paris le 17 août 1703, y a fait les vœux le 18 août 1705 en présence de M. Bonnet.</w:t>
      </w:r>
    </w:p>
    <w:p>
      <w:pPr>
        <w:pStyle w:val="Normal"/>
        <w:rPr/>
      </w:pPr>
      <w:r>
        <w:rPr/>
        <w:t>PATIN (Symphorien), prêtre, né à Chartres le 1</w:t>
      </w:r>
      <w:r>
        <w:rPr>
          <w:vertAlign w:val="superscript"/>
        </w:rPr>
        <w:t>er</w:t>
      </w:r>
      <w:r>
        <w:rPr/>
        <w:t xml:space="preserve"> mai 1651, reçu au séminaire à Paris le 29 juillet 1679, a fait les vœux à Châlons le 14 août 1681 en présence de M. Pierron.</w:t>
      </w:r>
    </w:p>
    <w:p>
      <w:pPr>
        <w:pStyle w:val="Normal"/>
        <w:rPr/>
      </w:pPr>
      <w:r>
        <w:rPr/>
        <w:t>PATIZEL (Jean-Charles), prêtre, né à Bapaume, diocèse d’Arras, le 4 novembre 1687, reçu au séminaire à Paris le 23 juin 1705, y a fait les vœux le 24 juin 1707 en présence de M. Bonnet.</w:t>
      </w:r>
    </w:p>
    <w:p>
      <w:pPr>
        <w:pStyle w:val="Normal"/>
        <w:rPr/>
      </w:pPr>
      <w:r>
        <w:rPr/>
        <w:t>PATOU (Antoine-Joseph), prêtre, né à Laires, diocèse de Boulogne, le 4 juin 1751, reçu au séminaire à Paris le 9 avril 1769, y a fait les vœux le 10 avril 1771 en présence de M. Chalamel.</w:t>
      </w:r>
    </w:p>
    <w:p>
      <w:pPr>
        <w:pStyle w:val="Normal"/>
        <w:rPr/>
      </w:pPr>
      <w:r>
        <w:rPr/>
        <w:t xml:space="preserve">PATRASSI (Joseph), coadjuteur, né au diocèse de Macerata le 3 novembre 1754, reçu au séminaire à Rome le 4 novembre 1777, y a fait les vœux le 5 novembre 1779 en présence de M. Fenaja, décédé le 27 août 1819 à Rome (Saint-Sylvestre). </w:t>
      </w:r>
      <w:r>
        <w:rPr>
          <w:i/>
        </w:rPr>
        <w:t>Not. ms</w:t>
      </w:r>
      <w:r>
        <w:rPr/>
        <w:t>.</w:t>
      </w:r>
    </w:p>
    <w:p>
      <w:pPr>
        <w:pStyle w:val="Normal"/>
        <w:rPr/>
      </w:pPr>
      <w:r>
        <w:rPr/>
        <w:t>PATRI (Noël), coadjuteur, né à Mottereau, diocèse de Chartres, le 25 décembre 1709, reçu au séminaire à Chartres le 1</w:t>
      </w:r>
      <w:r>
        <w:rPr>
          <w:vertAlign w:val="superscript"/>
        </w:rPr>
        <w:t>er</w:t>
      </w:r>
      <w:r>
        <w:rPr/>
        <w:t xml:space="preserve"> février 1737, y a fait les vœux le 10 février 1739 en présence de M. Brossier, décédé le 16 juin 1748 à Versailles (N.-D.).</w:t>
      </w:r>
    </w:p>
    <w:p>
      <w:pPr>
        <w:pStyle w:val="Normal"/>
        <w:rPr/>
      </w:pPr>
      <w:r>
        <w:rPr/>
        <w:t>PATRIARCHE (Salomon), coadjuteur, né à l'île de Jersey en 1620, reçu au séminaire à Paris le 24 juillet 1642, a fait les vœux en 1646.</w:t>
      </w:r>
    </w:p>
    <w:p>
      <w:pPr>
        <w:pStyle w:val="Normal"/>
        <w:rPr/>
      </w:pPr>
      <w:r>
        <w:rPr/>
        <w:t>PATRIZI (Alexandre), coadjuteur, né à Rome le 29 mai 1745, reçu au séminaire à Rome le 23 juin 1760, y a fait les vœux le 24 juin 1762.</w:t>
      </w:r>
    </w:p>
    <w:p>
      <w:pPr>
        <w:pStyle w:val="Normal"/>
        <w:rPr/>
      </w:pPr>
      <w:r>
        <w:rPr/>
        <w:t>PATRIZI (Dominique), coadjuteur, né à Rome le 25 mai 1744, reçu au séminaire à Rome le 15 octobre 1761, y a fait les vœux le 11 janvier 1764.</w:t>
      </w:r>
    </w:p>
    <w:p>
      <w:pPr>
        <w:pStyle w:val="Normal"/>
        <w:rPr/>
      </w:pPr>
      <w:r>
        <w:rPr/>
        <w:t>PATRUCCHI (Antoine-Marie), coadjuteur, né au diocèse de Casale le 27 février 1744, reçu au séminaire à Turin le 24 mai 1761, y a fait les vœux le 25 mai 1763 en présence de M. Pessiardi.</w:t>
      </w:r>
    </w:p>
    <w:p>
      <w:pPr>
        <w:pStyle w:val="Normal"/>
        <w:rPr/>
      </w:pPr>
      <w:r>
        <w:rPr/>
        <w:t>PATRY (Jean), prêtre, né à Saint-Georges, diocèse de Coutances, le 6 février 1732, reçu au séminaire à Paris le 22 mars 1760, a fait les vœux à Saint-Cloud 1e 23 mars 1762 en présence de M. Jaouen. Supérieur.</w:t>
      </w:r>
    </w:p>
    <w:p>
      <w:pPr>
        <w:pStyle w:val="Normal"/>
        <w:rPr/>
      </w:pPr>
      <w:r>
        <w:rPr/>
        <w:t>PATTE (Fidèle-Amand-Joseph), prêtre, né à Arras le 7 mars 1753, reçu au séminaire à Paris le 31 août 1771, y a fait les vœux le 1</w:t>
      </w:r>
      <w:r>
        <w:rPr>
          <w:vertAlign w:val="superscript"/>
        </w:rPr>
        <w:t>er</w:t>
      </w:r>
      <w:r>
        <w:rPr/>
        <w:t xml:space="preserve"> Septembre 1773 en présence de M. Chalamel, décédé en 1821. Supérieur.</w:t>
      </w:r>
    </w:p>
    <w:p>
      <w:pPr>
        <w:pStyle w:val="Normal"/>
        <w:rPr/>
      </w:pPr>
      <w:r>
        <w:rPr/>
        <w:t xml:space="preserve">PATTE (Philippe), coadjuteur, né à Vigny, diocèse de Rouen, [474] en 1620, reçu au séminaire à Paris le 5 avril 1656, y a fait les vœux le 16 avril 1658 en présence de M. de Lespinav, décédé le 4 mars 1664. </w:t>
      </w:r>
      <w:r>
        <w:rPr>
          <w:i/>
        </w:rPr>
        <w:t>Mémoires</w:t>
      </w:r>
      <w:r>
        <w:rPr/>
        <w:t xml:space="preserve">, t. IX, p. 391-493; </w:t>
      </w:r>
      <w:r>
        <w:rPr>
          <w:i/>
        </w:rPr>
        <w:t>Not. imp</w:t>
      </w:r>
      <w:r>
        <w:rPr/>
        <w:t>., t. III, p. 369-371.</w:t>
      </w:r>
    </w:p>
    <w:p>
      <w:pPr>
        <w:pStyle w:val="Normal"/>
        <w:rPr/>
      </w:pPr>
      <w:r>
        <w:rPr/>
        <w:t>PAUL (Claude), coadjuteur, né à Baroville, diocèse de Langres, en 1672, reçu au séminaire à Paris le 28 août 1697, a fait les vœux à Versailles le 29 août 1699 en présence de M. Hébert, décédé le 12 août 1755 à Paris (Saint-Lazare).</w:t>
      </w:r>
    </w:p>
    <w:p>
      <w:pPr>
        <w:pStyle w:val="Normal"/>
        <w:rPr/>
      </w:pPr>
      <w:r>
        <w:rPr/>
        <w:t>PAULI (Valentin), prêtre, né à Bourriocillier, diocèse de Spire, le 19 juin 1750, reçu au séminaire à Paris le 21 janvier 1782, y a fait les vœux le 11 février 1784 en présence de M. Julienne</w:t>
      </w:r>
    </w:p>
    <w:p>
      <w:pPr>
        <w:pStyle w:val="Normal"/>
        <w:rPr/>
      </w:pPr>
      <w:r>
        <w:rPr/>
        <w:t>PAULICCI (Simon), coadjuteur, né à Rome le 3 mai 1742, reçu au séminaire à Rome le 27 octobre 1760, y a fait les vœux le 28 octobre 1762 en présence de M. Rostagni.</w:t>
      </w:r>
    </w:p>
    <w:p>
      <w:pPr>
        <w:pStyle w:val="Normal"/>
        <w:rPr/>
      </w:pPr>
      <w:r>
        <w:rPr/>
        <w:t>PAULIER (Jean-Baptiste), coadjuteur, né à Monceau, diocèse de Sens, en janvier 1731, reçu au séminaire à Paris le 30 novembre 1755, y a fait les vœux le 10 décembre 1757 en présence de M. Cossart, décédé le 11 juillet 1793 à Vincelotte.</w:t>
      </w:r>
    </w:p>
    <w:p>
      <w:pPr>
        <w:pStyle w:val="Normal"/>
        <w:rPr/>
      </w:pPr>
      <w:r>
        <w:rPr/>
        <w:t>PAULIN (Jean-Antoine), prêtre, né à Orchamps, diocèse de Besançon, le 29 mai 1711, reçu au séminaire à Paris le 29 août 1733, y a fait les vœux le 30 août 1735 en présence de M. Richon, décédé le 6 avril 1764 à Versailles (N.-D.).</w:t>
      </w:r>
    </w:p>
    <w:p>
      <w:pPr>
        <w:pStyle w:val="Normal"/>
        <w:rPr/>
      </w:pPr>
      <w:r>
        <w:rPr/>
        <w:t>PAVIGLIA (Calixte), coadjuteur, né au diocèse de Velletri le 13 octobre 1739, reçu au séminaire à Rome le 23 juin 1760, y a fait les vœux le 24 juin 1762 en présence de M. Cavalieri.</w:t>
      </w:r>
    </w:p>
    <w:p>
      <w:pPr>
        <w:pStyle w:val="Normal"/>
        <w:rPr/>
      </w:pPr>
      <w:r>
        <w:rPr/>
        <w:t>PAWERT (Jean), prêtre, né au diocèse de Vilna le 26 décembre 1743, reçu au séminaire à Vilna le 24 décembre 1766, y a fait les vœux le 25 décembre 1768.</w:t>
      </w:r>
    </w:p>
    <w:p>
      <w:pPr>
        <w:pStyle w:val="Normal"/>
        <w:rPr/>
      </w:pPr>
      <w:r>
        <w:rPr/>
        <w:t>PAWLAK (Jean), prêtre, né au diocèse de Tyrnau le 29 janvier 1719, reçu au séminaire le 6 avril 1740, y a fait les vœux le 25 juin 1742.</w:t>
      </w:r>
    </w:p>
    <w:p>
      <w:pPr>
        <w:pStyle w:val="Normal"/>
        <w:rPr/>
      </w:pPr>
      <w:r>
        <w:rPr/>
        <w:t>PAWLIKOWSKI (Antoine), prêtre, né au diocèse de Vilna le 7 mai 1698, reçu au séminaire à Varsovie le 9 août 1715, y a fait les vœux le 10 septembre 1717 en présence de M. Siedlecki, décédé le 22 mars 1773 à Smilowie. Supérieur.</w:t>
      </w:r>
    </w:p>
    <w:p>
      <w:pPr>
        <w:pStyle w:val="Normal"/>
        <w:rPr/>
      </w:pPr>
      <w:r>
        <w:rPr/>
        <w:t>PAWLIKOWSI (Joseph), prêtre, né au diocèse de Cracovie le 17 mars 1730, reçu au séminaire à Stradom le 23 décembre 1750, y a fait les vœux le 24 décembre 1752 en présence de M. Simienski, décédé en mai 1791 à Lowicz.</w:t>
      </w:r>
    </w:p>
    <w:p>
      <w:pPr>
        <w:pStyle w:val="Normal"/>
        <w:rPr/>
      </w:pPr>
      <w:r>
        <w:rPr/>
        <w:t>PAYELLES (Jean-Jacques), prêtre, né à Quœux, diocèse d'Amiens, le 21 mars 1763, reçu au séminaire à Paris le 22 novembre 1783, y a fait les vœux le 23 novembre 1785 en présence de M. Ferrand.</w:t>
      </w:r>
    </w:p>
    <w:p>
      <w:pPr>
        <w:pStyle w:val="Normal"/>
        <w:rPr/>
      </w:pPr>
      <w:r>
        <w:rPr/>
        <w:t>PAYEN (Jean), coadjuteur, né à Gonesse, diocèse de Paris, le 9 août 1700, reçu au séminaire à Paris le 29 novembre 1722, y a fait les vœux le 30 novembre 1724 en présence de M. Porte.</w:t>
      </w:r>
    </w:p>
    <w:p>
      <w:pPr>
        <w:pStyle w:val="Normal"/>
        <w:rPr/>
      </w:pPr>
      <w:r>
        <w:rPr/>
        <w:t>PAYEN (Séverin-Joseph), prêtre, né à Dainville, diocèse d'Arras, [475] le 21 octobre 1736, reçu au séminaire à Paris le 19 décembre 1756, y a lait les vœux le 20 décembre 1758.</w:t>
      </w:r>
    </w:p>
    <w:p>
      <w:pPr>
        <w:pStyle w:val="Normal"/>
        <w:rPr/>
      </w:pPr>
      <w:r>
        <w:rPr/>
        <w:t>PAYET (Jérôme), coadjuteur, né à Saint-Priest, diocèse de Vienne, le 6 juillet 1745, reçu au séminaire à Lyon le 28 décembre 1765, y a fait les vœux le 20 janvier 1768 en présence de M. Audiffred, décédé le 19 août 1810 à Rome (Saint-André).</w:t>
      </w:r>
    </w:p>
    <w:p>
      <w:pPr>
        <w:pStyle w:val="Normal"/>
        <w:rPr/>
      </w:pPr>
      <w:r>
        <w:rPr/>
        <w:t>PÉAN (Daniel), prêtre, né à Tours le 15 avril 1643, reçu au séminaire à Paris le 9 mars 1662, y a fait les vœux le 10 mars 1664 en présence de M. Grégoire.</w:t>
      </w:r>
    </w:p>
    <w:p>
      <w:pPr>
        <w:pStyle w:val="Normal"/>
        <w:rPr/>
      </w:pPr>
      <w:r>
        <w:rPr/>
        <w:t>PÉAN (Jean), prêtre, né à Candé, diocèse d'Angers, le 7 septembre 1664, reçu au séminaire à Angers le 2 décembre 1693, y a fait les vœux le 3 décembre 1695 en présence de M. de Laville.</w:t>
      </w:r>
    </w:p>
    <w:p>
      <w:pPr>
        <w:pStyle w:val="Normal"/>
        <w:rPr/>
      </w:pPr>
      <w:r>
        <w:rPr/>
        <w:t>PECCHIONI (Joseph), coadjuteur, décédé le 10 mai 1783 à Pavie, ayant 73 ans d'âge et 49 de vocation.</w:t>
      </w:r>
    </w:p>
    <w:p>
      <w:pPr>
        <w:pStyle w:val="Normal"/>
        <w:rPr/>
      </w:pPr>
      <w:r>
        <w:rPr/>
        <w:t>PECHIC (Antoine), prêtre, né au diocèse de Prague le 19 décembre 1737, reçu au séminaire à Varsovie le 25 mai 1760, y a fait les vœux le 26 mai 1762, décédé le 2 octobre 1785 à Léopol.</w:t>
      </w:r>
    </w:p>
    <w:p>
      <w:pPr>
        <w:pStyle w:val="Normal"/>
        <w:rPr/>
      </w:pPr>
      <w:r>
        <w:rPr/>
        <w:t xml:space="preserve">PEDR1NI (Paul-Pllilippe-Théodoric), prêtre, né à Fermo le 30 juin 1671, reçu au séminaire à Rome le 24 février 1698, y a fait les vœux le 25 février 1700 en présence de M. Scaramelli, décédé le 10 décembre 1746 à Pékin. </w:t>
      </w:r>
      <w:r>
        <w:rPr>
          <w:i/>
        </w:rPr>
        <w:t>Not. ital. ms</w:t>
      </w:r>
      <w:r>
        <w:rPr/>
        <w:t xml:space="preserve">.; </w:t>
      </w:r>
      <w:r>
        <w:rPr>
          <w:i/>
        </w:rPr>
        <w:t>Mémoires</w:t>
      </w:r>
      <w:r>
        <w:rPr/>
        <w:t xml:space="preserve">, t. IV-VII; </w:t>
      </w:r>
      <w:r>
        <w:rPr>
          <w:i/>
        </w:rPr>
        <w:t>Circulaires</w:t>
      </w:r>
      <w:r>
        <w:rPr/>
        <w:t xml:space="preserve">, t. I; </w:t>
      </w:r>
      <w:r>
        <w:rPr>
          <w:i/>
        </w:rPr>
        <w:t>Not. imp</w:t>
      </w:r>
      <w:r>
        <w:rPr/>
        <w:t>., t. IV, p. 376-385.</w:t>
      </w:r>
    </w:p>
    <w:p>
      <w:pPr>
        <w:pStyle w:val="Normal"/>
        <w:rPr/>
      </w:pPr>
      <w:r>
        <w:rPr/>
        <w:t>PEDROL (Joseph), prêtre, né au diocèse d'Urgel le 3 décembre 1732, reçu au séminaire à Barcelone le 16 juin 1759, y a fait les vœux le 17 juin 1761 en présence de M. Costa.</w:t>
      </w:r>
    </w:p>
    <w:p>
      <w:pPr>
        <w:pStyle w:val="Normal"/>
        <w:rPr/>
      </w:pPr>
      <w:r>
        <w:rPr/>
        <w:t>PEIRE, coadjuteur, était à Toulouse en 1732.</w:t>
      </w:r>
    </w:p>
    <w:p>
      <w:pPr>
        <w:pStyle w:val="Normal"/>
        <w:rPr/>
      </w:pPr>
      <w:r>
        <w:rPr/>
        <w:t>PEJANTE (Jean-Nicolas), prêtre, né à San-Romulo, diocèse d'Albenga, le 5 novembre 1754, reçu au séminaire à Rome le 27 février 1771, y a fait les vœux le 28 février 1773 en présence de M. Caromi.</w:t>
      </w:r>
    </w:p>
    <w:p>
      <w:pPr>
        <w:pStyle w:val="Normal"/>
        <w:rPr/>
      </w:pPr>
      <w:r>
        <w:rPr/>
        <w:t>PELÉ (Alain), coadjuteur, né à Cuguen, diocèse de Dol, le 17 juillet 1648, reçu au séminaire à Saint-Méen le 1</w:t>
      </w:r>
      <w:r>
        <w:rPr>
          <w:vertAlign w:val="superscript"/>
        </w:rPr>
        <w:t>er</w:t>
      </w:r>
      <w:r>
        <w:rPr/>
        <w:t xml:space="preserve"> septembre 1677, a fait les vœux à Saint-Brieuc le 25 novembre 1680 en présence de M. Gat.</w:t>
      </w:r>
    </w:p>
    <w:p>
      <w:pPr>
        <w:pStyle w:val="Normal"/>
        <w:rPr/>
      </w:pPr>
      <w:r>
        <w:rPr/>
        <w:t>PÉLEGRIN (Jacques), prêtre, né à Saint-Remi, diocèse d'Avignon, le 8 août 1699, reçu au séminaire à Lyon le 25 novembre 1724, a fait les vœux à Marseille le 26 novembre 1726, décédé le 5 juin 1753 à Paris (Invalides).</w:t>
      </w:r>
    </w:p>
    <w:p>
      <w:pPr>
        <w:pStyle w:val="Normal"/>
        <w:rPr/>
      </w:pPr>
      <w:r>
        <w:rPr/>
        <w:t>PELHAL (Florent), prêtre, né à Oppido, diocèse d'Olmutz, le 16 octobre 1724, reçu au séminaire à Stradom le 6 janvier 1750, y a fait les vœux le 7 janvier 1752 en présence de M. Weber, décédé le 9 mai 1759 à Horodenka.</w:t>
      </w:r>
    </w:p>
    <w:p>
      <w:pPr>
        <w:pStyle w:val="Normal"/>
        <w:rPr/>
      </w:pPr>
      <w:r>
        <w:rPr/>
        <w:t>PÉLIARD (Benoît-Xavier), prêtre, né à Luxeuil, diocèse de Besançon, le 1</w:t>
      </w:r>
      <w:r>
        <w:rPr>
          <w:vertAlign w:val="superscript"/>
        </w:rPr>
        <w:t>er</w:t>
      </w:r>
      <w:r>
        <w:rPr/>
        <w:t xml:space="preserve"> janvier 1756, reçu au séminaire à Paris le 17 juin 1774, y a fait les vœux le 18 juin 1776 en présence de M. Chalamel. [476]</w:t>
      </w:r>
    </w:p>
    <w:p>
      <w:pPr>
        <w:pStyle w:val="Normal"/>
        <w:rPr/>
      </w:pPr>
      <w:r>
        <w:rPr/>
        <w:t xml:space="preserve">PÉLISSIÉ (Antoine), prêtre, né à Bach, diocèse de Cahors, le 4 septembre 1697, reçu au séminaire à Cahors le 8 mai 1719, y a fait les vœux le 9 mai 1721 en présence de M. Monier, décédé le 14 janvier 1737 à Cahors. </w:t>
      </w:r>
      <w:r>
        <w:rPr>
          <w:i/>
        </w:rPr>
        <w:t>Anciennes Relations</w:t>
      </w:r>
      <w:r>
        <w:rPr/>
        <w:t>, p. 115.</w:t>
      </w:r>
    </w:p>
    <w:p>
      <w:pPr>
        <w:pStyle w:val="Normal"/>
        <w:rPr/>
      </w:pPr>
      <w:r>
        <w:rPr/>
        <w:t>PELLICIA (Pèlegrin), prêtre, né à Verne, diocèse de Lucques, le 1</w:t>
      </w:r>
      <w:r>
        <w:rPr>
          <w:vertAlign w:val="superscript"/>
        </w:rPr>
        <w:t>er</w:t>
      </w:r>
      <w:r>
        <w:rPr/>
        <w:t xml:space="preserve"> février 1676, reçu au séminaire à Rome le 11 décembre s699, y a fait les vœux le 12 décembre 1701 en présence de M. Scaramelli.</w:t>
      </w:r>
    </w:p>
    <w:p>
      <w:pPr>
        <w:pStyle w:val="Normal"/>
        <w:rPr/>
      </w:pPr>
      <w:r>
        <w:rPr/>
        <w:t>PELLE (François-Marie), prêtre, né à Bastia le 17 décembre 1743, reçu au séminaire à Rome le 27 mars 1762, y a fait les vœux le 28 mars 1764 en présence de M. Casalis, décédé en 1824.</w:t>
      </w:r>
    </w:p>
    <w:p>
      <w:pPr>
        <w:pStyle w:val="Normal"/>
        <w:rPr/>
      </w:pPr>
      <w:r>
        <w:rPr/>
        <w:t>PELLETEY (Claude), prêtre, né à Faucogney, diocèse de Besançon, le 18 septembre 1671, reçu au séminaire à Lyon le 16 février 1695, y a fait les vœux le 17 février 1697 en présence de M. Dadeulh.</w:t>
      </w:r>
    </w:p>
    <w:p>
      <w:pPr>
        <w:pStyle w:val="Normal"/>
        <w:rPr/>
      </w:pPr>
      <w:r>
        <w:rPr/>
        <w:t>PELLETIER (Pierre), coadjuteur, né à Theizé-en-Dombes le 8 avril 1670, reçu au séminaire à Lyon le 28 mars 1690, y a fait les vœux le 30 mars 1692 en présence de M. Gallien.</w:t>
      </w:r>
    </w:p>
    <w:p>
      <w:pPr>
        <w:pStyle w:val="Normal"/>
        <w:rPr/>
      </w:pPr>
      <w:r>
        <w:rPr/>
        <w:t>PELLI (Jean-Marie), coadjuteur, né à Venise le 5 juin 1681, reçu au séminaire à Rome le 2 février 1703, a fait les vœux à Florence le 15 février 1705 en présence de M. Scaramelli.</w:t>
      </w:r>
    </w:p>
    <w:p>
      <w:pPr>
        <w:pStyle w:val="Normal"/>
        <w:rPr/>
      </w:pPr>
      <w:r>
        <w:rPr/>
        <w:t>PELLICCIARI (François-Xavier), prêtre, né au diocèse de Bari le 12 avril 1773, reçu au séminaire le 12 mars 1798, y a fait les vœux le 20 avril 1800, décédé le 22 avril 1837 à Naples.</w:t>
      </w:r>
    </w:p>
    <w:p>
      <w:pPr>
        <w:pStyle w:val="Normal"/>
        <w:rPr/>
      </w:pPr>
      <w:r>
        <w:rPr/>
        <w:t>PELLICOT (François), prêtre, né à Marseille le 10 février 1716, reçu au séminaire à Lyon le 30 mai 1734, y a fait les vœux le 31 mai 1736 en présence de M. Jacquier.</w:t>
      </w:r>
    </w:p>
    <w:p>
      <w:pPr>
        <w:pStyle w:val="Normal"/>
        <w:rPr/>
      </w:pPr>
      <w:r>
        <w:rPr/>
        <w:t>PELLIONI (Pierre-Paul), prêtre, né à Rome le 5 avril 1735, reçu au séminaire à Rome le 16 mars 1756, a fait les vœux le 17 mars 1758 en présence de M. Lemètre.</w:t>
      </w:r>
    </w:p>
    <w:p>
      <w:pPr>
        <w:pStyle w:val="Normal"/>
        <w:rPr/>
      </w:pPr>
      <w:r>
        <w:rPr/>
        <w:t>PELLOSSE (Claude), coadjuteur, né à Chauffailles, diocèse de Lyon, le 15 janvier 1702, reçu au séminaire à Lyon le 16 octobre 1729, y a fait les vœux le 19 octobre 1731 en présence de M. Journet, décédé le 4 mars 1775 à Alet.</w:t>
      </w:r>
    </w:p>
    <w:p>
      <w:pPr>
        <w:pStyle w:val="Normal"/>
        <w:rPr/>
      </w:pPr>
      <w:r>
        <w:rPr/>
        <w:t>PELTIER (Jean), prêtre, né à Brecey, diocèse d'Avranches, le 18 décembre 1645, reçu au séminaire à Paris le 17 juillet 1668, a fait les vœux le 27 juillet 1670 en présence de M. Luchet.</w:t>
      </w:r>
    </w:p>
    <w:p>
      <w:pPr>
        <w:pStyle w:val="Normal"/>
        <w:rPr/>
      </w:pPr>
      <w:r>
        <w:rPr/>
        <w:t xml:space="preserve">PEMBERTON (Antoine), clerc, né à Limerick en 1660, reçu au séminaire à Paris le 9 juin 1682, décédé le 26 juin 1683 à Paris (Saint. Lazare). </w:t>
      </w:r>
      <w:r>
        <w:rPr>
          <w:i/>
        </w:rPr>
        <w:t>Not. ms</w:t>
      </w:r>
      <w:r>
        <w:rPr/>
        <w:t>.</w:t>
      </w:r>
    </w:p>
    <w:p>
      <w:pPr>
        <w:pStyle w:val="Normal"/>
        <w:rPr/>
      </w:pPr>
      <w:r>
        <w:rPr/>
        <w:t>PENDRAULT (Jean), prêtre, né à Vierzon, diocèse de Bourges, le 30 juin 164..., reçu au séminaire à Paris le 15 février 1675, y a fait les vœux le 16 septembre 1677 en présence de M. de Lasalle.</w:t>
      </w:r>
    </w:p>
    <w:p>
      <w:pPr>
        <w:pStyle w:val="Normal"/>
        <w:rPr/>
      </w:pPr>
      <w:r>
        <w:rPr/>
        <w:t>PENESSE (Jean-Baptiste), coadjuteur, né à Macerata le 21 janvier 1718, reçu au séminaire le 1</w:t>
      </w:r>
      <w:r>
        <w:rPr>
          <w:vertAlign w:val="superscript"/>
        </w:rPr>
        <w:t>er</w:t>
      </w:r>
      <w:r>
        <w:rPr/>
        <w:t xml:space="preserve"> février 1744, a fait les vœux à Rome le 2 février 1746. [477] </w:t>
      </w:r>
    </w:p>
    <w:p>
      <w:pPr>
        <w:pStyle w:val="Normal"/>
        <w:rPr/>
      </w:pPr>
      <w:r>
        <w:rPr/>
        <w:t>PÉNIGAULT (Vincent), coadjuteur, né à Loches, diocèse de Tours, le 25 août 1635, reçu au séminaire à Paris le 7 juillet 1660 y a fait les vœux le 8 juillet 1663 en présence de M. Grégoire.</w:t>
      </w:r>
    </w:p>
    <w:p>
      <w:pPr>
        <w:pStyle w:val="Normal"/>
        <w:rPr/>
      </w:pPr>
      <w:r>
        <w:rPr/>
        <w:t>PENNACCIETTI (Mathias), prêtre, né à Macerata le 25 décembre 1755, reçu au séminaire à Rome le 27 avril 1775, y a fait les vœux le 28 avril 1777 en présence de M. Mantelli.</w:t>
      </w:r>
    </w:p>
    <w:p>
      <w:pPr>
        <w:pStyle w:val="Normal"/>
        <w:rPr/>
      </w:pPr>
      <w:r>
        <w:rPr/>
        <w:t>PENNARD (Gabriel), prêtre, né Laval le 29 novembre 1682, reçu au séminaire à Angers le 29 juillet 1702, a fait les vœux à Paris le 15 août 1704 en présence de M. Bonnet.</w:t>
      </w:r>
    </w:p>
    <w:p>
      <w:pPr>
        <w:pStyle w:val="Normal"/>
        <w:rPr/>
      </w:pPr>
      <w:r>
        <w:rPr/>
        <w:t>PENNIER (Denis), prêtre, né à Torigni, diocèse de Bayeux, le 19 novembre 1619, reçu au séminaire à Paris le 12 août 1644, y a fait les vœux en décembre 1646. Supérieur.</w:t>
      </w:r>
    </w:p>
    <w:p>
      <w:pPr>
        <w:pStyle w:val="Normal"/>
        <w:rPr/>
      </w:pPr>
      <w:r>
        <w:rPr/>
        <w:t>PENOTET (Pierre), prêtre, né à Villey, diocèse de Langres, le 2 janvier 1674, reçu au séminaire à Paris le 13 octobre 1696, y a fait les vœux le 14 octobre 1698 en présence de M. Briderey, décédé le 31 mars 1751 à Versailles (Saint-Louis).</w:t>
      </w:r>
    </w:p>
    <w:p>
      <w:pPr>
        <w:pStyle w:val="Normal"/>
        <w:rPr/>
      </w:pPr>
      <w:r>
        <w:rPr/>
        <w:t>PERA (Joseph-Vincent), prêtre, né à Palau, diocèse d’Urgel, le 28 septembre 1747, reçu au séminaire à Barcelone le 2 juin 1774, y a fait les vœux le 24 juin 1776 en présence de M. Costa, décédé le 7 janvier 1791 à Barcelone.</w:t>
      </w:r>
    </w:p>
    <w:p>
      <w:pPr>
        <w:pStyle w:val="Normal"/>
        <w:rPr/>
      </w:pPr>
      <w:r>
        <w:rPr/>
        <w:t>PERALZO (Jean-Baptiste), prêtre, né à Novi, diocèse de Tortone, le 20 décembre 1741, reçu au séminaire à Gênes le 3 octobre 1757, y a fait les vœux le 4 octobre 1759. Supérieur.</w:t>
      </w:r>
    </w:p>
    <w:p>
      <w:pPr>
        <w:pStyle w:val="Normal"/>
        <w:rPr/>
      </w:pPr>
      <w:r>
        <w:rPr/>
        <w:t>PÉRAT (Vincent), prêtre, né à Novare le 19 février 1748, reçu au séminaire à Gênes le 23 octobre 1765, y a fait les vœux le 24 octobre 1767 en présence de M. Vaymer.</w:t>
      </w:r>
    </w:p>
    <w:p>
      <w:pPr>
        <w:pStyle w:val="Normal"/>
        <w:rPr/>
      </w:pPr>
      <w:r>
        <w:rPr/>
        <w:t>PERAULT (Hugues), coadjuteur, né à Argelet, diocèse de Besançon, le 4 octobre 1615, reçu au séminaire à Paris le 5 janvier 1640, y a fait les vœux le 23 mars 1644, décédé le 26 décembre 1659 à  Paris.</w:t>
      </w:r>
    </w:p>
    <w:p>
      <w:pPr>
        <w:pStyle w:val="Normal"/>
        <w:rPr/>
      </w:pPr>
      <w:r>
        <w:rPr/>
        <w:t>PERAZZO (Jean-André), prêtre, né à Levaggio, diocèse de Gênes, le 24 juin 1713, reçu au séminaire à Gênes le 29 novembre 1735, a fait les vœux à Ferrare le 3 décembre 1737 en présence de M. Rezasco, décédé le 28 mai 1786 à Ferrare. Supérieur.</w:t>
      </w:r>
    </w:p>
    <w:p>
      <w:pPr>
        <w:pStyle w:val="Normal"/>
        <w:rPr/>
      </w:pPr>
      <w:r>
        <w:rPr/>
        <w:t>PERBOYRE, (Jacques), prêtre, ne à Catus, diocèse de Cahors, le 10 avril 1763, reçu au séminaire à Cahors le 30 août 1783, y a fait les vœux le 31 août 1785 en présence de M. Valery, décédé le 8 mars 1848 à Montauban.</w:t>
      </w:r>
    </w:p>
    <w:p>
      <w:pPr>
        <w:pStyle w:val="Normal"/>
        <w:rPr/>
      </w:pPr>
      <w:r>
        <w:rPr/>
        <w:t>PERCEVAL (Guillaume), prêtre, né à Saint-Guillain, diocèse de Cambrai, reçu au séminaire à Paris sur la fin de 1635.</w:t>
      </w:r>
    </w:p>
    <w:p>
      <w:pPr>
        <w:pStyle w:val="Normal"/>
        <w:rPr/>
      </w:pPr>
      <w:r>
        <w:rPr/>
        <w:t>PERDOMO (Philippe-Ignace), coadjuteur, né à Chieri, diocèse de Turin, le 2 novembre 1716, reçu au séminaire à Gênes le 15 août 1735, y a fait les vœux le 16 août 1737 en présence de M. Sambucetti, décédé le 30 septembre 1791 à Plaisance. [478]</w:t>
      </w:r>
    </w:p>
    <w:p>
      <w:pPr>
        <w:pStyle w:val="Normal"/>
        <w:rPr/>
      </w:pPr>
      <w:r>
        <w:rPr/>
        <w:t>PERDREAU (René), coadjuteur, né à Maillezais en 1592, reçu au séminaire à Paris le 9 novembre 1637.</w:t>
      </w:r>
    </w:p>
    <w:p>
      <w:pPr>
        <w:pStyle w:val="Normal"/>
        <w:rPr/>
      </w:pPr>
      <w:r>
        <w:rPr/>
        <w:t>PERDU (Jacques), prêtre, né à Grandvilliers, diocèse d'Amiens, le 19 avril 1607, reçu au séminaire à Paris en 1630, y a fait les vœux et est mort en septembre 1644.</w:t>
      </w:r>
    </w:p>
    <w:p>
      <w:pPr>
        <w:pStyle w:val="Normal"/>
        <w:rPr/>
      </w:pPr>
      <w:r>
        <w:rPr/>
        <w:t>PEREGRINI (Jean-Etienne), prêtre, né à Del Maro, diocèse d'Albenga, le 23 août 1664, reçu au séminaire à Rome le 8 novembre 1684, y a fait les vœux le 18 novembre 1686 en présence de M. Revelli.</w:t>
      </w:r>
    </w:p>
    <w:p>
      <w:pPr>
        <w:pStyle w:val="Normal"/>
        <w:rPr/>
      </w:pPr>
      <w:r>
        <w:rPr/>
        <w:t>PEREIRA (Albert), coadjuteur, né à Obidos, diocèse de Lisbonne, le 17 avril 1712, reçu au séminaire à Lisbonne le 21 novembre 1745, y a fait les vœux le 22 novembre 1747 en présence de M. Almeyda.</w:t>
      </w:r>
    </w:p>
    <w:p>
      <w:pPr>
        <w:pStyle w:val="Normal"/>
        <w:rPr/>
      </w:pPr>
      <w:r>
        <w:rPr/>
        <w:t>PEREIRA DE AZEVEDO (Antoine), prêtre, né en 1766, reçu au séminaire en 1786, décédé le 22 mai 1838.</w:t>
      </w:r>
    </w:p>
    <w:p>
      <w:pPr>
        <w:pStyle w:val="Normal"/>
        <w:rPr/>
      </w:pPr>
      <w:r>
        <w:rPr/>
        <w:t>PEREIRA DE BORJA (Nicolas), décédé à Macao le 29 mars 1845, ayant 68 ans d'âge et 52 de vocation.</w:t>
      </w:r>
    </w:p>
    <w:p>
      <w:pPr>
        <w:pStyle w:val="Normal"/>
        <w:rPr/>
      </w:pPr>
      <w:r>
        <w:rPr/>
        <w:t>PEREIRA (Victorin), prêtre, décédé à Goa le 25 janvier 1787, ayant 26 ans d'âge et 3 de vocation.</w:t>
      </w:r>
    </w:p>
    <w:p>
      <w:pPr>
        <w:pStyle w:val="Normal"/>
        <w:rPr/>
      </w:pPr>
      <w:r>
        <w:rPr/>
        <w:t>PERELI (François-Marie), prêtre, né à Artonne le 9 mars 1757, reçu au séminaire à Gênes le 10 novembre 1776, y a fait les vœux le 11 novembre 1778 en présence de M. Aliora.</w:t>
      </w:r>
    </w:p>
    <w:p>
      <w:pPr>
        <w:pStyle w:val="Normal"/>
        <w:rPr/>
      </w:pPr>
      <w:r>
        <w:rPr/>
        <w:t>PERERI DE ARJEVEDO (Antoine), prêtre, décédé le 22 mai 1838 en Portugal, ayant 62 ans d'âge et 41 de vocation.</w:t>
      </w:r>
    </w:p>
    <w:p>
      <w:pPr>
        <w:pStyle w:val="Normal"/>
        <w:rPr/>
      </w:pPr>
      <w:r>
        <w:rPr/>
        <w:t>PEREYRA DA COSTA (Ambroise), prêtre, décédé le 23 février 1795 à Lisbonne, ayant 57 ans d'âge et 33 de vocation.</w:t>
      </w:r>
    </w:p>
    <w:p>
      <w:pPr>
        <w:pStyle w:val="Normal"/>
        <w:rPr/>
      </w:pPr>
      <w:r>
        <w:rPr/>
        <w:t>PEREYRA (Emmanuel-Antoine), prêtre, né au diocèse de Leiria le 8 septembre 1726, reçu au séminaire à Lisbonne le 15 mai 1757, y a fait les vœux le 16 mai 1759 en présence de M. Gorgonio. Supérieur.</w:t>
      </w:r>
    </w:p>
    <w:p>
      <w:pPr>
        <w:pStyle w:val="Normal"/>
        <w:rPr/>
      </w:pPr>
      <w:r>
        <w:rPr/>
        <w:t>PEREYRA DOS REIS (Jean), coadjuteur, né à Brandin, diocèse de Coïmbre, le 16 février 1731, reçu au séminaire à Lisbonne le 8 mars 1758, y a fait les vœux le 9 mars 1760 en présence de M. Gorgonio.</w:t>
      </w:r>
    </w:p>
    <w:p>
      <w:pPr>
        <w:pStyle w:val="Normal"/>
        <w:rPr/>
      </w:pPr>
      <w:r>
        <w:rPr/>
        <w:t>PEREYRA-BRAVE (Joseph), prêtre, né en Portugal le 21 février 1733, reçu au séminaire à Lisbonne le 23 janvier 1755, y a fait les vœux le 25 janvier 1757 en présence de M. Reys.</w:t>
      </w:r>
    </w:p>
    <w:p>
      <w:pPr>
        <w:pStyle w:val="Normal"/>
        <w:rPr/>
      </w:pPr>
      <w:r>
        <w:rPr/>
        <w:t>PEREYRA (Joachim), prêtre, né à Lisbonne le 28 novembre 1728, reçu au séminaire à Lisbonne le 28 octobre 1744, y a fait les vœux le 29 novembre 1746 en présence de M. Almeyda.</w:t>
      </w:r>
    </w:p>
    <w:p>
      <w:pPr>
        <w:pStyle w:val="Normal"/>
        <w:rPr/>
      </w:pPr>
      <w:r>
        <w:rPr/>
        <w:t>PEREYRA-VELLOZO (Joachim), prêtre, né au diocèse de Lima le 13 décembre 1756, reçu au séminaire à Lisbonne le 19 novembre 1781, y a fait les vœux le 20 décembre 1783 en présence de M. Troyano, décédé le 14 septembre 1830 à Lisbonne.</w:t>
      </w:r>
    </w:p>
    <w:p>
      <w:pPr>
        <w:pStyle w:val="Normal"/>
        <w:rPr/>
      </w:pPr>
      <w:r>
        <w:rPr/>
        <w:t>PERIER (Marin), prêtre, né à Orbec, diocèse de Lisieux, le 17 mars 1678, reçu au séminaire à Paris le 5 mars 1701, [479] y a fait les vœux le 6 mars 1703 en présence de M. de Lasalle, décédé le 1</w:t>
      </w:r>
      <w:r>
        <w:rPr>
          <w:vertAlign w:val="superscript"/>
        </w:rPr>
        <w:t>er</w:t>
      </w:r>
      <w:r>
        <w:rPr/>
        <w:t xml:space="preserve"> mars 1736 à Richelieu</w:t>
      </w:r>
      <w:r>
        <w:rPr>
          <w:i/>
        </w:rPr>
        <w:t>. Anciennes Relations</w:t>
      </w:r>
      <w:r>
        <w:rPr/>
        <w:t>, p. 85.</w:t>
      </w:r>
    </w:p>
    <w:p>
      <w:pPr>
        <w:pStyle w:val="Normal"/>
        <w:rPr/>
      </w:pPr>
      <w:r>
        <w:rPr/>
        <w:t>PÉRIGORD (Pierre), prêtre, né à Rochechouart, diocèse de Limoges, le 28 mai 1638, reçu au séminaire à Paris le 7 décembre 1663, y a fait les vœux le 12 mai 1666 en présence de M. Grégoire.</w:t>
      </w:r>
    </w:p>
    <w:p>
      <w:pPr>
        <w:pStyle w:val="Normal"/>
        <w:rPr/>
      </w:pPr>
      <w:r>
        <w:rPr/>
        <w:t>PERIGOT (Jean-Baptiste), prêtre, né à Joux, diocèse d’Autun, le 7 avril 1754, reçu au séminaire à Paris le 12 janvier 1772, y a fait les vœux le 13 janvier 1774 en présence de M. Chalamel.</w:t>
      </w:r>
    </w:p>
    <w:p>
      <w:pPr>
        <w:pStyle w:val="Normal"/>
        <w:rPr/>
      </w:pPr>
      <w:r>
        <w:rPr/>
        <w:t>PERILLIAT (Marin-Joseph), prêtre, né à Entremont, diocèse de Genève, le 18 septembre 1721, reçu au séminaire à Paris le 28 juillet 1737, y a fait les vœux le 19 septembre 1739 en présence de M. Gros.</w:t>
      </w:r>
    </w:p>
    <w:p>
      <w:pPr>
        <w:pStyle w:val="Normal"/>
        <w:rPr/>
      </w:pPr>
      <w:r>
        <w:rPr/>
        <w:t>PERIN (Jacques), coadjuteur, né à Rocourt, diocèse de Metz, le 1</w:t>
      </w:r>
      <w:r>
        <w:rPr>
          <w:vertAlign w:val="superscript"/>
        </w:rPr>
        <w:t>er</w:t>
      </w:r>
      <w:r>
        <w:rPr/>
        <w:t xml:space="preserve"> mai 1720, reçu au séminaire à Metz le 11 mai 1743, y a fait les vœux le 12 mai 1745 en présence de M. Corneli.</w:t>
      </w:r>
    </w:p>
    <w:p>
      <w:pPr>
        <w:pStyle w:val="Normal"/>
        <w:rPr/>
      </w:pPr>
      <w:r>
        <w:rPr/>
        <w:t>PÉRISSEL (Jean-Baptiste), coadjuteur, décédé le 5 juin 1765 à Lyon.</w:t>
      </w:r>
    </w:p>
    <w:p>
      <w:pPr>
        <w:pStyle w:val="Normal"/>
        <w:rPr/>
      </w:pPr>
      <w:r>
        <w:rPr/>
        <w:t xml:space="preserve">PERKOWSKI (Simon), prêtre, né au diocèse de Luzk le 17 octobre 1728, reçu au séminaire à Varsovie le 26 septembre 1751, y a fait les vœux le 27 septembre 1753, décédé le 8 septembre 1763 à Culm. </w:t>
      </w:r>
      <w:r>
        <w:rPr>
          <w:i/>
        </w:rPr>
        <w:t>Mémoires</w:t>
      </w:r>
      <w:r>
        <w:rPr/>
        <w:t xml:space="preserve">, t. I, p. 118-120; </w:t>
      </w:r>
      <w:r>
        <w:rPr>
          <w:i/>
        </w:rPr>
        <w:t>Not. imp</w:t>
      </w:r>
      <w:r>
        <w:rPr/>
        <w:t>., t. IV, p. 518-520.</w:t>
      </w:r>
    </w:p>
    <w:p>
      <w:pPr>
        <w:pStyle w:val="Normal"/>
        <w:rPr/>
      </w:pPr>
      <w:r>
        <w:rPr/>
        <w:t>PERNET (Bonaventure), prêtre, né à Lentilles, diocèse de Troyes, le 18 septembre 1654, reçu au séminaire à Paris le 9 mai 1675, y a fait les vœux le 10 mai 1677 en présence de M. de Lasalle. Supérieur.</w:t>
      </w:r>
    </w:p>
    <w:p>
      <w:pPr>
        <w:pStyle w:val="Normal"/>
        <w:rPr/>
      </w:pPr>
      <w:r>
        <w:rPr/>
        <w:t>PEROLI (Nicolas), prêtre, né à Fabriano, diocèse de Camerino, le 13 avril 1658, reçu au séminaire à Rome le 6 juin 1682, y a fait les vœux le 7 juin 1684 en présence de M. Revelli.</w:t>
      </w:r>
    </w:p>
    <w:p>
      <w:pPr>
        <w:pStyle w:val="Normal"/>
        <w:rPr/>
      </w:pPr>
      <w:r>
        <w:rPr/>
        <w:t>PERON (Pierre), coadjuteur, né à Marcoussis, diocèse de Paris, le 24 avril 1743, reçu au séminaire à Paris le 19 octobre 1766, y a fait les vœux le 20 octobre 1768 en présence de M. Bossu.</w:t>
      </w:r>
    </w:p>
    <w:p>
      <w:pPr>
        <w:pStyle w:val="Normal"/>
        <w:rPr/>
      </w:pPr>
      <w:r>
        <w:rPr/>
        <w:t>PÉRONNET (Jean-Baptiste), prêtre, né à Lyon le 14 juin 1714, reçu au séminaire à Lyon le 4 octobre 1730, y a fait les vœux le 5 octobre 1732 en présence de M. Journet. Supérieur.</w:t>
      </w:r>
    </w:p>
    <w:p>
      <w:pPr>
        <w:pStyle w:val="Normal"/>
        <w:rPr/>
      </w:pPr>
      <w:r>
        <w:rPr/>
        <w:t>PEROSSOS (Jean-Marie), prêtre, né à Gènes le 21 novembre 1751, reçu au séminaire à Gênes le 16 juillet 1767, a fait les vœux à Turin le 21 novembre 1769 en présence de M. Astrua.</w:t>
      </w:r>
    </w:p>
    <w:p>
      <w:pPr>
        <w:pStyle w:val="Normal"/>
        <w:rPr/>
      </w:pPr>
      <w:r>
        <w:rPr/>
        <w:t xml:space="preserve">PEROTTI (Jean), coadjuteur, né à Cantoira, diocèse de Turin, le 28 juillet 1718, reçu au séminaire à Turin le 6 janvier 1738, a fait les vœux le 25 mars 1740 en présence de M. Garigliano. Supérieur. </w:t>
      </w:r>
      <w:r>
        <w:rPr>
          <w:i/>
        </w:rPr>
        <w:t>Circulaires</w:t>
      </w:r>
      <w:r>
        <w:rPr/>
        <w:t>, t. I, p. 463.</w:t>
      </w:r>
    </w:p>
    <w:p>
      <w:pPr>
        <w:pStyle w:val="Normal"/>
        <w:rPr/>
      </w:pPr>
      <w:r>
        <w:rPr/>
        <w:t>PEROTTI (Paul-Antoine), prêtre, né à Turin le 5 novembre 1675, reçu au séminaire à Rome le 2 juillet 1692, y a fait les vœux le 16 juillet 1694 en présence de M. Bonardi, décédé le 5 septembre 1755 à Macerata.</w:t>
      </w:r>
    </w:p>
    <w:p>
      <w:pPr>
        <w:pStyle w:val="Normal"/>
        <w:rPr/>
      </w:pPr>
      <w:r>
        <w:rPr/>
        <w:t>PÉROUXEAU (Laurent), prêtre, né à Etables, diocèse de Saint-Brieuc, le 12 décembre 1644, reçu au séminaire à Paris le 24 octobre 1671, [480] a fait les vœux à Crecy le 22 janvier 1674 en présence de M. Buchoux.</w:t>
      </w:r>
    </w:p>
    <w:p>
      <w:pPr>
        <w:pStyle w:val="Normal"/>
        <w:rPr/>
      </w:pPr>
      <w:r>
        <w:rPr/>
        <w:t xml:space="preserve">PERRANDO (Jean-Baptiste), prêtre, né au diocèse d'Acqui le 16 octobre 1704, reçu au séminaire à Gènes le 18 octobre 1724, y a fait les vœux le 19 octobre 1726, décédé le 20 décembre 1775 à Plaisance. </w:t>
      </w:r>
      <w:r>
        <w:rPr>
          <w:i/>
        </w:rPr>
        <w:t>Not.ms.</w:t>
      </w:r>
    </w:p>
    <w:p>
      <w:pPr>
        <w:pStyle w:val="Normal"/>
        <w:rPr/>
      </w:pPr>
      <w:r>
        <w:rPr/>
        <w:t>PERRANDO (Thomas), prêtre, né à Albisola, diocèse de Savone, le 10 mars 1708, reçu au séminaire à Gênes le 31 octobre 1726, y a fait les vœux le 1</w:t>
      </w:r>
      <w:r>
        <w:rPr>
          <w:vertAlign w:val="superscript"/>
        </w:rPr>
        <w:t>er</w:t>
      </w:r>
      <w:r>
        <w:rPr/>
        <w:t xml:space="preserve"> novembre 1728, décédé le 4 février 1784 à Avignon.</w:t>
      </w:r>
    </w:p>
    <w:p>
      <w:pPr>
        <w:pStyle w:val="Normal"/>
        <w:rPr/>
      </w:pPr>
      <w:r>
        <w:rPr/>
        <w:t>PERRAULT (Jean-Louis), prêtre, né à Plouay, diocèse de Vannes, le 25 août 1688, reçu au séminaire à Paris le 11 novembre 1705, y a fait les vœux le 12 novembre 1707 en présence de M. Bonnet.</w:t>
      </w:r>
    </w:p>
    <w:p>
      <w:pPr>
        <w:pStyle w:val="Normal"/>
        <w:rPr/>
      </w:pPr>
      <w:r>
        <w:rPr/>
        <w:t>PERRET (Christophe), prêtre, né à Orléans en 1643, reçu au séminaire à Paris le 5 mai 1677, a fait les vœux au Mans le 21 novembre 1680 en présence de M. Hénin.</w:t>
      </w:r>
    </w:p>
    <w:p>
      <w:pPr>
        <w:pStyle w:val="Normal"/>
        <w:rPr/>
      </w:pPr>
      <w:r>
        <w:rPr/>
        <w:t xml:space="preserve">PERRIN (Antoine-François), prêtre, né à Saint-Nice, diocèse de Besançon, le 20 octobre 1697, reçu au séminaire à Paris le 20 octobre 1713, y a fait les vœux le 21 octobre 1715 en présence de M. Porte. </w:t>
      </w:r>
      <w:r>
        <w:rPr>
          <w:i/>
        </w:rPr>
        <w:t>Circulaires</w:t>
      </w:r>
      <w:r>
        <w:rPr/>
        <w:t>, t. I, p. 327.</w:t>
      </w:r>
    </w:p>
    <w:p>
      <w:pPr>
        <w:pStyle w:val="Normal"/>
        <w:rPr/>
      </w:pPr>
      <w:r>
        <w:rPr/>
        <w:t>PERRIN (Claude), prêtre, né à Pompierre, diocèse de Toul, le 12 juin 1720, reçu au séminaire à Paris le 12 octobre 1746, y a fait les vœux le 13 octobre 1748 en présence de M. Gandon, décédé le 22 octobre 1765 à Rochefort.</w:t>
      </w:r>
    </w:p>
    <w:p>
      <w:pPr>
        <w:pStyle w:val="Normal"/>
        <w:rPr/>
      </w:pPr>
      <w:r>
        <w:rPr/>
        <w:t>PERRIN (Jean-Baptiste), prêtre, né à Cahors le 5 août 1752, reçu au séminaire à Cahors le 22 avril 1769, y a fait les vœux le 23 avril 1771 en présence de M. Couture.</w:t>
      </w:r>
    </w:p>
    <w:p>
      <w:pPr>
        <w:pStyle w:val="Normal"/>
        <w:rPr/>
      </w:pPr>
      <w:r>
        <w:rPr/>
        <w:t>PERRIN (Jean-Joseph), coadjuteur, né à Raucourt, diocèse de Metz, le 25 janvier 1740, reçu au séminaire à Metz (Saint-Simon) le 4 mars 1770, y a fait les vœux le 29 mars 1772 en présence de M. Genty.</w:t>
      </w:r>
    </w:p>
    <w:p>
      <w:pPr>
        <w:pStyle w:val="Normal"/>
        <w:rPr/>
      </w:pPr>
      <w:r>
        <w:rPr/>
        <w:t>PERRIN (Joseph-Pierre), prêtre, né à La Neuville-Châtenois, diocèse de Toul, le 19 mars 1751, reçu au séminaire à Paris le 24 juillet 1770, y a fait les vœux le 25 juillet 1772 en présence de M. Chalamel, décédé en 1816 à Chatenoy.</w:t>
      </w:r>
    </w:p>
    <w:p>
      <w:pPr>
        <w:pStyle w:val="Normal"/>
        <w:rPr/>
      </w:pPr>
      <w:r>
        <w:rPr/>
        <w:t>PERRIN (Nicolas), coadjuteur, né à Châtenois, diocèse de Toul, en 1601, reçu au séminaire à Troyes le 23 juillet 1641, a fait les vœux le 20 novembre 1643.</w:t>
      </w:r>
    </w:p>
    <w:p>
      <w:pPr>
        <w:pStyle w:val="Normal"/>
        <w:rPr/>
      </w:pPr>
      <w:r>
        <w:rPr/>
        <w:t>PERRIN (Nicolas), coadjuteur, né à Troussey, diocèse de Toul, en 1617, reçu au séminaire à Paris le 11 janvier 1642, a fait les vœux le 20 novembre 1646 en présence de M. Berthe.</w:t>
      </w:r>
    </w:p>
    <w:p>
      <w:pPr>
        <w:pStyle w:val="Normal"/>
        <w:rPr/>
      </w:pPr>
      <w:r>
        <w:rPr/>
        <w:t>PERRIQUET (Edme), prêtre, né à Montigny-sur-Vingeanne, diocèse de Langres, le 14 avril 1701, reçu au séminaire à Paris le 1</w:t>
      </w:r>
      <w:r>
        <w:rPr>
          <w:vertAlign w:val="superscript"/>
        </w:rPr>
        <w:t>er</w:t>
      </w:r>
      <w:r>
        <w:rPr/>
        <w:t xml:space="preserve"> octobre 1721, y a fait les vœux le 2 octobre 1723 en présence de M. Dormond, décédé le 18 août 1755 à Paris (Saint-Lazare). Assistant général. </w:t>
      </w:r>
      <w:r>
        <w:rPr>
          <w:i/>
        </w:rPr>
        <w:t>Circulaires</w:t>
      </w:r>
      <w:r>
        <w:rPr/>
        <w:t xml:space="preserve">, t. I, p. 490, 523, 542, 586; </w:t>
      </w:r>
      <w:r>
        <w:rPr>
          <w:i/>
        </w:rPr>
        <w:t>Not. imp</w:t>
      </w:r>
      <w:r>
        <w:rPr/>
        <w:t>., t. IV, p. 454-457.</w:t>
      </w:r>
    </w:p>
    <w:p>
      <w:pPr>
        <w:pStyle w:val="Normal"/>
        <w:rPr/>
      </w:pPr>
      <w:r>
        <w:rPr/>
        <w:t>PERRO (Yves), prêtre, né à La Trève-de-Saint-Fiacre diocèse de Tréguier, [481] le 5 juin 1706, reçu au séminaire à Paris le 8 novembre 1731, y a fait les vœux le 9 novembre 1733 en présence de M. Richon, décédé le 6 décembre 1776 à Paris (Saint-Lazare).</w:t>
      </w:r>
    </w:p>
    <w:p>
      <w:pPr>
        <w:pStyle w:val="Normal"/>
        <w:rPr/>
      </w:pPr>
      <w:r>
        <w:rPr/>
        <w:t>PERRON (Jacques), prêtre, né à Montmorin, diocèse de Clermont, le 2 janvier 1685, reçu au séminaire à Paris le 4 février 1707, y a fait les vœux le 15 février 1709 en présence de M. Bonnet.</w:t>
      </w:r>
    </w:p>
    <w:p>
      <w:pPr>
        <w:pStyle w:val="Normal"/>
        <w:rPr/>
      </w:pPr>
      <w:r>
        <w:rPr/>
        <w:t>PERRONE (Eloi-Marie), prêtre, né à Lecce le 14 mai 1750, reçu au séminaire à Rome le 22 mai 1782, y a fait les vœux le 23 mai 1784 en présence de M. Macchi,</w:t>
      </w:r>
    </w:p>
    <w:p>
      <w:pPr>
        <w:pStyle w:val="Normal"/>
        <w:rPr/>
      </w:pPr>
      <w:r>
        <w:rPr/>
        <w:t>PERRONNET (Antoine-Joseph), prêtre, né à Salins, diocèse de Besançon, le 17 octobre 1709, reçu au séminaire à Paris le 4 juin 1729, y a fait les vœux le juin 1735 en présence de M. Richon.</w:t>
      </w:r>
    </w:p>
    <w:p>
      <w:pPr>
        <w:pStyle w:val="Normal"/>
        <w:rPr/>
      </w:pPr>
      <w:r>
        <w:rPr/>
        <w:t>PERRUCHE (Pierre), coadjuteur, né à Besançon le 28 août 1681, reçu au séminaire à Paris le 29 août 1707, y a fait les vœux le 30 août 1709 en présence de M. Bonnet, décédé à Chartres.</w:t>
      </w:r>
    </w:p>
    <w:p>
      <w:pPr>
        <w:pStyle w:val="Normal"/>
        <w:rPr/>
      </w:pPr>
      <w:r>
        <w:rPr/>
        <w:t>PERRUCHON (Claude-Antoine), prêtre, né à Arsey-le-Duc, diocèse de Langres, le 28 avril 1689, reçu au séminaire à Paris le 31 mars 1712, y a fait les vœux le 1</w:t>
      </w:r>
      <w:r>
        <w:rPr>
          <w:vertAlign w:val="superscript"/>
        </w:rPr>
        <w:t>er</w:t>
      </w:r>
      <w:r>
        <w:rPr/>
        <w:t xml:space="preserve"> avril 1714 en présence de M. Porte, décédé le 8 mai 1752 à Rochefort.</w:t>
      </w:r>
    </w:p>
    <w:p>
      <w:pPr>
        <w:pStyle w:val="Normal"/>
        <w:rPr/>
      </w:pPr>
      <w:r>
        <w:rPr/>
        <w:t>PERRUY (Louis), prêtre, né à Saint-Germain-l'Epinace, diocèse de Lyon, le 16 septembre 1676, reçu au séminaire à Lyon le 26 novembre 1697, y a fait les vœux le 27 novembre 1699 en présence de M. Béthencourt, décédé le 30 juillet 1728 à Noyon. Supérieur.</w:t>
      </w:r>
    </w:p>
    <w:p>
      <w:pPr>
        <w:pStyle w:val="Normal"/>
        <w:rPr/>
      </w:pPr>
      <w:r>
        <w:rPr/>
        <w:t>PERTECHEN (Charles), coadjuteur, né en Autriche le 3 novembre 1757, reçu au séminaire à Rome le 23 mars 1783, y a fait les vœux le 24 mars 1785 en présence de M. Macchi.</w:t>
      </w:r>
    </w:p>
    <w:p>
      <w:pPr>
        <w:pStyle w:val="Normal"/>
        <w:rPr/>
      </w:pPr>
      <w:r>
        <w:rPr/>
        <w:t xml:space="preserve">PERTUISOT (Alexis), prêtre, baptisé à Champlitte, diocèse de Dijon, le 11 octobre 1715, reçu au séminaire à Paris le 27 septembre 1733, y a fait les vœux le 28 septembre 1735 en présence de M. Richon, décédé en 1748. Assistant général. </w:t>
      </w:r>
      <w:r>
        <w:rPr>
          <w:i/>
        </w:rPr>
        <w:t>Circulaires</w:t>
      </w:r>
      <w:r>
        <w:rPr/>
        <w:t xml:space="preserve">, t. II, p. 186, 203, 556. </w:t>
      </w:r>
    </w:p>
    <w:p>
      <w:pPr>
        <w:pStyle w:val="Normal"/>
        <w:rPr/>
      </w:pPr>
      <w:r>
        <w:rPr/>
        <w:t>PERTUISOT (Nicolas-Antoine), prêtre, baptisé à Champlitte, diocèse de Dijon, le 26 janvier 1719, reçu au séminaire à Paris le 19 septembre 1734, y a fait les vœux le 28 janvier 1737 en présence de M. Gros, décédé en septembre 1754, près de Joinville, au diocèse de Toul.</w:t>
      </w:r>
    </w:p>
    <w:p>
      <w:pPr>
        <w:pStyle w:val="Normal"/>
        <w:rPr/>
      </w:pPr>
      <w:r>
        <w:rPr/>
        <w:t>PÉRUCCE (Raymond), coadjuteur, né en 1724, reçu au séminaire en 1744, décédé le 8 décembre 1781 à Lecce.</w:t>
      </w:r>
    </w:p>
    <w:p>
      <w:pPr>
        <w:pStyle w:val="Normal"/>
        <w:rPr/>
      </w:pPr>
      <w:r>
        <w:rPr/>
        <w:t>PERUCCI (Jean-Donné), coadjuteur, né à Rome le 12 janvier 1735, reçu au séminaire à Rome le 28 novembre 1755, y a fait les vœux le 30 novembre 1757 en présence de M. Lemètre.</w:t>
      </w:r>
    </w:p>
    <w:p>
      <w:pPr>
        <w:pStyle w:val="Normal"/>
        <w:rPr/>
      </w:pPr>
      <w:r>
        <w:rPr/>
        <w:t xml:space="preserve">PERUZZI (Dominique), prêtre, né le 22 mars 1747, reçu au séminaire à Gênes le 6 novembre 1776, y a fait les vœux le 7 novembre 1778 en présence de M. Bologna. </w:t>
      </w:r>
      <w:r>
        <w:rPr>
          <w:i/>
        </w:rPr>
        <w:t>Not. bibliog</w:t>
      </w:r>
      <w:r>
        <w:rPr/>
        <w:t>., p. 248.</w:t>
      </w:r>
    </w:p>
    <w:p>
      <w:pPr>
        <w:pStyle w:val="Normal"/>
        <w:rPr/>
      </w:pPr>
      <w:r>
        <w:rPr/>
        <w:t>PESANTE (Jean-Bernard), prêtre, né à San-Remo le 8 avril 1691, [482] reçu au séminaire à Paris le 11 novembre 1708, y a fait les vœux le 12 novembre 1710 en présence de M. Rouzet. Supérieur.</w:t>
      </w:r>
    </w:p>
    <w:p>
      <w:pPr>
        <w:pStyle w:val="Normal"/>
        <w:rPr/>
      </w:pPr>
      <w:r>
        <w:rPr/>
        <w:t xml:space="preserve">PESANTE (Jean-Nicolas), prêtre, décédé le 3 septembre 1839 à Florence, ayant 85 ans d'âge et 67 de vocation. </w:t>
      </w:r>
      <w:r>
        <w:rPr>
          <w:i/>
        </w:rPr>
        <w:t>Circulaires</w:t>
      </w:r>
      <w:r>
        <w:rPr/>
        <w:t>, t. II, p. 514.</w:t>
      </w:r>
    </w:p>
    <w:p>
      <w:pPr>
        <w:pStyle w:val="Normal"/>
        <w:rPr/>
      </w:pPr>
      <w:r>
        <w:rPr/>
        <w:t>PESCE (Jean-Etienne), prêtre, né à Saint-Pierre dell' Olba, diocèse d'Acqui, le 14 juin 1710, reçu au séminaire à Gênes le 15 octobre 1736, y a fait les vœux le 29 octobre 1738 en présence de M. Vaccarezza, décédé le 13 janvier 1796 à Gênes. Supérieur.</w:t>
      </w:r>
    </w:p>
    <w:p>
      <w:pPr>
        <w:pStyle w:val="Normal"/>
        <w:rPr/>
      </w:pPr>
      <w:r>
        <w:rPr/>
        <w:t>PESCE (Nicolas), prêtre, né à Albisola, diocèse de Savone, le 4 juin 1649, reçu au séminaire à Gênes le 11 février 1678, y a fait les vœux le 12 février 1680 en présence de M. Morando.</w:t>
      </w:r>
    </w:p>
    <w:p>
      <w:pPr>
        <w:pStyle w:val="Normal"/>
        <w:rPr/>
      </w:pPr>
      <w:r>
        <w:rPr/>
        <w:t>PESCE (Nicolas), prêtre, né au royaume de Naples le 5 novembre 1758, reçu au séminaire à Naples le 26 juin 1775, y a fait les vœux le 27 juin 1777 en présence de M. Lemètre.</w:t>
      </w:r>
    </w:p>
    <w:p>
      <w:pPr>
        <w:pStyle w:val="Normal"/>
        <w:rPr/>
      </w:pPr>
      <w:r>
        <w:rPr/>
        <w:t>PESCE (Vincent), prêtre, né à Olba, diocèse d'Acqui, le 1</w:t>
      </w:r>
      <w:r>
        <w:rPr>
          <w:vertAlign w:val="superscript"/>
        </w:rPr>
        <w:t>er</w:t>
      </w:r>
      <w:r>
        <w:rPr/>
        <w:t xml:space="preserve"> janvier 1761, reçu au séminaire à Gênes le 24 octobre 1779, y a fait les vœux le 25 octobre 1781, en présence de M. Vaymer, décédé le 23 juin 1833 à Gênes.</w:t>
      </w:r>
    </w:p>
    <w:p>
      <w:pPr>
        <w:pStyle w:val="Normal"/>
        <w:rPr/>
      </w:pPr>
      <w:r>
        <w:rPr/>
        <w:t>PESCETO (ELoi-François), prêtre, né au diocèse de Gênes le 22 août 1769, reçu au séminaire à Gênes le 26 septembre 1786, y a fait les vœux le 27 septembre 1788.</w:t>
      </w:r>
    </w:p>
    <w:p>
      <w:pPr>
        <w:pStyle w:val="Normal"/>
        <w:rPr/>
      </w:pPr>
      <w:r>
        <w:rPr/>
        <w:t>PESCHKE (Paul), prêtre, né au diocèse de Cracovie le 4 juillet 1764, reçu au séminaire à Varsovie le 11 novembre 1781, y a fait les vœux le 12 novembre 1783, décédé en 1796 à Moskwa.</w:t>
      </w:r>
    </w:p>
    <w:p>
      <w:pPr>
        <w:pStyle w:val="Normal"/>
        <w:rPr/>
      </w:pPr>
      <w:r>
        <w:rPr/>
        <w:t>PESLAN (Jean), coadjuteur, né à Charras, diocèse d'Angoulême, le 17 février 1720, reçu au séminaire à Angoulême le 30 juin 1746, y a fait les vœux le 3 juillet 1748, décédé le 12 avril 1783 à Poitiers (Saint-Charles).</w:t>
      </w:r>
    </w:p>
    <w:p>
      <w:pPr>
        <w:pStyle w:val="Normal"/>
        <w:rPr/>
      </w:pPr>
      <w:r>
        <w:rPr/>
        <w:t xml:space="preserve">PESNÉ (Augustin-Louis), prêtre, né à Bois-la-Ville, diocèse de Toul, le 28 août 1767, reçu au séminaire à Paris le 14 octobre 1786, y a fait les vœux le 15 octobre 1788 en présence de M. Clet, décédé le 29 juin 1795 en Chine. </w:t>
      </w:r>
      <w:r>
        <w:rPr>
          <w:i/>
        </w:rPr>
        <w:t>Mémoires</w:t>
      </w:r>
      <w:r>
        <w:rPr/>
        <w:t xml:space="preserve">, t. VII, p. 763-773; </w:t>
      </w:r>
      <w:r>
        <w:rPr>
          <w:i/>
        </w:rPr>
        <w:t>Circulaires</w:t>
      </w:r>
      <w:r>
        <w:rPr/>
        <w:t>, t. II, p. 262.</w:t>
      </w:r>
    </w:p>
    <w:p>
      <w:pPr>
        <w:pStyle w:val="Normal"/>
        <w:rPr/>
      </w:pPr>
      <w:r>
        <w:rPr/>
        <w:t xml:space="preserve">PESNELLE (Jacques), prêtre, né à Rouen le 5 juin 1624, reçu au séminaire à Paris le 4 septembre 1646, a fait les vœux à Rome. Supérieur. </w:t>
      </w:r>
      <w:r>
        <w:rPr>
          <w:i/>
        </w:rPr>
        <w:t>Circulaires</w:t>
      </w:r>
      <w:r>
        <w:rPr/>
        <w:t>, t. I, p. 29, 348.</w:t>
      </w:r>
    </w:p>
    <w:p>
      <w:pPr>
        <w:pStyle w:val="Normal"/>
        <w:rPr/>
      </w:pPr>
      <w:r>
        <w:rPr/>
        <w:t>PESOLE (Michel), prêtre, né à Montrone, diocèse de Bari, le 30 janvier 1768, reçu au séminaire le 29 novembre 1785, y a fait les vœux le 24 décembre 1790, décédé le 8 janvier 1845 à Naples. Supérieur.</w:t>
      </w:r>
    </w:p>
    <w:p>
      <w:pPr>
        <w:pStyle w:val="Normal"/>
        <w:rPr/>
      </w:pPr>
      <w:r>
        <w:rPr/>
        <w:t>PESRAL (Pierre), coadjuteur, décédé le 6 mars 1748 à Saint-Méen.</w:t>
      </w:r>
    </w:p>
    <w:p>
      <w:pPr>
        <w:pStyle w:val="Normal"/>
        <w:rPr/>
      </w:pPr>
      <w:r>
        <w:rPr/>
        <w:t xml:space="preserve">PESSIARDI (Philippe-Benoît), prêtre, né à Turin le 29 novembre 1693, reçu au séminaire à Rome le 8 novembre 1715, y a fait les vœux le 9 novembre 1717 en présence de M. Maineri, décédé le 28 décembre 1770 à Turin. Supérieur. </w:t>
      </w:r>
      <w:r>
        <w:rPr>
          <w:i/>
        </w:rPr>
        <w:t>Not. ms</w:t>
      </w:r>
      <w:r>
        <w:rPr/>
        <w:t>. [483]</w:t>
      </w:r>
    </w:p>
    <w:p>
      <w:pPr>
        <w:pStyle w:val="Normal"/>
        <w:rPr/>
      </w:pPr>
      <w:r>
        <w:rPr/>
        <w:t>PESTRINI (Gaëtan), coadjuteur, né en 1762, reçu au séminaire à Pérouse le 21 novembre 1786, y a fait les vœux le 24 décembre 1788, décédé le 28 juillet 1839 à Rome (Monte-Citorio).</w:t>
      </w:r>
    </w:p>
    <w:p>
      <w:pPr>
        <w:pStyle w:val="Normal"/>
        <w:rPr/>
      </w:pPr>
      <w:r>
        <w:rPr/>
        <w:t xml:space="preserve">PATIN, prêtre, professait à Boulogne quand éclata la grande Révolution. (Deramecourt, </w:t>
      </w:r>
      <w:r>
        <w:rPr>
          <w:i/>
        </w:rPr>
        <w:t>Le clergé du diocèse d'Arras pendant la Révolution</w:t>
      </w:r>
      <w:r>
        <w:rPr/>
        <w:t>, t. I, p. 272.)</w:t>
      </w:r>
    </w:p>
    <w:p>
      <w:pPr>
        <w:pStyle w:val="Normal"/>
        <w:rPr/>
      </w:pPr>
      <w:r>
        <w:rPr/>
        <w:t>PETIT (Charles), prêtre, né à Paris le 21 décembre 1640, reçu au séminaire à Paris le 31 juillet 1660, a fait les vœux le 2 août 1662 en présence de M. Gicquel.</w:t>
      </w:r>
    </w:p>
    <w:p>
      <w:pPr>
        <w:pStyle w:val="Normal"/>
        <w:rPr/>
      </w:pPr>
      <w:r>
        <w:rPr/>
        <w:t>PETIT (Claude-Ambroise-Augustin), prêtre, né à Epenouse, diocèse de Besançon, le 6 janvier 1756, reçu au séminaire à Paris le 4 juin 1777, y a fait les vœux le 5 juin 1779 en présence de M. Philippe.</w:t>
      </w:r>
    </w:p>
    <w:p>
      <w:pPr>
        <w:pStyle w:val="Normal"/>
        <w:rPr/>
      </w:pPr>
      <w:r>
        <w:rPr/>
        <w:t xml:space="preserve">PETIT (Etienne), coadjuteur, né à Saclas, diocèse de Sens, le 15 septembre 1666, reçu au séminaire à Troyes le 7 août 1696, y a fait les vœux le 8 août 1698 en présence de M. Renard, décédé le 14 août 1738 à Troyes. </w:t>
      </w:r>
      <w:r>
        <w:rPr>
          <w:i/>
        </w:rPr>
        <w:t>Anciennes Relations</w:t>
      </w:r>
      <w:r>
        <w:rPr/>
        <w:t>, p. 204.</w:t>
      </w:r>
    </w:p>
    <w:p>
      <w:pPr>
        <w:pStyle w:val="Normal"/>
        <w:rPr/>
      </w:pPr>
      <w:r>
        <w:rPr/>
        <w:t>PETIT (François), prêtre, né à Nemours, diocèse de Sens, le 25 mai 1653, reçu au séminaire à Paris le 24 janvier 1672, y a fait les vœux le 25 janvier 1674 en présence de M. Luchet.</w:t>
      </w:r>
    </w:p>
    <w:p>
      <w:pPr>
        <w:pStyle w:val="Normal"/>
        <w:rPr/>
      </w:pPr>
      <w:r>
        <w:rPr/>
        <w:t>PETIT (Jacques-Joseph), coadjuteur, décédé le 8 août 1768 à Saint-Méen.</w:t>
      </w:r>
    </w:p>
    <w:p>
      <w:pPr>
        <w:pStyle w:val="Normal"/>
        <w:rPr/>
      </w:pPr>
      <w:r>
        <w:rPr/>
        <w:t>PETIT (Jean), prêtre, né à Saclas, diocèse de Sens, le 31 octobre 1654, reçu au séminaire à Paris le 6 avril 1679, y a fait les vœux le 7 avril 1681 en présence de M. Talec.</w:t>
      </w:r>
    </w:p>
    <w:p>
      <w:pPr>
        <w:pStyle w:val="Normal"/>
        <w:rPr/>
      </w:pPr>
      <w:r>
        <w:rPr/>
        <w:t>PETIT (Jean), prêtre, né à Olot, diocèse de Gérone, le 26 février 1771, entré au séminaire le 30 septembre 1792, y a fait les vœux le 1</w:t>
      </w:r>
      <w:r>
        <w:rPr>
          <w:vertAlign w:val="superscript"/>
        </w:rPr>
        <w:t>er</w:t>
      </w:r>
      <w:r>
        <w:rPr/>
        <w:t xml:space="preserve"> octobre 1794 en présence de M. Camprodon.</w:t>
      </w:r>
    </w:p>
    <w:p>
      <w:pPr>
        <w:pStyle w:val="Normal"/>
        <w:rPr/>
      </w:pPr>
      <w:r>
        <w:rPr/>
        <w:t>PETIT (Jean-Louis-René), prêtre, né à Montbazon, diocèse de Tours, le 6 juin 1749, reçu au séminaire à Paris le 3 juillet 1767, y a fait les vœux le 4 juillet 1769 en présence de M. Bossu.</w:t>
      </w:r>
    </w:p>
    <w:p>
      <w:pPr>
        <w:pStyle w:val="Normal"/>
        <w:rPr/>
      </w:pPr>
      <w:r>
        <w:rPr/>
        <w:t>PETIT (Lazare), prêtre, né à Avallon le 13 mars 1668, reçu au séminaire à Paris le 5 juillet 1692, y a fait les vœux le 6 juillet 1694 en présence de M. Briderey, décédé le 8 novembre 1749 à Richelieu.</w:t>
      </w:r>
    </w:p>
    <w:p>
      <w:pPr>
        <w:pStyle w:val="Normal"/>
        <w:rPr/>
      </w:pPr>
      <w:r>
        <w:rPr/>
        <w:t xml:space="preserve">PETIT (Pierre), coadjuteur, né à Paris en mars 1691, reçu au séminaire à Paris le 2 juillet 1715, y a fait les vœux le 3 juillet 1717 en présence de M. Desortiaux, décédé le 7 mai 1737 à Paris (Saint-Lazare). </w:t>
      </w:r>
      <w:r>
        <w:rPr>
          <w:i/>
        </w:rPr>
        <w:t>Anciennes Relations</w:t>
      </w:r>
      <w:r>
        <w:rPr/>
        <w:t>, p. 172.</w:t>
      </w:r>
    </w:p>
    <w:p>
      <w:pPr>
        <w:pStyle w:val="Normal"/>
        <w:rPr/>
      </w:pPr>
      <w:r>
        <w:rPr/>
        <w:t>PETIT (Yves), coadjuteur, né à Provins, diocèse de Sens, en 1619, reçu au séminaire à Paris le 20 décembre 1639.</w:t>
      </w:r>
    </w:p>
    <w:p>
      <w:pPr>
        <w:pStyle w:val="Normal"/>
        <w:rPr/>
      </w:pPr>
      <w:r>
        <w:rPr/>
        <w:t>PETIT-CLERC (François), coadjuteur, né à Etampes en 1630, reçu au séminaire à Paris le 20 avril 1653, y a fait les vœux le 17 septembre 1660 en présence de M. Bajoue.</w:t>
      </w:r>
    </w:p>
    <w:p>
      <w:pPr>
        <w:pStyle w:val="Normal"/>
        <w:rPr/>
      </w:pPr>
      <w:r>
        <w:rPr/>
        <w:t>PETITCOLIN (Nicolas), prêtre, né à Bains, diocèse de Saint-Dié, [484] le 3 décembre 1762, reçu au séminaire à Paris le 27 août 1783, y a fait les vœux le 28 août 1785 en présence de M. Ferrand.</w:t>
      </w:r>
    </w:p>
    <w:p>
      <w:pPr>
        <w:pStyle w:val="Normal"/>
        <w:rPr/>
      </w:pPr>
      <w:r>
        <w:rPr/>
        <w:t xml:space="preserve">PETITDIDIER (François), prêtre, ni à Nancy le 10 octobre 1745, reçu au séminaire à Paris le 16 novembre 1766, y a fait les vœux le 17 novembre 1768 en présence de M. Bossu, décédé le 18 mars 1828 à Paris (Saint-Lazare). Supérieur. </w:t>
      </w:r>
      <w:r>
        <w:rPr>
          <w:i/>
        </w:rPr>
        <w:t>Circulaires</w:t>
      </w:r>
      <w:r>
        <w:rPr/>
        <w:t>, t. II, p. 560.</w:t>
      </w:r>
    </w:p>
    <w:p>
      <w:pPr>
        <w:pStyle w:val="Normal"/>
        <w:rPr/>
      </w:pPr>
      <w:r>
        <w:rPr/>
        <w:t>PETITDIDIER (Nicolas-David), prêtre, né à Nancy le 5 septembre 1749, reçu au séminaire à Paris le 25 janvier 1768, y a fait les vœux le 26 janvier 1770 en présence de M. Bossu.</w:t>
      </w:r>
    </w:p>
    <w:p>
      <w:pPr>
        <w:pStyle w:val="Normal"/>
        <w:rPr/>
      </w:pPr>
      <w:r>
        <w:rPr/>
        <w:t>PETITFILS (Pierre), coadjuteur, né à Bièvre-la-Chastel, diocèse de Paris, en 1628, reçu au séminaire à Paris le 21 octobre 1667, y a fait les vœux le novembre 1669 en présence de M. Luchet, décédé le 1</w:t>
      </w:r>
      <w:r>
        <w:rPr>
          <w:vertAlign w:val="superscript"/>
        </w:rPr>
        <w:t>er</w:t>
      </w:r>
      <w:r>
        <w:rPr/>
        <w:t xml:space="preserve"> novembre 1719 à Paris (Saint-Lazare).</w:t>
      </w:r>
    </w:p>
    <w:p>
      <w:pPr>
        <w:pStyle w:val="Normal"/>
        <w:rPr/>
      </w:pPr>
      <w:r>
        <w:rPr/>
        <w:t>PETITJEAN (Laurent-Xavier), prêtre, né à Orgelet, diocèse de Besançon, le 3 juin 1690, reçu au séminaire à Paris le 16 septembre 1712, y a fait les vœux le 17 septembre 1714 en présence de M. Porte.</w:t>
      </w:r>
    </w:p>
    <w:p>
      <w:pPr>
        <w:pStyle w:val="Normal"/>
        <w:rPr/>
      </w:pPr>
      <w:r>
        <w:rPr/>
        <w:t>PETITJEAN (Nicolas), prêtre, né à Jussey, diocèse de Besançon, le 20 avril 1761, reçu au séminaire à Paris le 16 juin 1779, y a fait les vœux le 17 juin 1781 en présence de M. Philippe.</w:t>
      </w:r>
    </w:p>
    <w:p>
      <w:pPr>
        <w:pStyle w:val="Normal"/>
        <w:rPr/>
      </w:pPr>
      <w:r>
        <w:rPr/>
        <w:t>PETITPAS (Guillaume), coadjuteur, né à Lésigny, diocèse de Paris, le 31 décembre 1656, reçu au séminaire à Paris le 9 février 1683, y a fait les vœux le 12 février 1684 en présence de M. Bessière.</w:t>
      </w:r>
    </w:p>
    <w:p>
      <w:pPr>
        <w:pStyle w:val="Normal"/>
        <w:rPr/>
      </w:pPr>
      <w:r>
        <w:rPr/>
        <w:t>PETRARCA (Vincent), prêtre, né à Rome le 15 décembre 1744, reçu au séminaire à Rome le 18 janvier 1764, y a fait les vœux le 19 janvier 1766 en présence de M. Lemètre.</w:t>
      </w:r>
    </w:p>
    <w:p>
      <w:pPr>
        <w:pStyle w:val="Normal"/>
        <w:rPr/>
      </w:pPr>
      <w:r>
        <w:rPr/>
        <w:t>PETRAZZANO (Joseph-Nicolas), coadjuteur, né à Milan le 24 décembre 1704, reçu au séminaire à Gênes le 14 avril 1728, y a fait les vœux le 8 septembre 1730 en présence de M. Chiesa.</w:t>
      </w:r>
    </w:p>
    <w:p>
      <w:pPr>
        <w:pStyle w:val="Normal"/>
        <w:rPr/>
      </w:pPr>
      <w:r>
        <w:rPr/>
        <w:t>PETRIS (Charles de), né à Alesia, en Corse, le 5 décembre 1748, reçu au séminaire le 6 septembre 1777, a fait les vœux le 7 septembre 1779, décédé le 4 avril 1836.</w:t>
      </w:r>
    </w:p>
    <w:p>
      <w:pPr>
        <w:pStyle w:val="Normal"/>
        <w:rPr/>
      </w:pPr>
      <w:r>
        <w:rPr/>
        <w:t>PETROCHI (Vincent), coadjuteur, né au diocèse d'Osimo le 30 décembre 1745, reçu au séminaire à Rome le 30 décembre 1762, y a fait les vœux le 25 janvier 1764 en présence de M. Lemètre.</w:t>
      </w:r>
    </w:p>
    <w:p>
      <w:pPr>
        <w:pStyle w:val="Normal"/>
        <w:rPr/>
      </w:pPr>
      <w:r>
        <w:rPr/>
        <w:t>PETRONICI-GIORDANI (Dominique-Marie), prêtre, né dans les États  ecclésiastiques, reçu au séminaire à Rome le 16 octobre 1776, y a fait les vœux le 17 octobre 1778 en présence de M. Gentilezza.</w:t>
      </w:r>
    </w:p>
    <w:p>
      <w:pPr>
        <w:pStyle w:val="Normal"/>
        <w:rPr/>
      </w:pPr>
      <w:r>
        <w:rPr/>
        <w:t>PÉTROT (Jean), prêtre, né à Lyon le 27 avril 1680, reçu au séminaire à Lyon le 11 septembre 1696, y a fait les vœux le 12 septembre 1698 en présence de M. Badeulh.</w:t>
      </w:r>
    </w:p>
    <w:p>
      <w:pPr>
        <w:pStyle w:val="Normal"/>
        <w:rPr/>
      </w:pPr>
      <w:r>
        <w:rPr/>
        <w:t>PETRUCCI (Jean), prêtre, né à Rome le 2 octobre 1746, reçu au séminaire à Rome le 10 octobre 1766, y a fait les vœux le 11 octobre 1768 en présence de M. Croce. Circulaires, t. II, p. 315.</w:t>
      </w:r>
    </w:p>
    <w:p>
      <w:pPr>
        <w:pStyle w:val="Normal"/>
        <w:rPr/>
      </w:pPr>
      <w:r>
        <w:rPr/>
        <w:t>PEUCELLE (Antoine-François), prêtre, né à Moncheaux, [485] diocèse d'Arras, le 11 novembre 1711, reçu au séminaire à Paris le 24 septembre 1730, y a fait les vœux le 25 septembre 1732 en présence de M. Thibault, décédé le 1</w:t>
      </w:r>
      <w:r>
        <w:rPr>
          <w:vertAlign w:val="superscript"/>
        </w:rPr>
        <w:t>er</w:t>
      </w:r>
      <w:r>
        <w:rPr/>
        <w:t xml:space="preserve"> avril 1788 à Boulogne.</w:t>
      </w:r>
    </w:p>
    <w:p>
      <w:pPr>
        <w:pStyle w:val="Normal"/>
        <w:rPr/>
      </w:pPr>
      <w:r>
        <w:rPr/>
        <w:t xml:space="preserve">PEYLA (Jean-Baptiste), prêtre, né à Turin le 7 mars 1678, reçu au séminaire à Rome le 4 décembre 1700, y a fait les vœux le 5 décembre 1702 en présence. de M. Bonardi, décédé le 10 avril 1752 à Turin. </w:t>
      </w:r>
      <w:r>
        <w:rPr>
          <w:i/>
        </w:rPr>
        <w:t>Not. ms</w:t>
      </w:r>
      <w:r>
        <w:rPr/>
        <w:t>.</w:t>
      </w:r>
    </w:p>
    <w:p>
      <w:pPr>
        <w:pStyle w:val="Normal"/>
        <w:rPr/>
      </w:pPr>
      <w:r>
        <w:rPr/>
        <w:t xml:space="preserve">PÈZERON (François), prêtre, né à Peillac, diocèse de Vannes, en 1638, reçu au séminaire à Paris le 14 juin 1669, a fait les vœux à Lyon le 25 juillet 1671 en présence de M. Grégoire. </w:t>
      </w:r>
      <w:r>
        <w:rPr>
          <w:i/>
        </w:rPr>
        <w:t>Circulaires</w:t>
      </w:r>
      <w:r>
        <w:rPr/>
        <w:t>, t. I, p. 107.</w:t>
      </w:r>
    </w:p>
    <w:p>
      <w:pPr>
        <w:pStyle w:val="Normal"/>
        <w:rPr/>
      </w:pPr>
      <w:r>
        <w:rPr/>
        <w:t>PÈZERON (Nicolas), prêtre, né à Lescouët, diocèse de Vannes, en juin 1665, reçu au séminaire à Paris le 23 novembre 1686, y a fait les vœux le 24 novembre 1688 en présence de M. Savoye.</w:t>
      </w:r>
    </w:p>
    <w:p>
      <w:pPr>
        <w:pStyle w:val="Normal"/>
        <w:rPr/>
      </w:pPr>
      <w:r>
        <w:rPr/>
        <w:t>PEZET (Julien-Denis), coadjuteur, né à Torpmesnil, diocèse de Rouen, le 16 janvier 1733, reçu au séminaire à Paris le 23 janvier 1752, y a fait les vœux le 24 janvier 1754 en présence de M. Jaubert, décédé le 18 juillet 1773 à Rougemont.</w:t>
      </w:r>
    </w:p>
    <w:p>
      <w:pPr>
        <w:pStyle w:val="Normal"/>
        <w:rPr/>
      </w:pPr>
      <w:r>
        <w:rPr/>
        <w:t xml:space="preserve">PEZZONI (Matthieu), coadjuteur, né à Salzeto, diocèse de Plaisance, le 22 avril 1677, reçu au séminaire à Rome le 3 mai 1704, y a fait les vœux le 4 mai 1706 en présence de M. Casario, décédé le 27 mars 1742 à Naples. </w:t>
      </w:r>
      <w:r>
        <w:rPr>
          <w:i/>
        </w:rPr>
        <w:t>Anciennes Relations</w:t>
      </w:r>
      <w:r>
        <w:rPr/>
        <w:t>, p. 418-420.</w:t>
      </w:r>
    </w:p>
    <w:p>
      <w:pPr>
        <w:pStyle w:val="Normal"/>
        <w:rPr/>
      </w:pPr>
      <w:r>
        <w:rPr/>
        <w:t>PHILBERT (Joseph), prêtre, né à Sorcy, diocèse de Toul, le 7 juillet 1720, reçu au séminaire à Paris le 23 mars 1741, y a fait les vœux le 24 mars 1743 en présence de M. Le Bail. Supérieur.</w:t>
      </w:r>
    </w:p>
    <w:p>
      <w:pPr>
        <w:pStyle w:val="Normal"/>
        <w:rPr/>
      </w:pPr>
      <w:r>
        <w:rPr/>
        <w:t>PHILBERT (Nicolas), évêque, né à Sorcy, diocèse de Toul, le 1</w:t>
      </w:r>
      <w:r>
        <w:rPr>
          <w:vertAlign w:val="superscript"/>
        </w:rPr>
        <w:t>er</w:t>
      </w:r>
      <w:r>
        <w:rPr/>
        <w:t xml:space="preserve"> novembre 1724, reçu au séminaire à Paris le 18 juin 1741, y a fait les vœux le 19 juin 1743 en présence de M. Le Bail, décédé le 22 juin 1797 à Villette, près Sedan. </w:t>
      </w:r>
      <w:r>
        <w:rPr>
          <w:i/>
        </w:rPr>
        <w:t>Circulaires</w:t>
      </w:r>
      <w:r>
        <w:rPr/>
        <w:t xml:space="preserve">, t. II, p. 7, 118, 122, 203; </w:t>
      </w:r>
      <w:r>
        <w:rPr>
          <w:i/>
        </w:rPr>
        <w:t>Vie de Nicolas Philbert,</w:t>
      </w:r>
      <w:r>
        <w:rPr/>
        <w:t xml:space="preserve"> dans la </w:t>
      </w:r>
      <w:r>
        <w:rPr>
          <w:i/>
        </w:rPr>
        <w:t>Revue d'Ardenne et d'Argonne</w:t>
      </w:r>
      <w:r>
        <w:rPr/>
        <w:t>, 1898, n° 3, 4 et 5,</w:t>
      </w:r>
    </w:p>
    <w:p>
      <w:pPr>
        <w:pStyle w:val="Normal"/>
        <w:rPr/>
      </w:pPr>
      <w:r>
        <w:rPr/>
        <w:t>PHILIPPE (Jean), prêtre, né à Ploufragan, diocèse de Saint-Brieuc, le 3 mai 1632, reçu au séminaire à Richelieu le 1</w:t>
      </w:r>
      <w:r>
        <w:rPr>
          <w:vertAlign w:val="superscript"/>
        </w:rPr>
        <w:t>er</w:t>
      </w:r>
      <w:r>
        <w:rPr/>
        <w:t xml:space="preserve"> mars 1656, y a fait les vœux le 5 mars 1658 en présence de M. de Beaumont. Supérieur. </w:t>
      </w:r>
      <w:r>
        <w:rPr>
          <w:i/>
        </w:rPr>
        <w:t>Circulaires</w:t>
      </w:r>
      <w:r>
        <w:rPr/>
        <w:t>, t. I, p. 348.</w:t>
      </w:r>
    </w:p>
    <w:p>
      <w:pPr>
        <w:pStyle w:val="Normal"/>
        <w:rPr/>
      </w:pPr>
      <w:r>
        <w:rPr/>
        <w:t>PHILIPPE (Jean), prêtre, né à Ploumagoar, diocèse de Tréguier, le 24 juillet 1717, reçu au séminaire à Paris le 1</w:t>
      </w:r>
      <w:r>
        <w:rPr>
          <w:vertAlign w:val="superscript"/>
        </w:rPr>
        <w:t>er</w:t>
      </w:r>
      <w:r>
        <w:rPr/>
        <w:t xml:space="preserve"> août 1736, y a fait les vœux le 2 août 1738 en présence de M. Gros, décédé le 31 janvier 1786 à Saint-Méen. Supérieur.</w:t>
      </w:r>
    </w:p>
    <w:p>
      <w:pPr>
        <w:pStyle w:val="Normal"/>
        <w:rPr/>
      </w:pPr>
      <w:r>
        <w:rPr/>
        <w:t>PHILIPPE (Jean-Baptiste), prêtre, né à Ploumagoar, diocèse de Tréguier le 7 mai 1752, reçu au séminaire à Paris le 12 octobre 1768, y a fait les vœux le 14 octobre 1770 en présence de M. Bossu.</w:t>
      </w:r>
    </w:p>
    <w:p>
      <w:pPr>
        <w:pStyle w:val="Normal"/>
        <w:rPr/>
      </w:pPr>
      <w:r>
        <w:rPr/>
        <w:t xml:space="preserve">PHILIPPE (Laurent), prêtre, né à Argentan le 10 septembre 1736, [486] reçu au séminaire à Paris le 25 mars 1764, y a fait les vœux le 26 mars 1766 en présence de M. Didier, décédé le 26 juillet 1811 à Nîmes. </w:t>
      </w:r>
      <w:r>
        <w:rPr>
          <w:i/>
        </w:rPr>
        <w:t>Not. ms</w:t>
      </w:r>
      <w:r>
        <w:rPr/>
        <w:t xml:space="preserve">.; </w:t>
      </w:r>
      <w:r>
        <w:rPr>
          <w:i/>
        </w:rPr>
        <w:t>Annales</w:t>
      </w:r>
      <w:r>
        <w:rPr/>
        <w:t xml:space="preserve">, t. LXXIII, p. 162-165; </w:t>
      </w:r>
      <w:r>
        <w:rPr>
          <w:i/>
        </w:rPr>
        <w:t>Circulaires</w:t>
      </w:r>
      <w:r>
        <w:rPr/>
        <w:t>, t. II, p. 562.</w:t>
      </w:r>
    </w:p>
    <w:p>
      <w:pPr>
        <w:pStyle w:val="Normal"/>
        <w:rPr/>
      </w:pPr>
      <w:r>
        <w:rPr/>
        <w:t>PHILIPPI (Jean-François de), coadjuteur, né à Burgallo, diocèse d'Ivrée, en 1715, reçu au séminaire à Gênes en 1733, a fait les vœux en 1735, décédé le 5 février 1758 à Crémone.</w:t>
      </w:r>
    </w:p>
    <w:p>
      <w:pPr>
        <w:pStyle w:val="Normal"/>
        <w:rPr/>
      </w:pPr>
      <w:r>
        <w:rPr/>
        <w:t>PHILIPPI (Jean de), coadjuteur, né à Lavaggio Rosso, diocèse de Sarzane, le 17 mai 1694, reçu au séminaire à Gènes le 9 avril 1713, y a fait les vœux le 15 août 1716 en présence de M. Passagi.</w:t>
      </w:r>
    </w:p>
    <w:p>
      <w:pPr>
        <w:pStyle w:val="Normal"/>
        <w:rPr/>
      </w:pPr>
      <w:r>
        <w:rPr/>
        <w:t>PHILIPPI (Louis-François). - Voir FILIPPI.</w:t>
      </w:r>
    </w:p>
    <w:p>
      <w:pPr>
        <w:pStyle w:val="Normal"/>
        <w:rPr/>
      </w:pPr>
      <w:r>
        <w:rPr/>
        <w:t>PHILIPPON (Louis), coadjuteur, né à Saint-Quentin, diocèse de Saintes, reçu au séminaire le 24 juin 1679, a fait les vœux le 2 juillet 1681 en présence de M. Denier.</w:t>
      </w:r>
    </w:p>
    <w:p>
      <w:pPr>
        <w:pStyle w:val="Normal"/>
        <w:rPr/>
      </w:pPr>
      <w:r>
        <w:rPr/>
        <w:t>PHILIPPON (Pierre), coadjuteur, né à Saint-Quentin, diocèse de Saintes, en 1666, reçu au séminaire à Bordeaux le 10 décembre 1686, y a fait les vœux le 1</w:t>
      </w:r>
      <w:r>
        <w:rPr>
          <w:vertAlign w:val="superscript"/>
        </w:rPr>
        <w:t>er</w:t>
      </w:r>
      <w:r>
        <w:rPr/>
        <w:t xml:space="preserve"> novembre 1688 en présence de M. Doucé.</w:t>
      </w:r>
    </w:p>
    <w:p>
      <w:pPr>
        <w:pStyle w:val="Normal"/>
        <w:rPr/>
      </w:pPr>
      <w:r>
        <w:rPr/>
        <w:t>PHILIPPONI (Cajétan), prêtre, né au diocèse de Turin le 9 juillet 1759, reçu au séminaire à Turin le 16 juin 1776, y a fait les vœux le 17 juin 1778 en présence de M. Gacigalupi.</w:t>
      </w:r>
    </w:p>
    <w:p>
      <w:pPr>
        <w:pStyle w:val="Normal"/>
        <w:rPr/>
      </w:pPr>
      <w:r>
        <w:rPr/>
        <w:t>PHILIPPOT (Claude-Joseph), prêtre, né à Saint-Pol, diocèse de Boulogne, le 23 février 1725, reçu au séminaire à Paris le 30 juin 1743, y a fait les vœux le 1</w:t>
      </w:r>
      <w:r>
        <w:rPr>
          <w:vertAlign w:val="superscript"/>
        </w:rPr>
        <w:t>er</w:t>
      </w:r>
      <w:r>
        <w:rPr/>
        <w:t xml:space="preserve"> juillet 1745 en présence de M. Le Bail. Supérieur. </w:t>
      </w:r>
      <w:r>
        <w:rPr>
          <w:i/>
        </w:rPr>
        <w:t>Circulaires</w:t>
      </w:r>
      <w:r>
        <w:rPr/>
        <w:t>, t. II, p. 560.</w:t>
      </w:r>
    </w:p>
    <w:p>
      <w:pPr>
        <w:pStyle w:val="Normal"/>
        <w:rPr/>
      </w:pPr>
      <w:r>
        <w:rPr/>
        <w:t>PHILIPPOTEAU (Jean-Baptiste), prêtre, né à Breuil-sur-Bar, diocèse de Reims, le 3 mars 1681, reçu au séminaire à Paris le 2 février 1707, y a fait les vœux le 3 février 1709 en présence de M. Mourguet.</w:t>
      </w:r>
    </w:p>
    <w:p>
      <w:pPr>
        <w:pStyle w:val="Normal"/>
        <w:rPr/>
      </w:pPr>
      <w:r>
        <w:rPr/>
        <w:t>PHILIPPOTEAU (Louis), coadjuteur, né à Sy, diocèse de Reims, en septembre 1692, reçu au séminaire à Paris le 5 juin 1712, a fait les vœux à Fontainebleau le 25 août 1715 en présence de M. Benard.</w:t>
      </w:r>
    </w:p>
    <w:p>
      <w:pPr>
        <w:pStyle w:val="Normal"/>
        <w:rPr/>
      </w:pPr>
      <w:r>
        <w:rPr/>
        <w:t>PHILIPPOTEAU (Nicolas-Vincent), coadjuteur, né à Novion, diocèse de Reims, le 30 décembre 1749, reçu au séminaire à Paris le 26 mai 1776, y a fait les vœux le 27 mai 1778 en présence de M. Philippe, décédé le 3 février 1789 à Chartres.</w:t>
      </w:r>
    </w:p>
    <w:p>
      <w:pPr>
        <w:pStyle w:val="Normal"/>
        <w:rPr/>
      </w:pPr>
      <w:r>
        <w:rPr/>
        <w:t xml:space="preserve">PHILIS (Antoine), coadjuteur, né à Saint-Christo, diocèse de Lyon, le 27 janvier 1675, reçu au séminaire à Lyon le 17 août 1698, y a fait les vœux le 18 août 1700 en présence de M. Béthencourt, décédé le 9 janvier 1742 à Alet. </w:t>
      </w:r>
      <w:r>
        <w:rPr>
          <w:i/>
        </w:rPr>
        <w:t>Not. imp</w:t>
      </w:r>
      <w:r>
        <w:rPr/>
        <w:t xml:space="preserve">., t. IV, p. 290-292; </w:t>
      </w:r>
      <w:r>
        <w:rPr>
          <w:i/>
        </w:rPr>
        <w:t>Anciennes Relations</w:t>
      </w:r>
      <w:r>
        <w:rPr/>
        <w:t>, p. 405-407.</w:t>
      </w:r>
    </w:p>
    <w:p>
      <w:pPr>
        <w:pStyle w:val="Normal"/>
        <w:rPr/>
      </w:pPr>
      <w:r>
        <w:rPr/>
        <w:t>PHILIS (Antoine), coadjuteur, né à Saint-Christo, diocèse de Lyon, le 26 janvier 1678, reçu au séminaire à Lyon le 8 novembre 1702, y a fait les vœux le 9 novembre 1704 en présence de M. Badeulh, décédé le 1</w:t>
      </w:r>
      <w:r>
        <w:rPr>
          <w:vertAlign w:val="superscript"/>
        </w:rPr>
        <w:t>er</w:t>
      </w:r>
      <w:r>
        <w:rPr/>
        <w:t xml:space="preserve"> mars 1747 à Lyon.</w:t>
      </w:r>
    </w:p>
    <w:p>
      <w:pPr>
        <w:pStyle w:val="Normal"/>
        <w:rPr/>
      </w:pPr>
      <w:r>
        <w:rPr/>
        <w:t>PHILIS (Jean), coadjuteur, né à Saint-Christo, diocèse de Lyon, [487] reçu au séminaire à Saint-Flour le 6 novembre 1707, y a fait les vœux le 8 juin 1710.</w:t>
      </w:r>
    </w:p>
    <w:p>
      <w:pPr>
        <w:pStyle w:val="Normal"/>
        <w:rPr/>
      </w:pPr>
      <w:r>
        <w:rPr/>
        <w:t>PHILOPALD (Antoine). - Voir DELAHAYE.</w:t>
      </w:r>
    </w:p>
    <w:p>
      <w:pPr>
        <w:pStyle w:val="Normal"/>
        <w:rPr/>
      </w:pPr>
      <w:r>
        <w:rPr/>
        <w:t>PHOTARD (Jean), prêtre, né à Saint-Amand, diocèse de Rodez, le 27 avril 1675, reçu au séminaire à Cahors le 9 novembre 1696, y a fait les vœux le 10 novembre 1698 en présence de M. Mareschal, décédé le 19 septembre 1765 à La Rose.</w:t>
      </w:r>
    </w:p>
    <w:p>
      <w:pPr>
        <w:pStyle w:val="Normal"/>
        <w:rPr/>
      </w:pPr>
      <w:r>
        <w:rPr/>
        <w:t>PI (Paul), prêtre, né au diocèse de Barcelone le 23 octobre 1772, reçu au séminaire à Barcelone le 13 septembre 1792, y a fait les vœux le 14 septembre 1794 en présence de M. Camprodon, décédé le 25 septembre 1850 à Cahors.</w:t>
      </w:r>
    </w:p>
    <w:p>
      <w:pPr>
        <w:pStyle w:val="Normal"/>
        <w:rPr/>
      </w:pPr>
      <w:r>
        <w:rPr/>
        <w:t xml:space="preserve">PI (Raphaël), prêtre, né à Premia, diocèse de Barcelone, le 24 octobre 1725, reçu au séminaire à Barcelone le 11 septembre 1754, y a fait les vœux le 23 octobre 1756 en présence de M. Costa. Visiteur. </w:t>
      </w:r>
      <w:r>
        <w:rPr>
          <w:i/>
        </w:rPr>
        <w:t>Circulaires</w:t>
      </w:r>
      <w:r>
        <w:rPr/>
        <w:t xml:space="preserve">, t. II, p. 8, 216, 230; </w:t>
      </w:r>
      <w:r>
        <w:rPr>
          <w:i/>
        </w:rPr>
        <w:t>Annales</w:t>
      </w:r>
      <w:r>
        <w:rPr/>
        <w:t>, t. XL, p. 63.</w:t>
      </w:r>
    </w:p>
    <w:p>
      <w:pPr>
        <w:pStyle w:val="Normal"/>
        <w:rPr/>
      </w:pPr>
      <w:r>
        <w:rPr/>
        <w:t xml:space="preserve">PIACENTI (Dominique), clerc, né à Busca, diocèse de Fossano, le 28 avril 1725, reçu au séminaire à Gênes le 20 octobre 1743, décédé le 22 mars 1746 à Turin. </w:t>
      </w:r>
      <w:r>
        <w:rPr>
          <w:i/>
        </w:rPr>
        <w:t>Not. ms.</w:t>
      </w:r>
    </w:p>
    <w:p>
      <w:pPr>
        <w:pStyle w:val="Normal"/>
        <w:rPr/>
      </w:pPr>
      <w:r>
        <w:rPr/>
        <w:t>PIANA (Jean-Baptiste), prêtre, né à Ponte-Gasio, diocèse d'Albenga, le 13 février 1671, reçu au séminaire à Gênes le 14 octobre 1693, a fait les vœux à Rome le 28 octobre 1695 en présence de M. Biggi. Supérieur.</w:t>
      </w:r>
    </w:p>
    <w:p>
      <w:pPr>
        <w:pStyle w:val="Normal"/>
        <w:rPr/>
      </w:pPr>
      <w:r>
        <w:rPr/>
        <w:t>PIANAVIA (Jean-Baptiste), prêtre, né à Pigna, diocèse de Vintimille, le 16 avril 1686, reçu au séminaire à Rome le 18 avril 1709, y a fait les vœux le 19 avril 1711, en présence de M. Maineri, décédé le 29 octobre 1752 à Casale.</w:t>
      </w:r>
    </w:p>
    <w:p>
      <w:pPr>
        <w:pStyle w:val="Normal"/>
        <w:rPr/>
      </w:pPr>
      <w:r>
        <w:rPr/>
        <w:t>PIANI (Jean-Baptiste), coadjuteur, né à Macerata le 2 avril 1734, reçu au séminaire à Macerata le 24 février 1760, a fait les vœux à Fermo le 20 mai 1762 en présence de M. Marcianesi, décédé le 26 juillet 1787 à Florence.</w:t>
      </w:r>
    </w:p>
    <w:p>
      <w:pPr>
        <w:pStyle w:val="Normal"/>
        <w:rPr/>
      </w:pPr>
      <w:r>
        <w:rPr/>
        <w:t>PIANKOWSKI (Jean), prêtre, né à Riny, diocèse d'Ermeland, en 1663, reçu au séminaire à Varsovie le 17 février 1686, y a fait les vœux le 18 février 1688 en présence de M. Maestrono.</w:t>
      </w:r>
    </w:p>
    <w:p>
      <w:pPr>
        <w:pStyle w:val="Normal"/>
        <w:rPr/>
      </w:pPr>
      <w:r>
        <w:rPr/>
        <w:t>PIAS (Jean-Antoine), prêtre, né à Turin le 7 novembre 1747, reçu au séminaire à Turin le 22 octobre 1765, a fait les vœux à Gênes le 23 octobre 1767 en présence de M. Vaymer.</w:t>
      </w:r>
    </w:p>
    <w:p>
      <w:pPr>
        <w:pStyle w:val="Normal"/>
        <w:rPr/>
      </w:pPr>
      <w:r>
        <w:rPr/>
        <w:t>PIATKIEWICZ (Adalbert-George), prêtre, né au diocèse de Cracovie le 24 avril 1734, reçu au séminaire à Cracovie le 14 août 1774, y a fait les vœux le 15 août 1776 en présence de M. Myzckiewic, décédé en 1802 à Cracovie.</w:t>
      </w:r>
    </w:p>
    <w:p>
      <w:pPr>
        <w:pStyle w:val="Normal"/>
        <w:rPr/>
      </w:pPr>
      <w:r>
        <w:rPr/>
        <w:t>PIAZZA (Antoine-Marie), coadjuteur, né à Turin le 16 septembre 1730, reçu au séminaire à Rome le 18 mai 1756, a fait les vœux à Macerata le 9 juillet 1758 en présence de M. Barruchi.</w:t>
      </w:r>
    </w:p>
    <w:p>
      <w:pPr>
        <w:pStyle w:val="Normal"/>
        <w:rPr/>
      </w:pPr>
      <w:r>
        <w:rPr/>
        <w:t>PICARD (Antoine), coadjuteur, né à Sains, diocèse d'Amiens, [488] en 1662, reçu au séminaire à Paris le 14 juillet 1692, y a fait les vœux le 17 juillet 1694 en présence de M. Briderey, décédé le 23 février 1725 à Paris (Saint-Lazare).</w:t>
      </w:r>
    </w:p>
    <w:p>
      <w:pPr>
        <w:pStyle w:val="Normal"/>
        <w:rPr/>
      </w:pPr>
      <w:r>
        <w:rPr/>
        <w:t>PICARD (François), coadjuteur, né à Cardaillac, diocèse de Cahors, en novembre 1751, reçu au séminaire à Cahors le 13 février 1776, y a fait les vœux le 14 février 1778, décédé le 7 février 1784 à Cahors.</w:t>
      </w:r>
    </w:p>
    <w:p>
      <w:pPr>
        <w:pStyle w:val="Normal"/>
        <w:rPr/>
      </w:pPr>
      <w:r>
        <w:rPr/>
        <w:t>PICARD (Hervé), prêtre, né à Lennon, diocèse de Quimper, le 27 janvier 1722, reçu au séminaire à Paris le 18 septembre 1743, y a fait les vœux le 19 septembre 1745 en présence de M. Le Bail, décédé le 2 octobre I758 dans sa famille.</w:t>
      </w:r>
    </w:p>
    <w:p>
      <w:pPr>
        <w:pStyle w:val="Normal"/>
        <w:rPr/>
      </w:pPr>
      <w:r>
        <w:rPr/>
        <w:t>PICARD (Jacques), coadjuteur, né à Morvillers, diocèse de Beauvais, en 1664, reçu au séminaire à Paris le 11 juin 1690, y a fait les vœux le 12 juin 1692 en présence de M. Savoye, décédé le 24 août 1721 à Paris (Saint-Lazare).</w:t>
      </w:r>
    </w:p>
    <w:p>
      <w:pPr>
        <w:pStyle w:val="Normal"/>
        <w:rPr/>
      </w:pPr>
      <w:r>
        <w:rPr/>
        <w:t>PICARDAT (Edme), coadjuteur, né à Rumilly-les-Vaudes, diocèse de Troyes, le 23 avril 1613, reçu au séminaire le 5 octobre 1639, a fait les vœux le 1</w:t>
      </w:r>
      <w:r>
        <w:rPr>
          <w:vertAlign w:val="superscript"/>
        </w:rPr>
        <w:t>er</w:t>
      </w:r>
      <w:r>
        <w:rPr/>
        <w:t xml:space="preserve"> janvier 1643.</w:t>
      </w:r>
    </w:p>
    <w:p>
      <w:pPr>
        <w:pStyle w:val="Normal"/>
        <w:rPr/>
      </w:pPr>
      <w:r>
        <w:rPr/>
        <w:t>PICARDOT (Pierre), prêtre, né à Saint-Jean-de-Losne, diocèse de Dijon, le 20 janvier 1717, reçu au séminaire à Paris le 14 août 1735, y a fait les vœux le 15 août 1737 en présence de M. Gros.</w:t>
      </w:r>
    </w:p>
    <w:p>
      <w:pPr>
        <w:pStyle w:val="Normal"/>
        <w:rPr/>
      </w:pPr>
      <w:r>
        <w:rPr/>
        <w:t>PICCALUGA (Pierre), prêtre, né à Longasco, diocèse de Gênes, le 9 mars 1760, reçu au séminaire à Gênes le 1</w:t>
      </w:r>
      <w:r>
        <w:rPr>
          <w:vertAlign w:val="superscript"/>
        </w:rPr>
        <w:t>er</w:t>
      </w:r>
      <w:r>
        <w:rPr/>
        <w:t xml:space="preserve"> novembre 1777, y a fait les vœux le 10 mars 1780 en présence de M. Vaymer, décédé le 3 avril 1845 à Gênes.</w:t>
      </w:r>
    </w:p>
    <w:p>
      <w:pPr>
        <w:pStyle w:val="Normal"/>
        <w:rPr/>
      </w:pPr>
      <w:r>
        <w:rPr>
          <w:caps/>
        </w:rPr>
        <w:t>Picci</w:t>
      </w:r>
      <w:r>
        <w:rPr/>
        <w:t xml:space="preserve"> (Eloi), prêtre, né dans les États ecclésiastiques le 16 juillet 1754, reçu au séminaire à Rome le 12 mai 1774, y a fait les vœux le 13 mai 1776 en présence de M. Mantelli.</w:t>
      </w:r>
    </w:p>
    <w:p>
      <w:pPr>
        <w:pStyle w:val="Normal"/>
        <w:rPr/>
      </w:pPr>
      <w:r>
        <w:rPr/>
        <w:t>PICCINI (Philippe), prêtre, né à Velletri le 27 octobre 1706, reçu au séminaire à Rome le 30 novembre 1725, y a fait les vœux le 29 février 1728 en présence de M. Zoagli, décédé le février 1790 à Rome.</w:t>
      </w:r>
    </w:p>
    <w:p>
      <w:pPr>
        <w:pStyle w:val="Normal"/>
        <w:rPr/>
      </w:pPr>
      <w:r>
        <w:rPr/>
        <w:t>PICCIOCHI (Luc), prêtre, né dans les États ecclésiastiques en 1758, reçu au séminaire à Rome le 24 octobre 1776, y a fait les vœux le 25 octobre 1778 en présence de M Pascalini.</w:t>
      </w:r>
    </w:p>
    <w:p>
      <w:pPr>
        <w:pStyle w:val="Normal"/>
        <w:rPr/>
      </w:pPr>
      <w:r>
        <w:rPr/>
        <w:t>PICCO (Jérôme), coadjuteur, né en 1769, reçu au séminaire en 1788, décédé le 16 juillet 1791 à Turin.</w:t>
      </w:r>
    </w:p>
    <w:p>
      <w:pPr>
        <w:pStyle w:val="Normal"/>
        <w:rPr/>
      </w:pPr>
      <w:r>
        <w:rPr/>
        <w:t>PICCOLOMINI (Antoine-François), prêtre, né à Pavie le 14 janvier 1669, reçu au séminaire à Rome le 31 octobre 1685, y a fait les vœux le 23 novembre 1687 en présence de M. Bonardi.</w:t>
      </w:r>
    </w:p>
    <w:p>
      <w:pPr>
        <w:pStyle w:val="Normal"/>
        <w:rPr/>
      </w:pPr>
      <w:r>
        <w:rPr/>
        <w:t>PICEDI (François), prêtre, né au diocèse de Sarzane le 30 mai 1734, reçu au séminaire à Gênes le 27 septembre 1753, y a fait les vœux le 28 septembre 1755 en présence de M. Figari.</w:t>
      </w:r>
    </w:p>
    <w:p>
      <w:pPr>
        <w:pStyle w:val="Normal"/>
        <w:rPr/>
      </w:pPr>
      <w:r>
        <w:rPr/>
        <w:t>PICHARD (Charles), prêtre, né à Paris en 1668, reçu au séminaire à Paris [489] le 6 mai 1689, y a fait les vœux le 7 mai 1691 en présence de M. Savoye, décédé à Versailles.</w:t>
      </w:r>
    </w:p>
    <w:p>
      <w:pPr>
        <w:pStyle w:val="Normal"/>
        <w:rPr/>
      </w:pPr>
      <w:r>
        <w:rPr/>
        <w:t xml:space="preserve">PICHARD, (Guillaume), prêtre, né à Landigou, diocèse de Bayeux, le 13 février 1704, reçu au séminaire à Paris le 24 décembre 1727, y a fait les vœux le 25 décembre 1729 en présence de M. de Laforest, décédé le 10 juillet 1738 à Richelieu. </w:t>
      </w:r>
      <w:r>
        <w:rPr>
          <w:i/>
        </w:rPr>
        <w:t>Anciennes Relations</w:t>
      </w:r>
      <w:r>
        <w:rPr/>
        <w:t>, p. 203.</w:t>
      </w:r>
    </w:p>
    <w:p>
      <w:pPr>
        <w:pStyle w:val="Normal"/>
        <w:rPr/>
      </w:pPr>
      <w:r>
        <w:rPr/>
        <w:t>PICHARD (Jean-Pierre), coadjuteur, né à Saint-Paterne, diocèse d'Orléans, le 29 septembre 1698, reçu au séminaire à Paris le 18 novembre 1722, y a fait les vœux le 19 novembre 1724 eu présence de M. Porte.</w:t>
      </w:r>
    </w:p>
    <w:p>
      <w:pPr>
        <w:pStyle w:val="Normal"/>
        <w:rPr/>
      </w:pPr>
      <w:r>
        <w:rPr/>
        <w:t>PICHENOT (Jean), coadjuteur, né à Villeneuve-le-Roy, diocèse de Paris, le 10 mars 1678, reçu au séminaire à Paris le 18 janvier 1702, y a fait les vœux le 19 janvier 1704 en présence de M. Bessière.</w:t>
      </w:r>
    </w:p>
    <w:p>
      <w:pPr>
        <w:pStyle w:val="Normal"/>
        <w:rPr/>
      </w:pPr>
      <w:r>
        <w:rPr/>
        <w:t>PICHIOTTI (François-Marie), clerc, né à Pavie le 13 février 1689, reçu au séminaire à Gênes le 19 mars 1707, y a fait les vœux le 20 mars 1709 en présence de M. Monleone, décédé le 2 septembre 1771 à Ferrare. Supérieur.</w:t>
      </w:r>
    </w:p>
    <w:p>
      <w:pPr>
        <w:pStyle w:val="Normal"/>
        <w:rPr/>
      </w:pPr>
      <w:r>
        <w:rPr/>
        <w:t>PICHON (Henri-Joseph), prêtre, baptisé à Grandvaux, diocèse de Besançon, le 13 mars 1709, reçu au séminaire à Paris le 29 décembre 1733, y a fait les vœux le 30 décembre 1735 en présence de M. Richon.</w:t>
      </w:r>
    </w:p>
    <w:p>
      <w:pPr>
        <w:pStyle w:val="Normal"/>
        <w:rPr/>
      </w:pPr>
      <w:r>
        <w:rPr/>
        <w:t>PICOT (Bernard), coadjuteur, né à La Tour, diocèse de Genève, reçu au séminaire à Rome le 29 septembre 1645, a fait les, vœux en octobre 1647.</w:t>
      </w:r>
    </w:p>
    <w:p>
      <w:pPr>
        <w:pStyle w:val="Normal"/>
        <w:rPr/>
      </w:pPr>
      <w:r>
        <w:rPr/>
        <w:t>PICOUAIS (Sébastien), prêtre, né à Tréfumel, diocèse de Saint-Malo, en janvier 1628, reçu au séminaire à Richelieu le 1</w:t>
      </w:r>
      <w:r>
        <w:rPr>
          <w:vertAlign w:val="superscript"/>
        </w:rPr>
        <w:t>er</w:t>
      </w:r>
      <w:r>
        <w:rPr/>
        <w:t xml:space="preserve"> mars 1656, y a fait les vœux le 8 mars 1658. Supérieur.</w:t>
      </w:r>
    </w:p>
    <w:p>
      <w:pPr>
        <w:pStyle w:val="Normal"/>
        <w:rPr/>
      </w:pPr>
      <w:r>
        <w:rPr/>
        <w:t>PICQ (Pierre), coadjuteur, né à Chichay, diocèse de Langres, le 29 décembre 1737, reçu au séminaire à Paris le 5 mai 1763, a fait les vœux à Richelieu en présence de M. Davelu.</w:t>
      </w:r>
    </w:p>
    <w:p>
      <w:pPr>
        <w:pStyle w:val="Normal"/>
        <w:rPr/>
      </w:pPr>
      <w:r>
        <w:rPr/>
        <w:t>PICQUEL (Jean), prêtre, était à Metz en 1661. (</w:t>
      </w:r>
      <w:r>
        <w:rPr>
          <w:i/>
        </w:rPr>
        <w:t>Revue ecclésiastique de Metz</w:t>
      </w:r>
      <w:r>
        <w:rPr/>
        <w:t>, 1905, p. 594.)</w:t>
      </w:r>
    </w:p>
    <w:p>
      <w:pPr>
        <w:pStyle w:val="Normal"/>
        <w:rPr/>
      </w:pPr>
      <w:r>
        <w:rPr/>
        <w:t>PICQUELIN (Toussaint), prêtre, né à Yquelon, diocèse de Coutances, le 20 mars 1633, reçu au séminaire à Paris le 28 avril 1665, y a fait les vœux le 19 mai 1667 en présence de M. Grégoire.</w:t>
      </w:r>
    </w:p>
    <w:p>
      <w:pPr>
        <w:pStyle w:val="Normal"/>
        <w:rPr/>
      </w:pPr>
      <w:r>
        <w:rPr/>
        <w:t>PICQUOT (Jean), prêtre, né à Pierrepont, diocèse de Coutances, en 1642, reçu au séminaire à Paris le 19 octobre 1665, a fait les vœux le 20 octobre 1667 en présence de M. Grégoire. Supérieur.</w:t>
      </w:r>
    </w:p>
    <w:p>
      <w:pPr>
        <w:pStyle w:val="Normal"/>
        <w:rPr/>
      </w:pPr>
      <w:r>
        <w:rPr/>
        <w:t>PICQU0T (Quirin-Théophile), prêtre, né à Mandres-aux-Quatre-Tours, diocèse de Toul, le 5 mars 1754, reçu au séminaire à Paris le 30 septembre 1775, y a fait les vœux le 1</w:t>
      </w:r>
      <w:r>
        <w:rPr>
          <w:vertAlign w:val="superscript"/>
        </w:rPr>
        <w:t>er</w:t>
      </w:r>
      <w:r>
        <w:rPr/>
        <w:t xml:space="preserve"> décembre 1773 en présence de M. Chalamel, décédé le 8 mars 18066 à Smyrne. Supérieur. </w:t>
      </w:r>
      <w:r>
        <w:rPr>
          <w:i/>
        </w:rPr>
        <w:t>Circulaires</w:t>
      </w:r>
      <w:r>
        <w:rPr/>
        <w:t>, t. II, p. 170.</w:t>
      </w:r>
    </w:p>
    <w:p>
      <w:pPr>
        <w:pStyle w:val="Normal"/>
        <w:rPr/>
      </w:pPr>
      <w:r>
        <w:rPr/>
        <w:t>PIDANSAC (Edme), coadjuteur, né à Bagneux-la-Fosse, [490] diocèse de Langres, en 1638, reçu au séminaire à Paris le 19 décembre 1669, y a fait les vœux le 1</w:t>
      </w:r>
      <w:r>
        <w:rPr>
          <w:vertAlign w:val="superscript"/>
        </w:rPr>
        <w:t>er</w:t>
      </w:r>
      <w:r>
        <w:rPr/>
        <w:t xml:space="preserve"> janvier 1672 en présence de M. Luchet.</w:t>
      </w:r>
    </w:p>
    <w:p>
      <w:pPr>
        <w:pStyle w:val="Normal"/>
        <w:rPr/>
      </w:pPr>
      <w:r>
        <w:rPr/>
        <w:t>PIE (Etienne), prêtre, né à Francopoli, diocèse de Rodez, le 17 novembre 1747, reçu au séminaire à Cahors le 27 octobre 1764, y a fait les vœux le 24 novembre 1766 en présence de M. Le Bail, décédé le 29 août 1773 à Buglose.</w:t>
      </w:r>
    </w:p>
    <w:p>
      <w:pPr>
        <w:pStyle w:val="Normal"/>
        <w:rPr/>
      </w:pPr>
      <w:r>
        <w:rPr/>
        <w:t>PIEDALU (Germain), coadjuteur, né à Pitouille, diocèse de Chartres, en 1660, reçu au séminaire à Paris le 6 mars 1690, y a fait les vœux le 7 mars 1692 en présence de M. Savoye, décédé le 17 octobre 1727 à Paris (Saint-Lazare).</w:t>
      </w:r>
    </w:p>
    <w:p>
      <w:pPr>
        <w:pStyle w:val="Normal"/>
        <w:rPr/>
      </w:pPr>
      <w:r>
        <w:rPr/>
        <w:t>PIEDE (Dominique), coadjuteur, né au diocèse de Rimini le 1</w:t>
      </w:r>
      <w:r>
        <w:rPr>
          <w:vertAlign w:val="superscript"/>
        </w:rPr>
        <w:t>er</w:t>
      </w:r>
      <w:r>
        <w:rPr/>
        <w:t xml:space="preserve"> mars 1739, reçu au séminaire à Rome le 1</w:t>
      </w:r>
      <w:r>
        <w:rPr>
          <w:vertAlign w:val="superscript"/>
        </w:rPr>
        <w:t>er</w:t>
      </w:r>
      <w:r>
        <w:rPr/>
        <w:t xml:space="preserve"> novembre 1776, y a fait les vœux le 2 novembre 1778 en présence de M. Gentilezza.</w:t>
      </w:r>
    </w:p>
    <w:p>
      <w:pPr>
        <w:pStyle w:val="Normal"/>
        <w:rPr/>
      </w:pPr>
      <w:r>
        <w:rPr/>
        <w:t>PIEKRZYKOWSKI (Joseph), prêtre, né au diocèse de Cracovie le 3 janvier 1747, reçu au séminaire à Cracovie le 29 septembre 1765, y a fait les vœux le 30 septembre 1767.</w:t>
      </w:r>
    </w:p>
    <w:p>
      <w:pPr>
        <w:pStyle w:val="Normal"/>
        <w:rPr/>
      </w:pPr>
      <w:r>
        <w:rPr/>
        <w:t xml:space="preserve">PIENKOWSKI (Stanislas), prêtre, né à Pienki-Borowe, diocèse de Plock, le 3 mai 1661, reçu au séminaire à Varsovie le 20 décembre 1686, a fait les vœux à Vilna le 21 décembre 1689 en présence de M. Grylewiez, décédé le 5 octobre 1736 à Vilna. </w:t>
      </w:r>
      <w:r>
        <w:rPr>
          <w:i/>
        </w:rPr>
        <w:t>Anciennes Relations,</w:t>
      </w:r>
      <w:r>
        <w:rPr/>
        <w:t xml:space="preserve"> p. 503.</w:t>
      </w:r>
    </w:p>
    <w:p>
      <w:pPr>
        <w:pStyle w:val="Normal"/>
        <w:rPr/>
      </w:pPr>
      <w:r>
        <w:rPr/>
        <w:t>PIERLOT (Nicolas), prêtre, né à Sedan le 11 mai 1732, reçu au séminaire à Paris le 11 mai 1749, y a fait les vœux le 12 mai 1751 en présence de M. Jaubert.</w:t>
      </w:r>
    </w:p>
    <w:p>
      <w:pPr>
        <w:pStyle w:val="Normal"/>
        <w:rPr/>
      </w:pPr>
      <w:r>
        <w:rPr/>
        <w:t>PIERNUSKI (Jean), prêtre, né à Cracovie le 21 octobre 1744, reçu au séminaire à Stradom le 11 décembre 1761, y a fait les vœux le 23 décembre 1763 en présence de M. Jackimowski</w:t>
      </w:r>
    </w:p>
    <w:p>
      <w:pPr>
        <w:pStyle w:val="Normal"/>
        <w:rPr/>
      </w:pPr>
      <w:r>
        <w:rPr/>
        <w:t>PIERRE (Jean), coadjuteur, né à Gigny, diocèse de Châlons-sur-Marne, en 1641, reçu au séminaire à Paris le 14 août 1666, y a fait les vœux le 15 août 1668 en présence de M. Grégoire.</w:t>
      </w:r>
    </w:p>
    <w:p>
      <w:pPr>
        <w:pStyle w:val="Normal"/>
        <w:rPr/>
      </w:pPr>
      <w:r>
        <w:rPr/>
        <w:t>PIERRON (Antoine), coadjuteur, né au diocèse de Lyon le 11 octobre 1757, reçu au séminaire à Lyon le 6 janvier 1776, y a fait les vœux le 19 janvier 1778, décédé le 29 mai 1834 à Valfleury.</w:t>
      </w:r>
    </w:p>
    <w:p>
      <w:pPr>
        <w:pStyle w:val="Normal"/>
        <w:rPr/>
      </w:pPr>
      <w:r>
        <w:rPr/>
        <w:t xml:space="preserve">PIERRON (Nicolas), prêtre, né à Monceaux, diocèse de Sens, le 9 mai 1635, reçu au séminaire à Paris le 14 mai 1657, y a fait les vœux le 15 mai 1659 en présence de M. de Lespinay, décédé le 27 août 1703 à Paris (Saint-Lazare). Supérieur général. </w:t>
      </w:r>
      <w:r>
        <w:rPr>
          <w:i/>
        </w:rPr>
        <w:t>Circulaires</w:t>
      </w:r>
      <w:r>
        <w:rPr/>
        <w:t xml:space="preserve">, t. I, p. 208-211; </w:t>
      </w:r>
      <w:r>
        <w:rPr>
          <w:i/>
        </w:rPr>
        <w:t>Not. imp</w:t>
      </w:r>
      <w:r>
        <w:rPr/>
        <w:t>., t. IV, p. 11-15.</w:t>
      </w:r>
    </w:p>
    <w:p>
      <w:pPr>
        <w:pStyle w:val="Normal"/>
        <w:rPr/>
      </w:pPr>
      <w:r>
        <w:rPr/>
        <w:t>PIERRON (Pierre), coadjuteur, né à Saint-Germain, diocèse de Lyon, le 25 août 1686, reçu au séminaire à Lyon le 14 janvier 1713, y a fait les vœux le 16 janvier 1715 en présence de M. Naproux.</w:t>
      </w:r>
    </w:p>
    <w:p>
      <w:pPr>
        <w:pStyle w:val="Normal"/>
        <w:rPr/>
      </w:pPr>
      <w:r>
        <w:rPr/>
        <w:t>PIERRU (Gabriel), prêtre, né à Abbeville le 11 juillet 1684, reçu au séminaire à Paris le 2 octobre 1705, y a fait les vœux le 3 octobre 1707 en présence de M. Bonnet, décédé le 16 janvier 1759 à Rochefort.</w:t>
      </w:r>
    </w:p>
    <w:p>
      <w:pPr>
        <w:pStyle w:val="Normal"/>
        <w:rPr/>
      </w:pPr>
      <w:r>
        <w:rPr/>
        <w:t>PIERSON (Charles), coadjuteur, né à Apremont, diocèse de Verdun, [491] le 25 août 1743, reçu au séminaire à Paris le 28 mai 1772, y a fait les vœux le 29 mai 1774 en présence de M. Chalamel.</w:t>
      </w:r>
    </w:p>
    <w:p>
      <w:pPr>
        <w:pStyle w:val="Normal"/>
        <w:rPr/>
      </w:pPr>
      <w:r>
        <w:rPr/>
        <w:t>PIERSON (Pierre), prêtre, né à Paris le 21 décembre 1662, reçu au séminaire à Paris le 29 août 1684, y a fait les vœux le 30 août 1686 en présence de M. Savoye.</w:t>
      </w:r>
    </w:p>
    <w:p>
      <w:pPr>
        <w:pStyle w:val="Normal"/>
        <w:rPr/>
      </w:pPr>
      <w:r>
        <w:rPr/>
        <w:t xml:space="preserve">PIERZANOWSKI (Joseph-Mathias), prêtre, né au diocèse de Gnesen le 23 février 1686, reçu au séminaire à Varsovie le 25 août 1752, y a fait les vœux le 22 août 1714 en présence de M. Ottowiez, décédé le 24 mars 1740 à Culm. </w:t>
      </w:r>
      <w:r>
        <w:rPr>
          <w:i/>
        </w:rPr>
        <w:t>Anciennes Relations</w:t>
      </w:r>
      <w:r>
        <w:rPr/>
        <w:t xml:space="preserve">, p. 276; </w:t>
      </w:r>
      <w:r>
        <w:rPr>
          <w:i/>
        </w:rPr>
        <w:t>Mémoires</w:t>
      </w:r>
      <w:r>
        <w:rPr/>
        <w:t>, t. I, p. 116.</w:t>
      </w:r>
    </w:p>
    <w:p>
      <w:pPr>
        <w:pStyle w:val="Normal"/>
        <w:rPr/>
      </w:pPr>
      <w:r>
        <w:rPr/>
        <w:t>PIETRI (Charles-Xavier), prêtre, né au diocèse d'Aleria le 4 décembre 1748, reçu au séminaire à Gênes le 6 septembre 1777, y a fait les vœux le 7 septembre 1779 en présence de M. Cirio, décédé le 14 août 1826 à Plaisance.</w:t>
      </w:r>
    </w:p>
    <w:p>
      <w:pPr>
        <w:pStyle w:val="Normal"/>
        <w:rPr/>
      </w:pPr>
      <w:r>
        <w:rPr/>
        <w:t>PIETRI (Joseph-Marie), prêtre, né à Brando, diocèse de Mariana, le 11 mars 1727, reçu au séminaire à Rome le 14 janvier 1747, y a fait les vœux le 3 mai 1749 en présence de M. Buzani, décédé le 26 juin 1755 à Bastia.</w:t>
      </w:r>
    </w:p>
    <w:p>
      <w:pPr>
        <w:pStyle w:val="Normal"/>
        <w:rPr/>
      </w:pPr>
      <w:r>
        <w:rPr/>
        <w:t xml:space="preserve">PIETRONI (Joseph-Marie), prêtre, né à Magrelii, diocèse de Milan, le 28 mars 1688, reçu au séminaire à Gènes le 24 décembre 1706, y a fait les vœux le 27 décembre 1708 en présence de M. Monleone, décédé le 22 avril 1741 à Avignon. </w:t>
      </w:r>
      <w:r>
        <w:rPr>
          <w:i/>
        </w:rPr>
        <w:t>Anciennes Relation</w:t>
      </w:r>
      <w:r>
        <w:rPr/>
        <w:t>;, p. 366.</w:t>
      </w:r>
    </w:p>
    <w:p>
      <w:pPr>
        <w:pStyle w:val="Normal"/>
        <w:rPr/>
      </w:pPr>
      <w:r>
        <w:rPr/>
        <w:t>PIEWCZEWICZ (Antoine), prêtre, né au diocèse de Samogitie le 8 juillet 1728, reçu au séminaire le 28 janvier 1757, y a fait les vœux le 1</w:t>
      </w:r>
      <w:r>
        <w:rPr>
          <w:vertAlign w:val="superscript"/>
        </w:rPr>
        <w:t>er</w:t>
      </w:r>
      <w:r>
        <w:rPr/>
        <w:t xml:space="preserve"> février 1759, décédé en 1814 à Smilowie.</w:t>
      </w:r>
    </w:p>
    <w:p>
      <w:pPr>
        <w:pStyle w:val="Normal"/>
        <w:rPr/>
      </w:pPr>
      <w:r>
        <w:rPr/>
        <w:t>PIGEOT (Jacques), prêtre, né à Thil, diocèse de Troyes, le 14 juillet 1653, reçu au séminaire à Paris le 18 janvier 1684, a fait les vœux à Fontainebleau le 19 janvier 1686 en présence de M. Laudin. Supérieur.</w:t>
      </w:r>
    </w:p>
    <w:p>
      <w:pPr>
        <w:pStyle w:val="Normal"/>
        <w:rPr/>
      </w:pPr>
      <w:r>
        <w:rPr/>
        <w:t>PIGNARRE (Jean-Claude), prêtre, né à Naves, diocèse de Genève, le 3 janvier 1716, reçu au séminaire à Lyon le 16 octobre 1733, y a fait les vœux le 17 octobre 1735 en présence de M. Jacquier, décédé le 20 septembre 1767 à Poitiers (Saint-Charles). Supérieur.</w:t>
      </w:r>
    </w:p>
    <w:p>
      <w:pPr>
        <w:pStyle w:val="Normal"/>
        <w:rPr/>
      </w:pPr>
      <w:r>
        <w:rPr/>
        <w:t>PIGNARRE (Jean), prêtre, né à Naves, diocèse de Genève, le 19 février 1718, reçu au séminaire à Paris le 24 janvier 1747, y a fait les vœux le 25 janvier 1749 en présence de M. faubert, décédé le 18 août 1791 à Poitiers (Saint-Charles).</w:t>
      </w:r>
    </w:p>
    <w:p>
      <w:pPr>
        <w:pStyle w:val="Normal"/>
        <w:rPr/>
      </w:pPr>
      <w:r>
        <w:rPr/>
        <w:t>PIGNOL (Jean), coadjuteur, né à Ficalbe, diocèse d'Agen, le 24 décembre 1750, reçu au séminaire à Cahors le 7 juin 1728, y a fait les vœux le 11 juin 1730 en présence de M. Bastit, décédé le 24 mars 1783 à Villefranche.</w:t>
      </w:r>
    </w:p>
    <w:p>
      <w:pPr>
        <w:pStyle w:val="Normal"/>
        <w:rPr/>
      </w:pPr>
      <w:r>
        <w:rPr/>
        <w:t>PIGNON (Charles), coadjuteur, né à Belloy-Saint-Léonard, diocèse d'Amiens, en 1640, reçu au séminaire à Paris le 1</w:t>
      </w:r>
      <w:r>
        <w:rPr>
          <w:vertAlign w:val="superscript"/>
        </w:rPr>
        <w:t>er</w:t>
      </w:r>
      <w:r>
        <w:rPr/>
        <w:t xml:space="preserve"> octobre 1668, a fait les vœux à Toul le 31 octobre 1670 en présence de M. Desmouchy. [492]</w:t>
      </w:r>
    </w:p>
    <w:p>
      <w:pPr>
        <w:pStyle w:val="Normal"/>
        <w:rPr/>
      </w:pPr>
      <w:r>
        <w:rPr/>
        <w:t>PIG0T (Jean), coadjuteur, né à Vaucouleurs, diocèse de Toul, reçu au séminaire à Metz le 13 mars 1707, y a fait les vœux le 17 mais 1709 en présence de M. Richon.</w:t>
      </w:r>
    </w:p>
    <w:p>
      <w:pPr>
        <w:pStyle w:val="Normal"/>
        <w:rPr/>
      </w:pPr>
      <w:r>
        <w:rPr>
          <w:caps/>
        </w:rPr>
        <w:t>PIGOuT</w:t>
      </w:r>
      <w:r>
        <w:rPr/>
        <w:t xml:space="preserve"> (Benoît), prêtre, né à Honnechy, diocèse de Cambrai, le 12 août 1744, reçu an séminaire à Paris le 20 mai 1761, y a fait les vœux le 21 mai 1763 en présence de M. Didier, décédé le 8 mai 1797 à Cracovie.</w:t>
      </w:r>
    </w:p>
    <w:p>
      <w:pPr>
        <w:pStyle w:val="Normal"/>
        <w:rPr/>
      </w:pPr>
      <w:r>
        <w:rPr/>
        <w:t>PIKULSKI (André), clerc, né au diocèse de Cracovie le 7 décembre 1733, reçu au séminaire à Stradom le 29 septembre 1753, y a fait les vaux le 30 septembre 1755 en présence de M. Siemienski, décédé le 10 juin 1757 à Stradom.</w:t>
      </w:r>
    </w:p>
    <w:p>
      <w:pPr>
        <w:pStyle w:val="Normal"/>
        <w:rPr/>
      </w:pPr>
      <w:r>
        <w:rPr/>
        <w:t>PILACHON (François), coadjuteur, né à Angy, diocèse de Genève le 6 février 1696, reçu au séminaire à Lyon le 25 février 1720, y a fait les vœux le 26 mars 1722 en présence de M. Louvard.</w:t>
      </w:r>
    </w:p>
    <w:p>
      <w:pPr>
        <w:pStyle w:val="Normal"/>
        <w:rPr/>
      </w:pPr>
      <w:r>
        <w:rPr/>
        <w:t>PILASTRE (Jacques-François), prêtre, né à Viessoix, diocèse de Bayeux, le 14 janvier 1675, reçu au séminaire à Paris le 3 novembre 1695, y a fait les vœux le 4 novembre 1697 en présence de M Briderey.</w:t>
      </w:r>
    </w:p>
    <w:p>
      <w:pPr>
        <w:pStyle w:val="Normal"/>
        <w:rPr/>
      </w:pPr>
      <w:r>
        <w:rPr/>
        <w:t xml:space="preserve">PILÉ (Jean), prêtre, né à Ferrières, diocèse de Sens, reçu au séminaire à Paris vers octobre 1631, décédé le 7 octobre 1642 à Paris (Saint-Lazare). Supérieur. </w:t>
      </w:r>
      <w:r>
        <w:rPr>
          <w:i/>
        </w:rPr>
        <w:t>Not. imp</w:t>
      </w:r>
      <w:r>
        <w:rPr/>
        <w:t xml:space="preserve">., t. I, p. 221-246; </w:t>
      </w:r>
      <w:r>
        <w:rPr>
          <w:i/>
        </w:rPr>
        <w:t>Not. ms</w:t>
      </w:r>
      <w:r>
        <w:rPr/>
        <w:t xml:space="preserve">.; </w:t>
      </w:r>
      <w:r>
        <w:rPr>
          <w:i/>
        </w:rPr>
        <w:t>Circulaires</w:t>
      </w:r>
      <w:r>
        <w:rPr/>
        <w:t>, t. I, p. 4-19.</w:t>
      </w:r>
    </w:p>
    <w:p>
      <w:pPr>
        <w:pStyle w:val="Normal"/>
        <w:rPr/>
      </w:pPr>
      <w:r>
        <w:rPr/>
        <w:t>PILLERAULT (René-Martin), prêtre, né à Amboise, diocèse de Tours, le 18 juillet 1748, reçu au séminaire à Paris le 26 novembre 1768, y a fait les vœux le 27 novembre 1770 en présence de M. Bossu. Supérieur.</w:t>
      </w:r>
    </w:p>
    <w:p>
      <w:pPr>
        <w:pStyle w:val="Normal"/>
        <w:rPr/>
      </w:pPr>
      <w:r>
        <w:rPr/>
        <w:t>PILLET, prêtre, vivait en 1667.</w:t>
      </w:r>
    </w:p>
    <w:p>
      <w:pPr>
        <w:pStyle w:val="Normal"/>
        <w:rPr/>
      </w:pPr>
      <w:r>
        <w:rPr/>
        <w:t xml:space="preserve">PILLIERS (Pierre), coadjuteur, né à Jossigny, diocèse de Paris, le 16 avril 1633, reçu au séminaire à Paris le 24 juillet 1663, y a fait les vœux le 25 juillet 1665 en présence de M. Grégoire, décédé le 30 août 1674 à Madagascar. </w:t>
      </w:r>
      <w:r>
        <w:rPr>
          <w:i/>
        </w:rPr>
        <w:t>Mémoires</w:t>
      </w:r>
      <w:r>
        <w:rPr/>
        <w:t xml:space="preserve">, t. IX, p. 543, 580, 592; </w:t>
      </w:r>
      <w:r>
        <w:rPr>
          <w:i/>
        </w:rPr>
        <w:t>Circulaires</w:t>
      </w:r>
      <w:r>
        <w:rPr/>
        <w:t>, t. I, p 168.</w:t>
      </w:r>
    </w:p>
    <w:p>
      <w:pPr>
        <w:pStyle w:val="Normal"/>
        <w:rPr/>
      </w:pPr>
      <w:r>
        <w:rPr/>
        <w:t>PILNEIRO (François-Joseph), prêtre, né en Portugal le 13 septembre 1730, reçu au séminaire à Lisbonne le 20 février 1755, a fait les vœux le 26 février 1757.</w:t>
      </w:r>
    </w:p>
    <w:p>
      <w:pPr>
        <w:pStyle w:val="Normal"/>
        <w:rPr/>
      </w:pPr>
      <w:r>
        <w:rPr/>
        <w:t xml:space="preserve">PILON (Claude), coadjuteur, né à Pannessières, diocèse de Lyon, le 9 octobre 1656, reçu au séminaire à Lyon le 28 octobre 1680, y a fait les vœux le 30 décembre 1682 en présence de M. Le Bourgeois, décédé à Lyon. </w:t>
      </w:r>
      <w:r>
        <w:rPr>
          <w:i/>
        </w:rPr>
        <w:t>Circulaires</w:t>
      </w:r>
      <w:r>
        <w:rPr/>
        <w:t>, t. I, p. 429.</w:t>
      </w:r>
    </w:p>
    <w:p>
      <w:pPr>
        <w:pStyle w:val="Normal"/>
        <w:rPr/>
      </w:pPr>
      <w:r>
        <w:rPr/>
        <w:t xml:space="preserve">PILOT (François), coadjuteur, né à Jagny, diocèse de Paris, reçu au séminaire à Varsovie le 3 septembre 1723, y a fait les vœux le 4 septembre 1725 en présence de M. Baudouin. </w:t>
      </w:r>
      <w:r>
        <w:rPr>
          <w:i/>
        </w:rPr>
        <w:t>Circulaires</w:t>
      </w:r>
      <w:r>
        <w:rPr/>
        <w:t>, t. I, p. 469.</w:t>
      </w:r>
    </w:p>
    <w:p>
      <w:pPr>
        <w:pStyle w:val="Normal"/>
        <w:rPr/>
      </w:pPr>
      <w:r>
        <w:rPr/>
        <w:t>PILOTTI (César), prêtre, né à Volveria, diocèse de Turin, le 13 juillet 1689, [493] reçu au séminaire à Rome le 12 novembre 1712, y a fait les vœux le 13 novembre 1714.</w:t>
      </w:r>
    </w:p>
    <w:p>
      <w:pPr>
        <w:pStyle w:val="Normal"/>
        <w:rPr/>
      </w:pPr>
      <w:r>
        <w:rPr/>
        <w:t xml:space="preserve">PILOTTI (Jean-Antoine), prêtre, né à Felissano, diocèse de Casale, le 29 novembre 1703, reçu au séminaire à Gênes le 3 novembre 1721, y a fait les vœux le 13 février 1724 en présence de M. Acami. </w:t>
      </w:r>
      <w:r>
        <w:rPr>
          <w:i/>
        </w:rPr>
        <w:t>Mémoires</w:t>
      </w:r>
      <w:r>
        <w:rPr/>
        <w:t>, t. III, p. 41-51.</w:t>
      </w:r>
    </w:p>
    <w:p>
      <w:pPr>
        <w:pStyle w:val="Normal"/>
        <w:rPr/>
      </w:pPr>
      <w:r>
        <w:rPr/>
        <w:t>PIMENTA (Joseph), prêtre, décédé à Lisbonne le 14 décembre 1843, ayant 81 ans d'âge et 61 de vocation.</w:t>
      </w:r>
    </w:p>
    <w:p>
      <w:pPr>
        <w:pStyle w:val="Normal"/>
        <w:rPr/>
      </w:pPr>
      <w:r>
        <w:rPr/>
        <w:t>PIMPRÉSEL (André), prêtre, né à Miraumont, diocèse d'Arras, le 29 novembre 1717, reçu au séminaire à Paris le 6 août 1737, y a fait les vœux le 7 août 1739 en présence de M, Gros, décédé le 8 octobre 1791 à Sedan.</w:t>
      </w:r>
    </w:p>
    <w:p>
      <w:pPr>
        <w:pStyle w:val="Normal"/>
        <w:rPr/>
      </w:pPr>
      <w:r>
        <w:rPr/>
        <w:t>PINAULT (Pierre-Olivier), prêtre, né à Paris le 25 novembre 1674, reçu au séminaire à Paris le 9 septembre 1695, y a fait les vœux le 10 septembre 1693 en présence de M. Briderey.</w:t>
      </w:r>
    </w:p>
    <w:p>
      <w:pPr>
        <w:pStyle w:val="Normal"/>
        <w:rPr/>
      </w:pPr>
      <w:r>
        <w:rPr/>
        <w:t>PINCIA (Pierre-Laurent), prêtre, né à Ivrea le 19 septembre 1682, reçu au séminaire à Rome le 15 octobre 1702, y a fait les vœux le 2 mai 1705 en présence de M. de Negri.</w:t>
      </w:r>
    </w:p>
    <w:p>
      <w:pPr>
        <w:pStyle w:val="Normal"/>
        <w:rPr/>
      </w:pPr>
      <w:r>
        <w:rPr/>
        <w:t>PINEDA (Michel), coadjuteur, décédé le 28 janvier 1833 à Guisone, ayant 64 ans d'âge et 35 de vocation.</w:t>
      </w:r>
    </w:p>
    <w:p>
      <w:pPr>
        <w:pStyle w:val="Normal"/>
        <w:rPr/>
      </w:pPr>
      <w:r>
        <w:rPr/>
        <w:t>PINEL (Jean), prêtre, né à Joganville, diocèse de Coutances, le 14 février 1633, reçu au séminaire à Paris le 7 juillet 1660, y a fait les vœux le 16 juillet 1662 en présence de M. Laudin.</w:t>
      </w:r>
    </w:p>
    <w:p>
      <w:pPr>
        <w:pStyle w:val="Normal"/>
        <w:rPr/>
      </w:pPr>
      <w:r>
        <w:rPr/>
        <w:t>PINELL (Etienne), prêtre, né à Palau-Tordera, diocèse de Barcelone, le 14 avril 1703, reçu au séminaire à Barcelone le 3 mars 1730, y a fait les vœux le 4 mars 1732 en présence de M. Solsona, décédé le 4 mai 1775 à Barcelone. Supérieur.</w:t>
      </w:r>
    </w:p>
    <w:p>
      <w:pPr>
        <w:pStyle w:val="Normal"/>
        <w:rPr/>
      </w:pPr>
      <w:r>
        <w:rPr/>
        <w:t xml:space="preserve">PINELL (Thomas), prêtre, né à Palau-Tordera, diocèse de Barcelone, le 6 novembre 1690, reçu au séminaire à Barcelone le 15 juillet 1719, y a fait les vœux le 16 juillet 1721 en présence de M. Solsona, décédé le 5 février 1750 à Palma. </w:t>
      </w:r>
      <w:r>
        <w:rPr>
          <w:i/>
        </w:rPr>
        <w:t>Not. ms</w:t>
      </w:r>
      <w:r>
        <w:rPr/>
        <w:t>.</w:t>
      </w:r>
    </w:p>
    <w:p>
      <w:pPr>
        <w:pStyle w:val="Normal"/>
        <w:rPr/>
      </w:pPr>
      <w:r>
        <w:rPr/>
        <w:t>PINGEON (Louis), prêtre; né à Ambronay, diocèse de Lyon, le 12 février 1699, reçu au séminaire à Lyon le 6 octobre 1720, y a fait les vœux le 7 octobre 1722 en présence de M. Louvart.</w:t>
      </w:r>
    </w:p>
    <w:p>
      <w:pPr>
        <w:pStyle w:val="Normal"/>
        <w:rPr/>
      </w:pPr>
      <w:r>
        <w:rPr/>
        <w:t>PINGOT (Robert), prêtre, né à Francheville, diocèse de Séez, reçu au séminaire à Paris le 7 novembre 1666, y a fait les vœux le 8 novembre 1668 en présence de M. Grégoire.</w:t>
      </w:r>
    </w:p>
    <w:p>
      <w:pPr>
        <w:pStyle w:val="Normal"/>
        <w:rPr/>
      </w:pPr>
      <w:r>
        <w:rPr/>
        <w:t>PINHERRO (Dominique-Marc), coadjuteur, né au diocèse de Braga, le 13 mai 1757, reçu au séminaire à Lisbonne le 19 mai 1780, y a fait les vœux le 20 mai 1782 en présence de M. Troyano.</w:t>
      </w:r>
    </w:p>
    <w:p>
      <w:pPr>
        <w:pStyle w:val="Normal"/>
        <w:rPr/>
      </w:pPr>
      <w:r>
        <w:rPr/>
        <w:t>PINIJAT (Jean), clerc, né à Viladrau, diocèse de Vich, le 3 juin 1744, reçu au séminaire à Barcelone le 12 avril 1766, y a fait les vœux le 13 avril 1768 en présence de M. Melcior, décédé le 4 septembre 1768 à Barcelone. [494]</w:t>
      </w:r>
    </w:p>
    <w:p>
      <w:pPr>
        <w:pStyle w:val="Normal"/>
        <w:rPr/>
      </w:pPr>
      <w:r>
        <w:rPr/>
        <w:t>PINON (Pierre), prêtre, né à Tours le 19 juin 1630, reçu au séminaire à Paris le 30 août 1655, y a fait les vœux à Gênes le 14 octobre 1657 en présence de M. Simon.</w:t>
      </w:r>
    </w:p>
    <w:p>
      <w:pPr>
        <w:pStyle w:val="Normal"/>
        <w:rPr/>
      </w:pPr>
      <w:r>
        <w:rPr/>
        <w:t>PINONDELLE (Pierre), prêtre, né à Coulommiers le 4 février 1668, reçu au séminaire à Paris le 9 mai 1704, y a fait les vœux le 11 mai 1706 en présence de M. Bonnet.</w:t>
      </w:r>
    </w:p>
    <w:p>
      <w:pPr>
        <w:pStyle w:val="Normal"/>
        <w:rPr/>
      </w:pPr>
      <w:r>
        <w:rPr/>
        <w:t>PINOS (Jean), coadjuteur, né à Perpignan en 1672, reçu au séminaire à Barcelone le 4 octobre 1707, y a fait les vœux le 22 octobre 1709 en présence de M. Orsèse.</w:t>
      </w:r>
    </w:p>
    <w:p>
      <w:pPr>
        <w:pStyle w:val="Normal"/>
        <w:rPr/>
      </w:pPr>
      <w:r>
        <w:rPr/>
        <w:t>PINPRESEL (Pierre-Michel), prêtre, né à Méricourt, diocèse d'Arras, le 4 avril 1712, reçu au séminaire à Paris le 25 avril 1730, y a fait les vœux le 26 avril 1732 en présence de M. Richon.</w:t>
      </w:r>
    </w:p>
    <w:p>
      <w:pPr>
        <w:pStyle w:val="Normal"/>
        <w:rPr/>
      </w:pPr>
      <w:r>
        <w:rPr/>
        <w:t>PINSON (Denis), coadjuteur, né à Villers-sous-Saint-Leu en 1630, reçu au séminaire à Paris le 17 juillet 1654.</w:t>
      </w:r>
    </w:p>
    <w:p>
      <w:pPr>
        <w:pStyle w:val="Normal"/>
        <w:rPr/>
      </w:pPr>
      <w:r>
        <w:rPr/>
        <w:t>PINSON (Simon), coadjuteur, né à Montataire, diocèse de Senlis, reçu au séminaire à Paris le 13 décembre 1659.</w:t>
      </w:r>
    </w:p>
    <w:p>
      <w:pPr>
        <w:pStyle w:val="Normal"/>
        <w:rPr/>
      </w:pPr>
      <w:r>
        <w:rPr/>
        <w:t>PINTARD (Guillaume), coadjuteur, né à Vandy, diocèse de Reims, le 5 mai 1627, reçu au séminaire à Paris le 4 août 1649, a fait les vœux à Sedan le 9 septembre 1654.</w:t>
      </w:r>
    </w:p>
    <w:p>
      <w:pPr>
        <w:pStyle w:val="Normal"/>
        <w:rPr/>
      </w:pPr>
      <w:r>
        <w:rPr/>
        <w:t>PINTO (Fidèle), coadjuteur, né au royaume de Naples le 8 mars 1753, reçu au séminaire à Rome le 5 janvier 1778, y a fait les vœux le 6 janvier 1780 en présence de M. Gennesio, décédé le 3 février 1833 à Naples.</w:t>
      </w:r>
    </w:p>
    <w:p>
      <w:pPr>
        <w:pStyle w:val="Normal"/>
        <w:rPr/>
      </w:pPr>
      <w:r>
        <w:rPr/>
        <w:t>PINTO (François de), prêtre, né au royaume de Naples en 1747, reçu au séminaire à Naples le 10 novembre 1771, y a fait les vœux le 11 novembre 1773 en présence de M. Raspi, décédé le 22 juin 1829 à Naples.</w:t>
      </w:r>
    </w:p>
    <w:p>
      <w:pPr>
        <w:pStyle w:val="Normal"/>
        <w:rPr/>
      </w:pPr>
      <w:r>
        <w:rPr/>
        <w:t>PIORETTE (Jean-Baptiste), coadjuteur, né à Amiens le 15 avril 1745, reçu au séminaire à Paris le 19 octobre 1766, a fait les vœux à Paris (Invalides) le 20 octobre 1768 en présence de M. Châlons.</w:t>
      </w:r>
    </w:p>
    <w:p>
      <w:pPr>
        <w:pStyle w:val="Normal"/>
        <w:rPr/>
      </w:pPr>
      <w:r>
        <w:rPr/>
        <w:t>PIORETTE (Louis-Pierre), coadjuteur, né à Amiens le 9 avril 1735, reçu au séminaire à Amiens le 2 avril 1752, y a fait les vœux le 24 avril 1754.</w:t>
      </w:r>
    </w:p>
    <w:p>
      <w:pPr>
        <w:pStyle w:val="Normal"/>
        <w:rPr/>
      </w:pPr>
      <w:r>
        <w:rPr/>
        <w:t xml:space="preserve">PIOT (Alphonse), prêtre, né à Millery, diocèse de Lyon, le 9 mai 1697, reçu au séminaire à Lyon le 28 octobre 1716, y a fait les vœux le 29 octobre 1718 en présence de M. Fargeix, décédé le 10 mars 1738 à Bourg-en-Bresse. </w:t>
      </w:r>
      <w:r>
        <w:rPr>
          <w:i/>
        </w:rPr>
        <w:t>Anciennes Relations</w:t>
      </w:r>
      <w:r>
        <w:rPr/>
        <w:t>, p. 191.</w:t>
      </w:r>
    </w:p>
    <w:p>
      <w:pPr>
        <w:pStyle w:val="Normal"/>
        <w:rPr/>
      </w:pPr>
      <w:r>
        <w:rPr/>
        <w:t>PIOT (Louis), prêtre, né à Lyon le 23 octobre 1700, reçu au séminaire à Lyon le 2 octobre 1715, y a fait les vœux le 4 octobre 1717 en présence de M. Fargeix.</w:t>
      </w:r>
    </w:p>
    <w:p>
      <w:pPr>
        <w:pStyle w:val="Normal"/>
        <w:rPr/>
      </w:pPr>
      <w:r>
        <w:rPr/>
        <w:t>PIOT (Pierre), prêtre, né à Saint-Germain-le-Gaillard, diocèse de Coutances, le 22 décembre 1640, reçu au séminaire à Paris le 28 janvier 1665, y a fait les vœux le 29 janvier 1667 en présence de M. Grégoire. Supérieur. [495]</w:t>
      </w:r>
    </w:p>
    <w:p>
      <w:pPr>
        <w:pStyle w:val="Normal"/>
        <w:rPr/>
      </w:pPr>
      <w:r>
        <w:rPr/>
        <w:t>PIOTROWICZ (Ignace), prêtre, né au diocèse de Plock le 13 novembre 1739, reçu au séminaire à Varsovie le 21 août 1758, y a fait les vœux le 22 août 1760 en présence de M. Bogdanowicz, décédé le 8 mai 1786 à Lublin.</w:t>
      </w:r>
    </w:p>
    <w:p>
      <w:pPr>
        <w:pStyle w:val="Normal"/>
        <w:rPr/>
      </w:pPr>
      <w:r>
        <w:rPr/>
        <w:t>PIOTROWSKI (Augustin-Antoine), prêtre, né au diocèse de Luzk le 1</w:t>
      </w:r>
      <w:r>
        <w:rPr>
          <w:vertAlign w:val="superscript"/>
        </w:rPr>
        <w:t>er</w:t>
      </w:r>
      <w:r>
        <w:rPr/>
        <w:t xml:space="preserve"> septembre 1729, reçu au séminaire le 9 juillet 1752, a fait les vœux le 14 juillet 1754 en présence de M. Shoczniewski.</w:t>
      </w:r>
    </w:p>
    <w:p>
      <w:pPr>
        <w:pStyle w:val="Normal"/>
        <w:rPr/>
      </w:pPr>
      <w:r>
        <w:rPr/>
        <w:t xml:space="preserve">PIOVANO (Laurent), prêtre, né à Grassano, diocèse de Casale, le 16 juin 1688, reçu au séminaire à Gênes le 8 novembre 1719, y a fait les vœux le 10 novembre 1721, décédé le 5 février 1754 en mission. Supérieur. </w:t>
      </w:r>
      <w:r>
        <w:rPr>
          <w:i/>
        </w:rPr>
        <w:t>Not. ms</w:t>
      </w:r>
      <w:r>
        <w:rPr/>
        <w:t>.</w:t>
      </w:r>
    </w:p>
    <w:p>
      <w:pPr>
        <w:pStyle w:val="Normal"/>
        <w:rPr/>
      </w:pPr>
      <w:r>
        <w:rPr>
          <w:caps/>
        </w:rPr>
        <w:t>Piozzi</w:t>
      </w:r>
      <w:r>
        <w:rPr/>
        <w:t xml:space="preserve"> (Jean-Dominiqtme), prêtre, né à Maddalena, diocèse de Fossano, le 5 avril 1716, reçu au séminaire à Gênes le 24 décembre 1734, a fait les vœux à Ferrare le 25 décembre 1736 en présence de M. Rezasco.</w:t>
      </w:r>
    </w:p>
    <w:p>
      <w:pPr>
        <w:pStyle w:val="Normal"/>
        <w:rPr/>
      </w:pPr>
      <w:r>
        <w:rPr/>
        <w:t>PIPERT (Jacques), coadjuteur, né au diocèse d'Ermeland, reçu au séminaire à Varsovie, a fait les vœux à Lowicz le 6 décembre 1717.</w:t>
      </w:r>
    </w:p>
    <w:p>
      <w:pPr>
        <w:pStyle w:val="Normal"/>
        <w:rPr/>
      </w:pPr>
      <w:r>
        <w:rPr/>
        <w:t>PIQUET (Jacques-Francois), prêtre, né à Annecy le 8 janvier 1711, reçu au séminaire à Lyon le 10 septembre 1733, y a fait les vœux le 11 septembre 1735 en présence de M. Jacquier.</w:t>
      </w:r>
    </w:p>
    <w:p>
      <w:pPr>
        <w:pStyle w:val="Normal"/>
        <w:rPr/>
      </w:pPr>
      <w:r>
        <w:rPr/>
        <w:t>PIRCOT (François), coadjuteur, né à Farciennes, diocèse de Namur, le 18 novembre 1657, reçu au séminaire à Paris le 3 décembre 1686, a fait les vœux à Rochefort le 20 décembre 1688 en présence de M. Le Hall.</w:t>
      </w:r>
    </w:p>
    <w:p>
      <w:pPr>
        <w:pStyle w:val="Normal"/>
        <w:rPr/>
      </w:pPr>
      <w:r>
        <w:rPr/>
        <w:t xml:space="preserve">PIRÈS (Gaëtan), évêque, né en Portugal en 1743, reçu au séminaire à Lisbonne, décédé le 3 novembre 1838 à Pékin. </w:t>
      </w:r>
      <w:r>
        <w:rPr>
          <w:i/>
        </w:rPr>
        <w:t>Mémoires</w:t>
      </w:r>
      <w:r>
        <w:rPr/>
        <w:t>, t. VIII, p. 825-832.</w:t>
      </w:r>
    </w:p>
    <w:p>
      <w:pPr>
        <w:pStyle w:val="Normal"/>
        <w:rPr/>
      </w:pPr>
      <w:r>
        <w:rPr/>
        <w:t xml:space="preserve">PIRIOU (Maurice), prêtre, né à Kizinen, diocèse de Saint-Pol-de-Léon, le 23 juillet 1699, reçu au séminaire à Paris le 9 août 1722, y a fait les vœux le 10 août 1724 en présence de M. Bigos, décédé en 1727 à Paris (Invalides). </w:t>
      </w:r>
      <w:r>
        <w:rPr>
          <w:i/>
        </w:rPr>
        <w:t>Circulaires</w:t>
      </w:r>
      <w:r>
        <w:rPr/>
        <w:t>, t. I, p. 429.</w:t>
      </w:r>
    </w:p>
    <w:p>
      <w:pPr>
        <w:pStyle w:val="Normal"/>
        <w:rPr/>
      </w:pPr>
      <w:r>
        <w:rPr/>
        <w:t>PIRO (Pierre), prêtre, né à Fasano le 9 octobre 1738, reçu au séminaire à Naples le 18 mars 1773, y a fait les vœux le 19 mars 1775 en présence de M. Penesio.</w:t>
      </w:r>
    </w:p>
    <w:p>
      <w:pPr>
        <w:pStyle w:val="Normal"/>
        <w:rPr/>
      </w:pPr>
      <w:r>
        <w:rPr/>
        <w:t xml:space="preserve">PIROLA (Joseph), coadjuteur, né au diocèse de Milan le 19 novembre 1692, reçu au séminaire à Forli le 26 juillet 1719, y a fait les vœux le 14 octobre 1721, décédé le 9 janvier 1738 à Forli. </w:t>
      </w:r>
      <w:r>
        <w:rPr>
          <w:i/>
        </w:rPr>
        <w:t>Anciennes Relations</w:t>
      </w:r>
      <w:r>
        <w:rPr/>
        <w:t>, p. 196.</w:t>
      </w:r>
    </w:p>
    <w:p>
      <w:pPr>
        <w:pStyle w:val="Normal"/>
        <w:rPr/>
      </w:pPr>
      <w:r>
        <w:rPr/>
        <w:t>PIRON (René), prêtre, né au Mans en 1644, reçu au séminaire à Paris le 31 octobre 1668, y a fait les vœux le 1</w:t>
      </w:r>
      <w:r>
        <w:rPr>
          <w:vertAlign w:val="superscript"/>
        </w:rPr>
        <w:t>er</w:t>
      </w:r>
      <w:r>
        <w:rPr/>
        <w:t xml:space="preserve"> novembre 1670 en présence de M. Luchet. Supérieur.</w:t>
      </w:r>
    </w:p>
    <w:p>
      <w:pPr>
        <w:pStyle w:val="Normal"/>
        <w:rPr/>
      </w:pPr>
      <w:r>
        <w:rPr/>
        <w:t xml:space="preserve">PISTKA (Alexandre), prêtre, né à Pixtki, diocèse de Lurk, le 13 juillet 1727, reçu au séminaire à Varsovie le 19 novembre 1748,  [496] y a fait les vœux le 20 novembre 1750 en présence de M. Szasko, décédé le 14 avril 1761 à Sambor. </w:t>
      </w:r>
      <w:r>
        <w:rPr>
          <w:i/>
        </w:rPr>
        <w:t>Mémoires</w:t>
      </w:r>
      <w:r>
        <w:rPr/>
        <w:t>, t. I, p. 180-182.</w:t>
      </w:r>
    </w:p>
    <w:p>
      <w:pPr>
        <w:pStyle w:val="Normal"/>
        <w:rPr/>
      </w:pPr>
      <w:r>
        <w:rPr/>
        <w:t>PISTOLESI (Vincent), prêtre, né à Rome le 6 avril 1762, reçu au séminaire à Rome le 26 septembre 1780, y a fait les vœux le 27 septembre 1782 en présence de M. Gentillezza, décédé le 15 novembre 1786 à Ferrare.</w:t>
      </w:r>
    </w:p>
    <w:p>
      <w:pPr>
        <w:pStyle w:val="Normal"/>
        <w:rPr/>
      </w:pPr>
      <w:r>
        <w:rPr/>
        <w:t>PIWNICKI (Joseph), prêtre, né au diocèse de Culm le 10 novembre 1742, reçu au séminaire le 14 décembre 1762, y a fait les vœux le 15 décembre 1764.</w:t>
      </w:r>
    </w:p>
    <w:p>
      <w:pPr>
        <w:pStyle w:val="Normal"/>
        <w:rPr/>
      </w:pPr>
      <w:r>
        <w:rPr/>
        <w:t>PIZZOCCARI (Joseph), prêtre, né à Cava, diocèse de Pavie, le 26 mars 1702, reçu au séminaire à Rome le 10 novembre 1721, y a fait les vœux le 11 novembre 1723 en présence de M. Rostagni, décédé le 20 mai 1758 à Florence.</w:t>
      </w:r>
    </w:p>
    <w:p>
      <w:pPr>
        <w:pStyle w:val="Normal"/>
        <w:rPr/>
      </w:pPr>
      <w:r>
        <w:rPr/>
        <w:t>PLA (Joseph), prêtre, né au diocèse de Solsone le 5 novembre 1765, reçu au séminaire à Barcelone le 13 février 1785, y a fait les vœux le 14 février 1787 en présence de M. Ferrer.</w:t>
      </w:r>
    </w:p>
    <w:p>
      <w:pPr>
        <w:pStyle w:val="Normal"/>
        <w:rPr/>
      </w:pPr>
      <w:r>
        <w:rPr/>
        <w:t>PLACENTI (Pierre), coadjuteur, né en 1757, reçu au séminaire en 1779, décédé le 18 janvier 1780 à Florence.</w:t>
      </w:r>
    </w:p>
    <w:p>
      <w:pPr>
        <w:pStyle w:val="Normal"/>
        <w:rPr/>
      </w:pPr>
      <w:r>
        <w:rPr/>
        <w:t xml:space="preserve">PLACIARD (Claude-Joseph), prêtre, né à Lure, diocèse de Besançon, le 6 juin 1759, reçu au séminaire à Paris le 28 juillet 1775, y a fait les vœux le 29 juillet 1777 en présence de M. Foursy, décédé le 16 septembre 1807 à Paris. Vicaire général. </w:t>
      </w:r>
      <w:r>
        <w:rPr>
          <w:i/>
        </w:rPr>
        <w:t>Circulaires</w:t>
      </w:r>
      <w:r>
        <w:rPr/>
        <w:t xml:space="preserve">, t. II, p. 272; </w:t>
      </w:r>
      <w:r>
        <w:rPr>
          <w:i/>
        </w:rPr>
        <w:t>Annales</w:t>
      </w:r>
      <w:r>
        <w:rPr/>
        <w:t xml:space="preserve">, t L, p. 343; </w:t>
      </w:r>
      <w:r>
        <w:rPr>
          <w:i/>
        </w:rPr>
        <w:t>Not.ms</w:t>
      </w:r>
      <w:r>
        <w:rPr/>
        <w:t>.</w:t>
      </w:r>
    </w:p>
    <w:p>
      <w:pPr>
        <w:pStyle w:val="Normal"/>
        <w:rPr/>
      </w:pPr>
      <w:r>
        <w:rPr/>
        <w:t xml:space="preserve">PLAGNIARD (Jean-Pierre), prêtre, né à Lyon le 12 février 1693, reçu au séminaire à Lyon le 19 juillet 1710, y a fait les vœux le 20 juillet 1712 en présence de M. Augerd, décédé le 20 août 1742 à Troyes. Supérieur. </w:t>
      </w:r>
      <w:r>
        <w:rPr>
          <w:i/>
        </w:rPr>
        <w:t>Anciennes Relations</w:t>
      </w:r>
      <w:r>
        <w:rPr/>
        <w:t xml:space="preserve">, p. 438.441 ; </w:t>
      </w:r>
      <w:r>
        <w:rPr>
          <w:i/>
        </w:rPr>
        <w:t>Circulaires</w:t>
      </w:r>
      <w:r>
        <w:rPr/>
        <w:t xml:space="preserve">, t. I, p.402; </w:t>
      </w:r>
      <w:r>
        <w:rPr>
          <w:i/>
        </w:rPr>
        <w:t>Not. imp</w:t>
      </w:r>
      <w:r>
        <w:rPr/>
        <w:t>., t. IV, p. 299-301.</w:t>
      </w:r>
    </w:p>
    <w:p>
      <w:pPr>
        <w:pStyle w:val="Normal"/>
        <w:rPr/>
      </w:pPr>
      <w:r>
        <w:rPr/>
        <w:t>PLAILLY (Louis-Nicolas), coadjuteur, né à Riante, diocèse de Meaux, en 1692, reçu au séminaire à Paris le 3 avril 1725, y a fait les vœux le 13 juin 1727 en présence de M. Porte.</w:t>
      </w:r>
    </w:p>
    <w:p>
      <w:pPr>
        <w:pStyle w:val="Normal"/>
        <w:rPr/>
      </w:pPr>
      <w:r>
        <w:rPr/>
        <w:t>PLAISANCE (Gabriel), prêtre, né à Bar-le-Duc le 7 mai 1751, reçu au séminaire à Paris le 15 juin 1773, y a fait les vœux le 16 juin 1775 en présence de M. Chalamel.</w:t>
      </w:r>
    </w:p>
    <w:p>
      <w:pPr>
        <w:pStyle w:val="Normal"/>
        <w:rPr/>
      </w:pPr>
      <w:r>
        <w:rPr/>
        <w:t>PLANA (Joseph), prêtre, né à Moya, diocèse de Vich, le 10 avril 1743, reçu au séminaire à Barcelone le 21 mai 1768, y a fait les vœux le 22 mai 1770 en présence de M. Canudas.</w:t>
      </w:r>
    </w:p>
    <w:p>
      <w:pPr>
        <w:pStyle w:val="Normal"/>
        <w:rPr/>
      </w:pPr>
      <w:r>
        <w:rPr/>
        <w:t xml:space="preserve">PLANAS (Ponce), prêtre, né à Taradell, diocèse de Vich, le 15 décembre 1670, reçu au séminaire à Barcelone le 7 mars 1706, y a fait les vœux le 8 mars 1708 en présence de M. Orsèse, décédé le 19 décembre 1736 à Barcelone. </w:t>
      </w:r>
      <w:r>
        <w:rPr>
          <w:i/>
        </w:rPr>
        <w:t>Anciennes Relations</w:t>
      </w:r>
      <w:r>
        <w:rPr/>
        <w:t>, p. 113-115</w:t>
      </w:r>
    </w:p>
    <w:p>
      <w:pPr>
        <w:pStyle w:val="Normal"/>
        <w:rPr/>
      </w:pPr>
      <w:r>
        <w:rPr/>
        <w:t>PLANCHAMP (Jean-Jacques), prêtre, né à Mioncy, diocèse de Genève, le 8 décembre 1627, reçu au séminaire à Paris le 29 avril 1655, a fait les vœux à Turin le 12 mai 1657 en présence de M. Martin. [497]</w:t>
      </w:r>
    </w:p>
    <w:p>
      <w:pPr>
        <w:pStyle w:val="Normal"/>
        <w:rPr/>
      </w:pPr>
      <w:r>
        <w:rPr/>
        <w:t>PLANCHER (René), coadjuteur, décédé le 18 avril 1759 à Richelieu.</w:t>
      </w:r>
    </w:p>
    <w:p>
      <w:pPr>
        <w:pStyle w:val="Normal"/>
        <w:rPr/>
      </w:pPr>
      <w:r>
        <w:rPr/>
      </w:r>
    </w:p>
    <w:p>
      <w:pPr>
        <w:pStyle w:val="Normal"/>
        <w:rPr/>
      </w:pPr>
      <w:r>
        <w:rPr/>
        <w:t>PLANTAY (Barthélemy), prêtre, né à Agen le 28 septembre ..., reçu au séminaire à Cahors en 1771.</w:t>
      </w:r>
    </w:p>
    <w:p>
      <w:pPr>
        <w:pStyle w:val="Normal"/>
        <w:rPr/>
      </w:pPr>
      <w:r>
        <w:rPr/>
        <w:t>PLANTON (Claude), prêtre, né à Villeneuve, diocèse d'Agen, le 6 octobre 1768, reçu au séminaire à Cahors le 26 octobre 1784, y a fait les vœux le 27 octobre 1786 en présence de M. Vallery.</w:t>
      </w:r>
    </w:p>
    <w:p>
      <w:pPr>
        <w:pStyle w:val="Normal"/>
        <w:rPr/>
      </w:pPr>
      <w:r>
        <w:rPr/>
        <w:t>PLASZKIEWIEZ (Thomas), prêtre, né au diocèse de Cracovie le 12 décembre 1759, reçu au séminaire à Vilna le 13 février 1780, y a fait les vœux le 14 février 1782, décédé le 28 mars 1802 à Wlorlawek.</w:t>
      </w:r>
    </w:p>
    <w:p>
      <w:pPr>
        <w:pStyle w:val="Normal"/>
        <w:rPr/>
      </w:pPr>
      <w:r>
        <w:rPr/>
        <w:t>PLAT (Gabriel), coadjuteur, né à Buzançais, diocèse de Bourges, le 17 avril 1733, reçu au séminaire à Paris le 10 novembre 1752, y a fait les vœux le 11 novembre 1754 en présence de M. Jaubert.</w:t>
      </w:r>
    </w:p>
    <w:p>
      <w:pPr>
        <w:pStyle w:val="Normal"/>
        <w:rPr/>
      </w:pPr>
      <w:r>
        <w:rPr/>
        <w:t>PLENSEY (Barthélemy), prêtre, né au Bois-de-Sainte-Marie, diocèse 1'Agen, le 12 février 1763, reçu au séminaire à Cahors le 28 décembre 1777, y a fait les vœux le 14 février 1781.</w:t>
      </w:r>
    </w:p>
    <w:p>
      <w:pPr>
        <w:pStyle w:val="Normal"/>
        <w:rPr/>
      </w:pPr>
      <w:r>
        <w:rPr/>
        <w:t>PLESKACZEWSKI (Joseph), prêtre, né à Osmiany, diocèse de Vilna, le 1</w:t>
      </w:r>
      <w:r>
        <w:rPr>
          <w:vertAlign w:val="superscript"/>
        </w:rPr>
        <w:t>er</w:t>
      </w:r>
      <w:r>
        <w:rPr/>
        <w:t xml:space="preserve"> juillet 1754, reçu au séminaire à Vilna le 1</w:t>
      </w:r>
      <w:r>
        <w:rPr>
          <w:vertAlign w:val="superscript"/>
        </w:rPr>
        <w:t>er</w:t>
      </w:r>
      <w:r>
        <w:rPr/>
        <w:t xml:space="preserve"> juin 1783, décédé le 23 août 1801, à Vilna. </w:t>
      </w:r>
      <w:r>
        <w:rPr>
          <w:i/>
        </w:rPr>
        <w:t>Mémoires</w:t>
      </w:r>
      <w:r>
        <w:rPr/>
        <w:t>, t. I, p. 571-574.</w:t>
      </w:r>
    </w:p>
    <w:p>
      <w:pPr>
        <w:pStyle w:val="Normal"/>
        <w:rPr/>
      </w:pPr>
      <w:r>
        <w:rPr>
          <w:caps/>
        </w:rPr>
        <w:t>PLEssIs</w:t>
      </w:r>
      <w:r>
        <w:rPr/>
        <w:t xml:space="preserve"> (René), coadjuteur, né à Avessé, diocèse du Mans, le 16 mars 1661, reçu au séminaire à Poitiers le 12 février 1688, y a fait les vœux le 27 mars 1690 en présence de M. Grisard, décédé le 3 décembre 1741 à Tours. </w:t>
      </w:r>
      <w:r>
        <w:rPr>
          <w:i/>
        </w:rPr>
        <w:t>Anciennes Relations</w:t>
      </w:r>
      <w:r>
        <w:rPr/>
        <w:t xml:space="preserve">, p. 395; </w:t>
      </w:r>
      <w:r>
        <w:rPr>
          <w:i/>
        </w:rPr>
        <w:t>Not. ms</w:t>
      </w:r>
      <w:r>
        <w:rPr/>
        <w:t>.</w:t>
      </w:r>
    </w:p>
    <w:p>
      <w:pPr>
        <w:pStyle w:val="Normal"/>
        <w:rPr/>
      </w:pPr>
      <w:r>
        <w:rPr/>
        <w:t xml:space="preserve">PLHAL (Florien), prêtre, né à Oppido, diocèse d'Olmutz, le 16 octobre 1724, reçu au séminaire à Stradom le 6 janvier 1750, y a fait les vœux le 7 janvier 1752 en présence de M. Weber, décédé le 9 mai 1759 à Horodenka. </w:t>
      </w:r>
      <w:r>
        <w:rPr>
          <w:i/>
        </w:rPr>
        <w:t>Mémoires</w:t>
      </w:r>
      <w:r>
        <w:rPr/>
        <w:t>, t. I, p. 341.</w:t>
      </w:r>
    </w:p>
    <w:p>
      <w:pPr>
        <w:pStyle w:val="Normal"/>
        <w:rPr/>
      </w:pPr>
      <w:r>
        <w:rPr/>
        <w:t>PLIER (François), coadjuteur, né à Montmirail, diocèse de Soissons, en août 1639, reçu au séminaire à Paris le 6 mars 1658, y a fait les vœux le 30 mars 166o en présence de M. Watebled.</w:t>
      </w:r>
    </w:p>
    <w:p>
      <w:pPr>
        <w:pStyle w:val="Normal"/>
        <w:rPr/>
      </w:pPr>
      <w:r>
        <w:rPr/>
        <w:t xml:space="preserve">PLIER (Louis), clerc, né à Montmirail, diocèse de Soissons, en 1644, reçu au séminaire à Paris en juillet 1663, décédé le 26 décembre 1663 à Paris (Saint-Lazare). </w:t>
      </w:r>
      <w:r>
        <w:rPr>
          <w:i/>
        </w:rPr>
        <w:t>Not. imp.</w:t>
      </w:r>
      <w:r>
        <w:rPr/>
        <w:t xml:space="preserve">, t. III, p. 337-341; </w:t>
      </w:r>
      <w:r>
        <w:rPr>
          <w:i/>
        </w:rPr>
        <w:t>Not. ms</w:t>
      </w:r>
      <w:r>
        <w:rPr/>
        <w:t>.</w:t>
      </w:r>
    </w:p>
    <w:p>
      <w:pPr>
        <w:pStyle w:val="Normal"/>
        <w:rPr/>
      </w:pPr>
      <w:r>
        <w:rPr/>
        <w:t>PLISSON (Michel), coadjuteur, baptisé à Marcé, diocèse d'Angers, le 17 janvier 1730, reçu au séminaire à Richelieu le 16 juin 1757, a fait les vœux à Fontenay-le-Comte le 25 août 1759 en présence de M. Armand.</w:t>
      </w:r>
    </w:p>
    <w:p>
      <w:pPr>
        <w:pStyle w:val="Normal"/>
        <w:rPr/>
      </w:pPr>
      <w:r>
        <w:rPr/>
        <w:t>PLOESQUELLEC (Guillaume de), prêtre, né à Plourivo, diocèse de Saint-Brieuc, en 1614, reçu au séminaire à Paris le 13 juillet 1641, y a fait les vœux en 1647.</w:t>
      </w:r>
    </w:p>
    <w:p>
      <w:pPr>
        <w:pStyle w:val="Normal"/>
        <w:rPr/>
      </w:pPr>
      <w:r>
        <w:rPr/>
        <w:t xml:space="preserve">PLONEZ (Guillaume-François), prêtre, né à Tréguier le 14 octobre 1715, reçu au séminaire à Paris le 16 mai 1745, a fait les vœux à Saint-Cyr le 17 mai 1747 en présence de M. Vechambre, décédé le 30 octobre 1785 à Paris (Saint-Lazare). </w:t>
      </w:r>
      <w:r>
        <w:rPr>
          <w:i/>
        </w:rPr>
        <w:t>Circulaires</w:t>
      </w:r>
      <w:r>
        <w:rPr/>
        <w:t>, t. I, p. 573. [498]</w:t>
      </w:r>
    </w:p>
    <w:p>
      <w:pPr>
        <w:pStyle w:val="Normal"/>
        <w:rPr/>
      </w:pPr>
      <w:r>
        <w:rPr/>
        <w:t>PLONSKI (Michel), prêtre, né à Ptonka, diocèse de Luzk, le 25 septembre 1687, reçu au séminaire à Varsovie le 19 septembre 1706, y a fait les vœux le 10 septembre 1708 en présence de M. Kownaski, décédé le 9 juin 1747 Vilna.</w:t>
      </w:r>
    </w:p>
    <w:p>
      <w:pPr>
        <w:pStyle w:val="Normal"/>
        <w:rPr/>
      </w:pPr>
      <w:r>
        <w:rPr/>
        <w:t>PLOUVIER (Alexandre), prêtre, né à Orchies, diocèse de Tournay, le 23 octobre 1663, reçu au séminaire à Paris le 13 avril 1682, y a fait les vœux le 14 avril 1684 en présence de M. Bessière.</w:t>
      </w:r>
    </w:p>
    <w:p>
      <w:pPr>
        <w:pStyle w:val="Normal"/>
        <w:rPr/>
      </w:pPr>
      <w:r>
        <w:rPr/>
        <w:t>PLUNKET (Luc), prêtre, né à Girly, diocèse de Meath, en Ecosse, le 18 octobre 1630, reçu au séminaire à Richelieu le 24 septembre 1653, y a fait les vœux en présence de M. de Beaumont.</w:t>
      </w:r>
    </w:p>
    <w:p>
      <w:pPr>
        <w:pStyle w:val="Normal"/>
        <w:rPr/>
      </w:pPr>
      <w:r>
        <w:rPr/>
        <w:t>POBORSKI (Jean), prêtre, né au diocèse de Cracovie le 17 septembre 1737, reçu au séminaire à Cracovie le 21 décembre 1755, y a fait les vœux le 13 février 1758 en présence de M. Kotarski.</w:t>
      </w:r>
    </w:p>
    <w:p>
      <w:pPr>
        <w:pStyle w:val="Normal"/>
        <w:rPr/>
      </w:pPr>
      <w:r>
        <w:rPr/>
        <w:t>POCEL (Xavier), prêtre, né au diocèse de Melfi le 5 novembre 1762, reçu au séminaire à Rome le 1</w:t>
      </w:r>
      <w:r>
        <w:rPr>
          <w:vertAlign w:val="superscript"/>
        </w:rPr>
        <w:t>er</w:t>
      </w:r>
      <w:r>
        <w:rPr/>
        <w:t xml:space="preserve"> décembre 1784, y a fait les vœux le 2 décembre 1786 en présence de M. Roberti.</w:t>
      </w:r>
    </w:p>
    <w:p>
      <w:pPr>
        <w:pStyle w:val="Normal"/>
        <w:rPr/>
      </w:pPr>
      <w:r>
        <w:rPr/>
        <w:t>POCLET (Valentin), coadjuteur, né à Thizv, diocèse de Soissons, le 21 septembre 1673, reçu au séminaire à Paris le 30 avril 1696, a fait les vœux à Boulogne le 27 novembre 1698 en présence de M. Martel, décédé le 29 juillet 1722 à Paris (Saint-Lazare).</w:t>
      </w:r>
    </w:p>
    <w:p>
      <w:pPr>
        <w:pStyle w:val="Normal"/>
        <w:rPr/>
      </w:pPr>
      <w:r>
        <w:rPr/>
        <w:t>PODLOWSKI (Laurent), coadjuteur, a fait les vœux le 10 mars 1691 en présence de M. Maestroni.</w:t>
      </w:r>
    </w:p>
    <w:p>
      <w:pPr>
        <w:pStyle w:val="Normal"/>
        <w:rPr/>
      </w:pPr>
      <w:r>
        <w:rPr/>
        <w:t xml:space="preserve">POENCIN (Jean), clerc, né à Hugine, diocèse de Genève, le 20 avril 1715, reçu au séminaire à Lyon le 10 septembre 1733, y a fait les vœux le 11 septembre 1735 en présence de M. Jacquier, décédé le 5 janvier 1739 à Bourg-en-Bresse. </w:t>
      </w:r>
      <w:r>
        <w:rPr>
          <w:i/>
        </w:rPr>
        <w:t>Anciennes Relations</w:t>
      </w:r>
      <w:r>
        <w:rPr/>
        <w:t>, p. 223-225.</w:t>
      </w:r>
    </w:p>
    <w:p>
      <w:pPr>
        <w:pStyle w:val="Normal"/>
        <w:rPr/>
      </w:pPr>
      <w:r>
        <w:rPr/>
        <w:t>POETO (Stanislas), prêtre, né à Saluces le 8 juin 1729, reçu au séminaire à Turin le 27 octobre 1753, y a fait les vœux le 7 novembre 1755 en présence de M. Albertini.</w:t>
      </w:r>
    </w:p>
    <w:p>
      <w:pPr>
        <w:pStyle w:val="Normal"/>
        <w:rPr/>
      </w:pPr>
      <w:r>
        <w:rPr/>
        <w:t>POGGIAGLOMI (Augustin), coadjuteur, né à Valdarno, diocèse de Fiesole, le 29 mars 1706, reçu au séminaire à Forli le 2 mars 1732, y a fait les vœux le 26 juillet 1734 en présence de M. Lavagna.</w:t>
      </w:r>
    </w:p>
    <w:p>
      <w:pPr>
        <w:pStyle w:val="Normal"/>
        <w:rPr/>
      </w:pPr>
      <w:r>
        <w:rPr/>
        <w:t>POGGI (Jacques-Marie), prêtre, né à Gênes le 14 décembre 1721, reçu au séminaire à Gênes le 30 avril 1741, y a fait les vœux le 1</w:t>
      </w:r>
      <w:r>
        <w:rPr>
          <w:vertAlign w:val="superscript"/>
        </w:rPr>
        <w:t>er</w:t>
      </w:r>
      <w:r>
        <w:rPr/>
        <w:t xml:space="preserve"> mai 1743 en présence de M. Guasco, décédé le 22 mars 1777 à Gênes.</w:t>
      </w:r>
    </w:p>
    <w:p>
      <w:pPr>
        <w:pStyle w:val="Normal"/>
        <w:rPr/>
      </w:pPr>
      <w:r>
        <w:rPr/>
        <w:t>POGGI (Lazare-François-Felix), clerc, né à Verte, diocèse de Tortone, le 4 février 1728, reçu au séminaire à Rome le 9 novembre 1746, y a fait les vœux le 21 novembre 1748 en présence de M. Buzzani, décédé le 19 octobre 1752 dans sa famille.</w:t>
      </w:r>
    </w:p>
    <w:p>
      <w:pPr>
        <w:pStyle w:val="Normal"/>
        <w:rPr/>
      </w:pPr>
      <w:r>
        <w:rPr/>
        <w:t xml:space="preserve">POHL (André), prêtre, né au diocèse d'Ermeland le 3 décembre 1742, reçu au séminaire à Varsovie le 8 septembre 1759, y a fait les vœux le 9 septembre 1761 en présence de M. Bogdanowicz, [499] décédé le 13 novembre 1820 à Vilna. Visiteur. </w:t>
      </w:r>
      <w:r>
        <w:rPr>
          <w:i/>
        </w:rPr>
        <w:t>Mémoires</w:t>
      </w:r>
      <w:r>
        <w:rPr/>
        <w:t xml:space="preserve">, t. I, p. 549-571 ; </w:t>
      </w:r>
      <w:r>
        <w:rPr>
          <w:i/>
        </w:rPr>
        <w:t>Circulaires</w:t>
      </w:r>
      <w:r>
        <w:rPr/>
        <w:t xml:space="preserve">, t. II, p. 335; </w:t>
      </w:r>
      <w:r>
        <w:rPr>
          <w:i/>
        </w:rPr>
        <w:t>Not. bibliog</w:t>
      </w:r>
      <w:r>
        <w:rPr/>
        <w:t>., p. 199-201.</w:t>
      </w:r>
    </w:p>
    <w:p>
      <w:pPr>
        <w:pStyle w:val="Normal"/>
        <w:rPr/>
      </w:pPr>
      <w:r>
        <w:rPr/>
        <w:t>POIJAT (René), coadjuteur, né à Sainte-Foy, diocèse de Lyon, le 18 octobre 1695, reçu au séminaire à Lyon le 23 décembre 1715, a fait les vœux à Avignon en présence de M. Viganego.</w:t>
      </w:r>
    </w:p>
    <w:p>
      <w:pPr>
        <w:pStyle w:val="Normal"/>
        <w:rPr/>
      </w:pPr>
      <w:r>
        <w:rPr/>
        <w:t>POILLON (Stanislas), prêtre, né à Livossart, diocèse de Boulogne, le 7 février 1735, reçu au séminaire à Paris le 27 juin 1754, y a fait les vœux le 28 juin 1756 en présence de M. Cossart, décédé le 12 octobre 1776 à Troyes. Supérieur.</w:t>
      </w:r>
    </w:p>
    <w:p>
      <w:pPr>
        <w:pStyle w:val="Normal"/>
        <w:rPr/>
      </w:pPr>
      <w:r>
        <w:rPr/>
        <w:t>POINCARRÉ (Nicolas-Antoine), prêtre, né à Neufchâteau, diocèse de Toul, le 29 septembre 1741, reçu au séminaire à Paris le 1</w:t>
      </w:r>
      <w:r>
        <w:rPr>
          <w:vertAlign w:val="superscript"/>
        </w:rPr>
        <w:t>er</w:t>
      </w:r>
      <w:r>
        <w:rPr/>
        <w:t xml:space="preserve"> mai 1768, y a fait les vœux le 2 mai 1770 en présence de M. Bossu, décédé en 1799.</w:t>
      </w:r>
    </w:p>
    <w:p>
      <w:pPr>
        <w:pStyle w:val="Normal"/>
        <w:rPr/>
      </w:pPr>
      <w:r>
        <w:rPr/>
        <w:t xml:space="preserve">POIRET (Jean-François), prêtre, né à Paris le 29 mars 1682, reçu au séminaire à Paris le 16 mars 1701, y a fait les vœux le 17 mars 1703 en présence de M. Lemoussu, décédé le 9 mars 1757 à Saint-Cyr. Visiteur. </w:t>
      </w:r>
      <w:r>
        <w:rPr>
          <w:i/>
        </w:rPr>
        <w:t>Not. imp</w:t>
      </w:r>
      <w:r>
        <w:rPr/>
        <w:t xml:space="preserve">., t. IV, p. 461-463; </w:t>
      </w:r>
      <w:r>
        <w:rPr>
          <w:i/>
        </w:rPr>
        <w:t>Not. ms</w:t>
      </w:r>
      <w:r>
        <w:rPr/>
        <w:t xml:space="preserve">.; </w:t>
      </w:r>
      <w:r>
        <w:rPr>
          <w:i/>
        </w:rPr>
        <w:t>Circulaires</w:t>
      </w:r>
      <w:r>
        <w:rPr/>
        <w:t>, t. I, p. 289, 327, 497, 599.</w:t>
      </w:r>
    </w:p>
    <w:p>
      <w:pPr>
        <w:pStyle w:val="Normal"/>
        <w:rPr/>
      </w:pPr>
      <w:r>
        <w:rPr/>
        <w:t>POIRET, prêtre, était à Saint-Lazare en 1789 lors du pillage de la maison.</w:t>
      </w:r>
    </w:p>
    <w:p>
      <w:pPr>
        <w:pStyle w:val="Normal"/>
        <w:rPr/>
      </w:pPr>
      <w:r>
        <w:rPr/>
        <w:t xml:space="preserve">POIRIER-DUBOURG (Charles-Marie-Gabriel), prêtre, né au diocèse de Saint-Pol-de-Léon en décembre 1708, reçu au séminaire à Paris le 15 août 1728, y a fait les vœux le 16 août 1730 en présence de M. de Laforest, décédé le 19 avril 1745 à Alger. Supérieur. </w:t>
      </w:r>
      <w:r>
        <w:rPr>
          <w:i/>
        </w:rPr>
        <w:t>Mémoires</w:t>
      </w:r>
      <w:r>
        <w:rPr/>
        <w:t>, t. III, p. 108-167.</w:t>
      </w:r>
    </w:p>
    <w:p>
      <w:pPr>
        <w:pStyle w:val="Normal"/>
        <w:rPr/>
      </w:pPr>
      <w:r>
        <w:rPr/>
        <w:t>POIRIER (Claude), prêtre, né à Vaqueriette, diocèse de Boulogne, le 5 juillet 1711, reçu au séminaire à Paris le 12 juin 1731, y a fait les vœux le 13 juin 1733 en présence de M. Richon, décédé le 30 juillet 1760 à Crécy. Supérieur.</w:t>
      </w:r>
    </w:p>
    <w:p>
      <w:pPr>
        <w:pStyle w:val="Normal"/>
        <w:rPr/>
      </w:pPr>
      <w:r>
        <w:rPr/>
        <w:t xml:space="preserve">POIRIER (Jacques), coadjuteur, né à Broons, diocèse de Saint-Malo, en 1696, entré au séminaire en 1721, décédé le 29 octobre 1744 à Saint-Méen. </w:t>
      </w:r>
      <w:r>
        <w:rPr>
          <w:i/>
        </w:rPr>
        <w:t>Anciennes Relations</w:t>
      </w:r>
      <w:r>
        <w:rPr/>
        <w:t>, p. 570.</w:t>
      </w:r>
    </w:p>
    <w:p>
      <w:pPr>
        <w:pStyle w:val="Normal"/>
        <w:rPr/>
      </w:pPr>
      <w:r>
        <w:rPr/>
        <w:t>POIRIER (Jacques), prêtre, né à Nogent-lé-Rotrou le 17 février 1755, reçu au séminaire à Paris le 11 septembre 1774, y a fait les vœux le 12 septembre 1776 en présence de M. Chalamel.</w:t>
      </w:r>
    </w:p>
    <w:p>
      <w:pPr>
        <w:pStyle w:val="Normal"/>
        <w:rPr/>
      </w:pPr>
      <w:r>
        <w:rPr/>
        <w:t xml:space="preserve">POIRIER (Louis-Marie), prêtre, né à Minihy, diocèse de Saint-Pol-de-Léon, le 26 septembre 1733, reçu au séminaire à Paris le 24 novembre 1752, y a fait les vœux le 25 novembre 1754 en présence de M. Jaubert. Supérieur. </w:t>
      </w:r>
      <w:r>
        <w:rPr>
          <w:i/>
        </w:rPr>
        <w:t>Circulaires</w:t>
      </w:r>
      <w:r>
        <w:rPr/>
        <w:t xml:space="preserve">, t. II, p. 560; </w:t>
      </w:r>
      <w:r>
        <w:rPr>
          <w:i/>
        </w:rPr>
        <w:t>Annales</w:t>
      </w:r>
      <w:r>
        <w:rPr/>
        <w:t>, t. LXIV, p. 332.</w:t>
      </w:r>
    </w:p>
    <w:p>
      <w:pPr>
        <w:pStyle w:val="Normal"/>
        <w:rPr/>
      </w:pPr>
      <w:r>
        <w:rPr/>
        <w:t>POIRIER (Pierre), prêtre, né à Saint-Elier, diocèse du Mans, le 29 juin 1642, reçu au séminaire à Paris le 28 janvier 1665, y a fait les vœux le 29 janvier 1667 en présence de M. Grégoire.</w:t>
      </w:r>
    </w:p>
    <w:p>
      <w:pPr>
        <w:pStyle w:val="Normal"/>
        <w:rPr/>
      </w:pPr>
      <w:r>
        <w:rPr/>
        <w:t xml:space="preserve">POISAT (Pierre), prêtre, né à Lyon le 21 août 1721, [500] reçu au séminaire à Lyon le 9 octobre 1738, y a fait les vœux le 11 octobre 1740 en présence de M. Cossart, décédé le 18 décembre 1790 à Alet. Supérieur. </w:t>
      </w:r>
      <w:r>
        <w:rPr>
          <w:i/>
        </w:rPr>
        <w:t>Circulaires</w:t>
      </w:r>
      <w:r>
        <w:rPr/>
        <w:t>, t. II, p. 560.</w:t>
      </w:r>
    </w:p>
    <w:p>
      <w:pPr>
        <w:pStyle w:val="Normal"/>
        <w:rPr/>
      </w:pPr>
      <w:r>
        <w:rPr/>
        <w:t xml:space="preserve">POISSANT (Adrien-François), prêtre, né à Hesdin, diocèse de Saint-Orner, le 21 mai 1712, reçu au séminaire à Paris le 16 mai 1734, y a fait les vœux le 17 mai 1736 en présence de M. Gros, décédé le 23 mai 1791. Supérieur. </w:t>
      </w:r>
      <w:r>
        <w:rPr>
          <w:i/>
        </w:rPr>
        <w:t>Mémoires</w:t>
      </w:r>
      <w:r>
        <w:rPr/>
        <w:t xml:space="preserve">, t. III, p. 62-107, 168-188; </w:t>
      </w:r>
      <w:r>
        <w:rPr>
          <w:i/>
        </w:rPr>
        <w:t>Circulaires</w:t>
      </w:r>
      <w:r>
        <w:rPr/>
        <w:t>, t. I, p. 489.</w:t>
      </w:r>
    </w:p>
    <w:p>
      <w:pPr>
        <w:pStyle w:val="Normal"/>
        <w:rPr/>
      </w:pPr>
      <w:r>
        <w:rPr/>
        <w:t>POISSANT (Joseph-Hubert), coadjuteur, né vers 1743, était à Montmirail en 1790.</w:t>
      </w:r>
    </w:p>
    <w:p>
      <w:pPr>
        <w:pStyle w:val="Normal"/>
        <w:rPr/>
      </w:pPr>
      <w:r>
        <w:rPr/>
        <w:t>POISSON (Nicolas), prêtre, né à Mantes le 20 juillet 1643, reçu au séminaire à Paris le 16 mai 1670, y a fait les vœux le 17 mai 1672 en présence de M. Luchet.</w:t>
      </w:r>
    </w:p>
    <w:p>
      <w:pPr>
        <w:pStyle w:val="Normal"/>
        <w:rPr/>
      </w:pPr>
      <w:r>
        <w:rPr/>
        <w:t>POISSONNIER (Jean-Louis), coadjuteur, né à Dammartin, diocèse de Meaux, le 19 novembre 1745, reçu au séminaire à Paris le 1</w:t>
      </w:r>
      <w:r>
        <w:rPr>
          <w:vertAlign w:val="superscript"/>
        </w:rPr>
        <w:t>er</w:t>
      </w:r>
      <w:r>
        <w:rPr/>
        <w:t xml:space="preserve"> mars 1761, y a fait les vœux le 2 mars 1763 en présence de M. Didier, décédé en 1775.</w:t>
      </w:r>
    </w:p>
    <w:p>
      <w:pPr>
        <w:pStyle w:val="Normal"/>
        <w:rPr/>
      </w:pPr>
      <w:r>
        <w:rPr>
          <w:caps/>
        </w:rPr>
        <w:t>PoLAczKIEwIcz</w:t>
      </w:r>
      <w:r>
        <w:rPr/>
        <w:t xml:space="preserve"> (André), prêtre, né au diocèse de Cracovie le 30 décembre 1770, reçu au séminaire à Cracovie le 16 janvier 1791, y a fait les vœux le 27 décembre 1703, décédé en 1823 à Varsovie.</w:t>
      </w:r>
    </w:p>
    <w:p>
      <w:pPr>
        <w:pStyle w:val="Normal"/>
        <w:rPr/>
      </w:pPr>
      <w:r>
        <w:rPr/>
        <w:t>POLENTINAS (Nicolas), coadjuteur, décédé à Lisbonne le 26 novembre 1828, ayant 55 ans d'âge et 33 de vocation.</w:t>
      </w:r>
    </w:p>
    <w:p>
      <w:pPr>
        <w:pStyle w:val="Normal"/>
        <w:rPr/>
      </w:pPr>
      <w:r>
        <w:rPr/>
        <w:t>POLETTI (Charles-Antoine), coadjuteur, né à Cirie, diocèse de Turin, en 1656, reçu au séminaire à Gênes le 6 juillet 1679, y a fait les voeux le 6 novembre 1681 en présence de M. Morando, décédé le 31 mai 1728 à Naples.</w:t>
      </w:r>
    </w:p>
    <w:p>
      <w:pPr>
        <w:pStyle w:val="Normal"/>
        <w:rPr/>
      </w:pPr>
      <w:r>
        <w:rPr/>
        <w:t>POLLIER (François), né à Rouvroy, diocèse d’Amiens, le 9 octobre 1674, reçu au séminaire à Paris le 1</w:t>
      </w:r>
      <w:r>
        <w:rPr>
          <w:vertAlign w:val="superscript"/>
        </w:rPr>
        <w:t>er</w:t>
      </w:r>
      <w:r>
        <w:rPr/>
        <w:t xml:space="preserve"> décembre 1697, y a fait les vœux le 2 décembre 1699 en présence de M. Briderev.</w:t>
      </w:r>
    </w:p>
    <w:p>
      <w:pPr>
        <w:pStyle w:val="Normal"/>
        <w:rPr/>
      </w:pPr>
      <w:r>
        <w:rPr/>
        <w:t>POLLOT (Firmin), coadjuteur, né à Dornot, diocèse de Metz, le 23 mars 1673, reçu au séminaire à Toul le 2 novembre 1694, a fait les vœux à Metz le 30 novembre 1696 en présence de M. Lefort, décédé à Vincelot.</w:t>
      </w:r>
    </w:p>
    <w:p>
      <w:pPr>
        <w:pStyle w:val="Normal"/>
        <w:rPr/>
      </w:pPr>
      <w:r>
        <w:rPr/>
        <w:t>POLLOT (Jean), coadjuteur, né à Dornot, diocèse de Metz, en 1672, reçu au séminaire à Toul le 25 décembre 1695, y a fait les vœux le 25 janvier 1698 en présence de M. Doucet, décédé le 20 novembre 1756 à Paris (Saint-Lazare).</w:t>
      </w:r>
    </w:p>
    <w:p>
      <w:pPr>
        <w:pStyle w:val="Normal"/>
        <w:rPr/>
      </w:pPr>
      <w:r>
        <w:rPr/>
        <w:t>POLY (Charles), coadjuteur, né à Condé, diocèse de Chartres, en 1648, reçu au séminaire à Paris le 11 juillet 1672, a fait les vœux au Mans le 31 juillet 1674 en présence de M. Watebled.</w:t>
      </w:r>
    </w:p>
    <w:p>
      <w:pPr>
        <w:pStyle w:val="Normal"/>
        <w:rPr/>
      </w:pPr>
      <w:r>
        <w:rPr/>
        <w:t>POLY (Jacques). - Voir MEUNIER (Jacques).</w:t>
      </w:r>
    </w:p>
    <w:p>
      <w:pPr>
        <w:pStyle w:val="Normal"/>
        <w:rPr/>
      </w:pPr>
      <w:r>
        <w:rPr/>
        <w:t>POLY (Jean), coadjuteur, né à Condé, diocèse de Chartres, le 22 mars 1644, reçu au séminaire à Paris le 10 novembre 1663, y a fait les vœux le 11 novembre 1665 en présence de M. Grégoire. [501]</w:t>
      </w:r>
    </w:p>
    <w:p>
      <w:pPr>
        <w:pStyle w:val="Normal"/>
        <w:rPr/>
      </w:pPr>
      <w:r>
        <w:rPr/>
        <w:t xml:space="preserve">POMADÉ (Jean-Pierre), coadjuteur, né à Ré, diocèse de Couserans, reçu au séminaire à Paris le 19 avril 1662, y a fait les vœux le 20 avril 1664 en présence de M. Grégoire, décédé le 31 mars 1665 tandis qu'il allait à Madagascar. </w:t>
      </w:r>
      <w:r>
        <w:rPr>
          <w:i/>
        </w:rPr>
        <w:t>Mémoires</w:t>
      </w:r>
      <w:r>
        <w:rPr/>
        <w:t xml:space="preserve">, t. IX, p. 551, 517; </w:t>
      </w:r>
      <w:r>
        <w:rPr>
          <w:i/>
        </w:rPr>
        <w:t>Not. imp</w:t>
      </w:r>
      <w:r>
        <w:rPr/>
        <w:t>., t. III, p. 348.</w:t>
      </w:r>
    </w:p>
    <w:p>
      <w:pPr>
        <w:pStyle w:val="Normal"/>
        <w:rPr/>
      </w:pPr>
      <w:r>
        <w:rPr/>
        <w:t>POSSAREL (Pierre), prêtre, né à Pazayac, diocèse de Sarlat, le 30 mai 1722, reçu au séminaire à Cahors le 4 août 1740, y a fait les vœux le 5 août 1742 en présence de M. Bastit, décédé le 16 avril 1783 à Versailles (Saint-Louis).</w:t>
      </w:r>
    </w:p>
    <w:p>
      <w:pPr>
        <w:pStyle w:val="Normal"/>
        <w:rPr/>
      </w:pPr>
      <w:r>
        <w:rPr/>
        <w:t>P0MÈS (Joseph), prêtre, né à Sancta-Coloma, diocèse de Vich, le 9 février 1728, entré au séminaire à Barcelone le 4 septembre 1749, y a fait les vœux le 5 septembre 1751, décédé le 28 avril 1754 à Barcelone.</w:t>
      </w:r>
    </w:p>
    <w:p>
      <w:pPr>
        <w:pStyle w:val="Normal"/>
        <w:rPr/>
      </w:pPr>
      <w:r>
        <w:rPr/>
        <w:t>POMI (Martin), prêtre, né au diocèse de Mariana, en Corse, le 5 septembre 1746, reçu au séminaire à Rome le 4 novembre 1774, y a fait les vœux le 5 novembre 1776 en présence de M. Fenaja.</w:t>
      </w:r>
    </w:p>
    <w:p>
      <w:pPr>
        <w:pStyle w:val="Normal"/>
        <w:rPr/>
      </w:pPr>
      <w:r>
        <w:rPr/>
        <w:t>POMIERS (Barthélemy-Géraud), prêtre, né à Moissac le 8 septembre 1652, reçu au séminaire à Paris le 24 mai 1679, a fait les vœux à Narbonne le 25 mai 1681 en présence de M. Dolivet. Supérieur.</w:t>
      </w:r>
    </w:p>
    <w:p>
      <w:pPr>
        <w:pStyle w:val="Normal"/>
        <w:rPr/>
      </w:pPr>
      <w:r>
        <w:rPr/>
        <w:t xml:space="preserve">POMIERS (Jean-Baptiste), prêtre, né à Pontonx, diocèse de Dax, le 5 octobre 1707, reçu au séminaire à Cahors le 23 novembre 1723, a fait les vœux le 24 novembre 1725 en présence de M. Maury, décédé le 23 février 1774 à Cahors. </w:t>
      </w:r>
      <w:r>
        <w:rPr>
          <w:i/>
        </w:rPr>
        <w:t>Anciennes Relations</w:t>
      </w:r>
      <w:r>
        <w:rPr/>
        <w:t xml:space="preserve">, p. 548-550; </w:t>
      </w:r>
      <w:r>
        <w:rPr>
          <w:i/>
        </w:rPr>
        <w:t>Not. imp</w:t>
      </w:r>
      <w:r>
        <w:rPr/>
        <w:t>., t. IV, p. 369-372.</w:t>
      </w:r>
    </w:p>
    <w:p>
      <w:pPr>
        <w:pStyle w:val="Normal"/>
        <w:rPr/>
      </w:pPr>
      <w:r>
        <w:rPr/>
        <w:t>POMMER (Joseph), prêtre, né en Bavière le 15 septembre 1756, reçu au séminaire à Varsovie le 11 novembre 1781, y a fait les vœux le 12 novembre 1783, décédé en 1793 à Junkszta.</w:t>
      </w:r>
    </w:p>
    <w:p>
      <w:pPr>
        <w:pStyle w:val="Normal"/>
        <w:rPr/>
      </w:pPr>
      <w:r>
        <w:rPr/>
        <w:t>PONASSI (Jean-Baptiste), coadjuteur, né à Parodi, diocèse de Gênes, le 8 avril 1721, reçu au séminaire à Gênes le 25 mars 1744, y a fait les vœux le 3 mai 1746.</w:t>
      </w:r>
    </w:p>
    <w:p>
      <w:pPr>
        <w:pStyle w:val="Normal"/>
        <w:rPr/>
      </w:pPr>
      <w:r>
        <w:rPr/>
        <w:t>PONCELLIN (Jean-Baptiste), prêtre, né à Gray le 2 août 1733, reçu au séminaire à Paris le 7 juin 1754, y a fait les vœux le 8 juin 1756 en présence de M. Cossart.</w:t>
      </w:r>
    </w:p>
    <w:p>
      <w:pPr>
        <w:pStyle w:val="Normal"/>
        <w:rPr/>
      </w:pPr>
      <w:r>
        <w:rPr/>
        <w:t>PONCET (Benoît), prêtre, né à Annecy le 1</w:t>
      </w:r>
      <w:r>
        <w:rPr>
          <w:vertAlign w:val="superscript"/>
        </w:rPr>
        <w:t>er</w:t>
      </w:r>
      <w:r>
        <w:rPr/>
        <w:t xml:space="preserve"> décembre 1682, reçu au séminaire à Paris le 29 septembre 1724, y a fait les vœux le 30 septembre 1726 en présence de M. Porte.</w:t>
      </w:r>
    </w:p>
    <w:p>
      <w:pPr>
        <w:pStyle w:val="Normal"/>
        <w:rPr/>
      </w:pPr>
      <w:r>
        <w:rPr/>
        <w:t>PONCET (Benoît), prêtre, né à Mont-Marle, diocèse de Lyon, le 22 décembre 1754, reçu au séminaire à Lyon le 14 avril 1779, y a fait les vœux le 16 avril 1781 en présence de M. Daudet.</w:t>
      </w:r>
    </w:p>
    <w:p>
      <w:pPr>
        <w:pStyle w:val="Normal"/>
        <w:rPr/>
      </w:pPr>
      <w:r>
        <w:rPr/>
        <w:t>PONCET (Etienne), coadjuteur, né à Percey, diocèse de Langres, en 1692, reçu au séminaire à Paris le 12 février 1717, y a fait les vœux le 13 février 5759 en présence de M. de Lagruère.</w:t>
      </w:r>
    </w:p>
    <w:p>
      <w:pPr>
        <w:pStyle w:val="Normal"/>
        <w:rPr/>
      </w:pPr>
      <w:r>
        <w:rPr/>
        <w:t>PONCET (Gabriel), coadjuteur, né à Rochefort, diocèse de Lyon, en 1700, reçu au séminaire à Paris le 4 juin 1724, a fait les vœux. [502]</w:t>
      </w:r>
    </w:p>
    <w:p>
      <w:pPr>
        <w:pStyle w:val="Normal"/>
        <w:rPr/>
      </w:pPr>
      <w:r>
        <w:rPr/>
        <w:t>PONCET-BREMON (Gilbert), prêtre, né à Creuzier-le-Neuf, diocèse de Clermont, le 1</w:t>
      </w:r>
      <w:r>
        <w:rPr>
          <w:vertAlign w:val="superscript"/>
        </w:rPr>
        <w:t>er</w:t>
      </w:r>
      <w:r>
        <w:rPr/>
        <w:t xml:space="preserve"> novembre 1713, reçu au séminaire à Paris le 23 juin 1731, y a fait les vœux le 24 juin 1733 en présence de M. Richon</w:t>
      </w:r>
    </w:p>
    <w:p>
      <w:pPr>
        <w:pStyle w:val="Normal"/>
        <w:rPr/>
      </w:pPr>
      <w:r>
        <w:rPr/>
        <w:t>PONCHIER (Jean-Baptiste), prêtre, né à Bardonnêche, diocèse de Pignerola, le 10 juin 1762, reçu au séminaire à Paris le 7 novembre 1782, y a fait les vœux le 8 novembre 1784 en présence de M. Julienne.</w:t>
      </w:r>
    </w:p>
    <w:p>
      <w:pPr>
        <w:pStyle w:val="Normal"/>
        <w:rPr/>
      </w:pPr>
      <w:r>
        <w:rPr/>
        <w:t>PONCHIN (Abel), prêtre, né à Aubigny, diocèse d'Arras, en 1619, reçu au séminaire à Paris le 28 octobre 1653, décédé le 10 octobre 1654.</w:t>
      </w:r>
    </w:p>
    <w:p>
      <w:pPr>
        <w:pStyle w:val="Normal"/>
        <w:rPr/>
      </w:pPr>
      <w:r>
        <w:rPr/>
        <w:t>PONCIN (Jean-François), prêtre, né à Saints Cosme et Damien, diocèse de Trèves, le 1</w:t>
      </w:r>
      <w:r>
        <w:rPr>
          <w:vertAlign w:val="superscript"/>
        </w:rPr>
        <w:t>er</w:t>
      </w:r>
      <w:r>
        <w:rPr/>
        <w:t xml:space="preserve"> janvier 1749, reçu au séminaire à Paris le 11 février 1759, a fait les vœux à Noyon le 13 février 1771 en présence de M. Philippe.</w:t>
      </w:r>
    </w:p>
    <w:p>
      <w:pPr>
        <w:pStyle w:val="Normal"/>
        <w:rPr/>
      </w:pPr>
      <w:r>
        <w:rPr/>
        <w:t>PONS (Jacques), prêtre, né à Vénès, diocèse de Chartres, le 14 décembre 1747, reçu au séminaire à Barcelone le 18 novembre 1767, y a fait les vœux le 19 novembre 1769 en présence de M. Le Bail.</w:t>
      </w:r>
    </w:p>
    <w:p>
      <w:pPr>
        <w:pStyle w:val="Normal"/>
        <w:rPr/>
      </w:pPr>
      <w:r>
        <w:rPr/>
        <w:t>PONS (Raymond), coadjuteur, baptisé à Cabanellas, diocèse de Girone, le 7 janvier 1710, reçu au séminaire à Barcelone le 7 janvier 1741, y a fait les vœux le 13 janvier 1743 en présence de M. Solsona.</w:t>
      </w:r>
    </w:p>
    <w:p>
      <w:pPr>
        <w:pStyle w:val="Normal"/>
        <w:rPr/>
      </w:pPr>
      <w:r>
        <w:rPr/>
        <w:t xml:space="preserve">PONSIGNON (Nicolas), prêtre, né à Doulcon, diocèse de Reims, le 12 mars 1682, reçu au séminaire à Paris le 5 août 1703, y a fait les vœux le 6 août 1705 en présence de M. Boulanger, décédé le 11 février 1741 à Versailles (N.-D.). </w:t>
      </w:r>
      <w:r>
        <w:rPr>
          <w:i/>
        </w:rPr>
        <w:t>Anciennes Relations</w:t>
      </w:r>
      <w:r>
        <w:rPr/>
        <w:t>, p. 359.</w:t>
      </w:r>
    </w:p>
    <w:p>
      <w:pPr>
        <w:pStyle w:val="Normal"/>
        <w:rPr/>
      </w:pPr>
      <w:r>
        <w:rPr/>
        <w:t xml:space="preserve">PONSOTTE (Louis), prêtre, né à Dijon le 6 décembre 1679, reçu au séminaire à Paris le 11 octobre 1701, y a fait les vœux le 24 octobre 1703 en présence de M. Bessière. </w:t>
      </w:r>
      <w:r>
        <w:rPr>
          <w:i/>
        </w:rPr>
        <w:t>Circulaires</w:t>
      </w:r>
      <w:r>
        <w:rPr/>
        <w:t>, t. I, p. 273.</w:t>
      </w:r>
    </w:p>
    <w:p>
      <w:pPr>
        <w:pStyle w:val="Normal"/>
        <w:rPr/>
      </w:pPr>
      <w:r>
        <w:rPr/>
        <w:t xml:space="preserve">PONT (Paul), prêtre, né à Terrassa, diocèse de Barcelone, le 19 décembre 1685, reçu au séminaire à Barcelone le 15 mai 1709, y a fait les vœux le 16 mai 1712 en présence de M. Barrera, décédé le 8 février 1761 à Lisbonne. </w:t>
      </w:r>
      <w:r>
        <w:rPr>
          <w:i/>
        </w:rPr>
        <w:t>Circulaires</w:t>
      </w:r>
      <w:r>
        <w:rPr/>
        <w:t>, t. I, p. 483.</w:t>
      </w:r>
    </w:p>
    <w:p>
      <w:pPr>
        <w:pStyle w:val="Normal"/>
        <w:rPr/>
      </w:pPr>
      <w:r>
        <w:rPr/>
        <w:t>PONTAINE (Nicolas), prêtre, né à Marles, diocèse de Laon, le 31 décembre 1639, reçu au séminaire à Paris le 26 janvier 1661, y a fait les vœux le 2 février 1663 en présence de M. Grégoire.</w:t>
      </w:r>
    </w:p>
    <w:p>
      <w:pPr>
        <w:pStyle w:val="Normal"/>
        <w:rPr/>
      </w:pPr>
      <w:r>
        <w:rPr/>
        <w:t>PONTE (Joseph), prêtre, né dans les États ecclésiastiques le 20 février 1760, reçu au séminaire à Rome le 17 Octobre 1775, y a fait les vœux le 18 octobre 1777 en présence de M. Pascalini.</w:t>
      </w:r>
    </w:p>
    <w:p>
      <w:pPr>
        <w:pStyle w:val="Normal"/>
        <w:rPr/>
      </w:pPr>
      <w:r>
        <w:rPr/>
        <w:t>PONTIÉ (Jean-Baptiste), clerc, né à Figeac le 3 juillet 1740, reçu au séminaire à Cahors le 17 octobre 1757, y a fait les vœux le 18 octobre 1759, décédé le 16 juillet 1762 à Figeac.</w:t>
      </w:r>
    </w:p>
    <w:p>
      <w:pPr>
        <w:pStyle w:val="Normal"/>
        <w:rPr/>
      </w:pPr>
      <w:r>
        <w:rPr/>
        <w:t>PONZO (Bernardin), prêtre, né au diocèse de Mondor le 8 avril 1741, reçu au séminaire à Turin le 25 octobre 1761, y a fait les vœux le 27 octobre 1763 en présence de M. Salomone, décédé le 27 décembre 1768 à Turin. [503]</w:t>
      </w:r>
    </w:p>
    <w:p>
      <w:pPr>
        <w:pStyle w:val="Normal"/>
        <w:rPr/>
      </w:pPr>
      <w:r>
        <w:rPr/>
        <w:t>POPHILLAT (Etienne), coadjuteur, né à Corquilleroy, près de Montargis, le 11 mai 1696, reçu au séminaire à Paris le 4 mai 1721, y a fait les vœux le 6 mai 1723 en présence de M. Dormont.</w:t>
      </w:r>
    </w:p>
    <w:p>
      <w:pPr>
        <w:pStyle w:val="Normal"/>
        <w:rPr/>
      </w:pPr>
      <w:r>
        <w:rPr/>
        <w:t>PORCET (Jean-Claude-Marie), prêtre, né à Bourg le 16 juin 1708, reçu au séminaire à Lyon le 21 mai 1724, y a fait les vœux le 17 juin 1726.</w:t>
      </w:r>
    </w:p>
    <w:p>
      <w:pPr>
        <w:pStyle w:val="Normal"/>
        <w:rPr/>
      </w:pPr>
      <w:r>
        <w:rPr/>
        <w:t>PORCH (Jacques), coadjuteur, décédé le 21 novembre 1788 à Naples, ayant 93 ans d'âge et 8 de vocation.</w:t>
      </w:r>
    </w:p>
    <w:p>
      <w:pPr>
        <w:pStyle w:val="Normal"/>
        <w:rPr/>
      </w:pPr>
      <w:r>
        <w:rPr/>
        <w:t xml:space="preserve">PORCHER (François), prêtre, né à Béal, diocèse de Saint-Malo, le 4 octobre 1662, reçu au séminaire à Paris le 17 mai 1695, y a fait les vœux le 18 mai 1697 en présence de M. Briderey, décédé le 6 juin 1735 à Versailles (N.-D.). </w:t>
      </w:r>
      <w:r>
        <w:rPr>
          <w:i/>
        </w:rPr>
        <w:t>Anciennes Relations</w:t>
      </w:r>
      <w:r>
        <w:rPr/>
        <w:t>, p. 15.</w:t>
      </w:r>
    </w:p>
    <w:p>
      <w:pPr>
        <w:pStyle w:val="Normal"/>
        <w:rPr/>
      </w:pPr>
      <w:r>
        <w:rPr/>
        <w:t>POREAU (Claude), prêtre, né vers 1738, était à Montmirail en 1790.</w:t>
      </w:r>
    </w:p>
    <w:p>
      <w:pPr>
        <w:pStyle w:val="Normal"/>
        <w:rPr/>
      </w:pPr>
      <w:r>
        <w:rPr/>
        <w:t>PORQUET (Charles), prêtre, né à Vire le 10 septembre 1724, reçu au séminaire à Paris le 28 août 1740, y a fait les vœux le 12 Septembre 1742 en présence de M. Le Bail.</w:t>
      </w:r>
    </w:p>
    <w:p>
      <w:pPr>
        <w:pStyle w:val="Normal"/>
        <w:rPr/>
      </w:pPr>
      <w:r>
        <w:rPr/>
        <w:t xml:space="preserve">PORRI (Joseph-Marie), prêtre, né à Loano, diocèse d'Albenga, le 11 mars 1689, reçu au séminaire à Gênes le 20 octobre 1706, y a fait les vœux le 30 octobre 1708 en présence de M. Monleone, décédé le 11 juin 1755 à Gênes. </w:t>
      </w:r>
      <w:r>
        <w:rPr>
          <w:i/>
        </w:rPr>
        <w:t>Not. ms</w:t>
      </w:r>
      <w:r>
        <w:rPr/>
        <w:t>.</w:t>
      </w:r>
    </w:p>
    <w:p>
      <w:pPr>
        <w:pStyle w:val="Normal"/>
        <w:rPr/>
      </w:pPr>
      <w:r>
        <w:rPr/>
        <w:t xml:space="preserve">PORRIN (Claude), prêtre, né à Revigny, diocèse de Toul, le 30 octobre 1738, reçu au séminaire à Paris le 23 mai 1756, y a fait les vœux le 24 mai 1758. Supérieur. </w:t>
      </w:r>
      <w:r>
        <w:rPr>
          <w:i/>
        </w:rPr>
        <w:t>Circulaires</w:t>
      </w:r>
      <w:r>
        <w:rPr/>
        <w:t>, t. II, p. 560.</w:t>
      </w:r>
    </w:p>
    <w:p>
      <w:pPr>
        <w:pStyle w:val="Normal"/>
        <w:rPr/>
      </w:pPr>
      <w:r>
        <w:rPr/>
        <w:t>PORTA (Raphaël), prêtre, né au royaume de Naples le 16 décembre ..., reçu au séminaire à Naples le 24 décembre 1771, y a fait les vœux le 25 décembre 1773 en présence de M. Mantelli.</w:t>
      </w:r>
    </w:p>
    <w:p>
      <w:pPr>
        <w:pStyle w:val="Normal"/>
        <w:rPr/>
      </w:pPr>
      <w:r>
        <w:rPr/>
        <w:t xml:space="preserve">PORTAIL (Antoine), prêtre, né à Beaucaire, diocèse d'Arles, le 22 novembre 1590, reçu au séminaire à Paris le 17 avril 1625, y a fait les vœux le 24 février 1642, décédé le 14 février 1660 à Paris (Saint-Lazare). Assistant général. </w:t>
      </w:r>
      <w:r>
        <w:rPr>
          <w:i/>
        </w:rPr>
        <w:t>Not. imp</w:t>
      </w:r>
      <w:r>
        <w:rPr/>
        <w:t xml:space="preserve">., t. I, p. 1-94 </w:t>
      </w:r>
      <w:r>
        <w:rPr>
          <w:i/>
        </w:rPr>
        <w:t>Not. ms</w:t>
      </w:r>
      <w:r>
        <w:rPr/>
        <w:t xml:space="preserve">.; </w:t>
      </w:r>
      <w:r>
        <w:rPr>
          <w:i/>
        </w:rPr>
        <w:t>Not. bibliog</w:t>
      </w:r>
      <w:r>
        <w:rPr/>
        <w:t>., p. 201-206.</w:t>
      </w:r>
    </w:p>
    <w:p>
      <w:pPr>
        <w:pStyle w:val="Normal"/>
        <w:rPr/>
      </w:pPr>
      <w:r>
        <w:rPr/>
        <w:t xml:space="preserve">PORTE (Jean-Jacques), prêtre, né à Saint-Chamond, diocèse de Lyon, le 19 octobre 1672, reçu au séminaire à Lyon le 2 octobre 1692, y a fait les vœux le 14 octobre 1694 en présence de M. Béthencourt, décédé le 3 avril 1728 à Saint-Cyr. Assistant général. </w:t>
      </w:r>
      <w:r>
        <w:rPr>
          <w:i/>
        </w:rPr>
        <w:t>Circulaires</w:t>
      </w:r>
      <w:r>
        <w:rPr/>
        <w:t xml:space="preserve">, t. I, p. 273, 289 ; </w:t>
      </w:r>
      <w:r>
        <w:rPr>
          <w:i/>
        </w:rPr>
        <w:t>Not. ms.</w:t>
      </w:r>
    </w:p>
    <w:p>
      <w:pPr>
        <w:pStyle w:val="Normal"/>
        <w:rPr/>
      </w:pPr>
      <w:r>
        <w:rPr/>
        <w:t xml:space="preserve">PORTEFAIX (André), dit Bories, prêtre, né à Paulhac, diocèse de Mende, le 28 décembre 1736, reçu au séminaire à Cahors le 17 octobre 1757, y a fait les vœux le 18 octobre 1759, décédé le 2 mai 1794 à Mende. Supérieur. </w:t>
      </w:r>
      <w:r>
        <w:rPr>
          <w:i/>
        </w:rPr>
        <w:t>Not. imp</w:t>
      </w:r>
      <w:r>
        <w:rPr/>
        <w:t>., t. V, p. 72-73.</w:t>
      </w:r>
    </w:p>
    <w:p>
      <w:pPr>
        <w:pStyle w:val="Normal"/>
        <w:rPr/>
      </w:pPr>
      <w:r>
        <w:rPr/>
        <w:t>PORTEFER (Louis), dit Desperelles, prêtre, né à Paris le 25 avril 1739, reçu au séminaire à Paris le 9 avril 1757, y a fait les vœux le 10 avril 1759 en présence de M. Bossu, décédé le 10 septembre 1764 à Paris. [504]</w:t>
      </w:r>
    </w:p>
    <w:p>
      <w:pPr>
        <w:pStyle w:val="Normal"/>
        <w:rPr/>
      </w:pPr>
      <w:r>
        <w:rPr/>
        <w:t>PORTIO (François-Xavier), prêtre, né au diocèse de Sarzane le 22 septembre 1759, reçu au séminaire à Naples le 23 octobre 1777, y fait les vœux le 24 octobre 1779 en présence de M. Lemètre.</w:t>
      </w:r>
    </w:p>
    <w:p>
      <w:pPr>
        <w:pStyle w:val="Normal"/>
        <w:rPr/>
      </w:pPr>
      <w:r>
        <w:rPr/>
        <w:t>PORZIO (Joseph), prêtre, décédé à Naples le 28 février 1829, ayant 55 ans d'âge et 38 de vocation.</w:t>
      </w:r>
    </w:p>
    <w:p>
      <w:pPr>
        <w:pStyle w:val="Normal"/>
        <w:rPr/>
      </w:pPr>
      <w:r>
        <w:rPr/>
        <w:t>POSÉE (Vincent), prêtre, né au diocèse d'Acqui le 1</w:t>
      </w:r>
      <w:r>
        <w:rPr>
          <w:vertAlign w:val="superscript"/>
        </w:rPr>
        <w:t>er</w:t>
      </w:r>
      <w:r>
        <w:rPr/>
        <w:t xml:space="preserve"> janvier 1761, reçu au séminaire à Gênes le 24 octobre 1779, y a fait les vœux le 2 octobre 1781 en présence de M. Vaymer.</w:t>
      </w:r>
    </w:p>
    <w:p>
      <w:pPr>
        <w:pStyle w:val="Normal"/>
        <w:rPr/>
      </w:pPr>
      <w:r>
        <w:rPr/>
        <w:t>POSNY (Jacques), coadjuteur, né à Vendôme, diocèse de Chartres, en 1622, reçu au séminaire à Paris le 16 mai 1649.</w:t>
      </w:r>
    </w:p>
    <w:p>
      <w:pPr>
        <w:pStyle w:val="Normal"/>
        <w:rPr/>
      </w:pPr>
      <w:r>
        <w:rPr/>
        <w:t>POSSOT (Charles), prêtre, né à Charly, diocèse de Soissons, le 11 décembre 1670, reçu au séminaire à Paris le 31 août 1693, y a fait les vœux le 1</w:t>
      </w:r>
      <w:r>
        <w:rPr>
          <w:vertAlign w:val="superscript"/>
        </w:rPr>
        <w:t>er</w:t>
      </w:r>
      <w:r>
        <w:rPr/>
        <w:t xml:space="preserve"> septembre 1695 en présence de M. Briderey.</w:t>
      </w:r>
    </w:p>
    <w:p>
      <w:pPr>
        <w:pStyle w:val="Normal"/>
        <w:rPr/>
      </w:pPr>
      <w:r>
        <w:rPr/>
        <w:t>POSSOT (Etienne), prêtre, né à Sézanne, diocèse de Troyes, le 6 avril 1679, reçu au séminaire à Paris le 17 janvier 1704, y a fait les vœux le 18 janvier 1706 en présence de M. Bonnet.</w:t>
      </w:r>
    </w:p>
    <w:p>
      <w:pPr>
        <w:pStyle w:val="Normal"/>
        <w:rPr/>
      </w:pPr>
      <w:r>
        <w:rPr/>
        <w:t>POSTAIRE (Jacques-Joseph), prêtre, né à Sainte-Colombe, diocèse de Coutances, le 28 mars 1711, reçu au séminaire à Paris le 8 décembre 1735, y a fait les vœux le 9 décembre 1737 en présence de M. Richon.</w:t>
      </w:r>
    </w:p>
    <w:p>
      <w:pPr>
        <w:pStyle w:val="Normal"/>
        <w:rPr/>
      </w:pPr>
      <w:r>
        <w:rPr/>
        <w:t>POTIER (Charles-Henri), prêtre, né à Chemery, diocèse de Reims, le 21 mars 1745, reçu au séminaire à Paris le 15 novembre 1761, y a fait les vœux le 16 novembre 1763 en présence de M. Didier.</w:t>
      </w:r>
    </w:p>
    <w:p>
      <w:pPr>
        <w:pStyle w:val="Normal"/>
        <w:rPr/>
      </w:pPr>
      <w:r>
        <w:rPr/>
        <w:t>POTIER (Michel), coadjuteur, né à Yvre-l'Evêque, diocèse du Mans, le 23 mai 1719, reçu au séminaire au Mans le 19 juillet 1743, y a fait les vœux le 15 août 1745, décédé le 20 décembre 1788 au Mans.</w:t>
      </w:r>
    </w:p>
    <w:p>
      <w:pPr>
        <w:pStyle w:val="Normal"/>
        <w:rPr/>
      </w:pPr>
      <w:r>
        <w:rPr/>
        <w:t>POTIER (Michel), prêtre, né à Saint-Roch, diocèse du Mans, le 16 octobre 1657, reçu au séminaire à Paris le 23 avril 1680, y a fait les vœux le 24 avril 1682 en présence de M. Talec.</w:t>
      </w:r>
    </w:p>
    <w:p>
      <w:pPr>
        <w:pStyle w:val="Normal"/>
        <w:rPr/>
      </w:pPr>
      <w:r>
        <w:rPr/>
        <w:t>POTIER (Nicolas), coadjuteur, né à Vigny, diocèse de Rouen, en 1641, reçu au séminaire le 29 octobre 1666, décédé en 1667.</w:t>
      </w:r>
    </w:p>
    <w:p>
      <w:pPr>
        <w:pStyle w:val="Normal"/>
        <w:rPr/>
      </w:pPr>
      <w:r>
        <w:rPr/>
        <w:t>POTRYKOWSKI (François-Joseph), prêtre, né à Villawielkawola en 1663, reçu au séminaire à Varsovie en septembre 1681, a fait les vœux le 30 septembre 1683 en présence de M. Fabri.</w:t>
      </w:r>
    </w:p>
    <w:p>
      <w:pPr>
        <w:pStyle w:val="Normal"/>
        <w:rPr/>
      </w:pPr>
      <w:r>
        <w:rPr/>
        <w:t>POTTIER (Nicolas-Antoine), coadjuteur, né à Reims le 22 août 1716, reçu au séminaire à Paris le 5 juillet 1741, y a fait les vœux le 6 juillet 1743 eu présence de M. Le Bail.</w:t>
      </w:r>
    </w:p>
    <w:p>
      <w:pPr>
        <w:pStyle w:val="Normal"/>
        <w:rPr/>
      </w:pPr>
      <w:r>
        <w:rPr/>
        <w:t>POTTIERS (Christophe), coadjuteur, né à Jambert, diocèse du Mans, le 27 juillet 1669, reçu au séminaire à Poitiers le 29 novembre 1692, y a fait les vœux le 2 février 1695 en présence de M. Divers, décédé le 7 avril 1731 à Paris (Saint-Lazare).</w:t>
      </w:r>
    </w:p>
    <w:p>
      <w:pPr>
        <w:pStyle w:val="Normal"/>
        <w:rPr/>
      </w:pPr>
      <w:r>
        <w:rPr/>
        <w:t>POTTIERS (Jean), coadjuteur, né à Jambert, diocèse du Mans, [505] en 1669, reçu au séminaire au Mans le 1</w:t>
      </w:r>
      <w:r>
        <w:rPr>
          <w:vertAlign w:val="superscript"/>
        </w:rPr>
        <w:t>er</w:t>
      </w:r>
      <w:r>
        <w:rPr/>
        <w:t xml:space="preserve"> novembre 1692, y a fait les vœux le 2 novembre 1694 en présence de M. Turpin.</w:t>
      </w:r>
    </w:p>
    <w:p>
      <w:pPr>
        <w:pStyle w:val="Normal"/>
        <w:rPr/>
      </w:pPr>
      <w:r>
        <w:rPr/>
        <w:t>POTYRALSKI (Paul), prêtre, né à Varsovie le a juillet i668, reçu au séminaire à Varsovie le 10 janvier 1688, y a fait les vœux le 7 février 1690 en présence de M. Maestroni.</w:t>
      </w:r>
    </w:p>
    <w:p>
      <w:pPr>
        <w:pStyle w:val="Normal"/>
        <w:rPr/>
      </w:pPr>
      <w:r>
        <w:rPr/>
        <w:t>POTYRALSKI (Pierre-Vincent), prêtre, né à Varsovie en 1668, reçu au séminaire à Varsovie le 30 avril 1691, y a fait les vœux le 1</w:t>
      </w:r>
      <w:r>
        <w:rPr>
          <w:vertAlign w:val="superscript"/>
        </w:rPr>
        <w:t>er</w:t>
      </w:r>
      <w:r>
        <w:rPr/>
        <w:t xml:space="preserve"> mai 1693 en présence de M. Tarlo.</w:t>
      </w:r>
    </w:p>
    <w:p>
      <w:pPr>
        <w:pStyle w:val="Normal"/>
        <w:rPr/>
      </w:pPr>
      <w:r>
        <w:rPr/>
        <w:t>POUCHIN (Nicolas), prêtre, né à Saint-Leu, diocèse de Boulogne, le 8 novembre 1652, reçu au séminaire à Paris le 15 juin 1674, y a fait les vœux le 16 juin 1676 en présence de M. Fournier.</w:t>
      </w:r>
    </w:p>
    <w:p>
      <w:pPr>
        <w:pStyle w:val="Normal"/>
        <w:rPr/>
      </w:pPr>
      <w:r>
        <w:rPr/>
        <w:t>POUGET (Antoine), coadjuteur, né à Thérondels, diocse de Rodez, le 21 février 1712, reçu au séminaire à Cahors le 28 novembre 1737, y a fait les voeux le 4 mai 1740 en présence de M. Meric.</w:t>
      </w:r>
    </w:p>
    <w:p>
      <w:pPr>
        <w:pStyle w:val="Normal"/>
        <w:rPr/>
      </w:pPr>
      <w:r>
        <w:rPr/>
        <w:t>POUGET (Antoine), coadjuteur, né à Brommat, diocèse de Rodez,, le 15 octobre 1719, reçu au séminaire à Cahors le 19 mars 1746, y a fait les vœux le 7 mai 1748 en présence de M. Bastit.</w:t>
      </w:r>
    </w:p>
    <w:p>
      <w:pPr>
        <w:pStyle w:val="Normal"/>
        <w:rPr/>
      </w:pPr>
      <w:r>
        <w:rPr/>
        <w:t>POUILLEY (Pierre-François), prêtre, né à Magny, diocèse de Besançon, le 7 février 1758, reçu au séminaire à Paris le 12 juillet 1774, y a fait les vœux le 13 juillet 1776 en présence de M. Chalamel.</w:t>
      </w:r>
    </w:p>
    <w:p>
      <w:pPr>
        <w:pStyle w:val="Normal"/>
        <w:rPr/>
      </w:pPr>
      <w:r>
        <w:rPr/>
        <w:t>POUI.ENOT (Jean-Claude), clerc séminariste, décédé le 2 juin 1767 à Saint-Lazare.</w:t>
      </w:r>
    </w:p>
    <w:p>
      <w:pPr>
        <w:pStyle w:val="Normal"/>
        <w:rPr/>
      </w:pPr>
      <w:r>
        <w:rPr/>
        <w:t>POULENOT (Jean), prêtre, né à Champlitte, diocèse de Dijon, le 5 décembre 1716, reçu au séminaire à Paris le 14 août 1735, y a fait les vœux le 15 août 1737 en présence de M. Gros, décédé le 4 septembre 1770 à Saint-Méen.</w:t>
      </w:r>
    </w:p>
    <w:p>
      <w:pPr>
        <w:pStyle w:val="Normal"/>
        <w:rPr/>
      </w:pPr>
      <w:r>
        <w:rPr/>
        <w:t>POULET (Joseph), prêtre, décédé le 1</w:t>
      </w:r>
      <w:r>
        <w:rPr>
          <w:vertAlign w:val="superscript"/>
        </w:rPr>
        <w:t>er</w:t>
      </w:r>
      <w:r>
        <w:rPr/>
        <w:t xml:space="preserve"> octobre 1766 à Paris (Saint-Lazare).</w:t>
      </w:r>
    </w:p>
    <w:p>
      <w:pPr>
        <w:pStyle w:val="Normal"/>
        <w:rPr/>
      </w:pPr>
      <w:r>
        <w:rPr/>
        <w:t>POULIAUDE (Marc), prêtre, né à Bus, diocèse de Cambrai, le 5 septembre 1680, reçu au séminaire à Paris le 16 septembre 1702, y a fait les vœux le 17 septembre 1704 en présence de M. Bonnet, décédé à Paris (Invalides).</w:t>
      </w:r>
    </w:p>
    <w:p>
      <w:pPr>
        <w:pStyle w:val="Normal"/>
        <w:rPr/>
      </w:pPr>
      <w:r>
        <w:rPr/>
        <w:t>POULIKOUSKI (Antoine), prêtre, décédé le 22 mars 1773 à Smilowie.</w:t>
      </w:r>
    </w:p>
    <w:p>
      <w:pPr>
        <w:pStyle w:val="Normal"/>
        <w:rPr/>
      </w:pPr>
      <w:r>
        <w:rPr/>
        <w:t>POULLE (Joseph), coadjuteur, né à Dartem, diocèse de Noyon, le 4 avril 1689, reçu au séminaire à Paris le 23 octobre 1713, y a fait les vœux le 24 juin 1715 en présence de M. Colas.</w:t>
      </w:r>
    </w:p>
    <w:p>
      <w:pPr>
        <w:pStyle w:val="Normal"/>
        <w:rPr/>
      </w:pPr>
      <w:r>
        <w:rPr/>
        <w:t>POULLET (Etienne), prêtre, né à Charmes, diocèse de Toul, le 8 mai 1724, reçu au séminaire à Paris le 29 octobre 1741, y a fait les vœux le 30 octobre 1743 en présence de M. Le Bail.</w:t>
      </w:r>
    </w:p>
    <w:p>
      <w:pPr>
        <w:pStyle w:val="Normal"/>
        <w:rPr/>
      </w:pPr>
      <w:r>
        <w:rPr/>
        <w:t>POULMAIR (Jean), coadjuteur, reçu au séminaire à Metz (Sainte-Anne) le 9 novembre 1777, y a fait les vœux le 10 novembre 1779 en  présence de M. Théobald. [506]</w:t>
      </w:r>
    </w:p>
    <w:p>
      <w:pPr>
        <w:pStyle w:val="Normal"/>
        <w:rPr/>
      </w:pPr>
      <w:r>
        <w:rPr/>
        <w:t>POULNAY (Guillaume), prêtre, né à Irodouer, diocèse de Saint-Malo, le 19 août 1677, reçu au séminaire à Angers le 8 novembre 1697, y a fait les vœux le novembre 1699 en présence de M. Lemoussu.</w:t>
      </w:r>
    </w:p>
    <w:p>
      <w:pPr>
        <w:pStyle w:val="Normal"/>
        <w:rPr/>
      </w:pPr>
      <w:r>
        <w:rPr/>
        <w:t>POULTIER (Nicolas), coadjuteur, né à Montreuil, diocèse d'Amiens, le 25 novembre 1671, reçu au séminaire à Paris le 2 Juillet 1698, y a fait les vœux le 3 juillet 1700 en présence de M. Briderey, décédé le 24 février 1732 à Paris (Saint-Lazare).</w:t>
      </w:r>
    </w:p>
    <w:p>
      <w:pPr>
        <w:pStyle w:val="Normal"/>
        <w:rPr/>
      </w:pPr>
      <w:r>
        <w:rPr/>
        <w:t>POUPART (Nicolas-Louis), prêtre, né à Paris le 12 septembre 1673, reçu au séminaire à Paris le 12 septembre 1689, y a fait les vœux le 18 septembre 1691 en présence de M. Miroir.</w:t>
      </w:r>
    </w:p>
    <w:p>
      <w:pPr>
        <w:pStyle w:val="Normal"/>
        <w:rPr/>
      </w:pPr>
      <w:r>
        <w:rPr/>
        <w:t>POURVEU (Louis), coadjuteur, né à Coulonges, diocèse d'Evreux, vers 1618, reçu au séminaire à Paris le 10 juin 1647, y a fait les vœux en mai 1651.</w:t>
      </w:r>
    </w:p>
    <w:p>
      <w:pPr>
        <w:pStyle w:val="Normal"/>
        <w:rPr/>
      </w:pPr>
      <w:r>
        <w:rPr/>
        <w:t>POUSSAN (Joseph-Hubert), coadjuteur, né à Paris le 8 août 1743, reçu au séminaire à Paris le 1</w:t>
      </w:r>
      <w:r>
        <w:rPr>
          <w:vertAlign w:val="superscript"/>
        </w:rPr>
        <w:t>er</w:t>
      </w:r>
      <w:r>
        <w:rPr/>
        <w:t xml:space="preserve"> novembre 1766, y a fait les vœux le 2 novembre 1768 en présence de M. Bossu.</w:t>
      </w:r>
    </w:p>
    <w:p>
      <w:pPr>
        <w:pStyle w:val="Normal"/>
        <w:rPr/>
      </w:pPr>
      <w:r>
        <w:rPr/>
        <w:t>POUSSIN (Jean-Gabriel), prêtre, né à Pontoise, reçu au séminaire à Paris le 3 novembre 1721, y a fait les vœux le 12 décembre 1723 en présence de M. Dormond.</w:t>
      </w:r>
    </w:p>
    <w:p>
      <w:pPr>
        <w:pStyle w:val="Normal"/>
        <w:rPr/>
      </w:pPr>
      <w:r>
        <w:rPr>
          <w:caps/>
        </w:rPr>
        <w:t>Poussou</w:t>
      </w:r>
      <w:r>
        <w:rPr/>
        <w:t xml:space="preserve"> (Théodore), coadjuteur, né à Marols, diocèse de Lyon, le 21 septembre 1737, reçu au séminaire à Lyon le 4 août 1764, y a fait les vœux le 5 août 1766 en présence de M. Rome.</w:t>
      </w:r>
    </w:p>
    <w:p>
      <w:pPr>
        <w:pStyle w:val="Normal"/>
        <w:rPr/>
      </w:pPr>
      <w:r>
        <w:rPr/>
        <w:t>POY (Joseph), coadjuteur, né à Mugas de Pinas, diocèse de Barcelone, le 19 novembre 1720, reçu au séminaire à Barcelone le 19 mars 1743, y a fait les vœux le 12 avril 1745 en présence de M. Pinell.</w:t>
      </w:r>
    </w:p>
    <w:p>
      <w:pPr>
        <w:pStyle w:val="Normal"/>
        <w:rPr/>
      </w:pPr>
      <w:r>
        <w:rPr/>
        <w:t>POZE (Jean-Pierre), coadjuteur, né à Saint-Romain-les-Atheux, diocèse de Lyon, le 29 juin 1754, reçu au séminaire à Lyon le 1</w:t>
      </w:r>
      <w:r>
        <w:rPr>
          <w:vertAlign w:val="superscript"/>
        </w:rPr>
        <w:t>er</w:t>
      </w:r>
      <w:r>
        <w:rPr/>
        <w:t xml:space="preserve"> janvier 1779, a fait les vœux à Alger le 2 janvier 1781 en présence de M. Cosson, décédé le 26 juin 1787 à Alger. </w:t>
      </w:r>
      <w:r>
        <w:rPr>
          <w:i/>
        </w:rPr>
        <w:t>Mémoires</w:t>
      </w:r>
      <w:r>
        <w:rPr/>
        <w:t>, t. III, p. 439.</w:t>
      </w:r>
    </w:p>
    <w:p>
      <w:pPr>
        <w:pStyle w:val="Normal"/>
        <w:rPr/>
      </w:pPr>
      <w:r>
        <w:rPr>
          <w:caps/>
        </w:rPr>
        <w:t>Pozzi</w:t>
      </w:r>
      <w:r>
        <w:rPr/>
        <w:t xml:space="preserve"> (Ange), coadjuteur, né au diocèse d'Udine le 26 mai 1736, reçu au séminaire à Rome le 5 août 1755, y a fait les vœux le 6 août 1757 en présence de M. Lemètre.</w:t>
      </w:r>
    </w:p>
    <w:p>
      <w:pPr>
        <w:pStyle w:val="Normal"/>
        <w:rPr/>
      </w:pPr>
      <w:r>
        <w:rPr>
          <w:caps/>
        </w:rPr>
        <w:t>Pozzi</w:t>
      </w:r>
      <w:r>
        <w:rPr/>
        <w:t xml:space="preserve"> (Augustin da), prêtre, né au diocèse de Sarzane le 28 mai 1759, reçu au séminaire à Gênes le 6 janvier 1779, y a fait les vœux le 7 janvier 1781, en présence de M. Vaymer.</w:t>
      </w:r>
    </w:p>
    <w:p>
      <w:pPr>
        <w:pStyle w:val="Normal"/>
        <w:rPr/>
      </w:pPr>
      <w:r>
        <w:rPr>
          <w:caps/>
        </w:rPr>
        <w:t>Pozzi</w:t>
      </w:r>
      <w:r>
        <w:rPr/>
        <w:t xml:space="preserve"> (Jean-Marie), prêtre, né à Nervi, diocèse de Gênes, le 8 février 1702, reçu au séminaire à Gênes le 31 octobre 1723, y a fait les vœux le 1</w:t>
      </w:r>
      <w:r>
        <w:rPr>
          <w:vertAlign w:val="superscript"/>
        </w:rPr>
        <w:t>er</w:t>
      </w:r>
      <w:r>
        <w:rPr/>
        <w:t xml:space="preserve"> novembre 1725 en présence de M. Acami, décédé le 19 juillet 1775 à Gênes.</w:t>
      </w:r>
    </w:p>
    <w:p>
      <w:pPr>
        <w:pStyle w:val="Normal"/>
        <w:rPr/>
      </w:pPr>
      <w:r>
        <w:rPr/>
        <w:t>POZZI (François-Antoine), prêtre, né à San Salvatori, diocèse de Pavie, le 17 janvier 1692, reçu au séminaire à Rome le 28 octobre 1711, y a fait les vœux le 29 octobre 1713 en présence de M. Maineri.</w:t>
      </w:r>
    </w:p>
    <w:p>
      <w:pPr>
        <w:pStyle w:val="Normal"/>
        <w:rPr/>
      </w:pPr>
      <w:r>
        <w:rPr>
          <w:caps/>
        </w:rPr>
        <w:t>Pozzo</w:t>
      </w:r>
      <w:r>
        <w:rPr/>
        <w:t xml:space="preserve"> (Jacques da), prêtre, né au diocèse de Sarzane [507] le 23 juillet 1735, reçu au séminaire à Gênes le 5 décembre 1755, a fait les vœux à Turin le 7 décembre 1757 en présence de M. Albertini.</w:t>
      </w:r>
    </w:p>
    <w:p>
      <w:pPr>
        <w:pStyle w:val="Normal"/>
        <w:rPr/>
      </w:pPr>
      <w:r>
        <w:rPr/>
        <w:t>POZZUOLI (Alexis), prêtre, né au diocèse de Capoue le 21 mars 1757, reçu au séminaire à Naples le 17 juin 5773, y a fait les vœux le 18 juin 1775 en présence de M. Alasia.</w:t>
      </w:r>
    </w:p>
    <w:p>
      <w:pPr>
        <w:pStyle w:val="Normal"/>
        <w:rPr/>
      </w:pPr>
      <w:r>
        <w:rPr/>
        <w:t>PRACHENHOFER (Joseph), coadjuteur, né à Laorkirchen, diocèse de Gmünd, le 2 février 1676, reçu au séminaire à Naples le 14 août 1699, y a fait les vœux le 22 octobre 1701 en présence de M. Seghino.</w:t>
      </w:r>
    </w:p>
    <w:p>
      <w:pPr>
        <w:pStyle w:val="Normal"/>
        <w:rPr/>
      </w:pPr>
      <w:r>
        <w:rPr/>
        <w:t>PRACZYNSKI (Isaac-Joseph), coadjuteur, né à Dantzig, reçu au séminaire à Varsovie le 26 septembre 1704, y a fait les vœux le 27 septembre 1706 en présence de M. Stupezinski.</w:t>
      </w:r>
    </w:p>
    <w:p>
      <w:pPr>
        <w:pStyle w:val="Normal"/>
        <w:rPr/>
      </w:pPr>
      <w:r>
        <w:rPr/>
        <w:t>PRADDANDE (Bernard), coadjuteur, né à Gigouzac, diocèse de Cahors, le 25 janvier 1692, reçu au séminaire à Cahors le 14 octobre 1724, y a fait les vœux le 9 novembre 1726 en présence de M. Bastit, décédé le 15 juillet 1756 à Cahors.</w:t>
      </w:r>
    </w:p>
    <w:p>
      <w:pPr>
        <w:pStyle w:val="Normal"/>
        <w:rPr/>
      </w:pPr>
      <w:r>
        <w:rPr/>
        <w:t>PRAGLIOLA (Paul), coadjuteur, vivait en 1719.</w:t>
      </w:r>
    </w:p>
    <w:p>
      <w:pPr>
        <w:pStyle w:val="Normal"/>
        <w:rPr/>
      </w:pPr>
      <w:r>
        <w:rPr/>
        <w:t>PRASTI (Jean-Antoine), prêtre, né à Andriaria, diocèse de Bergame, le 8 novembre 1733, reçu au séminaire à Gênes le 25 novembre 1754, a fait les vœux à Turin le 22 novembre 1756 en présence de M. Albertini.</w:t>
      </w:r>
    </w:p>
    <w:p>
      <w:pPr>
        <w:pStyle w:val="Normal"/>
        <w:rPr/>
      </w:pPr>
      <w:r>
        <w:rPr/>
        <w:t>PRAT (Sauveur), prêtre, né à Barcelone le 15 octobre 1764, reçu au séminaire à Barcelone le 28 août 1785, y a fait les vœux le 29 août 1787 en présence de M. Ferrer.</w:t>
      </w:r>
    </w:p>
    <w:p>
      <w:pPr>
        <w:pStyle w:val="Normal"/>
        <w:rPr/>
      </w:pPr>
      <w:r>
        <w:rPr/>
        <w:t>PRATO (Hyacinthe), prêtre, décédé à Turin le 10 mars 1828, ayant 65 ans d'âge et 46 de vocation.</w:t>
      </w:r>
    </w:p>
    <w:p>
      <w:pPr>
        <w:pStyle w:val="Normal"/>
        <w:rPr/>
      </w:pPr>
      <w:r>
        <w:rPr/>
        <w:t>PRATUS (Jacques), prêtre, né à Turin le 2 septembre 1763, reçu au séminaire à Monreale le 14 octobre 1781, y a fait les vœux le 15 octobre 1783 en présence de M. Fantinelli.</w:t>
      </w:r>
    </w:p>
    <w:p>
      <w:pPr>
        <w:pStyle w:val="Normal"/>
        <w:rPr/>
      </w:pPr>
      <w:r>
        <w:rPr/>
        <w:t>PRAUNEGGER (Grégoire), coadjuteur, né à Scomberg, diocèse de Coutances, le 13 mars 1724, reçu au séminaire à Stradom le 11 janvier 1750, y a fait les vœux le 12 janvier 1752 en présence de M. Sykora.</w:t>
      </w:r>
    </w:p>
    <w:p>
      <w:pPr>
        <w:pStyle w:val="Normal"/>
        <w:rPr/>
      </w:pPr>
      <w:r>
        <w:rPr/>
        <w:t xml:space="preserve">PREISS (Nicolas-Joseph), prêtre, né à Ressel, diocèse d'Ermeland, le 3 novembre 1709, reçu au séminaire à Varsovie le 20 août 1730, y a fait les vœux le 25 août 1732 en présence de M. Baudouin, décédé le 3 avril 1765 à Vilna. </w:t>
      </w:r>
      <w:r>
        <w:rPr>
          <w:i/>
        </w:rPr>
        <w:t>Mémoires</w:t>
      </w:r>
      <w:r>
        <w:rPr/>
        <w:t>, t.I, p. 526-528.</w:t>
      </w:r>
    </w:p>
    <w:p>
      <w:pPr>
        <w:pStyle w:val="Normal"/>
        <w:rPr/>
      </w:pPr>
      <w:r>
        <w:rPr/>
        <w:t>PRESSI (Jean-Antoine), prêtre, né à Andria, diocèse de Bergame, le 8 novembre 1733, reçu au séminaire à Gênes le 21 novembre 1754, y a fait les vœux le 22 novembre 1756 en présence de M. Albertini.</w:t>
      </w:r>
    </w:p>
    <w:p>
      <w:pPr>
        <w:pStyle w:val="Normal"/>
        <w:rPr/>
      </w:pPr>
      <w:r>
        <w:rPr/>
        <w:t>PRESTINÈSE (François-Xavier), coadjuteur, décédé le 10 juillet 1837 à Naples, ayant 72 ans d'âge et 40 de vocation.</w:t>
      </w:r>
    </w:p>
    <w:p>
      <w:pPr>
        <w:pStyle w:val="Normal"/>
        <w:rPr/>
      </w:pPr>
      <w:r>
        <w:rPr/>
        <w:t>PRESTRE (Antoine), coadjuteur, né à Alet le 6 juin 1693, [508] reçu au séminaire à Cahors le 3 avril 1716, y a fait les vœux le 5 mai 18 en présence de M. Monier.</w:t>
      </w:r>
    </w:p>
    <w:p>
      <w:pPr>
        <w:pStyle w:val="Normal"/>
        <w:rPr/>
      </w:pPr>
      <w:r>
        <w:rPr/>
        <w:t>PRETI (Antoine-Marie), coadjuteur, né au diocèse de Casale le 4 octobre 1756, reçu au séminaire à Casale le 15 août 1779, y a fait les vœux le 9 septembre 1781, en présence de M. Succius.</w:t>
      </w:r>
    </w:p>
    <w:p>
      <w:pPr>
        <w:pStyle w:val="Normal"/>
        <w:rPr/>
      </w:pPr>
      <w:r>
        <w:rPr/>
        <w:t>PRÉVOST (Antoine), coadjuteur, né à Fressenneville, diocèse l'Amiens, reçu au séminaire à Paris le 6 mars 1658, y a fait les vœux le 15 mai 1661 en présence de M. de Beaumont.</w:t>
      </w:r>
    </w:p>
    <w:p>
      <w:pPr>
        <w:pStyle w:val="Normal"/>
        <w:rPr/>
      </w:pPr>
      <w:r>
        <w:rPr/>
        <w:t>PRÉVOST (François), coadjuteur, né à Eu, en Picardie, en 1621, reçu au séminaire à Paris le 6 mars 1647, a fait les vœux le 4 novembre 1655 on présence de M. Bécu.</w:t>
      </w:r>
    </w:p>
    <w:p>
      <w:pPr>
        <w:pStyle w:val="Normal"/>
        <w:rPr/>
      </w:pPr>
      <w:r>
        <w:rPr/>
        <w:t>PRÉVOST (Gilles), coadjuteur, né à Beauvais le 26 décembre 1737, reçu au séminaire à Paris le 23 mai 1767, a fait les vœux à Montmirail le 4 juin 1769 en présence de M. Barbier.</w:t>
      </w:r>
    </w:p>
    <w:p>
      <w:pPr>
        <w:pStyle w:val="Normal"/>
        <w:rPr/>
      </w:pPr>
      <w:r>
        <w:rPr/>
        <w:t>PRÉVOST (Jean), prêtre, né à Avrainville, diocèse de Toul, le 24 octobre 1751, reçu au séminaire à Paris le 4 octobre 1767, y a fait les vœux le 25 octobre 1769 en présence de M. Bossu.</w:t>
      </w:r>
    </w:p>
    <w:p>
      <w:pPr>
        <w:pStyle w:val="Normal"/>
        <w:rPr/>
      </w:pPr>
      <w:r>
        <w:rPr/>
        <w:t>PRÉVOST (Marc-Antoine), prêtre, lié à Tarascon, diocèse de Pamiers, en 1718, reçu au séminaire à Cahors le 24 décembre 1737, y a fait les vœux le 26 décembre 1739 en présence de M. Méric, décédé le 25 novembre 1777 à Buglose. Supérieur.</w:t>
      </w:r>
    </w:p>
    <w:p>
      <w:pPr>
        <w:pStyle w:val="Normal"/>
        <w:rPr/>
      </w:pPr>
      <w:r>
        <w:rPr/>
        <w:t xml:space="preserve">PRÉVOST (Nicolas), prêtre, né à La Roche-Guyon, diocèse de Rouen, en 1612, reçu au séminaire à Paris le 6 octobre 1646, décédé en septembre 1650 à Madagascar. </w:t>
      </w:r>
      <w:r>
        <w:rPr>
          <w:i/>
        </w:rPr>
        <w:t>Mémoires</w:t>
      </w:r>
      <w:r>
        <w:rPr/>
        <w:t>, t. IX, p. 280, 336.</w:t>
      </w:r>
    </w:p>
    <w:p>
      <w:pPr>
        <w:pStyle w:val="Normal"/>
        <w:rPr/>
      </w:pPr>
      <w:r>
        <w:rPr/>
        <w:t>PRIÉ (Adrien), coadjuteur, né à Savignies, diocèse de Beauvais, le 26 juin 1698, reçu au séminaire à Paris le 8 novembre 1726, y a fait les vœux le 9 novembre 1728 en présence de M. de Laforest, décédé le 27 octobre 1774 à Paris (Saint-Lazare).</w:t>
      </w:r>
    </w:p>
    <w:p>
      <w:pPr>
        <w:pStyle w:val="Normal"/>
        <w:rPr/>
      </w:pPr>
      <w:r>
        <w:rPr/>
        <w:t>PRIEVOST (Martin), prêtre, né à Equennes, diocèse d'Amiens, en 1656, reçu au séminaire à Paris le 15 avril 1680, a fait les vœux à Versailles le 29 avril 1682 en présence de M. Thibault.</w:t>
      </w:r>
    </w:p>
    <w:p>
      <w:pPr>
        <w:pStyle w:val="Normal"/>
        <w:rPr/>
      </w:pPr>
      <w:r>
        <w:rPr/>
        <w:t>PROCUREUR (François), prêtre, né à Bourmont, diocèse de Toul, le 12 juillet 1721, reçu au séminaire à Paris le 16 juin 1742, y a fait les vœux le 17 juin 1744 en présence de M. Le Bail.</w:t>
      </w:r>
    </w:p>
    <w:p>
      <w:pPr>
        <w:pStyle w:val="Normal"/>
        <w:rPr/>
      </w:pPr>
      <w:r>
        <w:rPr/>
        <w:t>PRODHOMME (Jean-Baptiste), prêtre, né à Chantrigné, diocèse du Mans, le 26 avril 1725, reçu au séminaire à Paris le 31 janvier 1746, a fait les vœux le 1</w:t>
      </w:r>
      <w:r>
        <w:rPr>
          <w:vertAlign w:val="superscript"/>
        </w:rPr>
        <w:t>er</w:t>
      </w:r>
      <w:r>
        <w:rPr/>
        <w:t xml:space="preserve"> février 1748 en présence de M. Le Bail.</w:t>
      </w:r>
    </w:p>
    <w:p>
      <w:pPr>
        <w:pStyle w:val="Normal"/>
        <w:rPr/>
      </w:pPr>
      <w:r>
        <w:rPr/>
        <w:t>PROHET (Durant), prêtre, né à Riom le 14 octobre 1639, reçu au séminaire à Paris le 1</w:t>
      </w:r>
      <w:r>
        <w:rPr>
          <w:vertAlign w:val="superscript"/>
        </w:rPr>
        <w:t>er</w:t>
      </w:r>
      <w:r>
        <w:rPr/>
        <w:t xml:space="preserve"> avril 1661, y a fait les vœux le 13 avril 1663 en présence de M. Gicquel.</w:t>
      </w:r>
    </w:p>
    <w:p>
      <w:pPr>
        <w:pStyle w:val="Normal"/>
        <w:rPr/>
      </w:pPr>
      <w:r>
        <w:rPr/>
        <w:t>PROLEWIEZ (Stanislas), prêtre, né au diocèse de Posen le 11 mai 1755, reçu au séminaire à Varsovie le 4 septembre 1781, y a fait les vœux le 5 septembre 1783 en présence de M. Lavicki. [509]</w:t>
      </w:r>
    </w:p>
    <w:p>
      <w:pPr>
        <w:pStyle w:val="Normal"/>
        <w:rPr/>
      </w:pPr>
      <w:r>
        <w:rPr/>
        <w:t>PRONIEZ (Guillaume-François-Joseph), prêtre, né au Cateau-Cambrésis le 21 mars 1733, reçu au séminaire à Paris le 15 juin 1751, y a fait les vœux le 16 juin 1753 en présence de M. Jaubert.</w:t>
      </w:r>
    </w:p>
    <w:p>
      <w:pPr>
        <w:pStyle w:val="Normal"/>
        <w:rPr/>
      </w:pPr>
      <w:r>
        <w:rPr/>
        <w:t>PROSZKOWSKI (Gaspard), prêtre, né au diocèse de Plock le 5 janvier 1729, reçu au séminaire à Varsovie le 26 décembre 1755, a fait les vœux à Przemysl le 6 janvier 1758, décédé à Sambor.</w:t>
      </w:r>
    </w:p>
    <w:p>
      <w:pPr>
        <w:pStyle w:val="Normal"/>
        <w:rPr/>
      </w:pPr>
      <w:r>
        <w:rPr/>
        <w:t>PROU (Jean), prêtre, né au diocèse de Vich, le 2 janvier 1740, reçu au séminaire à Barcelone le 24 mai 1760, a fait les vœux le 25 mai 1762.</w:t>
      </w:r>
    </w:p>
    <w:p>
      <w:pPr>
        <w:pStyle w:val="Normal"/>
        <w:rPr/>
      </w:pPr>
      <w:r>
        <w:rPr/>
        <w:t>PROUST (Jean), coadjuteur, né à Parthenay, diocèse de Poitiers, le 12 mars 1620, reçu au séminaire le 25 juin 1645, a fait les vœux le 28 octobre 1647.</w:t>
      </w:r>
    </w:p>
    <w:p>
      <w:pPr>
        <w:pStyle w:val="Normal"/>
        <w:rPr/>
      </w:pPr>
      <w:r>
        <w:rPr>
          <w:caps/>
        </w:rPr>
        <w:t xml:space="preserve">PRovIN </w:t>
      </w:r>
      <w:r>
        <w:rPr/>
        <w:t>(Michel), coadjuteur, né à Saint-Fraimbault, diocèse du Mans, reçu au séminaire à Paris le 30 juillet 1719, a fait les vœux.</w:t>
      </w:r>
    </w:p>
    <w:p>
      <w:pPr>
        <w:pStyle w:val="Normal"/>
        <w:rPr/>
      </w:pPr>
      <w:r>
        <w:rPr/>
        <w:t xml:space="preserve">PRUCHON (Barthélemy), prêtre, né à Rezay, diocèse de Bourges, le 24 août 1634, reçu au séminaire à Paris le 10 février 1663, y a fait les vœux le 11 février 1665 en présence de M. Grégoire, décédé le 12 octobre 1712 à Rochefort. </w:t>
      </w:r>
      <w:r>
        <w:rPr>
          <w:i/>
        </w:rPr>
        <w:t>Not. ms</w:t>
      </w:r>
      <w:r>
        <w:rPr/>
        <w:t>.</w:t>
      </w:r>
    </w:p>
    <w:p>
      <w:pPr>
        <w:pStyle w:val="Normal"/>
        <w:rPr/>
      </w:pPr>
      <w:r>
        <w:rPr/>
        <w:t>PRUDHOMME (Jean), prêtre, né au diocèse du Mans, fut placé à Vannes en 1753.</w:t>
      </w:r>
    </w:p>
    <w:p>
      <w:pPr>
        <w:pStyle w:val="Normal"/>
        <w:rPr/>
      </w:pPr>
      <w:r>
        <w:rPr/>
        <w:t>PRUNET (Pierre-Daniel), coadjuteur, né à La Flotte, dans l’île de Ré, le 31 mars 1737, reçu au séminaire à Paris le 7 mai 1764, a fait les vœux à Paris (Bons-Enfants) le 10 mai 1766 en présence de M. Pertuisot, décédé le 4 mars 1773 à Saint-Cyr.</w:t>
      </w:r>
    </w:p>
    <w:p>
      <w:pPr>
        <w:pStyle w:val="Normal"/>
        <w:rPr/>
      </w:pPr>
      <w:r>
        <w:rPr/>
        <w:t>PRUNET (Pierre), prêtre, né à Aurillac le 27 septembre 1749, reçu au séminaire à Cahors le 3 octobre 1766, y a fait les vœux le 13 février 1769 en présence de M. Dupré.</w:t>
      </w:r>
    </w:p>
    <w:p>
      <w:pPr>
        <w:pStyle w:val="Normal"/>
        <w:rPr/>
      </w:pPr>
      <w:r>
        <w:rPr/>
        <w:t>PRUNIER (Philippe-François), prêtre, né à Gray le 29 janvier 1699, reçu au séminaire à Paris le 19 août 1718, y a fait les vœux le 20 août 1720 en présence de M. Dormond, décédé le 4 février 1768 à Versailles (Saint-Louis).</w:t>
      </w:r>
    </w:p>
    <w:p>
      <w:pPr>
        <w:pStyle w:val="Normal"/>
        <w:rPr/>
      </w:pPr>
      <w:r>
        <w:rPr/>
        <w:t>PRUSIECKI (André), prêtre, né au diocèse de Culm le 5 novembre 1718, reçu au seminaire à Varsovie le 9 octobre 1738, y a fait les vœux le 10 octobre 1740 en présence de M. Cossart, décédé en 1777 à Lublin. Supérieur.</w:t>
      </w:r>
    </w:p>
    <w:p>
      <w:pPr>
        <w:pStyle w:val="Normal"/>
        <w:rPr/>
      </w:pPr>
      <w:r>
        <w:rPr/>
        <w:t>PRUSIECKI (Fabien), prêtre, né à Culm le 21 janvier 1730, reçu au séminaire à Varsovie le 21 novembre 1749, a fait les vœux à Stradom le 23 novembre 1751 en présence de M. Weber.</w:t>
      </w:r>
    </w:p>
    <w:p>
      <w:pPr>
        <w:pStyle w:val="Normal"/>
        <w:rPr/>
      </w:pPr>
      <w:r>
        <w:rPr/>
        <w:t>PRUSIECKI (François), prêtre, né au diocèse de Culm le 15 septembre 1772, reçu au séminaire à Varsovie le 23 août 1789, y a fait les vœux le 24 août 1791, décédé le 7 novembre 1841 à Ciechanowice.</w:t>
      </w:r>
    </w:p>
    <w:p>
      <w:pPr>
        <w:pStyle w:val="Normal"/>
        <w:rPr/>
      </w:pPr>
      <w:r>
        <w:rPr/>
        <w:t>PRUSKI (Bonaventure), prêtre, né au diocèse de Plock le 14 juin 1765, reçu au séminaire à Varsovie le 24 novembre 1781, y a fait les vœux le 26 novembre 1783. [510]</w:t>
      </w:r>
    </w:p>
    <w:p>
      <w:pPr>
        <w:pStyle w:val="Normal"/>
        <w:rPr/>
      </w:pPr>
      <w:r>
        <w:rPr/>
        <w:t xml:space="preserve">PRUSKI (Jean), prêtre, né à Fischau, diocèse de Poméranie, le 17 août 1704, reçu au séminaire à Varsovie le 7 octobre 1725, y a fait les vœux le 8 octobre 1727 en présence de M. Baudouin, décédé le 8 avril 1736 à Dantzig. </w:t>
      </w:r>
      <w:r>
        <w:rPr>
          <w:i/>
        </w:rPr>
        <w:t>Anciennes Relations</w:t>
      </w:r>
      <w:r>
        <w:rPr/>
        <w:t xml:space="preserve">, p. 90; </w:t>
      </w:r>
      <w:r>
        <w:rPr>
          <w:i/>
        </w:rPr>
        <w:t>Mémoires</w:t>
      </w:r>
      <w:r>
        <w:rPr/>
        <w:t>, t. I, p.206.</w:t>
      </w:r>
    </w:p>
    <w:p>
      <w:pPr>
        <w:pStyle w:val="Normal"/>
        <w:rPr/>
      </w:pPr>
      <w:r>
        <w:rPr/>
        <w:t>PRUVOST (Eustache-Joseph-Martinien), prêtre, né au Parcq, diocèse de Saint-Omer, le 23 septembre 1755, reçu au séminaire à Paris le 16 juillet 1774, y a fait les vœux le 17 juillet 1776 en présence de M. Chalamel.</w:t>
      </w:r>
    </w:p>
    <w:p>
      <w:pPr>
        <w:pStyle w:val="Normal"/>
        <w:rPr/>
      </w:pPr>
      <w:r>
        <w:rPr/>
        <w:t>PRUVOST (François-Maurice), prêtre, né à Hesdin, diocèse de Saint-Omer, le 31 janvier 1748, reçu au séminaire à Paris le 24 mai 1764, y a fait les vœux le 25 mai 1766 en présence de M. Didier, décédé le 26 décembre 1778 à Saint-Cyr.</w:t>
      </w:r>
    </w:p>
    <w:p>
      <w:pPr>
        <w:pStyle w:val="Normal"/>
        <w:rPr/>
      </w:pPr>
      <w:r>
        <w:rPr/>
        <w:t>PRUVOST (Georges), prêtre, né a Nune, diocèse de Boulogne, le 23 avril 1726, reçu au séminaire à Paris le 3 juillet 1746, y a fait les vœux le 7 juillet 1748, en présence de M. Le Bail, décédé le 6 janvier 1792 à Cambrai.</w:t>
      </w:r>
    </w:p>
    <w:p>
      <w:pPr>
        <w:pStyle w:val="Normal"/>
        <w:rPr/>
      </w:pPr>
      <w:r>
        <w:rPr/>
        <w:t>PRUVOST (Martin), prêtre, né au diocèse d'Amiens, en 1656, reçu au séminaire à Paris le 15 avril 1680, a fait les vœux à Versailles le 19 avril 1682 en présence de M. Thibault.</w:t>
      </w:r>
    </w:p>
    <w:p>
      <w:pPr>
        <w:pStyle w:val="Normal"/>
        <w:rPr/>
      </w:pPr>
      <w:r>
        <w:rPr/>
        <w:t>PRUVOST (Pierre-François), prêtre, né à Frévin, diocèse de Boulogne, le 4 mai 1749, reçu au séminaire à Paris le 16 novembre 1766, y a fait les vœux le 17 novembre 1768 en présence de M. Bossu.</w:t>
      </w:r>
    </w:p>
    <w:p>
      <w:pPr>
        <w:pStyle w:val="Normal"/>
        <w:rPr/>
      </w:pPr>
      <w:r>
        <w:rPr/>
        <w:t>PRUZYNSKI (Adalbert), prêtre, né au diocèse de Vilna le 27 mars 1763, reçu au séminaire à Vilna le 6 octobre 1785, y a fait les vœux le 7 octobre 1787.</w:t>
      </w:r>
    </w:p>
    <w:p>
      <w:pPr>
        <w:pStyle w:val="Normal"/>
        <w:rPr/>
      </w:pPr>
      <w:r>
        <w:rPr/>
        <w:t>PRY (Joseph), prêtre, né à Toul le 17 décembre 1730, reçu au séminaire à Paris le 31 mars 1748, y a fait les vœux le 4 avril 1750 en présence de M. Jaubert.</w:t>
      </w:r>
    </w:p>
    <w:p>
      <w:pPr>
        <w:pStyle w:val="Normal"/>
        <w:rPr/>
      </w:pPr>
      <w:r>
        <w:rPr/>
        <w:t>PRZEDZINSKI (Grégoire-Bogumil), prêtre, né au diocèse de Gnesen le 12 mars 1700, reçu au séminaire de Varsovie le 8 mai 1726, y a fait les vœux le 9 mai 1728 en présence de M. Baudouin, décédé en 1776 à Vilna. Supérieur.</w:t>
      </w:r>
    </w:p>
    <w:p>
      <w:pPr>
        <w:pStyle w:val="Normal"/>
        <w:rPr/>
      </w:pPr>
      <w:r>
        <w:rPr/>
        <w:t>PRZESZOWSKI (Jean), coadjuteur, né au diocèse de Przemysl le 23 juin 1705, reçu au séminaire à Varsovie le 24 février 1725, a fait les vœux à Lublin le 25 février 1727 en présence de M. Kowalicki, décédé le 19 mai 1797 à Varsovie.</w:t>
      </w:r>
    </w:p>
    <w:p>
      <w:pPr>
        <w:pStyle w:val="Normal"/>
        <w:rPr/>
      </w:pPr>
      <w:r>
        <w:rPr/>
        <w:t>FRZETRZELSKI (Pierre), prêtre, né au diocèse de Luzk le 12 juillet 1730, reçu au séminaire à Vilna le 23 octobre 1750, y a fait les veux le 25 octobre 1752 en présence de M. Tylman, décédé le 31 octobre 1783 Horodenka. Supérieur.</w:t>
      </w:r>
    </w:p>
    <w:p>
      <w:pPr>
        <w:pStyle w:val="Normal"/>
        <w:rPr/>
      </w:pPr>
      <w:r>
        <w:rPr/>
        <w:t>PSTRAGOWSKI (Adamus), prêtre, né au diocèse de Luzk le 25 décembre 1736, reçu au séminaire à Vilna le 24 avril 1757, y a fait les vœux le 10 mai 1759 en présence de M. Przedzinski. [511]</w:t>
      </w:r>
    </w:p>
    <w:p>
      <w:pPr>
        <w:pStyle w:val="Normal"/>
        <w:rPr/>
      </w:pPr>
      <w:r>
        <w:rPr/>
        <w:t>PUCHALSKI (Joseph), prêtre, né au diocèse de Vilna le 22 mars 1778, reçu au séminaire à Varsovie le 6 septembre 1798, a fait les vœux le 9 septembre 1800, décédé le 20 décembre 1843 à Lowicz.</w:t>
      </w:r>
    </w:p>
    <w:p>
      <w:pPr>
        <w:pStyle w:val="Normal"/>
        <w:rPr/>
      </w:pPr>
      <w:r>
        <w:rPr/>
        <w:t>PUEYO (Antoine), prêtre, né à Lahuenda, diocèse de Barbastro, le 24 janvier 1750, reçu au séminaire à Barcelone le 4 mai 1780, y a fait les vœux le 5 mai 1782 en présence de M. Ferrer.</w:t>
      </w:r>
    </w:p>
    <w:p>
      <w:pPr>
        <w:pStyle w:val="Normal"/>
        <w:rPr/>
      </w:pPr>
      <w:r>
        <w:rPr/>
        <w:t>PUGNET (Jean-François-Xavier), prêtre, né à Lyon le 16 janvier 1763, reçu au séminaire à Lyon le 26 septembre 1779, y a fait les vœux le 23 avril 1783 en présence de M. Mercier.</w:t>
      </w:r>
    </w:p>
    <w:p>
      <w:pPr>
        <w:pStyle w:val="Normal"/>
        <w:rPr/>
      </w:pPr>
      <w:r>
        <w:rPr/>
        <w:t>PUGNIET (Claude), prêtre, né à Exilles, diocèse de Turin, le 10 décembre 1706, reçu au séminaire à Lyon le 21 mai 1729, y a fait les vœux le 22 mai 1731 en présence de M. Journet, décédé le 21 janvier 1765 à Bourg-en-Bresse. Supérieur.</w:t>
      </w:r>
    </w:p>
    <w:p>
      <w:pPr>
        <w:pStyle w:val="Normal"/>
        <w:rPr/>
      </w:pPr>
      <w:r>
        <w:rPr/>
        <w:t>PUIFOURCAT (Jean), prêtre, né à Saint-Bertrand, diocèse de Comminges, le 19 octobre 1733, reçu au séminaire à Cahors le 21 avril 1760, y a fait les vœux le 22 avril 1762 en présence de M. Chareun, décédé le 23 octobre 1787 à Toulouse. Supérieur.</w:t>
      </w:r>
    </w:p>
    <w:p>
      <w:pPr>
        <w:pStyle w:val="Normal"/>
        <w:rPr/>
      </w:pPr>
      <w:r>
        <w:rPr/>
        <w:t>PUIG (Jacques), prêtre, baptisé à Argensola, diocèse de Vich, le 2 mars 1733, reçu au séminaire à Barcelone le 14 août 1754, y a fait les vœux le 15 août 1756 en présence de M. Costa.</w:t>
      </w:r>
    </w:p>
    <w:p>
      <w:pPr>
        <w:pStyle w:val="Normal"/>
        <w:rPr/>
      </w:pPr>
      <w:r>
        <w:rPr/>
        <w:t>PUIGGARONY (Jacques), prêtre, né à Torello, diocèse de Vich, le 19 février 1698, reçu au séminaire à Barcelone le 18 janvier 1742, y a fait les vœux le 19 janvier 1744 en présence de M. Pinell, décédé le 21 juillet 1754 à Palma.</w:t>
      </w:r>
    </w:p>
    <w:p>
      <w:pPr>
        <w:pStyle w:val="Normal"/>
        <w:rPr/>
      </w:pPr>
      <w:r>
        <w:rPr/>
        <w:t>PUINICKI (Joseph), prêtre, né au diocèse de Culm le 10 novembre 1742, reçu au séminaire à Vilna le 14 décembre 1762, y a fait les vœux le 15 décembre 1764.</w:t>
      </w:r>
    </w:p>
    <w:p>
      <w:pPr>
        <w:pStyle w:val="Normal"/>
        <w:rPr/>
      </w:pPr>
      <w:r>
        <w:rPr/>
        <w:t>PULSKI (Pierre), prêtre, né au diocèse de Cracovie le 20 octobre 1695, reçu au séminaire à Varsovie le 26 mai 1717, y a fait les vœux le 24 juin 1719 en présence de M. Siedlecki. Supérieur.</w:t>
      </w:r>
    </w:p>
    <w:p>
      <w:pPr>
        <w:pStyle w:val="Normal"/>
        <w:rPr/>
      </w:pPr>
      <w:r>
        <w:rPr/>
        <w:t>PURGHER (Barthélemy), coadjuteur, né à Rome le 12 mai 1755, reçu au séminaire à Rome le 8 décembre 1781, y a fait les vœux le 19 mars 1784 en présence de M. Macchi.</w:t>
      </w:r>
    </w:p>
    <w:p>
      <w:pPr>
        <w:pStyle w:val="Normal"/>
        <w:rPr/>
      </w:pPr>
      <w:r>
        <w:rPr/>
        <w:t>PUSSET (Philibert), prêtre, né à Chassey, diocèse d'Autun, le 13 septembre 1670, reçu au séminaire à Paris le 17 juin 1697, a fait les vœux à Chartres le 8 juin 1699 en présence de M. Cossart, décédé vers 1738.</w:t>
      </w:r>
    </w:p>
    <w:p>
      <w:pPr>
        <w:pStyle w:val="Normal"/>
        <w:rPr/>
      </w:pPr>
      <w:r>
        <w:rPr/>
      </w:r>
    </w:p>
    <w:p>
      <w:pPr>
        <w:pStyle w:val="Normal"/>
        <w:rPr/>
      </w:pPr>
      <w:r>
        <w:rPr/>
      </w:r>
    </w:p>
    <w:p>
      <w:pPr>
        <w:pStyle w:val="Normal"/>
        <w:rPr/>
      </w:pPr>
      <w:r>
        <w:rPr/>
        <w:t xml:space="preserve">PUSZINSKI (Georges), prêtre, né à Poszilij, diocèse de Samogitie, le 10 avril 1671, reçu au séminaire à Varsovie le 27 octobre 1692, y a fait les vœux le 28 octobre 1694 en présence de M. Ciboni, décédé le 8 février 1743 à Vilna. </w:t>
      </w:r>
      <w:r>
        <w:rPr>
          <w:i/>
        </w:rPr>
        <w:t>Anciennes Relations</w:t>
      </w:r>
      <w:r>
        <w:rPr/>
        <w:t xml:space="preserve">, p. 498-501 ; </w:t>
      </w:r>
      <w:r>
        <w:rPr>
          <w:i/>
        </w:rPr>
        <w:t>Mémoires</w:t>
      </w:r>
      <w:r>
        <w:rPr/>
        <w:t xml:space="preserve">, t. I, p. 518-519; </w:t>
      </w:r>
      <w:r>
        <w:rPr>
          <w:i/>
        </w:rPr>
        <w:t>Not. imp</w:t>
      </w:r>
      <w:r>
        <w:rPr/>
        <w:t>. t. IV, p. 303-304.</w:t>
      </w:r>
    </w:p>
    <w:p>
      <w:pPr>
        <w:pStyle w:val="Normal"/>
        <w:rPr/>
      </w:pPr>
      <w:r>
        <w:rPr/>
        <w:t>PUTOIN (Nicolas), coadjuteur, né à Auxerre le 30 juillet 1652, reçu au séminaire à Paris le 9 mai 1684, y a fait les vœux le 10 mai 1686 en présence de M. Savoye. [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Q</w:t>
      </w:r>
    </w:p>
    <w:p>
      <w:pPr>
        <w:pStyle w:val="Normal"/>
        <w:rPr>
          <w:sz w:val="36"/>
        </w:rPr>
      </w:pPr>
      <w:r>
        <w:rPr>
          <w:sz w:val="36"/>
        </w:rPr>
      </w:r>
    </w:p>
    <w:p>
      <w:pPr>
        <w:pStyle w:val="Normal"/>
        <w:rPr/>
      </w:pPr>
      <w:r>
        <w:rPr/>
      </w:r>
    </w:p>
    <w:p>
      <w:pPr>
        <w:pStyle w:val="Normal"/>
        <w:rPr/>
      </w:pPr>
      <w:r>
        <w:rPr/>
        <w:t>QUAGLIA (Charles-Laurent), prêtre, né à Turin le 10 août 1668, reçu au séminaire à Rome le 1</w:t>
      </w:r>
      <w:r>
        <w:rPr>
          <w:vertAlign w:val="superscript"/>
        </w:rPr>
        <w:t>er</w:t>
      </w:r>
      <w:r>
        <w:rPr/>
        <w:t xml:space="preserve"> février 1690, y a fait les vœux le avril 1692 en présence de M. Monleone.</w:t>
      </w:r>
    </w:p>
    <w:p>
      <w:pPr>
        <w:pStyle w:val="Normal"/>
        <w:rPr/>
      </w:pPr>
      <w:r>
        <w:rPr/>
        <w:t>QUARANTA (Charles), coadjuteur, n à Sommare, diocèse de Novare, le 4 janvier 1707, reçu au séminaire à Rome le 24 décembre 1732, y fait les vœux le 23 janvier 1735 en présence de M. Rostagni, décédé 25 décembre 1772 à Oria. Supérieur.</w:t>
      </w:r>
    </w:p>
    <w:p>
      <w:pPr>
        <w:pStyle w:val="Normal"/>
        <w:rPr/>
      </w:pPr>
      <w:r>
        <w:rPr/>
        <w:t>QUARANTE (François), prêtre, né à Prayssac, diocèse de Cahors, le 24 juillet 1724, reçu au séminaire à Cahors le 21 mars 1742, y a fait les vœux le 22 mars 1744 en présence de M. Bories, décédé le 7 juin 1781 à La Rose. Supérieur.</w:t>
      </w:r>
    </w:p>
    <w:p>
      <w:pPr>
        <w:pStyle w:val="Normal"/>
        <w:rPr/>
      </w:pPr>
      <w:r>
        <w:rPr/>
        <w:t>QUASNIEWSKI (Joseph), coadjuteur, a fait les vœux le 14 juillet 1682 en présence de M. Eveillard.</w:t>
      </w:r>
    </w:p>
    <w:p>
      <w:pPr>
        <w:pStyle w:val="Normal"/>
        <w:rPr/>
      </w:pPr>
      <w:r>
        <w:rPr/>
        <w:t>QUATRESOLS (Marie-Marc), dit Brice, prêtre, né à Paris le 1</w:t>
      </w:r>
      <w:r>
        <w:rPr>
          <w:vertAlign w:val="superscript"/>
        </w:rPr>
        <w:t>er</w:t>
      </w:r>
      <w:r>
        <w:rPr/>
        <w:t xml:space="preserve"> septembre 1740, reçu au séminaire à Paris le 4 juin 1758, y a fait les vœux le juin 1760 en présence de M. Bossu. Supérieur.</w:t>
      </w:r>
    </w:p>
    <w:p>
      <w:pPr>
        <w:pStyle w:val="Normal"/>
        <w:rPr/>
      </w:pPr>
      <w:r>
        <w:rPr/>
        <w:t>QUECH (Simon), coadjuteur, né au diocèse de Frésingue, en Bavière, le 14 mars 1739, reçu au séminaire à Rome le 31 octobre 1771, a fait les vœux le 1</w:t>
      </w:r>
      <w:r>
        <w:rPr>
          <w:vertAlign w:val="superscript"/>
        </w:rPr>
        <w:t>er</w:t>
      </w:r>
      <w:r>
        <w:rPr/>
        <w:t xml:space="preserve"> novembre 1773 en présence de M. Savelli.</w:t>
      </w:r>
    </w:p>
    <w:p>
      <w:pPr>
        <w:pStyle w:val="Normal"/>
        <w:rPr/>
      </w:pPr>
      <w:r>
        <w:rPr/>
        <w:t>QUEILLÉ (Robert), prêtre, né à Vire le 1</w:t>
      </w:r>
      <w:r>
        <w:rPr>
          <w:vertAlign w:val="superscript"/>
        </w:rPr>
        <w:t>er</w:t>
      </w:r>
      <w:r>
        <w:rPr/>
        <w:t xml:space="preserve"> mars 1697, reçu au séminaire à Paris le 12 janvier 1721, y a fait les vœux le 13 janvier 1723 en présence de M. Dormond.</w:t>
      </w:r>
    </w:p>
    <w:p>
      <w:pPr>
        <w:pStyle w:val="Normal"/>
        <w:rPr/>
      </w:pPr>
      <w:r>
        <w:rPr/>
        <w:t>QUEILLÉ (Jean-Baptiste), prêtre, né à Vire le 22 mars 1707, reçu au séminaire à Paris le 22 juin 1727, y a fait les vœux le 23 juin 1729 présence de M. de Laforest.</w:t>
      </w:r>
    </w:p>
    <w:p>
      <w:pPr>
        <w:pStyle w:val="Normal"/>
        <w:rPr/>
      </w:pPr>
      <w:r>
        <w:rPr/>
        <w:t>QUÉMART (Alexandre-Jean), prêtre, né à Josselin, diocèse de Saint-Malo, le 13 septembre 1710, reçu au séminaire à Saint-Méen le 9 décembre 1734, a fait les vœux à Amiens le 23 décembre 1736 en présence de M. Bigos, décédé le 9 avril 1750 à Rochefort.</w:t>
      </w:r>
    </w:p>
    <w:p>
      <w:pPr>
        <w:pStyle w:val="Normal"/>
        <w:rPr/>
      </w:pPr>
      <w:r>
        <w:rPr/>
        <w:t>QUEMENEUR (Jean), clerc, né à Plouguin, diocèse de Saint-Pol-de-Léon, le 12 août 1700, reçu au séminaire à Paris le 9 août 1722, y a fait les vœux le 10 août 1724 en présence de M. Bigos.</w:t>
      </w:r>
    </w:p>
    <w:p>
      <w:pPr>
        <w:pStyle w:val="Normal"/>
        <w:rPr/>
      </w:pPr>
      <w:r>
        <w:rPr/>
        <w:t>QUENNESON (Lambert-Joseph), prêtre, né à Marquette, diocèse d’Arras, le 17 septembre 1705, reçu au séminaire à Paris le 10 août 1724. y a fait les vœux le 11 août 1726 en présence de M. Porte.</w:t>
      </w:r>
    </w:p>
    <w:p>
      <w:pPr>
        <w:pStyle w:val="Normal"/>
        <w:rPr/>
      </w:pPr>
      <w:r>
        <w:rPr/>
        <w:t>QUERALY (Jean de), prêtre, né à Bubrv, diocèse de Vannes, [513] le 15 mars 1661, reçu au séminaire à Paris le 13 juillet 1685, y a fait les vœux le 15 juillet 1687 en présence de M. Hébert.</w:t>
      </w:r>
    </w:p>
    <w:p>
      <w:pPr>
        <w:pStyle w:val="Normal"/>
        <w:rPr/>
      </w:pPr>
      <w:r>
        <w:rPr/>
        <w:t>QUÉROUALLAN (Alexis de), prêtre, né à Lignol, diocèse de Vannes, le 16 juillet 1659, reçu au séminaire à Paris le 13 juillet 1685, y a fait les vœux le 16 juillet 1687 en présence de M. Savoye.</w:t>
      </w:r>
    </w:p>
    <w:p>
      <w:pPr>
        <w:pStyle w:val="Normal"/>
        <w:rPr/>
      </w:pPr>
      <w:r>
        <w:rPr/>
        <w:t>QUESTEL (Hubert), clerc, né à Coiffy, diocèse de Langres, le 27 mars 1745, reçu au séminaire à Paris le 13 novembre 1763, y a fait les vœux le 14 novembre 1765 en présence de M. Bossu, décédé le 5 juin 1768 à Paris (Saint-Lazare) .</w:t>
      </w:r>
    </w:p>
    <w:p>
      <w:pPr>
        <w:pStyle w:val="Normal"/>
        <w:rPr/>
      </w:pPr>
      <w:r>
        <w:rPr/>
        <w:t>QUEVRY (Claude-François), prêtre, né à Morey, diocèse de Besançon, le 27 septembre 1768, reçu au séminaire à Paris le 13 mai 1786, y a fait les vœux le 11 août 1788 en présence de M. Clet.</w:t>
      </w:r>
    </w:p>
    <w:p>
      <w:pPr>
        <w:pStyle w:val="Normal"/>
        <w:rPr/>
      </w:pPr>
      <w:r>
        <w:rPr/>
        <w:t>QUEVRY (Jean-Baptiste), prêtre, né à Morey, diocèse de Besançon, le 29 mai 1761, reçu au séminaire à Paris le 6 décembre 1778, y a fait les vœux le 7 décembre 1780 en présence de M. Julienne.</w:t>
      </w:r>
    </w:p>
    <w:p>
      <w:pPr>
        <w:pStyle w:val="Normal"/>
        <w:rPr/>
      </w:pPr>
      <w:r>
        <w:rPr/>
        <w:t>QUIBOURET (Dominique), prêtre, né à Troyes le 17 juin 1669, reçu au séminaire à Paris le 14 octobre 1691, y a fait les vœux le 15 octobre 1693 en présence de M. Briderey.</w:t>
      </w:r>
    </w:p>
    <w:p>
      <w:pPr>
        <w:pStyle w:val="Normal"/>
        <w:rPr/>
      </w:pPr>
      <w:r>
        <w:rPr/>
        <w:t>QUIDEVILLE (Guillaume), coadjuteur, né à Saint-Lô-d'Ourville, diocèse de Coutances, en 1644, reçu au séminaire à Paris le 20 août 1676, a fait les vœux à Versailles le 25 août 1678 en présence de M. Thibault.</w:t>
      </w:r>
    </w:p>
    <w:p>
      <w:pPr>
        <w:pStyle w:val="Normal"/>
        <w:rPr/>
      </w:pPr>
      <w:r>
        <w:rPr/>
        <w:t>QUIEFDEVILLE (Pierre), prêtre, né à Foutiers, diocèse d'Amiens, en 1617, reçu au séminaire à Paris le 12 décembre 1639.</w:t>
      </w:r>
    </w:p>
    <w:p>
      <w:pPr>
        <w:pStyle w:val="Normal"/>
        <w:rPr/>
      </w:pPr>
      <w:r>
        <w:rPr/>
        <w:t>QUIGNON (René), coadjuteur, né à Paré, diocèse de Paris, en 1605, entré au séminaire à Paris le 22 juillet 1639.</w:t>
      </w:r>
    </w:p>
    <w:p>
      <w:pPr>
        <w:pStyle w:val="Normal"/>
        <w:rPr/>
      </w:pPr>
      <w:r>
        <w:rPr/>
        <w:t>QUIJOUE (Germain), coadjuteur, né à Pontoise le 9 septembre 1720, reçu au séminaire à Paris le 1</w:t>
      </w:r>
      <w:r>
        <w:rPr>
          <w:vertAlign w:val="superscript"/>
        </w:rPr>
        <w:t>er</w:t>
      </w:r>
      <w:r>
        <w:rPr/>
        <w:t xml:space="preserve"> mars 1750, y a fait les vœux le 2 mars 1752, décédé le 18 juillet 1765 à Paris (Saint-Lazare).</w:t>
      </w:r>
    </w:p>
    <w:p>
      <w:pPr>
        <w:pStyle w:val="Normal"/>
        <w:rPr/>
      </w:pPr>
      <w:r>
        <w:rPr/>
        <w:t>QUINARD (Jean), coadjuteur, né à Moutiers-Saint-Jean, en Bourgogne, le 14 novembre 1734.</w:t>
      </w:r>
    </w:p>
    <w:p>
      <w:pPr>
        <w:pStyle w:val="Normal"/>
        <w:rPr/>
      </w:pPr>
      <w:r>
        <w:rPr/>
        <w:t>QUINET (Joseph), coadjuteur, décédé le 27 avril 1729 à Lyon</w:t>
      </w:r>
      <w:r>
        <w:rPr>
          <w:i/>
        </w:rPr>
        <w:t>. Not.ms</w:t>
      </w:r>
      <w:r>
        <w:rPr/>
        <w:t>.</w:t>
      </w:r>
    </w:p>
    <w:p>
      <w:pPr>
        <w:pStyle w:val="Normal"/>
        <w:rPr/>
      </w:pPr>
      <w:r>
        <w:rPr/>
        <w:t>QUINTON (Pierre), coadjuteur, né à Montaudin, diocèse du Mans, en 1645, reçu au séminaire à Cahors le 10 août 1671, y a fait les vœux le 11 novembre 1673. [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R</w:t>
      </w:r>
    </w:p>
    <w:p>
      <w:pPr>
        <w:pStyle w:val="Normal"/>
        <w:rPr>
          <w:sz w:val="36"/>
        </w:rPr>
      </w:pPr>
      <w:r>
        <w:rPr>
          <w:sz w:val="36"/>
        </w:rPr>
      </w:r>
    </w:p>
    <w:p>
      <w:pPr>
        <w:pStyle w:val="Normal"/>
        <w:rPr/>
      </w:pPr>
      <w:r>
        <w:rPr/>
      </w:r>
    </w:p>
    <w:p>
      <w:pPr>
        <w:pStyle w:val="Normal"/>
        <w:rPr/>
      </w:pPr>
      <w:r>
        <w:rPr/>
        <w:t>RABAGLINTI (Philippe), prêtre, né au diocèse de Turin le 3 juin 1755, reçu au séminaire à Turin le 29 juillet 1774, y a fait les vœux le 30 juillet 1776 en présence de M. Ghiglia.</w:t>
      </w:r>
    </w:p>
    <w:p>
      <w:pPr>
        <w:pStyle w:val="Normal"/>
        <w:rPr/>
      </w:pPr>
      <w:r>
        <w:rPr/>
        <w:t>RABBÉ (Ignace), coadjuteur, né en 1734, reçu au séminaire en 1775, décédé le 14 novembre 1782 à Léopol.</w:t>
      </w:r>
    </w:p>
    <w:p>
      <w:pPr>
        <w:pStyle w:val="Normal"/>
        <w:rPr/>
      </w:pPr>
      <w:r>
        <w:rPr/>
        <w:t>RABET (Louis), coadjuteur, né à Herbetot, diocèse de Lisieux, le 29 octobre 1669, reçu au séminaire à Tours le 5 avril 1695, y a fait les vœux le 2 juillet 1697 en présence de M. Bessière.</w:t>
      </w:r>
    </w:p>
    <w:p>
      <w:pPr>
        <w:pStyle w:val="Normal"/>
        <w:rPr/>
      </w:pPr>
      <w:r>
        <w:rPr/>
        <w:t>RABINEL (François), prêtre, né à Saint-Ellier, diocèse du Mans, le 1</w:t>
      </w:r>
      <w:r>
        <w:rPr>
          <w:vertAlign w:val="superscript"/>
        </w:rPr>
        <w:t>er</w:t>
      </w:r>
      <w:r>
        <w:rPr/>
        <w:t xml:space="preserve"> octobre 1701, reçu au séminaire à Paris le 27 septembre 1720, y a fait les vœux le 28 septembre 1722 en présence de M. Dormond. décédé le 13 mai 1781 à Paris (Saint-Lazare). </w:t>
      </w:r>
      <w:r>
        <w:rPr>
          <w:i/>
        </w:rPr>
        <w:t>Circulaires</w:t>
      </w:r>
      <w:r>
        <w:rPr/>
        <w:t>, t. I, p. 545.</w:t>
      </w:r>
    </w:p>
    <w:p>
      <w:pPr>
        <w:pStyle w:val="Normal"/>
        <w:rPr/>
      </w:pPr>
      <w:r>
        <w:rPr/>
        <w:t>RABONNET (Jean-François), prêtre, né à Revigny, diocèse de Toul, le 1</w:t>
      </w:r>
      <w:r>
        <w:rPr>
          <w:vertAlign w:val="superscript"/>
        </w:rPr>
        <w:t>er</w:t>
      </w:r>
      <w:r>
        <w:rPr/>
        <w:t xml:space="preserve"> février 1737, reçu au séminaire à Paris le 16 janvier 1755, y a fait les vœux le 25 janvier 1757 en présence de M. Cossart.</w:t>
      </w:r>
    </w:p>
    <w:p>
      <w:pPr>
        <w:pStyle w:val="Normal"/>
        <w:rPr/>
      </w:pPr>
      <w:r>
        <w:rPr/>
        <w:t>RABOTTO (Bruno), coadjuteur, né au diocèse d'Alexandrie le 17 février 1735, reçu au séminaire le 2 février 1753, a fait les vœux le 3 février 1755.</w:t>
      </w:r>
    </w:p>
    <w:p>
      <w:pPr>
        <w:pStyle w:val="Normal"/>
        <w:rPr/>
      </w:pPr>
      <w:r>
        <w:rPr/>
        <w:t>RABOULLOT (Claude) était supérieur à Auxerre en 1779.</w:t>
      </w:r>
    </w:p>
    <w:p>
      <w:pPr>
        <w:pStyle w:val="Normal"/>
        <w:rPr/>
      </w:pPr>
      <w:r>
        <w:rPr/>
        <w:t>RABUSKI (Antoine), prêtre, né au diocèse de Prague le 11 janvier 1763, reçu au séminaire à Varsovie le 15 septembre 1786, y a fait les vœux le 16 septembre 1788.</w:t>
      </w:r>
    </w:p>
    <w:p>
      <w:pPr>
        <w:pStyle w:val="Normal"/>
        <w:rPr/>
      </w:pPr>
      <w:r>
        <w:rPr/>
        <w:t>RACHETTI (Paul), prêtre, né à Altare, diocèse de Norensis, le 20 mai 1678, reçu au séminaire à Varsovie le 22 mai 1694, y a fait les vœux le 24 mai 1696 en présence de M. Zakrzewicz.</w:t>
      </w:r>
    </w:p>
    <w:p>
      <w:pPr>
        <w:pStyle w:val="Normal"/>
        <w:rPr/>
      </w:pPr>
      <w:r>
        <w:rPr/>
        <w:t>RACLOT (François-Nicolas), prêtre, né à Montureux, diocèse de Dijon, le 23 février 1746, reçu au séminaire à Paris le 1</w:t>
      </w:r>
      <w:r>
        <w:rPr>
          <w:vertAlign w:val="superscript"/>
        </w:rPr>
        <w:t>er</w:t>
      </w:r>
      <w:r>
        <w:rPr/>
        <w:t xml:space="preserve"> juillet 1772, décédé le 18 décembre 1774 à Paris (Saint-Lazare).</w:t>
      </w:r>
    </w:p>
    <w:p>
      <w:pPr>
        <w:pStyle w:val="Normal"/>
        <w:rPr/>
      </w:pPr>
      <w:r>
        <w:rPr/>
        <w:t>RACZYNSKI (Thomas), prêtre, né au diocèse de Luzk le 3 mai 1753, reçu au séminaire à Varsovie le 19 janvier 1777, y a fait les vœux le 20 janvier 1779, décédé en 1817 à Cracovie.</w:t>
      </w:r>
    </w:p>
    <w:p>
      <w:pPr>
        <w:pStyle w:val="Normal"/>
        <w:rPr/>
      </w:pPr>
      <w:r>
        <w:rPr/>
        <w:t>RADEZINSKI (François), prêtre, décédé le 1</w:t>
      </w:r>
      <w:r>
        <w:rPr>
          <w:vertAlign w:val="superscript"/>
        </w:rPr>
        <w:t>er</w:t>
      </w:r>
      <w:r>
        <w:rPr/>
        <w:t>' mai 1758 à Lowicz.</w:t>
      </w:r>
    </w:p>
    <w:p>
      <w:pPr>
        <w:pStyle w:val="Normal"/>
        <w:rPr/>
      </w:pPr>
      <w:r>
        <w:rPr/>
        <w:t xml:space="preserve">RADIX (Scipion-Thomas), prêtre, né à Marseille le 28 novembre 1681, reçu au séminaire à Lyon le 13 mai 1699,  [515] y a fait les vœux le 14 mai 1701 en présence de M. Béthencourt, décédé le 3 août 1736 à Beauvais. </w:t>
      </w:r>
      <w:r>
        <w:rPr>
          <w:i/>
        </w:rPr>
        <w:t>Anciennes Relations</w:t>
      </w:r>
      <w:r>
        <w:rPr/>
        <w:t>, P. 95.</w:t>
      </w:r>
    </w:p>
    <w:p>
      <w:pPr>
        <w:pStyle w:val="Normal"/>
        <w:rPr/>
      </w:pPr>
      <w:r>
        <w:rPr/>
        <w:t xml:space="preserve">RADOMSKI (Adalbert), coadjuteur, né près de Dantzig, diocèse de Cujavie, le 15 avril 1721, reçu au séminaire à Varsovie le 25 octobre 1740, y a fait le vœux le 26 octobre 1742 en présence de M. Melwinski, décédé le 13 janvier 1760 à Varsovie. </w:t>
      </w:r>
      <w:r>
        <w:rPr>
          <w:i/>
        </w:rPr>
        <w:t>Mémoires</w:t>
      </w:r>
      <w:r>
        <w:rPr/>
        <w:t>, t. I, p. 212-215.</w:t>
      </w:r>
    </w:p>
    <w:p>
      <w:pPr>
        <w:pStyle w:val="Normal"/>
        <w:rPr/>
      </w:pPr>
      <w:r>
        <w:rPr/>
        <w:t>RADOUAN (Jean-François), prêtre, né à Neuville, diocèse de Toul, le 20 octobre 1739, reçu au séminaire à Paris le 5 juillet 1749, y a fait les vœux le 6 juillet 1751 en présence de M. Jaubert.</w:t>
      </w:r>
    </w:p>
    <w:p>
      <w:pPr>
        <w:pStyle w:val="Normal"/>
        <w:rPr/>
      </w:pPr>
      <w:r>
        <w:rPr/>
        <w:t>RAFFAELE (Charles), coadjuteur, né à Meria, diocèse de Mariana, le 10 octobre 1666, reçu au séminaire à Rome le 6 mai 1686, a fait les vœux à Naples le 7 mai 1688 en présence de M. Gini.</w:t>
      </w:r>
    </w:p>
    <w:p>
      <w:pPr>
        <w:pStyle w:val="Normal"/>
        <w:rPr/>
      </w:pPr>
      <w:r>
        <w:rPr/>
        <w:t>RAFOLS (Pierre-Ignace), prêtre, né à Rupé, diocèse de Barcelone, le 29 juin 1721, reçu au séminaire à Barcelone le 29 juin 1742, y a fait les vœux le 30 juin 1744 en présence de M. Pinell.</w:t>
      </w:r>
    </w:p>
    <w:p>
      <w:pPr>
        <w:pStyle w:val="Normal"/>
        <w:rPr/>
      </w:pPr>
      <w:r>
        <w:rPr/>
        <w:t>RAFY (Joseph), coadjuteur, né à Cours, diocèse d'Agen, en 1728, reçu au séminaire à La Rose en octobre 1765, y a fait les vœux le 12 février 1768.</w:t>
      </w:r>
    </w:p>
    <w:p>
      <w:pPr>
        <w:pStyle w:val="Normal"/>
        <w:rPr/>
      </w:pPr>
      <w:r>
        <w:rPr/>
        <w:t>RAGON (Gaspard), prêtre, né à Lyon le 18 décembre 1667, reçu au séminaire à Lyon le 23 novembre 1686, y a fait les vœux le 24 novembre 1688 en présence de M. Béthencourt.</w:t>
      </w:r>
    </w:p>
    <w:p>
      <w:pPr>
        <w:pStyle w:val="Normal"/>
        <w:rPr/>
      </w:pPr>
      <w:r>
        <w:rPr/>
        <w:t>RAGUENET (Martin), prêtre, né à Paris le 18 mars 1685, reçu au séminaire à Paris le 5 décembre 1702, y a fait les vœux le 8 décembre 1704 en présence de M. Bonnet.</w:t>
      </w:r>
    </w:p>
    <w:p>
      <w:pPr>
        <w:pStyle w:val="Normal"/>
        <w:rPr/>
      </w:pPr>
      <w:r>
        <w:rPr/>
        <w:t>RAGULEWICZ (Georges-Casimir), prêtre, né au diocèse de Vilna le 28 février 1711, reçu au séminaire à Vilna le 16 février 1795, y a fait les vœux le 17 février 1797.</w:t>
      </w:r>
    </w:p>
    <w:p>
      <w:pPr>
        <w:pStyle w:val="Normal"/>
        <w:rPr/>
      </w:pPr>
      <w:r>
        <w:rPr/>
        <w:t>RAIBAUDY (Louis), prêtre, né à Lyon le 22 janvier 1740, reçu au séminaire à Lyon le 31 octobre 1756, y a fait les vœux le 1</w:t>
      </w:r>
      <w:r>
        <w:rPr>
          <w:vertAlign w:val="superscript"/>
        </w:rPr>
        <w:t>er</w:t>
      </w:r>
      <w:r>
        <w:rPr/>
        <w:t xml:space="preserve"> novembre 1758 en présence de M. Palerne.</w:t>
      </w:r>
    </w:p>
    <w:p>
      <w:pPr>
        <w:pStyle w:val="Normal"/>
        <w:rPr/>
      </w:pPr>
      <w:r>
        <w:rPr/>
        <w:t>RAINALDI (Jean-Marie), prêtre, né à Macerata le 27 juin 1737, reçu au séminaire à Rome le 4 novembre 1754, y a fait les vœux le 5 novembre 1756 en présence de M. Chareun, décédé en 1799 à Florence.</w:t>
      </w:r>
    </w:p>
    <w:p>
      <w:pPr>
        <w:pStyle w:val="Normal"/>
        <w:rPr/>
      </w:pPr>
      <w:r>
        <w:rPr/>
        <w:t>RAINERI (Jean-Antoine), prêtre, né à Albenga le 19 juillet 1711, reçu au séminaire à Rome le 12 novembre 1730, y a fait les vœux le 26 novembre 1732 en présence de M. Franzini.</w:t>
      </w:r>
    </w:p>
    <w:p>
      <w:pPr>
        <w:pStyle w:val="Normal"/>
        <w:rPr/>
      </w:pPr>
      <w:r>
        <w:rPr/>
      </w:r>
    </w:p>
    <w:p>
      <w:pPr>
        <w:pStyle w:val="Normal"/>
        <w:rPr/>
      </w:pPr>
      <w:r>
        <w:rPr/>
        <w:t xml:space="preserve">RAINGUEL (Jacques-François), prêtre, né à Faucogney, diocèse de Besançon, le 12 août 1711, reçu au séminaire à Paris le 24 mai 1732, y a fait les vœux le 25 mai 1734 en présence de M. Thibault, décédé le 18 janvier 1743 à Metz. </w:t>
      </w:r>
      <w:r>
        <w:rPr>
          <w:i/>
        </w:rPr>
        <w:t>Anciennes Relations</w:t>
      </w:r>
      <w:r>
        <w:rPr/>
        <w:t>, p. 491.</w:t>
      </w:r>
    </w:p>
    <w:p>
      <w:pPr>
        <w:pStyle w:val="Normal"/>
        <w:rPr/>
      </w:pPr>
      <w:r>
        <w:rPr/>
        <w:t>RAJAT (Joseph), prêtre, baptisé à Saint-Germain-Laval, diocèse de Lyon, le 11 mai 1669, reçu au séminaire à Lyon le 8 octobre 1689, y a fait les vœux le 9 octobre 1691 en présence de M. Gallien. [516]</w:t>
      </w:r>
    </w:p>
    <w:p>
      <w:pPr>
        <w:pStyle w:val="Normal"/>
        <w:rPr/>
      </w:pPr>
      <w:r>
        <w:rPr/>
        <w:t>RAJON (Guillaume), coadjuteur, né au Pont-de-Beauvoisin, diocèse de Belley, le 14 janvier 1752, reçu au séminaire à Lyon le 2 septembre 1782, y a fait les vœux le 17 octobre 1784.</w:t>
      </w:r>
    </w:p>
    <w:p>
      <w:pPr>
        <w:pStyle w:val="Normal"/>
        <w:rPr/>
      </w:pPr>
      <w:r>
        <w:rPr/>
        <w:t>RAMBAUD (Etienne), prêtre, né à Lyon le 26 janvier 1759, reçu au séminaire à Lyon le 14 juin 1775, y a fait les vœux le 25 juin 1777.</w:t>
      </w:r>
    </w:p>
    <w:p>
      <w:pPr>
        <w:pStyle w:val="Normal"/>
        <w:rPr/>
      </w:pPr>
      <w:r>
        <w:rPr/>
        <w:t>RAMBAUD (Jean), prêtre, né à Bouhet, diocèse de La Rochelle, le 9 février 1687, reçu au séminaire à Cahors le 7 octobre 1707, y a fait les vœux le 8 octobre 1709 en présence de M. Naproux.</w:t>
      </w:r>
    </w:p>
    <w:p>
      <w:pPr>
        <w:pStyle w:val="Normal"/>
        <w:rPr/>
      </w:pPr>
      <w:r>
        <w:rPr/>
        <w:t>RAMBAUD (Jean-Louis), prêtre, né à Rochefort le 27 février 1700, reçu au séminaire à Cahors le 22 juin 1715, y a fait les vœux le 28 février 1718 en présence de M. Monier, décédé le 10 mai 1764 à Saintes.</w:t>
      </w:r>
    </w:p>
    <w:p>
      <w:pPr>
        <w:pStyle w:val="Normal"/>
        <w:rPr/>
      </w:pPr>
      <w:r>
        <w:rPr/>
        <w:t>RAMBEAU (Guillaume), prêtre, né à Villeneuve, diocèse d'Agen, le 21 mars 1749, reçu au séminaire à Cahors le 3 octobre 1766, y a fait les vœux le 4 octobre 1768 en présence de M. Compans.</w:t>
      </w:r>
    </w:p>
    <w:p>
      <w:pPr>
        <w:pStyle w:val="Normal"/>
        <w:rPr/>
      </w:pPr>
      <w:r>
        <w:rPr/>
        <w:t>RAMBOUR (Jean), prêtre, né à Bourey, diocèse de Toul, le 1</w:t>
      </w:r>
      <w:r>
        <w:rPr>
          <w:vertAlign w:val="superscript"/>
        </w:rPr>
        <w:t>er</w:t>
      </w:r>
      <w:r>
        <w:rPr/>
        <w:t xml:space="preserve"> mars 1735, reçu au séminaire à Paris le 27 septembre 1754, y a fait les vœux le 19 avril 1757 en présence de M. Poulenot.</w:t>
      </w:r>
    </w:p>
    <w:p>
      <w:pPr>
        <w:pStyle w:val="Normal"/>
        <w:rPr/>
      </w:pPr>
      <w:r>
        <w:rPr/>
        <w:t>RAMOGUIN (Barthélemy-Henri), prêtre, né au diocèse d'Acqui le 15 juillet 1732, reçu au séminaire à Gênes le 3 mai 1757, y a fait les vœux le 4 mai 1759 en présence de M. de Scopp.</w:t>
      </w:r>
    </w:p>
    <w:p>
      <w:pPr>
        <w:pStyle w:val="Normal"/>
        <w:rPr/>
      </w:pPr>
      <w:r>
        <w:rPr/>
        <w:t>RAMON (Jean), prêtre, né à Granollers, diocèse de Barcelone, le 12 mars 1693, reçu au séminaire à Barcelone le 12 août 1721, y a fait les vœux le 13 août 1723 en présence de M. Solsona, décédé le 12 janvier 1752 à Barcelone.</w:t>
      </w:r>
    </w:p>
    <w:p>
      <w:pPr>
        <w:pStyle w:val="Normal"/>
        <w:rPr/>
      </w:pPr>
      <w:r>
        <w:rPr/>
        <w:t>RAMONDET (Pierre), coadjuteur, né à Marquay, diocèse de Sarlat, reçu au séminaire à Cahors le 29 juillet 1715, y a fait les vœux le 7 août 1717 en présence de M. Monier.</w:t>
      </w:r>
    </w:p>
    <w:p>
      <w:pPr>
        <w:pStyle w:val="Normal"/>
        <w:rPr/>
      </w:pPr>
      <w:r>
        <w:rPr/>
        <w:t>RAMOS DE MORAES (Joseph), prêtre, né à Rio-de-Janeiro le 10 mai 1724, reçu au séminaire à Lisbonne le 19 mars 1744, y a fait les vœux le 20 mars 1746 en présence de M. Gorgonio.</w:t>
      </w:r>
    </w:p>
    <w:p>
      <w:pPr>
        <w:pStyle w:val="Normal"/>
        <w:rPr/>
      </w:pPr>
      <w:r>
        <w:rPr/>
        <w:t>RAMPINO (Jean-Marie), coadjuteur, né au diocèse de Pavie le 16 octobre 1698, reçu au séminaire à Gênes le 8 octobre 1716, y a fait les vœux le 12 avril 1719 en présence de M. Monleone.</w:t>
      </w:r>
    </w:p>
    <w:p>
      <w:pPr>
        <w:pStyle w:val="Normal"/>
        <w:rPr/>
      </w:pPr>
      <w:r>
        <w:rPr/>
        <w:t xml:space="preserve">RANCÉ (Claude-Jean), prêtre, né à Tours le 18 janvier 1699, reçu au séminaire à Paris le 17 octobre 1717, y a fait les vœux le 21 octobre 1719 en présence de M. Dormond, décédé le 25 novembre 1760 à Versailles (N.-D.). Supérieur. </w:t>
      </w:r>
      <w:r>
        <w:rPr>
          <w:i/>
        </w:rPr>
        <w:t>Not. imp</w:t>
      </w:r>
      <w:r>
        <w:rPr/>
        <w:t xml:space="preserve">., t. IV, p. 470-471; </w:t>
      </w:r>
      <w:r>
        <w:rPr>
          <w:i/>
        </w:rPr>
        <w:t>Circulaires</w:t>
      </w:r>
      <w:r>
        <w:rPr/>
        <w:t>, t. I, p. 417, 640.</w:t>
      </w:r>
    </w:p>
    <w:p>
      <w:pPr>
        <w:pStyle w:val="Normal"/>
        <w:rPr/>
      </w:pPr>
      <w:r>
        <w:rPr/>
        <w:t>RANSON (Joseph), coadjuteur, né à Dommartin, diocèse d'Amiens, le 19 mars 1717, reçu au séminaire à Paris le 30 septembre 1742, y a fait les vœux le 1</w:t>
      </w:r>
      <w:r>
        <w:rPr>
          <w:vertAlign w:val="superscript"/>
        </w:rPr>
        <w:t>er</w:t>
      </w:r>
      <w:r>
        <w:rPr/>
        <w:t xml:space="preserve"> octobre 1744 en présence de M. Le Bail.</w:t>
      </w:r>
    </w:p>
    <w:p>
      <w:pPr>
        <w:pStyle w:val="Normal"/>
        <w:rPr/>
      </w:pPr>
      <w:r>
        <w:rPr/>
        <w:t>RANSONNETTE (Louis), coadjuteur, né à Canville, diocèse de Rouen, en 1659, reçu au séminaire à Paris le 24 juillet 1684, a fait les vœux à Saintes en octobre 1686. [517]</w:t>
      </w:r>
    </w:p>
    <w:p>
      <w:pPr>
        <w:pStyle w:val="Normal"/>
        <w:rPr/>
      </w:pPr>
      <w:r>
        <w:rPr/>
        <w:t>RANTÉ (Joseph-Toussaint), clerc, né à Paris en novembre 1757, reçu au séminaire à Paris le 7 septembre 1775, y a fait les vœux le 8 septembre 1777 en présence de M. Foursy, décédé le 2 janvier 1780 à Paris (Saint-Lazare).</w:t>
      </w:r>
    </w:p>
    <w:p>
      <w:pPr>
        <w:pStyle w:val="Normal"/>
        <w:rPr/>
      </w:pPr>
      <w:r>
        <w:rPr/>
        <w:t>RAOUL (Pierre), coadjuteur, né à Fontaine-Chalendray, diocèse de Saintes, en 1620, reçu, au séminaire à Paris le 24 février 1642, a fait les vœux le 24 septembre 1646.</w:t>
      </w:r>
    </w:p>
    <w:p>
      <w:pPr>
        <w:pStyle w:val="Normal"/>
        <w:rPr/>
      </w:pPr>
      <w:r>
        <w:rPr/>
        <w:t>RAPACKI (Jean), prêtre, né à Niedzuza-Awiad, diocèse de Genève, le 11 janvier 1683, reçu au séminaire à Varsovie le 24 septembre 1702, y a fait les vœux le 25 septembre 1704 en présence de M. Stupezinski.</w:t>
      </w:r>
    </w:p>
    <w:p>
      <w:pPr>
        <w:pStyle w:val="Normal"/>
        <w:rPr/>
      </w:pPr>
      <w:r>
        <w:rPr/>
        <w:t>RAPHALLI (Jean-Baptiste), prêtre, né à Statione, diocèse d'Alerie, le 26 mars 1672, reçu au séminaire à Rome le 5 avril 1699, y a fait les vœux le 6 avril 1701 en présence de M. Scaramelli.</w:t>
      </w:r>
    </w:p>
    <w:p>
      <w:pPr>
        <w:pStyle w:val="Normal"/>
        <w:rPr/>
      </w:pPr>
      <w:r>
        <w:rPr/>
        <w:t>RAPO (Martin), prêtre, né à Palma le 12 juillet 1703, reçu au séminaire à Barcelone le 11 novembre 1736, y a fait les vœux le 12 novembre 1738 en présence de M. Solsona.</w:t>
      </w:r>
    </w:p>
    <w:p>
      <w:pPr>
        <w:pStyle w:val="Normal"/>
        <w:rPr/>
      </w:pPr>
      <w:r>
        <w:rPr/>
        <w:t>RAREZ (Martin), coadjuteur, né au diocèse de Cujavie le 5 novembre 1743, reçu au séminaire à Varsovie le 29 octobre 1761, y a fait les vœux le 30 octobre 1763 en présence de M. Klembrzinski.</w:t>
      </w:r>
    </w:p>
    <w:p>
      <w:pPr>
        <w:pStyle w:val="Normal"/>
        <w:rPr/>
      </w:pPr>
      <w:r>
        <w:rPr/>
        <w:t xml:space="preserve">RASPI (François), prêtre, né au diocèse de Ferrare le 27 janvier 1717, reçu au séminaire à Rome le 24 mai 1738, y a fait les vœux le 26 mars 1740, décédé le 17 septembre 1799 à Bologne. Supérieur. </w:t>
      </w:r>
      <w:r>
        <w:rPr>
          <w:i/>
        </w:rPr>
        <w:t>Not. ms. ital.</w:t>
      </w:r>
    </w:p>
    <w:p>
      <w:pPr>
        <w:pStyle w:val="Normal"/>
        <w:rPr/>
      </w:pPr>
      <w:r>
        <w:rPr/>
        <w:t>RASSIGNIER (Benoît), coadjuteur, né en 1751, reçu au séminaire en 1776.</w:t>
      </w:r>
    </w:p>
    <w:p>
      <w:pPr>
        <w:pStyle w:val="Normal"/>
        <w:rPr/>
      </w:pPr>
      <w:r>
        <w:rPr/>
        <w:t>RASTELLO (Jacques), coadjuteur, né à Crescentino, diocèse de Verceil, le 19 mars 1544, reçu au séminaire à Gènes le 20 décembre 1681, a fait les vœux à Turin le 31 décembre 1683 en présence de M. Vacca.</w:t>
      </w:r>
    </w:p>
    <w:p>
      <w:pPr>
        <w:pStyle w:val="Normal"/>
        <w:rPr/>
      </w:pPr>
      <w:r>
        <w:rPr/>
        <w:t>RASTH1EU (Jean), coadjuteur, décédé le 2 septembre 1748 à Saintes.</w:t>
      </w:r>
    </w:p>
    <w:p>
      <w:pPr>
        <w:pStyle w:val="Normal"/>
        <w:rPr/>
      </w:pPr>
      <w:r>
        <w:rPr/>
        <w:t>RASZKO (Joseph), prêtre, né au diocèse de Poméranie le 2 mai 1709, reçu au séminaire à Varsovie le 18 avril 1736, y a fait les vœux le 19 avril 1738, décédé en 1787 à Varsovie.</w:t>
      </w:r>
    </w:p>
    <w:p>
      <w:pPr>
        <w:pStyle w:val="Normal"/>
        <w:rPr/>
      </w:pPr>
      <w:r>
        <w:rPr/>
        <w:t>RATABOUL (Jean-Henri), prêtre, né à Figeac le 17 février 1710, reçu au séminaire à Cahors le 27 août 1726, y a fait les vœux le 28 août 1728 en présence de M. Bastit. Supérieur.</w:t>
      </w:r>
    </w:p>
    <w:p>
      <w:pPr>
        <w:pStyle w:val="Normal"/>
        <w:rPr/>
      </w:pPr>
      <w:r>
        <w:rPr/>
        <w:t>RATINOD (Pierre), prêtre, né à Nexon, diocèse de Limoges, le 6 juin 1767, reçu au séminaire à Paris le 4 octobre 1783, y a fait les vœux le 5 octobre 1785 en présence de M. Ferrand.</w:t>
      </w:r>
    </w:p>
    <w:p>
      <w:pPr>
        <w:pStyle w:val="Normal"/>
        <w:rPr/>
      </w:pPr>
      <w:r>
        <w:rPr/>
        <w:t>RATOMSKI (Vincent), prêtre, né au diocèse de Vilna le 11 juillet 1774, reçu au séminaire à Vilna le 22 janvier 1792, y a fait les vœux le 30 avril 1794.</w:t>
      </w:r>
    </w:p>
    <w:p>
      <w:pPr>
        <w:pStyle w:val="Normal"/>
        <w:rPr/>
      </w:pPr>
      <w:r>
        <w:rPr/>
        <w:t>RAT0UIN (François), prêtre, né à Paris en mai 1640, [518] reçu au séminaire à Paris le 4 octobre 1658, y a fait les vœux le 5 octobre 1660 en présence de M. Berthe.</w:t>
      </w:r>
    </w:p>
    <w:p>
      <w:pPr>
        <w:pStyle w:val="Normal"/>
        <w:rPr/>
      </w:pPr>
      <w:r>
        <w:rPr/>
        <w:t>RATTO (Marc-Aurèle), prêtre, né à Turin le 11 avril 1676, reçu au séminaire à Rome le 29 novembre 1694, y a fait les vœux le 30 no.vembre 1696 en présence de M. Biggi.</w:t>
      </w:r>
    </w:p>
    <w:p>
      <w:pPr>
        <w:pStyle w:val="Normal"/>
        <w:rPr/>
      </w:pPr>
      <w:r>
        <w:rPr/>
        <w:t>RAUFAIT (Jérôme), coadjuteur, né à Espagnac, diocèse de Cahors, le 25 octobre 1735, reçu au séminaire à Cahors le 7 septembre 1760, y a fait les vœux le 1</w:t>
      </w:r>
      <w:r>
        <w:rPr>
          <w:vertAlign w:val="superscript"/>
        </w:rPr>
        <w:t>er</w:t>
      </w:r>
      <w:r>
        <w:rPr/>
        <w:t xml:space="preserve"> octobre 1762.</w:t>
      </w:r>
    </w:p>
    <w:p>
      <w:pPr>
        <w:pStyle w:val="Normal"/>
        <w:rPr/>
      </w:pPr>
      <w:r>
        <w:rPr>
          <w:caps/>
        </w:rPr>
        <w:t>RAux</w:t>
      </w:r>
      <w:r>
        <w:rPr/>
        <w:t xml:space="preserve"> (Basile-Joseph), prêtre, né à Ohain, diocèse de Cambrai, le 9 juin 1757, reçu au séminaire à Paris le 10 avril 1779, y a fait les vœux le 11 avril 1781 en présence de M. Philippe, décédé le 8 mai 1788 à l'île Bourbon. </w:t>
      </w:r>
      <w:r>
        <w:rPr>
          <w:i/>
        </w:rPr>
        <w:t>Circulaires</w:t>
      </w:r>
      <w:r>
        <w:rPr/>
        <w:t>, t. II, p. 570.</w:t>
      </w:r>
    </w:p>
    <w:p>
      <w:pPr>
        <w:pStyle w:val="Normal"/>
        <w:rPr/>
      </w:pPr>
      <w:r>
        <w:rPr/>
        <w:t xml:space="preserve">RAUX (Nicolas-Joseph), prêtre, né à Ohain, diocèse de Cambrai, le 14 avril 1754, reçu au séminaire à Paris le 18 juillet 1771, y a fait les vœux le 19 juillet 1773 en présence de M. Chalamel, décédé le 16 novembre 1801 à Pékin. Supérieur </w:t>
      </w:r>
      <w:r>
        <w:rPr>
          <w:i/>
        </w:rPr>
        <w:t>Mémoires</w:t>
      </w:r>
      <w:r>
        <w:rPr/>
        <w:t xml:space="preserve">, t. VII, p. 618-239. </w:t>
      </w:r>
      <w:r>
        <w:rPr>
          <w:i/>
        </w:rPr>
        <w:t>Not. bibliog</w:t>
      </w:r>
      <w:r>
        <w:rPr/>
        <w:t xml:space="preserve">., p. 209; </w:t>
      </w:r>
      <w:r>
        <w:rPr>
          <w:i/>
        </w:rPr>
        <w:t>Circulaires</w:t>
      </w:r>
      <w:r>
        <w:rPr/>
        <w:t>, t. II, p. 172, 219, 226, 232.</w:t>
      </w:r>
    </w:p>
    <w:p>
      <w:pPr>
        <w:pStyle w:val="Normal"/>
        <w:rPr/>
      </w:pPr>
      <w:r>
        <w:rPr/>
        <w:t>RAVASCHIERO (Philippe), coadjuteur, né à Bari le 2 mai 1773, reçu au séminaire le 23 décembre 1792, a fait les vœux le 7 avril 1795, décédé le 23 décembre 1852 à Naples.</w:t>
      </w:r>
    </w:p>
    <w:p>
      <w:pPr>
        <w:pStyle w:val="Normal"/>
        <w:rPr/>
      </w:pPr>
      <w:r>
        <w:rPr/>
        <w:t>RAVAUT (Louis), prêtre, né à Saintes en 1624, reçu au séminaire à Paris le 19 décembre 1643, y a fait les vœux le 25 décembre 1645.</w:t>
      </w:r>
    </w:p>
    <w:p>
      <w:pPr>
        <w:pStyle w:val="Normal"/>
        <w:rPr/>
      </w:pPr>
      <w:r>
        <w:rPr/>
        <w:t>RAVERAT (Jean), coadjuteur, baptisé à Moutiers-Saint-Jean, diocèse de Langres, le 27 septembre 1711, reçu au séminaire à Paris le 1</w:t>
      </w:r>
      <w:r>
        <w:rPr>
          <w:vertAlign w:val="superscript"/>
        </w:rPr>
        <w:t>er</w:t>
      </w:r>
      <w:r>
        <w:rPr/>
        <w:t xml:space="preserve"> novembre 1733, a fait les vœux, décédé le 8 octobre 1748 à Chartres.</w:t>
      </w:r>
    </w:p>
    <w:p>
      <w:pPr>
        <w:pStyle w:val="Normal"/>
        <w:rPr/>
      </w:pPr>
      <w:r>
        <w:rPr/>
        <w:t>RAVEREL (Nicolas), prêtre, né à Gevigney, diocèse de Besançon, le 7 septembre 1756, reçu au séminaire à Paris le 19 juin 1776, y a fait les vœux le 20 juin 1778 en présence de M. Foursy.</w:t>
      </w:r>
    </w:p>
    <w:p>
      <w:pPr>
        <w:pStyle w:val="Normal"/>
        <w:rPr/>
      </w:pPr>
      <w:r>
        <w:rPr/>
        <w:t>RAVIDAL (Claude-Antoine), prêtre, né à Besançon le 25 novembre 1707, reçu au séminaire à, Paris le 22 août 1728, a fait les vœux à Sedan le 28 août 1730 en présence de M. Forgeron, décédé le 20 mars 1783 à Amiens. Visiteur.</w:t>
      </w:r>
    </w:p>
    <w:p>
      <w:pPr>
        <w:pStyle w:val="Normal"/>
        <w:rPr/>
      </w:pPr>
      <w:r>
        <w:rPr/>
        <w:t>RAVIGNON (Nicolas), prêtre, né à Chimay, diocèse de Liège, le 21 novembre 1754, reçu au séminaire à Paris le 17 juin 1774, y a fait les vœux le 18 juin 1776 en présence de M. Chalamel. Supérieur.</w:t>
      </w:r>
    </w:p>
    <w:p>
      <w:pPr>
        <w:pStyle w:val="Normal"/>
        <w:rPr/>
      </w:pPr>
      <w:r>
        <w:rPr/>
        <w:t>RAVINA (Hippolyte), prêtre, né à Nervi, diocèse de Gênes, le 9 octobre 1729, reçu au séminaire à Gênes le 8 novembre 1747, a fait les vœux à Turin le 9 novembre 1749 en présence de M. Pessiardi. Supérieur.</w:t>
      </w:r>
    </w:p>
    <w:p>
      <w:pPr>
        <w:pStyle w:val="Normal"/>
        <w:rPr/>
      </w:pPr>
      <w:r>
        <w:rPr/>
        <w:t>RAYMOND (François-Marie), prêtre, né à Lyon le 13 décembre 1766, reçu au séminaire à Lyon le 7 février 1786, a fait les vœux à Paris le 11 août 1788 en présence de M. Clet.</w:t>
      </w:r>
    </w:p>
    <w:p>
      <w:pPr>
        <w:pStyle w:val="Normal"/>
        <w:rPr/>
      </w:pPr>
      <w:r>
        <w:rPr/>
        <w:t>RAYMOND (Pierre), prêtre, né à Lyon le 22 février 1667, [519] reçu au séminaire à Lyon le 7 décembre 1686, y a fait les vœux le 9 décembre 1688 en présence de M. Béthencourt. Supérieur.</w:t>
      </w:r>
    </w:p>
    <w:p>
      <w:pPr>
        <w:pStyle w:val="Normal"/>
        <w:rPr/>
      </w:pPr>
      <w:r>
        <w:rPr/>
        <w:t>RAYNER (Matthieu), coadjuteur, né à Scurocthem, diocèse de Constance, le 2 décembre 1704, reçu au séminaire le 26 novembre 1735, a fait les vœux à Macerata le 14 janvier 1738 en présence de M. Guidicelli, décédé le 5 décembre 1789 à Tivoli.</w:t>
      </w:r>
    </w:p>
    <w:p>
      <w:pPr>
        <w:pStyle w:val="Normal"/>
        <w:rPr/>
      </w:pPr>
      <w:r>
        <w:rPr/>
        <w:t>RAYNETEAU (Pierre), coadjuteur, né à Saint-Mesmin-le-Vieux, diocèse de La Rochelle, en avril 1660, reçu au séminaire à Tours le 30 novembre 1687, y a fait les vœux le 19 novembre 1689 en présence de M. Pierre.</w:t>
      </w:r>
    </w:p>
    <w:p>
      <w:pPr>
        <w:pStyle w:val="Normal"/>
        <w:rPr/>
      </w:pPr>
      <w:r>
        <w:rPr/>
        <w:t>RAYNTER (Jean), prêtre, né au diocèse de Florence le 17 juin 1723, reçu au séminaire à Rome le 14 novembre 1741, y a fait les vœux le 15 novembre 1743.</w:t>
      </w:r>
    </w:p>
    <w:p>
      <w:pPr>
        <w:pStyle w:val="Normal"/>
        <w:rPr/>
      </w:pPr>
      <w:r>
        <w:rPr/>
        <w:t>RAZETTI (Charles-Thomas), prêtre, né à Brusasco, diocèse de Casale, le 22 janvier 1721, reçu au séminaire à Paris le 5 octobre 1737, y a fait les vœux le 7 octobre 1739 en présence de M. Gros.</w:t>
      </w:r>
    </w:p>
    <w:p>
      <w:pPr>
        <w:pStyle w:val="Normal"/>
        <w:rPr/>
      </w:pPr>
      <w:r>
        <w:rPr/>
        <w:t>RAZETTI (Jean), prêtre, né à Brusasco, diocèse de Casale, le 8 décembre 1718, reçu au séminaire à Paris le 24 avril 1736, y a fait les vœux le 25 avril 1738 en présence de M. Gros.</w:t>
      </w:r>
    </w:p>
    <w:p>
      <w:pPr>
        <w:pStyle w:val="Normal"/>
        <w:rPr/>
      </w:pPr>
      <w:r>
        <w:rPr/>
        <w:t xml:space="preserve">RÉ (Aurèle), prêtre, né à Sales, diocèse de Tortone, le 6 avril 1692, reçu au séminaire à Rome le 14 novembre 1726, décédé le 3 mai 1736 à Tivoli. </w:t>
      </w:r>
      <w:r>
        <w:rPr>
          <w:i/>
        </w:rPr>
        <w:t>Anciennes Relations</w:t>
      </w:r>
      <w:r>
        <w:rPr/>
        <w:t>, p. 91.</w:t>
      </w:r>
    </w:p>
    <w:p>
      <w:pPr>
        <w:pStyle w:val="Normal"/>
        <w:rPr/>
      </w:pPr>
      <w:r>
        <w:rPr/>
        <w:t>RÉ (Jean-Charles-Crescentin), prêtre, né au diocèse de Verceil le 11 avril 1765, reçu au séminaire à Paris le 19 décembre 1782, y a fait les vœux le 20 décembre 1784 en présence de M. Ferrand.</w:t>
      </w:r>
    </w:p>
    <w:p>
      <w:pPr>
        <w:pStyle w:val="Normal"/>
        <w:rPr/>
      </w:pPr>
      <w:r>
        <w:rPr/>
        <w:t>REAUBOURG (Nicolas), coadjuteur, né à Mantes en mars 1665, reçu au séminaire à Paris le 23 mars 1696, y a fait les vœux le 24 mars 1698 en présence de M. Briderey, décédé le 24 avril 1726 à Paris (Saint-Lazare).</w:t>
      </w:r>
    </w:p>
    <w:p>
      <w:pPr>
        <w:pStyle w:val="Normal"/>
        <w:rPr/>
      </w:pPr>
      <w:r>
        <w:rPr/>
        <w:t>REBOLLEDA (Jacques), prêtre, né à Monclar, diocèse de Solsona, le 22 octobre 1733, entré au séminaire à Barcelone le 3 juin 1757, y a fait les vœux le 4 juin 1759 en présence de M. Costa. Supérieur.</w:t>
      </w:r>
    </w:p>
    <w:p>
      <w:pPr>
        <w:pStyle w:val="Normal"/>
        <w:rPr/>
      </w:pPr>
      <w:r>
        <w:rPr/>
        <w:t>REBOLLEDA (Joseph), prêtre, né à Monclar, diocèse de Solsona, le 19 mars 1737, entré au séminaire à Barcelone le 11 juillet 1759, y a fait les vœux le 12 juillet 1761 en présence de M. Costa.</w:t>
      </w:r>
    </w:p>
    <w:p>
      <w:pPr>
        <w:pStyle w:val="Normal"/>
        <w:rPr/>
      </w:pPr>
      <w:r>
        <w:rPr/>
      </w:r>
    </w:p>
    <w:p>
      <w:pPr>
        <w:pStyle w:val="Normal"/>
        <w:rPr/>
      </w:pPr>
      <w:r>
        <w:rPr/>
        <w:t xml:space="preserve">REBORA (Joseph-Gaëtan), prêtre séminariste, né en 1702 reçu au séminaire à Gênes en 1733, décédé à Gênes le 3 mars 1735. </w:t>
      </w:r>
      <w:r>
        <w:rPr>
          <w:i/>
        </w:rPr>
        <w:t>Anciennes Relations</w:t>
      </w:r>
      <w:r>
        <w:rPr/>
        <w:t>, p. 8.</w:t>
      </w:r>
    </w:p>
    <w:p>
      <w:pPr>
        <w:pStyle w:val="Normal"/>
        <w:rPr/>
      </w:pPr>
      <w:r>
        <w:rPr/>
        <w:t>REBOUR (François), prêtre, né à Saint-Brieuc, reçu au séminaire à Paris le 18 avril 1728, y a fait les vœux le 19 avril 1730 en présence de M. de Laforest.</w:t>
      </w:r>
    </w:p>
    <w:p>
      <w:pPr>
        <w:pStyle w:val="Normal"/>
        <w:rPr/>
      </w:pPr>
      <w:r>
        <w:rPr/>
        <w:t>REBOUR (Jacques), prêtre, né à Autun, diocèse le Besançon, le 25 mars 1707, reçu au séminaire à Paris le 10 septembre 1728, y a fait les vœux le 11 septembre 1730 en présence de M. de Laforest. [520]</w:t>
      </w:r>
    </w:p>
    <w:p>
      <w:pPr>
        <w:pStyle w:val="Normal"/>
        <w:rPr/>
      </w:pPr>
      <w:r>
        <w:rPr/>
        <w:t>REDAELLI (Jacques-Antoine), prêtre, né au diocèse de Milan le 8 mai 1742, reçu au séminaire à Gênes le 11 novembre 1761, y a fait les vœux le 12 novembre 1763 en présence de M. Bonta.</w:t>
      </w:r>
    </w:p>
    <w:p>
      <w:pPr>
        <w:pStyle w:val="Normal"/>
        <w:rPr/>
      </w:pPr>
      <w:r>
        <w:rPr/>
        <w:t>REETTI (Constant), prêtre, né au diocèse d'Acqui le 13 novembre 1758, reçu au séminaire à Naples le 26 juin 1775, y a fait les vœux le 16 juillet 1777 en présence de M. Lemètre.</w:t>
      </w:r>
    </w:p>
    <w:p>
      <w:pPr>
        <w:pStyle w:val="Normal"/>
        <w:rPr/>
      </w:pPr>
      <w:r>
        <w:rPr/>
        <w:t>REGGIONI (Cajetan), prêtre, né au diocèse de Gênes le 8 mars 1695, reçu au séminaire le 22 février 1713, y a fait les vœux le 23 février 1715.</w:t>
      </w:r>
    </w:p>
    <w:p>
      <w:pPr>
        <w:pStyle w:val="Normal"/>
        <w:rPr/>
      </w:pPr>
      <w:r>
        <w:rPr/>
        <w:t>RECLIA (Ambroise), coadjuteur, né à Rico, diocèse de Mondovi, le 3 février 1700, reçu au séminaire à Paris le 15 octobre 1727, y a fait les vœux le 13 novembre 1729 en présence de M. Alessio.</w:t>
      </w:r>
    </w:p>
    <w:p>
      <w:pPr>
        <w:pStyle w:val="Normal"/>
        <w:rPr/>
      </w:pPr>
      <w:r>
        <w:rPr/>
        <w:t>RÉGNAULT (Honoré), prêtre, né à Fouillouse, diocèse d'Embrun, le 25 juillet 1702, reçu au séminaire à Lyon le 11 avril 1729, a fait les vœux à Narbonne, décédé le 19 décembre 1770 à Valfleury.</w:t>
      </w:r>
    </w:p>
    <w:p>
      <w:pPr>
        <w:pStyle w:val="Normal"/>
        <w:rPr/>
      </w:pPr>
      <w:r>
        <w:rPr/>
        <w:t>RÉGNAULT (Jacques), coadjuteur, né à Saint-Eustachc le 3 avril 1689, reçu au séminaire à Paris le 14 octobre 1710, y a fait les vœux le 2 février 1713 en présence de M. Porte.</w:t>
      </w:r>
    </w:p>
    <w:p>
      <w:pPr>
        <w:pStyle w:val="Normal"/>
        <w:rPr/>
      </w:pPr>
      <w:r>
        <w:rPr/>
        <w:t>RÉGNAULT (Jean-Baptiste), prêtre, né au diocèse de Saluces le 10 février 1767, reçu au séminaire à Montréal le 29 septembre 1785, y a fait les vœux le 30 septembre 1787 en présence de M. Martinengo.</w:t>
      </w:r>
    </w:p>
    <w:p>
      <w:pPr>
        <w:pStyle w:val="Normal"/>
        <w:rPr/>
      </w:pPr>
      <w:r>
        <w:rPr/>
        <w:t>RÉGNAULT (Joseph), coadjuteur, né à Lanrelas, diocèse de Saint-Malo, le 1</w:t>
      </w:r>
      <w:r>
        <w:rPr>
          <w:vertAlign w:val="superscript"/>
        </w:rPr>
        <w:t>er</w:t>
      </w:r>
      <w:r>
        <w:rPr/>
        <w:t xml:space="preserve"> septembre 1680, reçu au séminaire à Saint-Méen le 28 juillet 1709, y a fait les vœux le 3 octobre 1715 en présence de M. Dadouville, décédé le 15 avril 1744 à Saint-Méen. </w:t>
      </w:r>
      <w:r>
        <w:rPr>
          <w:i/>
        </w:rPr>
        <w:t xml:space="preserve">Anciennes Relations, </w:t>
      </w:r>
      <w:r>
        <w:rPr/>
        <w:t>p. 560.</w:t>
      </w:r>
    </w:p>
    <w:p>
      <w:pPr>
        <w:pStyle w:val="Normal"/>
        <w:rPr/>
      </w:pPr>
      <w:r>
        <w:rPr/>
        <w:t>RÉGNAULT (Nicolas), prêtre, né à Vrigne-aux-Bois, diocèse de Reims, en 1627, reçu au séminaire à Paris le 21 avril 1647, y a fait les vœux le 22 avril 1649 en présence de M. Lambert.</w:t>
      </w:r>
    </w:p>
    <w:p>
      <w:pPr>
        <w:pStyle w:val="Normal"/>
        <w:rPr/>
      </w:pPr>
      <w:r>
        <w:rPr/>
        <w:t>RÉGNAULT (Nicolas), prêtre, né à Vaudrecourt, diocèse de Toul, en mai 1684, reçu au séminaire à Paris le 17 mars 1706, y a fait les vœux le 18 mars 1708 en présence de M. Bonnet.</w:t>
      </w:r>
    </w:p>
    <w:p>
      <w:pPr>
        <w:pStyle w:val="Normal"/>
        <w:rPr/>
      </w:pPr>
      <w:r>
        <w:rPr/>
        <w:t>RÉGNIER (Jacques), prêtre, né au diocèse de Boulogne, en Picardie, reçu au séminaire à Paris en août 1627.</w:t>
      </w:r>
    </w:p>
    <w:p>
      <w:pPr>
        <w:pStyle w:val="Normal"/>
        <w:rPr/>
      </w:pPr>
      <w:r>
        <w:rPr/>
        <w:t>RÉGNIER (Nicolas), coadjuteur, né à Saint-Fort, diocèse de Saintes, le 29 avril 1690, reçu au séminaire à Saintes le 31 août 1727, y a fait les vœux le 1</w:t>
      </w:r>
      <w:r>
        <w:rPr>
          <w:vertAlign w:val="superscript"/>
        </w:rPr>
        <w:t>er</w:t>
      </w:r>
      <w:r>
        <w:rPr/>
        <w:t xml:space="preserve"> novembre 1730 en présence de M. Belly, décédé le 1</w:t>
      </w:r>
      <w:r>
        <w:rPr>
          <w:vertAlign w:val="superscript"/>
        </w:rPr>
        <w:t>er</w:t>
      </w:r>
      <w:r>
        <w:rPr/>
        <w:t xml:space="preserve"> décembre 1763 au Mans.</w:t>
      </w:r>
    </w:p>
    <w:p>
      <w:pPr>
        <w:pStyle w:val="Normal"/>
        <w:rPr/>
      </w:pPr>
      <w:r>
        <w:rPr/>
        <w:t>RÉGULUS (Pascal), prêtre, né à Rome le 11 octobre 1673, reçu au séminaire à Rome le 25 janvier 1697, y a fait les vœux le 1</w:t>
      </w:r>
      <w:r>
        <w:rPr>
          <w:vertAlign w:val="superscript"/>
        </w:rPr>
        <w:t>er</w:t>
      </w:r>
      <w:r>
        <w:rPr/>
        <w:t xml:space="preserve"> février 1699 présence de M. Biggi.</w:t>
      </w:r>
    </w:p>
    <w:p>
      <w:pPr>
        <w:pStyle w:val="Normal"/>
        <w:rPr/>
      </w:pPr>
      <w:r>
        <w:rPr/>
        <w:t xml:space="preserve">REIMONT (Pierre), prêtre, né à Saint-Etienne le 3 mai 1670, reçu au séminaire à Lyon le 22 juillet 1687, y a fait les vœux le 23 juillet 1689 en présence de M. Béthencourt. </w:t>
      </w:r>
      <w:r>
        <w:rPr>
          <w:i/>
        </w:rPr>
        <w:t>Circulaires</w:t>
      </w:r>
      <w:r>
        <w:rPr/>
        <w:t>, t. I, p. 273. [521]</w:t>
      </w:r>
    </w:p>
    <w:p>
      <w:pPr>
        <w:pStyle w:val="Normal"/>
        <w:rPr/>
      </w:pPr>
      <w:r>
        <w:rPr/>
        <w:t>REIRA (Joseph), coadjuteur, né en 1718, reçu au séminaire en 1742, décédé le 27 mai 1790 à Barcelone.</w:t>
      </w:r>
    </w:p>
    <w:p>
      <w:pPr>
        <w:pStyle w:val="Normal"/>
        <w:rPr/>
      </w:pPr>
      <w:r>
        <w:rPr/>
        <w:t>REMBOWSKI (Matthieu), coadjuteur, décédé en avril 1761 à Horodenka.</w:t>
      </w:r>
    </w:p>
    <w:p>
      <w:pPr>
        <w:pStyle w:val="Normal"/>
        <w:rPr/>
      </w:pPr>
      <w:r>
        <w:rPr/>
        <w:t>REMBOWSKI (Nicolas), prêtre, né à Siviec, diocèse de Wladislawow, le 10 décembre 1733, reçu au séminaire à Varsovie le 10 août 1749, a fait les vœux à Stradom le 16 décembre 1751 en présence de M. Weber, décédé le 8 janvier 1772 à Varsovie.</w:t>
      </w:r>
    </w:p>
    <w:p>
      <w:pPr>
        <w:pStyle w:val="Normal"/>
        <w:rPr/>
      </w:pPr>
      <w:r>
        <w:rPr/>
        <w:t>REMBOWSKI (Roch-Laurent), prêtre, né au diocèse de Wladislawow le 17 août 1735, reçu au séminaire à Varsovie le 9 juin 1752, y a fait les vœux le 10 juin 1754 en présence de M. Shoczniewski, décédé le 13 juillet 1761 à Varsovie.</w:t>
      </w:r>
    </w:p>
    <w:p>
      <w:pPr>
        <w:pStyle w:val="Normal"/>
        <w:rPr/>
      </w:pPr>
      <w:r>
        <w:rPr/>
        <w:t>REMBURE (Nicolas), coadjuteur, né à Morvillers, diocèse de Rouen, le 19 mars 1692, reçu au séminaire à Paris le 12 janvier 1712, a fait les vœux à Chartres le 16 janvier 1714 en présence de M. Forgeron.</w:t>
      </w:r>
    </w:p>
    <w:p>
      <w:pPr>
        <w:pStyle w:val="Normal"/>
        <w:rPr/>
      </w:pPr>
      <w:r>
        <w:rPr/>
        <w:t>REMIS (Michel-François), coadjuteur, décédé le 2 octobre 1770 à Saint-Méen.</w:t>
      </w:r>
    </w:p>
    <w:p>
      <w:pPr>
        <w:pStyle w:val="Normal"/>
        <w:rPr/>
      </w:pPr>
      <w:r>
        <w:rPr/>
        <w:t>REMORINI (Cajetan), prêtre, né à Gênes le 14 décembre 1733, reçu au séminaire à Rome le 25 juin 1751, y a fait les vœux le 29 juin 1753 en présence de M. Capretti.</w:t>
      </w:r>
    </w:p>
    <w:p>
      <w:pPr>
        <w:pStyle w:val="Normal"/>
        <w:rPr/>
      </w:pPr>
      <w:r>
        <w:rPr/>
        <w:t>REMY (Charles-Antoine), prêtre, né à Péronne le 14 janvier 1744, reçu au séminaire à Paris le 15 avril 1760, y a fait les vœux le 16 avril 1762 en présence de M. Bossu.</w:t>
      </w:r>
    </w:p>
    <w:p>
      <w:pPr>
        <w:pStyle w:val="Normal"/>
        <w:rPr/>
      </w:pPr>
      <w:r>
        <w:rPr/>
        <w:t>RENALDI (Jean-Baptiste), prêtre, né à Rome le 28 février 1729, reçu au séminaire à Rome le 27 décembre 1756, y a fait les vœux le 6 janvier 1759.</w:t>
      </w:r>
    </w:p>
    <w:p>
      <w:pPr>
        <w:pStyle w:val="Normal"/>
        <w:rPr/>
      </w:pPr>
      <w:r>
        <w:rPr/>
        <w:t>RENALDI (Jean-Marie), prêtre, né à Macerata le 27 juin 1737, reçu au séminaire à Rome le 4 novembre 1754, y a fait les vœux le 5 novembre 1756 en présence de M. Rostagni.</w:t>
      </w:r>
    </w:p>
    <w:p>
      <w:pPr>
        <w:pStyle w:val="Normal"/>
        <w:rPr/>
      </w:pPr>
      <w:r>
        <w:rPr/>
        <w:t xml:space="preserve">RENARD (Antoine), prêtre, né à Nomény, diocèse de Metz, le 17 janvier 1756, reçu au séminaire à Paris le 27 octobre 1772, y a fait les vœux le 28 octobre 1774 en présence de M. Chalamel, décédé en 1822 à Antoura. Supérieur. </w:t>
      </w:r>
      <w:r>
        <w:rPr>
          <w:i/>
        </w:rPr>
        <w:t>Circulaires</w:t>
      </w:r>
      <w:r>
        <w:rPr/>
        <w:t xml:space="preserve">, t. II, p. 270, 352; </w:t>
      </w:r>
      <w:r>
        <w:rPr>
          <w:i/>
        </w:rPr>
        <w:t>Annales</w:t>
      </w:r>
      <w:r>
        <w:rPr/>
        <w:t>, t. XIX, p. 155.</w:t>
      </w:r>
    </w:p>
    <w:p>
      <w:pPr>
        <w:pStyle w:val="Normal"/>
        <w:rPr/>
      </w:pPr>
      <w:r>
        <w:rPr/>
        <w:t>RENARD (Denis), prêtre, né à Argenteuil en 1658, reçu au séminaire à Paris le 14 juillet 1670, a fait les vœux à Amiens en présence de M. Watebled. Supérieur.</w:t>
      </w:r>
    </w:p>
    <w:p>
      <w:pPr>
        <w:pStyle w:val="Normal"/>
        <w:rPr/>
      </w:pPr>
      <w:r>
        <w:rPr/>
        <w:t xml:space="preserve">RENARD (Matthieu), coadjuteur, né à Brienne-le-Château, diocèse de Troyes, le 26 juillet 1592, reçu au séminaire à Paris en octobre 1631, a fait les vœux le 28 octobre 1644, décédé le 5 octobre 1669. </w:t>
      </w:r>
      <w:r>
        <w:rPr>
          <w:i/>
        </w:rPr>
        <w:t>Not. imp</w:t>
      </w:r>
      <w:r>
        <w:rPr/>
        <w:t>., t. II, p. 29-33.</w:t>
      </w:r>
    </w:p>
    <w:p>
      <w:pPr>
        <w:pStyle w:val="Normal"/>
        <w:rPr/>
      </w:pPr>
      <w:r>
        <w:rPr/>
        <w:t>RENAUD (Jean-Baptiste), prêtre, né à Saint-Chamond, diocèse de Lyon, le 7 mars 1674, reçu au séminaire à Paris le 22 janvier 1696, y a fait les vœux le 23 janvier 1698 en présence de M. Briderey. [522]</w:t>
      </w:r>
    </w:p>
    <w:p>
      <w:pPr>
        <w:pStyle w:val="Normal"/>
        <w:rPr/>
      </w:pPr>
      <w:r>
        <w:rPr/>
        <w:t>RENAUD (Jean-Baptiste), prêtre, né à Saint-Chamond, diocèse de Lyon, le 9 juin 1677, reçu au séminaire à Lyon le 30 août 1698, y a fait les vœux le 31 août 1700 en présence de M. Béthencourt.</w:t>
      </w:r>
    </w:p>
    <w:p>
      <w:pPr>
        <w:pStyle w:val="Normal"/>
        <w:rPr/>
      </w:pPr>
      <w:r>
        <w:rPr/>
        <w:t>RENAUD (Pierre), prêtre, né à Rumilly, diocèse de Genève, le 13 février 1671, reçu au séminaire à Lyon le 11 octobre 1692, y a fait le vœux le 13 octobre 1694 en présence de M. Béthencourt.</w:t>
      </w:r>
    </w:p>
    <w:p>
      <w:pPr>
        <w:pStyle w:val="Normal"/>
        <w:rPr/>
      </w:pPr>
      <w:r>
        <w:rPr/>
        <w:t>RENAUDET (Jean), coadjuteur, né à Rochefort le 17 mai 1695, reçu au séminaire à Rome le 13 février 1720, y a fait les vœux le 15 mars 1722 en présence de M. Maineri, décédé le 6 février 1771 à Macerata.</w:t>
      </w:r>
    </w:p>
    <w:p>
      <w:pPr>
        <w:pStyle w:val="Normal"/>
        <w:rPr/>
      </w:pPr>
      <w:r>
        <w:rPr/>
        <w:t>RENAUDON (Cyr-Jacques), prêtre, né à Issoudun le 2 octobre 1695. reçu au séminaire à Paris le 6 novembre 1718, y a fait les vœux le 7 novembre 1720 en présence de M. Dormond.</w:t>
      </w:r>
    </w:p>
    <w:p>
      <w:pPr>
        <w:pStyle w:val="Normal"/>
        <w:rPr/>
      </w:pPr>
      <w:r>
        <w:rPr/>
        <w:t>RENAUDOT (Charles-François), coadjuteur, né à Fertans, diocèse de Besançon, le 11 septembre 1742, reçu au séminaire à Paris le 25 mars 1767, y a fait les vœux le 26 mars 1769 en présence de M. Bossu.</w:t>
      </w:r>
    </w:p>
    <w:p>
      <w:pPr>
        <w:pStyle w:val="Normal"/>
        <w:rPr/>
      </w:pPr>
      <w:r>
        <w:rPr/>
        <w:t>RENAUDOT (Jean), coadjuteur, né à Villens-Bouton, diocèse de Besançon, le 6 janvier 1739, reçu au séminaire à Paris le 1</w:t>
      </w:r>
      <w:r>
        <w:rPr>
          <w:vertAlign w:val="superscript"/>
        </w:rPr>
        <w:t>er</w:t>
      </w:r>
      <w:r>
        <w:rPr/>
        <w:t xml:space="preserve"> janvier 1765, y a fait les vœux le 6 mai 1767 en présence de M. Bossu.</w:t>
      </w:r>
    </w:p>
    <w:p>
      <w:pPr>
        <w:pStyle w:val="Normal"/>
        <w:rPr/>
      </w:pPr>
      <w:r>
        <w:rPr/>
      </w:r>
    </w:p>
    <w:p>
      <w:pPr>
        <w:pStyle w:val="Normal"/>
        <w:rPr/>
      </w:pPr>
      <w:r>
        <w:rPr/>
        <w:t>RENCHON (Jacques), coadjuteur, né à Saint-Nizier-en-Forest, diocèse de Lyon, le 8 octobre 1704, reçu au séminaire à Lyon le 26 avril 1726, y a fait les vœux le 27 avril 1728 en présence de M. Brossy, décédé le 29 février 1780 à Paris (Saint-Lazare).</w:t>
      </w:r>
    </w:p>
    <w:p>
      <w:pPr>
        <w:pStyle w:val="Normal"/>
        <w:rPr/>
      </w:pPr>
      <w:r>
        <w:rPr/>
        <w:t>RENEL (Frédéric-Evrard), prêtre, né à Bouzonville, diocèse de Metz, le 31 octobre 1706, reçu au séminaire à Paris le 31 décembre 1728. y a fait les vœux le 1</w:t>
      </w:r>
      <w:r>
        <w:rPr>
          <w:vertAlign w:val="superscript"/>
        </w:rPr>
        <w:t>er</w:t>
      </w:r>
      <w:r>
        <w:rPr/>
        <w:t xml:space="preserve"> janvier 1731 en présence de M. Richon.</w:t>
      </w:r>
    </w:p>
    <w:p>
      <w:pPr>
        <w:pStyle w:val="Normal"/>
        <w:rPr/>
      </w:pPr>
      <w:r>
        <w:rPr/>
        <w:t>RENEL (Jacques), prêtre, né au diocèse d'Amiens en 1606, reçu au séminaire à Paris en août 1629.</w:t>
      </w:r>
    </w:p>
    <w:p>
      <w:pPr>
        <w:pStyle w:val="Normal"/>
        <w:rPr/>
      </w:pPr>
      <w:r>
        <w:rPr/>
        <w:t>RENNES (Claude de), prêtre, né à Brains, diocèse de Vannes, le 24 janvier 1723, reçu au séminaire le 29 août 1745.</w:t>
      </w:r>
    </w:p>
    <w:p>
      <w:pPr>
        <w:pStyle w:val="Normal"/>
        <w:rPr/>
      </w:pPr>
      <w:r>
        <w:rPr/>
        <w:t xml:space="preserve">RENOU (Daniel), prêtre, né à Tours le 15 novembre 1662, reçu au séminaire à Paris le 18 octobre 1683, y a fait les vœux le 19 octobre 1685 en présence de M. Savoye, décédé au diocèse d'Auxerre. Supérieur. </w:t>
      </w:r>
      <w:r>
        <w:rPr>
          <w:i/>
        </w:rPr>
        <w:t>Circulaires</w:t>
      </w:r>
      <w:r>
        <w:rPr/>
        <w:t>, t. I, p. 278, 314, 322.</w:t>
      </w:r>
    </w:p>
    <w:p>
      <w:pPr>
        <w:pStyle w:val="Normal"/>
        <w:rPr/>
      </w:pPr>
      <w:r>
        <w:rPr/>
        <w:t>RENOUX (Jean-Baptiste), prêtre, né à Paris, reçu au séminaire à Paris le 26 octobre 1668, y a fait les vœux le 1</w:t>
      </w:r>
      <w:r>
        <w:rPr>
          <w:vertAlign w:val="superscript"/>
        </w:rPr>
        <w:t>er</w:t>
      </w:r>
      <w:r>
        <w:rPr/>
        <w:t xml:space="preserve"> novembre 1670 en présence de M. Luchet.</w:t>
      </w:r>
    </w:p>
    <w:p>
      <w:pPr>
        <w:pStyle w:val="Normal"/>
        <w:rPr/>
      </w:pPr>
      <w:r>
        <w:rPr/>
        <w:t>RENOUX (René), coadjuteur, né au Grand-Nogent, diocèse de Chartres, le 22 mars 1655, reçu au séminaire à Paris le 11 mai 1679, a fait les vœux.</w:t>
      </w:r>
    </w:p>
    <w:p>
      <w:pPr>
        <w:pStyle w:val="Normal"/>
        <w:rPr/>
      </w:pPr>
      <w:r>
        <w:rPr/>
        <w:t>RENZA (Pierre-Antoine), coadjuteur, né à Gabelle, diocèse de Tortone, le 22 décembre 1675, reçu au séminaire à Gênes [523] le 17 septembre 1702, y a fait les vœux le 5 novembre 1704 en présence de M. Monleone, décédé en mai 1754 à San Remo.</w:t>
      </w:r>
    </w:p>
    <w:p>
      <w:pPr>
        <w:pStyle w:val="Normal"/>
        <w:rPr/>
      </w:pPr>
      <w:r>
        <w:rPr/>
        <w:t xml:space="preserve">RÉOBOUZ (Nicolas), coadjuteur, décédé à Paris (Saint-Lazare) le 24 avril 1726, ayant 61 ans d'âge et 30 de vocation. </w:t>
      </w:r>
      <w:r>
        <w:rPr>
          <w:i/>
        </w:rPr>
        <w:t>Not. ms</w:t>
      </w:r>
      <w:r>
        <w:rPr/>
        <w:t>.</w:t>
      </w:r>
    </w:p>
    <w:p>
      <w:pPr>
        <w:pStyle w:val="Normal"/>
        <w:rPr/>
      </w:pPr>
      <w:r>
        <w:rPr/>
        <w:t>RESCAZZI (Ambroise), coadjuteur, né au diocèse de Ferrare le 8 décembre 1745, reçu au séminaire à Ferrare le 24 mars 1765, y a fait les vœux le 25 mars 1767 en présence de M. Barucchi.</w:t>
      </w:r>
    </w:p>
    <w:p>
      <w:pPr>
        <w:pStyle w:val="Normal"/>
        <w:rPr/>
      </w:pPr>
      <w:r>
        <w:rPr/>
        <w:t>RESSEL (Jean), coadjuteur, né à Varsovie en 1729, reçu au séminaire à Varsovie le 2 février 1755, y a fait les vœux le 11 février 1757, décédé le 18 février 1781 à Stradom.</w:t>
      </w:r>
    </w:p>
    <w:p>
      <w:pPr>
        <w:pStyle w:val="Normal"/>
        <w:rPr/>
      </w:pPr>
      <w:r>
        <w:rPr/>
        <w:t>RETAUX (Joseph), coadjuteur, décédé le 22 septembre 1767 à Boulogne.</w:t>
      </w:r>
    </w:p>
    <w:p>
      <w:pPr>
        <w:pStyle w:val="Normal"/>
        <w:rPr/>
      </w:pPr>
      <w:r>
        <w:rPr/>
        <w:t>RETIF (Jacques), prêtre, né près de Pontoise en 1629, reçu au séminaire à Paris le 10 février 1663, a fait les vœux à Sedan le 14 juin 1665.</w:t>
      </w:r>
    </w:p>
    <w:p>
      <w:pPr>
        <w:pStyle w:val="Normal"/>
        <w:rPr/>
      </w:pPr>
      <w:r>
        <w:rPr/>
        <w:t xml:space="preserve">REUSSE (Antoine), coadjuteur, né à Tillard, diocèse de Beauvais, le 2 novembre 1704, reçu au séminaire à Paris le 21 novembre 1734, a fait les vœux à Varsovie le 22 novembre 1736 en présence de M. Cossart, décédé le 29 mai 1740 à Varsovie. </w:t>
      </w:r>
      <w:r>
        <w:rPr>
          <w:i/>
        </w:rPr>
        <w:t>Anciennes Relations,</w:t>
      </w:r>
      <w:r>
        <w:rPr/>
        <w:t xml:space="preserve"> p. 294; </w:t>
      </w:r>
      <w:r>
        <w:rPr>
          <w:i/>
        </w:rPr>
        <w:t>Mémoires</w:t>
      </w:r>
      <w:r>
        <w:rPr/>
        <w:t>, t. I, p. 302.</w:t>
      </w:r>
    </w:p>
    <w:p>
      <w:pPr>
        <w:pStyle w:val="Normal"/>
        <w:rPr/>
      </w:pPr>
      <w:r>
        <w:rPr/>
        <w:t>REVAULD (Julien-Mathurin), prêtre, né à Saint-Thonan, diocèse de Saint-Malo, le 14 avril 1659, reçu au séminaire à Paris le 24 octobre 1680, y a fait les vœux le 25 octobre 1682 en présence de M. Bessière. Supérieur.</w:t>
      </w:r>
    </w:p>
    <w:p>
      <w:pPr>
        <w:pStyle w:val="Normal"/>
        <w:rPr/>
      </w:pPr>
      <w:r>
        <w:rPr/>
        <w:t>RÉVEILLON, prêtre, fut placé à Vannes le 18 novembre 1777.</w:t>
      </w:r>
    </w:p>
    <w:p>
      <w:pPr>
        <w:pStyle w:val="Normal"/>
        <w:rPr/>
      </w:pPr>
      <w:r>
        <w:rPr/>
        <w:t>REVEL (Antoine), coadjuteur, né à Loubéjac, diocèse de Cahors, en 1650, reçu au séminaire à Cahors le 1</w:t>
      </w:r>
      <w:r>
        <w:rPr>
          <w:vertAlign w:val="superscript"/>
        </w:rPr>
        <w:t>er</w:t>
      </w:r>
      <w:r>
        <w:rPr/>
        <w:t xml:space="preserve"> novembre 1669, y a fait les vœux le 15 mars 1673 en présence de M. Cuissot.</w:t>
      </w:r>
    </w:p>
    <w:p>
      <w:pPr>
        <w:pStyle w:val="Normal"/>
        <w:rPr/>
      </w:pPr>
      <w:r>
        <w:rPr/>
        <w:t>REVEL (René), coadjuteur, né à Paris le 27 février 1707, reçu au séminaire à Paris le 4 octobre 1733, y a fait les vœux le 5 octobre 1735 en présence de M. Richon, décédé le 19 mars 1757 à Paris (Saint-Lazare).</w:t>
      </w:r>
    </w:p>
    <w:p>
      <w:pPr>
        <w:pStyle w:val="Normal"/>
        <w:rPr/>
      </w:pPr>
      <w:r>
        <w:rPr/>
        <w:t>REVELLI (Alexis), prêtre, né à Monastero, diocèse de Mondovi, le 7 décembre 1759, reçu au séminaire à Gênes le 1</w:t>
      </w:r>
      <w:r>
        <w:rPr>
          <w:vertAlign w:val="superscript"/>
        </w:rPr>
        <w:t>er</w:t>
      </w:r>
      <w:r>
        <w:rPr/>
        <w:t xml:space="preserve"> novembre 1739, y a fait les vœux le 2 novembre 1741 en présence de M. Guasco, décédé le 10 juin 1788 à Turin. </w:t>
      </w:r>
      <w:r>
        <w:rPr>
          <w:i/>
        </w:rPr>
        <w:t>Not. ms</w:t>
      </w:r>
      <w:r>
        <w:rPr/>
        <w:t>.</w:t>
      </w:r>
    </w:p>
    <w:p>
      <w:pPr>
        <w:pStyle w:val="Normal"/>
        <w:rPr/>
      </w:pPr>
      <w:r>
        <w:rPr/>
        <w:t>REVELLI (Antoine-Joseph), prêtre, né au diocèse de Turin le 10 décembre 1750, reçu au séminaire à Turin le 3 novembre 1766, a fait les vœux à Gênes le 11 décembre 1768 en présence de M. Vaymer.</w:t>
      </w:r>
    </w:p>
    <w:p>
      <w:pPr>
        <w:pStyle w:val="Normal"/>
        <w:rPr/>
      </w:pPr>
      <w:r>
        <w:rPr/>
        <w:t>REVELLI (Jacques-François), prêtre, né à Farigliano, diocèse d'Alba, le 5 juin 1636, reçu au séminaire à Rome le 8 septembre 1674, y a fait les vœux le 9 septembre 1676 en présence de M. Rodriguez. Supérieur. [524]</w:t>
      </w:r>
    </w:p>
    <w:p>
      <w:pPr>
        <w:pStyle w:val="Normal"/>
        <w:rPr/>
      </w:pPr>
      <w:r>
        <w:rPr/>
        <w:t>REVERE (Claude), coadjuteur, né à Montjavoult, diocèse de Rouen, le 6 octobre 1704, reçu au séminaire à Paris le 15 février 1733, a fait les vœux le 31 mars 1735.</w:t>
      </w:r>
    </w:p>
    <w:p>
      <w:pPr>
        <w:pStyle w:val="Normal"/>
        <w:rPr/>
      </w:pPr>
      <w:r>
        <w:rPr/>
        <w:t>RÉVÉREND (Jacques), prêtre, né à Paris le 16 octobre 1660, reçu au séminaire à Paris le 1</w:t>
      </w:r>
      <w:r>
        <w:rPr>
          <w:vertAlign w:val="superscript"/>
        </w:rPr>
        <w:t>er</w:t>
      </w:r>
      <w:r>
        <w:rPr/>
        <w:t xml:space="preserve"> juin 1684, a fait les vœux à La Rose le 8 août 1686 en présence de M. Denier, décédé le 26 novembre 1736 à Agen. Supérieur. </w:t>
      </w:r>
      <w:r>
        <w:rPr>
          <w:i/>
        </w:rPr>
        <w:t>Anciennes Relations</w:t>
      </w:r>
      <w:r>
        <w:rPr/>
        <w:t xml:space="preserve">, p. 105-111 ; </w:t>
      </w:r>
      <w:r>
        <w:rPr>
          <w:i/>
        </w:rPr>
        <w:t>Not. imp</w:t>
      </w:r>
      <w:r>
        <w:rPr/>
        <w:t>., t. IV, p. 212-215.</w:t>
      </w:r>
    </w:p>
    <w:p>
      <w:pPr>
        <w:pStyle w:val="Normal"/>
        <w:rPr/>
      </w:pPr>
      <w:r>
        <w:rPr/>
        <w:t xml:space="preserve">REVIGLIO (Thomas), prêtre, né à Sanfré, diocèse de Turin, le 18 mai 1778, reçu au séminaire le 4 janvier 1795, a fait les vœux le 6 janvier 1797, décédé le 27 octobre 1839 à Mondovi. </w:t>
      </w:r>
      <w:r>
        <w:rPr>
          <w:i/>
        </w:rPr>
        <w:t>Not. ms</w:t>
      </w:r>
      <w:r>
        <w:rPr/>
        <w:t>.</w:t>
      </w:r>
    </w:p>
    <w:p>
      <w:pPr>
        <w:pStyle w:val="Normal"/>
        <w:rPr/>
      </w:pPr>
      <w:r>
        <w:rPr/>
        <w:t>REVILLON (Charles-François), prêtre, né à Frévent, diocèse de Boulogne, le 26 août 1738, reçu au séminaire à Paris le 24 octobre 1756, y a fait les vœux le 25 octobre 1758 en présence de M. Bossu.</w:t>
      </w:r>
    </w:p>
    <w:p>
      <w:pPr>
        <w:pStyle w:val="Normal"/>
        <w:rPr/>
      </w:pPr>
      <w:r>
        <w:rPr/>
        <w:t>REVILLON (Maximilien), prêtre, né à Frévent, diocèse de Boulogne, le 14 août 1735, reçu au séminaire à Paris le 31 décembre 1751, y a fait les vœux le 1</w:t>
      </w:r>
      <w:r>
        <w:rPr>
          <w:vertAlign w:val="superscript"/>
        </w:rPr>
        <w:t>er</w:t>
      </w:r>
      <w:r>
        <w:rPr/>
        <w:t xml:space="preserve"> janvier 1753 en présence de M. Jaubert.</w:t>
      </w:r>
    </w:p>
    <w:p>
      <w:pPr>
        <w:pStyle w:val="Normal"/>
        <w:rPr/>
      </w:pPr>
      <w:r>
        <w:rPr/>
        <w:t>REY (Antoine), coadjuteur, né au Port-Sainte-Marie, diocèse d'Agen, en 1662, reçu au séminaire à Saintes le 16 décembre 1685, y a fait les vœux le 6 janvier 1688.</w:t>
      </w:r>
    </w:p>
    <w:p>
      <w:pPr>
        <w:pStyle w:val="Normal"/>
        <w:rPr/>
      </w:pPr>
      <w:r>
        <w:rPr/>
        <w:t>REY (Charles), prêtre, né à Lyon le 4 septembre 1693, reçu au séminaire à Lyon le 1</w:t>
      </w:r>
      <w:r>
        <w:rPr>
          <w:vertAlign w:val="superscript"/>
        </w:rPr>
        <w:t>er</w:t>
      </w:r>
      <w:r>
        <w:rPr/>
        <w:t xml:space="preserve"> février 1710, y a fait les vœux le 2 février 1712 en présence de M. Béthencourt.</w:t>
      </w:r>
    </w:p>
    <w:p>
      <w:pPr>
        <w:pStyle w:val="Normal"/>
        <w:rPr/>
      </w:pPr>
      <w:r>
        <w:rPr/>
        <w:t>REYNAL (Jean-Pierre), prêtre, né au diocèse de Cahors le 25 février 1758, reçu au séminaire à Cahors le 31 mars 1781, a fait les vœux le 1</w:t>
      </w:r>
      <w:r>
        <w:rPr>
          <w:vertAlign w:val="superscript"/>
        </w:rPr>
        <w:t>er</w:t>
      </w:r>
      <w:r>
        <w:rPr/>
        <w:t xml:space="preserve"> avril 1783 en présence de M. Judicis, décédé le 23 décembre 1832 dans sa famille.</w:t>
      </w:r>
    </w:p>
    <w:p>
      <w:pPr>
        <w:pStyle w:val="Normal"/>
        <w:rPr/>
      </w:pPr>
      <w:r>
        <w:rPr/>
        <w:t>REYNAL (Pierre), prêtre, né à Sarlat le 31 août 1679, reçu au séminaire à Cahors le 5 juillet 1698, y a fait les vœux le 9 juillet 1700 en présence de M. Debats.</w:t>
      </w:r>
    </w:p>
    <w:p>
      <w:pPr>
        <w:pStyle w:val="Normal"/>
        <w:rPr/>
      </w:pPr>
      <w:r>
        <w:rPr/>
        <w:t>REYNAUD (Jean), coadjuteur, né à Aveizieux, diocèse de Lyon, le 11 octobre 1690, reçu au séminaire à Lyon le 4 décembre 1720, y a fait les vœux le 13 décembre 1722 en présence de M. Louvart.</w:t>
      </w:r>
    </w:p>
    <w:p>
      <w:pPr>
        <w:pStyle w:val="Normal"/>
        <w:rPr/>
      </w:pPr>
      <w:r>
        <w:rPr/>
        <w:t xml:space="preserve">REYS (Joseph de), prêtre, né à Pédeyra, reçu au séminaire à Lisbonne, le 5 février 1748, y a fait les vœux le 6 février 1750 en présence de M. Almeyda, décédé le 18 avril 1784 à Lisbonne. Supérieur. </w:t>
      </w:r>
      <w:r>
        <w:rPr>
          <w:i/>
        </w:rPr>
        <w:t>Circulaires</w:t>
      </w:r>
      <w:r>
        <w:rPr/>
        <w:t>, t. I, p. 604.</w:t>
      </w:r>
    </w:p>
    <w:p>
      <w:pPr>
        <w:pStyle w:val="Normal"/>
        <w:rPr/>
      </w:pPr>
      <w:r>
        <w:rPr/>
        <w:t>REYTER (Joseph), prêtre, né au diocèse d'Ermeland le 26 mars 1740, reçu au séminaire à Varsovie le 29 septembre 1768, y a fait les vœux le 30 septembre 1770, décédé à Saint-Adalbert.</w:t>
      </w:r>
    </w:p>
    <w:p>
      <w:pPr>
        <w:pStyle w:val="Normal"/>
        <w:rPr/>
      </w:pPr>
      <w:r>
        <w:rPr/>
        <w:t xml:space="preserve">REZASCO (Raymond), prêtre, né au diocèse de Sarzane le 20 juillet 1693, reçu au séminaire à Gênes le 8 mai 1712, a fait les vœux à Rome le 9 mai '1714 en présence de M. Maneiri, [525] décédé le 2 avril 1775 à Rome (Saint-André). Visiteur. </w:t>
      </w:r>
      <w:r>
        <w:rPr>
          <w:i/>
        </w:rPr>
        <w:t>Not. ms. ital</w:t>
      </w:r>
      <w:r>
        <w:rPr/>
        <w:t xml:space="preserve">.; </w:t>
      </w:r>
      <w:r>
        <w:rPr>
          <w:i/>
        </w:rPr>
        <w:t>Not. imp.</w:t>
      </w:r>
      <w:r>
        <w:rPr/>
        <w:t xml:space="preserve">, t. IV, p. 594-600; </w:t>
      </w:r>
      <w:r>
        <w:rPr>
          <w:i/>
        </w:rPr>
        <w:t>Circulaires</w:t>
      </w:r>
      <w:r>
        <w:rPr/>
        <w:t>, t. I, p. 537.</w:t>
      </w:r>
    </w:p>
    <w:p>
      <w:pPr>
        <w:pStyle w:val="Normal"/>
        <w:rPr/>
      </w:pPr>
      <w:r>
        <w:rPr/>
        <w:t>REZYNSKI (Michel-Martin), prêtre, né au diocèse de Posen le 8 octobre 1759, reçu au séminaire à Varsovie le 4 juin 1775, y a fait les vœux le 5 juin 1777 en présence de M. Wasilewicz.</w:t>
      </w:r>
    </w:p>
    <w:p>
      <w:pPr>
        <w:pStyle w:val="Normal"/>
        <w:rPr/>
      </w:pPr>
      <w:r>
        <w:rPr/>
        <w:t>RHÉOROWICZ (Théodore), prêtre, né à Minsk, diocèse de Vilna, le 7 février 1725, reçu au séminaire le 17 décembre 1751, y a fait les vœux le 18 décembre 1753 en présence de M. Tylman, décédé le 1</w:t>
      </w:r>
      <w:r>
        <w:rPr>
          <w:vertAlign w:val="superscript"/>
        </w:rPr>
        <w:t>er</w:t>
      </w:r>
      <w:r>
        <w:rPr/>
        <w:t xml:space="preserve"> janvier 1789 à Smilowie.</w:t>
      </w:r>
    </w:p>
    <w:p>
      <w:pPr>
        <w:pStyle w:val="Normal"/>
        <w:rPr/>
      </w:pPr>
      <w:r>
        <w:rPr/>
        <w:t>RHO (Joseph-Laurent), prêtre, né au diocèse de Turin le 10 août 1761, reçu au séminaire à Monreale le 17 novembre 1778, y a fait les vœux le 18 novembre 1780 en présence de M. Villa.</w:t>
      </w:r>
    </w:p>
    <w:p>
      <w:pPr>
        <w:pStyle w:val="Normal"/>
        <w:rPr/>
      </w:pPr>
      <w:r>
        <w:rPr/>
        <w:t>RHODES (Pierre), prêtre, né à Thiézac, diocèse de Saint-Flour, le 8 février 1668, reçu au séminaire à Paris le 1</w:t>
      </w:r>
      <w:r>
        <w:rPr>
          <w:vertAlign w:val="superscript"/>
        </w:rPr>
        <w:t>er</w:t>
      </w:r>
      <w:r>
        <w:rPr/>
        <w:t xml:space="preserve"> mars 1693, y a fait les vœux le 2 mars 1695 en présence de M. Briderey, décédé le 14 mai 1740 à Paris (Saint-Lazare). Supérieur. </w:t>
      </w:r>
      <w:r>
        <w:rPr>
          <w:i/>
        </w:rPr>
        <w:t>Anciennes Relations</w:t>
      </w:r>
      <w:r>
        <w:rPr/>
        <w:t xml:space="preserve">, p. 283-290; </w:t>
      </w:r>
      <w:r>
        <w:rPr>
          <w:i/>
        </w:rPr>
        <w:t>Not. imp</w:t>
      </w:r>
      <w:r>
        <w:rPr/>
        <w:t>., t. IV, p. 240-244.</w:t>
      </w:r>
    </w:p>
    <w:p>
      <w:pPr>
        <w:pStyle w:val="Normal"/>
        <w:rPr/>
      </w:pPr>
      <w:r>
        <w:rPr/>
        <w:t>RHODOT (Jean-Paul), coadjuteur, né à Metz le 25 mars 1742, reçu au séminaire à Metz le 11 novembre 1769, y a fait les vœux le 29 mars 1772 en présence de M. Genty.</w:t>
      </w:r>
    </w:p>
    <w:p>
      <w:pPr>
        <w:pStyle w:val="Normal"/>
        <w:rPr/>
      </w:pPr>
      <w:r>
        <w:rPr/>
        <w:t>RIBACKI (Mathias), coadjuteur, décédé le 8 août 1772 à Cracovie.</w:t>
      </w:r>
    </w:p>
    <w:p>
      <w:pPr>
        <w:pStyle w:val="Normal"/>
        <w:rPr/>
      </w:pPr>
      <w:r>
        <w:rPr/>
        <w:t>RIBALTA-STORRA (François), prêtre, né à La Fortesa, diocèse de Vich, le 7 février 1726, reçu au séminaire à Barcelone le 10 octobre 1750, y a fait les vœux le 11 octobre 1752 en présence de M. Costa, décédé le 30 juillet 1763 à Palma.</w:t>
      </w:r>
    </w:p>
    <w:p>
      <w:pPr>
        <w:pStyle w:val="Normal"/>
        <w:rPr/>
      </w:pPr>
      <w:r>
        <w:rPr/>
        <w:t>RIBEIRO-FERREIRA (Dominique), prêtre, décédé le 6 août 1833 à Sernache, ayant 75 ans d'âge et 45 de vocation.</w:t>
      </w:r>
    </w:p>
    <w:p>
      <w:pPr>
        <w:pStyle w:val="Normal"/>
        <w:rPr/>
      </w:pPr>
      <w:r>
        <w:rPr/>
        <w:t>RIBEIRO-NUNEZ (Joseph), prêtre, né en Portugal le 23 juin 1767, reçu au séminaire à Lisbonne le 28 octobre 1783, y a fait les vœux le 29 octobre 1785, décédé le 14 octobre 1826 à Pékin.</w:t>
      </w:r>
    </w:p>
    <w:p>
      <w:pPr>
        <w:pStyle w:val="Normal"/>
        <w:rPr/>
      </w:pPr>
      <w:r>
        <w:rPr/>
        <w:t>RICAME (Eustache-Joseph), prêtre, né à Lillers, diocèse de Saint-Omer, le 31 janvier 1689, reçu au séminaire à Paris le 8 octobre 1714, y a fait les vœux le 9 octobre 1716 en présence de M. Desortiaulx.</w:t>
      </w:r>
    </w:p>
    <w:p>
      <w:pPr>
        <w:pStyle w:val="Normal"/>
        <w:rPr/>
      </w:pPr>
      <w:r>
        <w:rPr/>
        <w:t>RICAME (François-Florent), prêtre, né à Lillers, diocèse de Saint-Omer, le 14 septembre 1700, reçu au séminaire à Paris le 14 septembre 1721, y a fait les vœux le 15 septembre 1723 en présence de M. Dormond, décédé le 27 juin 1772 à Montmirail.</w:t>
      </w:r>
    </w:p>
    <w:p>
      <w:pPr>
        <w:pStyle w:val="Normal"/>
        <w:rPr/>
      </w:pPr>
      <w:r>
        <w:rPr/>
        <w:t>RICAME (Guillaume-Albert), prêtre, né à Lillers, diocèse de Saint-Omer, le 16 mai 1695, reçu au séminaire à Paris le 15 août 1714, y a fait les vœux le 16 août 1716 en présence de M. Porte.</w:t>
      </w:r>
    </w:p>
    <w:p>
      <w:pPr>
        <w:pStyle w:val="Normal"/>
        <w:rPr/>
      </w:pPr>
      <w:r>
        <w:rPr/>
        <w:t>RICARD (Antoine), coadjuteur, né à Bernet, diocèse de Rodez, le 24 décembre 1701, reçu au séminaire à Cahors le 25 novembre 1732, a fait les vœux à Villefranche le 26 novembre 1734 en présence de M. Talissart, décédé le 4 août 1763 à La Rose. [526]</w:t>
      </w:r>
    </w:p>
    <w:p>
      <w:pPr>
        <w:pStyle w:val="Normal"/>
        <w:rPr/>
      </w:pPr>
      <w:r>
        <w:rPr/>
        <w:t>RICARD (Claude-Joseph), clerc, né à Villefranche, diocèse de Rodez, le 1</w:t>
      </w:r>
      <w:r>
        <w:rPr>
          <w:vertAlign w:val="superscript"/>
        </w:rPr>
        <w:t>er</w:t>
      </w:r>
      <w:r>
        <w:rPr/>
        <w:t xml:space="preserve"> novembre 1752, reçu au séminaire à Cahors le 2 décembre 1772, y a fait les vœux le 19 janvier 1775 en présence de M. Judicis, décédé le 2 décembre 1775 dans sa famille.</w:t>
      </w:r>
    </w:p>
    <w:p>
      <w:pPr>
        <w:pStyle w:val="Normal"/>
        <w:rPr/>
      </w:pPr>
      <w:r>
        <w:rPr/>
        <w:t>RICCA (Jean-Antoine), prêtre, né à Civessa, diocèse d'Albenga, le 20 mars 1642, reçu au séminaire à Rome le 18 juillet 1670, a fait les vœux le 19 juillet 1672 en présence de M. Robioli, décédé le 20 Septembre 1678 à Naples.</w:t>
      </w:r>
    </w:p>
    <w:p>
      <w:pPr>
        <w:pStyle w:val="Normal"/>
        <w:rPr/>
      </w:pPr>
      <w:r>
        <w:rPr/>
        <w:t>RICCARDI (Vite-Nicolas), prêtre, né dans les États ecclésiastiques, reçu au séminaire à Rome le 9 décembre 1776, y a fait les vœux le 10 décembre 1778 en présence de M. Gentilezza, décédé le 19 novembre 1831 à Naples.</w:t>
      </w:r>
    </w:p>
    <w:p>
      <w:pPr>
        <w:pStyle w:val="Normal"/>
        <w:rPr/>
      </w:pPr>
      <w:r>
        <w:rPr>
          <w:caps/>
        </w:rPr>
        <w:t>Ricci</w:t>
      </w:r>
      <w:r>
        <w:rPr/>
        <w:t xml:space="preserve"> (Esprit-Antoine), prêtre, né au diocèse de Monreale le 7 mars 1757, reçu au séminaire à Monreale le 24 janvier 1780, y a fait les vœux le 25 janvier 1782 eu présence de M. Fantinelli.</w:t>
      </w:r>
    </w:p>
    <w:p>
      <w:pPr>
        <w:pStyle w:val="Normal"/>
        <w:rPr/>
      </w:pPr>
      <w:r>
        <w:rPr>
          <w:caps/>
        </w:rPr>
        <w:t xml:space="preserve">Ricci </w:t>
      </w:r>
      <w:r>
        <w:rPr/>
        <w:t>(Raymond), coadjuteur, né à Vignale, diocèse de Casale, le 16 juillet 1656, reçu au séminaire à Gênes le 1</w:t>
      </w:r>
      <w:r>
        <w:rPr>
          <w:vertAlign w:val="superscript"/>
        </w:rPr>
        <w:t>er</w:t>
      </w:r>
      <w:r>
        <w:rPr/>
        <w:t xml:space="preserve"> janvier 1675, y a fait les vœux le 27 janvier 1677 en présence de M. Chossinon, décédé le 19 décembre 1748 à Rome (SS. Jean et Paul). </w:t>
      </w:r>
      <w:r>
        <w:rPr>
          <w:i/>
        </w:rPr>
        <w:t>Not. ms</w:t>
      </w:r>
      <w:r>
        <w:rPr/>
        <w:t>.</w:t>
      </w:r>
    </w:p>
    <w:p>
      <w:pPr>
        <w:pStyle w:val="Normal"/>
        <w:rPr/>
      </w:pPr>
      <w:r>
        <w:rPr/>
        <w:t>RICCI (Vincent), coadjuteur, né à Forli en 1741, reçu au séminaire à Rome le 7 décembre 1760, y a fait les vœux le 8 décembre 1762 en présence de M. Rostagni.</w:t>
      </w:r>
    </w:p>
    <w:p>
      <w:pPr>
        <w:pStyle w:val="Normal"/>
        <w:rPr/>
      </w:pPr>
      <w:r>
        <w:rPr/>
        <w:t>RICHARD (Antoine), coadjuteur, né à Saint-Genis-Terre-Noire, diocèse de Lyon, le 1</w:t>
      </w:r>
      <w:r>
        <w:rPr>
          <w:vertAlign w:val="superscript"/>
        </w:rPr>
        <w:t>er</w:t>
      </w:r>
      <w:r>
        <w:rPr/>
        <w:t xml:space="preserve"> octobre 1681, reçu au séminaire à Lyon le 18 mars 1708, y a fait les vœux le 19 mars 1710 en présence de M. Badeulh, décédé le 4 juin 1761 à Lyon.</w:t>
      </w:r>
    </w:p>
    <w:p>
      <w:pPr>
        <w:pStyle w:val="Normal"/>
        <w:rPr/>
      </w:pPr>
      <w:r>
        <w:rPr/>
        <w:t>RICHARD (Antoine), prêtre, né à Saint-Germain, diocèse de Besançon, le 5 février 1714, reçu au séminaire à Paris le 13 novembre 1736, y a fait les vœux le 24 novembre 1738 en présence de M. Gros.</w:t>
      </w:r>
    </w:p>
    <w:p>
      <w:pPr>
        <w:pStyle w:val="Normal"/>
        <w:rPr/>
      </w:pPr>
      <w:r>
        <w:rPr/>
        <w:t>RICHARD (Christophe), prêtre, né à Vinay, diocèse de Grenoble, le 16 janvier 1688, reçu au séminaire à Lyon le 10 novembre 1705, y a fait les vœux le 11 novembre 1707 en présence de M. Porte.</w:t>
      </w:r>
    </w:p>
    <w:p>
      <w:pPr>
        <w:pStyle w:val="Normal"/>
        <w:rPr/>
      </w:pPr>
      <w:r>
        <w:rPr/>
        <w:t>RICHARD (François), prêtre, né à Metz le 3 février 1622, reçu au séminaire à Paris le 24 septembre 1641, a fait les vœux en 1643.</w:t>
      </w:r>
    </w:p>
    <w:p>
      <w:pPr>
        <w:pStyle w:val="Normal"/>
        <w:rPr/>
      </w:pPr>
      <w:r>
        <w:rPr/>
        <w:t>RICHARD (François), prêtre, né à Yvias, diocèse de Saint-Brieuc, le 17 mai 1696, reçu au séminaire à Paris le 15 octobre 1718, y a fait les vœux le 16 octobre 1720 en présence de M. Dormond.</w:t>
      </w:r>
    </w:p>
    <w:p>
      <w:pPr>
        <w:pStyle w:val="Normal"/>
        <w:rPr/>
      </w:pPr>
      <w:r>
        <w:rPr/>
        <w:t>RICHARD (jean), coadjuteur, né à Vaillac, diocèse de Cahors, le 25 février 1691, reçu au séminaire à Cahors le 5 août 1719, y a fait les vœux le 8 août 1721 en présence de M. Monier, décédé le 25 août 1769 à Bordeaux.</w:t>
      </w:r>
    </w:p>
    <w:p>
      <w:pPr>
        <w:pStyle w:val="Normal"/>
        <w:rPr/>
      </w:pPr>
      <w:r>
        <w:rPr/>
        <w:t>RICHARD (Jean), coadjuteur, né en 1733, reçu au séminaire en 1756, décédé en octobre 1778 à Agen. [527]</w:t>
      </w:r>
    </w:p>
    <w:p>
      <w:pPr>
        <w:pStyle w:val="Normal"/>
        <w:rPr/>
      </w:pPr>
      <w:r>
        <w:rPr/>
        <w:t>RICHARD (Jean), prêtre, né à La Pausté, diocèse de Mans, en 1635, reçu au séminaire à Paris le 16 novembre 1663, a fait les vœux.</w:t>
      </w:r>
    </w:p>
    <w:p>
      <w:pPr>
        <w:pStyle w:val="Normal"/>
        <w:rPr/>
      </w:pPr>
      <w:r>
        <w:rPr/>
        <w:t xml:space="preserve">RICHARD (Jean-Baptiste), prêtre, né à Savigny, diocèse de Reims, le 20 août 1748, reçu an séminaire à Paris le 27 janvier 1772, y a fait les vœux le 28 janvier 1774 en présence de M. Chalamel. </w:t>
      </w:r>
      <w:r>
        <w:rPr>
          <w:i/>
        </w:rPr>
        <w:t>Circulaires</w:t>
      </w:r>
      <w:r>
        <w:rPr/>
        <w:t>, t. II p. 147, 157.</w:t>
      </w:r>
    </w:p>
    <w:p>
      <w:pPr>
        <w:pStyle w:val="Normal"/>
        <w:rPr/>
      </w:pPr>
      <w:r>
        <w:rPr/>
        <w:t xml:space="preserve">RICHARD (Joseph), coadjuteur, né à Vinay, diocèse de Grenoble, le 2 mars 1690, reçu au séminaire à Paris le 29 juin 1713, y a fait les vœux le 30 juin 1715 en présence de M. Porte, décédé le 7 septembre 1736 Rochefort. </w:t>
      </w:r>
      <w:r>
        <w:rPr>
          <w:i/>
        </w:rPr>
        <w:t>Anciennes Relations</w:t>
      </w:r>
      <w:r>
        <w:rPr/>
        <w:t>, p. 100.</w:t>
      </w:r>
    </w:p>
    <w:p>
      <w:pPr>
        <w:pStyle w:val="Normal"/>
        <w:rPr/>
      </w:pPr>
      <w:r>
        <w:rPr/>
        <w:t>RICHARD (Louis), prêtre, né à I.eminé, diocèse de Vannes, le 30 octobre 1738, reçu au séminaire à Paris le 27 mai 1762, y a fait les vœux le 28 mai 1764 en présence de M. Didier.</w:t>
      </w:r>
    </w:p>
    <w:p>
      <w:pPr>
        <w:pStyle w:val="Normal"/>
        <w:rPr/>
      </w:pPr>
      <w:r>
        <w:rPr/>
        <w:t>RICHARD (Nicolas-Antoine), prêtre, né à Nancy le 21 novembre 1663, reçu au séminaire à Paris le 11 mars 1683, y a fait les vœux le 12 mars 1685 en présence de M. Bessière.</w:t>
      </w:r>
    </w:p>
    <w:p>
      <w:pPr>
        <w:pStyle w:val="Normal"/>
        <w:rPr/>
      </w:pPr>
      <w:r>
        <w:rPr/>
        <w:t>RICHARD (Pierre-Louis), prêtre, né à Saint-Charamand, diocèse de Cahors, le 30 octobre 1731, reçu au séminaire à Cahors le 12 octobre 1748, y a fait les vœux le 13 octobre 1750.</w:t>
      </w:r>
    </w:p>
    <w:p>
      <w:pPr>
        <w:pStyle w:val="Normal"/>
        <w:rPr/>
      </w:pPr>
      <w:r>
        <w:rPr/>
        <w:t>RICHEBÉ (Jacques-Antoine), prêtre, né à Estrée-Cauchv, diocèse d'Arras, le 17 mars 1693, reçu au séminaire à Paris le 4 juillet 1712, y a fait les vœux le 5 juillet 1714 en présence de M. Porte.</w:t>
      </w:r>
    </w:p>
    <w:p>
      <w:pPr>
        <w:pStyle w:val="Normal"/>
        <w:rPr/>
      </w:pPr>
      <w:r>
        <w:rPr/>
        <w:t xml:space="preserve">RICHENET (Jean-François), prêtre, né au Petit-Noir, diocèse de Besançon, le 4 septembre 1759, reçu au séminaire à Paris le 22 mai 1781, y a fait les vœux le 23 mai 1783 en présence de M. Julienne, décédé le 19 juillet 1836 à Paris. </w:t>
      </w:r>
      <w:r>
        <w:rPr>
          <w:i/>
        </w:rPr>
        <w:t>Mémoires</w:t>
      </w:r>
      <w:r>
        <w:rPr/>
        <w:t>, t. VIII, p. 42-84, 349.</w:t>
      </w:r>
    </w:p>
    <w:p>
      <w:pPr>
        <w:pStyle w:val="Normal"/>
        <w:rPr/>
      </w:pPr>
      <w:r>
        <w:rPr/>
        <w:t>RICHERY (Thomas-Maurice), prêtre, né à Murra, diocèse d'Alba, le 7 janvier 1733, reçu au séminaire à Paris le 26 août 1755, y a fait les vœux le 27 août 1757 en présence de M. Cossart.</w:t>
      </w:r>
    </w:p>
    <w:p>
      <w:pPr>
        <w:pStyle w:val="Normal"/>
        <w:rPr/>
      </w:pPr>
      <w:r>
        <w:rPr/>
        <w:t>RICHER (Antoine), coadjuteur, né à Vitry-le-François, reçu au séminaire à Paris le 28 juillet 1680, a fait les vœux à Chartres le 2 août 1682 en présence de M. Himbert.</w:t>
      </w:r>
    </w:p>
    <w:p>
      <w:pPr>
        <w:pStyle w:val="Normal"/>
        <w:rPr/>
      </w:pPr>
      <w:r>
        <w:rPr/>
        <w:t>RICHIER (Laurent), coadjuteur, né au diocèse de Nice le 3 juillet 1741, reçu au séminaire à Turin le 20 juin 1771, y a fait les vœux le 21 juin 1773 en présence de M. Ghiglia.</w:t>
      </w:r>
    </w:p>
    <w:p>
      <w:pPr>
        <w:pStyle w:val="Normal"/>
        <w:rPr/>
      </w:pPr>
      <w:r>
        <w:rPr/>
        <w:t xml:space="preserve">RICHON (Jean), prêtre, né à Paris le 5 août 1671, reçu au séminaire à Paris le 5 août 1687, y a fait les vœux le 6 août 1689 en présence de M. Savoye, décédé le 19 juin 1755 à Paris (Saint-Lazare). Assistant général. </w:t>
      </w:r>
      <w:r>
        <w:rPr>
          <w:i/>
        </w:rPr>
        <w:t>Circulaires</w:t>
      </w:r>
      <w:r>
        <w:rPr/>
        <w:t>, t. I, p. 250, 364, 443, 512, 539, 572.</w:t>
      </w:r>
    </w:p>
    <w:p>
      <w:pPr>
        <w:pStyle w:val="Normal"/>
        <w:rPr/>
      </w:pPr>
      <w:r>
        <w:rPr/>
        <w:t>RICHOU (Antoine), coadjuteur, décédé le 24 avril 1763 à Lurs.</w:t>
      </w:r>
    </w:p>
    <w:p>
      <w:pPr>
        <w:pStyle w:val="Normal"/>
        <w:rPr/>
      </w:pPr>
      <w:r>
        <w:rPr/>
        <w:t>RICHOWEY (Jean), coadjuteur, né à Varsovie, reçu au séminaire à Varsovie le 6 juin 1710, y a fait les vœux le 22 juillet 1712 en présence de M. Ottowiez. [528]</w:t>
      </w:r>
    </w:p>
    <w:p>
      <w:pPr>
        <w:pStyle w:val="Normal"/>
        <w:rPr/>
      </w:pPr>
      <w:r>
        <w:rPr/>
        <w:t>RICHTSTEIG (Jean-Joseph), prêtre, né à Secburgé, diocèse d'Ermeland, le 8 mai 1672, reçu au séminaire à Varsovie le 25 octobre 1691, y a fait les vœux le 26 octobre 1693 en présence de M. Ciboni. -</w:t>
      </w:r>
    </w:p>
    <w:p>
      <w:pPr>
        <w:pStyle w:val="Normal"/>
        <w:rPr/>
      </w:pPr>
      <w:r>
        <w:rPr/>
        <w:t>RICOUARD (François-Maurice), prêtre, né à Saint-Pol, diocèse de Boulogne, le 20 février 1756, reçu au séminaire à Paris le 12 mai 1773, y a fait les vœux le 13 mai 1775 en présence de M. Chalamel, décédé le 29 novembre 1785 à Saint-Brieuc.</w:t>
      </w:r>
    </w:p>
    <w:p>
      <w:pPr>
        <w:pStyle w:val="Normal"/>
        <w:rPr/>
      </w:pPr>
      <w:r>
        <w:rPr/>
        <w:t>RIDOLFI (Jacques-Félix), prêtre, né à Cassic, diocèse de Spolète, le 9 février 1644, reçu au séminaire à Rome le 24 mai 1666, a fait les vœux le 8 juillet 1668 en présence de M. Robioli. Supérieur.</w:t>
      </w:r>
    </w:p>
    <w:p>
      <w:pPr>
        <w:pStyle w:val="Normal"/>
        <w:rPr/>
      </w:pPr>
      <w:r>
        <w:rPr/>
        <w:t>RIERA (Joseph), coadjuteur, né à Saint-Martin de Granera, diocèse de Vich, le 1</w:t>
      </w:r>
      <w:r>
        <w:rPr>
          <w:vertAlign w:val="superscript"/>
        </w:rPr>
        <w:t>er</w:t>
      </w:r>
      <w:r>
        <w:rPr/>
        <w:t xml:space="preserve"> janvier 1765, entré au séminaire à Barcelone le 24 décembre 1794, y a fait les vœux le 25 décembre 1796 en présence de M. Pi.</w:t>
      </w:r>
    </w:p>
    <w:p>
      <w:pPr>
        <w:pStyle w:val="Normal"/>
        <w:rPr/>
      </w:pPr>
      <w:r>
        <w:rPr/>
        <w:t>RIGAL (François), coadjuteur, né à Pescadoires, diocèse de Cahors, le 17 décembre 1732, reçu au séminaire à Cahors le 3 novembre 1753, a fait les vœux à Agen le 18 janvier 1756.</w:t>
      </w:r>
    </w:p>
    <w:p>
      <w:pPr>
        <w:pStyle w:val="Normal"/>
        <w:rPr/>
      </w:pPr>
      <w:r>
        <w:rPr/>
        <w:t>RIGAL (Guillaume), coadjuteur, né à Pescadoires, diocèse de Cahors, le 7 novembre 1728, reçu au séminaire à Cahors le 16 août 1753, y a fait les vœux le 9 septembre 1755 en présence de M. Chareun.</w:t>
      </w:r>
    </w:p>
    <w:p>
      <w:pPr>
        <w:pStyle w:val="Normal"/>
        <w:rPr/>
      </w:pPr>
      <w:r>
        <w:rPr/>
        <w:t>RIGAULT (Jean de), prêtre, né à Lyon le 24 août 1695, reçu au séminaire à Lyon le 2 février 1719, y a fait les vœux le 16 février 1721 en présence de M. Louvart, décédé le décembre 1768 à Fontgombault.</w:t>
      </w:r>
    </w:p>
    <w:p>
      <w:pPr>
        <w:pStyle w:val="Normal"/>
        <w:rPr/>
      </w:pPr>
      <w:r>
        <w:rPr/>
        <w:t xml:space="preserve">RIGAUT (Louis), coadjuteur, était à Madagascar en 1670. </w:t>
      </w:r>
      <w:r>
        <w:rPr>
          <w:i/>
        </w:rPr>
        <w:t>Mémoires</w:t>
      </w:r>
      <w:r>
        <w:rPr/>
        <w:t>, t. IX, p. 569</w:t>
      </w:r>
    </w:p>
    <w:p>
      <w:pPr>
        <w:pStyle w:val="Normal"/>
        <w:rPr/>
      </w:pPr>
      <w:r>
        <w:rPr/>
        <w:t xml:space="preserve">RIGNORD (Nicolas), coadjuteur, né à Vernon, diocèse de Vienne, le 11 novembre 1664, reçu au séminaire à Lyon le 11 novembre 1686, a fait les vœux à Manosque le 31 décembre 1688 en présence de M. Le Bourgeois, décédé le 16 février 1743 à Manosque. </w:t>
      </w:r>
      <w:r>
        <w:rPr>
          <w:i/>
        </w:rPr>
        <w:t>Anciennes Relations</w:t>
      </w:r>
      <w:r>
        <w:rPr/>
        <w:t xml:space="preserve">, p. 498-501; </w:t>
      </w:r>
      <w:r>
        <w:rPr>
          <w:i/>
        </w:rPr>
        <w:t>Not. imp</w:t>
      </w:r>
      <w:r>
        <w:rPr/>
        <w:t>., t. IV, p. 304-306.</w:t>
      </w:r>
    </w:p>
    <w:p>
      <w:pPr>
        <w:pStyle w:val="Normal"/>
        <w:rPr/>
      </w:pPr>
      <w:r>
        <w:rPr/>
        <w:t>RIGO (Christophe), coadjuteur, né en 1770, reçu au séminaire en 1791, décédé le 26 janvier 1829 à Plaisance.</w:t>
      </w:r>
    </w:p>
    <w:p>
      <w:pPr>
        <w:pStyle w:val="Normal"/>
        <w:rPr/>
      </w:pPr>
      <w:r>
        <w:rPr/>
        <w:t>RIGOLET (Pierre), coadjuteur, né à Poligny, diocèse de Bourges, le 18 juin 1752, reçu au séminaire à Saintes en décembre 1777, a fait les vœux à Poitiers le 27 décembre 1779 en présence de M. Vignacourt.</w:t>
      </w:r>
    </w:p>
    <w:p>
      <w:pPr>
        <w:pStyle w:val="Normal"/>
        <w:rPr/>
      </w:pPr>
      <w:r>
        <w:rPr/>
        <w:t>RIGOLET (Pierre-Antoine), coadjuteur, né à Versailles le 15 avril 1702, reçu au séminaire à Paris le 4 juin 1722, y a fait les vœux le 5 juin 1724 en présence de M. Thibault.</w:t>
      </w:r>
    </w:p>
    <w:p>
      <w:pPr>
        <w:pStyle w:val="Normal"/>
        <w:rPr/>
      </w:pPr>
      <w:r>
        <w:rPr/>
        <w:t xml:space="preserve">RIMBAULT (César-Auguste), prêtre, né à Tours le 7 juillet 1742, reçu au séminaire à Paris le 3 janvier 1762, y a fait les vœux le 4 janvier 1764 en présence de M. Didier, décédé le 18 juin 1799 à Sinnamari (Guyane), </w:t>
      </w:r>
      <w:r>
        <w:rPr>
          <w:i/>
        </w:rPr>
        <w:t>Not. imp</w:t>
      </w:r>
      <w:r>
        <w:rPr/>
        <w:t>., t. V, p. 92-93. [529]</w:t>
      </w:r>
    </w:p>
    <w:p>
      <w:pPr>
        <w:pStyle w:val="Normal"/>
        <w:rPr/>
      </w:pPr>
      <w:r>
        <w:rPr/>
        <w:t xml:space="preserve">RINALDI (Jacques), clerc, décédé le 26 juillet 1786 à Rome (Saint-André). </w:t>
      </w:r>
      <w:r>
        <w:rPr>
          <w:i/>
        </w:rPr>
        <w:t>Not. ms</w:t>
      </w:r>
      <w:r>
        <w:rPr/>
        <w:t>.</w:t>
      </w:r>
    </w:p>
    <w:p>
      <w:pPr>
        <w:pStyle w:val="Normal"/>
        <w:rPr/>
      </w:pPr>
      <w:r>
        <w:rPr/>
        <w:t xml:space="preserve">RING (Daniel-Siegfrid), clerc, né à Brandebourg, diocèse de Szamlandum, le 30 novembre 1690, reçu au séminaire à Varsovie le 17 mai 1706, y a fait les vœux le 18 mai 1708 en présence de M. Kownacki, décédé le 24 novembre 1767 à Lowicz. Supérieur. </w:t>
      </w:r>
      <w:r>
        <w:rPr>
          <w:i/>
        </w:rPr>
        <w:t>Mémoires</w:t>
      </w:r>
      <w:r>
        <w:rPr/>
        <w:t>, t. I, p. 202-204.</w:t>
      </w:r>
    </w:p>
    <w:p>
      <w:pPr>
        <w:pStyle w:val="Normal"/>
        <w:rPr/>
      </w:pPr>
      <w:r>
        <w:rPr/>
        <w:t>RINGART (Augustin), coadjuteur, né à Gapennes, diocèse d'Amiens, le 13 décembre 1678, reçu au séminaire à Paris le 30 mai 1697, a fait les vœux à Lyon le 9 juin 1699 en présence de M. Béthencourt.</w:t>
      </w:r>
    </w:p>
    <w:p>
      <w:pPr>
        <w:pStyle w:val="Normal"/>
        <w:rPr/>
      </w:pPr>
      <w:r>
        <w:rPr/>
        <w:t>RIOCREUX (Antoine), prêtre, né à Saint-Etienne le 22 mars 1685, reçu au séminaire à Lyon le 3 novembre 1703, y a fait les vœux le 4 novembre 1705 en présence de M. Badeulh.</w:t>
      </w:r>
    </w:p>
    <w:p>
      <w:pPr>
        <w:pStyle w:val="Normal"/>
        <w:rPr/>
      </w:pPr>
      <w:r>
        <w:rPr/>
        <w:t>RIOLANT (François), coadjuteur, né au Tréport, diocèse de Rouen, le 16 novembre 1651, reçu au séminaire à Paris le 27 mai 1676, y a fait les vœux le 31 mai 1678 en présence de M. Savoye.</w:t>
      </w:r>
    </w:p>
    <w:p>
      <w:pPr>
        <w:pStyle w:val="Normal"/>
        <w:rPr/>
      </w:pPr>
      <w:r>
        <w:rPr/>
        <w:t>RIONDA (Michel), coadjuteur, né au diocèse de Turin le 26 janvier 1699, reçu au séminaire à Florence le 21 mars 1719, y a fait les vœux le 15 avril 1721 en présence de M. Scaramelli, décédé le 7 novembre 1776 à Naples.</w:t>
      </w:r>
    </w:p>
    <w:p>
      <w:pPr>
        <w:pStyle w:val="Normal"/>
        <w:rPr/>
      </w:pPr>
      <w:r>
        <w:rPr/>
        <w:t>RIGUET (Denis), coadjuteur, né à Asnières, diocèse de Beauvais, en 1653, reçu au séminaire à Paris le 4 avril 1678, y a fait les vœux le 5 avril 1680 en présence de M. Talec.</w:t>
      </w:r>
    </w:p>
    <w:p>
      <w:pPr>
        <w:pStyle w:val="Normal"/>
        <w:rPr/>
      </w:pPr>
      <w:r>
        <w:rPr/>
        <w:t>RITZEL (Ignace), prêtre, né au diocèse de Breslau le 11 mai 1734, reçu au séminaire à Stradom le 1</w:t>
      </w:r>
      <w:r>
        <w:rPr>
          <w:vertAlign w:val="superscript"/>
        </w:rPr>
        <w:t>er</w:t>
      </w:r>
      <w:r>
        <w:rPr/>
        <w:t xml:space="preserve"> septembre 1754, y a fait les vœux le 2 septembre 1756 en présence de M. Skokniowski, décédé le 30 septembre 1769 à Horodenka. </w:t>
      </w:r>
      <w:r>
        <w:rPr>
          <w:i/>
        </w:rPr>
        <w:t>Mémoires</w:t>
      </w:r>
      <w:r>
        <w:rPr/>
        <w:t>, t. I, p. 346.</w:t>
      </w:r>
    </w:p>
    <w:p>
      <w:pPr>
        <w:pStyle w:val="Normal"/>
        <w:rPr/>
      </w:pPr>
      <w:r>
        <w:rPr/>
        <w:t>RIVANAIGRE (Pierre), prêtre, né au diocèse de Tournay en 1621, reçu au séminaire à Paris le 6 juillet 1644.</w:t>
      </w:r>
    </w:p>
    <w:p>
      <w:pPr>
        <w:pStyle w:val="Normal"/>
        <w:rPr/>
      </w:pPr>
      <w:r>
        <w:rPr/>
        <w:t>RIVAROLA (Paul-Jérôme), prêtre, né à Chiavari, diocèse de Gênes, le 30 octobre 1640, reçu au séminaire à Gênes le 20 février 1659, y a fait les vœux le 21 février 1661 en présence de M. Pesnelle.</w:t>
      </w:r>
    </w:p>
    <w:p>
      <w:pPr>
        <w:pStyle w:val="Normal"/>
        <w:rPr/>
      </w:pPr>
      <w:r>
        <w:rPr/>
        <w:t>RIVET (François), Prêtre, né à Houdan, diocèse de Chartres, le 28 juillet 1628, reçu au séminaire à Paris le 12 octobre 1647, a fait les vœux le 6 novembre 1650.</w:t>
      </w:r>
    </w:p>
    <w:p>
      <w:pPr>
        <w:pStyle w:val="Normal"/>
        <w:rPr/>
      </w:pPr>
      <w:r>
        <w:rPr/>
        <w:t>RIVET (Jacques), coadjuteur, né à Houdan, diocèse de Chartres, le 11 septembre 1620, reçu au séminaire à Paris le 16 décembre 1641, a fait les vœux le 22 avril 1646.</w:t>
      </w:r>
    </w:p>
    <w:p>
      <w:pPr>
        <w:pStyle w:val="Normal"/>
        <w:rPr/>
      </w:pPr>
      <w:r>
        <w:rPr/>
        <w:t>RIVET (Louis), prêtre, né à Houdan, diocèse de Chartres, le 19 février 1618, reçu au séminaire à Paris le 13 juin 1640, a fait les vœux le 16 octobre 1642. Supérieur.</w:t>
      </w:r>
    </w:p>
    <w:p>
      <w:pPr>
        <w:pStyle w:val="Normal"/>
        <w:rPr/>
      </w:pPr>
      <w:r>
        <w:rPr/>
        <w:t>RIVIER (Claude), prêtre, né au diocèse d'Annecy le 1</w:t>
      </w:r>
      <w:r>
        <w:rPr>
          <w:vertAlign w:val="superscript"/>
        </w:rPr>
        <w:t>er</w:t>
      </w:r>
      <w:r>
        <w:rPr/>
        <w:t xml:space="preserve"> août 1755, reçu au séminaire à Lyon le 4 décembre 1778, y a fait les vœux le 5 décembre 1780 en présence de M. Daudet. [530]</w:t>
      </w:r>
    </w:p>
    <w:p>
      <w:pPr>
        <w:pStyle w:val="Normal"/>
        <w:rPr/>
      </w:pPr>
      <w:r>
        <w:rPr/>
        <w:t>RIVIERA (Michel), prêtre, né au diocèse de Turin le 22 juillet 1736, reçu au séminaire à Turin le 6 novembre 1753, y a fait les vœux le 7 novembre 1755 en présence de M. Albertini, décédé le 6 août 1782 à Casale.</w:t>
      </w:r>
    </w:p>
    <w:p>
      <w:pPr>
        <w:pStyle w:val="Normal"/>
        <w:rPr/>
      </w:pPr>
      <w:r>
        <w:rPr/>
        <w:t>RIVIÈRE (François), prêtre, né à Ax, diocèse de Pamiers, le 28 juillet 1768, reçu au séminaire à Cahors le 1</w:t>
      </w:r>
      <w:r>
        <w:rPr>
          <w:vertAlign w:val="superscript"/>
        </w:rPr>
        <w:t>er</w:t>
      </w:r>
      <w:r>
        <w:rPr/>
        <w:t xml:space="preserve"> octobre 1785, y a fait les vœux le 20 octobre 1787 en présence de M. Jaubert.</w:t>
      </w:r>
    </w:p>
    <w:p>
      <w:pPr>
        <w:pStyle w:val="Normal"/>
        <w:rPr/>
      </w:pPr>
      <w:r>
        <w:rPr/>
        <w:t>RIVIÈRE (Léonard), coadjuteur, né à Lanteuil, diocèse de Limoges, le 18 avril 1669, reçu au séminaire à Sarlat le 2 juillet 1696, a fait les vœux à La Rose le 16 juillet 1698 en présence de M. Thiébault.</w:t>
      </w:r>
    </w:p>
    <w:p>
      <w:pPr>
        <w:pStyle w:val="Normal"/>
        <w:rPr/>
      </w:pPr>
      <w:r>
        <w:rPr/>
        <w:t>ROATTI (Antoine-Joseph-Marie), prêtre, né au diocèse d'Ivrée le 21 janvier 1741, reçu au séminaire à Turin le 1</w:t>
      </w:r>
      <w:r>
        <w:rPr>
          <w:vertAlign w:val="superscript"/>
        </w:rPr>
        <w:t>er</w:t>
      </w:r>
      <w:r>
        <w:rPr/>
        <w:t xml:space="preserve"> novembre 1760, y a fait les vœux le 2 novembre 1762 en présence de M. Pessiardi, décédé le 7 février 1779 à Plaisance.</w:t>
      </w:r>
    </w:p>
    <w:p>
      <w:pPr>
        <w:pStyle w:val="Normal"/>
        <w:rPr/>
      </w:pPr>
      <w:r>
        <w:rPr/>
        <w:t>ROAULT (Eustache), coadjuteur, né à Lucheux, diocèse d'Arras, le 30 novembre 1640, reçu au séminaire à Amiens le 2 juillet 1676, y a fait les vœux le 13 juillet 1678 en présence de M. Tillot.</w:t>
      </w:r>
    </w:p>
    <w:p>
      <w:pPr>
        <w:pStyle w:val="Normal"/>
        <w:rPr/>
      </w:pPr>
      <w:r>
        <w:rPr/>
        <w:t>ROAULT (Jacques), coadjuteur, né à Lucheux, diocèse d'Arras, le 1</w:t>
      </w:r>
      <w:r>
        <w:rPr>
          <w:vertAlign w:val="superscript"/>
        </w:rPr>
        <w:t>er</w:t>
      </w:r>
      <w:r>
        <w:rPr/>
        <w:t xml:space="preserve"> juin 1651, reçu au séminaire à Amiens le 2 juillet 1676, y a fait les vœux le 13 juillet 1678 en présence de M. Tillot.</w:t>
      </w:r>
    </w:p>
    <w:p>
      <w:pPr>
        <w:pStyle w:val="Normal"/>
        <w:rPr/>
      </w:pPr>
      <w:r>
        <w:rPr/>
        <w:t xml:space="preserve">ROBACHE (Claude), coadjuteur, né à Beauchamps, diocèse d'Amiens, en 1690, reçu au séminaire à Paris le 30 avril 1713, a fait les vœux à Crécy le 13 mai 1715 en présence de M. Crespel, décédé le 22 février 1742 à Bayeux. </w:t>
      </w:r>
      <w:r>
        <w:rPr>
          <w:i/>
        </w:rPr>
        <w:t>Anciennes Relations</w:t>
      </w:r>
      <w:r>
        <w:rPr/>
        <w:t xml:space="preserve">, p. 416; </w:t>
      </w:r>
      <w:r>
        <w:rPr>
          <w:i/>
        </w:rPr>
        <w:t>Not. imp</w:t>
      </w:r>
      <w:r>
        <w:rPr/>
        <w:t>., t. IV, p. 328.</w:t>
      </w:r>
    </w:p>
    <w:p>
      <w:pPr>
        <w:pStyle w:val="Normal"/>
        <w:rPr/>
      </w:pPr>
      <w:r>
        <w:rPr/>
        <w:t>ROBBA (Horace-François), prêtre, né à Messevano, diocèse de Verceil, le 16 juin 1645, reçu au séminaire à Gênes le 8 mai 1667, a fait les vœux le 29 mai 1669 en présence de M. Morando.</w:t>
      </w:r>
    </w:p>
    <w:p>
      <w:pPr>
        <w:pStyle w:val="Normal"/>
        <w:rPr/>
      </w:pPr>
      <w:r>
        <w:rPr/>
        <w:t>ROBBIO (Hyacinthe-Marie), prêtre, né à Bonifacio, en Corse, le 30 octobre 1708, reçu au séminaire à Rome le 5 décembre 5735, y a fait les vœux le 8 décembre 1733 en présence de M. Zoagli.</w:t>
      </w:r>
    </w:p>
    <w:p>
      <w:pPr>
        <w:pStyle w:val="Normal"/>
        <w:rPr/>
      </w:pPr>
      <w:r>
        <w:rPr/>
        <w:t>ROBEAU (Pierre), prêtre, né à Paris en 1631, reçu au séminaire à Paris le 7 août 1648, a fait les vœux le 6 novembre 1650 en présence de M. Duport.</w:t>
      </w:r>
    </w:p>
    <w:p>
      <w:pPr>
        <w:pStyle w:val="Normal"/>
        <w:rPr/>
      </w:pPr>
      <w:r>
        <w:rPr/>
        <w:t>ROBERT (Claude), coadjuteur, né à Saint-Martin-Sorcy, diocèse de Toul, le 17 novembre 1708, reçu au séminaire à Cahors le 18 mars 1728, y a fait les vœux le 19 mars 1730 en présence de M. Bastit.</w:t>
      </w:r>
    </w:p>
    <w:p>
      <w:pPr>
        <w:pStyle w:val="Normal"/>
        <w:rPr/>
      </w:pPr>
      <w:r>
        <w:rPr/>
        <w:t xml:space="preserve">ROBERT (Dominique), coadjuteur, né à Arras le 24 septembre 1688, reçu au séminaire à Paris le 15 août 1715, y a fait les vœux le 16 août 1717 en présence de M. Desortiaulx, décédé le 27 février 1739 à Versailles. </w:t>
      </w:r>
      <w:r>
        <w:rPr>
          <w:i/>
        </w:rPr>
        <w:t>Anciennes Relations</w:t>
      </w:r>
      <w:r>
        <w:rPr/>
        <w:t>, p. 233.</w:t>
      </w:r>
    </w:p>
    <w:p>
      <w:pPr>
        <w:pStyle w:val="Normal"/>
        <w:rPr/>
      </w:pPr>
      <w:r>
        <w:rPr/>
        <w:t>ROBERT (Jean), coadjuteur, né à Rosay, diocèse de Laon, reçu au séminaire à Paris le 7 août 1662, y a fait les vœux le 15 août 1664 en présence de M. Grégoire. [531]</w:t>
      </w:r>
    </w:p>
    <w:p>
      <w:pPr>
        <w:pStyle w:val="Normal"/>
        <w:rPr/>
      </w:pPr>
      <w:r>
        <w:rPr/>
        <w:t xml:space="preserve">ROBERTI (Romuald), prêtre, né au diocèse de Firmana le 6 février 1757, reçu au séminaire à Rome le 27 octobre 1775, y a fait les vœux le 28 octobre 1777 en présence de M. Mantelli, décédé le 23 août 1831 à Rome (Monte-Citorio). Supérieur. </w:t>
      </w:r>
      <w:r>
        <w:rPr>
          <w:i/>
        </w:rPr>
        <w:t>Circulaires</w:t>
      </w:r>
      <w:r>
        <w:rPr/>
        <w:t>, t. II, p. 355, 360, 427.</w:t>
      </w:r>
    </w:p>
    <w:p>
      <w:pPr>
        <w:pStyle w:val="Normal"/>
        <w:rPr/>
      </w:pPr>
      <w:r>
        <w:rPr/>
        <w:t>ROBIATI (Félix-Antoine), coadjuteur, né au diocèse de Pavie le 16 janvier 1735, a fait les vœux le 8 septembre 1757 en présence de M. Bruolani.</w:t>
      </w:r>
    </w:p>
    <w:p>
      <w:pPr>
        <w:pStyle w:val="Normal"/>
        <w:rPr/>
      </w:pPr>
      <w:r>
        <w:rPr/>
        <w:t xml:space="preserve">ROBICHE (Louis), prêtre, né à Mareuil-la-Ferté, diocèse de Meaux, en 1610, reçu au séminaire à Paris le 31 octobre 1643, décédé le 27 janvier 1645 à Marseille. </w:t>
      </w:r>
      <w:r>
        <w:rPr>
          <w:i/>
        </w:rPr>
        <w:t>Circulaires</w:t>
      </w:r>
      <w:r>
        <w:rPr/>
        <w:t xml:space="preserve">, t. I, p. 22; </w:t>
      </w:r>
      <w:r>
        <w:rPr>
          <w:i/>
        </w:rPr>
        <w:t>Not. imp</w:t>
      </w:r>
      <w:r>
        <w:rPr/>
        <w:t xml:space="preserve">., t. III, p. 6-9; </w:t>
      </w:r>
      <w:r>
        <w:rPr>
          <w:i/>
        </w:rPr>
        <w:t>Annales</w:t>
      </w:r>
      <w:r>
        <w:rPr/>
        <w:t>, t. LII, p. 191 ; t. LXI, p.10.</w:t>
      </w:r>
    </w:p>
    <w:p>
      <w:pPr>
        <w:pStyle w:val="Normal"/>
        <w:rPr/>
      </w:pPr>
      <w:r>
        <w:rPr/>
        <w:t>ROBILLART (Louis), coadjuteur, né à Paris le 4 octobre 1679, reçu au séminaire à Paris le 28 juillet 1712, y a fait les vœux le 30 juillet 1714 en présence de M. Porte, décédé le 7 juin 1761 à Paris (Saint-Lazare).</w:t>
      </w:r>
    </w:p>
    <w:p>
      <w:pPr>
        <w:pStyle w:val="Normal"/>
        <w:rPr/>
      </w:pPr>
      <w:r>
        <w:rPr/>
        <w:t>ROBILLET (Pierre-François), prêtre, né à Noidans, diocèse de Besançon, le 20 octobre 1758, reçu au séminaire à Paris le 10 juillet 1778, y a fait les vœux le 11 juillet 1780 en présence de M. Philippe.</w:t>
      </w:r>
    </w:p>
    <w:p>
      <w:pPr>
        <w:pStyle w:val="Normal"/>
        <w:rPr/>
      </w:pPr>
      <w:r>
        <w:rPr/>
        <w:t>ROBIN (Jacques), coadjuteur, né à Mortiers, diocèse d'Angoulême, le 5 avril ..., reçu au séminaire à Paris le 8 mars 1644, a fait les vœux le 7 septembre 1648.</w:t>
      </w:r>
    </w:p>
    <w:p>
      <w:pPr>
        <w:pStyle w:val="Normal"/>
        <w:rPr/>
      </w:pPr>
      <w:r>
        <w:rPr/>
        <w:t>ROBIN (Jean), coadjuteur, né à La Rochelle, reçu au séminaire à Paris le 21 novembre 1703, décédé le 8 janvier 1704 à Paris (Saint-Lazare).</w:t>
      </w:r>
    </w:p>
    <w:p>
      <w:pPr>
        <w:pStyle w:val="Normal"/>
        <w:rPr/>
      </w:pPr>
      <w:r>
        <w:rPr/>
        <w:t>ROBIN (Jean-Baptiste), prêtre, né à Bascon, diocèse de Toul, le 30 novembre 1759, reçu au séminaire à Paris le 16 octobre 1776, y a fait les vœux le 17 octobre 1778 en présence de M. Foursy, mort de la peste à Constantinople.</w:t>
      </w:r>
    </w:p>
    <w:p>
      <w:pPr>
        <w:pStyle w:val="Normal"/>
        <w:rPr/>
      </w:pPr>
      <w:r>
        <w:rPr/>
        <w:t>ROBIN (Marcel-Antoine), prêtre, né à Bourgoin, diocèse de Vienne, le 16 janvier 1750, reçu au séminaire à Lyon le 20 mars 1771, y a fait les vœux le 28 juin 1773 en présence de M. Daudet.</w:t>
      </w:r>
    </w:p>
    <w:p>
      <w:pPr>
        <w:pStyle w:val="Normal"/>
        <w:rPr/>
      </w:pPr>
      <w:r>
        <w:rPr/>
        <w:t>ROBINEAU (Louis), coadjuteur, lié à Neufvy, diocèse de Chartres, en 1621, reçu au séminaire à Paris le 8 novembre 1642, a fait les vœux le 1</w:t>
      </w:r>
      <w:r>
        <w:rPr>
          <w:vertAlign w:val="superscript"/>
        </w:rPr>
        <w:t>er</w:t>
      </w:r>
      <w:r>
        <w:rPr/>
        <w:t xml:space="preserve"> novembre 1650.</w:t>
      </w:r>
    </w:p>
    <w:p>
      <w:pPr>
        <w:pStyle w:val="Normal"/>
        <w:rPr/>
      </w:pPr>
      <w:r>
        <w:rPr/>
        <w:t>ROBINEAU (Louis), coadjuteur, né à Montreuil, diocèse de Paris, en octobre 1708, décédé le 2 février 1729 Paris (Saint-Lazare).</w:t>
      </w:r>
    </w:p>
    <w:p>
      <w:pPr>
        <w:pStyle w:val="Normal"/>
        <w:rPr/>
      </w:pPr>
      <w:r>
        <w:rPr/>
        <w:t>ROBINET (Jean), prêtre, né à Choilly, diocèse de Langres, le 22 décembre 1716, reçu au séminaire à Paris le 31 décembre 1736, y a fait les vœux le 1</w:t>
      </w:r>
      <w:r>
        <w:rPr>
          <w:vertAlign w:val="superscript"/>
        </w:rPr>
        <w:t>er</w:t>
      </w:r>
      <w:r>
        <w:rPr/>
        <w:t xml:space="preserve"> janvier 1739 en présence de M. Gros.</w:t>
      </w:r>
    </w:p>
    <w:p>
      <w:pPr>
        <w:pStyle w:val="Normal"/>
        <w:rPr/>
      </w:pPr>
      <w:r>
        <w:rPr/>
        <w:t>ROBINOT (Nicolas), prêtre, né à Domèvre, diocèse de Toul, le 7 août 1727, reçu au séminaire à Paris le 29 octobre 1751, y a fait les vœux le 30 octobre 1753 en présence de M. Jaubert. Supérieur. [532]</w:t>
      </w:r>
    </w:p>
    <w:p>
      <w:pPr>
        <w:pStyle w:val="Normal"/>
        <w:rPr/>
      </w:pPr>
      <w:r>
        <w:rPr/>
        <w:t>ROBIO (Charles-Amédée), prêtre, né à Turin le 30 mars 1664, reçu au séminaire à Rome le 25 avril 1686, y a fait les vœux le 26 avril 1688 en présence de M. Revelli.</w:t>
      </w:r>
    </w:p>
    <w:p>
      <w:pPr>
        <w:pStyle w:val="Normal"/>
        <w:rPr/>
      </w:pPr>
      <w:r>
        <w:rPr/>
        <w:t xml:space="preserve">ROBIOLIS (Thomas), prêtre, né à Nice le 23 août 1634, reçu au séminaire à Rome le 27 juillet 1659, y a fait les vœux le 28 juillet 1661 en présence de M. Simon, décédé le 5 août 1701. Assistant général. </w:t>
      </w:r>
      <w:r>
        <w:rPr>
          <w:i/>
        </w:rPr>
        <w:t>Not. ms. ital</w:t>
      </w:r>
      <w:r>
        <w:rPr/>
        <w:t xml:space="preserve">. </w:t>
      </w:r>
      <w:r>
        <w:rPr>
          <w:i/>
        </w:rPr>
        <w:t>Circulaires</w:t>
      </w:r>
      <w:r>
        <w:rPr/>
        <w:t>, t. I, p. 124, 125, 191, 209.</w:t>
      </w:r>
    </w:p>
    <w:p>
      <w:pPr>
        <w:pStyle w:val="Normal"/>
        <w:rPr/>
      </w:pPr>
      <w:r>
        <w:rPr/>
        <w:t>ROBLASTRE (Jacques), prêtre, né à Mantes, reçu au séminaire à Paris le 18 juin 1692, y a fait les vœux le 19 juin 1694 en présence de M. Briderey.</w:t>
      </w:r>
    </w:p>
    <w:p>
      <w:pPr>
        <w:pStyle w:val="Normal"/>
        <w:rPr/>
      </w:pPr>
      <w:r>
        <w:rPr/>
        <w:t>ROBOLLEDA (Joseph), prêtre, né au diocèse de Solsona le 19 mars 1737, reçu au séminaire à Barcelone le 11 juillet 1759, y a fait les vœux le 12 juillet 1761 en présence de M. Costa.</w:t>
      </w:r>
    </w:p>
    <w:p>
      <w:pPr>
        <w:pStyle w:val="Normal"/>
        <w:rPr/>
      </w:pPr>
      <w:r>
        <w:rPr/>
        <w:t>ROBOLLI (Jean-Jacques), prêtre, né au diocèse d’Alexandrie le 18 mai 1764, reçu au séminaire à Monreale le 4 novembre 1781, y a fait les vœux le 5 novembre 1783 en présence de M. Fantinelli.</w:t>
      </w:r>
    </w:p>
    <w:p>
      <w:pPr>
        <w:pStyle w:val="Normal"/>
        <w:rPr/>
      </w:pPr>
      <w:r>
        <w:rPr/>
        <w:t>ROBUTI (Eloi), clerc, né au diocèse d'Acqui le 26 avril 1761, reçu au séminaire le 30 octobre 1778, a fait les vœux le 1</w:t>
      </w:r>
      <w:r>
        <w:rPr>
          <w:vertAlign w:val="superscript"/>
        </w:rPr>
        <w:t>er</w:t>
      </w:r>
      <w:r>
        <w:rPr/>
        <w:t xml:space="preserve"> novembre 1780 en présence de M. Villa, décédé le 7 septembre 1784 à Gênes.</w:t>
      </w:r>
    </w:p>
    <w:p>
      <w:pPr>
        <w:pStyle w:val="Normal"/>
        <w:rPr/>
      </w:pPr>
      <w:r>
        <w:rPr/>
        <w:t>ROBUTI (Jacques-François), prêtre, né au diocèse d'Alexandrie le 6 février 1757, reçu au séminaire à Rome le 17 mai 1777, y a fait les vœux le 18 mai 1779 en présence de M. Mantelli.</w:t>
      </w:r>
    </w:p>
    <w:p>
      <w:pPr>
        <w:pStyle w:val="Normal"/>
        <w:rPr/>
      </w:pPr>
      <w:r>
        <w:rPr/>
        <w:t>ROBY (François), prêtre, né à Limoges le 12 novembre 1694, reçu au séminaire à Cahors le 11 juin 1718, y a fait les vœux le 12 juin 1720 présence de M. Monier, décédé à Versailles.</w:t>
      </w:r>
    </w:p>
    <w:p>
      <w:pPr>
        <w:pStyle w:val="Normal"/>
        <w:rPr/>
      </w:pPr>
      <w:r>
        <w:rPr/>
        <w:t>ROBYSINSKI (Joseph), prêtre, né à Gnesen le 20 janvier 1715, reçu au séminaire le 4 mars 1737, a fait les vœux à Cracovie le 28 octobre 1739 en présence de M. Vieckowski.</w:t>
      </w:r>
    </w:p>
    <w:p>
      <w:pPr>
        <w:pStyle w:val="Normal"/>
        <w:rPr/>
      </w:pPr>
      <w:r>
        <w:rPr/>
        <w:t xml:space="preserve">ROCA (Jean), prêtre, né à San Juan de Dorras, diocèse d'Urgel, le 18 mars 1769, reçu au séminaire à Barcelone le 27 octobre 1789, a fait les vœux le 28 octobre 1791 en présence de M. Camprodon, décédé le 29 janvier 1859 à Madrid. Visiteur. </w:t>
      </w:r>
      <w:r>
        <w:rPr>
          <w:i/>
        </w:rPr>
        <w:t>Not. imp</w:t>
      </w:r>
      <w:r>
        <w:rPr/>
        <w:t>., t. III, p. 541-544.</w:t>
      </w:r>
    </w:p>
    <w:p>
      <w:pPr>
        <w:pStyle w:val="Normal"/>
        <w:rPr/>
      </w:pPr>
      <w:r>
        <w:rPr/>
        <w:t>ROCCA (Charles), prêtre, né à Plaisance le 3 décembre 1736, reçu au séminaire à Rome le 31 octobre 1760, a fait les vœux à Rome (S. Jean et Paul) le 1</w:t>
      </w:r>
      <w:r>
        <w:rPr>
          <w:vertAlign w:val="superscript"/>
        </w:rPr>
        <w:t>er</w:t>
      </w:r>
      <w:r>
        <w:rPr/>
        <w:t xml:space="preserve"> novembre 1762 en présence de M. Rostagni.</w:t>
      </w:r>
    </w:p>
    <w:p>
      <w:pPr>
        <w:pStyle w:val="Normal"/>
        <w:rPr/>
      </w:pPr>
      <w:r>
        <w:rPr/>
        <w:t xml:space="preserve">ROCCA (Jean-Baptiste), prêtre, né à Loano, diocèse d'Albenga, le 10 juin 1689, reçu au séminaire à Gènes le 13 avril 1709, y a fait les vœux le 10 mai 1711 en présence de M. Costa, décédé le 2 mars 1740 à Gênes. </w:t>
      </w:r>
      <w:r>
        <w:rPr>
          <w:i/>
        </w:rPr>
        <w:t>Anciennes Relations</w:t>
      </w:r>
      <w:r>
        <w:rPr/>
        <w:t>, p. 271.</w:t>
      </w:r>
    </w:p>
    <w:p>
      <w:pPr>
        <w:pStyle w:val="Normal"/>
        <w:rPr/>
      </w:pPr>
      <w:r>
        <w:rPr/>
        <w:t>ROCCAMORA (Joseph), prêtre, né à Figueras, diocèse de Girone, le 8 juin 1718, reçu au séminaire à Barcelone le 29 juin 1746, y a fait les vœux le 30 juin 1748 en présence de M. Tort.</w:t>
      </w:r>
    </w:p>
    <w:p>
      <w:pPr>
        <w:pStyle w:val="Normal"/>
        <w:rPr/>
      </w:pPr>
      <w:r>
        <w:rPr/>
        <w:t>ROCCATAGLIATA (Jean-Simon), prêtre, né à Vulturi, diocèse de Gênes, [533] le 30 octobre 1675, reçu au séminaire à Gênes le 8 septembre 1701, a fait les vœux à Rome le 30 octobre 1703 en présence de M. Bonardi, décédé le 13 janvier 1758 à Gênes.</w:t>
      </w:r>
    </w:p>
    <w:p>
      <w:pPr>
        <w:pStyle w:val="Normal"/>
        <w:rPr/>
      </w:pPr>
      <w:r>
        <w:rPr/>
        <w:t>ROCCHETTI (Joseph-Marie), coadjuteur, décédé le 18 mai 1784 à Pavie, ayant 57 ans d'âge et 40 de vocation.</w:t>
      </w:r>
    </w:p>
    <w:p>
      <w:pPr>
        <w:pStyle w:val="Normal"/>
        <w:rPr/>
      </w:pPr>
      <w:r>
        <w:rPr/>
        <w:t>ROCH (Claude), prêtre, né à Lons-le-Saunier le 7 mars 1688, reçu au séminaire à Paris le 30 avril 1711, y a fait les vœux le 1</w:t>
      </w:r>
      <w:r>
        <w:rPr>
          <w:vertAlign w:val="superscript"/>
        </w:rPr>
        <w:t>er</w:t>
      </w:r>
      <w:r>
        <w:rPr/>
        <w:t xml:space="preserve"> mai 1713 en présence de M. Porte.</w:t>
      </w:r>
    </w:p>
    <w:p>
      <w:pPr>
        <w:pStyle w:val="Normal"/>
        <w:rPr/>
      </w:pPr>
      <w:r>
        <w:rPr/>
        <w:t>ROCH (Claude-François), prêtre, né à Arinthod, diocèse de Besançon, le 20 juillet 1699, reçu au séminaire à Lyon le 5 avril 1719, y a fait les vœux le 6 avril 1721 en présence de M. Louvart, décédé en mai 1771 a Valfleury. Supérieur.</w:t>
      </w:r>
    </w:p>
    <w:p>
      <w:pPr>
        <w:pStyle w:val="Normal"/>
        <w:rPr/>
      </w:pPr>
      <w:r>
        <w:rPr/>
        <w:t>ROCHE (François), prêtre, né à Limoges le 16 août ..., reçu au séminaire à Paris le 28 novembre 1678, y a fait les vœux le 29 novembre 1680 en présence de M. Talec.</w:t>
      </w:r>
    </w:p>
    <w:p>
      <w:pPr>
        <w:pStyle w:val="Normal"/>
        <w:rPr/>
      </w:pPr>
      <w:r>
        <w:rPr/>
        <w:t>ROCHE (Nicolas), prêtre, né à Amiens, reçu au séminaire à Paris en 1629.</w:t>
      </w:r>
    </w:p>
    <w:p>
      <w:pPr>
        <w:pStyle w:val="Normal"/>
        <w:rPr/>
      </w:pPr>
      <w:r>
        <w:rPr/>
        <w:t>ROCHON (Luc), prêtre, né à Lautembergij, diocèse de Culm, le 18 octobre 1662, reçu au séminaire à Varsovie le 11 novembre 1685, y a fait les vœux le 12 novembre 1687 en présence de M. Maestroni. Supérieur.</w:t>
      </w:r>
    </w:p>
    <w:p>
      <w:pPr>
        <w:pStyle w:val="Normal"/>
        <w:rPr/>
      </w:pPr>
      <w:r>
        <w:rPr>
          <w:caps/>
        </w:rPr>
        <w:t>RoczKOWSKI</w:t>
      </w:r>
      <w:r>
        <w:rPr/>
        <w:t xml:space="preserve"> (Michel), prêtre, né à Wladislawow le 29 septembre 1755, reçu au séminaire à Varsovie le 13 septembre 1777, y a fait les vœux le 17 septembre 1779, décédé le 27 mars 1785 à Vilna.</w:t>
      </w:r>
    </w:p>
    <w:p>
      <w:pPr>
        <w:pStyle w:val="Normal"/>
        <w:rPr/>
      </w:pPr>
      <w:r>
        <w:rPr/>
        <w:t>ROCZNICKI (Matthieu), prêtre, né à Varsovie le 21 septembre 1753, reçu au séminaire à Varsovie le 24 février 1770, y a fait les vœux le 25 février 1772.</w:t>
      </w:r>
    </w:p>
    <w:p>
      <w:pPr>
        <w:pStyle w:val="Normal"/>
        <w:rPr/>
      </w:pPr>
      <w:r>
        <w:rPr/>
        <w:t>RODIL (Durand), prêtre, né à Saint-Georges, diocèse de Saint-Flour, le 4 novembre 1653, reçu au séminaire Lyon le 13 août 1681, a fait les vœux à Troyes le 14 août 1683 en présence de M. Devaquez, décédé à Luçon. Supérieur.</w:t>
      </w:r>
    </w:p>
    <w:p>
      <w:pPr>
        <w:pStyle w:val="Normal"/>
        <w:rPr/>
      </w:pPr>
      <w:r>
        <w:rPr/>
        <w:t>RODRIGUEZ (François), prêtre, né à Lisbonne le 26 juin 1725, reçu au séminaire à Lisbonne le 1</w:t>
      </w:r>
      <w:r>
        <w:rPr>
          <w:vertAlign w:val="superscript"/>
        </w:rPr>
        <w:t>er</w:t>
      </w:r>
      <w:r>
        <w:rPr/>
        <w:t xml:space="preserve"> mai 1745, y a fait les vœux le 2 mai 1747 en présence de M. Almeyda, décédé le 6 janvier 1757 à Lisbonne.</w:t>
      </w:r>
    </w:p>
    <w:p>
      <w:pPr>
        <w:pStyle w:val="Normal"/>
        <w:rPr/>
      </w:pPr>
      <w:r>
        <w:rPr/>
        <w:t>RODRIGUEZ-RAMOS (Joseph), prêtre, né au diocèse de Bragance, reçu au séminaire à Lisbonne le 26 mars 1783, a fait les vœux à Guimarães le 27 mars 1785.</w:t>
      </w:r>
    </w:p>
    <w:p>
      <w:pPr>
        <w:pStyle w:val="Normal"/>
        <w:rPr/>
      </w:pPr>
      <w:r>
        <w:rPr/>
        <w:t>RODRIGUEZ (Martin), prêtre, né à Chaves, diocèse de Braga, le 11 novembre 1634, reçu au séminaire à Rome le 2 février 1670, a fait les vœux le 3 février 1672 en présence de M. de Martinis, décédé le 22 février 1691 à Pietra-Vairana.</w:t>
      </w:r>
    </w:p>
    <w:p>
      <w:pPr>
        <w:pStyle w:val="Normal"/>
        <w:rPr/>
      </w:pPr>
      <w:r>
        <w:rPr/>
        <w:t>ROFFI (Joseph-François), prêtre, né à Ceres, diocèse de Turin, [534] le 1</w:t>
      </w:r>
      <w:r>
        <w:rPr>
          <w:vertAlign w:val="superscript"/>
        </w:rPr>
        <w:t>er</w:t>
      </w:r>
      <w:r>
        <w:rPr/>
        <w:t xml:space="preserve"> novembre 1668, reçu au séminaire à Rome le 7 novembre 1688, y fait les vœux le 8 novembre 1690 en présence de M. Bonardi.</w:t>
      </w:r>
    </w:p>
    <w:p>
      <w:pPr>
        <w:pStyle w:val="Normal"/>
        <w:rPr/>
      </w:pPr>
      <w:r>
        <w:rPr/>
        <w:t>ROFFREDI (Jean-Barthélemy), prêtre, né à Turin le 27 octobre 1674, reçu au séminaire à Rome le 25 novembre 1693, y a fait les vœux le 28 novembre 1695 en présence de M. Biggi.</w:t>
      </w:r>
    </w:p>
    <w:p>
      <w:pPr>
        <w:pStyle w:val="Normal"/>
        <w:rPr/>
      </w:pPr>
      <w:r>
        <w:rPr/>
        <w:t>ROGACKI (André), prêtre, né au diocèse de Culm le 7 septembre 1732, reçu au séminaire le 22 mai 1753, y a fait les vœux le 23 mai 1755.</w:t>
      </w:r>
    </w:p>
    <w:p>
      <w:pPr>
        <w:pStyle w:val="Normal"/>
        <w:rPr/>
      </w:pPr>
      <w:r>
        <w:rPr/>
        <w:t>ROGACKI (Casimir), prêtre, né à Culm le 6 mars 1725, reçu au séminaire à Varsovie le 6 février 1746, y a fait les vœux le 8 février 1748 en présence de M. Giowezewski, décédé le 6 septembre 1774 à Siematicz</w:t>
      </w:r>
    </w:p>
    <w:p>
      <w:pPr>
        <w:pStyle w:val="Normal"/>
        <w:rPr/>
      </w:pPr>
      <w:r>
        <w:rPr/>
        <w:t>ROGACKI (Michel-Vincent), prêtre, né au diocèse de Culm le 1</w:t>
      </w:r>
      <w:r>
        <w:rPr>
          <w:vertAlign w:val="superscript"/>
        </w:rPr>
        <w:t>er</w:t>
      </w:r>
      <w:r>
        <w:rPr/>
        <w:t xml:space="preserve"> octobre 1735, reçu au séminaire à Stradom le 10 septembre 1758, y a fait les vœux le 11 septembre 1760 en présence de M. Jackimowski, décédé en 1804 à Vilna.</w:t>
      </w:r>
    </w:p>
    <w:p>
      <w:pPr>
        <w:pStyle w:val="Normal"/>
        <w:rPr/>
      </w:pPr>
      <w:r>
        <w:rPr/>
        <w:t xml:space="preserve">ROGACZEWSKI (Mathias), prêtre, né à Stryr, diocèse de Przemysl, le 5 février 1730, reçu au séminaire à Varsovie le 25 août 1748, y a fait les vœux le 3 septembre 1750 en présence de M. Szasko, décédé le 21 mars 1764 à Lowicz. </w:t>
      </w:r>
      <w:r>
        <w:rPr>
          <w:i/>
        </w:rPr>
        <w:t>Mémoires</w:t>
      </w:r>
      <w:r>
        <w:rPr/>
        <w:t>, t. I, p. 199-202.</w:t>
      </w:r>
    </w:p>
    <w:p>
      <w:pPr>
        <w:pStyle w:val="Normal"/>
        <w:rPr/>
      </w:pPr>
      <w:r>
        <w:rPr/>
        <w:t>ROGALLI (Joseph), prêtre, né au diocèse d'Ermeland le 14 mars 1744, reçu au séminaire à Vilna le 14 décembre 1762, y a fait les vœux le 15 décembre 1764, décédé le janvier 1813 à Saint-Adalbert. Supérieur.</w:t>
      </w:r>
    </w:p>
    <w:p>
      <w:pPr>
        <w:pStyle w:val="Normal"/>
        <w:rPr/>
      </w:pPr>
      <w:r>
        <w:rPr/>
        <w:t>ROGER (Antoine), coadjuteur, né à Liancourt, diocèse de Noyon, en 1659, reçu au séminaire à Paris le 7 février 1680, y a fait les vœux le 8 février 1682 en présence de M. Talec.</w:t>
      </w:r>
    </w:p>
    <w:p>
      <w:pPr>
        <w:pStyle w:val="Normal"/>
        <w:rPr/>
      </w:pPr>
      <w:r>
        <w:rPr/>
        <w:t>ROGER (Charles), prêtre, né à Saint-Quentin le 21 mai 1655, reçu au séminaire à Paris le 20 juin 1676, y a fait les vœux le 22 août 1678 en présence de M. Savoye</w:t>
      </w:r>
    </w:p>
    <w:p>
      <w:pPr>
        <w:pStyle w:val="Normal"/>
        <w:rPr/>
      </w:pPr>
      <w:r>
        <w:rPr/>
        <w:t>ROGER (François), prêtre, né à Amiens le 31 octobre 1676, reçu au séminaire à Paris le 30 avril 1694, y a fait les vœux le 1</w:t>
      </w:r>
      <w:r>
        <w:rPr>
          <w:vertAlign w:val="superscript"/>
        </w:rPr>
        <w:t>er</w:t>
      </w:r>
      <w:r>
        <w:rPr/>
        <w:t xml:space="preserve"> mai 1696 en présence de M. Briderey.</w:t>
      </w:r>
    </w:p>
    <w:p>
      <w:pPr>
        <w:pStyle w:val="Normal"/>
        <w:rPr/>
      </w:pPr>
      <w:r>
        <w:rPr/>
        <w:t>ROGER (Paul), prêtre, né à Ruidonis, diocèse de Tarragone, le 24 janvier 1702, reçu au séminaire à Barcelone le 12 août 1738, y a fait les vœux le 13 août 1740 en présence de M. Solsona, décédé le 27 avril 1756, à Barcelone</w:t>
      </w:r>
    </w:p>
    <w:p>
      <w:pPr>
        <w:pStyle w:val="Normal"/>
        <w:rPr/>
      </w:pPr>
      <w:r>
        <w:rPr/>
        <w:t>ROGER (Pierre-Clément), prêtre, né à Paris le 2 décembre 1686, reçu au séminaire à Paris le 7 février 1705, y a fait les vœux le 8 février 1707 en présence de M. Bonnet, décédé le 28 janvier 1752 à Saint-Cyr.</w:t>
      </w:r>
    </w:p>
    <w:p>
      <w:pPr>
        <w:pStyle w:val="Normal"/>
        <w:rPr/>
      </w:pPr>
      <w:r>
        <w:rPr>
          <w:rFonts w:eastAsia="Times New Roman"/>
        </w:rPr>
        <w:t xml:space="preserve"> </w:t>
      </w:r>
      <w:r>
        <w:rPr/>
        <w:t>ROGGIERO,  (Pierre-Charles), né à Rivalta, diocèse de Turin, en 1665, reçu au séminaire à Gènes le 21 novembre 1679, a fait les vœux à Turin le 23 novembre 1681, en présence de M. Pesnelle</w:t>
      </w:r>
    </w:p>
    <w:p>
      <w:pPr>
        <w:pStyle w:val="Normal"/>
        <w:rPr/>
      </w:pPr>
      <w:r>
        <w:rPr/>
        <w:t>ROGIER (Pierre), dit Ducreny, prêtre, né à Rennes, [535] reçu au séminaire à Paris le 20 juin 1675, y a fait les vœux le 30 juin 1677 en présence de M. de Lasalle.</w:t>
      </w:r>
    </w:p>
    <w:p>
      <w:pPr>
        <w:pStyle w:val="Normal"/>
        <w:rPr/>
      </w:pPr>
      <w:r>
        <w:rPr/>
        <w:t>ROGMAN (Michel), coadjuteur, né à Polchmitti, diocèse de Poméranie, en 1723, reçu au séminaire à Varsovie le 5 avril 1746, y a fait les vœux le 20 avril 1748 en présence de M. Glowezewski, décédé le 15 avril 1754 à Stradom.</w:t>
      </w:r>
    </w:p>
    <w:p>
      <w:pPr>
        <w:pStyle w:val="Normal"/>
        <w:rPr/>
      </w:pPr>
      <w:r>
        <w:rPr/>
        <w:t>ROGNIAT (Jean-Nestor), prêtre, né à Saint-Prix, diocèse de Lyon, le 26 février 1752, reçu au séminaire à Lyon le 3 juin 1769, y a fait les vœux le 4 juin 1771 en présence de M. Audiffred, décédé le 23 novembre 1777 à Lyon.</w:t>
      </w:r>
    </w:p>
    <w:p>
      <w:pPr>
        <w:pStyle w:val="Normal"/>
        <w:rPr/>
      </w:pPr>
      <w:r>
        <w:rPr/>
        <w:t xml:space="preserve">ROGON (René), prêtre, né à Saint-Malo le 8 juillet 1667, reçu au séminaire à Paris le 2 octobre 1691, y a fait les vœux le 3 octobre 1693 en présence de M. Briderey, décédé le 23 mars 1741 à Paris (Saint-Lazare). </w:t>
      </w:r>
      <w:r>
        <w:rPr>
          <w:i/>
        </w:rPr>
        <w:t>Anciennes Relations</w:t>
      </w:r>
      <w:r>
        <w:rPr/>
        <w:t>, p. 361-366.</w:t>
      </w:r>
    </w:p>
    <w:p>
      <w:pPr>
        <w:pStyle w:val="Normal"/>
        <w:rPr/>
      </w:pPr>
      <w:r>
        <w:rPr/>
        <w:t>ROGUCKI (Matthieu), prêtre, né au diocèse de Culm le 4 septembre 1731, reçu au séminaire le 22 mai 1753, décédé en juin 1761 à Lublin.</w:t>
      </w:r>
    </w:p>
    <w:p>
      <w:pPr>
        <w:pStyle w:val="Normal"/>
        <w:rPr/>
      </w:pPr>
      <w:r>
        <w:rPr/>
        <w:t xml:space="preserve">ROGUE (Pierre-René), prêtre, né à Vannes le 11 juin 1758, reçu au séminaire à Paris le 25 octobre 1786, y a fait les vœux le 26 octobre 1788 en présence de M. Le Gal, décédé le 4 mars 1796 à Vannes. Guesdon, </w:t>
      </w:r>
      <w:r>
        <w:rPr>
          <w:i/>
        </w:rPr>
        <w:t>Notice sur M. Pierre-René Rogue</w:t>
      </w:r>
      <w:r>
        <w:rPr/>
        <w:t xml:space="preserve"> (Vannes, 1910) ; Brétaudeau, </w:t>
      </w:r>
      <w:r>
        <w:rPr>
          <w:i/>
        </w:rPr>
        <w:t>Pierre-René Rogue</w:t>
      </w:r>
      <w:r>
        <w:rPr/>
        <w:t xml:space="preserve"> (Desclée, 1908) ; </w:t>
      </w:r>
      <w:r>
        <w:rPr>
          <w:i/>
        </w:rPr>
        <w:t>Not. imp</w:t>
      </w:r>
      <w:r>
        <w:rPr/>
        <w:t>., t. V, p. 81-85.</w:t>
      </w:r>
    </w:p>
    <w:p>
      <w:pPr>
        <w:pStyle w:val="Normal"/>
        <w:rPr/>
      </w:pPr>
      <w:r>
        <w:rPr/>
        <w:t xml:space="preserve">ROGUET (Marin-Ignace), prêtre, né à Morchies, diocèse de Cambrai, en janvier 1634, reçu au séminaire à Paris le 10 août 1658, y a fait les vœux le 16 août 1660 en présence de M. Langlois, décédé le 9 octobre 1676. </w:t>
      </w:r>
      <w:r>
        <w:rPr>
          <w:i/>
        </w:rPr>
        <w:t>Circulaires</w:t>
      </w:r>
      <w:r>
        <w:rPr/>
        <w:t xml:space="preserve">, t. I, p. 118, 168; </w:t>
      </w:r>
      <w:r>
        <w:rPr>
          <w:i/>
        </w:rPr>
        <w:t>Mémoires</w:t>
      </w:r>
      <w:r>
        <w:rPr/>
        <w:t>, t. IX, p. 590-593.</w:t>
      </w:r>
    </w:p>
    <w:p>
      <w:pPr>
        <w:pStyle w:val="Normal"/>
        <w:rPr/>
      </w:pPr>
      <w:r>
        <w:rPr/>
        <w:t>ROGUEZ (Pierre), prêtre, né à Ploudiry, diocèse de Saint-Pol-de-Léon, le 6 juin 1690, reçu au séminaire à Paris le 29 juin 1711, y a fait les vœux le 30 juin 1713 en présence de M. Porte.</w:t>
      </w:r>
    </w:p>
    <w:p>
      <w:pPr>
        <w:pStyle w:val="Normal"/>
        <w:rPr/>
      </w:pPr>
      <w:r>
        <w:rPr/>
        <w:t xml:space="preserve">ROHAULT (François), coadjuteur, né à Lucheux, diocèse d'Arras, en 1667, reçu au séminaire à Paris le 23 mai 1694, y a fait les vœux le 24 mai 1696 en présence de M. Briderey, décédé le 13 mars 1735 à Varsovie. </w:t>
      </w:r>
      <w:r>
        <w:rPr>
          <w:i/>
        </w:rPr>
        <w:t>Anciennes Relations</w:t>
      </w:r>
      <w:r>
        <w:rPr/>
        <w:t xml:space="preserve">, p. 9-11; </w:t>
      </w:r>
      <w:r>
        <w:rPr>
          <w:i/>
        </w:rPr>
        <w:t>Mémoires</w:t>
      </w:r>
      <w:r>
        <w:rPr/>
        <w:t>, t. I, p. 97-99-</w:t>
      </w:r>
    </w:p>
    <w:p>
      <w:pPr>
        <w:pStyle w:val="Normal"/>
        <w:rPr/>
      </w:pPr>
      <w:r>
        <w:rPr/>
        <w:t>ROI (Gabriel), prêtre, né à Saint-Amat, diocèse de Langres, le 15 mars 1705, reçu au séminaire à Paris le 13 mars 1726, y a fait les vœux le 14 mars 1728 en présence de M. Porte.</w:t>
      </w:r>
    </w:p>
    <w:p>
      <w:pPr>
        <w:pStyle w:val="Normal"/>
        <w:rPr/>
      </w:pPr>
      <w:r>
        <w:rPr/>
        <w:t>ROIG (Isidore), coadjuteur, né à Massanet, diocèse de Girone, le 26 mars 1700, reçu au séminaire à Barcelone le 6 mars 1733, y a fait les vœux le 25 avril 1735 en présence de M. Solsona, décédé le 15 septembre 1785 à Barcelone.</w:t>
      </w:r>
    </w:p>
    <w:p>
      <w:pPr>
        <w:pStyle w:val="Normal"/>
        <w:rPr/>
      </w:pPr>
      <w:r>
        <w:rPr/>
        <w:t>ROIG (Jean), prêtre, né à Verdu, diocèse de Solsone, le 11 février 1747, reçu au séminaire à Barcelone le 12 mars 1767, y a fait les vœux le 13 mars 1769, décédé le 13 septembre 1795 à Barcelone. Supérieur. [536]</w:t>
      </w:r>
    </w:p>
    <w:p>
      <w:pPr>
        <w:pStyle w:val="Normal"/>
        <w:rPr/>
      </w:pPr>
      <w:r>
        <w:rPr/>
        <w:t>ROJOT (Nicolas-Clement), coadjuteur, né à Vincelottes, diocèse d'Auxerre, le 10 juillet 1749, reçu au séminaire à Paris le 14 décembre 1766, a fait les vœux à Paris (Saint-Charles) le 15 décembre 1768 en présence de M. d'Houdain.</w:t>
      </w:r>
    </w:p>
    <w:p>
      <w:pPr>
        <w:pStyle w:val="Normal"/>
        <w:rPr/>
      </w:pPr>
      <w:r>
        <w:rPr/>
        <w:t xml:space="preserve">ROLA (Antoine), prêtre, né au diocèse de Luzk, reçu au séminaire le 19 juillet 1718, a fait les vœux le 20 juillet 1720, décédé le 22 mars 1736. </w:t>
      </w:r>
      <w:r>
        <w:rPr>
          <w:i/>
        </w:rPr>
        <w:t>Anciennes Relations</w:t>
      </w:r>
      <w:r>
        <w:rPr/>
        <w:t>, p. 88.</w:t>
      </w:r>
    </w:p>
    <w:p>
      <w:pPr>
        <w:pStyle w:val="Normal"/>
        <w:rPr/>
      </w:pPr>
      <w:r>
        <w:rPr/>
        <w:t xml:space="preserve">ROLANDI (François-Antoine), prêtre, né à Frascarolo, diocèse de Pavie, le 17 janvier 1688, reçu au séminaire à Gênes le 20 octobre 1706, y a fait les vœux le 30 octobre 1708 en présence de M. Monleone, décédé le 2 février 1751 à Forli. Supérieur. </w:t>
      </w:r>
      <w:r>
        <w:rPr>
          <w:i/>
        </w:rPr>
        <w:t>Not. ms</w:t>
      </w:r>
      <w:r>
        <w:rPr/>
        <w:t>.</w:t>
      </w:r>
    </w:p>
    <w:p>
      <w:pPr>
        <w:pStyle w:val="Normal"/>
        <w:rPr/>
      </w:pPr>
      <w:r>
        <w:rPr/>
        <w:t>ROLANDIS (Jean-Baptiste de), prêtre, né au diocèse d'Asti le 15 septembre 1739, reçu au séminaire à Paris le 15 septembre 1766, y a fait les vœux le 16 septembre. 1768 en présence de M. Bossu.</w:t>
      </w:r>
    </w:p>
    <w:p>
      <w:pPr>
        <w:pStyle w:val="Normal"/>
        <w:rPr/>
      </w:pPr>
      <w:r>
        <w:rPr/>
        <w:t>ROLANDO (François-Antoine), prêtre, né en 1688, reçu au séminaire en 1707, décédé le 2 février 1751 à Forli.</w:t>
      </w:r>
    </w:p>
    <w:p>
      <w:pPr>
        <w:pStyle w:val="Normal"/>
        <w:rPr/>
      </w:pPr>
      <w:r>
        <w:rPr/>
        <w:t>ROLANDO (Jean-Antoine), prêtre, né à Aprico, diocèse d'Albenga, le 26 juillet 1643, reçu au séminaire à Gênes le 11 novembre 1659, y a fait les vœux le 13 novembre 1661.</w:t>
      </w:r>
    </w:p>
    <w:p>
      <w:pPr>
        <w:pStyle w:val="Normal"/>
        <w:rPr/>
      </w:pPr>
      <w:r>
        <w:rPr/>
        <w:t>ROLANDO (Jean-Baptiste), prêtre, né au diocèse de Turin le 21 mars 1735, reçu au séminaire à Rome le 17 novembre 1753, y a fait les vœux le 21 novembre 1755 en présence de M. Capretti, décédé le 26 février 1763 à Lecce.</w:t>
      </w:r>
    </w:p>
    <w:p>
      <w:pPr>
        <w:pStyle w:val="Normal"/>
        <w:rPr/>
      </w:pPr>
      <w:r>
        <w:rPr/>
        <w:t xml:space="preserve">ROLANDO (Marc-Antoine), clerc, né à Frascarolo, diocèse de Pavie, le 4 décembre 1727, reçu au séminaire à Rome le 15 novembre 1747, y a fait les vœux le 21 novembre 1749 en présence de M. Marcianesi, décédé le 21 février 1751 à Rome. </w:t>
      </w:r>
      <w:r>
        <w:rPr>
          <w:i/>
        </w:rPr>
        <w:t>Not. ms.</w:t>
      </w:r>
    </w:p>
    <w:p>
      <w:pPr>
        <w:pStyle w:val="Normal"/>
        <w:rPr/>
      </w:pPr>
      <w:r>
        <w:rPr/>
        <w:t>ROLET (Nicolas), coadjuteur, né à Sommevoire, en Champagne, reçu au séminaire le 19 mars 1735, a fait les vœux à Dijon le 21 avril 1737, décédé le 29 juin 1759 à Toul.</w:t>
      </w:r>
    </w:p>
    <w:p>
      <w:pPr>
        <w:pStyle w:val="Normal"/>
        <w:rPr/>
      </w:pPr>
      <w:r>
        <w:rPr/>
        <w:t>ROLFINI (Jean-Pierre), prêtre, né à Ferrare le 11 juillet 1734, reçu au séminaire à Rome le 1</w:t>
      </w:r>
      <w:r>
        <w:rPr>
          <w:vertAlign w:val="superscript"/>
        </w:rPr>
        <w:t>er</w:t>
      </w:r>
      <w:r>
        <w:rPr/>
        <w:t xml:space="preserve"> novembre 1742, y a fait les vœux le 2 novembre 1754 en présence de M. Capretti, décédé le 25 octobre 1763 à Macerata.</w:t>
      </w:r>
    </w:p>
    <w:p>
      <w:pPr>
        <w:pStyle w:val="Normal"/>
        <w:rPr/>
      </w:pPr>
      <w:r>
        <w:rPr/>
        <w:t>ROLLAND (Michel,) coadjuteur, né à Rungis, diocèse de Paris, le 22 septembre 1682, reçu au séminaire à Paris le 14 janvier 1713, y a fait les vœux le 15 janvier 1715 en présence de M. Porte, décédé le 27 mars 1765 à Paris (Saint-Lazare).</w:t>
      </w:r>
    </w:p>
    <w:p>
      <w:pPr>
        <w:pStyle w:val="Normal"/>
        <w:rPr/>
      </w:pPr>
      <w:r>
        <w:rPr/>
        <w:t>ROLLANDI (Jacques), prêtre, né à Saint-Claude, diocèse de Lyon, le 26 février 1641, reçu au séminaire le 20 mai 1663, a fait les vœux le 21 mai 1665 en présence de M. Grégoire.</w:t>
      </w:r>
    </w:p>
    <w:p>
      <w:pPr>
        <w:pStyle w:val="Normal"/>
        <w:rPr/>
      </w:pPr>
      <w:r>
        <w:rPr/>
        <w:t>ROLLET (Jean-Baptiste), prêtre, né à Fontainebleau le 11 mai 1696, reçu au séminaire à Paris le 10 juillet 1715, [537] y a fait les vœux le 19 juillet 1717 en présence de M. Desortiaulx, décédé en février 1774 à l'île Bourbon.</w:t>
      </w:r>
    </w:p>
    <w:p>
      <w:pPr>
        <w:pStyle w:val="Normal"/>
        <w:rPr/>
      </w:pPr>
      <w:r>
        <w:rPr/>
        <w:t>ROLLIN (Jean), coadjuteur, né à Mons, près Pontoise, le 27 février 1629, reçu au séminaire à Paris le 7 juin 1650, a fait les vœux le 9 octobre 1652.</w:t>
      </w:r>
    </w:p>
    <w:p>
      <w:pPr>
        <w:pStyle w:val="Normal"/>
        <w:rPr/>
      </w:pPr>
      <w:r>
        <w:rPr/>
        <w:t xml:space="preserve">ROLLIN (Jean-Louis), prêtre, né à Carny, diocèse de Metz, le 14 février 1750, reçu au séminaire à Paris le 26 mai 1774, y a fait les vœux le 27 mai 1776 en présence de M. Chalamel. </w:t>
      </w:r>
      <w:r>
        <w:rPr>
          <w:i/>
        </w:rPr>
        <w:t>Circulaires</w:t>
      </w:r>
      <w:r>
        <w:rPr/>
        <w:t>, t. II, p. 170.</w:t>
      </w:r>
    </w:p>
    <w:p>
      <w:pPr>
        <w:pStyle w:val="Normal"/>
        <w:rPr/>
      </w:pPr>
      <w:r>
        <w:rPr/>
        <w:t>ROMAJRONI (Michel-Augustin), prêtre, né au diocèse de Gênes le 21 février 1738, reçu au séminaire à Gênes le 13 décembre 1765, a fait les vœux au diocèse d'Albenga le 17 décembre 1767 en présence de M. Bacigalupo.</w:t>
      </w:r>
    </w:p>
    <w:p>
      <w:pPr>
        <w:pStyle w:val="Normal"/>
        <w:rPr/>
      </w:pPr>
      <w:r>
        <w:rPr/>
        <w:t>ROMANELLI (Dominique), coadjuteur, né vers 1686, reçu au séminaire vers 1700, décédé le 1</w:t>
      </w:r>
      <w:r>
        <w:rPr>
          <w:vertAlign w:val="superscript"/>
        </w:rPr>
        <w:t>er</w:t>
      </w:r>
      <w:r>
        <w:rPr/>
        <w:t xml:space="preserve"> juin 1706 à Rome (SS. Jean et Paul).</w:t>
      </w:r>
    </w:p>
    <w:p>
      <w:pPr>
        <w:pStyle w:val="Normal"/>
        <w:rPr/>
      </w:pPr>
      <w:r>
        <w:rPr/>
        <w:t>ROMANN (Jacques), coadjuteur, né en 1726, reçu au séminaire en 1752, décédé le 10 juin 1778 à Varsovie.</w:t>
      </w:r>
    </w:p>
    <w:p>
      <w:pPr>
        <w:pStyle w:val="Normal"/>
        <w:rPr/>
      </w:pPr>
      <w:r>
        <w:rPr/>
        <w:t>ROMANN (Jean), prêtre, né au diocèse d'Ermeland le 14 août 1749, reçu au séminaire à Vilna le 8 juin 1767, y a fait les vœux le 15 juin 1769 eu présence de M. Venino.</w:t>
      </w:r>
    </w:p>
    <w:p>
      <w:pPr>
        <w:pStyle w:val="Normal"/>
        <w:rPr/>
      </w:pPr>
      <w:r>
        <w:rPr/>
        <w:t>ROME (Jean-Matthieu), prêtre, né à Polignac, diocèse d'Annecy, le 16 décembre 1728, reçu au séminaire à Lyon le 16 avril 1752, y a fait les vœux le 17 avril 1754 en présence de M. Belmond, décédé le 27 mars 1783 dans les missions de Lyon.</w:t>
      </w:r>
    </w:p>
    <w:p>
      <w:pPr>
        <w:pStyle w:val="Normal"/>
        <w:rPr/>
      </w:pPr>
      <w:r>
        <w:rPr/>
        <w:t>ROMOGUINI (Jean-Antoine-Louis-Balthazar), prêtre, né au diocèse d'Acqui le 13 janvier 1771, reçu au séminaire à Gênes le 13 décembre 1786, y a fait les vœux le 14 janvier 1788 en présence de M. Isolabella.</w:t>
      </w:r>
    </w:p>
    <w:p>
      <w:pPr>
        <w:pStyle w:val="Normal"/>
        <w:rPr/>
      </w:pPr>
      <w:r>
        <w:rPr/>
        <w:t>RONCAGLIOTO (Jean-Baptiste), coadjuteur, né à Gênes le 27 avril 1721, reçu au séminaire à Gênes le 13 octobre 1743, y a fait les vœux le 8 novembre 1745 en présence de M. Grassi, décédé le 20 août 1752 à Bastia.</w:t>
      </w:r>
    </w:p>
    <w:p>
      <w:pPr>
        <w:pStyle w:val="Normal"/>
        <w:rPr/>
      </w:pPr>
      <w:r>
        <w:rPr/>
        <w:t>RONCO (Ange), coadjuteur, décédé le 29 janvier 1795 à Mondovi, avant 31 ans d'âge et 9 de vocation.</w:t>
      </w:r>
    </w:p>
    <w:p>
      <w:pPr>
        <w:pStyle w:val="Normal"/>
        <w:rPr/>
      </w:pPr>
      <w:r>
        <w:rPr/>
        <w:t>RONCO (Gaspard.François), coadjuteur, né à Castelnuovo, diocèse de Verceil, le 11 mai 1722, reçu au séminaire à Turin le 1</w:t>
      </w:r>
      <w:r>
        <w:rPr>
          <w:vertAlign w:val="superscript"/>
        </w:rPr>
        <w:t>er</w:t>
      </w:r>
      <w:r>
        <w:rPr/>
        <w:t xml:space="preserve"> novembre 1739, y a fait les vœux le 30 novembre 1741 en présence de M. Orengo, décédé le 17 septembre 1782 à Turin.</w:t>
      </w:r>
    </w:p>
    <w:p>
      <w:pPr>
        <w:pStyle w:val="Normal"/>
        <w:rPr/>
      </w:pPr>
      <w:r>
        <w:rPr/>
        <w:t>RONDEAU (Etienne-Savinien), piètre, né à Marolles, diocèse de Sens, le 19 octobre 1685, reçu au séminaire à Paris le 30 mai 1706, y a fait les vœux le 8 juillet 1708 en présence de M. Bonnet.</w:t>
      </w:r>
    </w:p>
    <w:p>
      <w:pPr>
        <w:pStyle w:val="Normal"/>
        <w:rPr/>
      </w:pPr>
      <w:r>
        <w:rPr/>
        <w:t>RONDEL (Jean-Philippe), prêtre, né à Paris le 4 mars 1690, reçu au séminaire à Paris le 21 novembre 1707, y a fait les vœux le 2 janvier 1710 en présence de M. Bonnet. [538]</w:t>
      </w:r>
    </w:p>
    <w:p>
      <w:pPr>
        <w:pStyle w:val="Normal"/>
        <w:rPr/>
      </w:pPr>
      <w:r>
        <w:rPr/>
        <w:t>RONDEL (Michel), prêtre, né à Saint-Jouin, diocèse de Rennes, le 31 juillet 1625, reçu au séminaire à Richelieu le 1</w:t>
      </w:r>
      <w:r>
        <w:rPr>
          <w:vertAlign w:val="superscript"/>
        </w:rPr>
        <w:t>er</w:t>
      </w:r>
      <w:r>
        <w:rPr/>
        <w:t xml:space="preserve"> mars 1656, y a fait les vœux le 5 mars 1658 en présence de M. Beaumont.</w:t>
      </w:r>
    </w:p>
    <w:p>
      <w:pPr>
        <w:pStyle w:val="Normal"/>
        <w:rPr/>
      </w:pPr>
      <w:r>
        <w:rPr/>
        <w:t>RONDELLI (Dominique), coadjuteur, né à Ronco di Scaglia, diocèse de Modène, le 8 octobre 1677, reçu au séminaire a Rome le 1</w:t>
      </w:r>
      <w:r>
        <w:rPr>
          <w:vertAlign w:val="superscript"/>
        </w:rPr>
        <w:t>er</w:t>
      </w:r>
      <w:r>
        <w:rPr/>
        <w:t xml:space="preserve"> janvier 1709, a fait les vœux le 6 janvier 1711 en présence de M. Corona, décédé le 31 janvier 1759 à Rome (SS. Jean et Paul).</w:t>
      </w:r>
    </w:p>
    <w:p>
      <w:pPr>
        <w:pStyle w:val="Normal"/>
        <w:rPr/>
      </w:pPr>
      <w:r>
        <w:rPr/>
        <w:t>RONSIN (Louis-François), prêtre, né à Paris le 5 octobre 1710, reçu au séminaire à Paris le 6 février 1731, y a fait les vœux le 7 février 1733 en présence de M. Richon.</w:t>
      </w:r>
    </w:p>
    <w:p>
      <w:pPr>
        <w:pStyle w:val="Normal"/>
        <w:rPr/>
      </w:pPr>
      <w:r>
        <w:rPr/>
        <w:t>RONVEAUX (Claude), prêtre, né à Provins, diocèse de Sens, le 9 octobre 1705, reçu au séminaire à Paris le 23 février 1725, y a fait les vœux le 24 février 1727 en présence de M. Porte.</w:t>
      </w:r>
    </w:p>
    <w:p>
      <w:pPr>
        <w:pStyle w:val="Normal"/>
        <w:rPr/>
      </w:pPr>
      <w:r>
        <w:rPr/>
        <w:t>ROPITAL (Jacques-Florent), coadjuteur, né à Auchy-les-Moines, diocèse de Boulogne, le 27 octobre 1737, reçu au séminaire à Paris le 1</w:t>
      </w:r>
      <w:r>
        <w:rPr>
          <w:vertAlign w:val="superscript"/>
        </w:rPr>
        <w:t>er</w:t>
      </w:r>
      <w:r>
        <w:rPr/>
        <w:t xml:space="preserve"> mai 1770, y a fait les vœux le 2 novembre 1772 en présence de M. Bossu.</w:t>
      </w:r>
    </w:p>
    <w:p>
      <w:pPr>
        <w:pStyle w:val="Normal"/>
        <w:rPr/>
      </w:pPr>
      <w:r>
        <w:rPr/>
        <w:t>ROQUES (Jacques), coadjuteur, né à Montagnac, diocèse d'Agen, en 1729, reçu au séminaire à Agen, y a fait les vœux le 18 janvier 1756, décédé le 25 mars 1764 à Cahors.</w:t>
      </w:r>
    </w:p>
    <w:p>
      <w:pPr>
        <w:pStyle w:val="Normal"/>
        <w:rPr/>
      </w:pPr>
      <w:r>
        <w:rPr/>
        <w:t>ROQUET (Antoine), coadjuteur, né à Versailles le 19 mars 1699, reçu au séminaire à Paris le 25 mai 1726, y a fait les vœux le 22 mai 1728 en présence de M. Collet.</w:t>
      </w:r>
    </w:p>
    <w:p>
      <w:pPr>
        <w:pStyle w:val="Normal"/>
        <w:rPr/>
      </w:pPr>
      <w:r>
        <w:rPr/>
        <w:t>ROQUET (Pierre-Joseph), prêtre, né à Chiales, diocèse d'Arras, le 20 novembre 1702, reçu au séminaire à Paris le 20 novembre 1724, y a fait les vœux le 21 novembre 1726 en présence de M. Porte.</w:t>
      </w:r>
    </w:p>
    <w:p>
      <w:pPr>
        <w:pStyle w:val="Normal"/>
        <w:rPr/>
      </w:pPr>
      <w:r>
        <w:rPr/>
        <w:t>ROREBIEZ (Stanislas), prêtre, décédé le 4 mars 1773 à Cracovie.</w:t>
      </w:r>
    </w:p>
    <w:p>
      <w:pPr>
        <w:pStyle w:val="Normal"/>
        <w:rPr/>
      </w:pPr>
      <w:r>
        <w:rPr/>
        <w:t>ROSA (Cajetan), prêtre, né à Naples le 4 septembre 1757, reçu au séminaire à Naples le 25 juin 1774, a fait les vœux à Rome le 26 juin 1776 en présence de M. Fenaja.</w:t>
      </w:r>
    </w:p>
    <w:p>
      <w:pPr>
        <w:pStyle w:val="Normal"/>
        <w:rPr/>
      </w:pPr>
      <w:r>
        <w:rPr/>
        <w:t>ROSA (Joseph-Antoine), prêtre, né à Rome le 24 mars 1726, reçu au séminaire à Rome (SS. Jean et Paul) le 28 novembre 1744, y a fait les vœux le 30 novembre 1746 en présence de M. Busani.</w:t>
      </w:r>
    </w:p>
    <w:p>
      <w:pPr>
        <w:pStyle w:val="Normal"/>
        <w:rPr/>
      </w:pPr>
      <w:r>
        <w:rPr/>
        <w:t xml:space="preserve">ROSATI (François), évêque, né à Rome le 12 août 1768, reçu au séminaire à Rome le 4 novembre 1785, y a fait les vœux le 5 novembre 1787 en présence de M. Roberti, décédé le 25 septembre 1843 à Rome. </w:t>
      </w:r>
      <w:r>
        <w:rPr>
          <w:i/>
        </w:rPr>
        <w:t>Not. bibliog</w:t>
      </w:r>
      <w:r>
        <w:rPr/>
        <w:t xml:space="preserve">., p. 209-210; </w:t>
      </w:r>
      <w:r>
        <w:rPr>
          <w:i/>
        </w:rPr>
        <w:t>Annales</w:t>
      </w:r>
      <w:r>
        <w:rPr/>
        <w:t xml:space="preserve">, t. LVIII-LX; </w:t>
      </w:r>
      <w:r>
        <w:rPr>
          <w:i/>
        </w:rPr>
        <w:t>Not. imp</w:t>
      </w:r>
      <w:r>
        <w:rPr/>
        <w:t xml:space="preserve">., t.I, p. 58-90; </w:t>
      </w:r>
      <w:r>
        <w:rPr>
          <w:i/>
        </w:rPr>
        <w:t>Circulaires</w:t>
      </w:r>
      <w:r>
        <w:rPr/>
        <w:t>, t. II, p. 326, 379, 380, 508, 521.</w:t>
      </w:r>
    </w:p>
    <w:p>
      <w:pPr>
        <w:pStyle w:val="Normal"/>
        <w:rPr/>
      </w:pPr>
      <w:r>
        <w:rPr/>
        <w:t>ROSAY (Bertin-François), coadjuteur, né à Gommecourt, diocèse de Rouen, le 4 octobre 1668, reçu au séminaire à Paris le 24 mai 1695, y fait les vœux le 25 mai 1693 en présence de M. Briderey.</w:t>
      </w:r>
    </w:p>
    <w:p>
      <w:pPr>
        <w:pStyle w:val="Normal"/>
        <w:rPr/>
      </w:pPr>
      <w:r>
        <w:rPr/>
        <w:t>ROSCIZEWSKI (Ignace), prêtre, né au diocèse de Plock le 10 août 1736, reçu au séminaire à Varsovie le 5 septembre 175$, y fait les vœux le 8 septembre 1760. [539]</w:t>
      </w:r>
    </w:p>
    <w:p>
      <w:pPr>
        <w:pStyle w:val="Normal"/>
        <w:rPr/>
      </w:pPr>
      <w:r>
        <w:rPr/>
        <w:t>ROSE (Louis), coadjuteur, né à Sevran, diocèse de Paris, le 2 février 1686, reçu au séminaire à Paris le 22 décembre 1708, y a fait les vœux le 23 décembre 1710 en présence de M. Rouzet.</w:t>
      </w:r>
    </w:p>
    <w:p>
      <w:pPr>
        <w:pStyle w:val="Normal"/>
        <w:rPr/>
      </w:pPr>
      <w:r>
        <w:rPr/>
        <w:t>ROSELLI (Jean-André), coadjuteur, né à Albisola, diocèse de Savone, le 1</w:t>
      </w:r>
      <w:r>
        <w:rPr>
          <w:vertAlign w:val="superscript"/>
        </w:rPr>
        <w:t>er</w:t>
      </w:r>
      <w:r>
        <w:rPr/>
        <w:t xml:space="preserve"> octobre 1659, reçu au séminaire à Gênes le 23 mai 1685, y a fait les vœux le 27 juillet 1687 en présence de M. Biggi.</w:t>
      </w:r>
    </w:p>
    <w:p>
      <w:pPr>
        <w:pStyle w:val="Normal"/>
        <w:rPr/>
      </w:pPr>
      <w:r>
        <w:rPr/>
        <w:t xml:space="preserve">ROSELLI (Jean-Baptiste), prêtre, né à Rome le 15 mai 1687, reçu au séminaire à Rome le 7 mars 1705, y a fait les vœux le 25 mars 1707 en présence de M. Bonardi, décédé le 10 juin 1755 à Fermo. Supérieur. </w:t>
      </w:r>
      <w:r>
        <w:rPr>
          <w:i/>
        </w:rPr>
        <w:t>Not. ms</w:t>
      </w:r>
      <w:r>
        <w:rPr/>
        <w:t>.</w:t>
      </w:r>
    </w:p>
    <w:p>
      <w:pPr>
        <w:pStyle w:val="Normal"/>
        <w:rPr/>
      </w:pPr>
      <w:r>
        <w:rPr/>
        <w:t>ROSELLI (Jean-Baptiste), prêtre, né à Albisola, diocèse de Savone, le 7 février 1657, reçu au séminaire à Gênes le 5 novembre 1679, y a fait les vœux le 6 novembre 1681 en présence de M. Morando.</w:t>
      </w:r>
    </w:p>
    <w:p>
      <w:pPr>
        <w:pStyle w:val="Normal"/>
        <w:rPr/>
      </w:pPr>
      <w:r>
        <w:rPr/>
        <w:t>ROSSELLO (Jean), prêtre, né au diocèse de Barcelone le 16 février 1766, reçu au séminaire à Barcelone le 13 juin 1785, y a fait les vœux le 14 juin 1787 en présence de M. Ferrer.</w:t>
      </w:r>
    </w:p>
    <w:p>
      <w:pPr>
        <w:pStyle w:val="Normal"/>
        <w:rPr/>
      </w:pPr>
      <w:r>
        <w:rPr/>
        <w:t>ROSSETTI (Louis), coadjuteur, né à Ferrare le 6 janvier 1744, reçu au séminaire à Ferrare le 29 juin 1761, y a fait les vœux le 1</w:t>
      </w:r>
      <w:r>
        <w:rPr>
          <w:vertAlign w:val="superscript"/>
        </w:rPr>
        <w:t>er</w:t>
      </w:r>
      <w:r>
        <w:rPr/>
        <w:t xml:space="preserve"> novembre 1763 en présence de M. Barruchi.</w:t>
      </w:r>
    </w:p>
    <w:p>
      <w:pPr>
        <w:pStyle w:val="Normal"/>
        <w:rPr/>
      </w:pPr>
      <w:r>
        <w:rPr/>
        <w:t>ROSSI (Antoine), prêtre, né à Trajano, diocèse de Salerne, le 16 décembre 1774, reçu au séminaire le 30 août 1795, a fait les vœux le 1</w:t>
      </w:r>
      <w:r>
        <w:rPr>
          <w:vertAlign w:val="superscript"/>
        </w:rPr>
        <w:t>er</w:t>
      </w:r>
      <w:r>
        <w:rPr/>
        <w:t xml:space="preserve"> septembre 1793, décédé le 25 octobre 1843 à Lecce.</w:t>
      </w:r>
    </w:p>
    <w:p>
      <w:pPr>
        <w:pStyle w:val="Normal"/>
        <w:rPr/>
      </w:pPr>
      <w:r>
        <w:rPr/>
        <w:t>ROSSI (Charles-Antoine de), prêtre, né au diocèse de Fermo le 26 septembre 1717, reçu au séminaire à Rome le 1</w:t>
      </w:r>
      <w:r>
        <w:rPr>
          <w:vertAlign w:val="superscript"/>
        </w:rPr>
        <w:t>er</w:t>
      </w:r>
      <w:r>
        <w:rPr/>
        <w:t xml:space="preserve"> février 1738, y a fait les vœux le 2 février 1740, décédé le 5 juin 1790 à Rome. Supérieur.</w:t>
      </w:r>
    </w:p>
    <w:p>
      <w:pPr>
        <w:pStyle w:val="Normal"/>
        <w:rPr/>
      </w:pPr>
      <w:r>
        <w:rPr/>
        <w:t>ROSSI (Crispold de), clerc, né en 1681, reçu au séminaire, a fait les vœux en 1702, décédé le 6 novembre 1703 à Rome (SS. Jean et Paul).</w:t>
      </w:r>
    </w:p>
    <w:p>
      <w:pPr>
        <w:pStyle w:val="Normal"/>
        <w:rPr/>
      </w:pPr>
      <w:r>
        <w:rPr/>
        <w:t>ROSSI (Ignace), prêtre, né à Milan le 31 janvier 1735, reçu au séminaire à Gênes le 7 octobre 1753, s' a fait les vœux le 8 octobre 1755 en présence de M. Figari.</w:t>
      </w:r>
    </w:p>
    <w:p>
      <w:pPr>
        <w:pStyle w:val="Normal"/>
        <w:rPr/>
      </w:pPr>
      <w:r>
        <w:rPr/>
        <w:t>ROSSI (Jean), coadjuteur, né à Bergulle, diocèse d'Imola, le 8 septembre 1677, reçu au séminaire à Macerata le 13 mai 1702, décédé le 20 janvier 1703 à Rome.</w:t>
      </w:r>
    </w:p>
    <w:p>
      <w:pPr>
        <w:pStyle w:val="Normal"/>
        <w:rPr/>
      </w:pPr>
      <w:r>
        <w:rPr/>
      </w:r>
    </w:p>
    <w:p>
      <w:pPr>
        <w:pStyle w:val="Normal"/>
        <w:rPr/>
      </w:pPr>
      <w:r>
        <w:rPr/>
        <w:t>ROSSI  (Jean-Antoine), prêtre, né à Majo, diocèse d'Asti, le 26 mars 1728, reçu au séminaire à Gênes le 18 novembre 1745, y a fait les vœux le 19 novembre 1747 en présence de M. Grassi, décédé le 15 février 1797 à Pavie. Supérieur.</w:t>
      </w:r>
    </w:p>
    <w:p>
      <w:pPr>
        <w:pStyle w:val="Normal"/>
        <w:rPr/>
      </w:pPr>
      <w:r>
        <w:rPr/>
        <w:t xml:space="preserve">ROSSI DE </w:t>
      </w:r>
      <w:r>
        <w:rPr>
          <w:caps/>
        </w:rPr>
        <w:t>RuBEIs</w:t>
      </w:r>
      <w:r>
        <w:rPr/>
        <w:t xml:space="preserve"> (Jean-Baptiste), prêtre, né à Pavie le 24 novembre 1688, reçu au séminaire à Rome le 12 février 1708, y a fait les vœux le 22 février 1710 en présence de M. Bonardi.</w:t>
      </w:r>
    </w:p>
    <w:p>
      <w:pPr>
        <w:pStyle w:val="Normal"/>
        <w:rPr/>
      </w:pPr>
      <w:r>
        <w:rPr/>
        <w:t>ROSSI (Jean-Barthélemy), coadjuteur, né à Butigliva d'Asti, diocèse de Turin, en mars 1689, reçu au séminaire à Turin [540] le 8 décembre 1708, y a fait les vœux le 8 avril 1711 en présence de M. Vachetta, décédé le 12 mai 1770 à Turin.</w:t>
      </w:r>
    </w:p>
    <w:p>
      <w:pPr>
        <w:pStyle w:val="Normal"/>
        <w:rPr/>
      </w:pPr>
      <w:r>
        <w:rPr/>
        <w:t>ROSSI (Jean-Jacques), prêtre, né au diocèse de Nole le 29 décembre 1762, reçu au séminaire à Gênes le 25 janvier 1782, y a fait les vœux le 26 janvier 1784.</w:t>
      </w:r>
    </w:p>
    <w:p>
      <w:pPr>
        <w:pStyle w:val="Normal"/>
        <w:rPr/>
      </w:pPr>
      <w:r>
        <w:rPr/>
        <w:t xml:space="preserve">ROSSI (Jean-Jérôme), prêtre, né au diocèse de Tortone le 10 mars 1691, reçu au séminaire à Gênes le 18 mai 1717, y a fait les vœux le 19 mai 1719 en présence de M. Monleone, décédé le 6 février 1739 à Forli. </w:t>
      </w:r>
      <w:r>
        <w:rPr>
          <w:i/>
        </w:rPr>
        <w:t>Anciennes Relations</w:t>
      </w:r>
      <w:r>
        <w:rPr/>
        <w:t>, p. 233.</w:t>
      </w:r>
    </w:p>
    <w:p>
      <w:pPr>
        <w:pStyle w:val="Normal"/>
        <w:rPr/>
      </w:pPr>
      <w:r>
        <w:rPr/>
        <w:t>ROSSI (Jean-Pierre), prêtre, né à Foglizzo, diocèse d'Ivrée, le 22 octobre 1680, reçu au séminaire à Rome le 19 novembre 1701, a fait les vœux à Gênes le 20 novembre 1703 en présence de M. Monleone.</w:t>
      </w:r>
    </w:p>
    <w:p>
      <w:pPr>
        <w:pStyle w:val="Normal"/>
        <w:rPr/>
      </w:pPr>
      <w:r>
        <w:rPr/>
        <w:t xml:space="preserve">ROSSI (Jules-César), prêtre, né à Mondovi le 27 mars 1650, reçu au séminaire à Gênes le 28 mai 1667, a fait les vœux le 29 mai 1669 en présence de M. Morando, décédé le 23 avril 1722 à Rome. Visiteur. </w:t>
      </w:r>
      <w:r>
        <w:rPr>
          <w:i/>
        </w:rPr>
        <w:t>Not. ms. ital</w:t>
      </w:r>
      <w:r>
        <w:rPr/>
        <w:t xml:space="preserve">. </w:t>
      </w:r>
      <w:r>
        <w:rPr>
          <w:i/>
        </w:rPr>
        <w:t>Circulaires</w:t>
      </w:r>
      <w:r>
        <w:rPr/>
        <w:t>, t. I, p. 125, 272, 325.</w:t>
      </w:r>
    </w:p>
    <w:p>
      <w:pPr>
        <w:pStyle w:val="Normal"/>
        <w:rPr/>
      </w:pPr>
      <w:r>
        <w:rPr/>
        <w:t>ROSSI (Matthieu), prêtre, né à l'Île-du-Lys-Trois-Fontaines le 21 février 1721, reçu au séminaire à Rome le 20 novembre 1746, y a fait les vœux le 21 novembre 1748 en présence de M. Capretti, décédé le 29 mars 1778 à Macerata.</w:t>
      </w:r>
    </w:p>
    <w:p>
      <w:pPr>
        <w:pStyle w:val="Normal"/>
        <w:rPr/>
      </w:pPr>
      <w:r>
        <w:rPr/>
        <w:t>ROSSI (Michel), coadjuteur, né en 1733, reçu au séminaire en 1749, décédé le 15 mai 1780 à Turin.</w:t>
      </w:r>
    </w:p>
    <w:p>
      <w:pPr>
        <w:pStyle w:val="Normal"/>
        <w:rPr/>
      </w:pPr>
      <w:r>
        <w:rPr/>
        <w:t>ROSSIGNOL (Arnauld), prêtre, né à Gramat, diocèse de Cahors, le 21 septembre 1676, reçu au séminaire à Cahors le 20 février 1701, y a fait les vœux le 1</w:t>
      </w:r>
      <w:r>
        <w:rPr>
          <w:vertAlign w:val="superscript"/>
        </w:rPr>
        <w:t>er</w:t>
      </w:r>
      <w:r>
        <w:rPr/>
        <w:t xml:space="preserve"> mars 1703 en présence de M. Debats.</w:t>
      </w:r>
    </w:p>
    <w:p>
      <w:pPr>
        <w:pStyle w:val="Normal"/>
        <w:rPr/>
      </w:pPr>
      <w:r>
        <w:rPr/>
        <w:t>ROSSIGNOL (Pierre), coadjuteur, né à Coulommiers, diocèse de Meaux, en 1645, reçu au séminaire à Paris le 29 novembre 1662, y a fait les vœux le 30 novembre 1664 en présence de M. Grégoire.</w:t>
      </w:r>
    </w:p>
    <w:p>
      <w:pPr>
        <w:pStyle w:val="Normal"/>
        <w:rPr/>
      </w:pPr>
      <w:r>
        <w:rPr/>
        <w:t>ROSSINI (Jean-Baptiste), prêtre, né à Vallemontana, diocèse de Segni, le 2 février 1726, reçu au séminaire à Rome le 26 avril 1749, y a fait les vœux le 1</w:t>
      </w:r>
      <w:r>
        <w:rPr>
          <w:vertAlign w:val="superscript"/>
        </w:rPr>
        <w:t>er</w:t>
      </w:r>
      <w:r>
        <w:rPr/>
        <w:t xml:space="preserve"> mai 1751 en présence de M. Marcianesi.</w:t>
      </w:r>
    </w:p>
    <w:p>
      <w:pPr>
        <w:pStyle w:val="Normal"/>
        <w:rPr/>
      </w:pPr>
      <w:r>
        <w:rPr/>
        <w:t>ROSSO (Joseph-Antoine), coadjuteur, né à Buriglieva, diocèse de Turin, le 31 juillet 1718, reçu au séminaire à Turin le 6 janvier 1738, y a fait les vœux le 25 mars 1740 en présence de M. Garigliano.</w:t>
      </w:r>
    </w:p>
    <w:p>
      <w:pPr>
        <w:pStyle w:val="Normal"/>
        <w:rPr/>
      </w:pPr>
      <w:r>
        <w:rPr>
          <w:caps/>
        </w:rPr>
        <w:t xml:space="preserve">RossoLos </w:t>
      </w:r>
      <w:r>
        <w:rPr/>
        <w:t>(Jean-Second), prêtre, né à Cervera, diocèse de Dossano, le 6 juin 1698, reçu au séminaire à Rome le 23 octobre 1717, a fait les vœux le 24 octobre 1719 en présence de M. Maineri.</w:t>
      </w:r>
    </w:p>
    <w:p>
      <w:pPr>
        <w:pStyle w:val="Normal"/>
        <w:rPr/>
      </w:pPr>
      <w:r>
        <w:rPr/>
        <w:t>ROST (Michel), prêtre, né au diocèse de Posen le 9 septembre 1759, reçu au séminaire à Varsovie le 10 septembre 1775, y a fait les vœux le 11 septembre 1777 en présence de M. Wasiliewíz.</w:t>
      </w:r>
    </w:p>
    <w:p>
      <w:pPr>
        <w:pStyle w:val="Normal"/>
        <w:rPr/>
      </w:pPr>
      <w:r>
        <w:rPr/>
        <w:t xml:space="preserve">ROSTAGNI (Jean-Luc), prêtre, né à Rome le 16 avril 1684, reçu au séminaire à Rome le 20 juin 1703, y a fait les vœux le 21 juin 1705 en Présence de M. Bonardi, décédé le 24 septembre 1763 à Rome. Supérieur. </w:t>
      </w:r>
      <w:r>
        <w:rPr>
          <w:i/>
        </w:rPr>
        <w:t>Circulaires</w:t>
      </w:r>
      <w:r>
        <w:rPr/>
        <w:t>, t. I, 463. [541]</w:t>
      </w:r>
    </w:p>
    <w:p>
      <w:pPr>
        <w:pStyle w:val="Normal"/>
        <w:rPr/>
      </w:pPr>
      <w:r>
        <w:rPr/>
        <w:t>ROSTAGNI (Philippe), prêtre, né à Rome le 25 août 1702, reçu au séminaire à Rome le 1</w:t>
      </w:r>
      <w:r>
        <w:rPr>
          <w:vertAlign w:val="superscript"/>
        </w:rPr>
        <w:t>er</w:t>
      </w:r>
      <w:r>
        <w:rPr/>
        <w:t xml:space="preserve"> janvier 1719, y a fait les vœux le 2 janvier 1721 en présence de M. Maineri, décédé le 19 octobre 1773 à Rome.</w:t>
      </w:r>
    </w:p>
    <w:p>
      <w:pPr>
        <w:pStyle w:val="Normal"/>
        <w:rPr/>
      </w:pPr>
      <w:r>
        <w:rPr/>
        <w:t>ROSTAING (Jean-Baptiste), prêtre, né à Dijon le 26 juillet 1722, reçu au séminaire à Paris le 31 octobre 1738, y a fait les vœux le 1</w:t>
      </w:r>
      <w:r>
        <w:rPr>
          <w:vertAlign w:val="superscript"/>
        </w:rPr>
        <w:t>er</w:t>
      </w:r>
      <w:r>
        <w:rPr/>
        <w:t xml:space="preserve"> novembre 1740 en présence de M. Gros, décédé le 25 juillet 1766 à Fontainebleau.</w:t>
      </w:r>
    </w:p>
    <w:p>
      <w:pPr>
        <w:pStyle w:val="Normal"/>
        <w:rPr/>
      </w:pPr>
      <w:r>
        <w:rPr>
          <w:caps/>
        </w:rPr>
        <w:t xml:space="preserve">RosTKoWSKI </w:t>
      </w:r>
      <w:r>
        <w:rPr/>
        <w:t>(Adam), évêque, né à Jedwabno, diocèse de Plock, le 26 mai 1660, reçu au séminaire à Varsovie le 2 février 1678, y a fait les vœux le 3 février 1680 en présence de M. Fabri.</w:t>
      </w:r>
    </w:p>
    <w:p>
      <w:pPr>
        <w:pStyle w:val="Normal"/>
        <w:rPr/>
      </w:pPr>
      <w:r>
        <w:rPr/>
        <w:t>ROSTKOWSKI (Casimir), prêtre, né à Kobeluiski, diocèse de Plock, le 4 mars 1651, reçu au séminaire à Varsovie le 4 mars 1680, a fait les vœux à Culm le 15 avril 1682 en présence de M. Desdames.</w:t>
      </w:r>
    </w:p>
    <w:p>
      <w:pPr>
        <w:pStyle w:val="Normal"/>
        <w:rPr/>
      </w:pPr>
      <w:r>
        <w:rPr/>
        <w:t>ROSTKOWSKI (Stanislas), prêtre, né au diocèse de Luzk, reçu au séminaire à Varsovie le 21 octobre 1774, y a fait les vœux le 22 octobre 1776 en présence de M. Wolinski.</w:t>
      </w:r>
    </w:p>
    <w:p>
      <w:pPr>
        <w:pStyle w:val="Normal"/>
        <w:rPr/>
      </w:pPr>
      <w:r>
        <w:rPr/>
        <w:t>ROSTHOWISKI (Mathias), décédé en 1796 à Varsovie.</w:t>
      </w:r>
    </w:p>
    <w:p>
      <w:pPr>
        <w:pStyle w:val="Normal"/>
        <w:rPr/>
      </w:pPr>
      <w:r>
        <w:rPr/>
        <w:t>ROTROU (René), coadjuteur, né à Châtillon, diocèse de Chartres, en 1641, reçu au séminaire à Paris le 22 septembre 1665, y a fait les vœux le 1</w:t>
      </w:r>
      <w:r>
        <w:rPr>
          <w:vertAlign w:val="superscript"/>
        </w:rPr>
        <w:t>er</w:t>
      </w:r>
      <w:r>
        <w:rPr/>
        <w:t xml:space="preserve"> novembre 1667 en présence de M. Grégoire.</w:t>
      </w:r>
    </w:p>
    <w:p>
      <w:pPr>
        <w:pStyle w:val="Normal"/>
        <w:rPr/>
      </w:pPr>
      <w:r>
        <w:rPr/>
        <w:t xml:space="preserve">ROTTIER (Nicolas), prêtre, né à Fontainebleau en juillet 1651, reçu au séminaire à Paris le 4 septembre 1668, y a fait les vœux le 8 Septembre 1670 en présence de M. Luchet. </w:t>
      </w:r>
      <w:r>
        <w:rPr>
          <w:i/>
        </w:rPr>
        <w:t>Circulaires</w:t>
      </w:r>
      <w:r>
        <w:rPr/>
        <w:t>, t. I, p. 164.</w:t>
      </w:r>
    </w:p>
    <w:p>
      <w:pPr>
        <w:pStyle w:val="Normal"/>
        <w:rPr/>
      </w:pPr>
      <w:r>
        <w:rPr/>
        <w:t>ROUBE (Etienne), prêtre, né le 13 avril 1733, reçu au séminaire à Lyon le 3 juillet 1751, y a fait les vœux le 4 juin 1753 en présence de M. Belmond. Supérieur.</w:t>
      </w:r>
    </w:p>
    <w:p>
      <w:pPr>
        <w:pStyle w:val="Normal"/>
        <w:rPr/>
      </w:pPr>
      <w:r>
        <w:rPr/>
        <w:t>ROUBUS (Stanislas), prêtre, né au diocèse de Plock le 18 mai 1741, reçu au séminaire à Varsovie le 21 août 1758, y a fait les vœux le 22 août 1760 en présence de M. Bogdanowicz.</w:t>
      </w:r>
    </w:p>
    <w:p>
      <w:pPr>
        <w:pStyle w:val="Normal"/>
        <w:rPr/>
      </w:pPr>
      <w:r>
        <w:rPr/>
        <w:t>ROUCHERAN (Alexandre-René), prêtre, né à Rennes le 1</w:t>
      </w:r>
      <w:r>
        <w:rPr>
          <w:vertAlign w:val="superscript"/>
        </w:rPr>
        <w:t>er</w:t>
      </w:r>
      <w:r>
        <w:rPr/>
        <w:t xml:space="preserve"> mars 1740, reçu au séminaire à Paris le 19 février 1758, y a fait les vœux le 20 février 1760 en présence de M. Bossu.</w:t>
      </w:r>
    </w:p>
    <w:p>
      <w:pPr>
        <w:pStyle w:val="Normal"/>
        <w:rPr/>
      </w:pPr>
      <w:r>
        <w:rPr/>
        <w:t>ROUETA (Jean-Barthélemy), prêtre, né à Telissano, diocèse de Casale, le 20 janvier 1701, reçu au séminaire à Gênes le 7 novembre 1717, y a fait les vœux le 8 novembre 1719 en présence de M. Monleone, décédé le 28 février 1750 à Murano. Supérieur.</w:t>
      </w:r>
    </w:p>
    <w:p>
      <w:pPr>
        <w:pStyle w:val="Normal"/>
        <w:rPr/>
      </w:pPr>
      <w:r>
        <w:rPr/>
        <w:t>ROUGEOT (Edme), prêtre, né à Luyères, diocèse de Troyes, en 1621, reçu au séminaire à Paris le 24 septembre 1641, a fait les vœux le 4 octobre 1643.</w:t>
      </w:r>
    </w:p>
    <w:p>
      <w:pPr>
        <w:pStyle w:val="Normal"/>
        <w:rPr/>
      </w:pPr>
      <w:r>
        <w:rPr/>
        <w:t>ROUGET (André), coadjuteur, né à Lomont, diocèse de Besançon, le 25 janvier 1703, reçu au séminaire à Paris le 24 août 1736, a fait les vœux à l’Île-de-France le 11 novembre 1740 en présence de M. Igou.</w:t>
      </w:r>
    </w:p>
    <w:p>
      <w:pPr>
        <w:pStyle w:val="Normal"/>
        <w:rPr/>
      </w:pPr>
      <w:r>
        <w:rPr/>
        <w:t>ROUGIER (Antoine)', coadjuteur, né à La Boria, diocèse de Cahors, le 18 septembre 1682, reçu au séminaire à Cahors le 3 mai 1704, [542] a fait les vœux à Rochefort le 17 juillet 1706 en présence de M. Chotier, décédé le 23 janvier 1760 à Buglose.</w:t>
      </w:r>
    </w:p>
    <w:p>
      <w:pPr>
        <w:pStyle w:val="Normal"/>
        <w:rPr/>
      </w:pPr>
      <w:r>
        <w:rPr/>
        <w:t xml:space="preserve">ROUILLARD (Philippe), coadjuteur, né à Montereau, diocèse de Sens, le 25 avril 1695, reçu au séminaire à Paris le 14 janvier 1722, a fait les vœux, décédé le 2 juin 1735 à Tréguier. </w:t>
      </w:r>
      <w:r>
        <w:rPr>
          <w:i/>
        </w:rPr>
        <w:t>Anciennes Relations</w:t>
      </w:r>
      <w:r>
        <w:rPr/>
        <w:t>, p. 15.</w:t>
      </w:r>
    </w:p>
    <w:p>
      <w:pPr>
        <w:pStyle w:val="Normal"/>
        <w:rPr/>
      </w:pPr>
      <w:r>
        <w:rPr/>
        <w:t xml:space="preserve">ROUILLÉ (Claude), prêtre, né à Plouer, diocèse de Saint-Malo, le 17 avril 1662, reçu au séminaire à Paris le 17 avril 1692, y a fait les vœux le 18 avril 1694 en présence de M. Briderey, décédé le 22 septembre 1735 en Bretagne. </w:t>
      </w:r>
      <w:r>
        <w:rPr>
          <w:i/>
        </w:rPr>
        <w:t>Anciennes Relations</w:t>
      </w:r>
      <w:r>
        <w:rPr/>
        <w:t>, p. 20.</w:t>
      </w:r>
    </w:p>
    <w:p>
      <w:pPr>
        <w:pStyle w:val="Normal"/>
        <w:rPr/>
      </w:pPr>
      <w:r>
        <w:rPr/>
        <w:t>ROUILLON (Joseph), prêtre, né à Rupt, diocèse de Toul, le 2 octobre 1757, reçu au séminaire à Paris le 16 octobre 1776, y a fait les vœux le 17 octobre 1778 en présence de M. Foursy, décédé en Espagne pendant la grande Révolution.</w:t>
      </w:r>
    </w:p>
    <w:p>
      <w:pPr>
        <w:pStyle w:val="Normal"/>
        <w:rPr/>
      </w:pPr>
      <w:r>
        <w:rPr/>
        <w:t>ROUME (Pierre), prêtre, né à Castris, diocèse de Limoges, le 2 février 1672, reçu au séminaire à Cahors le 11 avril 1699, y a fait les vœux le 12 avril 1701 en présence de M. Debats.</w:t>
      </w:r>
    </w:p>
    <w:p>
      <w:pPr>
        <w:pStyle w:val="Normal"/>
        <w:rPr/>
      </w:pPr>
      <w:r>
        <w:rPr/>
        <w:t>ROUMILLAC (Antoine), coadjuteur, né à Saint-Avit, diocèse de Sarlat, le 24 ... 1677, reçu au séminaire à Sarlat le 27 mars 1702, a fait les vœux à Rochefort le 28 mars 1704 en présence de M. Chotier.</w:t>
      </w:r>
    </w:p>
    <w:p>
      <w:pPr>
        <w:pStyle w:val="Normal"/>
        <w:rPr/>
      </w:pPr>
      <w:r>
        <w:rPr/>
        <w:t>ROURE (Jean-Laurent), prêtre, reçu au séminaire à Lyon en juillet 1767, y a fait les vœux le 8 août 1769 en présence de M. Audiffred.</w:t>
      </w:r>
    </w:p>
    <w:p>
      <w:pPr>
        <w:pStyle w:val="Normal"/>
        <w:rPr/>
      </w:pPr>
      <w:r>
        <w:rPr/>
        <w:t>ROUSAUD (Alexis), prêtre, né à Gestiers, diocèse de Pamiers, le 6 janvier 1759, reçu au séminaire à Cahors le 26 avril 1776, y a fait vœux le 28 avril 1778 en présence de M. Caussil.</w:t>
      </w:r>
    </w:p>
    <w:p>
      <w:pPr>
        <w:pStyle w:val="Normal"/>
        <w:rPr/>
      </w:pPr>
      <w:r>
        <w:rPr/>
        <w:t xml:space="preserve">ROUSSEAU (André-Charles), clerc, né à Paris le 9 juillet 1682, reçu au séminaire à Paris le 17 août 1703, y a fait les vœux le 18 août 1705 en présence de M. Bonnet, décédé le 21 septembre 1707 à Paris. </w:t>
      </w:r>
      <w:r>
        <w:rPr>
          <w:i/>
        </w:rPr>
        <w:t>Not. ms.</w:t>
      </w:r>
    </w:p>
    <w:p>
      <w:pPr>
        <w:pStyle w:val="Normal"/>
        <w:rPr/>
      </w:pPr>
      <w:r>
        <w:rPr/>
        <w:t xml:space="preserve">ROUSSEAU (Daniel), prêtre, décédé le 24 mai 1732 à Paris (Invalides), ayant 75 ans d'âge et 55 de vocation. </w:t>
      </w:r>
      <w:r>
        <w:rPr>
          <w:i/>
        </w:rPr>
        <w:t>Not. ms</w:t>
      </w:r>
      <w:r>
        <w:rPr/>
        <w:t>.</w:t>
      </w:r>
    </w:p>
    <w:p>
      <w:pPr>
        <w:pStyle w:val="Normal"/>
        <w:rPr/>
      </w:pPr>
      <w:r>
        <w:rPr/>
        <w:t>ROUSSEAU (François), prêtre, né à Bourges le 9 juillet 1674, reçu au séminaire à Paris le 6 juin 1700, y a fait les vœux le 7 juin 1702 en présence de M. Lemoussu.</w:t>
      </w:r>
    </w:p>
    <w:p>
      <w:pPr>
        <w:pStyle w:val="Normal"/>
        <w:rPr/>
      </w:pPr>
      <w:r>
        <w:rPr/>
        <w:t>ROUSSEAU (Joseph), prêtre, né à Poitiers le 2 février 1664, reçu au séminaire à Paris le 26 février 1690, y a fait les vœux le 27 février 1692 en présence de M. Savoye.</w:t>
      </w:r>
    </w:p>
    <w:p>
      <w:pPr>
        <w:pStyle w:val="Normal"/>
        <w:rPr/>
      </w:pPr>
      <w:r>
        <w:rPr/>
        <w:t xml:space="preserve">ROUSSEAUX (Antoine), coadjuteur, né à Rougemont, diocèse de Langres, le 22 janvier 1677, reçu au Séminaire à Paris le 25 janvier  1701, y a fait les vœux le 26 janvier 1703 en présence de Lemoussu, décédé le 3 janvier 1742 à Paris (Saint-Lazare). </w:t>
      </w:r>
      <w:r>
        <w:rPr>
          <w:i/>
        </w:rPr>
        <w:t xml:space="preserve">Anciennes Relations, </w:t>
      </w:r>
      <w:r>
        <w:rPr/>
        <w:t>p. 396-399.</w:t>
      </w:r>
    </w:p>
    <w:p>
      <w:pPr>
        <w:pStyle w:val="Normal"/>
        <w:rPr/>
      </w:pPr>
      <w:r>
        <w:rPr/>
        <w:t>ROUSSEAUX (Daniel-Jean-Baptiste des), prêtre, né à Paris le 3 janvier 1657, [543] reçu au séminaire à Paris le 26 septembre 1677, y a fait les vœux le 27 septembre 1679 en présence de M. de Lasalle.</w:t>
      </w:r>
    </w:p>
    <w:p>
      <w:pPr>
        <w:pStyle w:val="Normal"/>
        <w:rPr/>
      </w:pPr>
      <w:r>
        <w:rPr>
          <w:rFonts w:eastAsia="Times New Roman"/>
        </w:rPr>
        <w:t xml:space="preserve"> </w:t>
      </w:r>
      <w:r>
        <w:rPr/>
        <w:t xml:space="preserve">(Antoine), coadjuteur, né à Marché-à-Loire, diocèse de Noyon, en 1657, reçu au séminaire à Paris le 23 juillet 1687, a fait les vœux à Versailles le 29 juillet 1689 en présence de M. Hébert, décédé le 3 avril 1740 à Versailles. </w:t>
      </w:r>
      <w:r>
        <w:rPr>
          <w:i/>
        </w:rPr>
        <w:t>Anciennes Relations</w:t>
      </w:r>
      <w:r>
        <w:rPr/>
        <w:t>, p. 278-281.</w:t>
      </w:r>
    </w:p>
    <w:p>
      <w:pPr>
        <w:pStyle w:val="Normal"/>
        <w:rPr/>
      </w:pPr>
      <w:r>
        <w:rPr/>
        <w:t>ROUSSEL (Eustache), prêtre, né à Paris le 1</w:t>
      </w:r>
      <w:r>
        <w:rPr>
          <w:vertAlign w:val="superscript"/>
        </w:rPr>
        <w:t>er</w:t>
      </w:r>
      <w:r>
        <w:rPr/>
        <w:t xml:space="preserve"> novembre 1651, reçu au séminaire à Paris le 14 octobre 1670, y a fait les vœux le 17 octobre 1672 en présence de M. Luchet.</w:t>
      </w:r>
    </w:p>
    <w:p>
      <w:pPr>
        <w:pStyle w:val="Normal"/>
        <w:rPr/>
      </w:pPr>
      <w:r>
        <w:rPr/>
        <w:t>ROUSSEL (François), prêtre, né à Eu, diocèse d'Amiens, en 1666, reçu au séminaire à Paris le 8 décembre 1686, y a fait les vœux le décembre 1688 en présence de M. Savoye.</w:t>
      </w:r>
    </w:p>
    <w:p>
      <w:pPr>
        <w:pStyle w:val="Normal"/>
        <w:rPr/>
      </w:pPr>
      <w:r>
        <w:rPr/>
        <w:t>ROUSSEL (François), prêtre, né à Rush, diocèse de Dublin, en 1675, reçu au séminaire à Paris le 10 novembre 1707, y a fait les vœux le 9 décembre 1709 en présence de M. Bonnet</w:t>
      </w:r>
    </w:p>
    <w:p>
      <w:pPr>
        <w:pStyle w:val="Normal"/>
        <w:rPr/>
      </w:pPr>
      <w:r>
        <w:rPr/>
        <w:t>ROUSSEL (Guillaume), prêtre, né à Audinghen, diocèse de Boulogne, le 22 juillet 1721, reçu au séminaire à Paris le 13 novembre 1740, y a fait les vœux le 14 novembre 1742 en présence de M. Le Bail.</w:t>
      </w:r>
    </w:p>
    <w:p>
      <w:pPr>
        <w:pStyle w:val="Normal"/>
        <w:rPr/>
      </w:pPr>
      <w:r>
        <w:rPr/>
        <w:t>ROUSSEL (Jean-Baptiste), prêtre, né à Amiens le 7 mai 1662, reçu au séminaire à Paris le 6 octobre 1686, y a fait les vœux le 7 octobre 1688 en présence de M. Savoye. Supérieur.</w:t>
      </w:r>
    </w:p>
    <w:p>
      <w:pPr>
        <w:pStyle w:val="Normal"/>
        <w:rPr/>
      </w:pPr>
      <w:r>
        <w:rPr/>
        <w:t>R0USSEL (Luc-Alexandre), prêtre, né à Saint-Servan, diocèse de Saint-Malo, le 11 mars 1691, reçu au séminaire à Paris le 8 novembre 1754, y a fait les vœux le 9 novembre 1716 en présence de M. Desortiaulx, décédé le 24 mars 1753 à Saintes.</w:t>
      </w:r>
    </w:p>
    <w:p>
      <w:pPr>
        <w:pStyle w:val="Normal"/>
        <w:rPr/>
      </w:pPr>
      <w:r>
        <w:rPr/>
        <w:t>ROUSSEL (Nicolas), coadjuteur, né à Abbeville le 6 juillet 1659, reçu au séminaire à Amiens le 8 novembre 1678, y a fait les vœux le 7 juillet 1681 en présence de M. Watebled.</w:t>
      </w:r>
    </w:p>
    <w:p>
      <w:pPr>
        <w:pStyle w:val="Normal"/>
        <w:rPr/>
      </w:pPr>
      <w:r>
        <w:rPr/>
        <w:t>ROUSSEL, clerc, était de la maison de Versailles en 1790.</w:t>
      </w:r>
    </w:p>
    <w:p>
      <w:pPr>
        <w:pStyle w:val="Normal"/>
        <w:rPr/>
      </w:pPr>
      <w:r>
        <w:rPr/>
        <w:t>ROUSSELET (Mathias), coadjuteur, né à Saint-Leu-Taverny, diocèse de Paris, en 1657, reçu au séminaire à Paris le 28 juillet 1684, a fait les vœux à Bayeux le 25 août 1686 en présence de M. Pierron.</w:t>
      </w:r>
    </w:p>
    <w:p>
      <w:pPr>
        <w:pStyle w:val="Normal"/>
        <w:rPr/>
      </w:pPr>
      <w:r>
        <w:rPr/>
      </w:r>
    </w:p>
    <w:p>
      <w:pPr>
        <w:pStyle w:val="Normal"/>
        <w:rPr/>
      </w:pPr>
      <w:r>
        <w:rPr/>
        <w:t>ROUSTAIN (Jean-Félix), prêtre, né à Bourg-en-Bresse, diocèse de Lyon, le 23 septembre 1698, reçu au séminaire à Paris le 18 août 1720, y a fait les vœux le 19 août 1722 en présence de M. Dormond.</w:t>
      </w:r>
    </w:p>
    <w:p>
      <w:pPr>
        <w:pStyle w:val="Normal"/>
        <w:rPr/>
      </w:pPr>
      <w:r>
        <w:rPr/>
        <w:t>ROUTIER (Charles), prêtre, né à Maninghem, dicèse de Boulogne, le 6 janvier 1655, reçu au séminaire à Paris le 5 février 1674, y a fait les vœux le 6 février 1676 en présence de M. Fournier.</w:t>
      </w:r>
    </w:p>
    <w:p>
      <w:pPr>
        <w:pStyle w:val="Normal"/>
        <w:rPr/>
      </w:pPr>
      <w:r>
        <w:rPr/>
        <w:t>ROUVEAU (Toussaint), coadjuteur, né à Aulnay, diocèse de Paris, en 1611, reçu au séminaire à Paris le 2 février 1653.</w:t>
      </w:r>
    </w:p>
    <w:p>
      <w:pPr>
        <w:pStyle w:val="Normal"/>
        <w:rPr/>
      </w:pPr>
      <w:r>
        <w:rPr/>
        <w:t xml:space="preserve">ROUVILLOIS (Michel), prêtre, né aux Pieux, diocèse de Coutances, le 20 décembre 1725, reçu an séminaire à Paris le 11 septembre 1771, [544] a fait les vœux à l’Î1e Bourbon en présence de M. Philippe, décédé en décembre 1782 à l'Île Bourbon. </w:t>
      </w:r>
      <w:r>
        <w:rPr>
          <w:i/>
        </w:rPr>
        <w:t>Circulaires</w:t>
      </w:r>
      <w:r>
        <w:rPr/>
        <w:t>, t. II, p. 87.</w:t>
      </w:r>
    </w:p>
    <w:p>
      <w:pPr>
        <w:pStyle w:val="Normal"/>
        <w:rPr/>
      </w:pPr>
      <w:r>
        <w:rPr>
          <w:caps/>
        </w:rPr>
        <w:t>Roux</w:t>
      </w:r>
      <w:r>
        <w:rPr/>
        <w:t xml:space="preserve"> (Raymond), prêtre, né au diocèse de Turin, reçu au séminaire à Turin le 24 octobre 1762, y a fait les vœux le 25 octobre 1764 en présence de M. Pessiardi.</w:t>
      </w:r>
    </w:p>
    <w:p>
      <w:pPr>
        <w:pStyle w:val="Normal"/>
        <w:rPr/>
      </w:pPr>
      <w:r>
        <w:rPr>
          <w:caps/>
        </w:rPr>
        <w:t>RouxEL</w:t>
      </w:r>
      <w:r>
        <w:rPr/>
        <w:t xml:space="preserve"> (François-Georges), prêtre, né à Saint-Alban, diocèse de Saint-Brieuc, le 27 avril 1697, reçu au séminaire à Paris le 15 juin 1719, y a fait les vœux le 16 juin 1721 en présence de M. Dormond, décédé à Saint-Cyr. Supérieur.</w:t>
      </w:r>
    </w:p>
    <w:p>
      <w:pPr>
        <w:pStyle w:val="Normal"/>
        <w:rPr/>
      </w:pPr>
      <w:r>
        <w:rPr/>
        <w:t>ROUYER (Christophe-Simon), prêtre, né à Bar-le-Duc le 26 janvier 1739, reçu au séminaire à Paris le 7 août 1755, y a fait les vœux le 8 août 1757 en présence de M. Cossart.</w:t>
      </w:r>
    </w:p>
    <w:p>
      <w:pPr>
        <w:pStyle w:val="Normal"/>
        <w:rPr/>
      </w:pPr>
      <w:r>
        <w:rPr/>
        <w:t>ROUYER (Jean-François), prêtre, né à Vire le 22 novembre 1707, reçu au séminaire à Paris le 28 octobre 1731, y a fait les vœux le 29 octobre 1733 en présence de M. Richon.</w:t>
      </w:r>
    </w:p>
    <w:p>
      <w:pPr>
        <w:pStyle w:val="Normal"/>
        <w:rPr/>
      </w:pPr>
      <w:r>
        <w:rPr/>
        <w:t>ROUZE (Joseph), prêtre, né le 7 décembre 1764, reçu au séminaire à Lyon le 7 octobre 1782, y a fait les vœux le 14 octobre 1784 en présence de M. Verbete.</w:t>
      </w:r>
    </w:p>
    <w:p>
      <w:pPr>
        <w:pStyle w:val="Normal"/>
        <w:rPr/>
      </w:pPr>
      <w:r>
        <w:rPr/>
        <w:t>ROUZET (Barthélemy), prêtre, né à Saint-Etienne le 14 avril 1664, reçu au séminaire à Lyon le 13 juin 1683, y a fait les vœux le 21 juin 1685 en présence de M. Béthencourt. Supérieur.</w:t>
      </w:r>
    </w:p>
    <w:p>
      <w:pPr>
        <w:pStyle w:val="Normal"/>
        <w:rPr/>
      </w:pPr>
      <w:r>
        <w:rPr/>
        <w:t>ROVARINI (Joseph-Antoine), coadjuteur, né au diocèse de Pavie le 15 mars 1754, reçu au séminaire à Plaisance le 29 novembre 1775, y a fait les vœux le 8 décembre 1777 en présence de M. Bricca.</w:t>
      </w:r>
    </w:p>
    <w:p>
      <w:pPr>
        <w:pStyle w:val="Normal"/>
        <w:rPr/>
      </w:pPr>
      <w:r>
        <w:rPr/>
        <w:t>ROVERANO (Jacques-Philippe), prêtre, né à Gênes le 30 octobre 1720, reçu au séminaire à Gênes le 19 mai 1743, y a fait les vœux le 20 mai 1745 en présence de M. Grassi, décédé le 23 février 1788 à Pavie.</w:t>
      </w:r>
    </w:p>
    <w:p>
      <w:pPr>
        <w:pStyle w:val="Normal"/>
        <w:rPr/>
      </w:pPr>
      <w:r>
        <w:rPr/>
        <w:t>ROVÈRE (Jean-Genet), prêtre, né à Gênes le 7 juin 1738, reçu au séminaire à Gênes le 6 octobre 1757, y a fait les vœux le 7 octobre 1759.</w:t>
      </w:r>
    </w:p>
    <w:p>
      <w:pPr>
        <w:pStyle w:val="Normal"/>
        <w:rPr/>
      </w:pPr>
      <w:r>
        <w:rPr/>
        <w:t>ROVÈRE (Joseph), prêtre, né à Bergeggi, diocèse de Nole, le 8 septembre 1752, reçu au séminaire à Gênes le 4 octobre 1769, y a fait les vœux le octobre 1771 en présence de M. Vaymer.</w:t>
      </w:r>
    </w:p>
    <w:p>
      <w:pPr>
        <w:pStyle w:val="Normal"/>
        <w:rPr/>
      </w:pPr>
      <w:r>
        <w:rPr/>
        <w:t xml:space="preserve">ROVETA (Jean-Barthélemy), né à Felizzano, diocèse de Casale, le 20 janvier 1701, reçu au séminaire à Gênes le 7 novembre 1717, décédé le 28 février 1750 à Morano. </w:t>
      </w:r>
      <w:r>
        <w:rPr>
          <w:i/>
        </w:rPr>
        <w:t>Not. ms</w:t>
      </w:r>
      <w:r>
        <w:rPr/>
        <w:t>.</w:t>
      </w:r>
    </w:p>
    <w:p>
      <w:pPr>
        <w:pStyle w:val="Normal"/>
        <w:rPr/>
      </w:pPr>
      <w:r>
        <w:rPr/>
        <w:t>ROY (Antoine), coadjuteur, né à Agen le 17 janvier 1664, entré au séminaire en novembre 1682, a fait les vœux en novembre 1684.</w:t>
      </w:r>
    </w:p>
    <w:p>
      <w:pPr>
        <w:pStyle w:val="Normal"/>
        <w:rPr/>
      </w:pPr>
      <w:r>
        <w:rPr/>
        <w:t>ROY (Jean), coadjuteur, né à Argenteuil en 1621, reçu au séminaire à Paris le 7 août 1644, a fait les vœux le 21 juillet 1648.</w:t>
      </w:r>
    </w:p>
    <w:p>
      <w:pPr>
        <w:pStyle w:val="Normal"/>
        <w:rPr/>
      </w:pPr>
      <w:r>
        <w:rPr/>
        <w:t xml:space="preserve">ROY (Jules-César), prêtre, né au diocèse de Sarzane le 11 janvier 1653, [545] reçu au séminaire le 25 février 1675, décédé le 12 août 1708 à Bastia. </w:t>
      </w:r>
      <w:r>
        <w:rPr>
          <w:i/>
        </w:rPr>
        <w:t>Not. ms</w:t>
      </w:r>
      <w:r>
        <w:rPr/>
        <w:t xml:space="preserve">.; </w:t>
      </w:r>
      <w:r>
        <w:rPr>
          <w:i/>
        </w:rPr>
        <w:t>Not. imp</w:t>
      </w:r>
      <w:r>
        <w:rPr/>
        <w:t>., t. IV, p. 52.</w:t>
      </w:r>
    </w:p>
    <w:p>
      <w:pPr>
        <w:pStyle w:val="Normal"/>
        <w:rPr/>
      </w:pPr>
      <w:r>
        <w:rPr/>
        <w:t>ROYER (Alexandre-Etienne), prêtre, né à Alençon le 26 décembre 1755, reçu au séminaire à Paris le 10 avril 1778, y a fait les vœux le 11 avril 1780.</w:t>
      </w:r>
    </w:p>
    <w:p>
      <w:pPr>
        <w:pStyle w:val="Normal"/>
        <w:rPr/>
      </w:pPr>
      <w:r>
        <w:rPr/>
        <w:t>ROYER (Anne-François), prêtre, né à Stainville, diocèse de Toul, le 28 septembre 1648, reçu au séminaire à Paris le 21 mai 1669, y a fait les vœux le 28 mai 1671 en présence de M. Luchet. Supérieur.</w:t>
      </w:r>
    </w:p>
    <w:p>
      <w:pPr>
        <w:pStyle w:val="Normal"/>
        <w:rPr/>
      </w:pPr>
      <w:r>
        <w:rPr/>
        <w:t>ROYER (Nicolas), prêtre, né à Chenières, diocèse de Trèves, en février 1613, reçu au séminaire à Paris le 24 août 1639.</w:t>
      </w:r>
    </w:p>
    <w:p>
      <w:pPr>
        <w:pStyle w:val="Normal"/>
        <w:rPr/>
      </w:pPr>
      <w:r>
        <w:rPr/>
        <w:t>ROYER (Ponce), prêtre, né au Thor, diocèse de Cavaillon, en 1615, reçu au séminaire à Paris le 25 octobre 1645.</w:t>
      </w:r>
    </w:p>
    <w:p>
      <w:pPr>
        <w:pStyle w:val="Normal"/>
        <w:rPr/>
      </w:pPr>
      <w:r>
        <w:rPr/>
        <w:t>ROYET (Jean-Aimé), prêtre, né à Saint-Claude le 14 décembre 1719, reçu au séminaire à Paris le 4 juin 1740, y a fait les vœux le 5 juin 1742 en présence de M. Le Bail.</w:t>
      </w:r>
    </w:p>
    <w:p>
      <w:pPr>
        <w:pStyle w:val="Normal"/>
        <w:rPr/>
      </w:pPr>
      <w:r>
        <w:rPr/>
        <w:t>ROYUS (Jules-César), prêtre, né à Bracelli, diocèse de Sarzane, le 11 janvier 1653, reçu au séminaire à Gênes le 25 février 1675, y a fait les vœux le 26 février 1677 en présence de M. Chossinon.</w:t>
      </w:r>
    </w:p>
    <w:p>
      <w:pPr>
        <w:pStyle w:val="Normal"/>
        <w:rPr/>
      </w:pPr>
      <w:r>
        <w:rPr/>
        <w:t>ROZE (François), coadjuteur, né à Saint-Martin-Eglise, diocèse de Boulogne, en 1660, reçu au séminaire à Paris le 9 avril 1680, y a fait les vœux le 10 avril 1682 en présence de M. de Lasalle.</w:t>
      </w:r>
    </w:p>
    <w:p>
      <w:pPr>
        <w:pStyle w:val="Normal"/>
        <w:rPr/>
      </w:pPr>
      <w:r>
        <w:rPr/>
        <w:t>ROZE (Nicolas), prêtre, né an Transloy, diocèse d'Arras, en 1616, reçu au séminaire à Paris le 7 décembre 1641. Supérieur.</w:t>
      </w:r>
    </w:p>
    <w:p>
      <w:pPr>
        <w:pStyle w:val="Normal"/>
        <w:rPr/>
      </w:pPr>
      <w:r>
        <w:rPr/>
        <w:t>ROZON (Rémi-Thomas), prêtre, né à Brie-Comte-Robert, diocèse de Paris, le 15 juin 1657, reçu au séminaire à Paris le 14 mai 1675, y a fait les vœux le 15 mai 1677 en présence de M. de Lasalle.</w:t>
      </w:r>
    </w:p>
    <w:p>
      <w:pPr>
        <w:pStyle w:val="Normal"/>
        <w:rPr/>
      </w:pPr>
      <w:r>
        <w:rPr/>
        <w:t>ROZYCKI (Joseph), prêtre, né à Wigry, diocèse de Léopol, le 27 juillet 1762, reçu au séminaire le 13 février 1780, a fait les vœux le 14 février 1782, décédé le 17 septembre 1838 à Lowicz. Supérieur.</w:t>
      </w:r>
    </w:p>
    <w:p>
      <w:pPr>
        <w:pStyle w:val="Normal"/>
        <w:rPr/>
      </w:pPr>
      <w:r>
        <w:rPr/>
        <w:t>RUBEIS (Antoine), prêtre, né à Sainte-Agathe, diocèse de Ferrare, le 14 décembre 1749, reçu au séminaire à Rome le 2 juin 1768, y a fait les vœux le 3 juin 1770 en présence de M. Casali.</w:t>
      </w:r>
    </w:p>
    <w:p>
      <w:pPr>
        <w:pStyle w:val="Normal"/>
        <w:rPr/>
      </w:pPr>
      <w:r>
        <w:rPr/>
        <w:t>RUBEIS (Charles de), prêtre, était supérieur de l'établissement de Lecce en 1764.</w:t>
      </w:r>
    </w:p>
    <w:p>
      <w:pPr>
        <w:pStyle w:val="Normal"/>
        <w:rPr/>
      </w:pPr>
      <w:r>
        <w:rPr/>
        <w:t>RUBEIS (Crispin-Antoine-Boniface de), prêtre, né au diocèse de Spoleto le 20 août 1681, reçu au séminaire à Rome le 26 octobre 1700, y a fait les vœux le 29 octobre 1702.</w:t>
      </w:r>
    </w:p>
    <w:p>
      <w:pPr>
        <w:pStyle w:val="Normal"/>
        <w:rPr/>
      </w:pPr>
      <w:r>
        <w:rPr/>
        <w:t>RUBEIS (Michel de), coadjuteur, né à Buttigliera, diocèse de Turin, le 21 Janvier 1723, reçu au séminaire à Turin le 19 octobre 1749, y a fait les vœux le 20 octobre 1751 en présence de M. Pessiardi.</w:t>
      </w:r>
    </w:p>
    <w:p>
      <w:pPr>
        <w:pStyle w:val="Normal"/>
        <w:rPr/>
      </w:pPr>
      <w:r>
        <w:rPr/>
        <w:t>RUBIES (Bonaventure), prêtre, né à Villanova, diocèse d'Urgel, le 2 juin 1747, reçu au séminaire à Barcelone le 1</w:t>
      </w:r>
      <w:r>
        <w:rPr>
          <w:vertAlign w:val="superscript"/>
        </w:rPr>
        <w:t>er</w:t>
      </w:r>
      <w:r>
        <w:rPr/>
        <w:t xml:space="preserve"> novembre 1770 y a fait les vœux le 2 novembre 1772 en présence de M. Ferrer. [546]</w:t>
      </w:r>
    </w:p>
    <w:p>
      <w:pPr>
        <w:pStyle w:val="Normal"/>
        <w:rPr/>
      </w:pPr>
      <w:r>
        <w:rPr>
          <w:caps/>
        </w:rPr>
        <w:t>RUBINKOwsKI</w:t>
      </w:r>
      <w:r>
        <w:rPr/>
        <w:t xml:space="preserve"> (Adalbert), prêtre, né à Cracovie le 20 avril 1721, reçu au séminaire à Cracovie le 4 mars 1737, y a fait les vœux le 27 octobre 1739 en présence de M. Vieckowski.</w:t>
      </w:r>
    </w:p>
    <w:p>
      <w:pPr>
        <w:pStyle w:val="Normal"/>
        <w:rPr/>
      </w:pPr>
      <w:r>
        <w:rPr/>
        <w:t>RUBINO (Jean-Baptiste), prêtre, né à Ceriana, diocèse d'Albenga, le 25 septembre 1679, reçu au séminaire à Gênes le 8 septembre 1697, y a fait les vœux le 9 septembre 1699 en présence de M de Negri.</w:t>
      </w:r>
    </w:p>
    <w:p>
      <w:pPr>
        <w:pStyle w:val="Normal"/>
        <w:rPr/>
      </w:pPr>
      <w:r>
        <w:rPr/>
        <w:t>RUBINO (Paul), prêtre, né à Cériana, diocèse d'Albenga, le 28 septembre 1686, reçu au séminaire à Gênes le 7 octobre 1703, y a fait les vœux le 6 avril 1706 en présence de M. Monleone.</w:t>
      </w:r>
    </w:p>
    <w:p>
      <w:pPr>
        <w:pStyle w:val="Normal"/>
        <w:rPr/>
      </w:pPr>
      <w:r>
        <w:rPr/>
        <w:t>RUDE (Jean-Baptiste), prêtre, né à Auxonne, diocèse de Besançon, le 14 avril 1715, reçu au séminaire à Lyon le 11 mars 1735, y a fait les vœux le 12 mars 1737 en présence de M. Jacquier.</w:t>
      </w:r>
    </w:p>
    <w:p>
      <w:pPr>
        <w:pStyle w:val="Normal"/>
        <w:rPr/>
      </w:pPr>
      <w:r>
        <w:rPr/>
        <w:t>RUDKOWSKI (Stanislas), prêtre, né au diocèse de Przemysl le 4 mai 1734, reçu au séminaire à Varsovie le 28 octobre 1755, y a fait les vœux le 29 octobre 1757 en présence de M. Kotarski.</w:t>
      </w:r>
    </w:p>
    <w:p>
      <w:pPr>
        <w:pStyle w:val="Normal"/>
        <w:rPr/>
      </w:pPr>
      <w:r>
        <w:rPr/>
        <w:t>RUDNICKI (Stanislas), prêtre, né au diocèse de Luzk le 18 novembre 1753, reçu au séminaire à Varsovie le 21 septembre 1773, y a fait les vœux le 22 septembre 1775.</w:t>
      </w:r>
    </w:p>
    <w:p>
      <w:pPr>
        <w:pStyle w:val="Normal"/>
        <w:rPr/>
      </w:pPr>
      <w:r>
        <w:rPr/>
        <w:t>RUDSKI (Joseph), prêtre, né au diocèse de Luzk le 5 février 1735, reçu au séminaire à Varsovie le 2 août 1752, y a fait les vœux le 7 août 1754 en présence de M. Simienski.</w:t>
      </w:r>
    </w:p>
    <w:p>
      <w:pPr>
        <w:pStyle w:val="Normal"/>
        <w:rPr/>
      </w:pPr>
      <w:r>
        <w:rPr>
          <w:caps/>
        </w:rPr>
        <w:t>RUDzINsKI</w:t>
      </w:r>
      <w:r>
        <w:rPr/>
        <w:t xml:space="preserve"> (Antoine), coadjuteur, né à Meva, diocèse de Poméranie, reçu au séminaire à Varsovie le 31 juillet 1724, a fait les vœux à Saint-Adalbert le 2 août 1726 en présence de M. Kelche, décédé le 3 octobre 1766 à Liskoule.</w:t>
      </w:r>
    </w:p>
    <w:p>
      <w:pPr>
        <w:pStyle w:val="Normal"/>
        <w:rPr/>
      </w:pPr>
      <w:r>
        <w:rPr/>
        <w:t>RUÉ (François), coadjuteur, né à Etampes le 10 décembre 1706, reçu au séminaire à Lyon le 10 septembre 1733, y a fait les vœux le 11 septembre 1735 en présence de M. Jacquier, décédé le 7 juin 1762 dans le Mâconais.</w:t>
      </w:r>
    </w:p>
    <w:p>
      <w:pPr>
        <w:pStyle w:val="Normal"/>
        <w:rPr/>
      </w:pPr>
      <w:r>
        <w:rPr/>
        <w:t>RUEL (Jean), coadjuteur, né à Thil, diocèse de Troyes, le 18 octobre 1677, reçu au séminaire à Paris le 2 juillet 1700, y a fait les vœux le 3 juillet 1702 en présence de M. Lemoussu.</w:t>
      </w:r>
    </w:p>
    <w:p>
      <w:pPr>
        <w:pStyle w:val="Normal"/>
        <w:rPr/>
      </w:pPr>
      <w:r>
        <w:rPr/>
        <w:t>RUFET (Pierre-Jean), coadjuteur, né à Maya, diocèse de Girone, en 1683, reçu au séminaire à Barcelone le 4 octobre 1707, y a fait les vœux le 22 octobre 1709 en présence de M. Orsèse.</w:t>
      </w:r>
    </w:p>
    <w:p>
      <w:pPr>
        <w:pStyle w:val="Normal"/>
        <w:rPr/>
      </w:pPr>
      <w:r>
        <w:rPr/>
        <w:t xml:space="preserve">RUFFÉ (André), prêtre, baptisé à Paris le 2 avril 1640, reçu au séminaire à Paris le 7 juillet 1660, y a fait les vœux le 11 juillet 1662 en présence de M. Gicquel, décédé le 2 mars 1728 à Paris. Supérieur. </w:t>
      </w:r>
      <w:r>
        <w:rPr>
          <w:i/>
        </w:rPr>
        <w:t>Not. ms</w:t>
      </w:r>
      <w:r>
        <w:rPr/>
        <w:t xml:space="preserve">.; </w:t>
      </w:r>
      <w:r>
        <w:rPr>
          <w:i/>
        </w:rPr>
        <w:t>Not. imp</w:t>
      </w:r>
      <w:r>
        <w:rPr/>
        <w:t xml:space="preserve">., t. IV, p. 155-156; </w:t>
      </w:r>
      <w:r>
        <w:rPr>
          <w:i/>
        </w:rPr>
        <w:t>Circulaires</w:t>
      </w:r>
      <w:r>
        <w:rPr/>
        <w:t>, t. I, p. 209, 344, 657.</w:t>
      </w:r>
    </w:p>
    <w:p>
      <w:pPr>
        <w:pStyle w:val="Normal"/>
        <w:rPr/>
      </w:pPr>
      <w:r>
        <w:rPr/>
        <w:t>RUGGERIUS (Charles-Antoine), prêtre, né à Montieuli, diocèse de Lodi, le 17 mars 1704, reçu au séminaire à Pavie le 30 décembre 1732, y a fait les vœux le 31 décembre 1734 en présence de M. Guasco, décédé le 1</w:t>
      </w:r>
      <w:r>
        <w:rPr>
          <w:vertAlign w:val="superscript"/>
        </w:rPr>
        <w:t>er</w:t>
      </w:r>
      <w:r>
        <w:rPr/>
        <w:t xml:space="preserve"> mars 1747 à Pavie.</w:t>
      </w:r>
    </w:p>
    <w:p>
      <w:pPr>
        <w:pStyle w:val="Normal"/>
        <w:rPr/>
      </w:pPr>
      <w:r>
        <w:rPr/>
        <w:t>RUGGIERI (Marc-Antoine), clerc, né à Senna, diocèse de Lodi, [547] le 15 janvier 1720, reçu au séminaire à Gênes le 16 novembre 1738, y a fait les vœux le 27 novembre 1740 en présence de M. Guasco, décédé en décembre 1751 à Cremone.</w:t>
      </w:r>
    </w:p>
    <w:p>
      <w:pPr>
        <w:pStyle w:val="Normal"/>
        <w:rPr/>
      </w:pPr>
      <w:r>
        <w:rPr/>
        <w:t>RUIES (Jean), coadjuteur, né à Caudiès, diocèse d'Alet, le 26 août 1633, reçu au séminaire à Paris le 15 décembre 1664, y a fait les vœux le 27 décembre 1667 en présence de M. Grégoire, décédé à Paris (Saint-Lazare).</w:t>
      </w:r>
    </w:p>
    <w:p>
      <w:pPr>
        <w:pStyle w:val="Normal"/>
        <w:rPr/>
      </w:pPr>
      <w:r>
        <w:rPr/>
        <w:t>RUIVET, prêtre, vivait en 1791.</w:t>
      </w:r>
    </w:p>
    <w:p>
      <w:pPr>
        <w:pStyle w:val="Normal"/>
        <w:rPr/>
      </w:pPr>
      <w:r>
        <w:rPr/>
        <w:t>RULL (Joseph), prêtre, né à Falset, diocèse de Tarragone, le 19 septembre 1723, reçu au séminaire à Barcelone le 21 décembre 1746, y a fait les vœux le 22 décembre 1748 en présence de M. Tort.</w:t>
      </w:r>
    </w:p>
    <w:p>
      <w:pPr>
        <w:pStyle w:val="Normal"/>
        <w:rPr/>
      </w:pPr>
      <w:r>
        <w:rPr/>
        <w:t xml:space="preserve">RULLAND (Jean-Baptiste), prêtre, né à Montmin, diocèse de Genève, le 18 avril 1699, reçu au séminaire à Lyon le 3 novembre 1725, y a fait les vœux le 4 novembre 1727, décédé le 24 juillet 1738 à Béziers. </w:t>
      </w:r>
      <w:r>
        <w:rPr>
          <w:i/>
        </w:rPr>
        <w:t>Anciennes Relations</w:t>
      </w:r>
      <w:r>
        <w:rPr/>
        <w:t>, p. 204.</w:t>
      </w:r>
    </w:p>
    <w:p>
      <w:pPr>
        <w:pStyle w:val="Normal"/>
        <w:rPr/>
      </w:pPr>
      <w:r>
        <w:rPr/>
        <w:t>RULLAND (Joseph), coadjuteur, né à Montmin, diocèse de Genève, le 7 juin 1703, reçu au séminaire à Lyon le 6 mai 1728, y a fait les vœux le 18 mai 1730 en présence de M. Journet.</w:t>
      </w:r>
    </w:p>
    <w:p>
      <w:pPr>
        <w:pStyle w:val="Normal"/>
        <w:rPr/>
      </w:pPr>
      <w:r>
        <w:rPr/>
        <w:t>RUNÈS (Joseph), coadjuteur, né en Portugal le 1</w:t>
      </w:r>
      <w:r>
        <w:rPr>
          <w:vertAlign w:val="superscript"/>
        </w:rPr>
        <w:t>er</w:t>
      </w:r>
      <w:r>
        <w:rPr/>
        <w:t xml:space="preserve"> février 1733, reçu au séminaire à Lisbonne le 2 juillet 1757, y a fait les vœux le 3 juillet 1759 en présence de M. Gorgoni.</w:t>
      </w:r>
    </w:p>
    <w:p>
      <w:pPr>
        <w:pStyle w:val="Normal"/>
        <w:rPr/>
      </w:pPr>
      <w:r>
        <w:rPr/>
        <w:t>RUOTTE (François-Gabriel), prêtre, né à Noroy-l'Archevêque, diocèse de Besançon, le 23 avril 1698, reçu au séminaire à Paris le 25 juillet 1720, y a fait les vœux le 26 juillet 1722 en présence de M. Dormond.</w:t>
      </w:r>
    </w:p>
    <w:p>
      <w:pPr>
        <w:pStyle w:val="Normal"/>
        <w:rPr/>
      </w:pPr>
      <w:r>
        <w:rPr/>
        <w:t xml:space="preserve">RUPELLO (Blaise), coadjuteur, né à Grosso-Cavallo, diocèse de Turin, le 14 février 1699, reçu au séminaire à Turin le 2 mars 1725, y a fait les vœux le 19 octobre 1727 en présence de M. Vachetta, décédé le 14 mai 1748 à Casale. </w:t>
      </w:r>
      <w:r>
        <w:rPr>
          <w:i/>
        </w:rPr>
        <w:t>Not. ms</w:t>
      </w:r>
      <w:r>
        <w:rPr/>
        <w:t>.</w:t>
      </w:r>
    </w:p>
    <w:p>
      <w:pPr>
        <w:pStyle w:val="Normal"/>
        <w:rPr/>
      </w:pPr>
      <w:r>
        <w:rPr/>
        <w:t>RUPIED (Charles), prêtre, né à Bouzanville, diocèse de Metz, le 13 septembre 1763, reçu au séminaire à Paris le 15 avril 1780, y a fait les vœux le 26 mai 1782 en présence de M. Julienne.</w:t>
      </w:r>
    </w:p>
    <w:p>
      <w:pPr>
        <w:pStyle w:val="Normal"/>
        <w:rPr/>
      </w:pPr>
      <w:r>
        <w:rPr/>
        <w:t>RUPIED (François), prêtre, né à Bouzanville, diocèse de Metz, le 13 septembre 1763, reçu au séminaire à Paris le 22 mai 1781, y a fait les vœux le 23 mai 1783 en présence de M. Julienne, décédé le 22 mai 1788 à Fontenay-le-Comte.</w:t>
      </w:r>
    </w:p>
    <w:p>
      <w:pPr>
        <w:pStyle w:val="Normal"/>
        <w:rPr/>
      </w:pPr>
      <w:r>
        <w:rPr/>
        <w:t>RUPIED (François-Joseph-Louis-Ignace-Xavier), prêtre, né à Bouzanville, diocèse de Metz, le 22 décembre 1765, reçu au séminaire à Paris le 15 janvier 1783, y a fait les vœux le 16 janvier 1785 en présence de M. Ferrand.</w:t>
      </w:r>
    </w:p>
    <w:p>
      <w:pPr>
        <w:pStyle w:val="Normal"/>
        <w:rPr/>
      </w:pPr>
      <w:r>
        <w:rPr/>
        <w:t>RUS (Pierre), coadjuteur, né à Luxin-en-Vauge en 1625, reçu au séminaire à Paris le février 1642, y a fait les vœux le 24 septembre 1646. [548]</w:t>
      </w:r>
    </w:p>
    <w:p>
      <w:pPr>
        <w:pStyle w:val="Normal"/>
        <w:rPr/>
      </w:pPr>
      <w:r>
        <w:rPr/>
        <w:t>RUSIÑOL (Raymond), coadjuteur, né à Tarragone le 23 février 1757, entré au séminaire à Barcelone le 8 septembre 1779, y a fait les vœux le 9 septembre 1781 en présence de M. Ferrer.</w:t>
      </w:r>
    </w:p>
    <w:p>
      <w:pPr>
        <w:pStyle w:val="Normal"/>
        <w:rPr/>
      </w:pPr>
      <w:r>
        <w:rPr/>
        <w:t>RUSSINET (Raymond), coadjuteur, né au diocèse de Tarragone le 23 février 1757, reçu au séminaire à Barcelone le 8 septembre 1779, y a fait les vœux le 9 septembre 1781 en présence de M. Ferret.</w:t>
      </w:r>
    </w:p>
    <w:p>
      <w:pPr>
        <w:pStyle w:val="Normal"/>
        <w:rPr/>
      </w:pPr>
      <w:r>
        <w:rPr/>
        <w:t>RUSSOCHI (Gilles), prêtre, né à Grabozzi, diocèse de Cracovie le 1</w:t>
      </w:r>
      <w:r>
        <w:rPr>
          <w:vertAlign w:val="superscript"/>
        </w:rPr>
        <w:t>er</w:t>
      </w:r>
      <w:r>
        <w:rPr/>
        <w:t xml:space="preserve"> septembre 1737, reçu au séminaire à Stradom le 3 octobre 1734, a fait les vœux à Varsovie le 4 octobre 1756 en présence de M. Siemienski.</w:t>
      </w:r>
    </w:p>
    <w:p>
      <w:pPr>
        <w:pStyle w:val="Normal"/>
        <w:rPr/>
      </w:pPr>
      <w:r>
        <w:rPr/>
        <w:t>RUTTY (Jean-Baptiste), prêtre, né à Besançon le 23 décembre 1705, reçu au séminaire à Paris le 14 décembre 1726, y a fait les vœux le 15 décembre 1728 en présence de M. de Laforest, décédé le 25 novembre 1753 à Toul.</w:t>
      </w:r>
    </w:p>
    <w:p>
      <w:pPr>
        <w:pStyle w:val="Normal"/>
        <w:rPr/>
      </w:pPr>
      <w:r>
        <w:rPr>
          <w:caps/>
        </w:rPr>
        <w:t>RuyÈREs</w:t>
      </w:r>
      <w:r>
        <w:rPr/>
        <w:t xml:space="preserve"> (Hugues), coadjuteur, né à Rueyres, diocèse de Sarlat, le 15 janvier 1666, reçu au séminaire à Sarlat le 27 novembre 1694, a fait les vœux à Rochefort le 8 décembre 1696 en présence de M. dc Lavalette.</w:t>
      </w:r>
    </w:p>
    <w:p>
      <w:pPr>
        <w:pStyle w:val="Normal"/>
        <w:rPr/>
      </w:pPr>
      <w:r>
        <w:rPr/>
        <w:t>RYBMIGER (Joseph), prêtre, né au diocèse d'Olmutz le 29 septembre 1737, reçu au séminaire le 28 juillet 1755, a fait les vœux le 23 juillet 1757.</w:t>
      </w:r>
    </w:p>
    <w:p>
      <w:pPr>
        <w:pStyle w:val="Normal"/>
        <w:rPr/>
      </w:pPr>
      <w:r>
        <w:rPr/>
        <w:t>RYCHLYNSKI (François), prêtre, né au diocèse de Posen le 24 août 1759, reçu au séminaire à Varsovie le 8 septembre 1776, y a fait les vœux le 9 septembre 1778 en présence de M. Pawlekowski.</w:t>
      </w:r>
    </w:p>
    <w:p>
      <w:pPr>
        <w:pStyle w:val="Normal"/>
        <w:rPr/>
      </w:pPr>
      <w:r>
        <w:rPr/>
        <w:t xml:space="preserve">RYLSKI (Alexandre), prêtre, né à Crémiaw, diocèse de Cracovie, le 4 janvier 1732, reçu au séminaire à Stradom le 16 mai 1748, y a fait les vœux le 24 août 1750 en présence de M. Weber, décédé le 12 décembre 1770 à Sambor. </w:t>
      </w:r>
      <w:r>
        <w:rPr>
          <w:i/>
        </w:rPr>
        <w:t>Mémoires</w:t>
      </w:r>
      <w:r>
        <w:rPr/>
        <w:t>, t. I, p. 174-176.</w:t>
      </w:r>
    </w:p>
    <w:p>
      <w:pPr>
        <w:pStyle w:val="Normal"/>
        <w:rPr/>
      </w:pPr>
      <w:r>
        <w:rPr/>
        <w:t>RYNKIEWICZ (Michel), prêtre, né au diocèse de Vilna le 13 septembre 1729, reçu au séminaire à Varsovie le 20 mai 1756, y a fait les vœux le 21 mai 1758, décédé le 13 juin 1785 à Orfa.</w:t>
      </w:r>
    </w:p>
    <w:p>
      <w:pPr>
        <w:pStyle w:val="Normal"/>
        <w:rPr/>
      </w:pPr>
      <w:r>
        <w:rPr/>
        <w:t>RYTZEL (Ignace), prêtre, né au diocèse de Breslau le 11 mai 1734, reçu au séminaire à Stradom le 1</w:t>
      </w:r>
      <w:r>
        <w:rPr>
          <w:vertAlign w:val="superscript"/>
        </w:rPr>
        <w:t>er</w:t>
      </w:r>
      <w:r>
        <w:rPr/>
        <w:t xml:space="preserve"> septembre 1754, y a fait les vœux le 2 septembre 1756 en présence de M. Skokniowski, décédé le 30 septembre 1769 à Horodenka. </w:t>
      </w:r>
      <w:r>
        <w:rPr>
          <w:i/>
        </w:rPr>
        <w:t>Mémoires</w:t>
      </w:r>
      <w:r>
        <w:rPr/>
        <w:t>, t. I, 346</w:t>
      </w:r>
    </w:p>
    <w:p>
      <w:pPr>
        <w:pStyle w:val="Normal"/>
        <w:rPr/>
      </w:pPr>
      <w:r>
        <w:rPr/>
        <w:t>RZEPNY (François), prêtre, né au diocèse de Cracovie le 21 octobre 1706, reçu au séminaire à Cracovie le 24 janvier 1733, y a fait les vœux le 25 janvier 1735, décédé le 23 juin 1759 à Plock. Supérieur.</w:t>
      </w:r>
    </w:p>
    <w:p>
      <w:pPr>
        <w:pStyle w:val="Normal"/>
        <w:rPr/>
      </w:pPr>
      <w:r>
        <w:rPr/>
        <w:t>RZESZOTARSKI (Melchior), prêtre, né à Lubaric, diocèse de Culm, le 2 septembre 1719, reçu au séminaire à Varsovie le 6 octobre 1740, y a fait les vœux le 7 octobre 1742 en présence de M. Butkiewicz, décédé le 8 janvier 1748 à Varsovie. [5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S</w:t>
      </w:r>
    </w:p>
    <w:p>
      <w:pPr>
        <w:pStyle w:val="Normal"/>
        <w:rPr>
          <w:sz w:val="36"/>
        </w:rPr>
      </w:pPr>
      <w:r>
        <w:rPr>
          <w:sz w:val="36"/>
        </w:rPr>
      </w:r>
    </w:p>
    <w:p>
      <w:pPr>
        <w:pStyle w:val="Normal"/>
        <w:rPr/>
      </w:pPr>
      <w:r>
        <w:rPr/>
      </w:r>
    </w:p>
    <w:p>
      <w:pPr>
        <w:pStyle w:val="Normal"/>
        <w:rPr/>
      </w:pPr>
      <w:r>
        <w:rPr/>
        <w:t>SABBI, (Jean-Dominique), prêtre, né à Tivoli le 13 juin 1682, reçu au séminaire à Rome le 30 novembre 1705, y a fait les vœux le 1</w:t>
      </w:r>
      <w:r>
        <w:rPr>
          <w:vertAlign w:val="superscript"/>
        </w:rPr>
        <w:t>er</w:t>
      </w:r>
      <w:r>
        <w:rPr/>
        <w:t xml:space="preserve"> décembre 1707 en présence de M. Bonardi, décédé le 13 septembre 1750 à Florence.</w:t>
      </w:r>
    </w:p>
    <w:p>
      <w:pPr>
        <w:pStyle w:val="Normal"/>
        <w:rPr/>
      </w:pPr>
      <w:r>
        <w:rPr/>
        <w:t>SABINSKI (François), prêtre, né le 29 novembre 1768, reçu au séminaire à Varsovie le 22 octobre 1786, y a fait les vœux le 29 octobre 1788.</w:t>
      </w:r>
    </w:p>
    <w:p>
      <w:pPr>
        <w:pStyle w:val="Normal"/>
        <w:rPr/>
      </w:pPr>
      <w:r>
        <w:rPr/>
        <w:t>SACCHERIO (Jean-Baptiste), prêtre, né à Sciolze, diocèse de Turin, le 23 juillet 1659, reçu au séminaire à Rome le 20 mai 1688, y a fait les vœux le 21 mai 1690 en présence de M. Bonardi.</w:t>
      </w:r>
    </w:p>
    <w:p>
      <w:pPr>
        <w:pStyle w:val="Normal"/>
        <w:rPr/>
      </w:pPr>
      <w:r>
        <w:rPr/>
        <w:t>SACCHI (Alexis), coadjuteur, né à Carmagnola, diocèse de Saluces, le 29 septembre 1644, reçu au séminaire à Rome le 30 novembre 1697, y a fait les vœux le 10 décembre 1699 en présence de M. Monleone.</w:t>
      </w:r>
    </w:p>
    <w:p>
      <w:pPr>
        <w:pStyle w:val="Normal"/>
        <w:rPr/>
      </w:pPr>
      <w:r>
        <w:rPr/>
        <w:t>SACCHI (Maur), coadjuteur, décédé le 1</w:t>
      </w:r>
      <w:r>
        <w:rPr>
          <w:vertAlign w:val="superscript"/>
        </w:rPr>
        <w:t>er</w:t>
      </w:r>
      <w:r>
        <w:rPr/>
        <w:t xml:space="preserve"> juillet 1770 à Crémone.</w:t>
      </w:r>
    </w:p>
    <w:p>
      <w:pPr>
        <w:pStyle w:val="Normal"/>
        <w:rPr/>
      </w:pPr>
      <w:r>
        <w:rPr/>
        <w:t>SACCHI (Victor-Fortuné), prêtre, né à Plaisance le 20 septembre 1686, reçu au séminaire à Gênes le 6 novembre 1707, y a fait les vœux le 7 novembre 1709 en présence de M. Martini.</w:t>
      </w:r>
    </w:p>
    <w:p>
      <w:pPr>
        <w:pStyle w:val="Normal"/>
        <w:rPr/>
      </w:pPr>
      <w:r>
        <w:rPr/>
        <w:t>SACCI (Albert-Marie-Joseph), prêtre, né à Castelnovo, diocèse de Pavie, le 16 décembre 1726, reçu au séminaire à Rome le 29 septembre 1745, a fait les vœux à Rome (SS. Jean et Paul) le 1</w:t>
      </w:r>
      <w:r>
        <w:rPr>
          <w:vertAlign w:val="superscript"/>
        </w:rPr>
        <w:t>er</w:t>
      </w:r>
      <w:r>
        <w:rPr/>
        <w:t xml:space="preserve"> octobre 1747 en présence de M. Busani.</w:t>
      </w:r>
    </w:p>
    <w:p>
      <w:pPr>
        <w:pStyle w:val="Normal"/>
        <w:rPr/>
      </w:pPr>
      <w:r>
        <w:rPr/>
        <w:t xml:space="preserve">SACHET (Denis), prêtre, né au Mesnil-Gilbert, diocèse d'Avranches, le 6 juillet 1734, reçu au séminaire à Paris le 26 septembre 1753, y a fait les vœux le 7 octobre 1755 en présence de M. Jaubert, décédé le 18 décembre 1762 au Mans. </w:t>
      </w:r>
      <w:r>
        <w:rPr>
          <w:i/>
        </w:rPr>
        <w:t>Circulaires</w:t>
      </w:r>
      <w:r>
        <w:rPr/>
        <w:t>, t. I, p. 610.</w:t>
      </w:r>
    </w:p>
    <w:p>
      <w:pPr>
        <w:pStyle w:val="Normal"/>
        <w:rPr/>
      </w:pPr>
      <w:r>
        <w:rPr/>
        <w:t>SACHET (Jacques), prêtre, né au Mesnil-Gilbert, diocèse d'Avranches, le 30 juin 1725, reçu au séminaire à Paris le 25 juillet 1751, y a fait les vœux le 26 juillet 1753 en présence de M. Jaubert, décédé le 29 octobre 1781 à l'Île-de-France.</w:t>
      </w:r>
    </w:p>
    <w:p>
      <w:pPr>
        <w:pStyle w:val="Normal"/>
        <w:rPr/>
      </w:pPr>
      <w:r>
        <w:rPr/>
        <w:t>SACONIN (Jean), prêtre, né à Savigny, diocèse de Bourges, le 23 décembre 1665, reçu au séminaire à Lyon le 9 août 1687, y a fait les vœux le 10 août 1689 en présence de M. Béthencourt.</w:t>
      </w:r>
    </w:p>
    <w:p>
      <w:pPr>
        <w:pStyle w:val="Normal"/>
        <w:rPr/>
      </w:pPr>
      <w:r>
        <w:rPr/>
        <w:t>SACRÉ (Henri), prêtre, né à Chokier, diocèse de Liège, reçu au séminaire à Paris en février 1678.</w:t>
      </w:r>
    </w:p>
    <w:p>
      <w:pPr>
        <w:pStyle w:val="Normal"/>
        <w:rPr/>
      </w:pPr>
      <w:r>
        <w:rPr/>
        <w:t>SADOWSKI (Jean), coadjuteur, décédé le 30 mars 1797 à Varsovie, ayant 37 ans d'âge et 10 de vocation. [550]</w:t>
      </w:r>
    </w:p>
    <w:p>
      <w:pPr>
        <w:pStyle w:val="Normal"/>
        <w:rPr/>
      </w:pPr>
      <w:r>
        <w:rPr/>
        <w:t xml:space="preserve">SADOWSKI (Stanislas), prêtre, né le 3 mai 1746 à Culm, reçu au séminaire le 16 septembre 1759, décédé le 31 octobre 1798 à Lublin. Supérieur. </w:t>
      </w:r>
      <w:r>
        <w:rPr>
          <w:i/>
        </w:rPr>
        <w:t>Mémoires</w:t>
      </w:r>
      <w:r>
        <w:rPr/>
        <w:t>, t. I, p. 241-244-</w:t>
      </w:r>
    </w:p>
    <w:p>
      <w:pPr>
        <w:pStyle w:val="Normal"/>
        <w:rPr/>
      </w:pPr>
      <w:r>
        <w:rPr/>
        <w:t>SAETTA (Luc-François), coadjuteur, né à Alexandria (Italie) le 9 novembre 1710, reçu au séminaire à Gênes le 6 juin 1729, y a fait vœux le 12 septembre 1731 en présence de M. Chiesa, décédé le 14 décembre 1779 à Pavie.</w:t>
      </w:r>
    </w:p>
    <w:p>
      <w:pPr>
        <w:pStyle w:val="Normal"/>
        <w:rPr/>
      </w:pPr>
      <w:r>
        <w:rPr/>
        <w:t>SAETTONI (Jean-François), prêtre, né à Gênes le 7 avril 1722, reçu au séminaire à Gênes le 14 novembre 1741, y a fait les vœux le 31 mars 1744 en présence de M. Capretti.</w:t>
      </w:r>
    </w:p>
    <w:p>
      <w:pPr>
        <w:pStyle w:val="Normal"/>
        <w:rPr/>
      </w:pPr>
      <w:r>
        <w:rPr/>
        <w:t>SAGE (Pierre), prêtre, né à Savigny, diocèse de Lyon, le 3 octobre 1765, reçu au séminaire à Lyon le 29 octobre 1780, y a fait les vœux le 4 novembre 1783 en présence de M. Schuler.</w:t>
      </w:r>
    </w:p>
    <w:p>
      <w:pPr>
        <w:pStyle w:val="Normal"/>
        <w:rPr/>
      </w:pPr>
      <w:r>
        <w:rPr/>
        <w:t>SAGNIER (Joseph), clerc, né à Belloy, diocèse d'Amiens, le 2 août 1675, reçu au séminaire à Paris le 27 mai 1694, décédé le 28 mai 1694 à Paris.</w:t>
      </w:r>
    </w:p>
    <w:p>
      <w:pPr>
        <w:pStyle w:val="Normal"/>
        <w:rPr/>
      </w:pPr>
      <w:r>
        <w:rPr/>
        <w:t>SAGUIORI (Louis), prêtre, reçu au séminaire en 1744.</w:t>
      </w:r>
    </w:p>
    <w:p>
      <w:pPr>
        <w:pStyle w:val="Normal"/>
        <w:rPr/>
      </w:pPr>
      <w:r>
        <w:rPr/>
        <w:t>SAIGNÉ (François-Jean), coadjuteur, né à Sembas, diocèse d'Agen, le 3 septembre 1724, reçu au séminaire à Plaisance le 2 février 1753, y a fait les vœux le 3 février 1755 en présence de M. Grossi.</w:t>
      </w:r>
    </w:p>
    <w:p>
      <w:pPr>
        <w:pStyle w:val="Normal"/>
        <w:rPr/>
      </w:pPr>
      <w:r>
        <w:rPr/>
        <w:t>SAILI.Y (François-Patrice), prêtre, né à Lillers, diocèse de Saint-Omer, le 16 mars 1714, reçu au séminaire à Paris le 6 octobre 1733, y a fait les vœux le 7 octobre 1735 en présence de M. Richon, décédé le 5 septembre 1763 à Fontainebleau.</w:t>
      </w:r>
    </w:p>
    <w:p>
      <w:pPr>
        <w:pStyle w:val="Normal"/>
        <w:rPr/>
      </w:pPr>
      <w:r>
        <w:rPr/>
        <w:t>SAILLY (Jacques-François de), prêtre, né à Hénin-Liétard, diocèse d’Arras, le 22 mai 1679, reçu au séminaire à Paris le 23 juin 1698, y a fait les vœux le 24 juin 1700 en présence de M. Briderey.</w:t>
      </w:r>
    </w:p>
    <w:p>
      <w:pPr>
        <w:pStyle w:val="Normal"/>
        <w:rPr/>
      </w:pPr>
      <w:r>
        <w:rPr/>
        <w:t>SAILLY (Jean-Martin de), prêtre, né à Acheville, diocèse d'Arras, le 21 juin 1682, reçu au séminaire à Paris le 10 juin 1703, y a fait les vœux le 11 juin 1705 en présence de M. Bonnet, décédé le 18 août 1749 à Forges. Supérieur.</w:t>
      </w:r>
    </w:p>
    <w:p>
      <w:pPr>
        <w:pStyle w:val="Normal"/>
        <w:rPr/>
      </w:pPr>
      <w:r>
        <w:rPr/>
        <w:t>SAINSON (Antoine-Louis), prêtre, né à Versailles le 20 novembre 1712, reçu au séminaire à Paris le 7 juillet 1737, y a fait les vœux le 8 juillet 1739 en présence de M. Gros.</w:t>
      </w:r>
    </w:p>
    <w:p>
      <w:pPr>
        <w:pStyle w:val="Normal"/>
        <w:rPr/>
      </w:pPr>
      <w:r>
        <w:rPr/>
        <w:t>SAINSON (Guillaume-Michel), prêtre, né à Paris le 23 mars 1718, reçu au séminaire à Paris le 17 avril 1738, y a fait les vœux le 18 avril 1740 en présence de M. Gros.</w:t>
      </w:r>
    </w:p>
    <w:p>
      <w:pPr>
        <w:pStyle w:val="Normal"/>
        <w:rPr/>
      </w:pPr>
      <w:r>
        <w:rPr/>
        <w:t>SAINSON (Marc-René), prêtre, né à Paris le 19 septembre 1719, reçu au séminaire à Paris le 17 avril 1738, y a fait les vœux le 18 avril 1740 en présence de M. Gros, décédé le 28 novembre 1762 à Angoulême</w:t>
      </w:r>
    </w:p>
    <w:p>
      <w:pPr>
        <w:pStyle w:val="Normal"/>
        <w:rPr/>
      </w:pPr>
      <w:r>
        <w:rPr/>
        <w:t>SAINSON (Pierre), prêtre, né à Paris le 26 mars 1721, reçu au séminaire à Paris le 23 avril 1740, y a fait les vœux le 24 avril 1742 [551] en présence de M. Le Bail, décédé le 14 mai 1763 à Versailles (Saint-Louis).</w:t>
      </w:r>
    </w:p>
    <w:p>
      <w:pPr>
        <w:pStyle w:val="Normal"/>
        <w:rPr/>
      </w:pPr>
      <w:r>
        <w:rPr/>
        <w:t>SAINTE (Sébastien-Pierre), prêtre, né au diocèse d'Acqui le 24 décembre 1740, reçu au séminaire à Rome le 29 novembre 1764, y a fait les vœux le 30 novembre 1766 en présence de M. Lemètre.</w:t>
      </w:r>
    </w:p>
    <w:p>
      <w:pPr>
        <w:pStyle w:val="Normal"/>
        <w:rPr/>
      </w:pPr>
      <w:r>
        <w:rPr/>
        <w:t>SAINTE-FRIQUE (Michel de), prêtre, né à Paris en 1626, reçu au séminaire à Paris le 1</w:t>
      </w:r>
      <w:r>
        <w:rPr>
          <w:vertAlign w:val="superscript"/>
        </w:rPr>
        <w:t>er</w:t>
      </w:r>
      <w:r>
        <w:rPr/>
        <w:t xml:space="preserve"> mai 1645, y a fait les vœux le 1</w:t>
      </w:r>
      <w:r>
        <w:rPr>
          <w:vertAlign w:val="superscript"/>
        </w:rPr>
        <w:t>er</w:t>
      </w:r>
      <w:r>
        <w:rPr/>
        <w:t xml:space="preserve"> août 1647.</w:t>
      </w:r>
    </w:p>
    <w:p>
      <w:pPr>
        <w:pStyle w:val="Normal"/>
        <w:rPr/>
      </w:pPr>
      <w:r>
        <w:rPr/>
        <w:t>SAINT-GEORGES (Victor-Amédée), prêtre, né à Montmélian, diocèse de Turin, le 19 juillet 1678, reçu au séminaire à Rome le 4 janvier 1700, y a fait les vœux le 5 janvier 1712 en présence de M. Giordanini.</w:t>
      </w:r>
    </w:p>
    <w:p>
      <w:pPr>
        <w:pStyle w:val="Normal"/>
        <w:rPr/>
      </w:pPr>
      <w:r>
        <w:rPr/>
        <w:t>SAINT-JEAN (Jean-Baptiste), coadjuteur, né en 1748, reçu au séminaire à Lyon en 1768, y a fait les vœux.</w:t>
      </w:r>
    </w:p>
    <w:p>
      <w:pPr>
        <w:pStyle w:val="Normal"/>
        <w:rPr/>
      </w:pPr>
      <w:r>
        <w:rPr/>
        <w:t>SAINT-JEAN (Pierre de), prêtre, né à Dreux le 22 juillet 1669, reçu au séminaire à Paris le 20 juin 1687, y a fait les vœux le 21 juin 1689 en présence de M. Savoye.</w:t>
      </w:r>
    </w:p>
    <w:p>
      <w:pPr>
        <w:pStyle w:val="Normal"/>
        <w:rPr/>
      </w:pPr>
      <w:r>
        <w:rPr/>
        <w:t>SAINT-LÉGER (Remi), prêtre, né à Douvrin, diocèse d'Arras, le 1</w:t>
      </w:r>
      <w:r>
        <w:rPr>
          <w:vertAlign w:val="superscript"/>
        </w:rPr>
        <w:t>er</w:t>
      </w:r>
      <w:r>
        <w:rPr/>
        <w:t xml:space="preserve"> octobre 1734, reçu au séminaire à Paris le 9 avril 1757, y a fait les vœux le 10 avril 1759 en présence de M. Bossu, décédé le 14 mars 1778 à Rochefort.</w:t>
      </w:r>
    </w:p>
    <w:p>
      <w:pPr>
        <w:pStyle w:val="Normal"/>
        <w:rPr/>
      </w:pPr>
      <w:r>
        <w:rPr/>
        <w:t>SAINTMARS (Nicolas), coadjuteur, né à Jouy-sur-Morin, diocèse de Meaux, reçu au séminaire à Paris le 9 septembre 1662, y a fait les vœux le 10 septembre 1664 en présence de M. Grégoire.</w:t>
      </w:r>
    </w:p>
    <w:p>
      <w:pPr>
        <w:pStyle w:val="Normal"/>
        <w:rPr/>
      </w:pPr>
      <w:r>
        <w:rPr/>
        <w:t>SAINT-MARTIN (Nicolas de), prêtre, né à Pézénas, diocèse d'Agde, en 1630, reçu au séminaire à Paris le 20 septembre 1648, y a fait les vœux le 18 octobre 1650 en présence de M. Portail.</w:t>
      </w:r>
    </w:p>
    <w:p>
      <w:pPr>
        <w:pStyle w:val="Normal"/>
        <w:rPr/>
      </w:pPr>
      <w:r>
        <w:rPr/>
        <w:t>SAINT-MAURICE (André), coadjuteur, né à Certines, diocèse de Belley, le 26 juin 1696, reçu au séminaire à Paris le 25 septembre 1718, y a fait les vœux le 27 septembre 1720 en présence de M. Dormont.</w:t>
      </w:r>
    </w:p>
    <w:p>
      <w:pPr>
        <w:pStyle w:val="Normal"/>
        <w:rPr/>
      </w:pPr>
      <w:r>
        <w:rPr/>
        <w:t>SAINT-MEUR (Laurent de), prêtre, né à Conliège, diocèse de Besançon, le 23 novembre 1696, reçu au séminaire à Paris le 3 janvier 1719, y a fait les vœux le 4 janvier 1721 en présence de M. Dormond.</w:t>
      </w:r>
    </w:p>
    <w:p>
      <w:pPr>
        <w:pStyle w:val="Normal"/>
        <w:rPr/>
      </w:pPr>
      <w:r>
        <w:rPr/>
        <w:t>SAINT-PAUL. - Voir VEZINS (Antoine de).</w:t>
      </w:r>
    </w:p>
    <w:p>
      <w:pPr>
        <w:pStyle w:val="Normal"/>
        <w:rPr/>
      </w:pPr>
      <w:r>
        <w:rPr/>
        <w:t>SAINT-QUENTIN (Antoine de), coadjuteur, né à Sermaise, diocèse de Noyon, le 12 avril 1759, reçu au séminaire à Noyon, y a fait les vœux le 12 avril 1789.</w:t>
      </w:r>
    </w:p>
    <w:p>
      <w:pPr>
        <w:pStyle w:val="Normal"/>
        <w:rPr/>
      </w:pPr>
      <w:r>
        <w:rPr/>
        <w:t xml:space="preserve">SAINT-YVES (Charles), coadjuteur, né à Liard, diocèse de Reims, le 10 novembre 1667, reçu au séminaire à Paris le 9 octobre 1686, y a fait les vœux le 10 octobre 1688 en présence de M. Savoye, décédé le 3 août 1733 à Maubert-Fontaine. Bouillot, </w:t>
      </w:r>
      <w:r>
        <w:rPr>
          <w:i/>
        </w:rPr>
        <w:t>Biographie ardennaise,</w:t>
      </w:r>
      <w:r>
        <w:rPr/>
        <w:t xml:space="preserve"> t. II, p. 446; Gayot de Pitaval, </w:t>
      </w:r>
      <w:r>
        <w:rPr>
          <w:i/>
        </w:rPr>
        <w:t>Causes célèbres</w:t>
      </w:r>
      <w:r>
        <w:rPr/>
        <w:t xml:space="preserve">, t. V, p. 481 ; Michaud, </w:t>
      </w:r>
      <w:r>
        <w:rPr>
          <w:i/>
        </w:rPr>
        <w:t>Biographie universelle</w:t>
      </w:r>
      <w:r>
        <w:rPr/>
        <w:t xml:space="preserve"> ; </w:t>
      </w:r>
      <w:r>
        <w:rPr>
          <w:i/>
        </w:rPr>
        <w:t>Not. bibliog</w:t>
      </w:r>
      <w:r>
        <w:rPr/>
        <w:t>., p. 283-285.</w:t>
      </w:r>
    </w:p>
    <w:p>
      <w:pPr>
        <w:pStyle w:val="Normal"/>
        <w:rPr/>
      </w:pPr>
      <w:r>
        <w:rPr/>
        <w:t>SAINT-YVES (Isaac), prêtre, né à Montcornet, diocèse de Laon,  [552] le 13 octobre 1667, reçu au séminaire à Paris le 25 mars 1702, y a fait les vœux le 26 mars 1704.</w:t>
      </w:r>
    </w:p>
    <w:p>
      <w:pPr>
        <w:pStyle w:val="Normal"/>
        <w:rPr/>
      </w:pPr>
      <w:r>
        <w:rPr/>
        <w:t>SAINT-YVES (Jean), coadjuteur, né à Moncornet, diocèse de Laon, le 9 novembre 1660, reçu au séminaire à Paris le 5 janvier 1684, y a. fait les vœux le 6 janvier 1686 en présence de M. Savoye.</w:t>
      </w:r>
    </w:p>
    <w:p>
      <w:pPr>
        <w:pStyle w:val="Normal"/>
        <w:rPr/>
      </w:pPr>
      <w:r>
        <w:rPr/>
        <w:t>SAKOWIEZ (Etienne), coadjuteur, né au diocèse de Luzk, reçu au séminaire le 6 juin 1717, a fait les vœux le 7 juin 1719 en présence de M. Siedluski.</w:t>
      </w:r>
    </w:p>
    <w:p>
      <w:pPr>
        <w:pStyle w:val="Normal"/>
        <w:rPr/>
      </w:pPr>
      <w:r>
        <w:rPr/>
        <w:t>SAKOWSKI (Etienne), coadjuteur, a fait les vœux le 5 octobre 1719.</w:t>
      </w:r>
    </w:p>
    <w:p>
      <w:pPr>
        <w:pStyle w:val="Normal"/>
        <w:rPr/>
      </w:pPr>
      <w:r>
        <w:rPr/>
        <w:t>SALA (Pierre), coadjuteur, né à San Juan de la Abadia, diocèse de Vich, le 18 août 1760, entré au séminaire à Barcelone le 29 novembre 1790, y a fait les vœux le 30 novembre 1792 en présence de M. Camprodon, décédé le 5 février 1795 à Barcelone.</w:t>
      </w:r>
    </w:p>
    <w:p>
      <w:pPr>
        <w:pStyle w:val="Normal"/>
        <w:rPr/>
      </w:pPr>
      <w:r>
        <w:rPr/>
        <w:t>SALA (Pierre-François-Octave), clerc, né en 1679, reçu au séminaire en 1701, décédé le 27 septembre 1702 à Rome (SS. Jean et Paul).</w:t>
      </w:r>
    </w:p>
    <w:p>
      <w:pPr>
        <w:pStyle w:val="Normal"/>
        <w:rPr/>
      </w:pPr>
      <w:r>
        <w:rPr/>
        <w:t>SALAMANCA (Jean-Baptiste-Antoine), prêtre, né à Lodi le 29 août 1722, reçu au séminaire à Gênes le 13 octobre 1743, y a fait les vœux le 14 octobre 1745. Supérieur.</w:t>
      </w:r>
    </w:p>
    <w:p>
      <w:pPr>
        <w:pStyle w:val="Normal"/>
        <w:rPr/>
      </w:pPr>
      <w:r>
        <w:rPr/>
        <w:t>SALATA (Jean-Marie), prêtre, né à Bolsaneto, diocèse de Gênes, le 13 janvier 1670, reçu au séminaire à Gênes le 12 octobre 1689, y a fait les vœux le 15 octobre 1691 en présence de M. Biggi.</w:t>
      </w:r>
    </w:p>
    <w:p>
      <w:pPr>
        <w:pStyle w:val="Normal"/>
        <w:rPr/>
      </w:pPr>
      <w:r>
        <w:rPr/>
        <w:t>SALAUD (Louis), coadjuteur, né à Pessines, diocèse de Saintes, le 9 mars 1659, reçu au séminaire à Saintes le 1</w:t>
      </w:r>
      <w:r>
        <w:rPr>
          <w:vertAlign w:val="superscript"/>
        </w:rPr>
        <w:t>er</w:t>
      </w:r>
      <w:r>
        <w:rPr/>
        <w:t xml:space="preserve"> mars 1683, y a fait les vœux le 26 mai 1685 en présence de M. Denier.</w:t>
      </w:r>
    </w:p>
    <w:p>
      <w:pPr>
        <w:pStyle w:val="Normal"/>
        <w:rPr/>
      </w:pPr>
      <w:r>
        <w:rPr/>
        <w:t xml:space="preserve">SAI.BAING (François), prêtre, né à Sainte-Livrade, diocèse d'Agen, le 18 août 1699, reçu au séminaire à Cahors le 9 août 1721, y a fait les vœux le 10 août 1723 en présence de M. Maury, décédé le 8 juin 1741 à Sarlat. </w:t>
      </w:r>
      <w:r>
        <w:rPr>
          <w:i/>
        </w:rPr>
        <w:t>Anciennes Relations</w:t>
      </w:r>
      <w:r>
        <w:rPr/>
        <w:t xml:space="preserve">, p. 373-374; </w:t>
      </w:r>
      <w:r>
        <w:rPr>
          <w:i/>
        </w:rPr>
        <w:t>Not. imp</w:t>
      </w:r>
      <w:r>
        <w:rPr/>
        <w:t>., t. IV, p. 266-267.</w:t>
      </w:r>
    </w:p>
    <w:p>
      <w:pPr>
        <w:pStyle w:val="Normal"/>
        <w:rPr/>
      </w:pPr>
      <w:r>
        <w:rPr/>
        <w:t>SALÉ (Jean), coadjuteur, né à Birac, diocèse d'Agen, le 1</w:t>
      </w:r>
      <w:r>
        <w:rPr>
          <w:vertAlign w:val="superscript"/>
        </w:rPr>
        <w:t>er</w:t>
      </w:r>
      <w:r>
        <w:rPr/>
        <w:t xml:space="preserve"> novembre 1657, reçu au séminaire à Paris le 22 juin 1685, a fait les vœux à Rochefort le 3 décembre 1687 en présence de M. Le Hall, décédé le 2 novembre 1739 à Fontenay-le-Comte. </w:t>
      </w:r>
      <w:r>
        <w:rPr>
          <w:i/>
        </w:rPr>
        <w:t>Anciennes Relations</w:t>
      </w:r>
      <w:r>
        <w:rPr/>
        <w:t>, p. 260.</w:t>
      </w:r>
    </w:p>
    <w:p>
      <w:pPr>
        <w:pStyle w:val="Normal"/>
        <w:rPr/>
      </w:pPr>
      <w:r>
        <w:rPr/>
        <w:t>SALGUES (Jacques), prêtre, né à Sauliac, diocèse de Cahors, le I" juin 1736, reçu au séminaire à Cahors le 1' mai 1755, y a fait les vœux Je 2 mai 1757 en présence de M. Chareun. Supérieur.</w:t>
      </w:r>
    </w:p>
    <w:p>
      <w:pPr>
        <w:pStyle w:val="Normal"/>
        <w:rPr/>
      </w:pPr>
      <w:r>
        <w:rPr/>
        <w:t>SALGUES (Pierre), prêtre, né à Sauliac, diocèse de Cahors, le 10 mars 1711, reçu au séminaire à Cahors le 26 octobre 1733, y a fait les vœux le 27 octobre 1735 en présence de M. Bastit, décédé le 20 septembre 1786 à Villefranche, Supérieur.</w:t>
      </w:r>
    </w:p>
    <w:p>
      <w:pPr>
        <w:pStyle w:val="Normal"/>
        <w:rPr/>
      </w:pPr>
      <w:r>
        <w:rPr/>
        <w:t xml:space="preserve">SALHORGNE (Dominique), prêtre, né à Toul le 3 septembre 1757, reçu au séminaire à Paris le 27 octobre 1772, [553] y a fait les vœux le 28 octobre 1774 en présence de M. Chalamel, décédé le 25 mai 1836 à Paris. Supérieur général. </w:t>
      </w:r>
      <w:r>
        <w:rPr>
          <w:i/>
        </w:rPr>
        <w:t>Circulaires</w:t>
      </w:r>
      <w:r>
        <w:rPr/>
        <w:t xml:space="preserve">, t. II, p. 125-127 ; </w:t>
      </w:r>
      <w:r>
        <w:rPr>
          <w:i/>
        </w:rPr>
        <w:t>Annales</w:t>
      </w:r>
      <w:r>
        <w:rPr/>
        <w:t xml:space="preserve">, t. L, p. 350; t. LVI, p. 547; </w:t>
      </w:r>
      <w:r>
        <w:rPr>
          <w:i/>
        </w:rPr>
        <w:t>Notice sur la vie de Monsieur Dominique Salhorgne</w:t>
      </w:r>
      <w:r>
        <w:rPr/>
        <w:t xml:space="preserve">  (Paris, Bailly, 38 p.).</w:t>
      </w:r>
    </w:p>
    <w:p>
      <w:pPr>
        <w:pStyle w:val="Normal"/>
        <w:rPr/>
      </w:pPr>
      <w:r>
        <w:rPr/>
        <w:t xml:space="preserve">SALIGOT (Pierre-Antoine), prêtre, né à La Chapelle, diocèse d'Amiens, le 24 avril 1749, reçu au séminaire à Paris le 16 septembre 1767, y a fait les vœux le 17 septembre 1769 en présence de M. Bossu, décédé en 1793 à Heidelberg. Visiteur. </w:t>
      </w:r>
      <w:r>
        <w:rPr>
          <w:i/>
        </w:rPr>
        <w:t>Circulaires</w:t>
      </w:r>
      <w:r>
        <w:rPr/>
        <w:t>, t. II p. 161, 220, 234, 247.</w:t>
      </w:r>
    </w:p>
    <w:p>
      <w:pPr>
        <w:pStyle w:val="Normal"/>
        <w:rPr/>
      </w:pPr>
      <w:r>
        <w:rPr/>
        <w:t>SALINIER (Jean), prêtre, né à Bars, diocèse de Cahors, le 22 juin 1735, reçu au séminaire à Cahors le 9 février 1756, y a fait les vœux le 20 février 1758 en présence de M. Chareun.</w:t>
      </w:r>
    </w:p>
    <w:p>
      <w:pPr>
        <w:pStyle w:val="Normal"/>
        <w:rPr/>
      </w:pPr>
      <w:r>
        <w:rPr/>
        <w:t>SALIO (Cajetan), clerc, né à Crémone le 25 novembre 1740, reçu au séminaire à Rome le 9 octobre 1759, y a fait les vœux le 11 ocobre 1761 en présence de M. Rostagni, décédé le 28 janvier 1763 à Rome.</w:t>
      </w:r>
    </w:p>
    <w:p>
      <w:pPr>
        <w:pStyle w:val="Normal"/>
        <w:rPr/>
      </w:pPr>
      <w:r>
        <w:rPr/>
        <w:t>SALlO (Charles-Bassan-Joseph), prêtre, né à Lodi le 4 novembre 1730, reçu au séminaire à Rome le 27 novembre 1746, y a fait les vœux le 30 novembre 1748 en présence de M. Buzzani, décédé le 2 mai 1796 à Crémone. Supérieur.</w:t>
      </w:r>
    </w:p>
    <w:p>
      <w:pPr>
        <w:pStyle w:val="Normal"/>
        <w:rPr/>
      </w:pPr>
      <w:r>
        <w:rPr/>
        <w:t>SALISSAT (Bertrand), fit partie de la maison de Toulouse de 1721 à 1728.</w:t>
      </w:r>
    </w:p>
    <w:p>
      <w:pPr>
        <w:pStyle w:val="Normal"/>
        <w:rPr/>
      </w:pPr>
      <w:r>
        <w:rPr/>
        <w:t>SALLINS (Charles-Henri), prêtre, né à Gray le 1</w:t>
      </w:r>
      <w:r>
        <w:rPr>
          <w:vertAlign w:val="superscript"/>
        </w:rPr>
        <w:t>er</w:t>
      </w:r>
      <w:r>
        <w:rPr/>
        <w:t xml:space="preserve"> février 1706, reçu au séminaire à Paris le 14 décembre 1726, y a fait les vœux le 15 décembre 1728 en présence de M. de Laforest. Supérieur.</w:t>
      </w:r>
    </w:p>
    <w:p>
      <w:pPr>
        <w:pStyle w:val="Normal"/>
        <w:rPr/>
      </w:pPr>
      <w:r>
        <w:rPr/>
        <w:t>SALLON (Pierre-Louis), prêtre, né à Brias, diocèse de Boulogne, le 5 février 1735, reçu au séminaire à Paris le 19 août 1754, y a fait les vœux le 20 août 1756 en présence de M. Cossart, décédé le 30 septembre 1815 à Crécy. Supérieur.</w:t>
      </w:r>
    </w:p>
    <w:p>
      <w:pPr>
        <w:pStyle w:val="Normal"/>
        <w:rPr/>
      </w:pPr>
      <w:r>
        <w:rPr/>
        <w:t>SALMOR (Dominique-François), coadjuteur, né à Rocca-Grimalda, diocèse d'Acqui, le 16 octobre 1730, reçu au séminaire à Turin le 24 février 1751, a fait les vœux à Plaisance le 25 février 1753 en présence de M. Grassi.</w:t>
      </w:r>
    </w:p>
    <w:p>
      <w:pPr>
        <w:pStyle w:val="Normal"/>
        <w:rPr/>
      </w:pPr>
      <w:r>
        <w:rPr/>
        <w:t>SALNAUVE (François), coadjuteur, né à Luçon en 1621, reçu au séminaire à Paris le 30 mars 1644.</w:t>
      </w:r>
    </w:p>
    <w:p>
      <w:pPr>
        <w:pStyle w:val="Normal"/>
        <w:rPr/>
      </w:pPr>
      <w:r>
        <w:rPr/>
        <w:t>SALOMON (Joseph), prêtre, né au diocèse de Vienne le 8 mars 1760, reçu au séminaire à Lyon le 6 octobre 1776, y a fait les vœux le 7 octobre 1778 en présence de M. Daudet.</w:t>
      </w:r>
    </w:p>
    <w:p>
      <w:pPr>
        <w:pStyle w:val="Normal"/>
        <w:rPr/>
      </w:pPr>
      <w:r>
        <w:rPr/>
        <w:t xml:space="preserve">SALOMONE (Antoine), prêtre, né à Cragola, diocèse de Naples, le 15 mars 1678, reçu au séminaire à Rome le 25 avril 1695, y a fait les vœux le 2 juin 1697 en présence de M. Biggi, décédé le 3 novembre 1735 à Turin. </w:t>
      </w:r>
      <w:r>
        <w:rPr>
          <w:i/>
        </w:rPr>
        <w:t>Anciennes Relations</w:t>
      </w:r>
      <w:r>
        <w:rPr/>
        <w:t>, p. 79.</w:t>
      </w:r>
    </w:p>
    <w:p>
      <w:pPr>
        <w:pStyle w:val="Normal"/>
        <w:rPr/>
      </w:pPr>
      <w:r>
        <w:rPr/>
        <w:t>SALOMONE (François-Octave), prêtre, né à Pecceti, diocèse de Pavie, le 2 mars 1702, reçu au séminaire à Pavie le 15 août 1731, [554] y a fait les vœux le 16 août 1733 en présence de M. Alessio, décédé le 2 mars 1765 à Gênes.</w:t>
      </w:r>
    </w:p>
    <w:p>
      <w:pPr>
        <w:pStyle w:val="Normal"/>
        <w:rPr/>
      </w:pPr>
      <w:r>
        <w:rPr/>
        <w:t>SALUN (Alain), prêtre, baptisé à Scaër, diocèse de Quimper, le 27 janvier 1716, reçu au séminaire à Paris le 27 février 1740, y a fait les vœux le 28 février 1742 en présence de M. Le Bail.</w:t>
      </w:r>
    </w:p>
    <w:p>
      <w:pPr>
        <w:pStyle w:val="Normal"/>
        <w:rPr/>
      </w:pPr>
      <w:r>
        <w:rPr/>
        <w:t>SALUZZI (Camille-Joseph), coadjuteur, né à Rome le 15 avril 1685, reçu au séminaire à Rome le 25 juillet 1703, a fait les vœux à Florence le 15 août 1705 en présence de M. Canossa, décédé le 5 août 1771 à Naples.</w:t>
      </w:r>
    </w:p>
    <w:p>
      <w:pPr>
        <w:pStyle w:val="Normal"/>
        <w:rPr/>
      </w:pPr>
      <w:r>
        <w:rPr/>
        <w:t>SALVAN (Jean), prêtre, né à Béziers le 29 mars 1728, reçu au séminaire à Lyon le 2 janvier 1746, y a fait les vœux le 3 janvier 1748 en Présence de M. Chalamel, décédé le 18 mars 1788 à Paris (Invalides).</w:t>
      </w:r>
    </w:p>
    <w:p>
      <w:pPr>
        <w:pStyle w:val="Normal"/>
        <w:rPr/>
      </w:pPr>
      <w:r>
        <w:rPr/>
        <w:t>SALVATORI (Chrétien), prêtre, né au diocèse d'Aleria, en Corse, le 2 août 1731, reçu au séminaire à Rome le 25 décembre 1754, y a fait les vœux le 1</w:t>
      </w:r>
      <w:r>
        <w:rPr>
          <w:vertAlign w:val="superscript"/>
        </w:rPr>
        <w:t>er</w:t>
      </w:r>
      <w:r>
        <w:rPr/>
        <w:t xml:space="preserve"> janvier 1757 en présence de M. Massi, décédé le 18 juin 1818 à Bastia. Supérieur. </w:t>
      </w:r>
      <w:r>
        <w:rPr>
          <w:i/>
        </w:rPr>
        <w:t>Not. ms. ital.</w:t>
      </w:r>
    </w:p>
    <w:p>
      <w:pPr>
        <w:pStyle w:val="Normal"/>
        <w:rPr/>
      </w:pPr>
      <w:r>
        <w:rPr/>
        <w:t>SAMBUCETTI (Jean-Dominique), prêtre, né à Rome le 6 juin 1682, reçu au séminaire à Rome le 1</w:t>
      </w:r>
      <w:r>
        <w:rPr>
          <w:vertAlign w:val="superscript"/>
        </w:rPr>
        <w:t>er</w:t>
      </w:r>
      <w:r>
        <w:rPr/>
        <w:t xml:space="preserve"> novembre 1704, y a fait les vœux le 2 novembre 1706 en présence de M. Bonardi, décédé le 2 mai 1766 à Florence. Supérieur.</w:t>
      </w:r>
    </w:p>
    <w:p>
      <w:pPr>
        <w:pStyle w:val="Normal"/>
        <w:rPr/>
      </w:pPr>
      <w:r>
        <w:rPr/>
        <w:t>SAMIER (Jean-François), prêtre, né à Fillièvres, diocèse de Boulogne, le 15 janvier 1741, reçu au séminaire à Paris le 23 juillet 1760, y a fait les vœux le 24 juillet 1762 en présence de M. Didier, décédé le 22 janvier 1781 à Versailles (N.-D.).</w:t>
      </w:r>
    </w:p>
    <w:p>
      <w:pPr>
        <w:pStyle w:val="Normal"/>
        <w:rPr/>
      </w:pPr>
      <w:r>
        <w:rPr/>
        <w:t>SAMOY (Pierre), prêtre, né au diocèse de Strigonie le 18 janvier 1714, reçu au séminaire le 28 octobre 1736, y a fait les vœux le 29 octobre 1738.</w:t>
      </w:r>
    </w:p>
    <w:p>
      <w:pPr>
        <w:pStyle w:val="Normal"/>
        <w:rPr/>
      </w:pPr>
      <w:r>
        <w:rPr/>
        <w:t>SANDRA (Jean-Gobert), prêtre, né à Leschelle, diocèse de Reims, le 20 septembre 1646, reçu au séminaire à Paris le 1</w:t>
      </w:r>
      <w:r>
        <w:rPr>
          <w:vertAlign w:val="superscript"/>
        </w:rPr>
        <w:t>er</w:t>
      </w:r>
      <w:r>
        <w:rPr/>
        <w:t xml:space="preserve"> mai 1667, y a fait les vœux le 4 mai 1669 en présence de M. Luchet.</w:t>
      </w:r>
    </w:p>
    <w:p>
      <w:pPr>
        <w:pStyle w:val="Normal"/>
        <w:rPr/>
      </w:pPr>
      <w:r>
        <w:rPr/>
        <w:t>SANDRELLI (Dominique), prêtre, né à Palma, diocèse d'Udine, le 27 mai 1744, reçu au séminaire à Rome le 28 novembre 1762, y a fait les vœux le 29 novembre 1764 en présence de M. Lemètre, décédé en 1811, à Tivoli.</w:t>
      </w:r>
    </w:p>
    <w:p>
      <w:pPr>
        <w:pStyle w:val="Normal"/>
        <w:rPr/>
      </w:pPr>
      <w:r>
        <w:rPr/>
        <w:t>SANGUINETTI (Joseph), coadjuteur, né à Centaura, diocèse de Gênes, le 25 décembre 1717, reçu au séminaire à Gênes le 24 mars 1736, a fait les vœux à Rome le 25 mars 1738 en présence de M. Abingh, décédé en septembre 1795 à Naples.</w:t>
      </w:r>
    </w:p>
    <w:p>
      <w:pPr>
        <w:pStyle w:val="Normal"/>
        <w:rPr/>
      </w:pPr>
      <w:r>
        <w:rPr/>
        <w:t>SANGUINETTI (Michel), coadjuteur, né à Sainte-Marie de Mezonico, reçu au séminaire à Gênes le 29 décembre 1769, y a fait les vœux le 6 janvier 1772 en présence de M. Mori.</w:t>
      </w:r>
    </w:p>
    <w:p>
      <w:pPr>
        <w:pStyle w:val="Normal"/>
        <w:rPr/>
      </w:pPr>
      <w:r>
        <w:rPr/>
        <w:t>SANGUINETTI (Prosper-Jacques-Joseph-Marie), coadjuteur, né à Centaure, diocèse de Gênes, le 26 juin 1727, reçu au séminaire à Rome [555] le 23 novembre 1748, a fait les vœux à Florence le 24 novembre 1750 en présence de M. Menicuccio.</w:t>
      </w:r>
    </w:p>
    <w:p>
      <w:pPr>
        <w:pStyle w:val="Normal"/>
        <w:rPr/>
      </w:pPr>
      <w:r>
        <w:rPr/>
        <w:t>SANIEWSKI (Jean), prêtre, né au diocèse de Luzk le 28 août 1740, reçu au séminaire à Varsovie le 19 juin 1764, y a fait les vœux le 20 juin 1766 en présence de M. Klembrzynski.</w:t>
      </w:r>
    </w:p>
    <w:p>
      <w:pPr>
        <w:pStyle w:val="Normal"/>
        <w:rPr/>
      </w:pPr>
      <w:r>
        <w:rPr/>
        <w:t>SANNEL (Pierre), prêtre, né à Villemont, diocèse de Boulogne, en mars 1634, reçu au séminaire à Paris le 28 octobre 1653, a fait les vœux le 3 décembre 1655.</w:t>
      </w:r>
    </w:p>
    <w:p>
      <w:pPr>
        <w:pStyle w:val="Normal"/>
        <w:rPr/>
      </w:pPr>
      <w:r>
        <w:rPr/>
        <w:t>SAN-PIETRO (Antoine-François), prêtre, né à Voghera, diocèse de Tortone, le 23 mai 1688, reçu au séminaire à Pavie le 2 octobre 1707, a fait les vœux à Crémone le 14 octobre 1709 en présence de M. Giriodo, décédé le 21 janvier 1756 à San-Remo.</w:t>
      </w:r>
    </w:p>
    <w:p>
      <w:pPr>
        <w:pStyle w:val="Normal"/>
        <w:rPr/>
      </w:pPr>
      <w:r>
        <w:rPr/>
        <w:t xml:space="preserve">SAN-PIETRO (Roch-Marie), prêtre, né à Voghera, diocèse de Tortone, le 6 décembre 1711, reçu au séminaire à Gênes le 2 novembre 1727, y a fait les vœux le 6 décembre 1729 en présence de M. Chiesa, décédé le 18 janvier 1756 à Reggio. </w:t>
      </w:r>
      <w:r>
        <w:rPr>
          <w:i/>
        </w:rPr>
        <w:t>Not. ms.</w:t>
      </w:r>
    </w:p>
    <w:p>
      <w:pPr>
        <w:pStyle w:val="Normal"/>
        <w:rPr/>
      </w:pPr>
      <w:r>
        <w:rPr/>
        <w:t>SANTAMARIA (Sébastien), clerc, décédé à Florence le 31 août 1795, ayant 24 ans d'âge et 6 de vocation.</w:t>
      </w:r>
    </w:p>
    <w:p>
      <w:pPr>
        <w:pStyle w:val="Normal"/>
        <w:rPr/>
      </w:pPr>
      <w:r>
        <w:rPr/>
        <w:t>SANTERRE (Louis-Jacques), prêtre, né à Mantes le 7 septembre 1658, reçu au séminaire à Paris le 12 juin 1678, y a fait les vœux le 13 juin 1680 en présence de M. Talec.</w:t>
      </w:r>
    </w:p>
    <w:p>
      <w:pPr>
        <w:pStyle w:val="Normal"/>
        <w:rPr/>
      </w:pPr>
      <w:r>
        <w:rPr/>
        <w:t>SANTINI (Romuald), coadjuteur, né à Fermo le 8 avril 1738, reçu au séminaire à Rome le 1</w:t>
      </w:r>
      <w:r>
        <w:rPr>
          <w:vertAlign w:val="superscript"/>
        </w:rPr>
        <w:t>er</w:t>
      </w:r>
      <w:r>
        <w:rPr/>
        <w:t xml:space="preserve"> janvier 1757, y a fait les vœux le 6 janvier 1759 en présence de M. Lemètre.</w:t>
      </w:r>
    </w:p>
    <w:p>
      <w:pPr>
        <w:pStyle w:val="Normal"/>
        <w:rPr/>
      </w:pPr>
      <w:r>
        <w:rPr/>
        <w:t>SANTOS (Joseph-Antoine dos), coadjuteur, né au diocèse de Braga le 15 novembre 1741, reçu au séminaire à Lisbonne le 19 novembre 1780, y a fait les vœux le 20 novembre 1782 en présence de M. Troyano.</w:t>
      </w:r>
    </w:p>
    <w:p>
      <w:pPr>
        <w:pStyle w:val="Normal"/>
        <w:rPr/>
      </w:pPr>
      <w:r>
        <w:rPr/>
        <w:t xml:space="preserve">SANTOS (Antoine-Louis dos), prêtre, né à Lisbonne le 20 juin 1734, reçu au séminaire à Lisbonne le 22 septembre 1751, y a fait les vœux le 23 septembre 1753 en présence de M. Almeyda, décédé le 5 mars 1790 à Goa. </w:t>
      </w:r>
      <w:r>
        <w:rPr>
          <w:i/>
        </w:rPr>
        <w:t>Not. imp</w:t>
      </w:r>
      <w:r>
        <w:rPr/>
        <w:t xml:space="preserve">., t. V, p. 96-97; </w:t>
      </w:r>
      <w:r>
        <w:rPr>
          <w:i/>
        </w:rPr>
        <w:t>Circulaires</w:t>
      </w:r>
      <w:r>
        <w:rPr/>
        <w:t>, t. II, p. 230-231-</w:t>
      </w:r>
    </w:p>
    <w:p>
      <w:pPr>
        <w:pStyle w:val="Normal"/>
        <w:rPr/>
      </w:pPr>
      <w:r>
        <w:rPr/>
        <w:t>SANTOS (Joseph-Ferreira dos), coadjuteur, né à Lapas-Pequenas le 13 avril 1729, reçu au séminaire à Lisbonne le 3 avril 1748, y a fait les vœux le 4 avril 1750 en présence de M. Almeyda, décédé le 3 août 1780 à Lisbonne.</w:t>
      </w:r>
    </w:p>
    <w:p>
      <w:pPr>
        <w:pStyle w:val="Normal"/>
        <w:rPr/>
      </w:pPr>
      <w:r>
        <w:rPr/>
        <w:t>SAPOLIN (Nicolas), clerc, baptisé à Naisey, diocèse de Besançon, le 13 janvier 1713, reçu au séminaire à Paris le 29 décembre 1733, décédé le 7 septembre 1734 à Versailles (N.-D.).</w:t>
      </w:r>
    </w:p>
    <w:p>
      <w:pPr>
        <w:pStyle w:val="Normal"/>
        <w:rPr/>
      </w:pPr>
      <w:r>
        <w:rPr/>
        <w:t xml:space="preserve">SAPPIA (Jacques), prêtre, né à San-Remo le 8 octobre 1633, reçu au séminaire à Gênes le 30 mai 1655, y a fait les vœux le 3 juin 1657 en présence de M. Duport. Supérieur. </w:t>
      </w:r>
      <w:r>
        <w:rPr>
          <w:i/>
        </w:rPr>
        <w:t>Circulaires</w:t>
      </w:r>
      <w:r>
        <w:rPr/>
        <w:t xml:space="preserve">, t. I, p. 174; </w:t>
      </w:r>
      <w:r>
        <w:rPr>
          <w:i/>
        </w:rPr>
        <w:t>Annales</w:t>
      </w:r>
      <w:r>
        <w:rPr/>
        <w:t>, t. LXIV, p. 170.</w:t>
      </w:r>
    </w:p>
    <w:p>
      <w:pPr>
        <w:pStyle w:val="Normal"/>
        <w:rPr/>
      </w:pPr>
      <w:r>
        <w:rPr/>
        <w:t>SAPTASINSKI (Paul), coadjuteur, né à Bogueice, diocèse de Cracovie, [556] le 13 janvier 1722, reçu au séminaire à Stradom le 25 Septembre 1746, y a fait les vœux le 22 septembre 1748 en présence de M. Weber.</w:t>
      </w:r>
    </w:p>
    <w:p>
      <w:pPr>
        <w:pStyle w:val="Normal"/>
        <w:rPr/>
      </w:pPr>
      <w:r>
        <w:rPr/>
        <w:t>SAR (Antoine), prêtre, né à Metz le 1</w:t>
      </w:r>
      <w:r>
        <w:rPr>
          <w:vertAlign w:val="superscript"/>
        </w:rPr>
        <w:t>er</w:t>
      </w:r>
      <w:r>
        <w:rPr/>
        <w:t xml:space="preserve"> janvier 1747, reçu au séminaire à Paris le 17 août 1763, y a fait les vœux le 19 août 1765 en présence de M. Didier. Supérieur.</w:t>
      </w:r>
    </w:p>
    <w:p>
      <w:pPr>
        <w:pStyle w:val="Normal"/>
        <w:rPr/>
      </w:pPr>
      <w:r>
        <w:rPr/>
        <w:t>SAR (Michel), prêtre, né à Metz le 5 juillet 1754, reçu au séminaire à Paris le 21 octobre 1774, y a fait les vœux le 22 octobre 1776 en présence de M. Chalamel.</w:t>
      </w:r>
    </w:p>
    <w:p>
      <w:pPr>
        <w:pStyle w:val="Normal"/>
        <w:rPr/>
      </w:pPr>
      <w:r>
        <w:rPr/>
        <w:t>SARACINO (Pierre-Antoine), prêtre, né à Giuliano, diocèse de Ferentino, le 17 juin 1655, reçu au séminaire à Rome le 8 mai 1678, y a fait les vœux le 9 mai 1680 en présence de M. Biggi.</w:t>
      </w:r>
    </w:p>
    <w:p>
      <w:pPr>
        <w:pStyle w:val="Normal"/>
        <w:rPr/>
      </w:pPr>
      <w:r>
        <w:rPr/>
        <w:t>SARAYNAL (Joachim), prêtre, né en Portugal le 15 octobre 1764, reçu au séminaire à Lisbonne le 6 février 1780, y a fait les vœux le 7 février 1782 en présence de M. Troyano.</w:t>
      </w:r>
    </w:p>
    <w:p>
      <w:pPr>
        <w:pStyle w:val="Normal"/>
        <w:rPr/>
      </w:pPr>
      <w:r>
        <w:rPr/>
        <w:t>SARDI (Charles-François), prêtre, né à San-Remo le 25 novembre 1665, reçu au séminaire à Gênes le 16 mai 1683, y a fait les vœux le 23 mai 1685 en présence de M. Biggi.</w:t>
      </w:r>
    </w:p>
    <w:p>
      <w:pPr>
        <w:pStyle w:val="Normal"/>
        <w:rPr/>
      </w:pPr>
      <w:r>
        <w:rPr/>
        <w:t>SARDINI (François), coadjuteur, né au diocèse de Lecce le 4 octobre 1740, reçu au séminaire à Lecce le 17 octobre 1762, y a fait les vœux le 26 octobre 1764 en présence de M. Moirani.</w:t>
      </w:r>
    </w:p>
    <w:p>
      <w:pPr>
        <w:pStyle w:val="Normal"/>
        <w:rPr/>
      </w:pPr>
      <w:r>
        <w:rPr/>
        <w:t>SARLAT (Guillaume), coadjuteur, né à Dausse, diocèse de Sarlat, le 4 avril 1685, reçu au séminaire à Agen le 10 février 1709, y a fait les vœux le 5 mars 1711 en présence de M. Révérend</w:t>
      </w:r>
    </w:p>
    <w:p>
      <w:pPr>
        <w:pStyle w:val="Normal"/>
        <w:rPr/>
      </w:pPr>
      <w:r>
        <w:rPr/>
        <w:t>SARNAY (Pierre), prêtre, né à Same, diocèse d'Itrigonie le 18 janvier 1714, reçu au séminaire à Stradom le 28 octobre 1736, y a fait les vœux le 29 octobre 1738 en présence de M. Wieckowski, décédé le 19 février 1752 à Varsovie</w:t>
      </w:r>
    </w:p>
    <w:p>
      <w:pPr>
        <w:pStyle w:val="Normal"/>
        <w:rPr/>
      </w:pPr>
      <w:r>
        <w:rPr/>
        <w:t>SARNELLI (Hyacinthe), prêtre, né au diocèse de Potenza, en Calabre, le 2 décembre 1740, reçu au séminaire à Rome le 18 mars 1761, y a fait les vœux le 19 mars 1763 en présence de M. Carrozio, décédé le 3 mars 1767 à Naples.</w:t>
      </w:r>
    </w:p>
    <w:p>
      <w:pPr>
        <w:pStyle w:val="Normal"/>
        <w:rPr/>
      </w:pPr>
      <w:r>
        <w:rPr/>
        <w:t>SAROTTI (Pierre-Antoine) prêtre, né à Turin le 28 juin 1737, reçu au séminaire à Turin le 25 octobre 1755, y a fait les vœux le 26 octobre 1757 en présence de M. Albertini</w:t>
      </w:r>
    </w:p>
    <w:p>
      <w:pPr>
        <w:pStyle w:val="Normal"/>
        <w:rPr/>
      </w:pPr>
      <w:r>
        <w:rPr/>
        <w:t>SARRASIN (Joseph), prêtre, né à Nogent-l'Artaud diocèse de Soissons, le 27 mars 1689, reçu au séminaire à Paris le 19 septembre 1708, y a fait les vœux le 20 septembre 1710 eu présence de M. Bonnet.</w:t>
      </w:r>
    </w:p>
    <w:p>
      <w:pPr>
        <w:pStyle w:val="Normal"/>
        <w:rPr/>
      </w:pPr>
      <w:r>
        <w:rPr/>
        <w:t>SARRET (Jean), coadjuteur, né à Saint-Jean-de-Luzarne en Piémont, le 14 février 1730, reçu au séminaire à Lyon le 29 novembre 1760, y a fait les vœux le 17 décembre 1762 en présence de M. Palerne.</w:t>
      </w:r>
    </w:p>
    <w:p>
      <w:pPr>
        <w:pStyle w:val="Normal"/>
        <w:rPr/>
      </w:pPr>
      <w:r>
        <w:rPr/>
        <w:t>SARROT (Jean), prêtre, né à Carcassonne le 10 février 1675, [557] reçu au séminaire à Paris le 21 décembre 1697, y a fait les vœux le 22 décembre 1699 en présence de M. de Lasalle.</w:t>
      </w:r>
    </w:p>
    <w:p>
      <w:pPr>
        <w:pStyle w:val="Normal"/>
        <w:rPr/>
      </w:pPr>
      <w:r>
        <w:rPr/>
        <w:t>SAUGER (Sulpice), coadjuteur, né à Allonnes, diocèse de Chartres, le 22 février 1654, reçu au séminaire à Chartres le 31 mars 1682, y a fait les vœux le 17 avril 1684 en présence de M. Chevremont.</w:t>
      </w:r>
    </w:p>
    <w:p>
      <w:pPr>
        <w:pStyle w:val="Normal"/>
        <w:rPr/>
      </w:pPr>
      <w:r>
        <w:rPr/>
        <w:t>SAULIGNAC (Bernard), coadjuteur, né à Thégra, diocèse de Cahors, le 16 décembre 1703, reçu au séminaire à Cahors le 27 juillet 1726, a fait les vœux à Montauban le 24 septembre 1728 en présence de M. Monin, décédé le 20 janvier 1765 Bordeaux.</w:t>
      </w:r>
    </w:p>
    <w:p>
      <w:pPr>
        <w:pStyle w:val="Normal"/>
        <w:rPr/>
      </w:pPr>
      <w:r>
        <w:rPr/>
        <w:t xml:space="preserve">SAULNIER (Antoine), prêtre, né à Beaujeu, diocèse de Mâcon, le 2 juillet 1676, reçu au séminaire à Lyon le 16 mars 1696, y a fait les vœux le 17 mars 1698 en présence de M. Béthencourt, décédé le 28 juillet 1736 à Paris (Saint-Lazare). </w:t>
      </w:r>
      <w:r>
        <w:rPr>
          <w:i/>
        </w:rPr>
        <w:t>Anciennes Relations</w:t>
      </w:r>
      <w:r>
        <w:rPr/>
        <w:t>, p. 93.</w:t>
      </w:r>
    </w:p>
    <w:p>
      <w:pPr>
        <w:pStyle w:val="Normal"/>
        <w:rPr/>
      </w:pPr>
      <w:r>
        <w:rPr/>
        <w:t>SAUMET, prêtre, reçu au séminaire vers 1788.</w:t>
      </w:r>
    </w:p>
    <w:p>
      <w:pPr>
        <w:pStyle w:val="Normal"/>
        <w:rPr/>
      </w:pPr>
      <w:r>
        <w:rPr/>
        <w:t>SAUMON (Pierre), coadjuteur, né à Paris le 7 mai 1744, reçu au séminaire à Paris le 10 juin 1764, a fait les vœux à Rochefort le 12 juin 1766, décédé le 16 décembre 1785 à Paris (Saint-Lazare).</w:t>
      </w:r>
    </w:p>
    <w:p>
      <w:pPr>
        <w:pStyle w:val="Normal"/>
        <w:rPr/>
      </w:pPr>
      <w:r>
        <w:rPr/>
        <w:t>SAUNAC (Bertrand), prêtre, né à Terrasson, diocèse de Sarlat, le 16 octobre 1691, reçu au séminaire à Cahors le 16 novembre 1711, y a fait les vœux le 18 décembre 1713 en présence de M. Vieillescases.</w:t>
      </w:r>
    </w:p>
    <w:p>
      <w:pPr>
        <w:pStyle w:val="Normal"/>
        <w:rPr/>
      </w:pPr>
      <w:r>
        <w:rPr/>
        <w:t>SAURUS (Jean-Philippe), coadjuteur, né à Lagny, diocèse de Paris, le 19 mars 1699, reçu au séminaire à Paris le 1</w:t>
      </w:r>
      <w:r>
        <w:rPr>
          <w:vertAlign w:val="superscript"/>
        </w:rPr>
        <w:t>er</w:t>
      </w:r>
      <w:r>
        <w:rPr/>
        <w:t xml:space="preserve"> juin 1726, y a fait les vœux le 2 juin 1728 en présence de M. Perriquet.</w:t>
      </w:r>
    </w:p>
    <w:p>
      <w:pPr>
        <w:pStyle w:val="Normal"/>
        <w:rPr/>
      </w:pPr>
      <w:r>
        <w:rPr/>
        <w:t>SAUTET était à notre maison de Toulouse en 1753.</w:t>
      </w:r>
    </w:p>
    <w:p>
      <w:pPr>
        <w:pStyle w:val="Normal"/>
        <w:rPr/>
      </w:pPr>
      <w:r>
        <w:rPr/>
        <w:t>SAUVAGE (Jean), coadjuteur, né à Fleting, en Angleterre, le 4 février 1712, reçu au séminaire à Paris le 23 août 1744, y a fait les vœux le 24 août 1746, décédé le 22 juillet 1785 à Paris (Saint-Lazare).</w:t>
      </w:r>
    </w:p>
    <w:p>
      <w:pPr>
        <w:pStyle w:val="Normal"/>
        <w:rPr/>
      </w:pPr>
      <w:r>
        <w:rPr/>
        <w:t>SAUVAGE (René), prêtre, né à Arrest, diocèse d'Amiens, en 1618, reçu au séminaire à Paris le 2 juillet 1638, a fait les vœux le 17 octobre 1642.</w:t>
      </w:r>
    </w:p>
    <w:p>
      <w:pPr>
        <w:pStyle w:val="Normal"/>
        <w:rPr/>
      </w:pPr>
      <w:r>
        <w:rPr/>
        <w:t>SAUVETERRE (André), prêtre, né à Saint-Rambert, diocèse de Lyon, le 29 juin 1651, reçu au séminaire à Lyon le 17 juillet 1674, y a fait les vœux le 22 juillet 1676 en présence de M. Le Bourgeois.</w:t>
      </w:r>
    </w:p>
    <w:p>
      <w:pPr>
        <w:pStyle w:val="Normal"/>
        <w:rPr/>
      </w:pPr>
      <w:r>
        <w:rPr/>
        <w:t>SAVARE (Robert), prêtre, né à Saint-Lô en 1672, reçu au séminaire à Paris le 27 octobre 1690, y a fait les vœux le 28 octobre 1691 en présence de M. Briderey.</w:t>
      </w:r>
    </w:p>
    <w:p>
      <w:pPr>
        <w:pStyle w:val="Normal"/>
        <w:rPr/>
      </w:pPr>
      <w:r>
        <w:rPr/>
        <w:t>SAVART (Jean-Claude), coadjuteur, né à Montreuil, diocèse de Paris, le 1</w:t>
      </w:r>
      <w:r>
        <w:rPr>
          <w:vertAlign w:val="superscript"/>
        </w:rPr>
        <w:t>er</w:t>
      </w:r>
      <w:r>
        <w:rPr/>
        <w:t xml:space="preserve"> janvier 1702, reçu au séminaire à Paris le 6 janvier 1726, y a fait les vœux le 7 janvier 1728 en présence de M. Couty, décédé en 1747 à Cracovie.</w:t>
      </w:r>
    </w:p>
    <w:p>
      <w:pPr>
        <w:pStyle w:val="Normal"/>
        <w:rPr/>
      </w:pPr>
      <w:r>
        <w:rPr/>
        <w:t>SAVARY (Jean-Joseph), prêtre, né à Chavanes-lès-Forts, diocèse de Lausanne, le 16 mai 1654, reçu au séminaire à Lyon le 25 janvier 1683, y a fait les vœux le 26 janvier 1685 en présence de M. Le Bourgeois.</w:t>
      </w:r>
    </w:p>
    <w:p>
      <w:pPr>
        <w:pStyle w:val="Normal"/>
        <w:rPr/>
      </w:pPr>
      <w:r>
        <w:rPr/>
        <w:t>SAVARY (Louis), prêtre, né à Lavalade, diocèse de Cahors, [558] le 17 septembre 1738, reçu au séminaire à Cahors le 11 mars 1756, y a fait les vœux le 12 mars 1758 en présence de M. Chareun, décédé en février 1772 à Figeac.</w:t>
      </w:r>
    </w:p>
    <w:p>
      <w:pPr>
        <w:pStyle w:val="Normal"/>
        <w:rPr/>
      </w:pPr>
      <w:r>
        <w:rPr/>
        <w:t>SAVARY (Pierre), prêtre, né à Neuville-Vitasse, près d'Arras, en 1606, reçu au séminaire à Paris le 16 août 1637, a fait les vœux à Annecy en 1659 en présence de M. Berthe.</w:t>
      </w:r>
    </w:p>
    <w:p>
      <w:pPr>
        <w:pStyle w:val="Normal"/>
        <w:rPr/>
      </w:pPr>
      <w:r>
        <w:rPr/>
        <w:t xml:space="preserve">SAVELLI (Antoine), prêtre, né au diocèse d'Aleria le 27 février 1701, reçu au séminaire à Rome le 28 janvier 1730, y a fait les vœux le 29 janvier 1732 en présence de M. Abingh, décédé le 10 octobre 1781 à Rome. </w:t>
      </w:r>
      <w:r>
        <w:rPr>
          <w:i/>
        </w:rPr>
        <w:t>Not. ms</w:t>
      </w:r>
      <w:r>
        <w:rPr/>
        <w:t>.</w:t>
      </w:r>
    </w:p>
    <w:p>
      <w:pPr>
        <w:pStyle w:val="Normal"/>
        <w:rPr/>
      </w:pPr>
      <w:r>
        <w:rPr/>
        <w:t>SAVELLI (Jean), prêtre, né au diocèse d'Aleria, en Corse, le 13 avril 1730, reçu au séminaire à Rome le 7 septembre 1759, y a fait les vœux le 8 septembre 1761 en présence de M. Lemètre, décédé le 20 février 1763.</w:t>
      </w:r>
    </w:p>
    <w:p>
      <w:pPr>
        <w:pStyle w:val="Normal"/>
        <w:rPr/>
      </w:pPr>
      <w:r>
        <w:rPr/>
        <w:t>SAVELLI (Jérôme), prêtre, né à Farta le 30 septembre 1707, reçu au séminaire à Rome le 24 septembre 1730, y a fait les vœux le 23 septembre 1732 en présence de M. Franzini, décédé le 5 mai 1762 à Florence.</w:t>
      </w:r>
    </w:p>
    <w:p>
      <w:pPr>
        <w:pStyle w:val="Normal"/>
        <w:rPr/>
      </w:pPr>
      <w:r>
        <w:rPr/>
        <w:t>SAVI (Roch), coadjuteur, né à Florence le 16 août 1734, reçu au séminaire à Rome le 16 avril 1755, y a fait les vœux le 17 avril 1757 en présence de M. Lemètre.</w:t>
      </w:r>
    </w:p>
    <w:p>
      <w:pPr>
        <w:pStyle w:val="Normal"/>
        <w:rPr/>
      </w:pPr>
      <w:r>
        <w:rPr/>
        <w:t>SAVINIER (Annet), prêtre, né près Clermont-Ferrand, reçu au séminaire à Paris en 1635.</w:t>
      </w:r>
    </w:p>
    <w:p>
      <w:pPr>
        <w:pStyle w:val="Normal"/>
        <w:rPr/>
      </w:pPr>
      <w:r>
        <w:rPr/>
        <w:t xml:space="preserve">SAVINIER (Jacques), coadjuteur, né à Guincourt, diocèse de Beauvais, le 28 août 1677, reçu au séminaire à Paris le 29 juillet 1704, a fait les vœux à La Délivrande le 21 novembre 1706 en présence de M. Lemoussu, décédé le 8 décembre 1744 à Bayeux. </w:t>
      </w:r>
      <w:r>
        <w:rPr>
          <w:i/>
        </w:rPr>
        <w:t>Anciennes Relations</w:t>
      </w:r>
      <w:r>
        <w:rPr/>
        <w:t>, p. 574.</w:t>
      </w:r>
    </w:p>
    <w:p>
      <w:pPr>
        <w:pStyle w:val="Normal"/>
        <w:rPr/>
      </w:pPr>
      <w:r>
        <w:rPr/>
        <w:t>SAVIO (Damas), coadjuteur, né à Alexandrie le 9 février 1744, reçu au séminaire à Turin le 21 septembre 1766, y a fait les vœux le 22 Septembre 1768 en présence de M. Fantinelli, décédé le 14 mars 1771 à Turin.</w:t>
      </w:r>
    </w:p>
    <w:p>
      <w:pPr>
        <w:pStyle w:val="Normal"/>
        <w:rPr/>
      </w:pPr>
      <w:r>
        <w:rPr>
          <w:caps/>
        </w:rPr>
        <w:t>SAvIOLI</w:t>
      </w:r>
      <w:r>
        <w:rPr/>
        <w:t xml:space="preserve"> (Philippe), prêtre, né au diocèse de Sabine le 13 décembre 1763, reçu au séminaire à Rome le 13 février 1781, y a fait les vœux le 14 février 1783 en présence de M. Gentilezza.</w:t>
      </w:r>
    </w:p>
    <w:p>
      <w:pPr>
        <w:pStyle w:val="Normal"/>
        <w:rPr/>
      </w:pPr>
      <w:r>
        <w:rPr/>
        <w:t>SAVONA (François-Marie), prêtre, né à Saint-Romule, diocèse d'Albenga, le 8 septembre 1659, reçu au séminaire à Gênes le 11 janvier 1675, y a fait les vœux le 28 octobre 1677 en présence de M. Chossinon.</w:t>
      </w:r>
    </w:p>
    <w:p>
      <w:pPr>
        <w:pStyle w:val="Normal"/>
        <w:rPr/>
      </w:pPr>
      <w:r>
        <w:rPr/>
        <w:t>SAVOYE (Gabriel), prêtre, né à Reims le 1</w:t>
      </w:r>
      <w:r>
        <w:rPr>
          <w:vertAlign w:val="superscript"/>
        </w:rPr>
        <w:t>er</w:t>
      </w:r>
      <w:r>
        <w:rPr/>
        <w:t xml:space="preserve"> octobre 1650, reçu au séminaire à Paris le 26 août 1668, y a fait les vœux le 27 août 1670 en présence de M. Luchet. Supérieur.</w:t>
      </w:r>
    </w:p>
    <w:p>
      <w:pPr>
        <w:pStyle w:val="Normal"/>
        <w:rPr/>
      </w:pPr>
      <w:r>
        <w:rPr/>
        <w:t>SAVOYE (Martin), prêtre, né à Reims le 4 octobre 1658, [559] reçu au séminaire à Paris le 3 mai 1676, y a fait les vœux le 31 mai 1678 en présence de M. Savoye.</w:t>
      </w:r>
    </w:p>
    <w:p>
      <w:pPr>
        <w:pStyle w:val="Normal"/>
        <w:rPr/>
      </w:pPr>
      <w:r>
        <w:rPr/>
        <w:t>SAVOYE (Pierre), coadjuteur, né à Béziers en 1668, reçu au séminaire à Narbonne le 18 mai 1703, y a fait les vœux le 16 septembre 1705 en présence de M. Couty.</w:t>
      </w:r>
    </w:p>
    <w:p>
      <w:pPr>
        <w:pStyle w:val="Normal"/>
        <w:rPr/>
      </w:pPr>
      <w:r>
        <w:rPr/>
        <w:t xml:space="preserve">SAYLER (Olderic), coadjuteur, né à Hagendorf, diocèse d'Augsbourg, le 23 février 1708, reçu au séminaire à Rome (SS. Jean et Paul) le 7 décembre 1732, a fait les vœux à Piscina le 12 décembre 1734 en présence de M. Turletti, décédé le 19 octobre 1795 à Tivoli. </w:t>
      </w:r>
      <w:r>
        <w:rPr>
          <w:i/>
        </w:rPr>
        <w:t>Not. ms</w:t>
      </w:r>
      <w:r>
        <w:rPr/>
        <w:t xml:space="preserve">.; </w:t>
      </w:r>
      <w:r>
        <w:rPr>
          <w:i/>
        </w:rPr>
        <w:t>Not. imp</w:t>
      </w:r>
      <w:r>
        <w:rPr/>
        <w:t>., t. V, p. 101-106.</w:t>
      </w:r>
    </w:p>
    <w:p>
      <w:pPr>
        <w:pStyle w:val="Normal"/>
        <w:rPr/>
      </w:pPr>
      <w:r>
        <w:rPr/>
        <w:t xml:space="preserve">SAYS (Bernard de), prêtre, décédé le 27 mai 1726 à Saint-Pol-de-Léon, ayant 48 ans d'âge et 26 de vocation. Supérieur. </w:t>
      </w:r>
      <w:r>
        <w:rPr>
          <w:i/>
        </w:rPr>
        <w:t>Not. ms</w:t>
      </w:r>
      <w:r>
        <w:rPr/>
        <w:t>.</w:t>
      </w:r>
    </w:p>
    <w:p>
      <w:pPr>
        <w:pStyle w:val="Normal"/>
        <w:rPr/>
      </w:pPr>
      <w:r>
        <w:rPr/>
        <w:t>SCALA (Jean-Baptiste), clerc, né en 1759, reçu au séminaire en 1782, décédé le 23 mars 1783 à Rome (Saint-André).</w:t>
      </w:r>
    </w:p>
    <w:p>
      <w:pPr>
        <w:pStyle w:val="Normal"/>
        <w:rPr/>
      </w:pPr>
      <w:r>
        <w:rPr/>
        <w:t>SCALZELLINI (Antoine), coadjuteur, né à Belvedere, diocèse de Jesi, le 27 février 1650, reçu au séminaire à Rome le 23 janvier 1678, y a fait les vœux le 23 octobre 1680 en présence de M. Biggi.</w:t>
      </w:r>
    </w:p>
    <w:p>
      <w:pPr>
        <w:pStyle w:val="Normal"/>
        <w:rPr/>
      </w:pPr>
      <w:r>
        <w:rPr/>
        <w:t>SCANIGLIA (Charles), coadjuteur, né à Gênes le 5 août 1741, reçu au séminaire à Gênes le 5 août 1766, y a fait les vœux 1e 16 août 1768 en présence de M. Vaymer.</w:t>
      </w:r>
    </w:p>
    <w:p>
      <w:pPr>
        <w:pStyle w:val="Normal"/>
        <w:rPr/>
      </w:pPr>
      <w:r>
        <w:rPr/>
        <w:t>SCANIGLIA (Joseph-Marie), prêtre, né au diocèse de Gênes le 2 juillet 1694, reçu au séminaire à Gênes le 30 octobre 1711, a fait les vœux à Rome le 10 décembre 1713 en présence de M. Maineri.</w:t>
      </w:r>
    </w:p>
    <w:p>
      <w:pPr>
        <w:pStyle w:val="Normal"/>
        <w:rPr/>
      </w:pPr>
      <w:r>
        <w:rPr/>
        <w:t>SCARABELLI (Pie-Louis), prêtre, né à Castelnuovo-Scrivia, diocèse de Monreale le 5 octobre 1755, reçu au séminaire à Turin le 5 juin 1774, y a fait les vœux le 6 juin 1776 en présence de M. Ghiglia, décédé le 26 mai 1843.</w:t>
      </w:r>
    </w:p>
    <w:p>
      <w:pPr>
        <w:pStyle w:val="Normal"/>
        <w:rPr/>
      </w:pPr>
      <w:r>
        <w:rPr/>
        <w:t xml:space="preserve">SCARAMELLI (Joseph-Bernard), prêtre, né à Rome le 21 août 1669, reçu au séminaire à Rome le 21 novembre 1687, a fait les vœux à Gênes le 22 novembre 1689 en présence de M. Biggi, décédé le 21 novembre 1738 à Rome. Assistant général. </w:t>
      </w:r>
      <w:r>
        <w:rPr>
          <w:i/>
        </w:rPr>
        <w:t>Anciennes Relations,</w:t>
      </w:r>
      <w:r>
        <w:rPr/>
        <w:t xml:space="preserve"> p. 239-244; </w:t>
      </w:r>
      <w:r>
        <w:rPr>
          <w:i/>
        </w:rPr>
        <w:t>Circulaires</w:t>
      </w:r>
      <w:r>
        <w:rPr/>
        <w:t>, t. I, p. 245, 246.</w:t>
      </w:r>
    </w:p>
    <w:p>
      <w:pPr>
        <w:pStyle w:val="Normal"/>
        <w:rPr/>
      </w:pPr>
      <w:r>
        <w:rPr/>
        <w:t>SCARDINI (Paul), prêtre, né en 1717, reçu au séminaire en 1745, décédé le 13 juin 1790 à Naples.</w:t>
      </w:r>
    </w:p>
    <w:p>
      <w:pPr>
        <w:pStyle w:val="Normal"/>
        <w:rPr/>
      </w:pPr>
      <w:r>
        <w:rPr/>
        <w:t>SCARFIOTTI (Jean-Baptiste), prêtre, né à Barga, diocèse de Turin, le 17 octobre 1711, reçu au séminaire à Rome le 31 octobre 1732, y a fait les vœux le 1</w:t>
      </w:r>
      <w:r>
        <w:rPr>
          <w:vertAlign w:val="superscript"/>
        </w:rPr>
        <w:t>er</w:t>
      </w:r>
      <w:r>
        <w:rPr/>
        <w:t xml:space="preserve"> novembre 1734 en présence de M. Franzini, décédé le 26 novembre 1784 à Macerata. Supérieur.</w:t>
      </w:r>
    </w:p>
    <w:p>
      <w:pPr>
        <w:pStyle w:val="Normal"/>
        <w:rPr/>
      </w:pPr>
      <w:r>
        <w:rPr/>
        <w:t>SCARPATI (Janvier), prêtre, né à Naples le 13 décembre 1743, reçu au séminaire à Naples le 21 novembre 1769, y a fait les vœux le 22 novembre 1771 en présence de M. Manuelli.</w:t>
      </w:r>
    </w:p>
    <w:p>
      <w:pPr>
        <w:pStyle w:val="Normal"/>
        <w:rPr/>
      </w:pPr>
      <w:r>
        <w:rPr/>
        <w:t>SCARZELL1 (Joseph-Eloi), prêtre, né au diocèse d'Albenga le 16 mai 1763, reçu au séminaire à Monreale le 14 octobre 1780, y a fait les vœux le 15 octobre 1782 en présence de M. Ghiglia. [560]</w:t>
      </w:r>
    </w:p>
    <w:p>
      <w:pPr>
        <w:pStyle w:val="Normal"/>
        <w:rPr/>
      </w:pPr>
      <w:r>
        <w:rPr/>
        <w:t>SCASSOLA (Jean-André), prêtre, né à Ursari, diocèse d'Acqui, le 21 octobre 1749, reçu au séminaire à Rome le 18 juin 1768, y a fait les vœux le 19 juin 1770 en présence de M. Mescuri.</w:t>
      </w:r>
    </w:p>
    <w:p>
      <w:pPr>
        <w:pStyle w:val="Normal"/>
        <w:rPr/>
      </w:pPr>
      <w:r>
        <w:rPr/>
        <w:t>SCASSOLA (Joseph-Marie), prêtre, né au diocèse d'Alexandria, en Piémont, le 11 avril 1760, reçu au séminaire à Rome le 17 février 1778, y a fait les vœux le 22 février 1781 en présence de M. Panizza.</w:t>
      </w:r>
    </w:p>
    <w:p>
      <w:pPr>
        <w:pStyle w:val="Normal"/>
        <w:rPr/>
      </w:pPr>
      <w:r>
        <w:rPr/>
        <w:t>SCAVARDA (Alexandre-Charles-Ignace), prêtre, né à Alladi, diocèse d’Ivrée, le 31 juillet 1680, reçu au séminaire à Gênes le 25 mars 1699, y a fait les vœux le 27 mars 1701 en présence de M. Scaramelli.</w:t>
      </w:r>
    </w:p>
    <w:p>
      <w:pPr>
        <w:pStyle w:val="Normal"/>
        <w:rPr/>
      </w:pPr>
      <w:r>
        <w:rPr/>
        <w:t>SCHACHTEL (François), coadjuteur, né à Dambach, diocèse de Strasbourg, le 11 septembre 1757, reçu au séminaire à Paris le 18 novembre 1787.</w:t>
      </w:r>
    </w:p>
    <w:p>
      <w:pPr>
        <w:pStyle w:val="Normal"/>
        <w:rPr/>
      </w:pPr>
      <w:r>
        <w:rPr/>
        <w:t>SCHAVANT (Jean-Guillaume), prêtre, né à Clermont, diocèse de Liège le 27 janvier 1637, reçu au séminaire à Rome le 31 juillet 1665, a fait les vœux à Gênes le 31 octobre 1667 en présence de M. le Supérieur.</w:t>
      </w:r>
    </w:p>
    <w:p>
      <w:pPr>
        <w:pStyle w:val="Normal"/>
        <w:rPr/>
      </w:pPr>
      <w:r>
        <w:rPr/>
        <w:t>SCHEFLER (Chrétien), coadjuteur, né à Kungez vers 1717, reçu au séminaire à Varsovie le 7 juin 1745, y a fait les vœux le 20 juin 1747 en présence de M. Glowezewski, décédé le 3 octobre 1749 à Varsovie.</w:t>
      </w:r>
    </w:p>
    <w:p>
      <w:pPr>
        <w:pStyle w:val="Normal"/>
        <w:rPr/>
      </w:pPr>
      <w:r>
        <w:rPr/>
        <w:t>SCHENARDI (Jérôme), prêtre, né à Reno, diocèse d'Albenga, le 20 mai 1658, reçu au séminaire à Gênes le 30 juillet 1675, y a fait les vœux le 28 octobre 1677, en présence de M. Chossinon.</w:t>
      </w:r>
    </w:p>
    <w:p>
      <w:pPr>
        <w:pStyle w:val="Normal"/>
        <w:rPr/>
      </w:pPr>
      <w:r>
        <w:rPr/>
        <w:t>SCHIOPPA (Aniellus), coadjuteur, né à Forio, diocèse d'Ischia, le 7 janvier 1706, reçu au séminaire à Rome le 7 mars 1728, a fait les vœux à Naples le 15 août 1730 en présence de M. Lomellini.</w:t>
      </w:r>
    </w:p>
    <w:p>
      <w:pPr>
        <w:pStyle w:val="Normal"/>
        <w:rPr/>
      </w:pPr>
      <w:r>
        <w:rPr/>
        <w:t>SCHLEVDER (Bernard), prêtre, né au diocèse d'Olmutz le 13 août 1743, reçu au séminaire à Cracovie le 10 août 1760, a fait les vœux le 25 août 1762.</w:t>
      </w:r>
    </w:p>
    <w:p>
      <w:pPr>
        <w:pStyle w:val="Normal"/>
        <w:rPr/>
      </w:pPr>
      <w:r>
        <w:rPr/>
        <w:t>SCHNEIDER (Charles-Joseph), clerc, né à Varsovie le 23 janvier 1684, reçu au séminaire à Varsovie le 9 août 1704, y a fait les vœux le 10 août 1706 en présence de M. Stupezynski.</w:t>
      </w:r>
    </w:p>
    <w:p>
      <w:pPr>
        <w:pStyle w:val="Normal"/>
        <w:rPr/>
      </w:pPr>
      <w:r>
        <w:rPr/>
        <w:t>SCHOLTZ Gabriel), prêtre, né au diocèse d'Olmutz le 14 août 1734, reçu au séminaire à Stradom le 8 septembre 1752, y a fait les vœux le 9 septembre 1754.</w:t>
      </w:r>
    </w:p>
    <w:p>
      <w:pPr>
        <w:pStyle w:val="Normal"/>
        <w:rPr/>
      </w:pPr>
      <w:r>
        <w:rPr/>
        <w:t xml:space="preserve">SCHROTTER (Pierre-Paul), prêtre, né à Scheburgi, diocèse d’Ermeland, le 25 janvier 1689, reçu au séminaire à Varsovie le 17 août 1750, y a fait les vœux le 18 août 1712 en présence de M. Ottowiez, décédé le 21 avril 1743 à Vilna. </w:t>
      </w:r>
      <w:r>
        <w:rPr>
          <w:i/>
        </w:rPr>
        <w:t>Anciennes Relations</w:t>
      </w:r>
      <w:r>
        <w:rPr/>
        <w:t xml:space="preserve">, p. 521; </w:t>
      </w:r>
      <w:r>
        <w:rPr>
          <w:i/>
        </w:rPr>
        <w:t>Mémoires</w:t>
      </w:r>
      <w:r>
        <w:rPr/>
        <w:t xml:space="preserve">, t. I, p. 640-641; </w:t>
      </w:r>
      <w:r>
        <w:rPr>
          <w:i/>
        </w:rPr>
        <w:t>Not. imp</w:t>
      </w:r>
      <w:r>
        <w:rPr/>
        <w:t>., t. IV, p. 363.</w:t>
      </w:r>
    </w:p>
    <w:p>
      <w:pPr>
        <w:pStyle w:val="Normal"/>
        <w:rPr/>
      </w:pPr>
      <w:r>
        <w:rPr/>
        <w:t>SCHULER (Jean-Henri), prêtre, né à Belfort, diocèse de Besançon, le 4 avril 1738, reçu au séminaire à Lyon le 15 décembre 1764, y a fait les vœux le 16 décembre 1766 en présence de M. Audiffred.</w:t>
      </w:r>
    </w:p>
    <w:p>
      <w:pPr>
        <w:pStyle w:val="Normal"/>
        <w:rPr/>
      </w:pPr>
      <w:r>
        <w:rPr/>
        <w:t>SCHULTZ (Georges-Adam), prêtre, né à Hartershusa Buconia, en Allemagne, le 20 octobre 1658, reçu au séminaire à Rome [561] le 1</w:t>
      </w:r>
      <w:r>
        <w:rPr>
          <w:vertAlign w:val="superscript"/>
        </w:rPr>
        <w:t>er</w:t>
      </w:r>
      <w:r>
        <w:rPr/>
        <w:t xml:space="preserve"> avril 1678, y a fait les vœux le 3 mai 1680 en présence de M. Biggi.</w:t>
      </w:r>
    </w:p>
    <w:p>
      <w:pPr>
        <w:pStyle w:val="Normal"/>
        <w:rPr/>
      </w:pPr>
      <w:r>
        <w:rPr/>
        <w:t>SCHYDER (Bernard), prêtre, né au diocèse d'Olmutz le 13 août 1743, reçu au séminaire à Cracovie le 10 août 1760, y a fait les vœux le 25 août 1762.</w:t>
      </w:r>
    </w:p>
    <w:p>
      <w:pPr>
        <w:pStyle w:val="Normal"/>
        <w:rPr/>
      </w:pPr>
      <w:r>
        <w:rPr/>
        <w:t xml:space="preserve">SCIARD (Jacques), coadjuteur, décédé le 9 juillet 1735 à Dantzig, ayant 29 ans d'âge et 8 de vocation. </w:t>
      </w:r>
      <w:r>
        <w:rPr>
          <w:i/>
        </w:rPr>
        <w:t>Mémoires</w:t>
      </w:r>
      <w:r>
        <w:rPr/>
        <w:t>, t. I, p. 207-208.</w:t>
      </w:r>
    </w:p>
    <w:p>
      <w:pPr>
        <w:pStyle w:val="Normal"/>
        <w:rPr/>
      </w:pPr>
      <w:r>
        <w:rPr/>
        <w:t>SCOLARI (Jean-Marie-Roch), prêtre, né au diocèse de Novare le 19 juin 1748, reçu au séminaire à Turin le 24 octobre 1765, a fait les vœux à Gênes le 27 octobre 1767 en présence de M. Vaymer.</w:t>
      </w:r>
    </w:p>
    <w:p>
      <w:pPr>
        <w:pStyle w:val="Normal"/>
        <w:rPr/>
      </w:pPr>
      <w:r>
        <w:rPr/>
        <w:t>Scorr (Jean-Vincent de), prêtre, né à Calvi, diocèse de Savone, le 6 janvier 1715, reçu au séminaire à Gênes le 24 août 1734, y a fait les vœux le 25 août 1736 en présence de M. Cajello. Supérieur.</w:t>
      </w:r>
    </w:p>
    <w:p>
      <w:pPr>
        <w:pStyle w:val="Normal"/>
        <w:rPr/>
      </w:pPr>
      <w:r>
        <w:rPr/>
        <w:t xml:space="preserve">SCOTTI (Jean-Pierre), prêtre, lié au diocèse d'Asti le 9 avril 1753, reçu au séminaire à Turin le 15 août 1771, y a fait les vœux le 16 août 1773, décédé le 14 septembre 1778 à Turin. </w:t>
      </w:r>
      <w:r>
        <w:rPr>
          <w:i/>
        </w:rPr>
        <w:t>Not. ms</w:t>
      </w:r>
      <w:r>
        <w:rPr/>
        <w:t>.</w:t>
      </w:r>
    </w:p>
    <w:p>
      <w:pPr>
        <w:pStyle w:val="Normal"/>
        <w:rPr/>
      </w:pPr>
      <w:r>
        <w:rPr/>
        <w:t>SCOTTO (Pierre), prêtre, né à Quigliano, diocèse de Savone, le 20 janvier 1623, reçu au séminaire à Gênes le 24 octobre 1660, y a fait les vœux le 30 octobre 1667 en présence de M. Pesnelle.</w:t>
      </w:r>
    </w:p>
    <w:p>
      <w:pPr>
        <w:pStyle w:val="Normal"/>
        <w:rPr/>
      </w:pPr>
      <w:r>
        <w:rPr/>
        <w:t>SÉBASTIEN (Antoine), coadjuteur, né à Livry, diocèse de Meaux, le 13 mars 1726, reçu au séminaire à Paris le 1</w:t>
      </w:r>
      <w:r>
        <w:rPr>
          <w:vertAlign w:val="superscript"/>
        </w:rPr>
        <w:t>er</w:t>
      </w:r>
      <w:r>
        <w:rPr/>
        <w:t xml:space="preserve"> mai 175m, y a fait les vœux le 2 mai 1753 en présence de M. Jaubert.</w:t>
      </w:r>
    </w:p>
    <w:p>
      <w:pPr>
        <w:pStyle w:val="Normal"/>
        <w:rPr/>
      </w:pPr>
      <w:r>
        <w:rPr/>
        <w:t>SEBELON (Hugues), prêtre, né à Périgny, diocèse de Besançon, le 28 février 1695, reçu au séminaire à Paris le 13 novembre 1718, y a fait les vœux le 21 novembre 1720 en présence de M. Dormond.</w:t>
      </w:r>
    </w:p>
    <w:p>
      <w:pPr>
        <w:pStyle w:val="Normal"/>
        <w:rPr/>
      </w:pPr>
      <w:r>
        <w:rPr/>
        <w:t>SEBIRE (Pierre-Antoine-Jacques), prêtre, né à Berjou, diocèse de Bayeux, le 9 février 1741, reçu au séminaire à Paris le 7 octobre 1763, y a fait les vœux le 8 octobre 1765 en présence de M. Didier, décédé le 26 décembre 1772 à Bayeux.</w:t>
      </w:r>
    </w:p>
    <w:p>
      <w:pPr>
        <w:pStyle w:val="Normal"/>
        <w:rPr/>
      </w:pPr>
      <w:r>
        <w:rPr/>
        <w:t>SECCHI (Jean), coadjuteur, décédé le 11 mars 1785 à Plaisance, ayant 65 ans d'âge et 44 de vocation.</w:t>
      </w:r>
    </w:p>
    <w:p>
      <w:pPr>
        <w:pStyle w:val="Normal"/>
        <w:rPr/>
      </w:pPr>
      <w:r>
        <w:rPr/>
        <w:t>SECINI (Vincent), prêtre, né en 1766, reçu au séminaire à Rome le 12 novembre 1785, y a fait les vœux le 13 novembre 1787 en présence de M. Roberti.</w:t>
      </w:r>
    </w:p>
    <w:p>
      <w:pPr>
        <w:pStyle w:val="Normal"/>
        <w:rPr/>
      </w:pPr>
      <w:r>
        <w:rPr/>
        <w:t>SEDAINE (Jean-Gabriel), prêtre, né à Saint-Cloud le 27 mai 1725, reçu au séminaire à Paris le 5 avril 1742, y a fait les vœux.</w:t>
      </w:r>
    </w:p>
    <w:p>
      <w:pPr>
        <w:pStyle w:val="Normal"/>
        <w:rPr/>
      </w:pPr>
      <w:r>
        <w:rPr/>
        <w:t>SEGER (Pierre), prêtre, né au diocèse de Luzk le 28 septembre 1736, reçu au séminaire à Varsovie le 24 juin 1758, y a fait les vœux le 25 juin 1760 en présence de M. Bogdanowiez.</w:t>
      </w:r>
    </w:p>
    <w:p>
      <w:pPr>
        <w:pStyle w:val="Normal"/>
        <w:rPr/>
      </w:pPr>
      <w:r>
        <w:rPr/>
        <w:t xml:space="preserve">SEGHINO (Antoine-Joseph), prêtre, né à Cairo, diocèse d'Alba, le 30 mai 1652, reçu au séminaire à Rome le 26 novembre 1682, y a fait les vœux le 27 novembre 1684 en présence de M. Revelli, décédé le 30 janvier 1735 à Reggio. Visiteur. </w:t>
      </w:r>
      <w:r>
        <w:rPr>
          <w:i/>
        </w:rPr>
        <w:t>Not. ms</w:t>
      </w:r>
      <w:r>
        <w:rPr/>
        <w:t xml:space="preserve">. </w:t>
      </w:r>
      <w:r>
        <w:rPr>
          <w:i/>
        </w:rPr>
        <w:t>Anciennes Relations</w:t>
      </w:r>
      <w:r>
        <w:rPr/>
        <w:t xml:space="preserve">, p. 9; </w:t>
      </w:r>
      <w:r>
        <w:rPr>
          <w:i/>
        </w:rPr>
        <w:t>Circulaires</w:t>
      </w:r>
      <w:r>
        <w:rPr/>
        <w:t>, t. I, p. 241, 242. [562]</w:t>
      </w:r>
    </w:p>
    <w:p>
      <w:pPr>
        <w:pStyle w:val="Normal"/>
        <w:rPr/>
      </w:pPr>
      <w:r>
        <w:rPr/>
        <w:t>SEGHINO (Blaise-Laurent), coadjuteur, né à San-Damiano, diocèse d'Asti, le 10 août 1719, reçu au séminaire à Turin le 1</w:t>
      </w:r>
      <w:r>
        <w:rPr>
          <w:vertAlign w:val="superscript"/>
        </w:rPr>
        <w:t>er</w:t>
      </w:r>
      <w:r>
        <w:rPr/>
        <w:t xml:space="preserve"> novembre 1739, y a fait les vœux le 30 novembre 1741 en présence de M. Orengo, décédé le 2 septembre 1779 à Avignon.</w:t>
      </w:r>
    </w:p>
    <w:p>
      <w:pPr>
        <w:pStyle w:val="Normal"/>
        <w:rPr/>
      </w:pPr>
      <w:r>
        <w:rPr/>
        <w:t>SEGHINO (Jean-Joseph), coadjuteur, né à San-Damiano, diocèse l'Asti, le 7 septembre 1711, reçu au séminaire en 1735, a fait les vœux à Turin le 23 avril 1737 en présence de M. Vachetta, décédé le 24 avril 1790 à Ferrare.</w:t>
      </w:r>
    </w:p>
    <w:p>
      <w:pPr>
        <w:pStyle w:val="Normal"/>
        <w:rPr/>
      </w:pPr>
      <w:r>
        <w:rPr/>
        <w:t>SEGUIN (Jean-Eustache), prêtre, né à Nevers le 22 avril 1658, reçu au séminaire à Paris le 24 septembre 1680, y a fait les vœux le 9 octobre 1682 en présence de M. Talec.</w:t>
      </w:r>
    </w:p>
    <w:p>
      <w:pPr>
        <w:pStyle w:val="Normal"/>
        <w:rPr/>
      </w:pPr>
      <w:r>
        <w:rPr/>
        <w:t>SEGUIN (Joseph), prêtre, né à Roanne le 31 mars 1704, reçu au séminaire à Lyon le 15 mai 1722, y a fait les vœux le 29 mai 1724 en présence de M. Louvart.</w:t>
      </w:r>
    </w:p>
    <w:p>
      <w:pPr>
        <w:pStyle w:val="Normal"/>
        <w:rPr/>
      </w:pPr>
      <w:r>
        <w:rPr/>
        <w:t xml:space="preserve">SEGUIN (Patrocle-Guillaume), coadjuteur, né à Paris en 1616, reçu au séminaire à Paris le 9 octobre 1650, décédé en 1652 à Etampes. </w:t>
      </w:r>
      <w:r>
        <w:rPr>
          <w:i/>
        </w:rPr>
        <w:t>Lettres de saint Vincent</w:t>
      </w:r>
      <w:r>
        <w:rPr/>
        <w:t>, t. II, p. 452.</w:t>
      </w:r>
    </w:p>
    <w:p>
      <w:pPr>
        <w:pStyle w:val="Normal"/>
        <w:rPr/>
      </w:pPr>
      <w:r>
        <w:rPr/>
        <w:t>SEGUR (Jean-Joseph), prêtre, né à Caussade, diocèse de Cahors, le 29 septembre 1694, reçu au séminaire à Cahors le 25 janvier 1714, y a fait les vœux le 27 avril 1716 en présence de M. Mortier, décédé le 7 janvier 1776 à Béziers. Supérieur.</w:t>
      </w:r>
    </w:p>
    <w:p>
      <w:pPr>
        <w:pStyle w:val="Normal"/>
        <w:rPr/>
      </w:pPr>
      <w:r>
        <w:rPr/>
        <w:t xml:space="preserve">SEGURA (Antoine), prêtre, né à Acrimon, diocèse d'Urgel, le 30 septembre, reçu au séminaire à Barcelone le 19 juin 1765, y a fait les vœux le 20 juin 1767 en présence de M. Fals, décédé le 6 janvier 1830 à Guisona. </w:t>
      </w:r>
    </w:p>
    <w:p>
      <w:pPr>
        <w:pStyle w:val="Normal"/>
        <w:rPr/>
      </w:pPr>
      <w:r>
        <w:rPr/>
        <w:t>SEIBMACHER (jean), coadjuteur, né à Oberstanfor le 27 décembre 1711, reçu au séminaire le 18 mai 1735, a fait les vœux à Fermo le 11 juin 1737 en présence de M. Barberi, décédé le 15 novembre 1783 à Fermo.</w:t>
      </w:r>
    </w:p>
    <w:p>
      <w:pPr>
        <w:pStyle w:val="Normal"/>
        <w:rPr/>
      </w:pPr>
      <w:r>
        <w:rPr/>
        <w:t>SEIGLIÈRES DU PLANTADIS (Etienne-François de), clerc séminariste, décédé le 27 mars 1766 à Paris (Saint-Lazare).</w:t>
      </w:r>
    </w:p>
    <w:p>
      <w:pPr>
        <w:pStyle w:val="Normal"/>
        <w:rPr/>
      </w:pPr>
      <w:r>
        <w:rPr/>
        <w:t>SELLA (Jean-Baptiste), prêtre, né au diocèse de Verceil le 22 août 1745, reçu au séminaire à Rome le 13 décembre 1763, a fait les vœux à Turin le 14 décembre 1765 en présence de M. Pessiardi. Supérieur.</w:t>
      </w:r>
    </w:p>
    <w:p>
      <w:pPr>
        <w:pStyle w:val="Normal"/>
        <w:rPr/>
      </w:pPr>
      <w:r>
        <w:rPr/>
        <w:t>SELLÉS (Antoine), prêtre, né à Agullana, diocèse de Gérona, le 22 mai 1719, reçu au séminaire à Barcelone le 6 novembre 1744, y a fait les vœux le 7 novembre 1716 en présence de M. Pinell, décédé le 9 février à Barcelone.</w:t>
      </w:r>
    </w:p>
    <w:p>
      <w:pPr>
        <w:pStyle w:val="Normal"/>
        <w:rPr/>
      </w:pPr>
      <w:r>
        <w:rPr/>
        <w:t>SELLIER (Claude), clerc, né à Neufchâteau, diocèse de Toul, le 8 février 1755, reçu au séminaire à Paris le 24 avril 1775 en présence de M. Chalamel, décédé le 30 mai 1777 à Paris (Saint-Lazare).</w:t>
      </w:r>
    </w:p>
    <w:p>
      <w:pPr>
        <w:pStyle w:val="Normal"/>
        <w:rPr/>
      </w:pPr>
      <w:r>
        <w:rPr/>
        <w:t>SELLIER (Eutrope), prêtre, né au diocèse de Cahors le 18 septembre 1740, reçu au séminaire à Cahors le 29 juin 1762, y a fait les vœux le 30 juin 1764 en présence de M. Compans. [563]</w:t>
      </w:r>
    </w:p>
    <w:p>
      <w:pPr>
        <w:pStyle w:val="Normal"/>
        <w:rPr/>
      </w:pPr>
      <w:r>
        <w:rPr/>
        <w:t>SEMEUR (Antoine), prêtre, né à Boulogne-sur-Mer le 29 juin …, reçu au séminaire à Paris le 20 juillet 1675, y a fait les vœux le 21 juillet 1677 en présence de M. de Lasalle. Supérieur.</w:t>
      </w:r>
    </w:p>
    <w:p>
      <w:pPr>
        <w:pStyle w:val="Normal"/>
        <w:rPr/>
      </w:pPr>
      <w:r>
        <w:rPr/>
        <w:t xml:space="preserve">SENAUX (Nicolas), prêtre, né à Auffay, diocèse de Rouen, le 9 mai 1619, reçu au séminaire à Paris le 22 juin 1639, a fait les vœux le 23 mars 1644, décédé le 28 mars 1658 à Troyes. </w:t>
      </w:r>
      <w:r>
        <w:rPr>
          <w:i/>
        </w:rPr>
        <w:t>Not. imp</w:t>
      </w:r>
      <w:r>
        <w:rPr/>
        <w:t>., t. III, p. 164-165.</w:t>
      </w:r>
    </w:p>
    <w:p>
      <w:pPr>
        <w:pStyle w:val="Normal"/>
        <w:rPr/>
      </w:pPr>
      <w:r>
        <w:rPr/>
        <w:t>SENÉ (Nicolas), prêtre, né à Paris en 1631, reçu au séminaire à Paris le 7 octobre 1651, a fait les vœux en 1653.</w:t>
      </w:r>
    </w:p>
    <w:p>
      <w:pPr>
        <w:pStyle w:val="Normal"/>
        <w:rPr/>
      </w:pPr>
      <w:r>
        <w:rPr/>
        <w:t>SÉNÉCHAL (Henri-François), coadjuteur, né à Floringhem., diocèse de Boulogne, le 15 juillet 1734, reçu au séminaire à Beauvais le 15 août 1763, y a fait les vœux le 18 août 1765 en présence de M. Cossart.</w:t>
      </w:r>
    </w:p>
    <w:p>
      <w:pPr>
        <w:pStyle w:val="Normal"/>
        <w:rPr/>
      </w:pPr>
      <w:r>
        <w:rPr/>
        <w:t>SENGLIN (Jean-Baptiste), prêtre, né à Lure, diocèse de Besançon, le 6 janvier 1708, reçu au séminaire à Paris le 15 avril 1728, y a fait les vœux le 16 avril 1730 en présence de M. de Laforest, décédé le 2 juillet 1779 dans sa famille. Supérieur.</w:t>
      </w:r>
    </w:p>
    <w:p>
      <w:pPr>
        <w:pStyle w:val="Normal"/>
        <w:rPr/>
      </w:pPr>
      <w:r>
        <w:rPr/>
        <w:t>SENTJUST Y PAGÈS (François), prêtre, entré au séminaire à Barcelone le 19 mai 1704.</w:t>
      </w:r>
    </w:p>
    <w:p>
      <w:pPr>
        <w:pStyle w:val="Normal"/>
        <w:rPr/>
      </w:pPr>
      <w:r>
        <w:rPr/>
        <w:t>SENYER (Jacques), coadjuteur, né à Paris 1653, reçu au séminaire à Paris le 2 décembre 1681, a fait les vœux à Dijon en 1684 en présence de M. de Marthe.</w:t>
      </w:r>
    </w:p>
    <w:p>
      <w:pPr>
        <w:pStyle w:val="Normal"/>
        <w:rPr/>
      </w:pPr>
      <w:r>
        <w:rPr/>
        <w:t>SERAINE (Antoine), prêtre, né à Vaumain, diocèse de Beauvais, le 24 octobre 1677, reçu au séminaire à Paris le 24 février 1697, y a fait les vœux le 25 février 1699 en présence de M. Briderey.</w:t>
      </w:r>
    </w:p>
    <w:p>
      <w:pPr>
        <w:pStyle w:val="Normal"/>
        <w:rPr/>
      </w:pPr>
      <w:r>
        <w:rPr/>
        <w:t>SERAMAGLIA (Barthélemy), coadjuteur, né à Praxa de Torriglia, diocèse de Tortone, le 25 novembre 1669, reçu au séminaire à Gênes le 30 août 1693, a fait les vœux à Ferrare le 19 avril 1696 en présence de M. Vacca.</w:t>
      </w:r>
    </w:p>
    <w:p>
      <w:pPr>
        <w:pStyle w:val="Normal"/>
        <w:rPr/>
      </w:pPr>
      <w:r>
        <w:rPr/>
        <w:t>SERDEY (Adalbert), coadjuteur, né au diocèse de Cracovie, reçu au séminaire à Cracovie le 15 mai 1760, y a fait les vœux le 19 mai 1762 en présence de M. Brzestrzelski.</w:t>
      </w:r>
    </w:p>
    <w:p>
      <w:pPr>
        <w:pStyle w:val="Normal"/>
        <w:rPr/>
      </w:pPr>
      <w:r>
        <w:rPr/>
        <w:t>SERGIS (Robert de), prêtre, né à Auvers, près Pontoise, le 2 mars 1608, reçu au séminaire à Paris en juin 1628.</w:t>
      </w:r>
    </w:p>
    <w:p>
      <w:pPr>
        <w:pStyle w:val="Normal"/>
        <w:rPr/>
      </w:pPr>
      <w:r>
        <w:rPr/>
        <w:t>SERNI (Innocent), coadjuteur, né à Florence le 28 décembre 1717, reçu au séminaire à Rome le 1</w:t>
      </w:r>
      <w:r>
        <w:rPr>
          <w:vertAlign w:val="superscript"/>
        </w:rPr>
        <w:t>er</w:t>
      </w:r>
      <w:r>
        <w:rPr/>
        <w:t xml:space="preserve"> novembre 1733, y a fait les vœux le 13 novembre 1735 en présence de M. Carozzio.</w:t>
      </w:r>
    </w:p>
    <w:p>
      <w:pPr>
        <w:pStyle w:val="Normal"/>
        <w:rPr/>
      </w:pPr>
      <w:r>
        <w:rPr/>
        <w:t>SERPE (Jacques), coadjuteur, né à Beauvais, reçu au séminaire à Paris le 31 octobre 1744, y a fait les vœux le 1</w:t>
      </w:r>
      <w:r>
        <w:rPr>
          <w:vertAlign w:val="superscript"/>
        </w:rPr>
        <w:t>er</w:t>
      </w:r>
      <w:r>
        <w:rPr/>
        <w:t xml:space="preserve"> novembre 1746 en présence de M. Le Bail.</w:t>
      </w:r>
    </w:p>
    <w:p>
      <w:pPr>
        <w:pStyle w:val="Normal"/>
        <w:rPr/>
      </w:pPr>
      <w:r>
        <w:rPr/>
        <w:t>SERRA (Emmanuel Joseph da), prêtre, né à Bamposta, diocèse de Coimbre, le 10 janvier 1725,reçu au séminaire à Lisbonne le 21 décembre 1744, y a fait les vœux le 22 décembre 1746 en présence de M. Almeyda. [564]</w:t>
      </w:r>
    </w:p>
    <w:p>
      <w:pPr>
        <w:pStyle w:val="Normal"/>
        <w:rPr/>
      </w:pPr>
      <w:r>
        <w:rPr/>
        <w:t xml:space="preserve">SERRA (Gaspard), prêtre, né au diocèse de Verceil le 14 mai 1736, reçu au séminaire à Turin le 24 octobre 1757, y a fait les vœux le 25 octobre 1759 en présence de M. Guasco, décédé le 30 mai 1752 aux Missions de Rome. </w:t>
      </w:r>
      <w:r>
        <w:rPr>
          <w:i/>
        </w:rPr>
        <w:t>Not. ms</w:t>
      </w:r>
      <w:r>
        <w:rPr/>
        <w:t>.</w:t>
      </w:r>
    </w:p>
    <w:p>
      <w:pPr>
        <w:pStyle w:val="Normal"/>
        <w:rPr/>
      </w:pPr>
      <w:r>
        <w:rPr/>
        <w:t>SERRAHIMA (Etienne), clerc, né à Borjas, diocèse de Tarragone, le 10 juillet 1760, reçu au séminaire à Barcelone le 9 mars 1777, y a fait les vœux le 10 mars 1779 en présence de M. Costa, décédé le 1</w:t>
      </w:r>
      <w:r>
        <w:rPr>
          <w:vertAlign w:val="superscript"/>
        </w:rPr>
        <w:t>er</w:t>
      </w:r>
      <w:r>
        <w:rPr/>
        <w:t xml:space="preserve"> juillet 1784 à Barcelone,</w:t>
      </w:r>
    </w:p>
    <w:p>
      <w:pPr>
        <w:pStyle w:val="Normal"/>
        <w:rPr/>
      </w:pPr>
      <w:r>
        <w:rPr/>
        <w:t>SERRE (Etienne), coadjuteur, né à Tarare le 22 février 1753, reçu au séminaire à Lyon le 7 septembre 1779, y a fait les vœux le 8 octobre 1781.</w:t>
      </w:r>
    </w:p>
    <w:p>
      <w:pPr>
        <w:pStyle w:val="Normal"/>
        <w:rPr/>
      </w:pPr>
      <w:r>
        <w:rPr/>
        <w:t xml:space="preserve">SERRE (Jean-Claude), prêtre, né à Lyon le 11 août 1725, reçu au séminaire à Lyon le 13 août 1745, y a fait les vœux le 14 août 1747 en présence de M. Jacquier, décédé le 6 novembre 1801 à Paulhan. </w:t>
      </w:r>
      <w:r>
        <w:rPr>
          <w:i/>
        </w:rPr>
        <w:t>Not.ms</w:t>
      </w:r>
      <w:r>
        <w:rPr/>
        <w:t>.</w:t>
      </w:r>
    </w:p>
    <w:p>
      <w:pPr>
        <w:pStyle w:val="Normal"/>
        <w:rPr/>
      </w:pPr>
      <w:r>
        <w:rPr/>
        <w:t>SERRE (Louis), prêtre, né à Epinal en 1618, reçu au séminaire à Paris le 23 mars 1644, a fait les vœux en juillet 1646. Supérieur.</w:t>
      </w:r>
    </w:p>
    <w:p>
      <w:pPr>
        <w:pStyle w:val="Normal"/>
        <w:rPr/>
      </w:pPr>
      <w:r>
        <w:rPr/>
        <w:t>SERRES (Pierre), coadjuteur, né à Lugard, diocèse de Cahors, le 6 mai 1736, reçu au séminaire à Cahors le 1</w:t>
      </w:r>
      <w:r>
        <w:rPr>
          <w:vertAlign w:val="superscript"/>
        </w:rPr>
        <w:t>er</w:t>
      </w:r>
      <w:r>
        <w:rPr/>
        <w:t xml:space="preserve"> août 1755, y a fait les vœux le 2 août 1757 en présence de M. Chareun.</w:t>
      </w:r>
    </w:p>
    <w:p>
      <w:pPr>
        <w:pStyle w:val="Normal"/>
        <w:rPr/>
      </w:pPr>
      <w:r>
        <w:rPr/>
        <w:t>SERRET (Pierre), prêtre, né à Agen le 26 décembre 1706, reçu au séminaire à Cahors le 15 mai 1725, y a fait les vœux le 16 mai 1727 en présence de M. Bastit.</w:t>
      </w:r>
    </w:p>
    <w:p>
      <w:pPr>
        <w:pStyle w:val="Normal"/>
        <w:rPr/>
      </w:pPr>
      <w:r>
        <w:rPr/>
        <w:t>SERVANT (Jean), prêtre, né à Caen le 14 avril 1617, reçu au séminaire à Paris le 9 octobre 1654, y a fait les vœux le 20 janvier 1657 un présence de M. Berthe, décédé le 5 novembre 1665 à Richelieu.</w:t>
      </w:r>
    </w:p>
    <w:p>
      <w:pPr>
        <w:pStyle w:val="Normal"/>
        <w:rPr/>
      </w:pPr>
      <w:r>
        <w:rPr/>
        <w:t>SERVIN (Guillaume), coadjuteur, né à Amiens vers 1610, reçu au séminaire à Paris fin mai 1655, y a fait les vœux le 22 octobre 1657 en présence de M. Bajoue.</w:t>
      </w:r>
    </w:p>
    <w:p>
      <w:pPr>
        <w:pStyle w:val="Normal"/>
        <w:rPr/>
      </w:pPr>
      <w:r>
        <w:rPr/>
        <w:t>SESTOLA (Gaëtan), prêtre, né à Ferrare le 7 octobre 1698, reçu au séminaire à Rome le 31 octobre 1732, y a fait les vœux le 20 février 1735 en présence de M. Carozzio, décédé le 26 octobre 1770 à Rome (SS. Jean et Paul).</w:t>
      </w:r>
    </w:p>
    <w:p>
      <w:pPr>
        <w:pStyle w:val="Normal"/>
        <w:rPr/>
      </w:pPr>
      <w:r>
        <w:rPr/>
        <w:t>SEVIERKOCKI (Vincent), prêtre, né au diocèse de Culm le 21 janvier 1735, reçu au séminaire le 2 juin 1753.</w:t>
      </w:r>
    </w:p>
    <w:p>
      <w:pPr>
        <w:pStyle w:val="Normal"/>
        <w:rPr/>
      </w:pPr>
      <w:r>
        <w:rPr/>
        <w:t>SEVIN (Pierre), coadjuteur, né à Saint-Sever, reçu au séminaire à Paris le 9 avril 1680, y a fait les vœux le 28 juillet 1682 en présence de M. Talec.</w:t>
      </w:r>
    </w:p>
    <w:p>
      <w:pPr>
        <w:pStyle w:val="Normal"/>
        <w:rPr/>
      </w:pPr>
      <w:r>
        <w:rPr/>
        <w:t>SEVIN (Pierre-Guillain), coadjuteur, né à Arras le 28 avril 1675, reçu au séminaire à Paris le 28 novembre 1703, a fait les vœux à Amiens le 29 novembre 1705 en présence de M. Germain, décédé à Toul.</w:t>
      </w:r>
    </w:p>
    <w:p>
      <w:pPr>
        <w:pStyle w:val="Normal"/>
        <w:rPr/>
      </w:pPr>
      <w:r>
        <w:rPr/>
        <w:t>SEZILLE (Charles-Louis), prêtre, lié à Noyon le 25 novembre 1661, [565] reçu au séminaire à Paris le 7 octobre 1681, y a fait les vœux le 9 octobre 1683 en présence de M. Bessière.</w:t>
      </w:r>
    </w:p>
    <w:p>
      <w:pPr>
        <w:pStyle w:val="Normal"/>
        <w:rPr/>
      </w:pPr>
      <w:r>
        <w:rPr/>
        <w:t>SEZILLE (Simon), prêtre, né à Noyon le 27 mai 1675, reçu au séminaire à Paris le 11 janvier 1695, y a fait les vœux le 12 janvier 1697 en présence de M. Briderey, décédé le 29 avril 1728 à Paris (Saint-Lazare). Supérieur.</w:t>
      </w:r>
    </w:p>
    <w:p>
      <w:pPr>
        <w:pStyle w:val="Normal"/>
        <w:rPr/>
      </w:pPr>
      <w:r>
        <w:rPr/>
        <w:t>SGNDEL (Pierre), coadjuteur, né au diocèse de Cracovie le 6 juillet 1734, reçu au séminaire à Stradom le 10 février 1761, y a fait les vœux le 11 février 1763 en présence de M. Jackimowski, décédé le 24 juin 1786 à Cracovie.</w:t>
      </w:r>
    </w:p>
    <w:p>
      <w:pPr>
        <w:pStyle w:val="Normal"/>
        <w:rPr/>
      </w:pPr>
      <w:r>
        <w:rPr/>
        <w:t>SIBERT (Claude), prêtre, né à Saint-julien-en-Jarret, diocèse de Lyon, le 14 mars 1692, reçu au séminaire à Lyon le 28 février 1709, y a fait les vœux le 4 mars 1711 en présence de M. Porte. Supérieur.</w:t>
      </w:r>
    </w:p>
    <w:p>
      <w:pPr>
        <w:pStyle w:val="Normal"/>
        <w:rPr/>
      </w:pPr>
      <w:r>
        <w:rPr/>
        <w:t>SIBERT (Pierre), prêtre, né à Lyon le 12 mars 1708, reçu au séminaire à Paris le 14 juillet 1725, y a fait les vœux le 15 juillet 1727 en présence de M. Porte. Supérieur.</w:t>
      </w:r>
    </w:p>
    <w:p>
      <w:pPr>
        <w:pStyle w:val="Normal"/>
        <w:rPr/>
      </w:pPr>
      <w:r>
        <w:rPr/>
        <w:t>SIBON, prêtre, né en 1758, reçu au séminaire à Lyon en octobre 1782, a fait les vœux dans les îles de l'Archipel en présence de M. Mertel, décédé le 8 janvier 1786 dans les îles de l'Archipel.</w:t>
      </w:r>
    </w:p>
    <w:p>
      <w:pPr>
        <w:pStyle w:val="Normal"/>
        <w:rPr/>
      </w:pPr>
      <w:r>
        <w:rPr/>
        <w:t>SICA (Cajetan), prêtre, né à Naples le 11 février 1748, reçu au séminaire à Naples le 5 janvier 1770, y a fait les vœux le 6 janvier 1772, décédé le 28 décembre 1788 à Udine.</w:t>
      </w:r>
    </w:p>
    <w:p>
      <w:pPr>
        <w:pStyle w:val="Normal"/>
        <w:rPr/>
      </w:pPr>
      <w:r>
        <w:rPr/>
        <w:t xml:space="preserve">SICARD (Pierre), prêtre, né au diocèse d'Embrun le 14 mars 1728, reçu au séminaire à Lyon le 28 octobre 1750, y a fait les vœux le 2 octobre 1752 en présence de M. Belmond. Supérieur. </w:t>
      </w:r>
      <w:r>
        <w:rPr>
          <w:i/>
        </w:rPr>
        <w:t>Circulaires</w:t>
      </w:r>
      <w:r>
        <w:rPr/>
        <w:t>, t. II, p. 561.</w:t>
      </w:r>
    </w:p>
    <w:p>
      <w:pPr>
        <w:pStyle w:val="Normal"/>
        <w:rPr/>
      </w:pPr>
      <w:r>
        <w:rPr/>
        <w:t xml:space="preserve">SICCARDI (Charles-Dominique), né à Frabosa, diocèse de Mondovi, le 30 octobre 1730, reçu au séminaire à Turin le 21 octobre 1751, y a fait les vœux le 22 octobre 1753 en présence de M. Pessiardi, décédé le 13 juin 1819 à Rome. Vicaire général. </w:t>
      </w:r>
      <w:r>
        <w:rPr>
          <w:i/>
        </w:rPr>
        <w:t>Circulaires</w:t>
      </w:r>
      <w:r>
        <w:rPr/>
        <w:t xml:space="preserve">, t. II, p. 305-306; </w:t>
      </w:r>
      <w:r>
        <w:rPr>
          <w:i/>
        </w:rPr>
        <w:t>Not. ms. ital</w:t>
      </w:r>
      <w:r>
        <w:rPr/>
        <w:t xml:space="preserve">. ; </w:t>
      </w:r>
      <w:r>
        <w:rPr>
          <w:i/>
        </w:rPr>
        <w:t>Not. bibliog</w:t>
      </w:r>
      <w:r>
        <w:rPr/>
        <w:t>., p. 212.</w:t>
      </w:r>
    </w:p>
    <w:p>
      <w:pPr>
        <w:pStyle w:val="Normal"/>
        <w:rPr/>
      </w:pPr>
      <w:r>
        <w:rPr>
          <w:caps/>
        </w:rPr>
        <w:t>SicoEx</w:t>
      </w:r>
      <w:r>
        <w:rPr/>
        <w:t xml:space="preserve"> (Chaude), coadjuteur, né à Rumilly, diocèse de Genève, le 15 avril 1625, reçu au séminaire à Rome le 12 octobre 1654.</w:t>
      </w:r>
    </w:p>
    <w:p>
      <w:pPr>
        <w:pStyle w:val="Normal"/>
        <w:rPr/>
      </w:pPr>
      <w:r>
        <w:rPr/>
        <w:t>SICQUARD (Louis), coadjuteur, né à Nalliers, diocèse de Luçon, le 3 mai 1624, reçu au séminaire à Paris le 18 octobre 1645, a fait les vœux en novembre 1648.</w:t>
      </w:r>
    </w:p>
    <w:p>
      <w:pPr>
        <w:pStyle w:val="Normal"/>
        <w:rPr/>
      </w:pPr>
      <w:r>
        <w:rPr/>
        <w:t>SIEDLECKI (Dominique), prêtre, né à Solec, diocèse de Cracovie, le 4 août 1673, reçu au séminaire à Varsovie le 14 août 1689, y a fait les vœux le 15 août 1691 en présence de M. Maestrono.</w:t>
      </w:r>
    </w:p>
    <w:p>
      <w:pPr>
        <w:pStyle w:val="Normal"/>
        <w:rPr/>
      </w:pPr>
      <w:r>
        <w:rPr/>
        <w:t xml:space="preserve">SIEDLECKI (Stanislas), prêtre, né à Solec, diocèse de Cracovie, le 10 mai 1676, reçu au séminaire à Varsovie le 7 juin 1692, y a fait les vœux le 8 juin 1694 en présence de M. Ciboni, [566] décédé le 4 septembre 1736 à Saint-Adalbert. Supérieur. </w:t>
      </w:r>
      <w:r>
        <w:rPr>
          <w:i/>
        </w:rPr>
        <w:t>Mémoires</w:t>
      </w:r>
      <w:r>
        <w:rPr/>
        <w:t xml:space="preserve">, t. I, p. 208-210; </w:t>
      </w:r>
      <w:r>
        <w:rPr>
          <w:i/>
        </w:rPr>
        <w:t>Anciennes Relations</w:t>
      </w:r>
      <w:r>
        <w:rPr/>
        <w:t xml:space="preserve">, p. 99; </w:t>
      </w:r>
      <w:r>
        <w:rPr>
          <w:i/>
        </w:rPr>
        <w:t>Not. imp</w:t>
      </w:r>
      <w:r>
        <w:rPr/>
        <w:t>., t. IV, p. 208-210.</w:t>
      </w:r>
    </w:p>
    <w:p>
      <w:pPr>
        <w:pStyle w:val="Normal"/>
        <w:rPr/>
      </w:pPr>
      <w:r>
        <w:rPr/>
        <w:t xml:space="preserve">SIEMIENSKI (Nicolas), prêtre, né au diocèse de Wladislawow le 12 septembre 1717, reçu au séminaire à Varsovie le 11 novembre 1740, y a fait les vœux le 12 novembre 1742 en présence de M. Melwinski, décédé le 10 décembre 1788 à Varsovie. Visiteur. </w:t>
      </w:r>
      <w:r>
        <w:rPr>
          <w:i/>
        </w:rPr>
        <w:t>Mémoires</w:t>
      </w:r>
      <w:r>
        <w:rPr/>
        <w:t xml:space="preserve">, t. I,p. 430-438; </w:t>
      </w:r>
      <w:r>
        <w:rPr>
          <w:i/>
        </w:rPr>
        <w:t>Not. imp</w:t>
      </w:r>
      <w:r>
        <w:rPr/>
        <w:t xml:space="preserve">., t. V, p. 31-39; </w:t>
      </w:r>
      <w:r>
        <w:rPr>
          <w:i/>
        </w:rPr>
        <w:t>Not. ms</w:t>
      </w:r>
      <w:r>
        <w:rPr/>
        <w:t>.</w:t>
      </w:r>
    </w:p>
    <w:p>
      <w:pPr>
        <w:pStyle w:val="Normal"/>
        <w:rPr/>
      </w:pPr>
      <w:r>
        <w:rPr/>
        <w:t>SIENIEWICZ (Grégoire), prêtre, né à Varsovie le 16 juillet 1723, reçu au séminaire à Varsovie le 12 janvier 1740, y a fait les vœux le 13 janvier 1742 en présence de M. Melwinski, décédé le 8 mai 1749 à Stradom.</w:t>
      </w:r>
    </w:p>
    <w:p>
      <w:pPr>
        <w:pStyle w:val="Normal"/>
        <w:rPr/>
      </w:pPr>
      <w:r>
        <w:rPr>
          <w:caps/>
        </w:rPr>
        <w:t>SIENKIEwICz</w:t>
      </w:r>
      <w:r>
        <w:rPr/>
        <w:t xml:space="preserve"> (Thomas), clerc, né au diocèse de Vilna le 16 décembre 1753, reçu au séminaire à Varsovie le 27 octobre 1776, y a fait les vœux le 28 octobre 1778, décédé le 3 août 1779 à Varsovie. </w:t>
      </w:r>
      <w:r>
        <w:rPr>
          <w:i/>
        </w:rPr>
        <w:t>Mémoires</w:t>
      </w:r>
      <w:r>
        <w:rPr/>
        <w:t>, t. I, p. 443-448.</w:t>
      </w:r>
    </w:p>
    <w:p>
      <w:pPr>
        <w:pStyle w:val="Normal"/>
        <w:rPr/>
      </w:pPr>
      <w:r>
        <w:rPr/>
        <w:t>SIERPIENSKI (Stanislas), coadjuteur, né au diocèse de Posen le 19 novembre 1729, reçu au séminaire à Varsovie le 15 mai 1757, y a fait les vœux le 5 juin 1759 en présence de M. Bogdanowiez.</w:t>
      </w:r>
    </w:p>
    <w:p>
      <w:pPr>
        <w:pStyle w:val="Normal"/>
        <w:rPr/>
      </w:pPr>
      <w:r>
        <w:rPr/>
        <w:t>SIEWROCK (Antoine), prêtre, né à Baronowicze, diocèse de Vilna, le 17 mai 1718, reçu au séminaire à Vilna le 8 janvier 1741, y a fait les vœux le 9 janvier 1749 en présence de M. Tylman, décédé en 1796.</w:t>
      </w:r>
    </w:p>
    <w:p>
      <w:pPr>
        <w:pStyle w:val="Normal"/>
        <w:rPr/>
      </w:pPr>
      <w:r>
        <w:rPr/>
        <w:t>SIFFREDI (Jean-Antoine), prêtre, né au diocèse d'Albenga le 14 mai 1768, reçu au séminaire à Gênes le 10 décembre 1786, y a fait les vœux le 11 décembre 1788 en présence de M. Isolabella.</w:t>
      </w:r>
    </w:p>
    <w:p>
      <w:pPr>
        <w:pStyle w:val="Normal"/>
        <w:rPr/>
      </w:pPr>
      <w:r>
        <w:rPr/>
        <w:t>SIGGIOLI (Jacques-Dominique), prêtre, né à Gênes le 4 août 1692, reçu au séminaire à Gênes le 8 décembre 1712, y a fait les vœux le 9 décembre 1714 en présence de M. Passaggi, décédé le 8 janvier 1774 à Gênes.</w:t>
      </w:r>
    </w:p>
    <w:p>
      <w:pPr>
        <w:pStyle w:val="Normal"/>
        <w:rPr/>
      </w:pPr>
      <w:r>
        <w:rPr/>
        <w:t>SIGGIOLI (Jean-Baptiste-Marie), prêtre, né à Gênes le 24 janvier 1669, reçu au séminaire à Gênes le 31 octobre 1685, a fait les vœux à Rome le 27 mai 1688 en présence de M. Bonardi.</w:t>
      </w:r>
    </w:p>
    <w:p>
      <w:pPr>
        <w:pStyle w:val="Normal"/>
        <w:rPr/>
      </w:pPr>
      <w:r>
        <w:rPr/>
        <w:t>SIGMUNLT (Anselme), prêtre, né an diocèse d’Ermeland le 21 avril 1771, reçu au séminaire à Vilna le 23 septembre 1787, y a fait le vœux le 24 septembre 1789.</w:t>
      </w:r>
    </w:p>
    <w:p>
      <w:pPr>
        <w:pStyle w:val="Normal"/>
        <w:rPr/>
      </w:pPr>
      <w:r>
        <w:rPr/>
        <w:t>SIGNORILE (François), coadjuteur, né au diocèse de Saluces le 19 décembre 1749, reçu au séminaire à Turin le 23 décembre 1775, y a fait les vœux le 31 mars 1779 en présence de M. Langieri.</w:t>
      </w:r>
    </w:p>
    <w:p>
      <w:pPr>
        <w:pStyle w:val="Normal"/>
        <w:rPr/>
      </w:pPr>
      <w:r>
        <w:rPr/>
        <w:t>SIGON (Louis), prêtre, né à Pennes, diocèse de Marseille, le 8 février 1745, reçu au séminaire à Lyon le 24 août 1777, a fait les vœux à Marseille le 8 avril 1780 en présence de M. Moissonnier.</w:t>
      </w:r>
    </w:p>
    <w:p>
      <w:pPr>
        <w:pStyle w:val="Normal"/>
        <w:rPr/>
      </w:pPr>
      <w:r>
        <w:rPr/>
        <w:t>SIGURI (Dominique), coadjuteur, né à Ovada, diocèse de Gênes, le 4 janvier 1706, reçu au séminaire le 18 mars 1729, y a fait les vœux le 19 mars 1731 en présence de M. Abingh.</w:t>
      </w:r>
    </w:p>
    <w:p>
      <w:pPr>
        <w:pStyle w:val="Normal"/>
        <w:rPr/>
      </w:pPr>
      <w:r>
        <w:rPr/>
        <w:t xml:space="preserve">SIKORSKI (Blaise), prêtre, né au diocèse de Gnesen [567] le 30 janvier 1701, reçu au séminaire le 24 juillet 1723, y a fait les vœux le 25 juillet 1725, décédé le 28 avril 1772 à Varsovie. Supérieur. </w:t>
      </w:r>
      <w:r>
        <w:rPr>
          <w:i/>
        </w:rPr>
        <w:t>Mémoires</w:t>
      </w:r>
      <w:r>
        <w:rPr/>
        <w:t>, t. I, p. 598-600.</w:t>
      </w:r>
    </w:p>
    <w:p>
      <w:pPr>
        <w:pStyle w:val="Normal"/>
        <w:rPr/>
      </w:pPr>
      <w:r>
        <w:rPr/>
        <w:t>SIKORSKI (Jean), prêtre, né à Virawville, diocèse de Sirad, le 10 août 1715, reçu au séminaire à Stradom le 8 juillet 1736, a fait les vœux le 20 juillet 1738 en présence de M. Vieckowski.</w:t>
      </w:r>
    </w:p>
    <w:p>
      <w:pPr>
        <w:pStyle w:val="Normal"/>
        <w:rPr/>
      </w:pPr>
      <w:r>
        <w:rPr/>
        <w:t>SILBERNIK (François), prêtre, né à Polierlia le 28 septembre 1733, reçu au séminaire à Stradom le 14 septembre 1753, a fait les vœux le 15 septembre 1755 en présence de M. Siemienski.</w:t>
      </w:r>
    </w:p>
    <w:p>
      <w:pPr>
        <w:pStyle w:val="Normal"/>
        <w:rPr/>
      </w:pPr>
      <w:r>
        <w:rPr/>
        <w:t>SILVA (Antoine da), coadjuteur, né en Portugal le 13 août 1712, reçu au séminaire à Lisbonne le 13 juin 1755, y a fait les vœux le 14 juin 1757 en présence de M. Reys.</w:t>
      </w:r>
    </w:p>
    <w:p>
      <w:pPr>
        <w:pStyle w:val="Normal"/>
        <w:rPr/>
      </w:pPr>
      <w:r>
        <w:rPr/>
        <w:t>SILVA (Jean da), coadjuteur, né à Aldea-de-Croix le 16 octobre 1731, reçu au séminaire à Lisbonne le 22 avril 1753, y a fait les vœux le 23 avril 1755 en présence de M. des Reys, décédé le 23 novembre 1778 à Lisbonne.</w:t>
      </w:r>
    </w:p>
    <w:p>
      <w:pPr>
        <w:pStyle w:val="Normal"/>
        <w:rPr/>
      </w:pPr>
      <w:r>
        <w:rPr/>
        <w:t>SILVA (Timothée), prêtre, décédé le 9 décembre 1832 à Lisbonne, ayant 65 ans l'âge et 46 de vocation. Visiteur.</w:t>
      </w:r>
    </w:p>
    <w:p>
      <w:pPr>
        <w:pStyle w:val="Normal"/>
        <w:rPr/>
      </w:pPr>
      <w:r>
        <w:rPr/>
        <w:t>SILVA-REBELLO (Joseph de), prêtre, né à Vimeyro-ContoS-de-Alcobaca, diocèse de Lisbonne, le 2 février 1724, reçu au séminaire à Lisbonne le 19 octobre 1748, y a fait les vœux le 20 octobre 1750 eu présence de M. Almeyda, décédé le 13 janvier 1789 à Lisbonne.</w:t>
      </w:r>
    </w:p>
    <w:p>
      <w:pPr>
        <w:pStyle w:val="Normal"/>
        <w:rPr/>
      </w:pPr>
      <w:r>
        <w:rPr/>
        <w:t>SILVANI (Alexandre), coadjuteur, né à Rome le 27 octobre 1729, a fait les vœux le 19 juillet 1752 en présence de M. Savelli.</w:t>
      </w:r>
    </w:p>
    <w:p>
      <w:pPr>
        <w:pStyle w:val="Normal"/>
        <w:rPr/>
      </w:pPr>
      <w:r>
        <w:rPr/>
        <w:t>SILVESTRI (Simon-Vincent), prêtre, né à Naples le 12 octobre 1732, reçu au séminaire à Rome le 19 novembre 1778, y a fait les vœux le 20 novembre 1780 en présence de M. Sandrelli.</w:t>
      </w:r>
    </w:p>
    <w:p>
      <w:pPr>
        <w:pStyle w:val="Normal"/>
        <w:rPr/>
      </w:pPr>
      <w:r>
        <w:rPr/>
        <w:t>SIMIAN (Jean-Pierre), prêtre, né à La Bastide-l’Evêque, diocèse de Rodez, le 11 mai 1750, reçu au séminaire à Cahors le 25 octobre 1767, y a fait les vœux le 26 octobre 1769 en présence de M. Dupré.</w:t>
      </w:r>
    </w:p>
    <w:p>
      <w:pPr>
        <w:pStyle w:val="Normal"/>
        <w:rPr/>
      </w:pPr>
      <w:r>
        <w:rPr/>
        <w:t>SIMITT (Christophe), coadjuteur, né en Pologne en 1755, reçu au séminaire à Varsovie le 8 février 1778, y a fait les vœux le 11 février 1780.</w:t>
      </w:r>
    </w:p>
    <w:p>
      <w:pPr>
        <w:pStyle w:val="Normal"/>
        <w:rPr/>
      </w:pPr>
      <w:r>
        <w:rPr/>
        <w:t>SIMOENS (Antoine), prêtre, né à Montelavar le 4 août 1709, reçu au séminaire à Lisbonne le 19 avril 1741, y a fait les vœux le 20 avril 1743 en présence de M. Gorgonio, décédé le 2 avril 1761 à Lisbonne, Supérieur.</w:t>
      </w:r>
    </w:p>
    <w:p>
      <w:pPr>
        <w:pStyle w:val="Normal"/>
        <w:rPr/>
      </w:pPr>
      <w:r>
        <w:rPr/>
        <w:t>SIMON (Charles), coadjuteur, né à Vittonville, diocèse de Toul, le 25 novembre 1708, reçu au séminaire à Paris le 13 mai 1731, y a fait les vœux le 26 mai 1733 en présence de M. Thibault, décédé le 6 juillet 1762 à Coudres.</w:t>
      </w:r>
    </w:p>
    <w:p>
      <w:pPr>
        <w:pStyle w:val="Normal"/>
        <w:rPr/>
      </w:pPr>
      <w:r>
        <w:rPr/>
        <w:t>SIMON (Jean), prêtre, né à Paris le 24 août 1635, reçu au séminaire à Paris le 19 août 1661, y a fait les vœux le 20 août 1663 en présence de M. Gicquel. [568]</w:t>
      </w:r>
    </w:p>
    <w:p>
      <w:pPr>
        <w:pStyle w:val="Normal"/>
        <w:rPr/>
      </w:pPr>
      <w:r>
        <w:rPr/>
        <w:t xml:space="preserve">SIMON (Jean), coadjuteur, né à Sarlat le 7 avril 1686, reçu au séminaire à Cahors le 18 avril 1707, a fait les vœux à Montauban le 8 novembre 1709 en présence de M. de Maisons, décédé le 2 mai 1740 à Saintes. </w:t>
      </w:r>
      <w:r>
        <w:rPr>
          <w:i/>
        </w:rPr>
        <w:t>Anciennes Relations</w:t>
      </w:r>
      <w:r>
        <w:rPr/>
        <w:t>, p. 282.</w:t>
      </w:r>
    </w:p>
    <w:p>
      <w:pPr>
        <w:pStyle w:val="Normal"/>
        <w:rPr/>
      </w:pPr>
      <w:r>
        <w:rPr/>
        <w:t>SIMON (Jean-Baptiste), coadjuteur, né à Couture, diocèse d'Arras, en 1688, reçu au séminaire à Arras le 18 février 1721, y a fait les vœux le 19 février 1723 en présence de M. Huchon.</w:t>
      </w:r>
    </w:p>
    <w:p>
      <w:pPr>
        <w:pStyle w:val="Normal"/>
        <w:rPr/>
      </w:pPr>
      <w:r>
        <w:rPr/>
      </w:r>
    </w:p>
    <w:p>
      <w:pPr>
        <w:pStyle w:val="Normal"/>
        <w:rPr/>
      </w:pPr>
      <w:r>
        <w:rPr/>
        <w:t xml:space="preserve">SIMON (Michel), prêtre, ne à Vendôme le 17 mars 1712, reçu au séminaire à Paris le 18 avril 1728, y a fait les vœux le 19 avril 1730 en présence de M de Laforest. </w:t>
      </w:r>
    </w:p>
    <w:p>
      <w:pPr>
        <w:pStyle w:val="Normal"/>
        <w:rPr/>
      </w:pPr>
      <w:r>
        <w:rPr/>
        <w:t xml:space="preserve">SIMON (René), prêtre, né à Laval le 21 septembre 1630, reçu au séminaire à Paris le 5 août 1650, a fait les vœux le 25 janvier 1656. Secrétaire général. </w:t>
      </w:r>
      <w:r>
        <w:rPr>
          <w:i/>
        </w:rPr>
        <w:t>Circulaires</w:t>
      </w:r>
      <w:r>
        <w:rPr/>
        <w:t xml:space="preserve">, t. I, p. 29, 114, 116, 124, 314 ; </w:t>
      </w:r>
      <w:r>
        <w:rPr>
          <w:i/>
        </w:rPr>
        <w:t>Not. imp</w:t>
      </w:r>
      <w:r>
        <w:rPr/>
        <w:t>., t. II, p. 447-451.</w:t>
      </w:r>
    </w:p>
    <w:p>
      <w:pPr>
        <w:pStyle w:val="Normal"/>
        <w:rPr/>
      </w:pPr>
      <w:r>
        <w:rPr/>
        <w:t>SIMONE (Jean de), évêque, décédé le 13 août 1847 à Conversano, ayant 83 ans d'âge et 58 de vocation.</w:t>
      </w:r>
    </w:p>
    <w:p>
      <w:pPr>
        <w:pStyle w:val="Normal"/>
        <w:rPr/>
      </w:pPr>
      <w:r>
        <w:rPr/>
        <w:t>SIMONET (Jean-Baptiste), prêtre, né à Sedan le 6 juillet 1715, reçu au séminaire à Paris le 6 juin 1731 y a fait les vœux le 7 juin 1735 en présence de M. Richon, décédé le 28 octobre 1783 à Richelieu.</w:t>
      </w:r>
    </w:p>
    <w:p>
      <w:pPr>
        <w:pStyle w:val="Normal"/>
        <w:rPr/>
      </w:pPr>
      <w:r>
        <w:rPr/>
        <w:t>SIMONET (Philippe), coadjuteur, décédé le 7 septembre 1755 à Saint-Brieuc.</w:t>
      </w:r>
    </w:p>
    <w:p>
      <w:pPr>
        <w:pStyle w:val="Normal"/>
        <w:rPr/>
      </w:pPr>
      <w:r>
        <w:rPr/>
        <w:t>SIMONIN (François), prêtre, né à Ruppes, diocèse de Toul, le 8 octobre 1726, reçu au séminaire à Paris le 12 juin 1746, y a fait les vœux le 13 juin 1748 en présence de M. Le Bail.</w:t>
      </w:r>
    </w:p>
    <w:p>
      <w:pPr>
        <w:pStyle w:val="Normal"/>
        <w:rPr/>
      </w:pPr>
      <w:r>
        <w:rPr/>
        <w:t>SINATIO (Jean-Baptiste), prêtre, né à Carmagnola, diocèse de Saluces, le 4 janvier 1677, reçu au séminaire à Rome le 4 novembre 1699, y a fait les vœux le 12 décembre 1701 en présence de M. Scaramelli.</w:t>
      </w:r>
    </w:p>
    <w:p>
      <w:pPr>
        <w:pStyle w:val="Normal"/>
        <w:rPr/>
      </w:pPr>
      <w:r>
        <w:rPr/>
        <w:t>SINOLDI (Jacques) clerc, décédé le 26 juillet 1786 à Rome, avant 20 ans d'âge et 15 mois de vocation.</w:t>
      </w:r>
    </w:p>
    <w:p>
      <w:pPr>
        <w:pStyle w:val="Normal"/>
        <w:rPr/>
      </w:pPr>
      <w:r>
        <w:rPr/>
        <w:t>SINOPI (Thomas-Isidore), prêtre, né au diocèse de Bergame le 4 avril 1734, reçu au séminaire à Gênes le 7 octobre 1753, y a fait les vœux le 8 octobre 1755.</w:t>
      </w:r>
    </w:p>
    <w:p>
      <w:pPr>
        <w:pStyle w:val="Normal"/>
        <w:rPr/>
      </w:pPr>
      <w:r>
        <w:rPr/>
        <w:t>SINTES (Joseph), prêtre, né à Ciutadilla, diocèse de Majorque, le 30 juin 1732, reçu au séminaire à Barcelone le 16 janvier 1762, y a fait les vœux le 18 février 1764 en présence de M. Fals.</w:t>
      </w:r>
    </w:p>
    <w:p>
      <w:pPr>
        <w:pStyle w:val="Normal"/>
        <w:rPr/>
      </w:pPr>
      <w:r>
        <w:rPr/>
        <w:t>SIQUET (Antoine), prêtre, né à Dijon le 12 décembre 1699, reçu au séminaire à Paris le 10 octobre 5719, y a fait les vœux le 13 octobre 1721 en présence de M. Dormond, décédé le 29 avril 1753 à Rochefort.</w:t>
      </w:r>
    </w:p>
    <w:p>
      <w:pPr>
        <w:pStyle w:val="Normal"/>
        <w:rPr/>
      </w:pPr>
      <w:r>
        <w:rPr/>
        <w:t>SIRACUSSI (Jacques), coadjuteur, né à Turin le 19 août 1748, reçu au séminaire à Rome le 15 août 1768, y a fait les vœux le 18 août 1770 en présence de M. Savelli. [569]</w:t>
      </w:r>
    </w:p>
    <w:p>
      <w:pPr>
        <w:pStyle w:val="Normal"/>
        <w:rPr/>
      </w:pPr>
      <w:r>
        <w:rPr/>
        <w:t>SIROT (Jean), coadjuteur, a fait les vœux à Paris le 27 octobre 1659 en présence de M. Coglée.</w:t>
      </w:r>
    </w:p>
    <w:p>
      <w:pPr>
        <w:pStyle w:val="Normal"/>
        <w:rPr/>
      </w:pPr>
      <w:r>
        <w:rPr>
          <w:caps/>
        </w:rPr>
        <w:t>Siroux</w:t>
      </w:r>
      <w:r>
        <w:rPr/>
        <w:t>, prêtre, s'exila au moment de la Révolution.</w:t>
      </w:r>
    </w:p>
    <w:p>
      <w:pPr>
        <w:pStyle w:val="Normal"/>
        <w:rPr/>
      </w:pPr>
      <w:r>
        <w:rPr/>
        <w:t>SIRVEN (Pierre), coadjuteur, né à Verdun, diocèse de Montauban, reçu au séminaire à Paris le 12 mars 1640, a fait les vœux le 1</w:t>
      </w:r>
      <w:r>
        <w:rPr>
          <w:vertAlign w:val="superscript"/>
        </w:rPr>
        <w:t>er</w:t>
      </w:r>
      <w:r>
        <w:rPr/>
        <w:t xml:space="preserve"> janvier 1643, décédé le 12 juillet 1660 à Sedan. </w:t>
      </w:r>
      <w:r>
        <w:rPr>
          <w:i/>
        </w:rPr>
        <w:t>Not. imp</w:t>
      </w:r>
      <w:r>
        <w:rPr/>
        <w:t>., t. III, p. 178.</w:t>
      </w:r>
    </w:p>
    <w:p>
      <w:pPr>
        <w:pStyle w:val="Normal"/>
        <w:rPr/>
      </w:pPr>
      <w:r>
        <w:rPr>
          <w:caps/>
        </w:rPr>
        <w:t>Sisco</w:t>
      </w:r>
      <w:r>
        <w:rPr/>
        <w:t xml:space="preserve"> (André), prêtre, né à Bastia le 29 novembre 1671, reçu au séminaire à Gênes le 13 octobre 1688, a fait les vœux à Rome le 13 février 1691 en présence de M. Bonardi, décédé le 23 janvier 1762 à Crémone. </w:t>
      </w:r>
      <w:r>
        <w:rPr>
          <w:i/>
        </w:rPr>
        <w:t>Not. ms</w:t>
      </w:r>
      <w:r>
        <w:rPr/>
        <w:t>.</w:t>
      </w:r>
    </w:p>
    <w:p>
      <w:pPr>
        <w:pStyle w:val="Normal"/>
        <w:rPr/>
      </w:pPr>
      <w:r>
        <w:rPr/>
        <w:t>SISSORI DE BRA (Pierre-Paul), prêtre, décédé le 4 août 1795 à Alba, ayant 70 ans d'âge et 52 de vocation.</w:t>
      </w:r>
    </w:p>
    <w:p>
      <w:pPr>
        <w:pStyle w:val="Normal"/>
        <w:rPr/>
      </w:pPr>
      <w:r>
        <w:rPr/>
        <w:t>SITONI (Joseph-Marie), prêtre, né à Milan le 8 janvier 1668, reçu au séminaire à Rome le 2 mars 1695, a fait les vœux à Macerata le 12 mars 1697 en présence de M. Cesario.</w:t>
      </w:r>
    </w:p>
    <w:p>
      <w:pPr>
        <w:pStyle w:val="Normal"/>
        <w:rPr/>
      </w:pPr>
      <w:r>
        <w:rPr/>
        <w:t>SIVIDRE (Jean-Baptiste), prêtre, né à Saint-Andéol, diocèse de Viviers, le 10 mai 1690, reçu au séminaire à Lyon le 7 juin 1713, y  a fait les vœux le 8 juin 1715 en présence de M. Naproux, décédé le 24 décembre 1724 à Paris (Saint-Lazare).</w:t>
      </w:r>
    </w:p>
    <w:p>
      <w:pPr>
        <w:pStyle w:val="Normal"/>
        <w:rPr/>
      </w:pPr>
      <w:r>
        <w:rPr/>
        <w:t>SKACZMOWSKI (Laurent), prêtre, né à Szawle, diocèse de Samogitie, en 1713, reçu au séminaire à Varsovie le 10 mai 1730, y a fait les vœux le 26 mai 1732 en présence de M. Baudouin.</w:t>
      </w:r>
    </w:p>
    <w:p>
      <w:pPr>
        <w:pStyle w:val="Normal"/>
        <w:rPr/>
      </w:pPr>
      <w:r>
        <w:rPr/>
        <w:t>SKACZMOWSKI (Laurent), prêtre, reçu au séminaire en 1744.</w:t>
      </w:r>
    </w:p>
    <w:p>
      <w:pPr>
        <w:pStyle w:val="Normal"/>
        <w:rPr/>
      </w:pPr>
      <w:r>
        <w:rPr/>
      </w:r>
    </w:p>
    <w:p>
      <w:pPr>
        <w:pStyle w:val="Normal"/>
        <w:rPr/>
      </w:pPr>
      <w:r>
        <w:rPr/>
        <w:t>SKIRIAT (Georges-André), prêtre, né à Mikadinow, diocèse de Vilna, le 6 mars 1705, reçu au séminaire à Varsovie le 22 août 1728, y a fait les vœux le 23 août 1730 en présence de M. Baudouin, décédé le 1</w:t>
      </w:r>
      <w:r>
        <w:rPr>
          <w:vertAlign w:val="superscript"/>
        </w:rPr>
        <w:t>er</w:t>
      </w:r>
      <w:r>
        <w:rPr/>
        <w:t xml:space="preserve"> février 1735 en Prusse. </w:t>
      </w:r>
      <w:r>
        <w:rPr>
          <w:i/>
        </w:rPr>
        <w:t>Mémoires</w:t>
      </w:r>
      <w:r>
        <w:rPr/>
        <w:t xml:space="preserve">, t. I, p. 217; </w:t>
      </w:r>
      <w:r>
        <w:rPr>
          <w:i/>
        </w:rPr>
        <w:t>Anciennes Relations</w:t>
      </w:r>
      <w:r>
        <w:rPr/>
        <w:t>, p. 8.</w:t>
      </w:r>
    </w:p>
    <w:p>
      <w:pPr>
        <w:pStyle w:val="Normal"/>
        <w:rPr/>
      </w:pPr>
      <w:r>
        <w:rPr/>
        <w:t>SKLINKIEWICZ (Barthélemy), prêtre, né au diocèse de Vilna le 24 août 1732, reçu au séminaire à Vilna le 8 novembre 1757, y a fait les vœux le 24 novembre 1759, décédé le 27 octobre 1780 à Vilna.</w:t>
      </w:r>
    </w:p>
    <w:p>
      <w:pPr>
        <w:pStyle w:val="Normal"/>
        <w:rPr/>
      </w:pPr>
      <w:r>
        <w:rPr/>
        <w:t>SKNEZEWSKI (Thomas), prêtre, né au diocèse de Vilna le 20 décembre 1751, reçu au séminaire à Vilna le 3 avril 1783, y a fait les vœux le 4 avril 1785, décédé en 1807 à Vilna.</w:t>
      </w:r>
    </w:p>
    <w:p>
      <w:pPr>
        <w:pStyle w:val="Normal"/>
        <w:rPr/>
      </w:pPr>
      <w:r>
        <w:rPr/>
        <w:t>SKOCZNIEWSKI (Adalbert), prêtre, né au diocèse de Cracovie le 6 août 1714, reçu au séminaire le 15 août 1744, y a fait les vœux le 16 août 1746, décédé à Cracovie.</w:t>
      </w:r>
    </w:p>
    <w:p>
      <w:pPr>
        <w:pStyle w:val="Normal"/>
        <w:rPr/>
      </w:pPr>
      <w:r>
        <w:rPr/>
        <w:t>SKOLINOWSKI (Luc), prêtre, né au diocèse de Luzk le 18 octobre 1744, reçu au séminaire à Varsovie le 3 août 1766, y a fait les vœux le 5 août 1768 en présence de M. Rembovski.</w:t>
      </w:r>
    </w:p>
    <w:p>
      <w:pPr>
        <w:pStyle w:val="Normal"/>
        <w:rPr/>
      </w:pPr>
      <w:r>
        <w:rPr/>
        <w:t>SKRESZEWSKI (Stanislas), prêtre, né au diocèse de Plock le 31 octobre 1700, reçu au séminaire à Varsovie le 6 juin 1722, y a fait les vœux le 7 juin 1724 en présence de M. Grabicki, décédé le 18 juillet 1764 à Lyskow. Supérieur. [570]</w:t>
      </w:r>
    </w:p>
    <w:p>
      <w:pPr>
        <w:pStyle w:val="Normal"/>
        <w:rPr/>
      </w:pPr>
      <w:r>
        <w:rPr>
          <w:caps/>
        </w:rPr>
        <w:t>SKRyssowsKI</w:t>
      </w:r>
      <w:r>
        <w:rPr/>
        <w:t xml:space="preserve"> (François), prêtre, né au diocèse de Breslau le 19 juillet 1742, reçu au séminaire à Cracovie le 8 octobre 1772, y a fait les vœux le 9 octobre 1774, décédé le 17 juin 1801 à Plock.</w:t>
      </w:r>
    </w:p>
    <w:p>
      <w:pPr>
        <w:pStyle w:val="Normal"/>
        <w:rPr/>
      </w:pPr>
      <w:r>
        <w:rPr/>
        <w:t>SKRZEBNIEWICZ (Antoine), prêtre, né au diocèse de Vilna le 17 janvier 1688, reçu au séminaire à Varsovie le 30 septembre 1719, y a fait les vœux le 4 octobre 1721, décédé le 24 mai 1749 à Horodenka. Supérieur.</w:t>
      </w:r>
    </w:p>
    <w:p>
      <w:pPr>
        <w:pStyle w:val="Normal"/>
        <w:rPr/>
      </w:pPr>
      <w:r>
        <w:rPr/>
        <w:t>S</w:t>
      </w:r>
      <w:r>
        <w:rPr>
          <w:caps/>
        </w:rPr>
        <w:t>KuczEwsKI</w:t>
      </w:r>
      <w:r>
        <w:rPr/>
        <w:t xml:space="preserve"> (Stanisias), prêtre, né le 28 février 1773, reçu au séminaire à Vilna le 23 octobre 1791, y a fait les voeux le 24 octobre 1793. Supérieur.</w:t>
      </w:r>
    </w:p>
    <w:p>
      <w:pPr>
        <w:pStyle w:val="Normal"/>
        <w:rPr/>
      </w:pPr>
      <w:r>
        <w:rPr/>
        <w:t>SKWIL (André), prêtre, né au diocèse d'Ermeland en 1695, reçu au séminaire le 5 décembre 1715, a fait les voeux à Varsovie le 6 décembre 1717 en présence de M. Siedlecki.</w:t>
      </w:r>
    </w:p>
    <w:p>
      <w:pPr>
        <w:pStyle w:val="Normal"/>
        <w:rPr/>
      </w:pPr>
      <w:r>
        <w:rPr/>
        <w:t>SKYDDIE (Jean), prêtre, né à Cork, en Irlande, en 1609, reçu au séminaire à Paris le 9 octobre 1638.</w:t>
      </w:r>
    </w:p>
    <w:p>
      <w:pPr>
        <w:pStyle w:val="Normal"/>
        <w:rPr/>
      </w:pPr>
      <w:r>
        <w:rPr/>
        <w:t>SLADOWSKI (Stanislas), prêtre, né au diocèse de Culm le 4 mai 1740; reçu au séminaire à Varsovie le 16 septembre 1759, y a fait les voeux le 17 septembre 1761 en présence de M. Bogdanowicz, décédé en 1798 à Lublin. Supérieur.</w:t>
      </w:r>
    </w:p>
    <w:p>
      <w:pPr>
        <w:pStyle w:val="Normal"/>
        <w:rPr/>
      </w:pPr>
      <w:r>
        <w:rPr/>
        <w:t>SLAWSKI (Michel), prêtre, né au diocèse de Cracovie le 18 septembre 1727, reçu au séminaire à Stradom le 18 décembre 1746, y a fait les voeux le 19 décembre 1748 en présence de M. Weber, décédé à Culm.</w:t>
      </w:r>
    </w:p>
    <w:p>
      <w:pPr>
        <w:pStyle w:val="Normal"/>
        <w:rPr/>
      </w:pPr>
      <w:r>
        <w:rPr/>
        <w:t xml:space="preserve">SLEDZIOWSKI (Joseph), prêtre, né au diocèse de Plock le 29 mars 1686, reçu au séminaire à Varsovie le 3 septembre 1715, y a fait les voeux le 4 septembre 1717 en présence de M. Siedlecki, décédé le 12 février 1738 à Varsovie. </w:t>
      </w:r>
      <w:r>
        <w:rPr>
          <w:i/>
        </w:rPr>
        <w:t>Anciennes Relations</w:t>
      </w:r>
      <w:r>
        <w:rPr/>
        <w:t>, p. 187.</w:t>
      </w:r>
    </w:p>
    <w:p>
      <w:pPr>
        <w:pStyle w:val="Normal"/>
        <w:rPr/>
      </w:pPr>
      <w:r>
        <w:rPr/>
        <w:t xml:space="preserve">SLIWICKI (Pierre-Hyacinthe), prêtre, né au diocèse de Posen le 3 juillet 1705, reçu au séminaire à Varsovie le 15 juin 1721, y a fait les voeux le 4 juillet 1723 en présence de M. Grabicki, décédé le 5 mai 1774 à Varsovie. Visiteur. </w:t>
      </w:r>
      <w:r>
        <w:rPr>
          <w:i/>
        </w:rPr>
        <w:t>Mémoires</w:t>
      </w:r>
      <w:r>
        <w:rPr/>
        <w:t xml:space="preserve">, t. I, p. 274-301; </w:t>
      </w:r>
      <w:r>
        <w:rPr>
          <w:i/>
        </w:rPr>
        <w:t>Circulaires</w:t>
      </w:r>
      <w:r>
        <w:rPr/>
        <w:t xml:space="preserve">, t. I, p. 523, 524, 607; t. II, p. 23; </w:t>
      </w:r>
      <w:r>
        <w:rPr>
          <w:i/>
        </w:rPr>
        <w:t>Not. bibliog</w:t>
      </w:r>
      <w:r>
        <w:rPr/>
        <w:t>., p. 212 ; Not. imp., t. IV, p. 584.</w:t>
      </w:r>
    </w:p>
    <w:p>
      <w:pPr>
        <w:pStyle w:val="Normal"/>
        <w:rPr/>
      </w:pPr>
      <w:r>
        <w:rPr/>
        <w:t>SLOPER (Joseph-Félix), clerc, né à Turin le 16 décembre 1731, reçu au séminaire à Turin le 19 octobre 1749, y a fait les voeux le 20 octobre 1751 en présence de M. Pessiardi, décédé le 17 mars 1756 à Turin.</w:t>
      </w:r>
    </w:p>
    <w:p>
      <w:pPr>
        <w:pStyle w:val="Normal"/>
        <w:rPr/>
      </w:pPr>
      <w:r>
        <w:rPr/>
        <w:t>SMACCHIA (Joseph), prêtre, décédé à Oria le 16 mars 1835, ayant 67 ans d'âge et 44 de vocation.</w:t>
      </w:r>
    </w:p>
    <w:p>
      <w:pPr>
        <w:pStyle w:val="Normal"/>
        <w:rPr/>
      </w:pPr>
      <w:r>
        <w:rPr/>
        <w:t xml:space="preserve">SMOLENSKI (Valentin), prêtre, né à Wieliczka, diocèse de Cracovie, le 12 février 1675, reçu au séminaire à Varsovie le 4 octobre 1695, a fait les voeux le 5 octobre 1700 en présence de M. Steffen, décédé le mai 1735 à Sambor. </w:t>
      </w:r>
      <w:r>
        <w:rPr>
          <w:i/>
        </w:rPr>
        <w:t>Mémoires</w:t>
      </w:r>
      <w:r>
        <w:rPr/>
        <w:t xml:space="preserve">, t. I, p. 177; </w:t>
      </w:r>
      <w:r>
        <w:rPr>
          <w:i/>
        </w:rPr>
        <w:t>Anciennes Relations,</w:t>
      </w:r>
      <w:r>
        <w:rPr/>
        <w:t xml:space="preserve"> p. 17. [571]</w:t>
      </w:r>
    </w:p>
    <w:p>
      <w:pPr>
        <w:pStyle w:val="Normal"/>
        <w:rPr/>
      </w:pPr>
      <w:r>
        <w:rPr>
          <w:caps/>
        </w:rPr>
        <w:t>SMoLIKIewIcz</w:t>
      </w:r>
      <w:r>
        <w:rPr/>
        <w:t xml:space="preserve"> (Thaddée-Jean-Népomucène), prêtre, né à Cracovie le 23 octobre 1708, reçu au séminaire à Varsovie le 19 août 1727, y a fait les voeux le 12 septembre 1729 en présence de M. Brzozowski.</w:t>
      </w:r>
    </w:p>
    <w:p>
      <w:pPr>
        <w:pStyle w:val="Normal"/>
        <w:rPr/>
      </w:pPr>
      <w:r>
        <w:rPr/>
        <w:t>SMUGLEWICZ (Vincent), prêtre, né au diocèse de Posen le 12 octobre 1758, reçu au séminaire à Varsovie le 22 octobre 1775, y a fait les voeux le 23 octobre 1777 en présence de M. Wasilewicz.</w:t>
      </w:r>
    </w:p>
    <w:p>
      <w:pPr>
        <w:pStyle w:val="Normal"/>
        <w:rPr/>
      </w:pPr>
      <w:r>
        <w:rPr/>
        <w:t>SMULKIEWICZ (André), prêtre, né au diocèse de Samogitie le 16 novembre 1773, reçu au séminaire à Vilna le 23 octobre 1791, y a fait les voeux le 24 octobre 1793, décédé en 1811 à Vilna.</w:t>
      </w:r>
    </w:p>
    <w:p>
      <w:pPr>
        <w:pStyle w:val="Normal"/>
        <w:rPr/>
      </w:pPr>
      <w:r>
        <w:rPr/>
        <w:t>SMULSKI (Simon), prêtre, né au diocèse de Plock le 30 octobre 1754, reçu au séminaire à Varsovie le 7 octobre 1772, y a fait les vœux le 8 octobre 1774, décédé en 1823 à Lublin. Supérieur.</w:t>
      </w:r>
    </w:p>
    <w:p>
      <w:pPr>
        <w:pStyle w:val="Normal"/>
        <w:rPr/>
      </w:pPr>
      <w:r>
        <w:rPr/>
        <w:t>SNAMIZCKI (Mathias-Stanislas), prêtre, né à Nasielsk, diocèse de Plock, le 9 février 1676, reçu au séminaire à Varsovie le 24 septembre 1703, y a fait les voeux le 25 septembre 1705 en présence de M. Stupezynski.</w:t>
      </w:r>
    </w:p>
    <w:p>
      <w:pPr>
        <w:pStyle w:val="Normal"/>
        <w:rPr/>
      </w:pPr>
      <w:r>
        <w:rPr/>
        <w:t xml:space="preserve">SOARDI (Victor-Amédée), prêtre, né à Vignone, diocèse de Turin, le 18 octobre 1713, reçu au séminaire à Paris le 23 juin 1734, y a fait les vœux le 24 juin 1736 en présence de M. Gros, décédé le 29 octobre 1752 à Avignon. Supérieur. </w:t>
      </w:r>
      <w:r>
        <w:rPr>
          <w:i/>
        </w:rPr>
        <w:t>Not. ms</w:t>
      </w:r>
      <w:r>
        <w:rPr/>
        <w:t xml:space="preserve">.; </w:t>
      </w:r>
      <w:r>
        <w:rPr>
          <w:i/>
        </w:rPr>
        <w:t>Not. bibliog</w:t>
      </w:r>
      <w:r>
        <w:rPr/>
        <w:t xml:space="preserve">., p. 213-225; </w:t>
      </w:r>
      <w:r>
        <w:rPr>
          <w:i/>
        </w:rPr>
        <w:t>Not. imp</w:t>
      </w:r>
      <w:r>
        <w:rPr/>
        <w:t>., t. IV, p. 434-436.</w:t>
      </w:r>
    </w:p>
    <w:p>
      <w:pPr>
        <w:pStyle w:val="Normal"/>
        <w:rPr/>
      </w:pPr>
      <w:r>
        <w:rPr/>
        <w:t xml:space="preserve">SOART (Robert), prêtre, décédé le 8 février 1728 à Metz, ayant 66 ans d'âge et 38 de vocation. </w:t>
      </w:r>
      <w:r>
        <w:rPr>
          <w:i/>
        </w:rPr>
        <w:t>Not. ms</w:t>
      </w:r>
      <w:r>
        <w:rPr/>
        <w:t>.</w:t>
      </w:r>
    </w:p>
    <w:p>
      <w:pPr>
        <w:pStyle w:val="Normal"/>
        <w:rPr/>
      </w:pPr>
      <w:r>
        <w:rPr/>
        <w:t>SOBIESLANSKI (Nicolas), prêtre, né au diocèse de Culm le 23 avril 1721, reçu au séminaire à Cracovie le 11 octobre 1737, y a fait les voeux le 12 octobre 1739 en présence de M. Vieckowski, décédé le 2 avril 1779 à Gnesen.</w:t>
      </w:r>
    </w:p>
    <w:p>
      <w:pPr>
        <w:pStyle w:val="Normal"/>
        <w:rPr/>
      </w:pPr>
      <w:r>
        <w:rPr/>
        <w:t>SOCHET DE GONTRY (Barnabé), prêtre, né à Fontenay-le-Comte le 15 mars 1664, reçu au séminaire à Paris le 1</w:t>
      </w:r>
      <w:r>
        <w:rPr>
          <w:vertAlign w:val="superscript"/>
        </w:rPr>
        <w:t>er</w:t>
      </w:r>
      <w:r>
        <w:rPr/>
        <w:t xml:space="preserve"> décembre 1684, y a fait les voeux le 5 décembre 1686 en présence de M. de Lasalle.</w:t>
      </w:r>
    </w:p>
    <w:p>
      <w:pPr>
        <w:pStyle w:val="Normal"/>
        <w:rPr/>
      </w:pPr>
      <w:r>
        <w:rPr/>
        <w:t xml:space="preserve">SODANES (Pierre de), prêtre, né à Rochechouart, diocèse de Limoges, en 1624, reçu au séminaire à Paris le 3 octobre 1647, décédé en mars 1658 à Troyes. </w:t>
      </w:r>
      <w:r>
        <w:rPr>
          <w:i/>
        </w:rPr>
        <w:t>Not. imp</w:t>
      </w:r>
      <w:r>
        <w:rPr/>
        <w:t>., t.III, p. 164-165.</w:t>
      </w:r>
    </w:p>
    <w:p>
      <w:pPr>
        <w:pStyle w:val="Normal"/>
        <w:rPr/>
      </w:pPr>
      <w:r>
        <w:rPr>
          <w:caps/>
        </w:rPr>
        <w:t>SoKoLowsKI</w:t>
      </w:r>
      <w:r>
        <w:rPr/>
        <w:t xml:space="preserve"> (Jacques), prêtre, né au diocèse de Cracovie le 1</w:t>
      </w:r>
      <w:r>
        <w:rPr>
          <w:vertAlign w:val="superscript"/>
        </w:rPr>
        <w:t>er</w:t>
      </w:r>
      <w:r>
        <w:rPr/>
        <w:t xml:space="preserve"> mai 1729, reçu au séminaire le 10 juin 1753.</w:t>
      </w:r>
    </w:p>
    <w:p>
      <w:pPr>
        <w:pStyle w:val="Normal"/>
        <w:rPr/>
      </w:pPr>
      <w:r>
        <w:rPr>
          <w:caps/>
        </w:rPr>
        <w:t>SoKoLowsKI</w:t>
      </w:r>
      <w:r>
        <w:rPr/>
        <w:t xml:space="preserve"> (Thomas), prêtre, né au diocèse de Posen, le 13 décembre 1700, reçu an séminaire à Varsovie le 13 décembre 1719, y a fait les voeux le 14 décembre 1721, décédé le 20 avril 1780 à Cracovie. </w:t>
      </w:r>
      <w:r>
        <w:rPr>
          <w:i/>
        </w:rPr>
        <w:t>Mémoires</w:t>
      </w:r>
      <w:r>
        <w:rPr/>
        <w:t>, t. I, p. 641-644.</w:t>
      </w:r>
    </w:p>
    <w:p>
      <w:pPr>
        <w:pStyle w:val="Normal"/>
        <w:rPr/>
      </w:pPr>
      <w:r>
        <w:rPr/>
        <w:t>SOL (François), coadjuteur, né à Fays, diocèse de Langres, en 1638, reçu au séminaire le 30 septembre 1662, a fait les voeux.</w:t>
      </w:r>
    </w:p>
    <w:p>
      <w:pPr>
        <w:pStyle w:val="Normal"/>
        <w:rPr/>
      </w:pPr>
      <w:r>
        <w:rPr/>
        <w:t>SOL (Marie-François-Georges), prêtre, né à Lagardelle, diocèse de Toulouse, le 25 novembre 1739, reçu au séminaire à Paris [572] le 10 janvier 1762,  y a fait les Vœux le 11 janvier 1764 en présence de M. Didier. Supérieur.</w:t>
      </w:r>
    </w:p>
    <w:p>
      <w:pPr>
        <w:pStyle w:val="Normal"/>
        <w:rPr/>
      </w:pPr>
      <w:r>
        <w:rPr/>
        <w:t xml:space="preserve">SOLA (Jean-Baptiste) coadjuteur né à Pavie le 10 février 1690, reçu au séminaire à Rome le 24 juin 1707, a fait les vœux le 25 mars 1711 en présence de M. Maineri décédé le 28 février 1760 à Pavie. </w:t>
      </w:r>
      <w:r>
        <w:rPr>
          <w:i/>
        </w:rPr>
        <w:t>Not. ms</w:t>
      </w:r>
      <w:r>
        <w:rPr/>
        <w:t>.</w:t>
      </w:r>
    </w:p>
    <w:p>
      <w:pPr>
        <w:pStyle w:val="Normal"/>
        <w:rPr/>
      </w:pPr>
      <w:r>
        <w:rPr/>
        <w:t>SOLA (Lazare-Joseph) prêtre, né à Paris le 20 octobre 1682, reçu au séminaire à Gênes le 23 octobre 1700, a fait les vœux à Rome le 27 Octobre 1702 en présence de M. Bonardi.</w:t>
      </w:r>
    </w:p>
    <w:p>
      <w:pPr>
        <w:pStyle w:val="Normal"/>
        <w:rPr/>
      </w:pPr>
      <w:r>
        <w:rPr/>
        <w:t>SOLA (Pierre-François-Otave ) clerc, né à Turin le 28 octobre 1678, reçu au séminaire à Rome le 28 mai 1701, décédé le 2 septembre 1702 à Rome.</w:t>
      </w:r>
    </w:p>
    <w:p>
      <w:pPr>
        <w:pStyle w:val="Normal"/>
        <w:rPr/>
      </w:pPr>
      <w:r>
        <w:rPr/>
        <w:t>SOLA (Raymond), prêtre, né à Canalda, diocèse de Solsone, le 28 décembre 1755, entré au séminaire à Barcelone le 12 novembre 1788, y a fait les vœux le 13 novembre 1790 en présence de M. Camprodon</w:t>
      </w:r>
    </w:p>
    <w:p>
      <w:pPr>
        <w:pStyle w:val="Normal"/>
        <w:rPr/>
      </w:pPr>
      <w:r>
        <w:rPr/>
        <w:t>SOLAND (Jean-Laurent) prêtre, né à Lyon le 2 février 1660, reçu au séminaire à Lyon le 9 octobre 1678, y a fait les vœux le 10 octobre 1680 en présence de M. Treilhe.</w:t>
      </w:r>
    </w:p>
    <w:p>
      <w:pPr>
        <w:pStyle w:val="Normal"/>
        <w:rPr/>
      </w:pPr>
      <w:r>
        <w:rPr/>
        <w:t>SOLANET (Joseph) prêtre, né à Saint-Geniez, diocèse de Rodez, le 18 novembre 1661, reçu au séminaire à Paris le 29 octobre 1684, y a fait les vœux le 20 octobre 1686 en présence de M. Savoye.</w:t>
      </w:r>
    </w:p>
    <w:p>
      <w:pPr>
        <w:pStyle w:val="Normal"/>
        <w:rPr/>
      </w:pPr>
      <w:r>
        <w:rPr/>
        <w:t>SOLARI (François), coadjuteur, né au diocèse de Gênes le 17 mars 1670, reçu au Séminaire à Gênes le 24 février 1696, a fait les vœux à Pavie le 9 mai 1698 en présence de M. Ageno, décédé le 1</w:t>
      </w:r>
      <w:r>
        <w:rPr>
          <w:vertAlign w:val="superscript"/>
        </w:rPr>
        <w:t>er</w:t>
      </w:r>
      <w:r>
        <w:rPr/>
        <w:t xml:space="preserve"> janvier 1728 à Macerata </w:t>
      </w:r>
      <w:r>
        <w:rPr>
          <w:i/>
        </w:rPr>
        <w:t>Not. ms</w:t>
      </w:r>
      <w:r>
        <w:rPr/>
        <w:t>.</w:t>
      </w:r>
    </w:p>
    <w:p>
      <w:pPr>
        <w:pStyle w:val="Normal"/>
        <w:rPr/>
      </w:pPr>
      <w:r>
        <w:rPr/>
        <w:t>SOLDI (Jean-Antoine) prêtre, né à Gabiano, diocèse de Brescia, le 17 février 1706, reçu au séminaire à Rome le 9 mai 1723, y a fait les vœux le 10 mai 1725 en présence de M. Rostagni, décédé le 18 mars 1788 à Macerata.</w:t>
      </w:r>
    </w:p>
    <w:p>
      <w:pPr>
        <w:pStyle w:val="Normal"/>
        <w:rPr/>
      </w:pPr>
      <w:r>
        <w:rPr/>
        <w:t>SOLÉ (Antoine-Egari) prêtre, né au diocèse de Barcelone le 20 novembre 1764, reçu au séminaire à Rome le 10 juillet 1780, y a fait les vœux le 22 novembre 1782 en présence de M. Ferrer.</w:t>
      </w:r>
    </w:p>
    <w:p>
      <w:pPr>
        <w:pStyle w:val="Normal"/>
        <w:rPr/>
      </w:pPr>
      <w:r>
        <w:rPr/>
        <w:t>SOLÉ (Jacques), prêtre, né à Rétonval, diocèse de Rouen en 1654, reçu au séminaire à Paris le 29 octobre 1684, a fait les vœux à Versailles le 4 novembre 1686 en présence de M. de Jouhé.</w:t>
      </w:r>
    </w:p>
    <w:p>
      <w:pPr>
        <w:pStyle w:val="Normal"/>
        <w:rPr/>
      </w:pPr>
      <w:r>
        <w:rPr/>
        <w:t>SOLER (Joseph) prêtre, né à Cambrils diocèse de Tarragone le 16 septembre 1766, entré au séminaire à Barcelone le 8 décembre 1788, y a fait les vœux le 9 décembre 1790 en présence de M. Camprodon.</w:t>
      </w:r>
    </w:p>
    <w:p>
      <w:pPr>
        <w:pStyle w:val="Normal"/>
        <w:rPr/>
      </w:pPr>
      <w:r>
        <w:rPr/>
        <w:t>SOLER (Melchior) prêtre, né à Oliana, diocèse de Solsona, le 10 octobre 1760, reçu an séminaire à Barcelone le 24 mai 1779, y a fait les vœux le 25 mai 1781 en présence de M. Pi.</w:t>
      </w:r>
    </w:p>
    <w:p>
      <w:pPr>
        <w:pStyle w:val="Normal"/>
        <w:rPr/>
      </w:pPr>
      <w:r>
        <w:rPr/>
        <w:t>SOLER (Pierre-Martin) prêtre , né au diocèse de Vich le 29 avril 1758, reçu au séminaire à Barcelone le 7 novembre 1778, y a fait les vœux le 8 novembre 1780 en présence de M. Costa. [573]</w:t>
      </w:r>
    </w:p>
    <w:p>
      <w:pPr>
        <w:pStyle w:val="Normal"/>
        <w:rPr/>
      </w:pPr>
      <w:r>
        <w:rPr/>
        <w:t>SOLER-HERMANO (Etienne), prêtre, né à Centellas le 17 août 1741, reçu au séminaire à Barbastro le 31 mai 1766, y a fait les vœux le 1</w:t>
      </w:r>
      <w:r>
        <w:rPr>
          <w:vertAlign w:val="superscript"/>
        </w:rPr>
        <w:t>er</w:t>
      </w:r>
      <w:r>
        <w:rPr/>
        <w:t xml:space="preserve"> juin 1768 en présence de M. Pi.</w:t>
      </w:r>
    </w:p>
    <w:p>
      <w:pPr>
        <w:pStyle w:val="Normal"/>
        <w:rPr/>
      </w:pPr>
      <w:r>
        <w:rPr/>
        <w:t>SOLINHAC (Jean-Louis), prêtre, né à Saint-Léger, diocèse de Cahors, le 2 avril 1761, reçu au séminaire à Cahors le 31 mars 1781, y a fait les vœux le 1</w:t>
      </w:r>
      <w:r>
        <w:rPr>
          <w:vertAlign w:val="superscript"/>
        </w:rPr>
        <w:t>er</w:t>
      </w:r>
      <w:r>
        <w:rPr/>
        <w:t xml:space="preserve"> avril 1783 en présence de M. Judicis, décédé le 2 octobre 1842 à Pontonx, près de Dax.</w:t>
      </w:r>
    </w:p>
    <w:p>
      <w:pPr>
        <w:pStyle w:val="Normal"/>
        <w:rPr/>
      </w:pPr>
      <w:r>
        <w:rPr/>
        <w:t>SOLLACK (Jacques), prêtre, décédé le 12 octobre 1760 à Tikocin.</w:t>
      </w:r>
    </w:p>
    <w:p>
      <w:pPr>
        <w:pStyle w:val="Normal"/>
        <w:rPr/>
      </w:pPr>
      <w:r>
        <w:rPr/>
        <w:t>SOLLYER (Hyacinthe-Louis-Pompée), prêtre, né au diocèse d'Apt le 5 avril 1743, reçu au séminaire à Lyon le 7 mars 1768, y a fait les vœux le 12 mars 1770 en présence de M. Audiffred.</w:t>
      </w:r>
    </w:p>
    <w:p>
      <w:pPr>
        <w:pStyle w:val="Normal"/>
        <w:rPr/>
      </w:pPr>
      <w:r>
        <w:rPr/>
        <w:t>SOLSONA (Paul), prêtre, né à Ciurana, diocèse d’Urgel, le 25 janvier 1685, reçu au séminaire à Barcelone le 6 août 1710, y a fait les vœux le 7 août 1712 en présence de M. Orsèse, décédé le 17 juin 1745 à Lisbonne.</w:t>
      </w:r>
    </w:p>
    <w:p>
      <w:pPr>
        <w:pStyle w:val="Normal"/>
        <w:rPr/>
      </w:pPr>
      <w:r>
        <w:rPr/>
        <w:t>SOLTEMBOCE (Nicolas-Guillaume), prêtre, né à Fécamp le 13 mai 1753, reçu au séminaire à Paris le 5 septembre 1769, y a fait les vœux le 15 février 1773 en présence de M. Chalamel.</w:t>
      </w:r>
    </w:p>
    <w:p>
      <w:pPr>
        <w:pStyle w:val="Normal"/>
        <w:rPr/>
      </w:pPr>
      <w:r>
        <w:rPr/>
        <w:t xml:space="preserve">SONG (Paul), prêtre, né en 1774, reçu au séminaire le 14 décembre 1799, a fait les vœux le 15 décembre 1801 en présence de M. Ghislain, décédé en mai 1854 dans le Ho-nan. </w:t>
      </w:r>
      <w:r>
        <w:rPr>
          <w:i/>
        </w:rPr>
        <w:t>Mémoires</w:t>
      </w:r>
      <w:r>
        <w:rPr/>
        <w:t>, t. VIII, p. 121.</w:t>
      </w:r>
    </w:p>
    <w:p>
      <w:pPr>
        <w:pStyle w:val="Normal"/>
        <w:rPr/>
      </w:pPr>
      <w:r>
        <w:rPr/>
        <w:t>SONNERY (Jean-François), prêtre, né au diocèse de Lausanne, canton de Vaud, le 8 juin 1696, reçu au séminaire à Lyon le 19 avril 1743, y a fait les vœux le 22 avril 1745, décédé le 4 juin 1760 à Valfleury.</w:t>
      </w:r>
    </w:p>
    <w:p>
      <w:pPr>
        <w:pStyle w:val="Normal"/>
        <w:rPr/>
      </w:pPr>
      <w:r>
        <w:rPr/>
        <w:t>SONZOGNI (Albert), prêtre, reçu au séminaire à Rome le 26 octobre 1786, y a fait les vœux le 27 octobre 1788 en présence de M. Fenaja.</w:t>
      </w:r>
    </w:p>
    <w:p>
      <w:pPr>
        <w:pStyle w:val="Normal"/>
        <w:rPr/>
      </w:pPr>
      <w:r>
        <w:rPr/>
        <w:t>SONZOGNI (Joachim), prêtre, né à Venise le 7 avril 1721, reçu au séminaire à Gênes le 4 novembre 1745, y a fait les vœux le novembre 1747 en présence de M. Grassi. Supérieur.</w:t>
      </w:r>
    </w:p>
    <w:p>
      <w:pPr>
        <w:pStyle w:val="Normal"/>
        <w:rPr/>
      </w:pPr>
      <w:r>
        <w:rPr/>
        <w:t xml:space="preserve">SORE (Dominique), coadjuteur, né an diocèse de Vicence le 20 février 1688, reçu au séminaire à Rome le 11 juin 1719, a fait les vœux à Fermo le 3 décembre 1721 en présence de M. Sambucetti, décédé le 4 avril 1742 à Florence. </w:t>
      </w:r>
      <w:r>
        <w:rPr>
          <w:i/>
        </w:rPr>
        <w:t>Anciennes Relations</w:t>
      </w:r>
      <w:r>
        <w:rPr/>
        <w:t>, p. 431.</w:t>
      </w:r>
    </w:p>
    <w:p>
      <w:pPr>
        <w:pStyle w:val="Normal"/>
        <w:rPr/>
      </w:pPr>
      <w:r>
        <w:rPr/>
        <w:t>SORE (Jacques), prêtre, né à Dieppe le 26 juillet 1683, reçu au séminaire à Paris le 12 décembre 1702, y a fait les vœux le 1</w:t>
      </w:r>
      <w:r>
        <w:rPr>
          <w:vertAlign w:val="superscript"/>
        </w:rPr>
        <w:t>er</w:t>
      </w:r>
      <w:r>
        <w:rPr/>
        <w:t xml:space="preserve"> janvier 1705 en présence de M. Bonnet.</w:t>
      </w:r>
    </w:p>
    <w:p>
      <w:pPr>
        <w:pStyle w:val="Normal"/>
        <w:rPr/>
      </w:pPr>
      <w:r>
        <w:rPr/>
        <w:t xml:space="preserve">SOU (Paul), prêtre, né en Chine, décédé vers 1767 à Macao. </w:t>
      </w:r>
      <w:r>
        <w:rPr>
          <w:i/>
        </w:rPr>
        <w:t>Mémoires</w:t>
      </w:r>
      <w:r>
        <w:rPr/>
        <w:t xml:space="preserve">, t. VII, p. 453-528; </w:t>
      </w:r>
      <w:r>
        <w:rPr>
          <w:i/>
        </w:rPr>
        <w:t>Circulaires</w:t>
      </w:r>
      <w:r>
        <w:rPr/>
        <w:t xml:space="preserve">, t. I, p. 434, 494, 552, 576, 588; t. II, p. 47, 51 ; </w:t>
      </w:r>
      <w:r>
        <w:rPr>
          <w:i/>
        </w:rPr>
        <w:t>Not. imp</w:t>
      </w:r>
      <w:r>
        <w:rPr/>
        <w:t>., t. IV, p. 557-563.</w:t>
      </w:r>
    </w:p>
    <w:p>
      <w:pPr>
        <w:pStyle w:val="Normal"/>
        <w:rPr/>
      </w:pPr>
      <w:r>
        <w:rPr/>
        <w:t xml:space="preserve">SOUBIRAN (Jean), coadjuteur, né à Soulan, diocèse de Comminges, le 6 avril 1667, reçu au séminaire à Cahors le 17 février 1694, [574] y a fait les vœux le 4 mai 1696 en présence de M. Mareschal, décédé le 25 septembre 1724 à Cahors. </w:t>
      </w:r>
      <w:r>
        <w:rPr>
          <w:i/>
        </w:rPr>
        <w:t>Not. ms</w:t>
      </w:r>
      <w:r>
        <w:rPr/>
        <w:t>.</w:t>
      </w:r>
    </w:p>
    <w:p>
      <w:pPr>
        <w:pStyle w:val="Normal"/>
        <w:rPr/>
      </w:pPr>
      <w:r>
        <w:rPr/>
        <w:t>SOUCANYÉ (Louis-Jules), prêtre, né à Roye, diocèse d'Amiens, le 13 janvier 1679, reçu au Séminaire à Paris le 2 février 1702, y a fait les vœux le 3 février 1704 en présence de M. Bessière, décédé à Versailles.</w:t>
      </w:r>
    </w:p>
    <w:p>
      <w:pPr>
        <w:pStyle w:val="Normal"/>
        <w:rPr/>
      </w:pPr>
      <w:r>
        <w:rPr/>
        <w:t>SOUCHON (Simon), prêtre, né à Paris le 17 septembre 1675, reçu au séminaire à Paris le 22 avril 1698, y a fait les vœux le 23 avril 1700 en présence de M. Briderey.</w:t>
      </w:r>
    </w:p>
    <w:p>
      <w:pPr>
        <w:pStyle w:val="Normal"/>
        <w:rPr/>
      </w:pPr>
      <w:r>
        <w:rPr/>
        <w:t>SOUCHU (Charles-Elie), prêtre, né à Paris le 14 mai 1695, reçu au séminaire à Paris le 12 octobre 1751, y a fait les vœux le 13 octobre 1753 en présence de M. Porte.</w:t>
      </w:r>
    </w:p>
    <w:p>
      <w:pPr>
        <w:pStyle w:val="Normal"/>
        <w:rPr/>
      </w:pPr>
      <w:r>
        <w:rPr/>
        <w:t>SOUDAIN (Nicolas), coadjuteur, né à Rosay, diocèse de Meaux, le 9 août 1637, reçu au séminaire à Paris le 15 février 1662, y a fait les vœux le 13 avril 1664 en présence de M. Grégoire.</w:t>
      </w:r>
    </w:p>
    <w:p>
      <w:pPr>
        <w:pStyle w:val="Normal"/>
        <w:rPr/>
      </w:pPr>
      <w:r>
        <w:rPr/>
        <w:t>SOUDANES (Pierre de). - Voir SODANES.</w:t>
      </w:r>
    </w:p>
    <w:p>
      <w:pPr>
        <w:pStyle w:val="Normal"/>
        <w:rPr/>
      </w:pPr>
      <w:r>
        <w:rPr/>
        <w:t>SOUDIN (Claude), coadjuteur, né à Crécy-la-Chapelle, diocèse de Meaux, le 29 mai 1727, reçu au séminaire à Paris le 2 octobre 1657, a fait les vœux le 4 décembre 1659 en présence de M. Langlois.</w:t>
      </w:r>
    </w:p>
    <w:p>
      <w:pPr>
        <w:pStyle w:val="Normal"/>
        <w:rPr/>
      </w:pPr>
      <w:r>
        <w:rPr/>
        <w:t>SOUFFLET (Melchior), coadjuteur, né au Câteau-Cambrésis, diocèse de Cambrai, le 24 août 1745, reçu au séminaire à Paris le 21 novembre 1762, a fait les vœux le 22 novembre 1764.</w:t>
      </w:r>
    </w:p>
    <w:p>
      <w:pPr>
        <w:pStyle w:val="Normal"/>
        <w:rPr/>
      </w:pPr>
      <w:r>
        <w:rPr/>
        <w:t xml:space="preserve">SOUFLIERS (François), prêtre, né à Montmirail, diocèse de Soissons, en 1606, reçu an séminaire à Paris en août 1629, a fait les vœux le 25 février 1642. </w:t>
      </w:r>
      <w:r>
        <w:rPr>
          <w:i/>
        </w:rPr>
        <w:t>Not. imp</w:t>
      </w:r>
      <w:r>
        <w:rPr/>
        <w:t>., t. I, p. 17.</w:t>
      </w:r>
    </w:p>
    <w:p>
      <w:pPr>
        <w:pStyle w:val="Normal"/>
        <w:rPr/>
      </w:pPr>
      <w:r>
        <w:rPr/>
        <w:t>SOUILLAIRD (Nicolas), prêtre, né à Illiers, diocèse d'Evreux, en 1029, reçu au séminaire à Paris le 15 septembre 1647, y a fait les vœux le 16 septembre 1649.</w:t>
      </w:r>
    </w:p>
    <w:p>
      <w:pPr>
        <w:pStyle w:val="Normal"/>
        <w:rPr/>
      </w:pPr>
      <w:r>
        <w:rPr/>
        <w:t>SOULAS (François), prêtre, né à Saint-Méen, diocèse de Saint-Malo, le 22 mars 1660, reçu au séminaire à Paris le 30 avril 1679, y a fait les vœux le 1</w:t>
      </w:r>
      <w:r>
        <w:rPr>
          <w:vertAlign w:val="superscript"/>
        </w:rPr>
        <w:t>er</w:t>
      </w:r>
      <w:r>
        <w:rPr/>
        <w:t xml:space="preserve"> mai 1781 en présence de M. Talec.</w:t>
      </w:r>
    </w:p>
    <w:p>
      <w:pPr>
        <w:pStyle w:val="Normal"/>
        <w:rPr/>
      </w:pPr>
      <w:r>
        <w:rPr/>
        <w:t>SOUPLET (Antoine), prêtre, né à Saint-Géry, diocèse de Noyon, reçu au séminaire à Paris le 4 décembre 1684, y a fait les vœux le 5 décembre 1686 en présence de M. de Lasalle.</w:t>
      </w:r>
    </w:p>
    <w:p>
      <w:pPr>
        <w:pStyle w:val="Normal"/>
        <w:rPr/>
      </w:pPr>
      <w:r>
        <w:rPr/>
      </w:r>
    </w:p>
    <w:p>
      <w:pPr>
        <w:pStyle w:val="Normal"/>
        <w:rPr/>
      </w:pPr>
      <w:r>
        <w:rPr/>
        <w:t>SOUTET (Elie), prêtre, né à Milhac, diocèse de Périgueux, le 13 décembre 1711, reçu au séminaire à Cahors le 12 mai 1736, y a fait les vœux  le 13 mai 1738 en présence de M. Bastit.</w:t>
      </w:r>
    </w:p>
    <w:p>
      <w:pPr>
        <w:pStyle w:val="Normal"/>
        <w:rPr/>
      </w:pPr>
      <w:r>
        <w:rPr/>
        <w:t>SOUVROT (Michel), coadjuteur, né à Crouaix, diocèse de Saint-Malo, le 22 janvier 1681 entré au séminaire à Vannes le 2 février 1710, y a fait les vœux le 28 mars 1712.</w:t>
      </w:r>
    </w:p>
    <w:p>
      <w:pPr>
        <w:pStyle w:val="Normal"/>
        <w:rPr/>
      </w:pPr>
      <w:r>
        <w:rPr/>
        <w:t>SOUVY (Liévin-Joseph), coadjuteur, né à Ferrière-la-Grande, diocèse de Cambrai, le 9 juillet 1735, reçu au séminaire à Paris [575] le 30 août 1762, a fait les vœux à Paris (Invalides), décédé le 3 octobre 1766 à Paris (Invalides).</w:t>
      </w:r>
    </w:p>
    <w:p>
      <w:pPr>
        <w:pStyle w:val="Normal"/>
        <w:rPr/>
      </w:pPr>
      <w:r>
        <w:rPr/>
        <w:t>SOUZA (Antoine de), clerc, né en 1775, reçu au séminaire en 1791, décédé en 1797 à Lisbonne.</w:t>
      </w:r>
    </w:p>
    <w:p>
      <w:pPr>
        <w:pStyle w:val="Normal"/>
        <w:rPr/>
      </w:pPr>
      <w:r>
        <w:rPr/>
        <w:t>SOUZA (Emmanuel-Joachim de), prêtre, né à Porto, le 1</w:t>
      </w:r>
      <w:r>
        <w:rPr>
          <w:vertAlign w:val="superscript"/>
        </w:rPr>
        <w:t>er</w:t>
      </w:r>
      <w:r>
        <w:rPr/>
        <w:t xml:space="preserve"> juillet 1745, reçu au séminaire à Lisbonne le 18 octobre 1762, y a fait les vœux le 19 octobre 1764 en présence de M. Gorgoni.</w:t>
      </w:r>
    </w:p>
    <w:p>
      <w:pPr>
        <w:pStyle w:val="Normal"/>
        <w:rPr/>
      </w:pPr>
      <w:r>
        <w:rPr/>
        <w:t xml:space="preserve">SOWINSK1 (Antoine-Christophe), prêtre, né à Kozienia, diocèse de Cracovie, le 27 septembre 1688, reçu au séminaire à Varsovie le 23 juin 1713, y a fait les vœux le 24 juin 1715 en présence de M. Ottowiez, décédé le 3 mai 1735 à Sambor. </w:t>
      </w:r>
      <w:r>
        <w:rPr>
          <w:i/>
        </w:rPr>
        <w:t>Mémoires</w:t>
      </w:r>
      <w:r>
        <w:rPr/>
        <w:t xml:space="preserve">, t. I, p. 177; </w:t>
      </w:r>
      <w:r>
        <w:rPr>
          <w:i/>
        </w:rPr>
        <w:t>Anciennes Relations</w:t>
      </w:r>
      <w:r>
        <w:rPr/>
        <w:t>, p. 17.</w:t>
      </w:r>
    </w:p>
    <w:p>
      <w:pPr>
        <w:pStyle w:val="Normal"/>
        <w:rPr/>
      </w:pPr>
      <w:r>
        <w:rPr/>
        <w:t>SOWINSKI (François-Joseph), prêtre, né à Kozienia, diocèse de Cracovie, le 24 février 1682, reçu au séminaire à Varsovie le 27 septembre 1710, y a fait les vœux le 28 septembre 1712 en présence de M. Ottowiez, décédé le 7 décembre 1755 à Saint.Adalbert.</w:t>
      </w:r>
    </w:p>
    <w:p>
      <w:pPr>
        <w:pStyle w:val="Normal"/>
        <w:rPr/>
      </w:pPr>
      <w:r>
        <w:rPr/>
        <w:t>SOZOGNI (Thaddée), prêtre, né dans l'État ecclésiastique, reçu au séminaire à Rome le 5 octobre 1786, y a fait les vœux le 6 octobre 1788 en présence de M. Roberti.</w:t>
      </w:r>
    </w:p>
    <w:p>
      <w:pPr>
        <w:pStyle w:val="Normal"/>
        <w:rPr/>
      </w:pPr>
      <w:r>
        <w:rPr/>
        <w:t>SPANDONARI (Annibal-Joseph-Marie), prêtre, né au diocèse d'Alexandrie, le 19 mars 1750, reçu au séminaire à Rome le 18 juin 1768, y a fait les vœux le 19 juin 1770 en présence de M. Mercuri.</w:t>
      </w:r>
    </w:p>
    <w:p>
      <w:pPr>
        <w:pStyle w:val="Normal"/>
        <w:rPr/>
      </w:pPr>
      <w:r>
        <w:rPr/>
        <w:t>SPANZOTTI (Jean-Baptiste), prêtre, né à Carmagnola, diocèse de Saluces, le 29 juillet 1699, reçu au séminaire à Rome le 23 décembre 1716, y a fait les vœux le 24 décembre 1718 en présence de M. Maineri, décédé le 15 avril 1767 à Florence.</w:t>
      </w:r>
    </w:p>
    <w:p>
      <w:pPr>
        <w:pStyle w:val="Normal"/>
        <w:rPr/>
      </w:pPr>
      <w:r>
        <w:rPr/>
        <w:t>SPEIRANI (Pierre), prêtre, décédé le 4 juillet 1836 à Ferrare, ayant 74 ans d'âge et 52 de vocation.</w:t>
      </w:r>
    </w:p>
    <w:p>
      <w:pPr>
        <w:pStyle w:val="Normal"/>
        <w:rPr/>
      </w:pPr>
      <w:r>
        <w:rPr/>
        <w:t>SPERANDINI (Jean-Baptiste), coadjuteur, décédé le 4 janvier 1763 à Fermo.</w:t>
      </w:r>
    </w:p>
    <w:p>
      <w:pPr>
        <w:pStyle w:val="Normal"/>
        <w:rPr/>
      </w:pPr>
      <w:r>
        <w:rPr/>
        <w:t xml:space="preserve">SPINOLA (Jérôme), prêtre, né à Gênes le 10 octobre 1692, reçu au séminaire à Rome le 15 décembre 1734, a fait les vœux à Tivoli le 16 décembre 1736 en présence de M. Zoagli, décédé le 16 janvier 1772 à Gênes. </w:t>
      </w:r>
      <w:r>
        <w:rPr>
          <w:i/>
        </w:rPr>
        <w:t>Not. ms</w:t>
      </w:r>
      <w:r>
        <w:rPr/>
        <w:t>.</w:t>
      </w:r>
    </w:p>
    <w:p>
      <w:pPr>
        <w:pStyle w:val="Normal"/>
        <w:rPr/>
      </w:pPr>
      <w:r>
        <w:rPr/>
        <w:t>SPINOLA (Léonard), prêtre, né à Gènes le 2 juillet 1704, reçu au séminaire à Gênes le 2 novembre 1727, y a fait les vœux le 3 novembre 1729 en présence de M. Chiesa, décédé le 28 octobre 1768 à Fano.</w:t>
      </w:r>
    </w:p>
    <w:p>
      <w:pPr>
        <w:pStyle w:val="Normal"/>
        <w:rPr/>
      </w:pPr>
      <w:r>
        <w:rPr/>
        <w:t>SPIRA (Antoine) , prêtre, né au diocèse de Posen le 4 juin 1770, reçu au séminaire à Varsovie le 11 décembre 1785, y a fait les vœux le 12 décembre 1787.</w:t>
      </w:r>
    </w:p>
    <w:p>
      <w:pPr>
        <w:pStyle w:val="Normal"/>
        <w:rPr/>
      </w:pPr>
      <w:r>
        <w:rPr/>
        <w:t>SPONTIN (Louis-Joseph), prêtre, né à Bouillon, diocèse de Liége, le 4 septembre 1703, reçu au séminaire à Paris le 30 décembre 1724, y a fait les vœux le 31 décembre 1726 en présence de M. Porte. [576]</w:t>
      </w:r>
    </w:p>
    <w:p>
      <w:pPr>
        <w:pStyle w:val="Normal"/>
        <w:rPr/>
      </w:pPr>
      <w:r>
        <w:rPr/>
        <w:t>SPYTKOWSKI (Sébastien), coadjuteur, né au diocèse de Cracovie le 6février 1742, reçu au séminaire à Cracovie le 8 septembre 1773, y a fait les vœux le 14 septembre 1775.</w:t>
      </w:r>
    </w:p>
    <w:p>
      <w:pPr>
        <w:pStyle w:val="Normal"/>
        <w:rPr/>
      </w:pPr>
      <w:r>
        <w:rPr/>
        <w:t>SRAMONTY (Paul), prêtre, né à Forolivii le 7 novembre 1729, reçu au séminaire à Rome le 4 novembre 1754, y a fait les vœux le 5 novembre 1756 en présence de M. Rostagni.</w:t>
      </w:r>
    </w:p>
    <w:p>
      <w:pPr>
        <w:pStyle w:val="Normal"/>
        <w:rPr/>
      </w:pPr>
      <w:r>
        <w:rPr/>
        <w:t>SRCZYCINSKA (Mathias), prêtre, né au diocèse de Cracovie le 23 février 1734, reçu au séminaire à Varsovie le 17 août 1760, a fait les vœux le 5 septembre 1762.</w:t>
      </w:r>
    </w:p>
    <w:p>
      <w:pPr>
        <w:pStyle w:val="Normal"/>
        <w:rPr/>
      </w:pPr>
      <w:r>
        <w:rPr/>
        <w:t>SREDZYNSKI (Casimir), coadjuteur, né le 2 mars 1698, reçu au séminaire à Varsovie le 21 décembre 1724, a fait les vœux à Lublin le 26 mai 1726.</w:t>
      </w:r>
    </w:p>
    <w:p>
      <w:pPr>
        <w:pStyle w:val="Normal"/>
        <w:rPr/>
      </w:pPr>
      <w:r>
        <w:rPr/>
        <w:t>SREZEDNICKI (Antoine), prêtre, né au diocèse de Luzk le 13 juin 1769, reçu au séminaire à Varsovie le 20 mai 1793, y a fait les vœux le 22 mai 1795, décédé le 27 février 1822 à Varsovie.</w:t>
      </w:r>
    </w:p>
    <w:p>
      <w:pPr>
        <w:pStyle w:val="Normal"/>
        <w:rPr/>
      </w:pPr>
      <w:r>
        <w:rPr/>
        <w:t>SRIZIER (Nicolas-Joseph), prêtre, né à Saint-Sauveur, diocèse de La Rochelle, le 9 juin 1750, reçu au séminaire à Paris le 27 août 1773, y a fait les vœux le 28 août 1775 en présence de M. Chalamel.</w:t>
      </w:r>
    </w:p>
    <w:p>
      <w:pPr>
        <w:pStyle w:val="Normal"/>
        <w:rPr/>
      </w:pPr>
      <w:r>
        <w:rPr/>
        <w:t>SROELS (Jean), coadjuteur, décédé le 10 juin 1749 à Florence.</w:t>
      </w:r>
    </w:p>
    <w:p>
      <w:pPr>
        <w:pStyle w:val="Normal"/>
        <w:rPr/>
      </w:pPr>
      <w:r>
        <w:rPr/>
        <w:t>STABIKOWSKI (Michel), clerc, né au diocèse de Cracovie le 20 septembre 1766, reçu au séminaire à Varsovie le 26 octobre 1786, y a fait les vœux le 27 octobre 1788, décédé le 28 septembre 1791 à Varsovie.</w:t>
      </w:r>
    </w:p>
    <w:p>
      <w:pPr>
        <w:pStyle w:val="Normal"/>
        <w:rPr/>
      </w:pPr>
      <w:r>
        <w:rPr/>
        <w:t>STAFFELPACH (Ferdinand), coadjuteur, né à Rome le 17 septembre 1723, reçu au séminaire à Rome le 23 juin 1742, décédé le 20 janvier 1806 à Rome (S. André).</w:t>
      </w:r>
    </w:p>
    <w:p>
      <w:pPr>
        <w:pStyle w:val="Normal"/>
        <w:rPr/>
      </w:pPr>
      <w:r>
        <w:rPr/>
        <w:t>STAKOWSKI (Vincent), prêtre, né à Culm le 26 mai 1728, reçu au séminaire à Stradom le 7 septembre 1741, y a fait les vœux le 8 septembre 1743 en présence de M. Wiekowski.</w:t>
      </w:r>
    </w:p>
    <w:p>
      <w:pPr>
        <w:pStyle w:val="Normal"/>
        <w:rPr/>
      </w:pPr>
      <w:r>
        <w:rPr/>
        <w:t>STALANI (Stanislas), prêtre, né au diocèse d'Alba le 14 novembre 1765, reçu au séminaire à Rome le 29 octobre 1784, y a fait les vœux le 30 octobre 1786 en présence de M. Gentillezza.</w:t>
      </w:r>
    </w:p>
    <w:p>
      <w:pPr>
        <w:pStyle w:val="Normal"/>
        <w:rPr/>
      </w:pPr>
      <w:r>
        <w:rPr/>
        <w:t>STALIK (Martin), dit Klosinski, prêtre, né au diocèse de Cracovie le 31 octobre 1745, reçu au séminaire à Cracovie le 19 mars 1768, y a fait les vœux le 20 mars 1770.</w:t>
      </w:r>
    </w:p>
    <w:p>
      <w:pPr>
        <w:pStyle w:val="Normal"/>
        <w:rPr/>
      </w:pPr>
      <w:r>
        <w:rPr/>
        <w:t>STAMBIN (Thomas), prêtre, né à Moutiers en 1623, reçu au séminaire à Paris le 4 novembre 1646, a fait les vœux le 1</w:t>
      </w:r>
      <w:r>
        <w:rPr>
          <w:vertAlign w:val="superscript"/>
        </w:rPr>
        <w:t>er</w:t>
      </w:r>
      <w:r>
        <w:rPr/>
        <w:t xml:space="preserve"> janvier 1649.</w:t>
      </w:r>
    </w:p>
    <w:p>
      <w:pPr>
        <w:pStyle w:val="Normal"/>
        <w:rPr/>
      </w:pPr>
      <w:r>
        <w:rPr/>
        <w:t>STANACKI (Valentin), prêtre, né à Stezicie, diocèse de Cracovie, le 8 février 1700, reçu au séminaire à Varsovie le 10 juillet 1722, y a fait les vœux le 11 juillet 1724 en présence de M. Baudouin, décédé le 6 août 1789 à Lowicz.</w:t>
      </w:r>
    </w:p>
    <w:p>
      <w:pPr>
        <w:pStyle w:val="Normal"/>
        <w:rPr/>
      </w:pPr>
      <w:r>
        <w:rPr/>
        <w:t>STANISZEWSKI (Antoine), prêtre, né au diocèse de Cracovie le 20 avril 1719, reçu au séminaire le 19 avril 1734, a fait les vœux le 20 avril 1736, décédé le 26 janvier 1788 à Varsovie. [577]</w:t>
      </w:r>
    </w:p>
    <w:p>
      <w:pPr>
        <w:pStyle w:val="Normal"/>
        <w:rPr/>
      </w:pPr>
      <w:r>
        <w:rPr/>
        <w:t>STANKONOWICZ (Joseph), prêtre, né au diocèse de Vilna le 4 décembre 1764, reçu au séminaire à Vilna le 18 octobre 1791, y a fait les vœux le 19 octobre 1793, décédé en 1824 à Vilna. Supérieur.</w:t>
      </w:r>
    </w:p>
    <w:p>
      <w:pPr>
        <w:pStyle w:val="Normal"/>
        <w:rPr/>
      </w:pPr>
      <w:r>
        <w:rPr/>
        <w:t xml:space="preserve">STAROSIELSKI (André), coadjuteur, né à Osmiany en 1712, reçu au séminaire à Vilna le 21 décembre 1753, décédé le 2 mars 1780 à Vilna. </w:t>
      </w:r>
      <w:r>
        <w:rPr>
          <w:i/>
        </w:rPr>
        <w:t>Mémoires</w:t>
      </w:r>
      <w:r>
        <w:rPr/>
        <w:t>, t. I, p. 529-532.</w:t>
      </w:r>
    </w:p>
    <w:p>
      <w:pPr>
        <w:pStyle w:val="Normal"/>
        <w:rPr/>
      </w:pPr>
      <w:r>
        <w:rPr/>
        <w:t>STAROU (André), coadjuteur, né à Saint-Christophe, diocèse de Lyon, le 27 mai 1716, reçu au séminaire à Paris le 8 septembre 1738, y a fait les vœux le 18 septembre 1740 en présence de M. Bossu.</w:t>
      </w:r>
    </w:p>
    <w:p>
      <w:pPr>
        <w:pStyle w:val="Normal"/>
        <w:rPr/>
      </w:pPr>
      <w:r>
        <w:rPr/>
        <w:t>STASCIAMONTI (Joseph), prêtre, né à Rome le 19 mars 1750, reçu au séminaire à Rome le 14 août 1768, y a fait les vœux le 15 août 1770 en présence de M. Aliberti.</w:t>
      </w:r>
    </w:p>
    <w:p>
      <w:pPr>
        <w:pStyle w:val="Normal"/>
        <w:rPr/>
      </w:pPr>
      <w:r>
        <w:rPr/>
        <w:t xml:space="preserve">STAVIGNON (Jean-Baptiste), prêtre, né à Crescentino, diocèse de Verceil, le 31 août 1715, reçu au séminaire à Paris le 24 avril 1736, y a fait les vœux le 25 avril 1738 en présence de M. Gros, décédé le 27 mai 1782 à Paris (Saint-Lazare). Supérieur. </w:t>
      </w:r>
      <w:r>
        <w:rPr>
          <w:i/>
        </w:rPr>
        <w:t>Circulaires</w:t>
      </w:r>
      <w:r>
        <w:rPr/>
        <w:t>, t. I, p. 489.</w:t>
      </w:r>
    </w:p>
    <w:p>
      <w:pPr>
        <w:pStyle w:val="Normal"/>
        <w:rPr/>
      </w:pPr>
      <w:r>
        <w:rPr/>
        <w:t xml:space="preserve">STEFFEN (Pierre-François), prêtre, né à Heilsberg, diocèse d'Ermeland, le 31 décembre 1674, reçu au séminaire à Varsovie le 25 septembre 1696, y a fait les vœux le 22 septembre 1698 en présence de M. Steffen, décédé le 23 mai 1705 à Sambor. </w:t>
      </w:r>
      <w:r>
        <w:rPr>
          <w:i/>
        </w:rPr>
        <w:t>Mémoires</w:t>
      </w:r>
      <w:r>
        <w:rPr/>
        <w:t>, t. I, p. 168.</w:t>
      </w:r>
    </w:p>
    <w:p>
      <w:pPr>
        <w:pStyle w:val="Normal"/>
        <w:rPr/>
      </w:pPr>
      <w:r>
        <w:rPr/>
        <w:t xml:space="preserve">STEFFEN (Simon), prêtre, né à Heilsberg, diocèse d'Ermeland, le 14 août 1663, reçu au séminaire à Varsovie le 8 juillet 1688, y a fait les vœux le 9 juillet 1690 en présence de M. Maestroni, décédé le 2 août 1725 à Cracovie. Supérieur. </w:t>
      </w:r>
      <w:r>
        <w:rPr>
          <w:i/>
        </w:rPr>
        <w:t>Mémoires</w:t>
      </w:r>
      <w:r>
        <w:rPr/>
        <w:t>, t. I, p. 87.</w:t>
      </w:r>
    </w:p>
    <w:p>
      <w:pPr>
        <w:pStyle w:val="Normal"/>
        <w:rPr/>
      </w:pPr>
      <w:r>
        <w:rPr/>
        <w:t>STEINCHAVER (Jean), coadjuteur, né à Gras, diocèse de Toul, en 1622, reçu au séminaire à Paris le 2 septembre 1652.</w:t>
      </w:r>
    </w:p>
    <w:p>
      <w:pPr>
        <w:pStyle w:val="Normal"/>
        <w:rPr/>
      </w:pPr>
      <w:r>
        <w:rPr/>
        <w:t>STEINET (Joseph), coadjuteur, né au diocèse de Prague le 14 avril 1750, reçu au séminaire à Rome le 5 janvier 1776, y a fait les vœux le 6 janvier 1778 en présence de M. Mantelli.</w:t>
      </w:r>
    </w:p>
    <w:p>
      <w:pPr>
        <w:pStyle w:val="Normal"/>
        <w:rPr/>
      </w:pPr>
      <w:r>
        <w:rPr/>
        <w:t>STELLI (Antoine), prêtre, né à Terreneuve, diocèse d'Arezzo, le 12 mars 1741, reçu au séminaire à Rome le 4 mai 1768, y a fait les vœux le 13 mai 1770.</w:t>
      </w:r>
    </w:p>
    <w:p>
      <w:pPr>
        <w:pStyle w:val="Normal"/>
        <w:rPr/>
      </w:pPr>
      <w:r>
        <w:rPr/>
        <w:t>STEPHAN (François), prêtre, né à Poullan, diocèse de Cornouailles, le 28 juillet 1712, reçu au séminaire à Paris le 1</w:t>
      </w:r>
      <w:r>
        <w:rPr>
          <w:vertAlign w:val="superscript"/>
        </w:rPr>
        <w:t>er</w:t>
      </w:r>
      <w:r>
        <w:rPr/>
        <w:t xml:space="preserve"> août 1736, y a fait les vœux le 2 août 1738 en présence de M. Gros. Supérieur.</w:t>
      </w:r>
    </w:p>
    <w:p>
      <w:pPr>
        <w:pStyle w:val="Normal"/>
        <w:rPr/>
      </w:pPr>
      <w:r>
        <w:rPr/>
        <w:t>STEPHANI (Thomas de), prêtre, né au diocèse de Pavie le 4 novembre 1737, reçu au séminaire le 6 juin 1756, a fait les vœux à Gênes, le 7 juin 1758 en présence de M. Figari.</w:t>
      </w:r>
    </w:p>
    <w:p>
      <w:pPr>
        <w:pStyle w:val="Normal"/>
        <w:rPr/>
      </w:pPr>
      <w:r>
        <w:rPr/>
        <w:t>STEPHANINUS (Benoît), prêtre, né le 21 mars 1763, reçu au séminaire à Monreale le 14 octobre 1781, y a fait les vœux le 15 octobre 1783 en présence de M. Fantinelli.</w:t>
      </w:r>
    </w:p>
    <w:p>
      <w:pPr>
        <w:pStyle w:val="Normal"/>
        <w:rPr/>
      </w:pPr>
      <w:r>
        <w:rPr/>
        <w:t>STETKIEWICZ (Adalbert), prêtre, né au diocèse de Gnesen [578] le 26 avril 1746, reçu au séminaire le 18 juin 1765, a fait les vœux le 26 août 1767 en présence de M. Wiczadtowski.</w:t>
      </w:r>
    </w:p>
    <w:p>
      <w:pPr>
        <w:pStyle w:val="Normal"/>
        <w:rPr/>
      </w:pPr>
      <w:r>
        <w:rPr/>
        <w:t>STIBALEA (Narcisse), prêtre, né en 1719, reçu au séminaire en 1744, décédé le 30 octobre 1786 à Barbastro,</w:t>
      </w:r>
    </w:p>
    <w:p>
      <w:pPr>
        <w:pStyle w:val="Normal"/>
        <w:rPr/>
      </w:pPr>
      <w:r>
        <w:rPr/>
        <w:t>STIBARQUÉS (Henri), clerc, né en 1762, reçu au séminaire en 1780, décédé le 25 mai 1785 à Guimarães.</w:t>
      </w:r>
    </w:p>
    <w:p>
      <w:pPr>
        <w:pStyle w:val="Normal"/>
        <w:rPr/>
      </w:pPr>
      <w:r>
        <w:rPr/>
        <w:t>STICCA (Joseph-Marie), prêtre, né à Cassine, diocèse d'Acqui, le 6 août 1731, reçu au séminaire à Turin le 21 octobre 1751, y a fait les vœux le 22 octobre 1753 en présence de M. Pessiardi.</w:t>
      </w:r>
    </w:p>
    <w:p>
      <w:pPr>
        <w:pStyle w:val="Normal"/>
        <w:rPr/>
      </w:pPr>
      <w:r>
        <w:rPr/>
        <w:t>STIER (François), coadjuteur, né à Beaurainville, diocèse de Boulogne, le 5 février 1656, reçu au séminaire à Paris le 23 novembre 1683, y a fait les vœux le 30 décembre 1685 en présence de M. Savoye, décédé à Paris (Saint-Lazare).</w:t>
      </w:r>
    </w:p>
    <w:p>
      <w:pPr>
        <w:pStyle w:val="Normal"/>
        <w:rPr/>
      </w:pPr>
      <w:r>
        <w:rPr/>
        <w:t>STIPCZYNSKI (Martin), prêtre, né au diocèse de Plock le 8 novembre 1740, reçu au séminaire à Vilna le 6 septembre 1762, y a fait les vœux le 7 septembre 1764, décédé le 28 avril 1772 à Orza.</w:t>
      </w:r>
    </w:p>
    <w:p>
      <w:pPr>
        <w:pStyle w:val="Normal"/>
        <w:rPr/>
      </w:pPr>
      <w:r>
        <w:rPr/>
        <w:t>STIRCK (Michel), clerc, entré dans la Congrégation peu avant 1655.</w:t>
      </w:r>
    </w:p>
    <w:p>
      <w:pPr>
        <w:pStyle w:val="Normal"/>
        <w:rPr/>
      </w:pPr>
      <w:r>
        <w:rPr/>
        <w:t>STOLL (Pierre), coadjuteur, né au diocèse de Varsovie, reçu au séminaire à Varsovie le 22 juillet 1724, y a fait les vœux le 23 juillet 1726, décédé le 27 mars 1749 à Varsovie.</w:t>
      </w:r>
    </w:p>
    <w:p>
      <w:pPr>
        <w:pStyle w:val="Normal"/>
        <w:rPr/>
      </w:pPr>
      <w:r>
        <w:rPr/>
        <w:t>STOPER (Joseph-Félix), clerc, décédé le 17 mars 1756 à Turin, ayant 24 ans d'âge et 7 mois de vocation.</w:t>
      </w:r>
    </w:p>
    <w:p>
      <w:pPr>
        <w:pStyle w:val="Normal"/>
        <w:rPr/>
      </w:pPr>
      <w:r>
        <w:rPr/>
        <w:t>STOTWINSKI (Augustin), prêtre, né au diocèse de Cracovie le 27 août 1744, reçu au séminaire à Cracovie le 10 avril 1768, y a fait les vœux le 27 mai 1770.</w:t>
      </w:r>
    </w:p>
    <w:p>
      <w:pPr>
        <w:pStyle w:val="Normal"/>
        <w:rPr/>
      </w:pPr>
      <w:r>
        <w:rPr/>
        <w:t>STOWICKI (Adam), prêtre, né au diocèse de Cracovie le 24 décembre 1710, reçu au séminaire le 1</w:t>
      </w:r>
      <w:r>
        <w:rPr>
          <w:vertAlign w:val="superscript"/>
        </w:rPr>
        <w:t>er</w:t>
      </w:r>
      <w:r>
        <w:rPr/>
        <w:t xml:space="preserve"> mai 1735, y a fait les vœux le 2 mai 1737, décédé le 6 avril 1767 à Mlava.</w:t>
      </w:r>
    </w:p>
    <w:p>
      <w:pPr>
        <w:pStyle w:val="Normal"/>
        <w:rPr/>
      </w:pPr>
      <w:r>
        <w:rPr/>
        <w:t>STRACHOWSKI (Stanislas), prêtre, né à Hostkowo, diocèse de Posen, le 24 octobre 1660, reçu au séminaire à Varsovie le 6 octobre 1687, a fait les vœux à Przemysl le 7 octobre 1689 en présence de M. Delpace.</w:t>
      </w:r>
    </w:p>
    <w:p>
      <w:pPr>
        <w:pStyle w:val="Normal"/>
        <w:rPr/>
      </w:pPr>
      <w:r>
        <w:rPr/>
        <w:t>STRAFFOBELLO (Joseph), coadjuteur, né au diocèse d'Albenga le 8 septembre 1733, reçu au séminaire à Gênes le 14 janvier 1756, y a fait les vœux le 15 janvier 1758 en présence de M. Figari.</w:t>
      </w:r>
    </w:p>
    <w:p>
      <w:pPr>
        <w:pStyle w:val="Normal"/>
        <w:rPr/>
      </w:pPr>
      <w:r>
        <w:rPr/>
        <w:t>STRASZEWSKI (Joseph-Joachim), prêtre, né à Cracovie le 13 juin 1677, reçu au séminaire à Rome le 24 février 1694, y a fait les vœux le 25 février 1696 en présence de M. Biggi.</w:t>
      </w:r>
    </w:p>
    <w:p>
      <w:pPr>
        <w:pStyle w:val="Normal"/>
        <w:rPr/>
      </w:pPr>
      <w:r>
        <w:rPr/>
        <w:t>STRAUSS (Jean-Georges), coadjuteur, né à Oldesleben, en Saxe, le 25 juillet 1741, reçu au séminaire à Rome le 2 mai 1766, y a fait les vœux le 3 mai 1768 en présence de M. Mercury.</w:t>
      </w:r>
    </w:p>
    <w:p>
      <w:pPr>
        <w:pStyle w:val="Normal"/>
        <w:rPr/>
      </w:pPr>
      <w:r>
        <w:rPr/>
      </w:r>
    </w:p>
    <w:p>
      <w:pPr>
        <w:pStyle w:val="Normal"/>
        <w:rPr/>
      </w:pPr>
      <w:r>
        <w:rPr/>
        <w:t>STRYNICWIAKI (André), prêtre, décédé le 9 septembre 1834 à Varsovie, ayant 59 ans d'âge et 39 de vocation.</w:t>
      </w:r>
    </w:p>
    <w:p>
      <w:pPr>
        <w:pStyle w:val="Normal"/>
        <w:rPr/>
      </w:pPr>
      <w:r>
        <w:rPr/>
        <w:t xml:space="preserve">STRZEGOCKI (Thomas), prêtre, né à Gostyn, diocèse de Posen, [579] le 19 décembre 1675, reçu au séminaire à Varsovie le 20 décembre 1707, y a fait les vœux le 21 décembre 1709 en présence de M. Tarlo, décédé le 4 janvier 1737 à Lowicz </w:t>
      </w:r>
      <w:r>
        <w:rPr>
          <w:i/>
        </w:rPr>
        <w:t>Mémoires</w:t>
      </w:r>
      <w:r>
        <w:rPr/>
        <w:t xml:space="preserve">, t. I, p. 194; </w:t>
      </w:r>
      <w:r>
        <w:rPr>
          <w:i/>
        </w:rPr>
        <w:t>Anciennes Relations</w:t>
      </w:r>
      <w:r>
        <w:rPr/>
        <w:t>, p. 151.</w:t>
      </w:r>
    </w:p>
    <w:p>
      <w:pPr>
        <w:pStyle w:val="Normal"/>
        <w:rPr/>
      </w:pPr>
      <w:r>
        <w:rPr/>
        <w:t>STUARDI (Jean-Baptiste), prêtre, né à Turin le 24 juillet 1726, reçu au séminaire à Turin le 4 novembre 1745, y a fait les vœux le 5 novembre 1747.</w:t>
      </w:r>
    </w:p>
    <w:p>
      <w:pPr>
        <w:pStyle w:val="Normal"/>
        <w:rPr/>
      </w:pPr>
      <w:r>
        <w:rPr/>
        <w:t>STUCKEMBROCK (Jean-Chrétien), coadjuteur, né à Brunswick, en Allemagne, en juin 1723, reçu au séminaire à Rome le 14 août 1750, y a fait les vœux le 15 août 1752 en présence de M. Capretti.</w:t>
      </w:r>
    </w:p>
    <w:p>
      <w:pPr>
        <w:pStyle w:val="Normal"/>
        <w:rPr/>
      </w:pPr>
      <w:r>
        <w:rPr/>
        <w:t>STUPEZINSKI (Barthélemy), prêtre, né à Ballisiensi, diocèse de Posen, en 1661, reçu au séminaire à Varsovie le 23 avril 1693, y a fait les vœux le 24 avril 1695 en présence de M. Tarlo.</w:t>
      </w:r>
    </w:p>
    <w:p>
      <w:pPr>
        <w:pStyle w:val="Normal"/>
        <w:rPr/>
      </w:pPr>
      <w:r>
        <w:rPr>
          <w:caps/>
        </w:rPr>
        <w:t>Su</w:t>
      </w:r>
      <w:r>
        <w:rPr/>
        <w:t xml:space="preserve"> (Etienne), prêtre, né en Chine, reçu dans la Congrégation par Mgr Mullener. </w:t>
      </w:r>
      <w:r>
        <w:rPr>
          <w:i/>
        </w:rPr>
        <w:t>Mémoires</w:t>
      </w:r>
      <w:r>
        <w:rPr/>
        <w:t xml:space="preserve">, t. VII, p. 452-504; </w:t>
      </w:r>
      <w:r>
        <w:rPr>
          <w:i/>
        </w:rPr>
        <w:t>Circulaires</w:t>
      </w:r>
      <w:r>
        <w:rPr/>
        <w:t>, t. I, p. 489, 494.</w:t>
      </w:r>
    </w:p>
    <w:p>
      <w:pPr>
        <w:pStyle w:val="Normal"/>
        <w:rPr/>
      </w:pPr>
      <w:r>
        <w:rPr/>
        <w:t>SUAU (Jean). prêtre, né à Grives, diocèse de Sarlat, le 27 décembre 1718, reçu au séminaire à Cahors le 8 janvier 1740, y a fait les vœux le 9 janvier 1742 en présence de M. Bastit.</w:t>
      </w:r>
    </w:p>
    <w:p>
      <w:pPr>
        <w:pStyle w:val="Normal"/>
        <w:rPr/>
      </w:pPr>
      <w:r>
        <w:rPr/>
        <w:t>SUBCZYNSKI (Michel), prêtre, né au diocèse de Vilna le 26 septembre 1752, reçu au séminaire à Vilna le 18 septembre 1768, y a fait les vœux le 27 septembre 1770.</w:t>
      </w:r>
    </w:p>
    <w:p>
      <w:pPr>
        <w:pStyle w:val="Normal"/>
        <w:rPr/>
      </w:pPr>
      <w:r>
        <w:rPr/>
        <w:t xml:space="preserve">SUBIES (Philippe), prêtre, né à Cubells, diocèse d'Urgel, le 26 janvier 1747, reçu au séminaire à Barcelone le 24 février 1765, y a fait les vœux le 25 février 1767 en présence de M. Fals. Visiteur. </w:t>
      </w:r>
      <w:r>
        <w:rPr>
          <w:i/>
        </w:rPr>
        <w:t>Annales</w:t>
      </w:r>
      <w:r>
        <w:rPr/>
        <w:t>, t. XL, p. 63.</w:t>
      </w:r>
    </w:p>
    <w:p>
      <w:pPr>
        <w:pStyle w:val="Normal"/>
        <w:rPr/>
      </w:pPr>
      <w:r>
        <w:rPr/>
        <w:t xml:space="preserve">SUBRIN (André), prêtre, né à Saint-Clément, diocèse de Lyon, le 25 octobre 1660, reçu au séminaire à Lyon le 19 octobre 1681, y a fait les vœux le 19 octobre 1683 en présence de M. Le Bourgeois, décédé le 7 octobre 1729 à Paris (Saint-Lazare). Assistant général. </w:t>
      </w:r>
      <w:r>
        <w:rPr>
          <w:i/>
        </w:rPr>
        <w:t>Not. ms.</w:t>
      </w:r>
    </w:p>
    <w:p>
      <w:pPr>
        <w:pStyle w:val="Normal"/>
        <w:rPr/>
      </w:pPr>
      <w:r>
        <w:rPr>
          <w:caps/>
        </w:rPr>
        <w:t>Succius</w:t>
      </w:r>
      <w:r>
        <w:rPr/>
        <w:t xml:space="preserve"> (Charles-Marie), prêtre, né au diocèse de Capoue le 29 août 1762, reçu au séminaire à Monreale le 29 janvier 1780, y a fait les vœux le 30 janvier 1732 en présence de M. Fantinelli.</w:t>
      </w:r>
    </w:p>
    <w:p>
      <w:pPr>
        <w:pStyle w:val="Normal"/>
        <w:rPr/>
      </w:pPr>
      <w:r>
        <w:rPr/>
        <w:t>SUDRE (François), prêtre, né à Saint-Germain-sur-Vienne, diocèse de Limoges, le 7 février 1741, reçu au séminaire à Paris le 24 décembre 1759, a fait les vœux le 25 décembre 1761 en présence de M. Bossu.</w:t>
      </w:r>
    </w:p>
    <w:p>
      <w:pPr>
        <w:pStyle w:val="Normal"/>
        <w:rPr/>
      </w:pPr>
      <w:r>
        <w:rPr/>
        <w:t>SUEUR (Placide), prêtre, né à Albert, diocèse d'Amiens, le 13 janvier 1715, reçu au séminaire à Paris le 8 décembre 1735, y a fait les vœux le 9 décembre 1737 en présence de M. Richon.</w:t>
      </w:r>
    </w:p>
    <w:p>
      <w:pPr>
        <w:pStyle w:val="Normal"/>
        <w:rPr/>
      </w:pPr>
      <w:r>
        <w:rPr/>
        <w:t>SULLIVAN (Eugène), prêtre, né à Canoca, diocèse d'Acades, en Irlande, le 25 décembre 1685, reçu au séminaire à Paris le 12 septembre 1706, y a fait les vœux le 13 septembre 1708 en présence de M. Bonnet. [580]</w:t>
      </w:r>
    </w:p>
    <w:p>
      <w:pPr>
        <w:pStyle w:val="Normal"/>
        <w:rPr/>
      </w:pPr>
      <w:r>
        <w:rPr/>
        <w:t>SURIO (Gabriel), Prêtre, né au royaume de Naples le 9 octobre 1759, reçu au séminaire à Rome le 24 décembre 1774, y a fait les vœux le 25 janvier 1777 en présence de M. Mantelli.</w:t>
      </w:r>
    </w:p>
    <w:p>
      <w:pPr>
        <w:pStyle w:val="Normal"/>
        <w:rPr/>
      </w:pPr>
      <w:r>
        <w:rPr>
          <w:caps/>
        </w:rPr>
        <w:t>Suroz</w:t>
      </w:r>
      <w:r>
        <w:rPr/>
        <w:t xml:space="preserve"> (Stanislas). prêtre, né au diocèse de Vilna le 16 mai 1728, reçu au séminaire à Vilna le 21 septembre 1756, y a fait les vœux le 22 septembre 1758 en présence de M. Przedzinski.</w:t>
      </w:r>
    </w:p>
    <w:p>
      <w:pPr>
        <w:pStyle w:val="Normal"/>
        <w:rPr/>
      </w:pPr>
      <w:r>
        <w:rPr/>
        <w:t>SURVIRE (Nicolas), coadjuteur, né à Bayeux, reçu au séminaire à Paris le 11 septembre 1640, y a fait les vœux le 2 novembre 1645.</w:t>
      </w:r>
    </w:p>
    <w:p>
      <w:pPr>
        <w:pStyle w:val="Normal"/>
        <w:rPr/>
      </w:pPr>
      <w:r>
        <w:rPr/>
        <w:t>SUSZYNSKI (Grégoire), prêtre, né au diocèse de Tamoricie en 1671, reçu au séminaire à Varsovie le 29 septembre 1692, y a fait les vœux 28 octobre 1694, décédé à Vilna.</w:t>
      </w:r>
    </w:p>
    <w:p>
      <w:pPr>
        <w:pStyle w:val="Normal"/>
        <w:rPr/>
      </w:pPr>
      <w:r>
        <w:rPr/>
        <w:t>SUTKOWSKI (Christophe), prêtre, né au diocèse de Plock le 17 septembre 1741, reçu an séminaire à Varsovie le 6 septembre 1762, a fait vœux le 7 septembre 1764, décédé le 2 avril 1772 à Orza.</w:t>
      </w:r>
    </w:p>
    <w:p>
      <w:pPr>
        <w:pStyle w:val="Normal"/>
        <w:rPr/>
      </w:pPr>
      <w:r>
        <w:rPr/>
        <w:t>SWIERKOWSKI (Vincent), prêtre, né au diocèse de Culm le 21 janvier 1735, reçu au séminaire le 2 juin 1753, a fait les vœux le 3 juin 1755, décédé en 1797 en Lithuanie.</w:t>
      </w:r>
    </w:p>
    <w:p>
      <w:pPr>
        <w:pStyle w:val="Normal"/>
        <w:rPr/>
      </w:pPr>
      <w:r>
        <w:rPr/>
        <w:t>SWIRZENSKI (Michel), prêtre, né au diocèse de Léopol le 10 octobre 1741, reçu au séminaire à Cracovie le 8 septembre 1760, y a fait les vœux le 9 septembre 1762, décédé en 1814 à Cracovie. Supérieur.</w:t>
      </w:r>
    </w:p>
    <w:p>
      <w:pPr>
        <w:pStyle w:val="Normal"/>
        <w:rPr/>
      </w:pPr>
      <w:r>
        <w:rPr/>
        <w:t>SWIZTKOWSKI ( Ignace) , prêtre, né an diocèse de Gnesen le 29 juillet 1726, reçu au séminaire à Varsovie le 13 juillet 1747, y a fait les vœux le 14 juillet 1749, décédé en 1801, à Zaslaw.</w:t>
      </w:r>
    </w:p>
    <w:p>
      <w:pPr>
        <w:pStyle w:val="Normal"/>
        <w:rPr/>
      </w:pPr>
      <w:r>
        <w:rPr/>
        <w:t>SWOBODA (François), prêtre, né à Viscovie, diocèse d'Olmütz, le 14 avril 1727, reçu au séminaire à Stradom le 14 septembre 1747, y a fait les vœux le 15 septembre 1749 en présence de M. Weber, décédé à Horodenka.</w:t>
      </w:r>
    </w:p>
    <w:p>
      <w:pPr>
        <w:pStyle w:val="Normal"/>
        <w:rPr/>
      </w:pPr>
      <w:r>
        <w:rPr/>
        <w:t>SYBILLA (Janvier), coadjuteur, décédé le 31 janvier 1764 à Fermo.</w:t>
      </w:r>
    </w:p>
    <w:p>
      <w:pPr>
        <w:pStyle w:val="Normal"/>
        <w:rPr/>
      </w:pPr>
      <w:r>
        <w:rPr/>
        <w:t>SYKORA (Philippe), prêtre, né au diocèse de Prague le 30 avril 1725, reçu au séminaire le 14 novembre 1742, y a fait les vœux le 15 novembre 1744, décédé le 17 avril 1788 à Varsovie.</w:t>
      </w:r>
    </w:p>
    <w:p>
      <w:pPr>
        <w:pStyle w:val="Normal"/>
        <w:rPr/>
      </w:pPr>
      <w:r>
        <w:rPr/>
        <w:t xml:space="preserve">SYKORA (Rodolphe), prêtre, né au diocèse de Prague le 2 décembre 1714, reçu au séminaire à Cracovie le 28 mai 1736, a fait les vœux le 29 mai 1738. décédé le 24 décembre 1768 à Zaslaw. Supérieur. </w:t>
      </w:r>
      <w:r>
        <w:rPr>
          <w:i/>
        </w:rPr>
        <w:t>Mémoires</w:t>
      </w:r>
      <w:r>
        <w:rPr/>
        <w:t>, t. I, p. 611-613.</w:t>
      </w:r>
    </w:p>
    <w:p>
      <w:pPr>
        <w:pStyle w:val="Normal"/>
        <w:rPr/>
      </w:pPr>
      <w:r>
        <w:rPr/>
        <w:t>SYLVA (Joseph-Antoine de), prêtre, né à Lisbonne le 12 mai 1709, reçu au séminaire à Lisbonne le 19 avril 1741, y a fait les vœux le 20avril 1743 en présence de M. Gorgonio.</w:t>
      </w:r>
    </w:p>
    <w:p>
      <w:pPr>
        <w:pStyle w:val="Normal"/>
        <w:rPr/>
      </w:pPr>
      <w:r>
        <w:rPr/>
        <w:t>SYLVA (Pierre de), prêtre, né à Beza, diocèse d'Evora, le 9 février 1662, reçu au séminaire à Rome le 9 juin 1685, y a fait les vœux le 10 juin 1687 en présence de M. Revelli.</w:t>
      </w:r>
    </w:p>
    <w:p>
      <w:pPr>
        <w:pStyle w:val="Normal"/>
        <w:rPr/>
      </w:pPr>
      <w:r>
        <w:rPr/>
        <w:t>SYLVAN (Joseph), coadjuteur, né au diocèse de Vienne [581] le 17 novembre 1768, reçu au séminaire à Lyon le 6 septembre 1786, y a fait les vœux le 15 septembre 1788.</w:t>
      </w:r>
    </w:p>
    <w:p>
      <w:pPr>
        <w:pStyle w:val="Normal"/>
        <w:rPr/>
      </w:pPr>
      <w:r>
        <w:rPr/>
        <w:t xml:space="preserve">SYMONOWICZ (Michel), né à Tykocin le 3 septembre 1775, reçu au séminaire à Varsovie le 29 septembre 1791, y a fait les vœux le 30 septembre 1793, décédé le 23 juin 1826 à Varsovie. Visiteur. </w:t>
      </w:r>
      <w:r>
        <w:rPr>
          <w:i/>
        </w:rPr>
        <w:t>Mémoires</w:t>
      </w:r>
      <w:r>
        <w:rPr/>
        <w:t>, t. I, p. 477-480</w:t>
      </w:r>
    </w:p>
    <w:p>
      <w:pPr>
        <w:pStyle w:val="Normal"/>
        <w:rPr/>
      </w:pPr>
      <w:r>
        <w:rPr/>
        <w:t>SZACITOUZKI (Martin), prêtre, décédé le 12 septembre 1773 à Kranostaw.</w:t>
      </w:r>
    </w:p>
    <w:p>
      <w:pPr>
        <w:pStyle w:val="Normal"/>
        <w:rPr/>
      </w:pPr>
      <w:r>
        <w:rPr/>
        <w:t>SZADURSKI (Boniface-Antoine), prêtre, né à Cesarka, diocèse de Vilna, le 17 mai 1715, reçu au séminaire à Varsovie le 5 octobre 1739, y a fait les vœux le 7 octobre 1741 en présence de M. Miscsynski.</w:t>
      </w:r>
    </w:p>
    <w:p>
      <w:pPr>
        <w:pStyle w:val="Normal"/>
        <w:rPr/>
      </w:pPr>
      <w:r>
        <w:rPr/>
        <w:t>SZAPSKI (Joseph), prêtre, né au diocèse d'Ermeland le 14 mars 1728, reçu au séminaire à Varsovie le 4 octobre 1745, y a fait les vœux le 8 octobre 1747, décédé le 13 février 1782 à Varsovie.</w:t>
      </w:r>
    </w:p>
    <w:p>
      <w:pPr>
        <w:pStyle w:val="Normal"/>
        <w:rPr/>
      </w:pPr>
      <w:r>
        <w:rPr/>
        <w:t xml:space="preserve">SZASZKO (Jacques), prêtre, né à Dantzic le 2 mai 1709, reçu au séminaire à Varsovie le 18 avril 1736, a fait les vœux le 19 avril 1738 en présence de M. Przedzinski, décédé le 6 juillet 1787 à Varsovie. Supérieur. </w:t>
      </w:r>
      <w:r>
        <w:rPr>
          <w:i/>
        </w:rPr>
        <w:t>Mémoires</w:t>
      </w:r>
      <w:r>
        <w:rPr/>
        <w:t>, t. I, p. 338-341.</w:t>
      </w:r>
    </w:p>
    <w:p>
      <w:pPr>
        <w:pStyle w:val="Normal"/>
        <w:rPr/>
      </w:pPr>
      <w:r>
        <w:rPr/>
        <w:t>SZATKOWSKI (Matthieu), prêtre, né au diocèse de Plock le 16 septembre 1764, reçu au séminaire à Varsovie le 6 mars 1785, y a fait les vœux le 7 mars 1787, décédé en 1823 à Zytomierz.</w:t>
      </w:r>
    </w:p>
    <w:p>
      <w:pPr>
        <w:pStyle w:val="Normal"/>
        <w:rPr/>
      </w:pPr>
      <w:r>
        <w:rPr/>
        <w:t xml:space="preserve">SZCEPANOWSKI (Jean), clerc, reçu au séminaire à Varsovie, décédé le 8 octobre 1719 à Varsovie. </w:t>
      </w:r>
      <w:r>
        <w:rPr>
          <w:i/>
        </w:rPr>
        <w:t>Mémoires</w:t>
      </w:r>
      <w:r>
        <w:rPr/>
        <w:t>, t. I, p. 92-94.</w:t>
      </w:r>
    </w:p>
    <w:p>
      <w:pPr>
        <w:pStyle w:val="Normal"/>
        <w:rPr/>
      </w:pPr>
      <w:r>
        <w:rPr/>
        <w:t>SZCZYCINSKI (Mathias), prêtre, né au diocèse de Cracovie le 23 février 1734, reçu au séminaire à Varsovie le 17 août 1760, y a fait les vœux le 5 septembre 1762.</w:t>
      </w:r>
    </w:p>
    <w:p>
      <w:pPr>
        <w:pStyle w:val="Normal"/>
        <w:rPr/>
      </w:pPr>
      <w:r>
        <w:rPr>
          <w:caps/>
        </w:rPr>
        <w:t xml:space="preserve">SzELIcKI </w:t>
      </w:r>
      <w:r>
        <w:rPr/>
        <w:t>(Michel), prêtre, né au diocèse de Cracovie le 20 septembre 1762, reçu au séminaire à Vilna le 25 mai 1783, y a fait les vœux le 26 mai 1785. Supérieur.</w:t>
      </w:r>
    </w:p>
    <w:p>
      <w:pPr>
        <w:pStyle w:val="Normal"/>
        <w:rPr/>
      </w:pPr>
      <w:r>
        <w:rPr/>
        <w:t xml:space="preserve">SZEMBEK (François), prêtre, né au diocèse de Cracovie en 1670, reçu au séminaire à Varsovie le 24 décembre 1691, y a fait les vœux le 25 décembre 1693 en présence de M. Ciboni, décédé le 23 mai 1714 à Cracovie. </w:t>
      </w:r>
      <w:r>
        <w:rPr>
          <w:i/>
        </w:rPr>
        <w:t>Mémoires</w:t>
      </w:r>
      <w:r>
        <w:rPr/>
        <w:t>, t. I, p. 167.</w:t>
      </w:r>
    </w:p>
    <w:p>
      <w:pPr>
        <w:pStyle w:val="Normal"/>
        <w:rPr/>
      </w:pPr>
      <w:r>
        <w:rPr/>
        <w:t>SZERBINSKI (Paul), prêtre, né à Wladislawow le 25 janvier 1725, reçu au séminaire à Varsovie le 10 décembre 1741, y a fait les vœux le 21 décembre 1743, décédé à Kraslaw.</w:t>
      </w:r>
    </w:p>
    <w:p>
      <w:pPr>
        <w:pStyle w:val="Normal"/>
        <w:rPr/>
      </w:pPr>
      <w:r>
        <w:rPr/>
        <w:t>SZEREMEL (Jacques), coadjuteur, né à Rael1ou, diocèse de Cracovie, le 1</w:t>
      </w:r>
      <w:r>
        <w:rPr>
          <w:vertAlign w:val="superscript"/>
        </w:rPr>
        <w:t>er</w:t>
      </w:r>
      <w:r>
        <w:rPr/>
        <w:t xml:space="preserve"> juillet 1708, reçu au séminaire à Stradom le 25 juillet 1741, y a fait les vœux le 27 juillet 1743 en présence de M. Wieckouski, décédé le 1</w:t>
      </w:r>
      <w:r>
        <w:rPr>
          <w:vertAlign w:val="superscript"/>
        </w:rPr>
        <w:t>er</w:t>
      </w:r>
      <w:r>
        <w:rPr/>
        <w:t xml:space="preserve"> septembre 1761 à Varsovie.</w:t>
      </w:r>
    </w:p>
    <w:p>
      <w:pPr>
        <w:pStyle w:val="Normal"/>
        <w:rPr/>
      </w:pPr>
      <w:r>
        <w:rPr/>
        <w:t xml:space="preserve">SZNAJDROWICZ (Gaspard), prêtre, né au diocèse de Przemysl le 14 janvier 1733, reçu au séminaire le 27 juin 1753 y a fait les vœux le 28 juin 1755, décédé le 22 janvier 1768 à Varsovie. </w:t>
      </w:r>
      <w:r>
        <w:rPr>
          <w:i/>
        </w:rPr>
        <w:t>Mémoires</w:t>
      </w:r>
      <w:r>
        <w:rPr/>
        <w:t>, t. I, p. 325. [582]</w:t>
      </w:r>
    </w:p>
    <w:p>
      <w:pPr>
        <w:pStyle w:val="Normal"/>
        <w:rPr/>
      </w:pPr>
      <w:r>
        <w:rPr/>
        <w:t>SZUFCZYNSKI (Michel), prêtre, né au diocèse de Vilna de 21 septembre 1741, reçu au séminaire le 12 septembre 1769, y a fait les vœux le 13 septembre 1771, décédé en 1799 à Kraslaw.</w:t>
      </w:r>
    </w:p>
    <w:p>
      <w:pPr>
        <w:pStyle w:val="Normal"/>
        <w:rPr/>
      </w:pPr>
      <w:r>
        <w:rPr/>
      </w:r>
    </w:p>
    <w:p>
      <w:pPr>
        <w:pStyle w:val="Normal"/>
        <w:rPr/>
      </w:pPr>
      <w:r>
        <w:rPr/>
        <w:t>SZULTZ (Joseph), prêtre, né au diocèse d'Ermeland le 9 mars 1772, reçu au séminaire à Vilna le 3 août 1788, y a fait les vœux le 4 août 1790, décédé en juillet 1797 à Vilna.</w:t>
      </w:r>
    </w:p>
    <w:p>
      <w:pPr>
        <w:pStyle w:val="Normal"/>
        <w:rPr/>
      </w:pPr>
      <w:r>
        <w:rPr/>
        <w:t>SZYBICKI (Jean), prêtre, né au diocèse de Cracovie le 12 juillet 1731, reçu au séminaire à Stradom le 9 mai 1751, y a fait les vœux le 10 mai 1753 en présence de M. Simienski, décédé le 6 janvier 1773 à Varsovie.</w:t>
      </w:r>
    </w:p>
    <w:p>
      <w:pPr>
        <w:pStyle w:val="Normal"/>
        <w:rPr/>
      </w:pPr>
      <w:r>
        <w:rPr/>
        <w:t>SZYBICKI (Stanislas), prêtre, né au diocèse de Cracovie le 5 mai 1740, reçu au séminaire le 29 août 1756, y a fait les vœux le 30 août 1759 en présence de M. Skotniewski, décédé à Léopol.</w:t>
      </w:r>
    </w:p>
    <w:p>
      <w:pPr>
        <w:pStyle w:val="Normal"/>
        <w:rPr/>
      </w:pPr>
      <w:r>
        <w:rPr/>
        <w:t>SZYDELSKI (Simon-Antoine), prêtre, né à Socotowie, diocèse de Przemysl, le 5 octobre 1692, reçu au séminaire à Varsovie le 26 octobre 1713, y a fait les vœux le 27 octobre 1715 en présence de M. Siedlecki, décédé à Culm.</w:t>
      </w:r>
    </w:p>
    <w:p>
      <w:pPr>
        <w:pStyle w:val="Normal"/>
        <w:rPr/>
      </w:pPr>
      <w:r>
        <w:rPr/>
        <w:t>SZYMANSKI (Félix), prêtre, né au diocèse de Gnesen le 5 juillet 1755, reçu au séminaire à Cracovie le 26 novembre 1775, y a fait les vœux le 27 novembre 1777 en présence de M. Powlikowski.</w:t>
      </w:r>
    </w:p>
    <w:p>
      <w:pPr>
        <w:pStyle w:val="Normal"/>
        <w:rPr/>
      </w:pPr>
      <w:r>
        <w:rPr/>
        <w:t>SZYMANSKI (Jean), coadjuteur, né au diocèse de Cracovie, a fait les vœux en 1725 en présence de M. Valther.</w:t>
      </w:r>
    </w:p>
    <w:p>
      <w:pPr>
        <w:pStyle w:val="Normal"/>
        <w:rPr/>
      </w:pPr>
      <w:r>
        <w:rPr/>
        <w:t>SZYMANSKI (Joseph), prêtre, né à Lisie, diocèse de Cracovie, le 15 mai 1727, reçu au séminaire à Stradom le 31 juillet 1746, y a fait les vœux le 1</w:t>
      </w:r>
      <w:r>
        <w:rPr>
          <w:vertAlign w:val="superscript"/>
        </w:rPr>
        <w:t>er</w:t>
      </w:r>
      <w:r>
        <w:rPr/>
        <w:t xml:space="preserve"> août 1748 en présence de M. Weber.</w:t>
      </w:r>
    </w:p>
    <w:p>
      <w:pPr>
        <w:pStyle w:val="Normal"/>
        <w:rPr/>
      </w:pPr>
      <w:r>
        <w:rPr/>
        <w:t>SZYMCZYKIEWCZ (François-Xavier), prêtre, né au diocèse de Cracovie le 3 décembre 1747, reçu au séminaire à Varsovie le 18 mai 1777, y a fait les vœux le 14 juin 1779, décédé le 3 mai 1797 à Lublin.</w:t>
      </w:r>
    </w:p>
    <w:p>
      <w:pPr>
        <w:pStyle w:val="Normal"/>
        <w:rPr/>
      </w:pPr>
      <w:r>
        <w:rPr/>
        <w:t xml:space="preserve">SZYMKIEWICZ (Antoine), coadjuteur, né au diocèse de Zmudz le 14 juin 1724, reçu au séminaire à Vilna le 25 avril 1753, décédé le 7 mars 1771 à Kraslaw. </w:t>
      </w:r>
      <w:r>
        <w:rPr>
          <w:i/>
        </w:rPr>
        <w:t>Mémoires</w:t>
      </w:r>
      <w:r>
        <w:rPr/>
        <w:t>, t. I, p. 628-630. [5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T</w:t>
      </w:r>
    </w:p>
    <w:p>
      <w:pPr>
        <w:pStyle w:val="Normal"/>
        <w:rPr>
          <w:sz w:val="36"/>
        </w:rPr>
      </w:pPr>
      <w:r>
        <w:rPr>
          <w:sz w:val="36"/>
        </w:rPr>
      </w:r>
    </w:p>
    <w:p>
      <w:pPr>
        <w:pStyle w:val="Normal"/>
        <w:rPr/>
      </w:pPr>
      <w:r>
        <w:rPr/>
      </w:r>
    </w:p>
    <w:p>
      <w:pPr>
        <w:pStyle w:val="Normal"/>
        <w:rPr/>
      </w:pPr>
      <w:r>
        <w:rPr/>
        <w:t>TABARI, (Hugues-Charles-Melchior), coadjuteur, né à Paris le 8 septembre 1731, reçu au séminaire à Paris le 18 juillet 1755, y a fait les vœux le 19 juillet 1757 en présence de M. Cossart.</w:t>
      </w:r>
    </w:p>
    <w:p>
      <w:pPr>
        <w:pStyle w:val="Normal"/>
        <w:rPr/>
      </w:pPr>
      <w:r>
        <w:rPr/>
        <w:t>TAAFFE (Georges), prêtre, né à Dublin le 5 juillet 1709, reçu au séminaire à Paris le 2 juillet 1725, y a fait les vœux le 17 juillet 1727 en présence de M. Porte.</w:t>
      </w:r>
    </w:p>
    <w:p>
      <w:pPr>
        <w:pStyle w:val="Normal"/>
        <w:rPr/>
      </w:pPr>
      <w:r>
        <w:rPr/>
        <w:t>TAAFFE (Guillaume), prêtre, né à Dublin le 12 décembre 1711, reçu au séminaire à Paris le 1</w:t>
      </w:r>
      <w:r>
        <w:rPr>
          <w:vertAlign w:val="superscript"/>
        </w:rPr>
        <w:t>er</w:t>
      </w:r>
      <w:r>
        <w:rPr/>
        <w:t xml:space="preserve"> octobre 1727, y a fait les vœux en présence de M. de Laforest.</w:t>
      </w:r>
    </w:p>
    <w:p>
      <w:pPr>
        <w:pStyle w:val="Normal"/>
        <w:rPr/>
      </w:pPr>
      <w:r>
        <w:rPr/>
        <w:t>TABOLSKI (joseph), prêtre, né au diocèse de Cracovie le 2 novembre 1747, reçu au séminaire à Cracovie le 18 mars 1777, y a fait les vœux le 19 mars 1779, décédé en 1802 à Mohilow.</w:t>
      </w:r>
    </w:p>
    <w:p>
      <w:pPr>
        <w:pStyle w:val="Normal"/>
        <w:rPr/>
      </w:pPr>
      <w:r>
        <w:rPr/>
        <w:t>TABOUET (Alexandre-César), prêtre, né à La Ferté-sous-Jouarre, diocèse de Meaux, le 1</w:t>
      </w:r>
      <w:r>
        <w:rPr>
          <w:vertAlign w:val="superscript"/>
        </w:rPr>
        <w:t>er</w:t>
      </w:r>
      <w:r>
        <w:rPr/>
        <w:t xml:space="preserve"> mai 1737, reçu au séminaire à Paris le 24 mai 1754, y a fait les vœux le 25 mai 1756 en présence de M. Cossart, décédé le 17 octobre 1770 à Metz (Saint-Simon).</w:t>
      </w:r>
    </w:p>
    <w:p>
      <w:pPr>
        <w:pStyle w:val="Normal"/>
        <w:rPr/>
      </w:pPr>
      <w:r>
        <w:rPr/>
        <w:t>TABOUET (Jean-Baptiste-Hector), prêtre, né à Château-Thierry, reçu au séminaire à Paris le 29 juillet 1756, y a fait les vœux le 8 septembre 1758 en présence de M. Bossu.</w:t>
      </w:r>
    </w:p>
    <w:p>
      <w:pPr>
        <w:pStyle w:val="Normal"/>
        <w:rPr/>
      </w:pPr>
      <w:r>
        <w:rPr/>
        <w:t>TABOUET (Louis-Auguste), prêtre, né à La Ferté-sous-Jouarre, diocèse de Meaux, reçu au séminaire à Paris le 24 mai 1754, y a fait les vœux le 20 août 1756 en présence de M. Cossart, décédé le 13 août 1776 à Richelieu.</w:t>
      </w:r>
    </w:p>
    <w:p>
      <w:pPr>
        <w:pStyle w:val="Normal"/>
        <w:rPr/>
      </w:pPr>
      <w:r>
        <w:rPr/>
        <w:t>TABOUILLOT (Claude), prêtre, né à Bar-le-Duc le 23 janvier 1729, reçu au séminaire à Paris le 5 février 1747, y a fait les vœux le 7 avril 1749 en présence de M. Jaubert. Supérieur.</w:t>
      </w:r>
    </w:p>
    <w:p>
      <w:pPr>
        <w:pStyle w:val="Normal"/>
        <w:rPr/>
      </w:pPr>
      <w:r>
        <w:rPr/>
        <w:t>TABOUILLOT (Jean-François), prêtre, né à Bar-le-Duc le 20 avril 1732, reçu au séminaire à Paris le 23 novembre 1748, y a fait les vœux le 29 novembre 1750 en présence de M. Jaubert.</w:t>
      </w:r>
    </w:p>
    <w:p>
      <w:pPr>
        <w:pStyle w:val="Normal"/>
        <w:rPr/>
      </w:pPr>
      <w:r>
        <w:rPr/>
        <w:t>TACHINO (Nicolas), coadjuteur, né à Bagnasco, diocèse d'Alba, le 3 décembre 1731, reçu au séminaire à Turin le 19 juillet 1766, y a fait les vœux le 20 juillet 1768 en présence de M. Fantinelli.</w:t>
      </w:r>
    </w:p>
    <w:p>
      <w:pPr>
        <w:pStyle w:val="Normal"/>
        <w:rPr/>
      </w:pPr>
      <w:r>
        <w:rPr/>
        <w:t>TAGLIAVACCHE (Jean-Marie), prêtre, né à Gênes le 31 mai 1671, reçu au séminaire à Gênes le 14 octobre 1692, y a fait les vœux le 18 octobre 1694 en présence de M. Boglia.</w:t>
      </w:r>
    </w:p>
    <w:p>
      <w:pPr>
        <w:pStyle w:val="Normal"/>
        <w:rPr/>
      </w:pPr>
      <w:r>
        <w:rPr/>
        <w:t>TAGLIENTI (Martin), prêtre, né à Saint-Martin, diocèse de Tarente, [584] le 28 octobre 1754, reçu au séminaire h Naples le 21 novembre 1769, y a fait les vœux le 23 novembre 1771 en présence de M. Mensio.</w:t>
      </w:r>
    </w:p>
    <w:p>
      <w:pPr>
        <w:pStyle w:val="Normal"/>
        <w:rPr/>
      </w:pPr>
      <w:r>
        <w:rPr/>
        <w:t>TAIGNE (Jean-Baptiste), prêtre, né à Becquigny, diocèse de Cambrai, le 17 octobre 1767, reçu au séminaire à Paris le 21 novembre 1786, y a fait les vœux le 28 décembre 1788 en présence de M. Clet.</w:t>
      </w:r>
    </w:p>
    <w:p>
      <w:pPr>
        <w:pStyle w:val="Normal"/>
        <w:rPr/>
      </w:pPr>
      <w:r>
        <w:rPr/>
        <w:t>TAILLADE (François), prêtre, né à Villeneuve, diocèse d’Agen, le 24 mars 1685, reçu au séminaire à Cahors le 19 août 1701, y a fait les vœux le 20 août 1703 en présence de M. Debats.</w:t>
      </w:r>
    </w:p>
    <w:p>
      <w:pPr>
        <w:pStyle w:val="Normal"/>
        <w:rPr/>
      </w:pPr>
      <w:r>
        <w:rPr/>
        <w:t>TAILLANDIER (Pierre), prêtre, né à Sedan le 23 janvier 1746, reçu au séminaire à Paris le 13 décembre 1763, y a fait les vœux le 6 décembre 1765 en présence de M. Didier.</w:t>
      </w:r>
    </w:p>
    <w:p>
      <w:pPr>
        <w:pStyle w:val="Normal"/>
        <w:rPr/>
      </w:pPr>
      <w:r>
        <w:rPr/>
        <w:t>TAILLARD (Jean), coadjuteur, né à Tourteron, diocèse de Reims, en 1640, reçu au séminaire à Paris le 21 mai 1670, y a fait les vœux le 26 mai 1672 en présence de M. Luchet, décédé le 9 août 1717 à Paris (Saint-Lazare). Supérieur.</w:t>
      </w:r>
    </w:p>
    <w:p>
      <w:pPr>
        <w:pStyle w:val="Normal"/>
        <w:rPr/>
      </w:pPr>
      <w:r>
        <w:rPr/>
        <w:t>TAILLARD (Jean), prêtre, né en 1707, reçu au séminaire en 1727, décédé le 14 janvier 1775 à Paris (Invalides).</w:t>
      </w:r>
    </w:p>
    <w:p>
      <w:pPr>
        <w:pStyle w:val="Normal"/>
        <w:rPr/>
      </w:pPr>
      <w:r>
        <w:rPr/>
        <w:t>TAILLARD (Mathurin), prêtre, né à Trévé, diocèse de Saint-Brieuc, le 8 octobre 1741, reçu au séminaire à Paris le 8 décembre 1767, y a fait les vœux le 9 décembre 1769 en présence de M. Bossu, décédé le 20 décembre 1774 à Fontgombault.</w:t>
      </w:r>
    </w:p>
    <w:p>
      <w:pPr>
        <w:pStyle w:val="Normal"/>
        <w:rPr/>
      </w:pPr>
      <w:r>
        <w:rPr/>
        <w:t>TAILLER (Patrice), prêtre, né à Dublin vers la fin septembre 1631, reçu au séminaire à Paris le 9 juillet 1657.</w:t>
      </w:r>
    </w:p>
    <w:p>
      <w:pPr>
        <w:pStyle w:val="Normal"/>
        <w:rPr/>
      </w:pPr>
      <w:r>
        <w:rPr/>
        <w:t>TAISON (Jean-Nicolas), prêtre, né à Metz le 6 décembre 1753, reçu au séminaire à Paris le 8 juillet 1770, y a fait les vœux le 9 juillet 1772 en présence de M. Chalamel.</w:t>
      </w:r>
    </w:p>
    <w:p>
      <w:pPr>
        <w:pStyle w:val="Normal"/>
        <w:rPr/>
      </w:pPr>
      <w:r>
        <w:rPr/>
        <w:t>TALAROWSKI (Adalbert), prêtre, né au diocèse de Posen le 4 avril 1752, reçu au séminaire à Varsovie le 3 décembre 1767, y a fait les vœux le 17 avril 1770.</w:t>
      </w:r>
    </w:p>
    <w:p>
      <w:pPr>
        <w:pStyle w:val="Normal"/>
        <w:rPr/>
      </w:pPr>
      <w:r>
        <w:rPr/>
        <w:t>TALEC (Jean), coadjuteur, né à Plusal, diocèse de Tréguier, en octobre 1679, reçu au séminaire le 12 décembre 1700, a fait les vœux à Tréguier le 19 février 1703 en présence de M. Moconduy.</w:t>
      </w:r>
    </w:p>
    <w:p>
      <w:pPr>
        <w:pStyle w:val="Normal"/>
        <w:rPr/>
      </w:pPr>
      <w:r>
        <w:rPr/>
        <w:t xml:space="preserve">TALEC (Nicolas), prêtre, né à Nizon, diocèse de Cornouailles, le 2 juillet 1623, reçu au séminaire à Paris le 19 août 1646, a fait les vœux à Saint-Méen le 25 janvier 1650. Assistant général. </w:t>
      </w:r>
      <w:r>
        <w:rPr>
          <w:i/>
        </w:rPr>
        <w:t>Circulaires</w:t>
      </w:r>
      <w:r>
        <w:rPr/>
        <w:t>, t. I, p. 29, 125, 169, 191.</w:t>
      </w:r>
    </w:p>
    <w:p>
      <w:pPr>
        <w:pStyle w:val="Normal"/>
        <w:rPr/>
      </w:pPr>
      <w:r>
        <w:rPr/>
        <w:t>TALHIÉ (Antoine), prêtre, né à Villeneuve, diocèse d’Agen, le 27 novembre 1691, reçu au séminaire à Cahors le 19 mars 1713, y a fait les vœux le 15 juillet 1715 en présence de M. Debats.</w:t>
      </w:r>
    </w:p>
    <w:p>
      <w:pPr>
        <w:pStyle w:val="Normal"/>
        <w:rPr/>
      </w:pPr>
      <w:r>
        <w:rPr/>
        <w:t>TALHIÉ (Jacques), prêtre, né à Villeneuve, diocèse d'Agen, le 12 octobre 1700, reçu au séminaire à Cahors le 18 juillet 1718, y a fait les vœux le 19 juillet 1720 en présence de M. Monier.</w:t>
      </w:r>
    </w:p>
    <w:p>
      <w:pPr>
        <w:pStyle w:val="Normal"/>
        <w:rPr/>
      </w:pPr>
      <w:r>
        <w:rPr/>
        <w:t>TALICE (Charles-François), coadjuteur, né au diocèse de Milan [585] le 16 février 1758, reçu au séminaire à Pavie le 3 mars 1779, y a fait les vœux le 4 mars 1781.</w:t>
      </w:r>
    </w:p>
    <w:p>
      <w:pPr>
        <w:pStyle w:val="Normal"/>
        <w:rPr/>
      </w:pPr>
      <w:r>
        <w:rPr/>
        <w:t>TALISSAT (Bertrand), prêtre, né à Sarlat le 28 octobre 1697, reçu au séminaire à Cahors le 31 octobre 1716, y a fait les vœux le 1</w:t>
      </w:r>
      <w:r>
        <w:rPr>
          <w:vertAlign w:val="superscript"/>
        </w:rPr>
        <w:t>er</w:t>
      </w:r>
      <w:r>
        <w:rPr/>
        <w:t xml:space="preserve"> novembre 1718 en présence de M. Mortier, décédé le 14 mai 1777 à Sarlat.</w:t>
      </w:r>
    </w:p>
    <w:p>
      <w:pPr>
        <w:pStyle w:val="Normal"/>
        <w:rPr/>
      </w:pPr>
      <w:r>
        <w:rPr/>
        <w:t>TALLIER (Pierre-François), coadjuteur, reçu au séminaire vers 1770.</w:t>
      </w:r>
    </w:p>
    <w:p>
      <w:pPr>
        <w:pStyle w:val="Normal"/>
        <w:rPr/>
      </w:pPr>
      <w:r>
        <w:rPr/>
        <w:t>TALON (Pierre-Joseph), prêtre, né à Mont-Lupelle le 25 octobre 1732, reçu au séminaire à Lyon le 25 janvier 1750, y a fait les vœux le 26 janvier 1752 en présence de M. Belmond.</w:t>
      </w:r>
    </w:p>
    <w:p>
      <w:pPr>
        <w:pStyle w:val="Normal"/>
        <w:rPr/>
      </w:pPr>
      <w:r>
        <w:rPr/>
        <w:t xml:space="preserve">TALVATZ (Guillaume), prêtre, né à Cherrueix, diocèse de Dol, le 15 septembre 1673, reçu au séminaire à Angers le 28 septembre 1696, a fait les vœux à Paris le 29 septembre 1698 en présence de M. Briderey, décédé le 22 avril 1730 à Metz. Supérieur. </w:t>
      </w:r>
      <w:r>
        <w:rPr>
          <w:i/>
        </w:rPr>
        <w:t>Not. ms</w:t>
      </w:r>
      <w:r>
        <w:rPr/>
        <w:t>.</w:t>
      </w:r>
    </w:p>
    <w:p>
      <w:pPr>
        <w:pStyle w:val="Normal"/>
        <w:rPr/>
      </w:pPr>
      <w:r>
        <w:rPr/>
        <w:t>TAMBURINI (Septime), prêtre, né à Macerata le 13 novembre 1763, reçu au séminaire à Rome le 30 mai 1780, y a fait les vœux le 31 mai 1782 en présence de M. Gentillezza.</w:t>
      </w:r>
    </w:p>
    <w:p>
      <w:pPr>
        <w:pStyle w:val="Normal"/>
        <w:rPr/>
      </w:pPr>
      <w:r>
        <w:rPr/>
        <w:t xml:space="preserve">TAMISIER (André), coadjuteur, né à Rochefort le 23 novembre 1678, reçu au séminaire à Saintes le 19 février 1697, a fait les vœux le 25 mars 1699 en présence de M. Le Virloys, décédé le 10 avril 1742 à Fontainebleau. </w:t>
      </w:r>
      <w:r>
        <w:rPr>
          <w:i/>
        </w:rPr>
        <w:t>Anciennes Relations</w:t>
      </w:r>
      <w:r>
        <w:rPr/>
        <w:t>, p. 436-437.</w:t>
      </w:r>
    </w:p>
    <w:p>
      <w:pPr>
        <w:pStyle w:val="Normal"/>
        <w:rPr/>
      </w:pPr>
      <w:r>
        <w:rPr/>
        <w:t>TAMISSIER (Esprit-Elzéar), prêtre, né à Saint-Saturnin, diocèse d'Apt, le 26 septembre 1749, reçu au séminaire à Lyon le 21 novembre 1766, y a fait les vœux le 22 novembre 1768 en présence de M. Audiffred.</w:t>
      </w:r>
    </w:p>
    <w:p>
      <w:pPr>
        <w:pStyle w:val="Normal"/>
        <w:rPr/>
      </w:pPr>
      <w:r>
        <w:rPr/>
        <w:t>TAMISSIER (Joseph-Marie), prêtre, né à Saint-Saturnin, diocèse d'Apt, le 21 octobre 1752, reçu au séminaire à Lyon le 28 avril 1770, y a fait les vœux le 8 mai 1772 en présence de M. Audiffred.</w:t>
      </w:r>
    </w:p>
    <w:p>
      <w:pPr>
        <w:pStyle w:val="Normal"/>
        <w:rPr/>
      </w:pPr>
      <w:r>
        <w:rPr/>
        <w:t>TANCREDI (Nicolas), prêtre, né à Servigliano, diocèse de Fermo, en octobre 1640, reçu au séminaire à Rome le 8 mai 1666, y a fait les vœux le 8 juillet 1668 en présence de M. Robioli, décédé le 21 février 1681 à Naples.</w:t>
      </w:r>
    </w:p>
    <w:p>
      <w:pPr>
        <w:pStyle w:val="Normal"/>
        <w:rPr/>
      </w:pPr>
      <w:r>
        <w:rPr/>
        <w:t>TANGUY-LEFÉBURE, prêtre, né à Montufil, diocèse de Saint-Malo, le 15 mai 1644, reçu au séminaire à Paris le 3 avril 1668, y a fait les vœux le 6 avril 1670 en présence de M. Luchet.</w:t>
      </w:r>
    </w:p>
    <w:p>
      <w:pPr>
        <w:pStyle w:val="Normal"/>
        <w:rPr/>
      </w:pPr>
      <w:r>
        <w:rPr/>
        <w:t>TANISLAWSKI (Boniface), prêtre, né au diocèse de Posen le 13 mai 1755, reçu au séminaire à Varsovie le 3 septembre 1771, y a fait les vœux le 4 septembre 1773.</w:t>
      </w:r>
    </w:p>
    <w:p>
      <w:pPr>
        <w:pStyle w:val="Normal"/>
        <w:rPr/>
      </w:pPr>
      <w:r>
        <w:rPr/>
        <w:t>TANNI (Philippe), prêtre, né à Rome le 19 février 1752, reçu au séminaire à Rome le 7 décembre 1767, y a fait les vœux le 24 février 1770 en présence de M Ansaloni, décédé le 16 mai 1782 à Rome (Saint-André).</w:t>
      </w:r>
    </w:p>
    <w:p>
      <w:pPr>
        <w:pStyle w:val="Normal"/>
        <w:rPr/>
      </w:pPr>
      <w:r>
        <w:rPr/>
        <w:t>TAONE (Jean-Baptiste), prêtre, né à Lantosque, diocèse de Nice, le 24 novembre…, reçu au séminaire à Rome en 1642. [586]</w:t>
      </w:r>
    </w:p>
    <w:p>
      <w:pPr>
        <w:pStyle w:val="Normal"/>
        <w:rPr/>
      </w:pPr>
      <w:r>
        <w:rPr/>
        <w:t>TAQUET (Charles), prêtre, né à Arras le 12 septembre 1639, reçu au séminaire à Paris le 5 janvier 1657, y a fait les vœux le 17 janvier 1759 en présence de M. de Lespinay.</w:t>
      </w:r>
    </w:p>
    <w:p>
      <w:pPr>
        <w:pStyle w:val="Normal"/>
        <w:rPr/>
      </w:pPr>
      <w:r>
        <w:rPr/>
        <w:t>TARAVELLI (Colomban), prêtre, né au diocèse de Monreale le 24 décembre 1752, reçu au séminaire à Monreale le 28 avril 1778, y a fait les vœux le 29 avril 1780 en présence de M. Fantinelli</w:t>
      </w:r>
    </w:p>
    <w:p>
      <w:pPr>
        <w:pStyle w:val="Normal"/>
        <w:rPr/>
      </w:pPr>
      <w:r>
        <w:rPr/>
        <w:t xml:space="preserve">TARCHI (Ferdinand), coadjuteur, né en 1708, reçu au séminaire en 1733, décédé le 12 août 1735 à Pérouse. </w:t>
      </w:r>
      <w:r>
        <w:rPr>
          <w:i/>
        </w:rPr>
        <w:t>Anciennes Relations</w:t>
      </w:r>
      <w:r>
        <w:rPr/>
        <w:t>, p. 19.</w:t>
      </w:r>
    </w:p>
    <w:p>
      <w:pPr>
        <w:pStyle w:val="Normal"/>
        <w:rPr/>
      </w:pPr>
      <w:r>
        <w:rPr/>
        <w:t>TARDIEU (Guillaume-Marie-Vincent) prêtre, né à Dax le 25 mars 1767, reçu au séminaire à Cahors le 16 octobre 1784, y a fait les vœux le 17 novembre 1786 en présence de M. Valery.</w:t>
      </w:r>
    </w:p>
    <w:p>
      <w:pPr>
        <w:pStyle w:val="Normal"/>
        <w:rPr/>
      </w:pPr>
      <w:r>
        <w:rPr/>
        <w:t>TARDIF (François), coadjuteur, né à Champagne-en-Valronay, diocèse de Genève, le 25 mars 1679, reçu au séminaire à Lyon le 1</w:t>
      </w:r>
      <w:r>
        <w:rPr>
          <w:vertAlign w:val="superscript"/>
        </w:rPr>
        <w:t>er</w:t>
      </w:r>
      <w:r>
        <w:rPr/>
        <w:t xml:space="preserve"> juin 1705, y a fait les vœux le 2 juin 1707 en présence de M. Porte.</w:t>
      </w:r>
    </w:p>
    <w:p>
      <w:pPr>
        <w:pStyle w:val="Normal"/>
        <w:rPr/>
      </w:pPr>
      <w:r>
        <w:rPr/>
        <w:t>TARDIF (Guillaume) coadjuteur, né à Pornic, diocèse de Nantes, le 11 février 1641, reçu au séminaire à Paris le 24 novembre 1674, y a fait les vœux le 25 novembre 1676 en présence de M. Fournier, décédé le 20 mars 1721 à Paris (Saint-Lazare)</w:t>
      </w:r>
    </w:p>
    <w:p>
      <w:pPr>
        <w:pStyle w:val="Normal"/>
        <w:rPr/>
      </w:pPr>
      <w:r>
        <w:rPr/>
        <w:t>TARDIF (Guillaume) prêtre, né à Bréal, diocèse de Saint-Malo, en 1657, reçu au séminaire à Paris le 25 avril 1682, a fait les vœux à La Rose le 6 mai 1684 en présence de M. Guyot.</w:t>
      </w:r>
    </w:p>
    <w:p>
      <w:pPr>
        <w:pStyle w:val="Normal"/>
        <w:rPr/>
      </w:pPr>
      <w:r>
        <w:rPr/>
        <w:t>TARCORISKI (Ignace), prêtre, né au diocèse de Luzk le 22 octobre 1758, reçu au séminaire à Vilna le 18 novembre 1774, y a fait les vœux le 19 novembre 1776 en présence de M. Szapski.</w:t>
      </w:r>
    </w:p>
    <w:p>
      <w:pPr>
        <w:pStyle w:val="Normal"/>
        <w:rPr/>
      </w:pPr>
      <w:r>
        <w:rPr/>
        <w:t>TARKOWSKI (Fabien), prêtre, né au diocèse de Luzk le 9 janvier 1723, reçu au séminaire à Varsovie le 8 septembre 1759, y a fait les vœux le 9 septembre 1761 en présence de M. Bogdanowicz décédé le 13 février 1784 à Glowow.</w:t>
      </w:r>
    </w:p>
    <w:p>
      <w:pPr>
        <w:pStyle w:val="Normal"/>
        <w:rPr/>
      </w:pPr>
      <w:r>
        <w:rPr/>
        <w:t>TARLÉ (Nicolas), coadjuteur, né à Esclainvillers diocèse d'Amiens le 17 avril 1712, reçu au séminaire à Amiens, y a fait les vœux le 1</w:t>
      </w:r>
      <w:r>
        <w:rPr>
          <w:vertAlign w:val="superscript"/>
        </w:rPr>
        <w:t>er</w:t>
      </w:r>
      <w:r>
        <w:rPr/>
        <w:t xml:space="preserve"> novembre 1734 en présence de M. Bigos.</w:t>
      </w:r>
    </w:p>
    <w:p>
      <w:pPr>
        <w:pStyle w:val="Normal"/>
        <w:rPr/>
      </w:pPr>
      <w:r>
        <w:rPr/>
        <w:t xml:space="preserve">TARLO (Barthélemy-Michel) évêque, né à Lubumble, diocèse de Posen, le 24 août 1656, reçu au séminaire à Rome le 25 août 1677, y fait les vœux le 27 août 1679 en présence de M. Biggi, décédé le 21 juillet 1716 à Lowicz. </w:t>
      </w:r>
      <w:r>
        <w:rPr>
          <w:i/>
        </w:rPr>
        <w:t>Mémoires</w:t>
      </w:r>
      <w:r>
        <w:rPr/>
        <w:t xml:space="preserve">, t. I, p. 61-80; </w:t>
      </w:r>
      <w:r>
        <w:rPr>
          <w:i/>
        </w:rPr>
        <w:t>Not. imp</w:t>
      </w:r>
      <w:r>
        <w:rPr/>
        <w:t>., t. IV, 141-146</w:t>
      </w:r>
    </w:p>
    <w:p>
      <w:pPr>
        <w:pStyle w:val="Normal"/>
        <w:rPr/>
      </w:pPr>
      <w:r>
        <w:rPr/>
        <w:t>TARNAWSRI (Adalbert-Antoine) prêtre, né au diocèse de Posen le 22 avril 1694, reçu au séminaire à Varsovie le 8 septembre 1717, y fait les vœux le 8 septembre 1719 en présence de M. Siedlecki</w:t>
      </w:r>
    </w:p>
    <w:p>
      <w:pPr>
        <w:pStyle w:val="Normal"/>
        <w:rPr/>
      </w:pPr>
      <w:r>
        <w:rPr/>
        <w:t>TARRÉ (Pierre), prêtre, né à Nesle, diocèse de Noyon, le 1</w:t>
      </w:r>
      <w:r>
        <w:rPr>
          <w:vertAlign w:val="superscript"/>
        </w:rPr>
        <w:t>er</w:t>
      </w:r>
      <w:r>
        <w:rPr/>
        <w:t xml:space="preserve"> août 1660, reçu au séminaire à Paris le 30 avril 1680, y a fait les vœux le 28 mai 1682 en présence de M. de Lasalle.</w:t>
      </w:r>
    </w:p>
    <w:p>
      <w:pPr>
        <w:pStyle w:val="Normal"/>
        <w:rPr/>
      </w:pPr>
      <w:r>
        <w:rPr/>
        <w:t>'I'ARRES (Joseph), coadjuteur, né à Monclar, diocèse de Solsona, [587] le 5 septembre 1739, entré au séminaire à Barcelone le 8 mars 1760, y a fait les vœux le 9 mars 1762 en présence de M. Costa.</w:t>
      </w:r>
    </w:p>
    <w:p>
      <w:pPr>
        <w:pStyle w:val="Normal"/>
        <w:rPr/>
      </w:pPr>
      <w:r>
        <w:rPr/>
        <w:t>TARTER (François-Antoine), coadjuteur, né à Trente le 3 avril 1732, reçu au séminaire à Rome le 26 octobre 1757, y a fait les vœux le 10 novembre 1759 en présence de M. Fenaja, décédé le 1</w:t>
      </w:r>
      <w:r>
        <w:rPr>
          <w:vertAlign w:val="superscript"/>
        </w:rPr>
        <w:t>er</w:t>
      </w:r>
      <w:r>
        <w:rPr/>
        <w:t>décembre 1765 à Lecce.</w:t>
      </w:r>
    </w:p>
    <w:p>
      <w:pPr>
        <w:pStyle w:val="Normal"/>
        <w:rPr/>
      </w:pPr>
      <w:r>
        <w:rPr/>
        <w:t>TARTER (Jérôme), coadjuteur, né à Trente le 17 novembre 1737, reçu au séminaire à Rome le 28 février 1760, a fait les vœux à Tivoli le 7 mars 1762 en présence de M. Capretti.</w:t>
      </w:r>
    </w:p>
    <w:p>
      <w:pPr>
        <w:pStyle w:val="Normal"/>
        <w:rPr/>
      </w:pPr>
      <w:r>
        <w:rPr/>
        <w:t>TARTRE (Paul), prêtre, né à Quilbignon, diocèse de Léon, le 16 août 1698, entré au séminaire Paris le 25 novembre 1725.</w:t>
      </w:r>
    </w:p>
    <w:p>
      <w:pPr>
        <w:pStyle w:val="Normal"/>
        <w:rPr/>
      </w:pPr>
      <w:r>
        <w:rPr/>
        <w:t>TASSARA (Joseph-Marie-André), prêtre, né à Gênes le 18 mars 1743, reçu au séminaire à Gènes le 20 novembre 1762, a fait les vœux à Rome le 21 novembre 1764 en présence de M. Savelli.</w:t>
      </w:r>
    </w:p>
    <w:p>
      <w:pPr>
        <w:pStyle w:val="Normal"/>
        <w:rPr/>
      </w:pPr>
      <w:r>
        <w:rPr/>
        <w:t>TASSART (Jean), coadjuteur, né à Paris en 1625, reçu au séminaire à Paris le 27 février 1647.</w:t>
      </w:r>
    </w:p>
    <w:p>
      <w:pPr>
        <w:pStyle w:val="Normal"/>
        <w:rPr/>
      </w:pPr>
      <w:r>
        <w:rPr/>
        <w:t>TASSO (Ange), coadjuteur, né à Voltri le 9 février 1744, reçu au séminaire à Gênes le 7 mars 1766, y a fait les vœux le 8 mars 1768 en présence de M. Vaymer.</w:t>
      </w:r>
    </w:p>
    <w:p>
      <w:pPr>
        <w:pStyle w:val="Normal"/>
        <w:rPr/>
      </w:pPr>
      <w:r>
        <w:rPr/>
        <w:t>TASSONI (Nicolas), prêtre, né au diocèse de Monreale le 9 février 1733, reçu au séminaire à Rome le 6 mars 1756, y a fait les vœux le 7 mars 1758 en présence de M. Lemètre.</w:t>
      </w:r>
    </w:p>
    <w:p>
      <w:pPr>
        <w:pStyle w:val="Normal"/>
        <w:rPr/>
      </w:pPr>
      <w:r>
        <w:rPr/>
        <w:t>TASSY (Charles), prêtre, né à Lyon le 10 janvier 1664, reçu au séminaire à Lyon le 3 mars 1685, a fait les vœux à Narbonne le 25 mai 1687 en présence de M. Badeulh.</w:t>
      </w:r>
    </w:p>
    <w:p>
      <w:pPr>
        <w:pStyle w:val="Normal"/>
        <w:rPr/>
      </w:pPr>
      <w:r>
        <w:rPr/>
        <w:t>TATAROWICZ (Joseph-Antoine), prêtre, né à Sambor, diocèse de Przemysl, en mars 17..., reçu au séminaire à Varsovie le 24 septembre 1730, y a fait les vœux le 25 septembre 1732.</w:t>
      </w:r>
    </w:p>
    <w:p>
      <w:pPr>
        <w:pStyle w:val="Normal"/>
        <w:rPr/>
      </w:pPr>
      <w:r>
        <w:rPr/>
        <w:t>TATJER (Pierre), prêtre, né à Camproan, diocèse de Gerone, en octobre 1731, entré au séminaire à Barcelone le 13 octobre 1764, y a fait les vœux le 14 octobre 1766 en présence de M. Fals, décédé le 10 septembre 1796 à Lisbonne.</w:t>
      </w:r>
    </w:p>
    <w:p>
      <w:pPr>
        <w:pStyle w:val="Normal"/>
        <w:rPr/>
      </w:pPr>
      <w:r>
        <w:rPr/>
        <w:t>TATTIS (Jean-Ange), prêtre, né à Gênes le 28 septembre 1658, reçu au séminaire à Gênes le 14 mai 1681, y a fait les vœux le 15 mai 1683 en présence de M. Biggi.</w:t>
      </w:r>
    </w:p>
    <w:p>
      <w:pPr>
        <w:pStyle w:val="Normal"/>
        <w:rPr/>
      </w:pPr>
      <w:r>
        <w:rPr/>
        <w:t>TAULE (Honoré), prêtre, né à Gramot, diocèse de Cahors, le 4 mai 1706; reçu au séminaire à Cahors le 12 mars 1724, y a fait les vœux le 13 mars 1726 en présence de M. Maury, décédé le 1</w:t>
      </w:r>
      <w:r>
        <w:rPr>
          <w:vertAlign w:val="superscript"/>
        </w:rPr>
        <w:t>er</w:t>
      </w:r>
      <w:r>
        <w:rPr/>
        <w:t xml:space="preserve"> juin 1776 à Fontainebleau.</w:t>
      </w:r>
    </w:p>
    <w:p>
      <w:pPr>
        <w:pStyle w:val="Normal"/>
        <w:rPr/>
      </w:pPr>
      <w:r>
        <w:rPr/>
        <w:t xml:space="preserve">TAULE (Jean-Baptiste), prêtre, né à Gramat, diocèse de Cahors, le 22 février 1699, reçu au séminaire à Cahors le 16 mai 1716, y a fait les vœux le 17 mai 1718 en présence de M. Mortier, décédé le 22 décembre 1739 à Buglose. </w:t>
      </w:r>
      <w:r>
        <w:rPr>
          <w:i/>
        </w:rPr>
        <w:t>Anciennes Relations</w:t>
      </w:r>
      <w:r>
        <w:rPr/>
        <w:t>, p. 266-267. [588]</w:t>
      </w:r>
    </w:p>
    <w:p>
      <w:pPr>
        <w:pStyle w:val="Normal"/>
        <w:rPr/>
      </w:pPr>
      <w:r>
        <w:rPr/>
        <w:t>TAVAZZI (Eustache), coadjuteur, né à Vidigulfo, diocèse de Pavie, le 11 novembre 1681, reçu au séminaire à Pavie le 18 juillet 1703, y a fait les vœux le 19 juillet 1705 en présence de M. Seghino.</w:t>
      </w:r>
    </w:p>
    <w:p>
      <w:pPr>
        <w:pStyle w:val="Normal"/>
        <w:rPr/>
      </w:pPr>
      <w:r>
        <w:rPr/>
        <w:t>TAVERNIER (Nicolas), prêtre, né à Abbeville-Saint-Lucien diocèse de Beauvais, le 23 octobre 1663, reçu au séminaire à Paris le 17 janvier 1685, y a fait les vœux le 19 janvier 1687 en présence de M. Savoye, décédé à Versailles.</w:t>
      </w:r>
    </w:p>
    <w:p>
      <w:pPr>
        <w:pStyle w:val="Normal"/>
        <w:rPr/>
      </w:pPr>
      <w:r>
        <w:rPr/>
        <w:t>TAVERNIER (Pierre-Noël), prêtre, né à Créquy, diocèse de Boulogne, le 18 février 1745, reçu au séminaire à Paris le 22 juillet 1761, y a fait les vœux le 23 juillet 1763 en présence de M. Didier.</w:t>
      </w:r>
    </w:p>
    <w:p>
      <w:pPr>
        <w:pStyle w:val="Normal"/>
        <w:rPr/>
      </w:pPr>
      <w:r>
        <w:rPr/>
        <w:t>TCHANG (Jean), prêtre, reçu au séminaire à Pékin le 1</w:t>
      </w:r>
      <w:r>
        <w:rPr>
          <w:vertAlign w:val="superscript"/>
        </w:rPr>
        <w:t>er</w:t>
      </w:r>
      <w:r>
        <w:rPr/>
        <w:t xml:space="preserve"> octobre 1789, y a fait les vœux le 2 octobre 1791 en présence de M. Ghislain, décédé en 1828. </w:t>
      </w:r>
      <w:r>
        <w:rPr>
          <w:i/>
        </w:rPr>
        <w:t>Mémoires</w:t>
      </w:r>
      <w:r>
        <w:rPr/>
        <w:t>, t. VIII, p.120.</w:t>
      </w:r>
    </w:p>
    <w:p>
      <w:pPr>
        <w:pStyle w:val="Normal"/>
        <w:rPr/>
      </w:pPr>
      <w:r>
        <w:rPr/>
        <w:t xml:space="preserve">TCHANG (Juventin), prêtre, reçu au séminaire à Pékin le 25 février 1793, y a fait les vœux le 26 février 1795 en présence de M. Ghislain, décédé le 19 février 1803 au Hou-Kouang. </w:t>
      </w:r>
      <w:r>
        <w:rPr>
          <w:i/>
        </w:rPr>
        <w:t>Mémoires</w:t>
      </w:r>
      <w:r>
        <w:rPr/>
        <w:t xml:space="preserve"> t. VIII, p. 121.</w:t>
      </w:r>
    </w:p>
    <w:p>
      <w:pPr>
        <w:pStyle w:val="Normal"/>
        <w:rPr/>
      </w:pPr>
      <w:r>
        <w:rPr/>
        <w:t xml:space="preserve">TCHING (Etienne), prêtre, baptisé à Pékin. </w:t>
      </w:r>
      <w:r>
        <w:rPr>
          <w:i/>
        </w:rPr>
        <w:t>Mémoires</w:t>
      </w:r>
      <w:r>
        <w:rPr/>
        <w:t>, t. VIII, p. 120.</w:t>
      </w:r>
    </w:p>
    <w:p>
      <w:pPr>
        <w:pStyle w:val="Normal"/>
        <w:rPr/>
      </w:pPr>
      <w:r>
        <w:rPr/>
        <w:t>TECKIEWIEZ (Jean), prêtre, né au diocèse de Cracovie le 30 décembre 1752, reçu au séminaire à Cracovie le 28 avril 1776, y a fait les vœux le 29 avril 1778 en présence de M. Powlikowski.</w:t>
      </w:r>
    </w:p>
    <w:p>
      <w:pPr>
        <w:pStyle w:val="Normal"/>
        <w:rPr/>
      </w:pPr>
      <w:r>
        <w:rPr/>
        <w:t>TEFANELLI (Louis), coadjuteur, né au diocèse de Lecce le 6 mai 1754, reçu au séminaire à Rome le 7 décembre 1781, y a fait les vœux le 25 décembre 1783 en présence de M. Bistolfi.</w:t>
      </w:r>
    </w:p>
    <w:p>
      <w:pPr>
        <w:pStyle w:val="Normal"/>
        <w:rPr/>
      </w:pPr>
      <w:r>
        <w:rPr/>
        <w:t>TEGALDI (Barthélemy.Ansalde), prêtre, né à Gênes le 14 novembre 1722, reçu au séminaire à Gênes le 24 octobre 1741, y a fait les vœux le 25 octobre 1743 en présence de M. Grassi.</w:t>
      </w:r>
    </w:p>
    <w:p>
      <w:pPr>
        <w:pStyle w:val="Normal"/>
        <w:rPr/>
      </w:pPr>
      <w:r>
        <w:rPr/>
        <w:t>TEILLET (Jean), prêtre, né à Gagnac, diocèse de Cahors, le 29 octobre 1695, reçu au séminaire à Cahors le 26 octobre 1715, y a fait les vœux le 27 octobre 1717 ers présence de M. Monier.</w:t>
      </w:r>
    </w:p>
    <w:p>
      <w:pPr>
        <w:pStyle w:val="Normal"/>
        <w:rPr/>
      </w:pPr>
      <w:r>
        <w:rPr/>
        <w:t xml:space="preserve">TELLA (Gaspard), prêtre, né à Tarrosa, diocèse de Solsone, le 2 février 1681, reçu au séminaire à Barcelone le 12 août 1710, y a fait les vœux le 15 août 1712 en présence de M. Joffreu, décédé le 27 février 1752 à Barcelone. Supérieur. </w:t>
      </w:r>
      <w:r>
        <w:rPr>
          <w:i/>
        </w:rPr>
        <w:t>Not. ms</w:t>
      </w:r>
      <w:r>
        <w:rPr/>
        <w:t>.</w:t>
      </w:r>
    </w:p>
    <w:p>
      <w:pPr>
        <w:pStyle w:val="Normal"/>
        <w:rPr/>
      </w:pPr>
      <w:r>
        <w:rPr/>
        <w:t>TELLIER (Bernard-Vincent), prêtre, né à Albi le 17 janvier 1762, reçu au séminaire à Cahors le 15 avril 1780, y a fait les vœux le 16 avril 1782 en présence de M. Davelu.</w:t>
      </w:r>
    </w:p>
    <w:p>
      <w:pPr>
        <w:pStyle w:val="Normal"/>
        <w:rPr/>
      </w:pPr>
      <w:r>
        <w:rPr/>
        <w:t>TELLIER (Claude-Vincent), prêtre, né à Montreuil, diocèse d'Amiens, le 24 février 1733, reçu au séminaire à Paris le 3 novembre 1748, y a fait les vœux le 25 février 1751 en présence de M. Jaubert, décédé le 15 février 1780 à Chartres.</w:t>
      </w:r>
    </w:p>
    <w:p>
      <w:pPr>
        <w:pStyle w:val="Normal"/>
        <w:rPr/>
      </w:pPr>
      <w:r>
        <w:rPr/>
        <w:t>TEMPIER (Melchior), prêtre, né à Valfleury, diocèse de Lyon, [589] le 25 mai 1758, reçu au séminaire à Paris le 23 octobre 1776, y a fait les vœux le 24 octobre 1778 en présence de M. Foursy, décédé le 13 mai 1781 à Paris (Saint-Lazare).</w:t>
      </w:r>
    </w:p>
    <w:p>
      <w:pPr>
        <w:pStyle w:val="Normal"/>
        <w:rPr/>
      </w:pPr>
      <w:r>
        <w:rPr/>
        <w:t xml:space="preserve">TENNES (Michel), coadjuteur, né à Villeneuve-Toulouzane, diocèse de Toulouse, en 1690, reçu au séminaire à Toulouse le 24 janvier 1714, y a fait les vœux le 25 janvier 1716 en présence de M. Capperon, décédé le 25 janvier 1736 à Bordeaux. </w:t>
      </w:r>
      <w:r>
        <w:rPr>
          <w:i/>
        </w:rPr>
        <w:t>Anciennes Relations</w:t>
      </w:r>
      <w:r>
        <w:rPr/>
        <w:t>, p. 85.</w:t>
      </w:r>
    </w:p>
    <w:p>
      <w:pPr>
        <w:pStyle w:val="Normal"/>
        <w:rPr/>
      </w:pPr>
      <w:r>
        <w:rPr/>
        <w:t>TEPATI (Joseph-Marie), coadjuteur, né à Turin le 7 septembre 1731, reçu au séminaire à Turin le 20 juin 1753, y a fait les vœux le 21 juin 1755 en présence de M. Albertini.</w:t>
      </w:r>
    </w:p>
    <w:p>
      <w:pPr>
        <w:pStyle w:val="Normal"/>
        <w:rPr/>
      </w:pPr>
      <w:r>
        <w:rPr/>
        <w:t>TEPPA (Ignace-Constance), prêtre, né au diocèse de Turin le 10 mars 1668, reçu au séminaire à Rome le 28 octobre 1695, y a fait les vœux le 29 octobre 1697 en présence de M. Biggi.</w:t>
      </w:r>
    </w:p>
    <w:p>
      <w:pPr>
        <w:pStyle w:val="Normal"/>
        <w:rPr/>
      </w:pPr>
      <w:r>
        <w:rPr/>
        <w:t xml:space="preserve">TERMINE (Jean-Baptiste), prêtre, né à Osasio, diocèse de Turin, le 26 septembre 1685, reçu au séminaire à Rome le 28 mars 1708, y a fait les vœux le 29 mars 1750 en présence de M. Bonardi, décédé le 20 décembre 1756 à Casale. Assistant général. </w:t>
      </w:r>
      <w:r>
        <w:rPr>
          <w:i/>
        </w:rPr>
        <w:t>Not. ms. ital</w:t>
      </w:r>
      <w:r>
        <w:rPr/>
        <w:t xml:space="preserve">.; </w:t>
      </w:r>
      <w:r>
        <w:rPr>
          <w:i/>
        </w:rPr>
        <w:t>Circulaires</w:t>
      </w:r>
      <w:r>
        <w:rPr/>
        <w:t>, t. I, p. 539.</w:t>
      </w:r>
    </w:p>
    <w:p>
      <w:pPr>
        <w:pStyle w:val="Normal"/>
        <w:rPr/>
      </w:pPr>
      <w:r>
        <w:rPr/>
        <w:t>TERNEL (René), prêtre, né à Saint-Denœux, diocèse de Boulogne, le 7 octobre 1694, reçu au séminaire à Paris le 29 mai 1715, y a fait les vœux le 30 mai 1717 en présence de M. Desortiaulx, décédé le 19 novembre 1780 à Richelieu.</w:t>
      </w:r>
    </w:p>
    <w:p>
      <w:pPr>
        <w:pStyle w:val="Normal"/>
        <w:rPr/>
      </w:pPr>
      <w:r>
        <w:rPr/>
        <w:t>TERNISIEN (François), coadjuteur, baptisé à Supplicourt, diocèse d'Amiens, le 24 décembre 1691, reçu au séminaire à Noyon le 21 décembre 1714, y a fait les vœux le 25 décembre 1716 en présence de M. Costart, décédé le 23 octobre 1773 à Noyon.</w:t>
      </w:r>
    </w:p>
    <w:p>
      <w:pPr>
        <w:pStyle w:val="Normal"/>
        <w:rPr/>
      </w:pPr>
      <w:r>
        <w:rPr/>
        <w:t>TERNISIEN (Jacques), coadjuteur, né à Supplicourt, diocèse d'Amiens, reçu au séminaire à Boulogne le 23 avril 1707, a fait les vœux à Amiens le 25 mars 1710 en présence de M. Germain.</w:t>
      </w:r>
    </w:p>
    <w:p>
      <w:pPr>
        <w:pStyle w:val="Normal"/>
        <w:rPr/>
      </w:pPr>
      <w:r>
        <w:rPr/>
        <w:t xml:space="preserve">TERRAROSSA (Bernard), coadjuteur, né à Carrodano, diocèse de Gênes, le 10 février 1664, reçu au séminaire à Gênes le 13 octobre 1688, y a fait les vœux le 15 octobre 1690 en présence de M. Biggi, décédé le 26 septembre 1700. Supérieur. </w:t>
      </w:r>
      <w:r>
        <w:rPr>
          <w:i/>
        </w:rPr>
        <w:t>Not. ms. ital</w:t>
      </w:r>
      <w:r>
        <w:rPr/>
        <w:t>.</w:t>
      </w:r>
    </w:p>
    <w:p>
      <w:pPr>
        <w:pStyle w:val="Normal"/>
        <w:rPr/>
      </w:pPr>
      <w:r>
        <w:rPr/>
        <w:t xml:space="preserve">TERRAROSSA (Pierre), prêtre, né à Levanto, diocèse de Gênes, le 16 mai 1646, reçu au séminaire à Gênes le 19 mars 1669, y a fait les vœux le 31 mars 1671, en présence de M. Morando, décédé le 26 septembre 1700. Assistant général. </w:t>
      </w:r>
      <w:r>
        <w:rPr>
          <w:i/>
        </w:rPr>
        <w:t>Not. ms</w:t>
      </w:r>
      <w:r>
        <w:rPr/>
        <w:t xml:space="preserve">.; </w:t>
      </w:r>
      <w:r>
        <w:rPr>
          <w:i/>
        </w:rPr>
        <w:t>Circulaires</w:t>
      </w:r>
      <w:r>
        <w:rPr/>
        <w:t>, t. I, p. 125, 212.</w:t>
      </w:r>
    </w:p>
    <w:p>
      <w:pPr>
        <w:pStyle w:val="Normal"/>
        <w:rPr/>
      </w:pPr>
      <w:r>
        <w:rPr/>
        <w:t>TERREIRA DE COSTA (Ambroise), prêtre, né à Saint-Michel le 10 août 1744, reçu au séminaire à Lisbonne le 24 février 1762, y a fait les vœux le 25 février 1764 en présence de M. Gorgonio.</w:t>
      </w:r>
    </w:p>
    <w:p>
      <w:pPr>
        <w:pStyle w:val="Normal"/>
        <w:rPr/>
      </w:pPr>
      <w:r>
        <w:rPr/>
      </w:r>
    </w:p>
    <w:p>
      <w:pPr>
        <w:pStyle w:val="Normal"/>
        <w:rPr/>
      </w:pPr>
      <w:r>
        <w:rPr/>
        <w:t>TESSANDIER (Jean), prêtre, né à Sainte-Foy-la-Grande, diocèse d'Agen, le 18 mars 1694, reçu au séminaire à Cahors le 12 mars 1712, y a fait les vœux le 13 mars 1714 en présence de M. Vieillescases.</w:t>
      </w:r>
    </w:p>
    <w:p>
      <w:pPr>
        <w:pStyle w:val="Normal"/>
        <w:rPr/>
      </w:pPr>
      <w:r>
        <w:rPr/>
        <w:t>TESSIER (Jean), coadjuteur, décédé le 14 mars 1760 à Poitiers. [590]</w:t>
      </w:r>
    </w:p>
    <w:p>
      <w:pPr>
        <w:pStyle w:val="Normal"/>
        <w:rPr/>
      </w:pPr>
      <w:r>
        <w:rPr/>
        <w:t>TESTA (Antoine-Marie), prêtre, né à Tegliolo, diocèse de Pavie, le 19 mai 1699, reçu au séminaire à Gênes le 18 février 1722, y a fait les vœux le 19 février 1724 en présence de M. Acami, décédé le 15 juillet 1767 à Pavie. Supérieur.</w:t>
      </w:r>
    </w:p>
    <w:p>
      <w:pPr>
        <w:pStyle w:val="Normal"/>
        <w:rPr/>
      </w:pPr>
      <w:r>
        <w:rPr/>
        <w:t>TESTA (Charles-Barthélemy), prêtre, né à Grana, diocèse d'Asti, le 4 novembre 1719, reçu au séminaire à Gênes le 10 novembre 1737, y a fait les vœux le 11 novembre 1739. Supérieur.</w:t>
      </w:r>
    </w:p>
    <w:p>
      <w:pPr>
        <w:pStyle w:val="Normal"/>
        <w:rPr/>
      </w:pPr>
      <w:r>
        <w:rPr/>
        <w:t>TESTACY (Charles), prêtre, né à Condom en 1613, reçu au séminaire à Paris le 27 mars 1643, a fait les vœux le 9 janvier 1646. Supérieur.</w:t>
      </w:r>
    </w:p>
    <w:p>
      <w:pPr>
        <w:pStyle w:val="Normal"/>
        <w:rPr/>
      </w:pPr>
      <w:r>
        <w:rPr/>
        <w:t>TESTE (Antoine), prêtre, né à Lyon le 26 mars 1697, reçu au séminaire à Lyon le 8 novembre 1713, y a fait les vœux le 11 novembre 1715 en présence de M. Naproux.</w:t>
      </w:r>
    </w:p>
    <w:p>
      <w:pPr>
        <w:pStyle w:val="Normal"/>
        <w:rPr/>
      </w:pPr>
      <w:r>
        <w:rPr/>
        <w:t>TESTE (Claude), coadjuteur, né à Colombes, diocèse de Paris, le 18 octobre 1699, reçu au séminaire à Paris le 21 novembre 1724, a fait les vœux à Poitiers le 22 novembre 1726 en présence de M. Duchesne, décédé le 27 juillet 1758 à Paris (Saint-Lazare).</w:t>
      </w:r>
    </w:p>
    <w:p>
      <w:pPr>
        <w:pStyle w:val="Normal"/>
        <w:rPr/>
      </w:pPr>
      <w:r>
        <w:rPr/>
        <w:t xml:space="preserve">TESTE (Pierre-Joseph), prêtre, né à Lyon le 11 mai 1698, reçu au séminaire à Lyon le 11 novembre 1714, y a fait les vœux le 12 novembre 1716 en présence de M. de Lagruère, décédé en juin 1772 à l’Î1e Bourbon. Supérieur. </w:t>
      </w:r>
      <w:r>
        <w:rPr>
          <w:i/>
        </w:rPr>
        <w:t>Annales</w:t>
      </w:r>
      <w:r>
        <w:rPr/>
        <w:t xml:space="preserve">, t. XXVII, p. 245; </w:t>
      </w:r>
      <w:r>
        <w:rPr>
          <w:i/>
        </w:rPr>
        <w:t>Circulaires</w:t>
      </w:r>
      <w:r>
        <w:rPr/>
        <w:t>, t. I, p. 382, 547, 563; t. II, p. 23, 80, 89.</w:t>
      </w:r>
    </w:p>
    <w:p>
      <w:pPr>
        <w:pStyle w:val="Normal"/>
        <w:rPr/>
      </w:pPr>
      <w:r>
        <w:rPr/>
        <w:t>TESTINI (Jacques), coadjuteur, né à Rome le 9 janvier 1733, reçu au séminaire à Rome le 27 décembre 1750, y a fait les vœux le 26 mai 1753 en présence de M. Gavi.</w:t>
      </w:r>
    </w:p>
    <w:p>
      <w:pPr>
        <w:pStyle w:val="Normal"/>
        <w:rPr/>
      </w:pPr>
      <w:r>
        <w:rPr/>
        <w:t xml:space="preserve">TESTORI (Jean-Joseph-Hyacinthe), prêtre, né à Pavie le 14 février 1700, reçu au séminaire à Gênes le 14 octobre 1716, y a fait les vœux le 17 octobre 1718 en présence de M. Monleone, décédé le 23 juin 1785 à Paris (Saint-Lazare). Assistant général. </w:t>
      </w:r>
      <w:r>
        <w:rPr>
          <w:i/>
        </w:rPr>
        <w:t>Not. ms. ital</w:t>
      </w:r>
      <w:r>
        <w:rPr/>
        <w:t xml:space="preserve">.; </w:t>
      </w:r>
      <w:r>
        <w:rPr>
          <w:i/>
        </w:rPr>
        <w:t>Circulaires</w:t>
      </w:r>
      <w:r>
        <w:rPr/>
        <w:t xml:space="preserve">, t. I, p. 568, 602, 632; </w:t>
      </w:r>
      <w:r>
        <w:rPr>
          <w:i/>
        </w:rPr>
        <w:t>Not. imp</w:t>
      </w:r>
      <w:r>
        <w:rPr/>
        <w:t>., t. IV, p. 609-610.</w:t>
      </w:r>
    </w:p>
    <w:p>
      <w:pPr>
        <w:pStyle w:val="Normal"/>
        <w:rPr/>
      </w:pPr>
      <w:r>
        <w:rPr/>
        <w:t>TESTU (Michel-Pierre), prêtre, né à Angers en octobre 174..., reçu au séminaire à Paris le 24 juin 1769, y a fait les vœux le 25 juin 1771 en présence de M. Chalamel, décédé le 19 avril 1782 à Angers.</w:t>
      </w:r>
    </w:p>
    <w:p>
      <w:pPr>
        <w:pStyle w:val="Normal"/>
        <w:rPr/>
      </w:pPr>
      <w:r>
        <w:rPr/>
        <w:t>TESTUREL (Nicolas), coadjuteur, né à Paris le 30 novembre 1659, reçu au séminaire à Paris le 14 juin 1693, a fait les vœux à Saint-Cyr le 28 juillet 1695 en présence de M. Savoye.</w:t>
      </w:r>
    </w:p>
    <w:p>
      <w:pPr>
        <w:pStyle w:val="Normal"/>
        <w:rPr/>
      </w:pPr>
      <w:r>
        <w:rPr/>
        <w:t>TEXIER (Louis), coadjuteur, né à Dercegaine, diocèse de Poitiers, le 5 novembre 1711, reçu au séminaire à Poitiers le 22 avril 1736, y a fait les vœux le 25 avril 1738 en présence de M. Willard, décédé le 26 février 1774 à Poitiers (Saint-Charles).</w:t>
      </w:r>
    </w:p>
    <w:p>
      <w:pPr>
        <w:pStyle w:val="Normal"/>
        <w:rPr/>
      </w:pPr>
      <w:r>
        <w:rPr/>
        <w:t>TEXIER (Pierre), prêtre, né à Chartres le 17 septembre 1665, reçu au séminaire à Paris le 31 mai 1687, y a fait les vœux le 1</w:t>
      </w:r>
      <w:r>
        <w:rPr>
          <w:vertAlign w:val="superscript"/>
        </w:rPr>
        <w:t>er</w:t>
      </w:r>
      <w:r>
        <w:rPr/>
        <w:t xml:space="preserve"> juin 1689 en présence de M. Savoye. </w:t>
      </w:r>
      <w:r>
        <w:rPr>
          <w:i/>
        </w:rPr>
        <w:t>Circulaires</w:t>
      </w:r>
      <w:r>
        <w:rPr/>
        <w:t>, t. I, p. 225.</w:t>
      </w:r>
    </w:p>
    <w:p>
      <w:pPr>
        <w:pStyle w:val="Normal"/>
        <w:rPr/>
      </w:pPr>
      <w:r>
        <w:rPr/>
        <w:t>TÉZENAS (Antoine-Gabriel), prêtre, baptisé à Saint-Etienne [591] le 25 juillet 1680, reçu au séminaire à Lyon le 2 octobre 1700, y a fait les vœux le 3 octobre 1702 en présence de M. Badeulh.</w:t>
      </w:r>
    </w:p>
    <w:p>
      <w:pPr>
        <w:pStyle w:val="Normal"/>
        <w:rPr/>
      </w:pPr>
      <w:r>
        <w:rPr/>
        <w:t xml:space="preserve">TEZNER (Antoine), coadjuteur, né à Posen le 12 juin 1681, reçu au séminaire le 8 septembre 1717, a fait les vœux à Sambor le 9 septembre 1719 en présence de M. Sudluski, décédé le 8 janvier 1741 à Sambor. </w:t>
      </w:r>
      <w:r>
        <w:rPr>
          <w:i/>
        </w:rPr>
        <w:t>Anciennes Relations</w:t>
      </w:r>
      <w:r>
        <w:rPr/>
        <w:t>, p. 359.</w:t>
      </w:r>
    </w:p>
    <w:p>
      <w:pPr>
        <w:pStyle w:val="Normal"/>
        <w:rPr/>
      </w:pPr>
      <w:r>
        <w:rPr/>
        <w:t>THEALDI (Jean-Ange), coadjuteur, né en 1731, reçu au séminaire en 1757, décédé en juillet 1776 à Plaisance.</w:t>
      </w:r>
    </w:p>
    <w:p>
      <w:pPr>
        <w:pStyle w:val="Normal"/>
        <w:rPr/>
      </w:pPr>
      <w:r>
        <w:rPr/>
        <w:t>THEAULT (René), prêtre, né à Néant, diocèse de Saint-Malo, le 1</w:t>
      </w:r>
      <w:r>
        <w:rPr>
          <w:vertAlign w:val="superscript"/>
        </w:rPr>
        <w:t>er</w:t>
      </w:r>
      <w:r>
        <w:rPr/>
        <w:t xml:space="preserve"> mai 1637, reçu au séminaire à Richelieu le 20 octobre 1656, y a fait les vœux le 21 octobre 1658 en présence de M. Beaumont.</w:t>
      </w:r>
    </w:p>
    <w:p>
      <w:pPr>
        <w:pStyle w:val="Normal"/>
        <w:rPr/>
      </w:pPr>
      <w:r>
        <w:rPr/>
        <w:t>THÉBERGE (Pierre-Suzanne), prêtre, né à Saint-Méen, diocèse de Saint-Malo, le 9 octobre 1707, reçu au séminaire à Paris le 30 octobre 1729, y a fait les vœux le 31 octobre 1731 en présence de M. Richon.</w:t>
      </w:r>
    </w:p>
    <w:p>
      <w:pPr>
        <w:pStyle w:val="Normal"/>
        <w:rPr/>
      </w:pPr>
      <w:r>
        <w:rPr/>
        <w:t xml:space="preserve">THÉOBALD (Jean-Guillaume), prêtre, né à Baicharach, diocèse de Trèves, le 7 septembre 1726, reçu au séminaire à Paris le 14 septembre 1746, y a fait les vœux le 15 septembre 1748 en présence de M. Le Bail. Supérieur. </w:t>
      </w:r>
      <w:r>
        <w:rPr>
          <w:i/>
        </w:rPr>
        <w:t>Circulaires</w:t>
      </w:r>
      <w:r>
        <w:rPr/>
        <w:t>, t. I, p. 602; t. II, p. 151, 157.</w:t>
      </w:r>
    </w:p>
    <w:p>
      <w:pPr>
        <w:pStyle w:val="Normal"/>
        <w:rPr/>
      </w:pPr>
      <w:r>
        <w:rPr/>
        <w:t>THÉOLEGIÈRES (Jean-Baptiste), coadjuteur, né au diocèse de Lyon, reçu au séminaire à Lyon le 21 juin 1773, a fait les vœux à Alger le 22 juin 1775 en présence de M. Viguier.</w:t>
      </w:r>
    </w:p>
    <w:p>
      <w:pPr>
        <w:pStyle w:val="Normal"/>
        <w:rPr/>
      </w:pPr>
      <w:r>
        <w:rPr/>
        <w:t xml:space="preserve">THÉROUDE (Toussaint), prêtre, né à Saint-Amant-Guillemecourt, diocèse de Rouen, le 9 janvier 1633, reçu au séminaire à Paris le 27 octobre 1657, a fait les vœux à Rome le 10 décembre 1659 en présence de M. Jolly. Supérieur. </w:t>
      </w:r>
      <w:r>
        <w:rPr>
          <w:i/>
        </w:rPr>
        <w:t>Circulaires</w:t>
      </w:r>
      <w:r>
        <w:rPr/>
        <w:t>, t. I, p. 165.</w:t>
      </w:r>
    </w:p>
    <w:p>
      <w:pPr>
        <w:pStyle w:val="Normal"/>
        <w:rPr/>
      </w:pPr>
      <w:r>
        <w:rPr/>
        <w:t>THEVART (Pierre), prêtre, né à Vitry-le-François le 7 novembre 1653, reçu au séminaire à Paris le 27 septembre 1672, y a fait les vœux le 29 septembre 1674 en présence de M. Luchet.</w:t>
      </w:r>
    </w:p>
    <w:p>
      <w:pPr>
        <w:pStyle w:val="Normal"/>
        <w:rPr/>
      </w:pPr>
      <w:r>
        <w:rPr/>
        <w:t>THEVENIN (Pierre), coadjuteur, né à Chancenay, diocèse de Châlons-sur-Marne, en 1654, reçu au séminaire le 7 janvier 1638.</w:t>
      </w:r>
    </w:p>
    <w:p>
      <w:pPr>
        <w:pStyle w:val="Normal"/>
        <w:rPr/>
      </w:pPr>
      <w:r>
        <w:rPr/>
        <w:t>THIBAULT (Edme), prêtre, né à Joigny, diocèse de Sens, le 1</w:t>
      </w:r>
      <w:r>
        <w:rPr>
          <w:vertAlign w:val="superscript"/>
        </w:rPr>
        <w:t>er</w:t>
      </w:r>
      <w:r>
        <w:rPr/>
        <w:t xml:space="preserve"> novembre 1662, reçu au séminaire à Paris le 30 avril 1682, y a fait les vœux le 14 mai 1684 en présence le M. Bessière, décédé le 7 avril 1744 à Paris (Saint-Lazare). Secrétaire général. </w:t>
      </w:r>
      <w:r>
        <w:rPr>
          <w:i/>
        </w:rPr>
        <w:t>Anciennes Relations,</w:t>
      </w:r>
      <w:r>
        <w:rPr/>
        <w:t xml:space="preserve"> p. 553-560.</w:t>
      </w:r>
    </w:p>
    <w:p>
      <w:pPr>
        <w:pStyle w:val="Normal"/>
        <w:rPr/>
      </w:pPr>
      <w:r>
        <w:rPr/>
        <w:t>THIBAULT (François), prêtre, né à Saint-Cyr, diocèse de Bourges, le 3 juin 1707, reçu au séminaire à Paris le 22 mai 1725, y a fait les vœux le 23 mai 1727 en présence de M. Collet, décédé le 21 janvier 1780 à Sedan. Secrétaire général.</w:t>
      </w:r>
    </w:p>
    <w:p>
      <w:pPr>
        <w:pStyle w:val="Normal"/>
        <w:rPr/>
      </w:pPr>
      <w:r>
        <w:rPr/>
        <w:t>TIIIBAULT (Henri) , coadjuteur, né à Boqueho, diocèse de Tréguier, le 7 mars 1664, reçu au séminaire à Tréguier le 28 décembre 1688, y a fait les vœux le 29 décembre 1690 en présence de M. Fray. [592]</w:t>
      </w:r>
    </w:p>
    <w:p>
      <w:pPr>
        <w:pStyle w:val="Normal"/>
        <w:rPr/>
      </w:pPr>
      <w:r>
        <w:rPr/>
        <w:t>THIBAULT (Jean), prêtre, né à Paris en 1615, reçu au séminaire à Paris le 29 juillet 1638, décédé peu de jours avant le 5 mars 1655.</w:t>
      </w:r>
    </w:p>
    <w:p>
      <w:pPr>
        <w:pStyle w:val="Normal"/>
        <w:rPr/>
      </w:pPr>
      <w:r>
        <w:rPr/>
        <w:t>THIBAULT (Jean-Richard), prêtre, né à Rougegoutte, diocèse de Besançon, le 5 septembre 1754, reçu au séminaire à Paris le 28 juillet 1775, y a fait les vœux le 29 juillet 1777 en présence de M. Foursy,</w:t>
      </w:r>
    </w:p>
    <w:p>
      <w:pPr>
        <w:pStyle w:val="Normal"/>
        <w:rPr/>
      </w:pPr>
      <w:r>
        <w:rPr/>
        <w:t xml:space="preserve">THIBAULT (Louis), prêtre, né à Ferrières, diocèse de Sens, le 29 mars 1618, reçu au séminaire à Paris le 21 août 1637, a fait les vœux en 1646, décédé le 4 mars 1655 à Saint-Méen. Supérieur. </w:t>
      </w:r>
      <w:r>
        <w:rPr>
          <w:i/>
        </w:rPr>
        <w:t>Lettres de saint Vincent</w:t>
      </w:r>
      <w:r>
        <w:rPr/>
        <w:t xml:space="preserve">, t. III, p. 139 ; </w:t>
      </w:r>
      <w:r>
        <w:rPr>
          <w:i/>
        </w:rPr>
        <w:t>Not. imp</w:t>
      </w:r>
      <w:r>
        <w:rPr/>
        <w:t>., t. III, p. 124-128.</w:t>
      </w:r>
    </w:p>
    <w:p>
      <w:pPr>
        <w:pStyle w:val="Normal"/>
        <w:rPr/>
      </w:pPr>
      <w:r>
        <w:rPr/>
        <w:t>THIBAULT (Nicolas), prêtre, né à Boissy-le-Chatel, diocèse de Meaux, le 1</w:t>
      </w:r>
      <w:r>
        <w:rPr>
          <w:vertAlign w:val="superscript"/>
        </w:rPr>
        <w:t>er</w:t>
      </w:r>
      <w:r>
        <w:rPr/>
        <w:t xml:space="preserve"> août 1633, reçu au séminaire à Paris le 21 septembre 1649, a fait les vœux le 21 novembre 1653. Supérieur. </w:t>
      </w:r>
      <w:r>
        <w:rPr>
          <w:i/>
        </w:rPr>
        <w:t>Circulaires</w:t>
      </w:r>
      <w:r>
        <w:rPr/>
        <w:t>, t. I, p.125, 164.</w:t>
      </w:r>
    </w:p>
    <w:p>
      <w:pPr>
        <w:pStyle w:val="Normal"/>
        <w:rPr/>
      </w:pPr>
      <w:r>
        <w:rPr/>
        <w:t>THIBAULT (Pierre-Nicolas), coadjuteur, né à Hédouville, diocèse d’Amiens, le 3 novembre 1764, reçu au séminaire à Paris le 19 novembre 1783, y a fait les vœux le 20 novembre 1785 en présence de M. Ferrand.</w:t>
      </w:r>
    </w:p>
    <w:p>
      <w:pPr>
        <w:pStyle w:val="Normal"/>
        <w:rPr/>
      </w:pPr>
      <w:r>
        <w:rPr/>
        <w:t>THIÉBAULT (François), né à Moyencourt, diocèse d'Amiens, le 27 septembre 1634, reçu au séminaire à Paris le 2 décembre 1657, a fait les vœux à Gênes le 12 décembre 1659 en présence de M. Simon.</w:t>
      </w:r>
    </w:p>
    <w:p>
      <w:pPr>
        <w:pStyle w:val="Normal"/>
        <w:rPr/>
      </w:pPr>
      <w:r>
        <w:rPr/>
        <w:t>THIÉBAULT (Louis-Nicolas-Grégoire), clerc, né à Saint-Josse, diocèse d'Amiens, le 5 décembre 1731, reçu au séminaire à Paris le 3 novembre 1748, y a fait les vœux le 26 juillet 1751 en présence de M. Jaubert, décédé le 18 octobre 1755 à Paris (Invalides).</w:t>
      </w:r>
    </w:p>
    <w:p>
      <w:pPr>
        <w:pStyle w:val="Normal"/>
        <w:rPr/>
      </w:pPr>
      <w:r>
        <w:rPr/>
        <w:t>THIÉBAULT (Nicolas), prêtre, né à Saint-Josse, diocèse d'Amiens, le 23 avril 1706, reçu au séminaire à Paris le 7 septembre 1726, y a fait les vœux le 8 septembre 1728 en présence de M. de Laforest, décédé le 27 août 1761 à Toul.</w:t>
      </w:r>
    </w:p>
    <w:p>
      <w:pPr>
        <w:pStyle w:val="Normal"/>
        <w:rPr/>
      </w:pPr>
      <w:r>
        <w:rPr/>
        <w:t>THIÉBAULT (Pierre), prêtre, né à Frettemeule, diocèse d'Amiens, le 14 juillet 1657, reçu au séminaire à Paris le 17 janvier 1678, y a fait les vœux le 17 janvier 1680 en présence de M. Talec, décédé le 14 décembre 1751 à Bordeaux. Supérieur,</w:t>
      </w:r>
    </w:p>
    <w:p>
      <w:pPr>
        <w:pStyle w:val="Normal"/>
        <w:rPr/>
      </w:pPr>
      <w:r>
        <w:rPr/>
        <w:t>THIÉBAULT (Pierre), prêtre, né à Frettemeule, diocèse d'Amiens, le 18 octobre 1694, reçu au séminaire à Paris le 19 août 1715, y a fait les vœux le 20 août 1717 en présence de M. Desortiaulx, décédé le 6 septembre 1784 à Toul.</w:t>
      </w:r>
    </w:p>
    <w:p>
      <w:pPr>
        <w:pStyle w:val="Normal"/>
        <w:rPr/>
      </w:pPr>
      <w:r>
        <w:rPr/>
        <w:t>THIÉDEZ (Jean-Baptiste), prêtre, né à Villeneuve, diocèse de Besançon, le 14 octobre 1763, reçu au séminaire à Paris le 16 septembre 1780, y a fait les vœux le 30 septembre 1782 en présence de M. Julienne.</w:t>
      </w:r>
    </w:p>
    <w:p>
      <w:pPr>
        <w:pStyle w:val="Normal"/>
        <w:rPr/>
      </w:pPr>
      <w:r>
        <w:rPr/>
        <w:t>THIELEMENT (Jean-Baptiste), prêtre, né à Saint-Dizier, diocèse de Châlons-sur-Marne, le 30 avril 1706, reçu au séminaire à Paris le 6 juin 1725, y a fait les vœux le 7 juin 1727 en présence de M. Collet. [592]</w:t>
      </w:r>
    </w:p>
    <w:p>
      <w:pPr>
        <w:pStyle w:val="Normal"/>
        <w:rPr/>
      </w:pPr>
      <w:r>
        <w:rPr/>
        <w:t>THIERRY (Claude), prêtre, né à Molain, diocèse de Besançon, le 22 mai..., reçu au séminaire à Paris le 3 décembre 1785, y a fait les vœux le 10 mars 1788 en présence de M. Ferrand.</w:t>
      </w:r>
    </w:p>
    <w:p>
      <w:pPr>
        <w:pStyle w:val="Normal"/>
        <w:rPr/>
      </w:pPr>
      <w:r>
        <w:rPr/>
        <w:t>THIERRY (Jean), coadjuteur, né à Cahors en 1628, reçu au séminaire à Marseille en 1648.</w:t>
      </w:r>
    </w:p>
    <w:p>
      <w:pPr>
        <w:pStyle w:val="Normal"/>
        <w:rPr/>
      </w:pPr>
      <w:r>
        <w:rPr/>
        <w:t>THIERRY (Louis), prêtre, décédé en mai 1762 à Saint-Pol-de-Léon.</w:t>
      </w:r>
    </w:p>
    <w:p>
      <w:pPr>
        <w:pStyle w:val="Normal"/>
        <w:rPr/>
      </w:pPr>
      <w:r>
        <w:rPr/>
        <w:t>THIERRY (Toussaint-Charles), prêtre, né à N.-D. de Liesse, diocèse de Laon, le 20 avril 1671, reçu au séminaire à Paris le 31 août 1693, y a fait les vœux le 8 septembre 1695 en présence de M. Briderey.</w:t>
      </w:r>
    </w:p>
    <w:p>
      <w:pPr>
        <w:pStyle w:val="Normal"/>
        <w:rPr/>
      </w:pPr>
      <w:r>
        <w:rPr/>
        <w:t>THIERRY (Urbain), coadjuteur, né à Saint-Cyr, diocèse du Mans, le 20 juin 1647, reçu au séminaire an Mans le 11 novembre 1681, y a fait les vœux le 6 mars 1684 en présence de M. Hénin.</w:t>
      </w:r>
    </w:p>
    <w:p>
      <w:pPr>
        <w:pStyle w:val="Normal"/>
        <w:rPr/>
      </w:pPr>
      <w:r>
        <w:rPr/>
        <w:t>THIESSON (Charles), coadjuteur, né à Villeneuve-la-Grande, diocèse de Troyes, reçu au séminaire à Paris le 27 décembre 1670, y a fait les vœux le 10 janvier 1673 en présence de M. Luchet.</w:t>
      </w:r>
    </w:p>
    <w:p>
      <w:pPr>
        <w:pStyle w:val="Normal"/>
        <w:rPr/>
      </w:pPr>
      <w:r>
        <w:rPr/>
        <w:t xml:space="preserve">THIEULIN René), prêtre, né à Argentan le 29 janvier 1629, reçu au séminaire à Richelieu le 18 janvier 1653, a fait les vœux en janvier 1655. Assistant général. </w:t>
      </w:r>
      <w:r>
        <w:rPr>
          <w:i/>
        </w:rPr>
        <w:t>Circulaires</w:t>
      </w:r>
      <w:r>
        <w:rPr/>
        <w:t xml:space="preserve">, t. I, p. 29, 124, 169, 209; </w:t>
      </w:r>
      <w:r>
        <w:rPr>
          <w:i/>
        </w:rPr>
        <w:t>Annales</w:t>
      </w:r>
      <w:r>
        <w:rPr/>
        <w:t>, t. LXIII, p. 317.</w:t>
      </w:r>
    </w:p>
    <w:p>
      <w:pPr>
        <w:pStyle w:val="Normal"/>
        <w:rPr/>
      </w:pPr>
      <w:r>
        <w:rPr/>
        <w:t>THIOLIER (Philippe), baptisé à Lyon le 19 décembre 1686, reçu au séminaire à Lyon le 20 décembre 1702, y a fait les vœux le 21 décembre 1704 en présence de M. Badeulh.</w:t>
      </w:r>
    </w:p>
    <w:p>
      <w:pPr>
        <w:pStyle w:val="Normal"/>
        <w:rPr/>
      </w:pPr>
      <w:r>
        <w:rPr/>
        <w:t>THOIREZ (Louis), prêtre, né à Bar-le-Duc le 19 juin 1756, reçu au séminaire à Paris le 2 octobre 1774, y a fait les vœux le 22 octobre 1776 en présence de M. Chalamel.</w:t>
      </w:r>
    </w:p>
    <w:p>
      <w:pPr>
        <w:pStyle w:val="Normal"/>
        <w:rPr/>
      </w:pPr>
      <w:r>
        <w:rPr/>
        <w:t xml:space="preserve">THOLART (Jacques), prêtre, né à Auxerre le 10 juin 1615, reçu au séminaire à Paris le 20 novembre 1638. Visiteur. </w:t>
      </w:r>
      <w:r>
        <w:rPr>
          <w:i/>
        </w:rPr>
        <w:t>Circulaires</w:t>
      </w:r>
      <w:r>
        <w:rPr/>
        <w:t>, t. I, p. 29, 64, 110, 124.</w:t>
      </w:r>
    </w:p>
    <w:p>
      <w:pPr>
        <w:pStyle w:val="Normal"/>
        <w:rPr/>
      </w:pPr>
      <w:r>
        <w:rPr/>
        <w:t>THOLOT (Jean-Pierre), coadjuteur, né à Duerne, diocèse de Lyon, le 9 avril 1746, reçu au séminaire à Lyon le 31 août 1777, y a fait les vœux le 5 novembre 1779 en présence de M. Daudet.</w:t>
      </w:r>
    </w:p>
    <w:p>
      <w:pPr>
        <w:pStyle w:val="Normal"/>
        <w:rPr/>
      </w:pPr>
      <w:r>
        <w:rPr/>
        <w:t>THOMAS (Blaise), prêtre, né à Saint-Etienne le 22 octobre 1679, reçu au séminaire à Lyon le 28 juin 1696, y a fait les vœux le 21 septembre 1698 en présence de M. Béthencourt, décédé le 27 janvier 1753 à Lyon.</w:t>
      </w:r>
    </w:p>
    <w:p>
      <w:pPr>
        <w:pStyle w:val="Normal"/>
        <w:rPr/>
      </w:pPr>
      <w:r>
        <w:rPr/>
        <w:t>THOMAS (Charles-Claude), prêtre, né à Moriville, diocèse de Toul, le 1</w:t>
      </w:r>
      <w:r>
        <w:rPr>
          <w:vertAlign w:val="superscript"/>
        </w:rPr>
        <w:t>er</w:t>
      </w:r>
      <w:r>
        <w:rPr/>
        <w:t xml:space="preserve"> avril 1755, reçu au séminaire à Paris le 18 juillet 1776, y a fait les vœux le 19 juillet 1778 en présence de M. Foursy, décédé le 1</w:t>
      </w:r>
      <w:r>
        <w:rPr>
          <w:vertAlign w:val="superscript"/>
        </w:rPr>
        <w:t>er</w:t>
      </w:r>
      <w:r>
        <w:rPr/>
        <w:t xml:space="preserve"> mars 1836 à Nancy.</w:t>
      </w:r>
    </w:p>
    <w:p>
      <w:pPr>
        <w:pStyle w:val="Normal"/>
        <w:rPr/>
      </w:pPr>
      <w:r>
        <w:rPr/>
        <w:t>THOMAS (Claude-Joseph), coadjuteur, décédé le 24 septembre 1767 à Saint-Flour.</w:t>
      </w:r>
    </w:p>
    <w:p>
      <w:pPr>
        <w:pStyle w:val="Normal"/>
        <w:rPr/>
      </w:pPr>
      <w:r>
        <w:rPr/>
        <w:t>THOMAS (Jacques-Noël), prêtre, a fait les vœux à Paris le 6 août 1692 en présence de M. Savoye. [594]</w:t>
      </w:r>
    </w:p>
    <w:p>
      <w:pPr>
        <w:pStyle w:val="Normal"/>
        <w:rPr/>
      </w:pPr>
      <w:r>
        <w:rPr/>
        <w:t>THOMAS (Jean), prêtre, né à Plancoët, diocèse de Saint-Brieuc, le 17 janvier 1707, reçu au séminaire à Paris le 2 novembre 1727, y a fait les vœux le 3 novembre 1729 en présence de M. de Laforest.</w:t>
      </w:r>
    </w:p>
    <w:p>
      <w:pPr>
        <w:pStyle w:val="Normal"/>
        <w:rPr/>
      </w:pPr>
      <w:r>
        <w:rPr/>
        <w:t>THOMAS (Jean), prêtre, né à Toul le 8 janvier 1733, reçu au seminaire à Paris le 16 janvier 1755, y a fait les vœux le 25 janvier 1757 en présence de M. Cossart.</w:t>
      </w:r>
    </w:p>
    <w:p>
      <w:pPr>
        <w:pStyle w:val="Normal"/>
        <w:rPr/>
      </w:pPr>
      <w:r>
        <w:rPr/>
        <w:t xml:space="preserve">THOMAS (Mathurin), prêtre, né à Lesbain-Ponscorf, diocèse de Vannes, le 17 juillet 1734, reçu au séminaire à Paris le 14 août 1756, y a fait les vœux le 15 août 1758 en présence de M. Bossu, décédé le 7 novembre 1793 à Heidelherg. </w:t>
      </w:r>
      <w:r>
        <w:rPr>
          <w:i/>
        </w:rPr>
        <w:t>Circulaires</w:t>
      </w:r>
      <w:r>
        <w:rPr/>
        <w:t>, t. II, p. 247.</w:t>
      </w:r>
    </w:p>
    <w:p>
      <w:pPr>
        <w:pStyle w:val="Normal"/>
        <w:rPr/>
      </w:pPr>
      <w:r>
        <w:rPr/>
        <w:t>THOMAS (René), prêtre, né à Poitiers le 6 février 1666, reçu au séminaire à Paris le 12 décembre 1694, a fait les vœux à Saint-Méen le 17 novembre 1696 en présence de M. Peltier.</w:t>
      </w:r>
    </w:p>
    <w:p>
      <w:pPr>
        <w:pStyle w:val="Normal"/>
        <w:rPr/>
      </w:pPr>
      <w:r>
        <w:rPr/>
        <w:t>THOMASZKIEWICZ (Hyacinthe), prêtre, né au diocèse de Cracovie le 17 août 1741, reçu au séminaire à Stradom le 9 novembre 1757, y a fait les vœux le 10 novembre 1759 en présence de M. Jackimowski.</w:t>
      </w:r>
    </w:p>
    <w:p>
      <w:pPr>
        <w:pStyle w:val="Normal"/>
        <w:rPr/>
      </w:pPr>
      <w:r>
        <w:rPr/>
        <w:t>THOREL (Jacques-Philippe), prêtre, né à Radinghem, diocèse de Boulogne, le 29 janvier 1739, reçu au séminaire à Paris le 13 janvier 1764, y a fait les vœux le 14 janvier 1766.</w:t>
      </w:r>
    </w:p>
    <w:p>
      <w:pPr>
        <w:pStyle w:val="Normal"/>
        <w:rPr/>
      </w:pPr>
      <w:r>
        <w:rPr/>
        <w:t>THORILLON (Jean-Baptiste), prêtre, né à Lucheux, diocèse d'Arras, le 11 février 1718, reçu au séminaire à Paris le 15 juillet 1736, y a fait les vœux le 16 juillet 1738 en présence de M. Gros, décédé le 17 décembre 1776 à Saint-Cloud.</w:t>
      </w:r>
    </w:p>
    <w:p>
      <w:pPr>
        <w:pStyle w:val="Normal"/>
        <w:rPr/>
      </w:pPr>
      <w:r>
        <w:rPr/>
        <w:t>THOULOUZE (Jean), prêtre, né à Paris le 13 juin 1663, reçu au séminaire à Paris le 13 juin 1679, décédé le 1</w:t>
      </w:r>
      <w:r>
        <w:rPr>
          <w:vertAlign w:val="superscript"/>
        </w:rPr>
        <w:t>er</w:t>
      </w:r>
      <w:r>
        <w:rPr/>
        <w:t xml:space="preserve"> février 1682 à Paris (Saint-Lazare).</w:t>
      </w:r>
    </w:p>
    <w:p>
      <w:pPr>
        <w:pStyle w:val="Normal"/>
        <w:rPr/>
      </w:pPr>
      <w:r>
        <w:rPr/>
        <w:t>THOUVENIN (Nicolas), coadjuteur, né à Domballe, diocèse de Toul, le 13 mars 1732, reçu au séminaire à Paris le 25 février 1752.</w:t>
      </w:r>
    </w:p>
    <w:p>
      <w:pPr>
        <w:pStyle w:val="Normal"/>
        <w:rPr/>
      </w:pPr>
      <w:r>
        <w:rPr/>
        <w:t>THOUVEREZ (Jean-Baptiste), prêtre, né au Fort-du-Plasne, diocèse de Saint-Claude, le 7 mai 1744, reçu au séminaire è. Paris le 3 avril 1767, y a fait les vœux le 4avril 1769 en présence de M. Bossu.</w:t>
      </w:r>
    </w:p>
    <w:p>
      <w:pPr>
        <w:pStyle w:val="Normal"/>
        <w:rPr/>
      </w:pPr>
      <w:r>
        <w:rPr/>
        <w:t>THUILLIER (Jean-Baptiste), prêtre, né à Anvin, diocèse de Boulogne, le 11 décembre 1719, reçu au séminaire à Paris le 11 septembre 1740, y a fait les vœux le 12 septembre 1742 en présence de M. Le Bail, décédé le 21 mai 1758 à Saint-Servant. Supérieur.</w:t>
      </w:r>
    </w:p>
    <w:p>
      <w:pPr>
        <w:pStyle w:val="Normal"/>
        <w:rPr/>
      </w:pPr>
      <w:r>
        <w:rPr/>
        <w:t>THUOT (Jean), prêtre, né à Etain, diocèse de Verdun, le 7 juillet 1747, reçu au séminaire à Paris le 26 octobre 1764, y a fait les vœux le 27 octobre 1766.</w:t>
      </w:r>
    </w:p>
    <w:p>
      <w:pPr>
        <w:pStyle w:val="Normal"/>
        <w:rPr/>
      </w:pPr>
      <w:r>
        <w:rPr/>
        <w:t xml:space="preserve">THUOT (Louis), prêtre, né à Rémilly, diocèse de Reims, le 8 septembre 1690, reçu au séminaire à Paris le 19 décembre 1727, a fait les vœux à Maintenon le 28 décembre 1729 en présence de M. Roger, décédé le 2 mai 1738 à Paris (Saint-Lazare). </w:t>
      </w:r>
      <w:r>
        <w:rPr>
          <w:i/>
        </w:rPr>
        <w:t>Anciennes Relations</w:t>
      </w:r>
      <w:r>
        <w:rPr/>
        <w:t>, p. 200.</w:t>
      </w:r>
    </w:p>
    <w:p>
      <w:pPr>
        <w:pStyle w:val="Normal"/>
        <w:rPr/>
      </w:pPr>
      <w:r>
        <w:rPr/>
        <w:t>TIBERTI (Philippe), coadjuteur, né au diocèse d'Alexandria [595] le 4 septembre 1764, reçu au séminaire à Mondovi le 10 avril 1784, y a fait les vœux le 11 avril 1786, décédé le 22 juin 1790 à Turin.</w:t>
      </w:r>
    </w:p>
    <w:p>
      <w:pPr>
        <w:pStyle w:val="Normal"/>
        <w:rPr/>
      </w:pPr>
      <w:r>
        <w:rPr/>
        <w:t>TIERSDEBART (Pierre), coadjuteur, né à Pamplie, diocèse d'Agen, le 28 août 1748, reçu au séminaire à Cahors le 7 décembre 1768, y a fait les vœux le 8 décembre 1770 en présence de M. Le Bail, décédé le 3 septembre 1774 à Toulouse.</w:t>
      </w:r>
    </w:p>
    <w:p>
      <w:pPr>
        <w:pStyle w:val="Normal"/>
        <w:rPr/>
      </w:pPr>
      <w:r>
        <w:rPr/>
        <w:t>TIGE (Gabriel de), coadjuteur, né à Beaumont, diocèse de Liège, le 24 février 1743, reçu au séminaire à Paris le 24 juin 1763, y a fait les vœux le 25 juin 1765.</w:t>
      </w:r>
    </w:p>
    <w:p>
      <w:pPr>
        <w:pStyle w:val="Normal"/>
        <w:rPr/>
      </w:pPr>
      <w:r>
        <w:rPr/>
        <w:t>TILLIER (Claude-Vincent), prêtre, né à Montreuil, diocèse d'Amiens, le 24 février 1733, reçu au séminaire à Paris le 3 novembre 1748, y a fait les vœux le 25 février 1751 en présence de M. Jaubert, décédé le 15 février 1780 à Chartres.</w:t>
      </w:r>
    </w:p>
    <w:p>
      <w:pPr>
        <w:pStyle w:val="Normal"/>
        <w:rPr/>
      </w:pPr>
      <w:r>
        <w:rPr/>
        <w:t>TILLIER (Nicolas-Vincent), prêtre, né à Montreuil, diocèse d'Amiens, le 1</w:t>
      </w:r>
      <w:r>
        <w:rPr>
          <w:vertAlign w:val="superscript"/>
        </w:rPr>
        <w:t>er</w:t>
      </w:r>
      <w:r>
        <w:rPr/>
        <w:t xml:space="preserve"> mars 1735, reçu au séminaire à Paris le 21 septembre 1754, y a fait les vœux le 22 septembre 1756 en présence de M. Cossart.</w:t>
      </w:r>
    </w:p>
    <w:p>
      <w:pPr>
        <w:pStyle w:val="Normal"/>
        <w:rPr/>
      </w:pPr>
      <w:r>
        <w:rPr/>
        <w:t xml:space="preserve">TILLOT (Louis), prêtre, né à Villeneuve-la-Guyard, diocèse de Sens, le 10 décembre 1635, reçu au séminaire à Paris le 28 juin 1664, y a fait les vœux le 2 août 1666 en présence de M. Grégoire, décédé le 6 mars 1719 à Montuzet. Supérieur. </w:t>
      </w:r>
      <w:r>
        <w:rPr>
          <w:i/>
        </w:rPr>
        <w:t>Not. ms</w:t>
      </w:r>
    </w:p>
    <w:p>
      <w:pPr>
        <w:pStyle w:val="Normal"/>
        <w:rPr/>
      </w:pPr>
      <w:r>
        <w:rPr/>
        <w:t>TIMONEX (Nicolas), coadjuteur, né dans l'île de Tabarque, diocèse de Gênes, le 15 janvier 1720, reçu au séminaire à Bastia le 1</w:t>
      </w:r>
      <w:r>
        <w:rPr>
          <w:vertAlign w:val="superscript"/>
        </w:rPr>
        <w:t>er</w:t>
      </w:r>
      <w:r>
        <w:rPr/>
        <w:t xml:space="preserve"> janvier 1737, y a fait les vœux le 7 juin 1739 en présence de M. Monleone.</w:t>
      </w:r>
    </w:p>
    <w:p>
      <w:pPr>
        <w:pStyle w:val="Normal"/>
        <w:rPr/>
      </w:pPr>
      <w:r>
        <w:rPr/>
        <w:t>TINERON (Louis) coadjuteur, reçu au séminaire en 1709.</w:t>
      </w:r>
    </w:p>
    <w:p>
      <w:pPr>
        <w:pStyle w:val="Normal"/>
        <w:rPr/>
      </w:pPr>
      <w:r>
        <w:rPr/>
        <w:t>TIRTAINE (Jean-Baptiste), prêtre, baptisé à Tincques, diocèse d'Arras, le 14 janvier 1722, reçu au séminaire à Paris le 22 octobre 1741, y a fait les vœux le 23 octobre 1743 en présence de M. Le Bail.</w:t>
      </w:r>
    </w:p>
    <w:p>
      <w:pPr>
        <w:pStyle w:val="Normal"/>
        <w:rPr/>
      </w:pPr>
      <w:r>
        <w:rPr/>
        <w:t>TISSERAND (Maurice), coadjuteur, né aux Ayvelles, diocèse de Reims, le 17 novembre 1695, reçu au séminaire à Paris le 21 avril 1720, y a fait les vœux le 22 avril 1722 en présence de M. Dormont.</w:t>
      </w:r>
    </w:p>
    <w:p>
      <w:pPr>
        <w:pStyle w:val="Normal"/>
        <w:rPr/>
      </w:pPr>
      <w:r>
        <w:rPr/>
        <w:t>TISSIER (Jean-Baptiste-Antoine) prêtre, né à Strasbourg le 2 décembre 1692, reçu au séminaire à Paris le 21 avril 1715, y a fait les vœux le 24 avril 1717 en présence de M. Desortiaulx, décédé le 1</w:t>
      </w:r>
      <w:r>
        <w:rPr>
          <w:vertAlign w:val="superscript"/>
        </w:rPr>
        <w:t>er</w:t>
      </w:r>
      <w:r>
        <w:rPr/>
        <w:t xml:space="preserve"> juillet 1766 à Valfleury.</w:t>
      </w:r>
    </w:p>
    <w:p>
      <w:pPr>
        <w:pStyle w:val="Normal"/>
        <w:rPr/>
      </w:pPr>
      <w:r>
        <w:rPr/>
        <w:t xml:space="preserve">TISSOT (Benoît), prêtre, né à Ameynal, diocèse de Besançon, le 30 janvier 1714, reçu au séminaire à Lyon le 26 novembre 1731, y a fait les vœux le 18 décembre 1733 en présence de M. Journet, décédé le 8 janvier 1778 à Rome. </w:t>
      </w:r>
      <w:r>
        <w:rPr>
          <w:i/>
        </w:rPr>
        <w:t>Circulaires</w:t>
      </w:r>
      <w:r>
        <w:rPr/>
        <w:t>, t. II, p. 147.</w:t>
      </w:r>
    </w:p>
    <w:p>
      <w:pPr>
        <w:pStyle w:val="Normal"/>
        <w:rPr/>
      </w:pPr>
      <w:r>
        <w:rPr/>
        <w:t xml:space="preserve">TITEUX (Simon), coadjuteur, né à Saint-Lié-de-Mohon, diocèse de Reims, le 27 octobre 1703, reçu au séminaire à Toul le 18 octobre 1728, y a fait les vœux le 21 juin 1731 en présence de M. Le Pays, décédé le 18 juin 1735 à Toul. </w:t>
      </w:r>
      <w:r>
        <w:rPr>
          <w:i/>
        </w:rPr>
        <w:t>Anciennes Relations</w:t>
      </w:r>
      <w:r>
        <w:rPr/>
        <w:t>, p. 17. [596]</w:t>
      </w:r>
    </w:p>
    <w:p>
      <w:pPr>
        <w:pStyle w:val="Normal"/>
        <w:rPr/>
      </w:pPr>
      <w:r>
        <w:rPr>
          <w:caps/>
        </w:rPr>
        <w:t xml:space="preserve">Tizzoni </w:t>
      </w:r>
      <w:r>
        <w:rPr/>
        <w:t xml:space="preserve">(Thomas-Vincent) prêtre, né à Finale, diocèse de Savone, le 7 mars 1680, reçu au séminaire à Gênes le 22 janvier 1701, a fait les vœux à Rome le 25 janvier 1703 en présence de M. Bonardi, décédé le 21 novembre 1732 à Viticoso diocèse de Venafro. </w:t>
      </w:r>
      <w:r>
        <w:rPr>
          <w:i/>
        </w:rPr>
        <w:t>Not. ms.</w:t>
      </w:r>
    </w:p>
    <w:p>
      <w:pPr>
        <w:pStyle w:val="Normal"/>
        <w:rPr/>
      </w:pPr>
      <w:r>
        <w:rPr/>
        <w:t>TLEYMAN (Théophile), coadjuteur, né au diocèse de Cracovie le 1</w:t>
      </w:r>
      <w:r>
        <w:rPr>
          <w:vertAlign w:val="superscript"/>
        </w:rPr>
        <w:t>er</w:t>
      </w:r>
      <w:r>
        <w:rPr/>
        <w:t xml:space="preserve"> octobre 1739, reçu au séminaire à Varsovie le 21 mai 1763.</w:t>
      </w:r>
    </w:p>
    <w:p>
      <w:pPr>
        <w:pStyle w:val="Normal"/>
        <w:rPr/>
      </w:pPr>
      <w:r>
        <w:rPr/>
        <w:t xml:space="preserve">TOCHON (Joseph), prêtre, né à Annecy le 22 décembre 1718, reçu au séminaire à Lyon le 16 août 1733, y a fait les vœux le 25 décembre 1736 en présence de M. Jacquier, décédé le 24 juin 1779 à Annecy. Visiteur. </w:t>
      </w:r>
      <w:r>
        <w:rPr>
          <w:i/>
        </w:rPr>
        <w:t>Circulaires</w:t>
      </w:r>
      <w:r>
        <w:rPr/>
        <w:t>, t. II, p. 7, 111.</w:t>
      </w:r>
    </w:p>
    <w:p>
      <w:pPr>
        <w:pStyle w:val="Normal"/>
        <w:rPr/>
      </w:pPr>
      <w:r>
        <w:rPr/>
        <w:t>TOFFIER (Jacques), prêtre, né à Paris le 19 février 1711, reçu au séminaire à Paris le 5 septembre 1728, y a fait les vœux le 6 septembre 1730 en présence de M. de Laforest.</w:t>
      </w:r>
    </w:p>
    <w:p>
      <w:pPr>
        <w:pStyle w:val="Normal"/>
        <w:rPr/>
      </w:pPr>
      <w:r>
        <w:rPr/>
        <w:t>TOGONI (Joseph), prêtre, né au diocèse de Sarzane le 13 octobre 1726, reçu au séminaire le 26 octobre 1752.</w:t>
      </w:r>
    </w:p>
    <w:p>
      <w:pPr>
        <w:pStyle w:val="Normal"/>
        <w:rPr/>
      </w:pPr>
      <w:r>
        <w:rPr/>
        <w:t>TOKARSKI (Antoine-Laurent), prêtre, né au diocèse de Poméranie le 12 août 1724, reçu au séminaire à Varsovie le 7 juillet 1744, y a fait les vœux le 8 juillet 1746 en présence de M. Melwinski, décédé le 18 octobre 1762 à Varsovie.</w:t>
      </w:r>
    </w:p>
    <w:p>
      <w:pPr>
        <w:pStyle w:val="Normal"/>
        <w:rPr/>
      </w:pPr>
      <w:r>
        <w:rPr/>
        <w:t xml:space="preserve">TOLKACZ (Casimir), prêtre, né au diocèse de Wladislawow le 29 février 1749, reçu au séminaire le 26 octobre 1766, a fait les vœux le 10 novembre 1768, décédé le 6 mars 1778 à Varsovie. </w:t>
      </w:r>
      <w:r>
        <w:rPr>
          <w:i/>
        </w:rPr>
        <w:t>Mémoires</w:t>
      </w:r>
      <w:r>
        <w:rPr/>
        <w:t>, t. I, p. 644-648.</w:t>
      </w:r>
    </w:p>
    <w:p>
      <w:pPr>
        <w:pStyle w:val="Normal"/>
        <w:rPr/>
      </w:pPr>
      <w:r>
        <w:rPr/>
        <w:t xml:space="preserve">TOLLACK (Jacques-Antoine), prêtre, né à Clasdorff, diocèse d'Ermeland le 13 avril 1707, reçu au séminaire à Varsovie le 3 août 1728, y a fait les vœux le 4 août 1730 en présence de M. Baudouin, décédé le 12 octobre 1790 à Tykocin. </w:t>
      </w:r>
      <w:r>
        <w:rPr>
          <w:i/>
        </w:rPr>
        <w:t>Mémoires</w:t>
      </w:r>
      <w:r>
        <w:rPr/>
        <w:t>, t. I, p. 36-38.</w:t>
      </w:r>
    </w:p>
    <w:p>
      <w:pPr>
        <w:pStyle w:val="Normal"/>
        <w:rPr/>
      </w:pPr>
      <w:r>
        <w:rPr/>
        <w:t xml:space="preserve">TOMASZEWICZ (André), prêtre, né au diocèse de Culm le 23 novembre  1717, reçu au séminaire à Varsovie le 9 octobre 1738, y a fait les vœux le 10 octobre 1740 en présence de M. Cossart, décédé le 12 mai 1770 à Varsovie. </w:t>
      </w:r>
      <w:r>
        <w:rPr>
          <w:i/>
        </w:rPr>
        <w:t>Mémoires</w:t>
      </w:r>
      <w:r>
        <w:rPr/>
        <w:t>, t. I, p. 150-154.</w:t>
      </w:r>
    </w:p>
    <w:p>
      <w:pPr>
        <w:pStyle w:val="Normal"/>
        <w:rPr/>
      </w:pPr>
      <w:r>
        <w:rPr/>
        <w:t>TOMASZEWSKI (Casimir ), prêtre, né au diocèse de Samogitie le 23 mars 1765, reçu au séminaire à Vilna le 13 décembre 1786, y a fait les vœux le 14 décembre 1783, décédé le 7 novembre 1805 à Zytomierz.</w:t>
      </w:r>
    </w:p>
    <w:p>
      <w:pPr>
        <w:pStyle w:val="Normal"/>
        <w:rPr/>
      </w:pPr>
      <w:r>
        <w:rPr/>
        <w:t>TOMASZEWSKI (Valentin), prêtre, né au diocèse de Gnesen le 14 février 1781, reçu au séminaire à Varsovie le 17 juin 1798, y a fait les vœux le 23 août 1800, décédé en 1850 à Leczyca.</w:t>
      </w:r>
    </w:p>
    <w:p>
      <w:pPr>
        <w:pStyle w:val="Normal"/>
        <w:rPr/>
      </w:pPr>
      <w:r>
        <w:rPr/>
        <w:t>TOMMASSI (Louis), coadjuteur, né au diocèse de Mantoue le 14 mars 1755, reçu au séminaire à Rome le 15 juillet 1785, y a fait les vœux le 16 juillet 1787 en présence de M. Roberti.</w:t>
      </w:r>
    </w:p>
    <w:p>
      <w:pPr>
        <w:pStyle w:val="Normal"/>
        <w:rPr/>
      </w:pPr>
      <w:r>
        <w:rPr/>
        <w:t>TORCHET (Charles), prêtre, né à Laon le 19 octobre 1675, reçu au .séminaire à Paris le 9 mars 1698, y a fait les vœux le 10 mars 1700 en présence de M. Briderey. [597]</w:t>
      </w:r>
    </w:p>
    <w:p>
      <w:pPr>
        <w:pStyle w:val="Normal"/>
        <w:rPr/>
      </w:pPr>
      <w:r>
        <w:rPr/>
        <w:t>TORELLA (Joseph), coadjuteur, né à Castellar, diocèse de Barcelone, le 3 mars 1714, reçu au séminaire à Barcelone le 17 juin 1736, a fait les vœux le 18 juin 1738 en présence de M. Solsona.</w:t>
      </w:r>
    </w:p>
    <w:p>
      <w:pPr>
        <w:pStyle w:val="Normal"/>
        <w:rPr/>
      </w:pPr>
      <w:r>
        <w:rPr/>
        <w:t>TORNÈSE (Ignace), prêtre, décédé le 2 décembre 1817 à Naples.</w:t>
      </w:r>
    </w:p>
    <w:p>
      <w:pPr>
        <w:pStyle w:val="Normal"/>
        <w:rPr/>
      </w:pPr>
      <w:r>
        <w:rPr/>
        <w:t>TORNI (Jean-Baptiste), coadjuteur, né à Terraronci, diocèse de Novarre, décédé le 15 octobre 1758 à Naples.</w:t>
      </w:r>
    </w:p>
    <w:p>
      <w:pPr>
        <w:pStyle w:val="Normal"/>
        <w:rPr/>
      </w:pPr>
      <w:r>
        <w:rPr/>
        <w:t>TORQUEAU (Jean), prêtre, né à Loguivy-Plougras, diocèse de Tréguier, le 5 août 1666, reçu au séminaire à Angers le 13 janvier 1694, a fait les vœux à Paris le 14 janvier 1696 en présence de M. Briderey.</w:t>
      </w:r>
    </w:p>
    <w:p>
      <w:pPr>
        <w:pStyle w:val="Normal"/>
        <w:rPr/>
      </w:pPr>
      <w:r>
        <w:rPr/>
        <w:t>TORRA (Jérôme), prêtre, né à San-Cristobal-de-las-Planas, diocèse de Gerona, le 13 avril 1729, reçu au séminaire à Barcelone le 24 mai 1755, y a fait les vœux le 25 mai 1757 en présence de M. Costa, décédé le 21 novembre 1761 à Barcelone.</w:t>
      </w:r>
    </w:p>
    <w:p>
      <w:pPr>
        <w:pStyle w:val="Normal"/>
        <w:rPr/>
      </w:pPr>
      <w:r>
        <w:rPr/>
        <w:t>TORRENT (François), prêtre, né à Saint-Landoux, diocèse de Clermont-Ferrand, le 5 août 1674, reçu au séminaire à Lyon le 10 octobre 1697, y a fait les vœux le 11 octobre 1699 en présence de M. Béthencourt.</w:t>
      </w:r>
    </w:p>
    <w:p>
      <w:pPr>
        <w:pStyle w:val="Normal"/>
        <w:rPr/>
      </w:pPr>
      <w:r>
        <w:rPr/>
        <w:t>TORRES (Gaspard), prêtre, né à Naval, diocèse de Barbastro, le 13 janvier 1768, reçu au séminaire à Barcelone le 1</w:t>
      </w:r>
      <w:r>
        <w:rPr>
          <w:vertAlign w:val="superscript"/>
        </w:rPr>
        <w:t>er</w:t>
      </w:r>
      <w:r>
        <w:rPr/>
        <w:t xml:space="preserve"> mai 1795, y a fait les vœux le 2 mai 1793 en présence de M. Cancer, décédé en 1839 à Naval.</w:t>
      </w:r>
    </w:p>
    <w:p>
      <w:pPr>
        <w:pStyle w:val="Normal"/>
        <w:rPr/>
      </w:pPr>
      <w:r>
        <w:rPr/>
        <w:t>TORRES (Pierre-Joseph), coadjuteur, né au diocèse d'Evora le 13 février 1758, reçu au séminaire à Lisbonne le 13 juin 1780, y a fait les vœux le 14 juin 1782 en présence de M. d'Acosta.</w:t>
      </w:r>
    </w:p>
    <w:p>
      <w:pPr>
        <w:pStyle w:val="Normal"/>
        <w:rPr/>
      </w:pPr>
      <w:r>
        <w:rPr/>
        <w:t>TORRETTA (Cajetan), prêtre, né à Gênes le 28 mars 1720, reçu au séminaire à Gênes le 1</w:t>
      </w:r>
      <w:r>
        <w:rPr>
          <w:vertAlign w:val="superscript"/>
        </w:rPr>
        <w:t>er</w:t>
      </w:r>
      <w:r>
        <w:rPr/>
        <w:t xml:space="preserve"> septembre 1737, y a fait les vœux le 1</w:t>
      </w:r>
      <w:r>
        <w:rPr>
          <w:vertAlign w:val="superscript"/>
        </w:rPr>
        <w:t>er</w:t>
      </w:r>
      <w:r>
        <w:rPr/>
        <w:t xml:space="preserve"> janvier 1740 en présence de M. Vaccarezza.</w:t>
      </w:r>
    </w:p>
    <w:p>
      <w:pPr>
        <w:pStyle w:val="Normal"/>
        <w:rPr/>
      </w:pPr>
      <w:r>
        <w:rPr/>
        <w:t>TORRIELLI (Dominique), coadjuteur, né à Costa d'Ovada, diocèse d'Acqui, le 15 octobre 1772, reçu au séminaire le 20 juin 1792, a fait les vœux le 4 juillet 1794, décédé le 11 novembre 1849 à Sarzane.</w:t>
      </w:r>
    </w:p>
    <w:p>
      <w:pPr>
        <w:pStyle w:val="Normal"/>
        <w:rPr/>
      </w:pPr>
      <w:r>
        <w:rPr/>
        <w:t>TORTINI (Charles), prêtre, né à Gussola, diocèse de Crémone, le 15 avril 1708, reçu au séminaire à Rome le 14 novembre 1726, y a fait les vœux le 25 novembre 1728 en présence de M. Rostagni.</w:t>
      </w:r>
    </w:p>
    <w:p>
      <w:pPr>
        <w:pStyle w:val="Normal"/>
        <w:rPr/>
      </w:pPr>
      <w:r>
        <w:rPr/>
        <w:t>TORTOLINI (François), prêtre, reçu au séminaire à Rome le 26 mai 1785, y a fait les vœux le 27 mai 1787 en présence de M. Roberti.</w:t>
      </w:r>
    </w:p>
    <w:p>
      <w:pPr>
        <w:pStyle w:val="Normal"/>
        <w:rPr/>
      </w:pPr>
      <w:r>
        <w:rPr/>
        <w:t xml:space="preserve">TOSI (Joseph), prêtre, né à Florence le 2 mai 1769, reçu au séminaire le 18 mars 1789, a fait les vœux le 26 juillet 1791, décédé le 24 juillet 1842 à Florence. </w:t>
      </w:r>
      <w:r>
        <w:rPr>
          <w:i/>
        </w:rPr>
        <w:t>Not. imp</w:t>
      </w:r>
      <w:r>
        <w:rPr/>
        <w:t>., t. I, p. 1-22.</w:t>
      </w:r>
    </w:p>
    <w:p>
      <w:pPr>
        <w:pStyle w:val="Normal"/>
        <w:rPr/>
      </w:pPr>
      <w:r>
        <w:rPr/>
        <w:t>TOUCHARD (François), prêtre, né à Mamers le 14 juin 1749, reçu au séminaire à Paris le 14 octobre 5769, y a fait les vœux le 15 octobre 1775 en présence de M. Chalamel, décédé le 3 novembre 1780 à Richelieu. [598]</w:t>
      </w:r>
    </w:p>
    <w:p>
      <w:pPr>
        <w:pStyle w:val="Normal"/>
        <w:rPr/>
      </w:pPr>
      <w:r>
        <w:rPr/>
        <w:t>TOULET (Charles), prêtre, né à Miannay, diocèse d'Amiens, le 16 juillet 1673, reçu au séminaire à Paris le 19 juin 1692, y a fait les vœux le 20 juin 1694 en présence de M. Briderey.</w:t>
      </w:r>
    </w:p>
    <w:p>
      <w:pPr>
        <w:pStyle w:val="Normal"/>
        <w:rPr/>
      </w:pPr>
      <w:r>
        <w:rPr/>
        <w:t>TOURNEMIRE (Jean), prêtre, né à Figeac le 1</w:t>
      </w:r>
      <w:r>
        <w:rPr>
          <w:vertAlign w:val="superscript"/>
        </w:rPr>
        <w:t>er</w:t>
      </w:r>
      <w:r>
        <w:rPr/>
        <w:t xml:space="preserve"> janvier 1732, reçu au séminaire à Cahors le 21 décembre 1747, y a fait les vœux le 2 janvier 1750 en présence de M. Chareun, décédé le 22 décembre 1783 à Pamiers. Supérieur.</w:t>
      </w:r>
    </w:p>
    <w:p>
      <w:pPr>
        <w:pStyle w:val="Normal"/>
        <w:rPr/>
      </w:pPr>
      <w:r>
        <w:rPr/>
        <w:t>TOURNIOLS (Jean), prêtre, né à Sainte-Alauzie, diocèse de Cahors, le 6 mars 1710, reçu au séminaire à Cahors le 12 mai 1730, y a fait les vœux le 13 mai 1732 en présence de M. Bastit.</w:t>
      </w:r>
    </w:p>
    <w:p>
      <w:pPr>
        <w:pStyle w:val="Normal"/>
        <w:rPr/>
      </w:pPr>
      <w:r>
        <w:rPr/>
        <w:t>TOUROUDE (Guillaume), coadjuteur, né à Triel, diocèse de Rouen, le 28 septembre 1685, reçu au séminaire à Paris le 14 mai 1704, y a fait les vœux le 15 mai 1706 en présence de M. Bonnet.</w:t>
      </w:r>
    </w:p>
    <w:p>
      <w:pPr>
        <w:pStyle w:val="Normal"/>
        <w:rPr/>
      </w:pPr>
      <w:r>
        <w:rPr/>
        <w:t>TOUSSAINT (Pierre), prêtre, né à Sainte-Imoge, diocèse de Reims, le 20 janvier 1704, reçu au séminaire à Paris le 30 août 1727, y a fait les vœux le 31 août 1729 en présence de M. de Laforest, décédé le 5 avril 1776 à Versailles (N.-D.).</w:t>
      </w:r>
    </w:p>
    <w:p>
      <w:pPr>
        <w:pStyle w:val="Normal"/>
        <w:rPr/>
      </w:pPr>
      <w:r>
        <w:rPr/>
        <w:t>TOUSSAINT (Pierre-Claude), prêtre, né à Bar-le-Duc le 7 octobre 1754, reçu au séminaire à Paris le 7 mars 1773, y a fait les vœux le 8 mars 1775 en présence de M. Chalamel.</w:t>
      </w:r>
    </w:p>
    <w:p>
      <w:pPr>
        <w:pStyle w:val="Normal"/>
        <w:rPr/>
      </w:pPr>
      <w:r>
        <w:rPr/>
        <w:t>TOUTAIN (Jacques), coadjuteur, né à Falaise en 1659, reçu au séminaire à Paris le 1</w:t>
      </w:r>
      <w:r>
        <w:rPr>
          <w:vertAlign w:val="superscript"/>
        </w:rPr>
        <w:t>er</w:t>
      </w:r>
      <w:r>
        <w:rPr/>
        <w:t xml:space="preserve"> mai 1688, y a fait les vœux le 2 mai 1690 en présence de M. de Lasalle, décédé le 9 janvier 1739 à Paris (Saint-Lazare). </w:t>
      </w:r>
      <w:r>
        <w:rPr>
          <w:i/>
        </w:rPr>
        <w:t>Anciennes Relations</w:t>
      </w:r>
      <w:r>
        <w:rPr/>
        <w:t>, p. 223.</w:t>
      </w:r>
    </w:p>
    <w:p>
      <w:pPr>
        <w:pStyle w:val="Normal"/>
        <w:rPr/>
      </w:pPr>
      <w:r>
        <w:rPr/>
        <w:t>TOUVENOT (Pierre), coadjuteur, né près Lamothe, diocèse de Toul, vers 1623, reçu au séminaire à Paris en 1641, a fait les vœux en octobre 1645.</w:t>
      </w:r>
    </w:p>
    <w:p>
      <w:pPr>
        <w:pStyle w:val="Normal"/>
        <w:rPr/>
      </w:pPr>
      <w:r>
        <w:rPr/>
        <w:t>TOWARKIEWICZ (Alexis), né au diocèse de Gnesen le 4 juillet 1776, reçu au séminaire à Varsovie le 5 septembre 1793, y a fait les vœux le 6 septembre 1795, décédé le 29 juin 1808 à Lowicz.</w:t>
      </w:r>
    </w:p>
    <w:p>
      <w:pPr>
        <w:pStyle w:val="Normal"/>
        <w:rPr/>
      </w:pPr>
      <w:r>
        <w:rPr/>
        <w:t>TRABER (Paul), coadjuteur, né à Las Garrigas, diocèse de Barcelone, le 5 juin 1778, entré au séminaire à Barcelone le 5 septembre 1797, y a fait les vœux le 6 septembre 1799 en présence de M. Pi, décédé le 22 avril 1844 Valfleury.</w:t>
      </w:r>
    </w:p>
    <w:p>
      <w:pPr>
        <w:pStyle w:val="Normal"/>
        <w:rPr/>
      </w:pPr>
      <w:r>
        <w:rPr/>
        <w:t>TRAJANOWSKI (Thomas), prêtre, né au diocèse de Gnesen le 21 décembre 1757, reçu au séminaire à Cracovie le 9 novembre 1777, y a fait les vœux le 10 novembre 1779, décédé le 5 octobre 1789 à Lublin.</w:t>
      </w:r>
    </w:p>
    <w:p>
      <w:pPr>
        <w:pStyle w:val="Normal"/>
        <w:rPr/>
      </w:pPr>
      <w:r>
        <w:rPr/>
        <w:t>TRANCART (Philippe), coadjuteur, né à Lucheux, diocèse d'Arras, en 1665, reçu au séminaire à Beauvais le 13 octobre 1685, décédé le 21 mai 1688.</w:t>
      </w:r>
    </w:p>
    <w:p>
      <w:pPr>
        <w:pStyle w:val="Normal"/>
        <w:rPr/>
      </w:pPr>
      <w:r>
        <w:rPr/>
        <w:t xml:space="preserve">TRANCHANT (Pierre), coadjuteur, né à Blesle, diocèse de Saint-Flour le 6 mai 1637, reçu au séminaire à Paris le 11 mars 1662, y a fait les vœux le 12 mars 1664 en présence de M. Grégoire, décédé le 23 janvier 1719 à Paris. </w:t>
      </w:r>
      <w:r>
        <w:rPr>
          <w:i/>
        </w:rPr>
        <w:t>Circulaires</w:t>
      </w:r>
      <w:r>
        <w:rPr/>
        <w:t>, t. I, p. 74. [599]</w:t>
      </w:r>
    </w:p>
    <w:p>
      <w:pPr>
        <w:pStyle w:val="Normal"/>
        <w:rPr/>
      </w:pPr>
      <w:r>
        <w:rPr/>
        <w:t>TRANNEL (Jean), coadjuteur, né à Meigneux, diocèse d'Amiens, le 25 avril 1656, reçu au séminaire à Amiens le 11 mai 1680, y a fait les vœux le 12 mai 1682 en présence de M. Tillot.</w:t>
      </w:r>
    </w:p>
    <w:p>
      <w:pPr>
        <w:pStyle w:val="Normal"/>
        <w:rPr/>
      </w:pPr>
      <w:r>
        <w:rPr/>
        <w:t xml:space="preserve">TRATEBAS (Antoine), prêtre, né à Allauch, près de Marseille, en octobre 1632, reçu au séminaire à Paris le 7 octobre 1651, a fait les vœux le 20 octobre 1653, décédé en août 1657 à Gênes. </w:t>
      </w:r>
      <w:r>
        <w:rPr>
          <w:i/>
        </w:rPr>
        <w:t>Not. imp</w:t>
      </w:r>
      <w:r>
        <w:rPr/>
        <w:t>., t. III, p. 86.</w:t>
      </w:r>
    </w:p>
    <w:p>
      <w:pPr>
        <w:pStyle w:val="Normal"/>
        <w:rPr/>
      </w:pPr>
      <w:r>
        <w:rPr/>
        <w:t>TRAVALLIER (Claude), prêtre, né à Paris le 9 juillet 1645, reçu au séminaire à Paris le 3 avril 1668, y a fait les vœux le 7 avril 1770 en présence de M. Luchet. Supérieur.</w:t>
      </w:r>
    </w:p>
    <w:p>
      <w:pPr>
        <w:pStyle w:val="Normal"/>
        <w:rPr/>
      </w:pPr>
      <w:r>
        <w:rPr/>
        <w:t>TRAVERS (Nicolas), coadjuteur, né à Lureuil, diocèse de Bourges, le 21 avril 1752, reçu au séminaire le 12 avril 1770, y a fait les vœux le 13 avril 1772.</w:t>
      </w:r>
    </w:p>
    <w:p>
      <w:pPr>
        <w:pStyle w:val="Normal"/>
        <w:rPr/>
      </w:pPr>
      <w:r>
        <w:rPr/>
        <w:t>TRAWINSKI (Paul), coadjuteur, a fait les vœux en présence de M. Maestroni</w:t>
      </w:r>
    </w:p>
    <w:p>
      <w:pPr>
        <w:pStyle w:val="Normal"/>
        <w:rPr/>
      </w:pPr>
      <w:r>
        <w:rPr/>
        <w:t>TREDER (Jean-François), prêtre, né à Resseliens, diocèse de Varsovie, le 19 mai 1659, reçu au séminaire à Varsovie le 6 septembre 1680, y a fait les vœux le 8 septembre 1682 en présence de M. Fabri. Supérieur.</w:t>
      </w:r>
    </w:p>
    <w:p>
      <w:pPr>
        <w:pStyle w:val="Normal"/>
        <w:rPr/>
      </w:pPr>
      <w:r>
        <w:rPr/>
        <w:t>TREHET (Jacques), coadjuteur, né en 1719, reçu au séminaire en 1736.</w:t>
      </w:r>
    </w:p>
    <w:p>
      <w:pPr>
        <w:pStyle w:val="Normal"/>
        <w:rPr/>
      </w:pPr>
      <w:r>
        <w:rPr/>
        <w:t xml:space="preserve">TREICHEL (Nicolas), décédé le 16 février 1724. </w:t>
      </w:r>
      <w:r>
        <w:rPr>
          <w:i/>
        </w:rPr>
        <w:t>Not. ms</w:t>
      </w:r>
      <w:r>
        <w:rPr/>
        <w:t>.</w:t>
      </w:r>
    </w:p>
    <w:p>
      <w:pPr>
        <w:pStyle w:val="Normal"/>
        <w:rPr/>
      </w:pPr>
      <w:r>
        <w:rPr/>
        <w:t xml:space="preserve">TREILHE (Nicolas), prêtre, né à Moulins le 20 mai 1652, reçu au séminaire à Paris le 24 avril 1675, y a fait les vœux le 26 avril 1677 en présence de M. de Lasalle, décédé le 16 février 1724 à Saint-Cyr. </w:t>
      </w:r>
      <w:r>
        <w:rPr>
          <w:i/>
        </w:rPr>
        <w:t>Not. imp</w:t>
      </w:r>
      <w:r>
        <w:rPr/>
        <w:t xml:space="preserve">., t. IV, p. 153-155 ; </w:t>
      </w:r>
      <w:r>
        <w:rPr>
          <w:i/>
        </w:rPr>
        <w:t>Not. ms</w:t>
      </w:r>
      <w:r>
        <w:rPr/>
        <w:t>. (Bib. mazar., ms, 3175).</w:t>
      </w:r>
    </w:p>
    <w:p>
      <w:pPr>
        <w:pStyle w:val="Normal"/>
        <w:rPr/>
      </w:pPr>
      <w:r>
        <w:rPr/>
        <w:t>TRENTINI (François-Marie), prêtre, né au diocèse de Nonantola le 13 février 1736, reçu au séminaire à Rome le 9 octobre 1755, y a fait les vœux le 10 octobre 1757 en présence de M. Capretti.</w:t>
      </w:r>
    </w:p>
    <w:p>
      <w:pPr>
        <w:pStyle w:val="Normal"/>
        <w:rPr/>
      </w:pPr>
      <w:r>
        <w:rPr/>
        <w:t>TREPCZYKOWICK (François), prêtre, né au diocèse de Wladislawow le 6 octobre 1755, reçu au séminaire à Varsovie le 13 septembre 1777, y a fait les vœux le 17 septembre 1779, décédé le 21 avril 1792.</w:t>
      </w:r>
    </w:p>
    <w:p>
      <w:pPr>
        <w:pStyle w:val="Normal"/>
        <w:rPr/>
      </w:pPr>
      <w:r>
        <w:rPr/>
        <w:t>TRÉPIER (Jacques-Antoine), prêtre, né à Annecy le 27 février 1674, reçu au séminaire à Lyon le 7 septembre 1692, y a fait les vœux le 8 septembre 1694 en présence de M. Béthencourt.</w:t>
      </w:r>
    </w:p>
    <w:p>
      <w:pPr>
        <w:pStyle w:val="Normal"/>
        <w:rPr/>
      </w:pPr>
      <w:r>
        <w:rPr/>
        <w:t>TRESFORT (Simon), prêtre, né à Villiers-Herbisse, diocèse de Troyes, le 2 octobre 1611, reçu au séminaire à Paris le 5 octobre 1642, a fait les vœux le 7 octobre 1645. Supérieur.</w:t>
      </w:r>
    </w:p>
    <w:p>
      <w:pPr>
        <w:pStyle w:val="Normal"/>
        <w:rPr/>
      </w:pPr>
      <w:r>
        <w:rPr/>
        <w:t>TRESFORT (Vincent), prêtre, né à Villiers-Herbisse, diocèse de Troyes, en 1637, reçu au séminaire le 24 janvier 1603, a fait les vœux à Saintes le 25 janvier 1665.</w:t>
      </w:r>
    </w:p>
    <w:p>
      <w:pPr>
        <w:pStyle w:val="Normal"/>
        <w:rPr/>
      </w:pPr>
      <w:r>
        <w:rPr/>
        <w:t>TRÉVANI (André-Antoine), prêtre, né à Côme le 14 octobre 1709, reçu au séminaire à Rome le 13 octobre 1732, y a fait les vœux le 14 octobre 1734. [600]</w:t>
      </w:r>
    </w:p>
    <w:p>
      <w:pPr>
        <w:pStyle w:val="Normal"/>
        <w:rPr/>
      </w:pPr>
      <w:r>
        <w:rPr/>
        <w:t>TRÉVAUX (Louis-Maurice), prêtre, né au Transloy, diocèse d'Arras, le 12 septembre 1759, reçu au séminaire à Paris le 12 janvier 1783, y a fait les vœux le 13 janvier 1785 en présence de M. Ferrand, décédé le 18 janvier 1836 à Smyrne.</w:t>
      </w:r>
    </w:p>
    <w:p>
      <w:pPr>
        <w:pStyle w:val="Normal"/>
        <w:rPr/>
      </w:pPr>
      <w:r>
        <w:rPr/>
        <w:t>TREVET (Simon), coadjuteur, né à Jouarre, diocèse de Chartres, le 21 septembre 1662, reçu au séminaire à Paris le 9 novembre 1685, a fait les vœux à Montmirail le 10 novembre 1687 en présence de M. Guillot.</w:t>
      </w:r>
    </w:p>
    <w:p>
      <w:pPr>
        <w:pStyle w:val="Normal"/>
        <w:rPr/>
      </w:pPr>
      <w:r>
        <w:rPr/>
        <w:t>TREVIGGI (Joseph), prêtre, né à Pavie le 14 décembre 1696, reçu au séminaire à Gênes le 14 octobre 1716, y a fait les vœux le 17 octobre 1718 en présence de M. Monleone.</w:t>
      </w:r>
    </w:p>
    <w:p>
      <w:pPr>
        <w:pStyle w:val="Normal"/>
        <w:rPr/>
      </w:pPr>
      <w:r>
        <w:rPr/>
        <w:t>TREVISANI (Annibal), prêtre, né au diocèse de Ferrare en 1669, reçu au séminaire en 1708, décédé le 2 octobre 1708 à Naples.</w:t>
      </w:r>
    </w:p>
    <w:p>
      <w:pPr>
        <w:pStyle w:val="Normal"/>
        <w:rPr/>
      </w:pPr>
      <w:r>
        <w:rPr/>
        <w:t>TREYNET (Jean-Baptiste), prêtre, baptisé à Saint-Christo, diocèse de Lyon, le 6 juillet 1680, reçu au séminaire à Lyon le 16 septembre 1700, y a fait les vœux le 17 septembre 1702 en présence de M. Badeulh, décédé le 10 janvier 1752 à Valfleury.</w:t>
      </w:r>
    </w:p>
    <w:p>
      <w:pPr>
        <w:pStyle w:val="Normal"/>
        <w:rPr/>
      </w:pPr>
      <w:r>
        <w:rPr/>
        <w:t>TRIBALLET (Louis-Nicolas), coadjuteur, né à Vissuraine, diocèse de Soissons, le 10 mai 1712, reçu au séminaire à Paris le 11 novembre 1736, a fait les vœux à Versailles (N.-D.).</w:t>
      </w:r>
    </w:p>
    <w:p>
      <w:pPr>
        <w:pStyle w:val="Normal"/>
        <w:rPr/>
      </w:pPr>
      <w:r>
        <w:rPr/>
        <w:t>TRIBOULET (Charles), prêtre, né à Cergy, près de Pontoise, le 19 décembre 1754, reçu au séminaire à Paris le 20 décembre 1732, y a fait les vœux le 25 décembre 1734 en présence de M. Richon.</w:t>
      </w:r>
    </w:p>
    <w:p>
      <w:pPr>
        <w:pStyle w:val="Normal"/>
        <w:rPr/>
      </w:pPr>
      <w:r>
        <w:rPr/>
        <w:t xml:space="preserve">TRIBULOWICZ (Jean), prêtre, né au diocèse de Vilna le 26 janvier 1766, reçu au séminaire à Vilna le 20 septembre 1784, y a fait les vœux le 21 septembre 1786, décédé le 27 septembre 1792 à Vilna. </w:t>
      </w:r>
      <w:r>
        <w:rPr>
          <w:i/>
        </w:rPr>
        <w:t>Mémoires</w:t>
      </w:r>
      <w:r>
        <w:rPr/>
        <w:t>, t. I, p. 544-549.</w:t>
      </w:r>
    </w:p>
    <w:p>
      <w:pPr>
        <w:pStyle w:val="Normal"/>
        <w:rPr/>
      </w:pPr>
      <w:r>
        <w:rPr/>
        <w:t xml:space="preserve">TRICERI (Jean-Sébastien), prêtre, né à Trino, diocèse de Casale, le 20 janvier 1711, reçu au séminaire à Rome le 5 janvier 1741, y a fait les vœux le 6 janvier 1743 en présence de M. Lemètre, décédé le 21 septembre 1743 à Rome. </w:t>
      </w:r>
      <w:r>
        <w:rPr>
          <w:i/>
        </w:rPr>
        <w:t>Anciennes Relations</w:t>
      </w:r>
      <w:r>
        <w:rPr/>
        <w:t>, p. 529-531.</w:t>
      </w:r>
    </w:p>
    <w:p>
      <w:pPr>
        <w:pStyle w:val="Normal"/>
        <w:rPr/>
      </w:pPr>
      <w:r>
        <w:rPr/>
        <w:t>TRICOCHE (François), coadjuteur, né à Fontgombault, diocèse de Bourges, le 17 avril 1737, reçu au séminaire à Poitiers le 8 mai 1755, y a fait les vœux le 9 juin 1755 en présence de M. Philippe.</w:t>
      </w:r>
    </w:p>
    <w:p>
      <w:pPr>
        <w:pStyle w:val="Normal"/>
        <w:rPr/>
      </w:pPr>
      <w:r>
        <w:rPr/>
        <w:t>TRICORNOT (Claude-François), prêtre, né à Obtrée, diocèse de Dijon, le 7 mars 1755, reçu au séminaire à Paris le 25 juillet 1774, y fait les vœux le 26 juillet 1776 en présence de M. Chalamel.</w:t>
      </w:r>
    </w:p>
    <w:p>
      <w:pPr>
        <w:pStyle w:val="Normal"/>
        <w:rPr/>
      </w:pPr>
      <w:r>
        <w:rPr/>
        <w:t>TRINELLINI (Jacques-Antoine), coadjuteur, né à Macerata le 15 novembre 1751, reçu au séminaire le 15 novembre 1771, a fait les vœux le 25 janvier 1773 en présence de M. Lossi.</w:t>
      </w:r>
    </w:p>
    <w:p>
      <w:pPr>
        <w:pStyle w:val="Normal"/>
        <w:rPr/>
      </w:pPr>
      <w:r>
        <w:rPr/>
        <w:t>TRIOSON (Paul), coadjuteur, né à Aigueperse, diocèse de Clermont, en 1642, reçu au séminaire à Paris le 28 octobre 1666, y a fait les vœux le 30 novembre 1668 en présence de M. Grégoire. [601]</w:t>
      </w:r>
    </w:p>
    <w:p>
      <w:pPr>
        <w:pStyle w:val="Normal"/>
        <w:rPr/>
      </w:pPr>
      <w:r>
        <w:rPr/>
        <w:t>TRIPON (Jean), coadjuteur, né à Saint-Marceau, diocèse d'Orléans, le 16 mars 1678, reçu au séminaire Angers le 27 décembre 1697, y a fait les vœux le 1</w:t>
      </w:r>
      <w:r>
        <w:rPr>
          <w:vertAlign w:val="superscript"/>
        </w:rPr>
        <w:t>er</w:t>
      </w:r>
      <w:r>
        <w:rPr/>
        <w:t xml:space="preserve"> juillet 1700 en présence de M. Lemoussu, décédé le 23 janvier 1743 à N.-D. de la Délivrande. </w:t>
      </w:r>
      <w:r>
        <w:rPr>
          <w:i/>
        </w:rPr>
        <w:t xml:space="preserve">Anciennes Relations, </w:t>
      </w:r>
      <w:r>
        <w:rPr/>
        <w:t>p. 523-524.</w:t>
      </w:r>
    </w:p>
    <w:p>
      <w:pPr>
        <w:pStyle w:val="Normal"/>
        <w:rPr/>
      </w:pPr>
      <w:r>
        <w:rPr/>
        <w:t xml:space="preserve">TRIQUET (Ignace), clerc, né à Annecy le 2 février 1718, reçu au séminaire à Lyon le 16 août 1733, y a fait les vœux le 5 février 1736 en présence de M. Jacquier, décédé le 7 décembre 1740 à Poitiers. </w:t>
      </w:r>
      <w:r>
        <w:rPr>
          <w:i/>
        </w:rPr>
        <w:t>Anciennes Relations</w:t>
      </w:r>
      <w:r>
        <w:rPr/>
        <w:t xml:space="preserve">, p. 356-358; </w:t>
      </w:r>
      <w:r>
        <w:rPr>
          <w:i/>
        </w:rPr>
        <w:t>Not. imp</w:t>
      </w:r>
      <w:r>
        <w:rPr/>
        <w:t xml:space="preserve">., t. IV, 358-360; </w:t>
      </w:r>
      <w:r>
        <w:rPr>
          <w:i/>
        </w:rPr>
        <w:t>Annales</w:t>
      </w:r>
      <w:r>
        <w:rPr/>
        <w:t>, t- LIII, p. 533</w:t>
      </w:r>
    </w:p>
    <w:p>
      <w:pPr>
        <w:pStyle w:val="Normal"/>
        <w:rPr/>
      </w:pPr>
      <w:r>
        <w:rPr/>
        <w:t>TRIQUET (Louis-Henri), prêtre, né à Annecy le 10 décembre 1714, reçu au séminaire à Lyon le 31 octobre 1730, y a fait les vœux le 11 décembre 1732 en présence de M. Journet, décédé le 13 avril 1789 à Bourg-en-Bresse. Supérieur.</w:t>
      </w:r>
    </w:p>
    <w:p>
      <w:pPr>
        <w:pStyle w:val="Normal"/>
        <w:rPr/>
      </w:pPr>
      <w:r>
        <w:rPr/>
        <w:t>TRIQUET (Philippe), prêtre, né à Annecy le 27 mars 1717, reçu au séminaire à Lyon le 16 août 1633, y a fait les vœux le 17 août 1735 en présence de M. Jacquier, décédé le 1</w:t>
      </w:r>
      <w:r>
        <w:rPr>
          <w:vertAlign w:val="superscript"/>
        </w:rPr>
        <w:t>er</w:t>
      </w:r>
      <w:r>
        <w:rPr/>
        <w:t xml:space="preserve"> août 1761 à Annecy.</w:t>
      </w:r>
    </w:p>
    <w:p>
      <w:pPr>
        <w:pStyle w:val="Normal"/>
        <w:rPr/>
      </w:pPr>
      <w:r>
        <w:rPr/>
        <w:t>TRIVISANI (Annibal-Joseph), prêtre, né à Dicarolo, diocèse de Ferrare, le 26 septembre 1669, reçu au séminaire à Rome le 5 juin 1694, y a fait les vœux le 11 juin 1696.</w:t>
      </w:r>
    </w:p>
    <w:p>
      <w:pPr>
        <w:pStyle w:val="Normal"/>
        <w:rPr/>
      </w:pPr>
      <w:r>
        <w:rPr/>
        <w:t>TROADEC (Jean-Charles), prêtre, né à Saint-Quardon, diocèse de Saint-Pol-de-Léon, le 29 septembre 1692, reçu au séminaire à Paris le 13 octobre 1715, y a fait les vœux le 14 octobre 1717 en présence de M. Desortiaulx.</w:t>
      </w:r>
    </w:p>
    <w:p>
      <w:pPr>
        <w:pStyle w:val="Normal"/>
        <w:rPr/>
      </w:pPr>
      <w:r>
        <w:rPr/>
        <w:t xml:space="preserve">TROCHON (Jacques), prêtre, né à Château-Gontier le 24 janvier 1682, reçu au séminaire à Paris le 12 septembre 1704, y a fait les vœux le 13 septembre 1706 en présence de M. Mourguet, décédé le 14 juillet 1747 à Cracovie. Supérieur. </w:t>
      </w:r>
      <w:r>
        <w:rPr>
          <w:i/>
        </w:rPr>
        <w:t>Circulaires</w:t>
      </w:r>
      <w:r>
        <w:rPr/>
        <w:t>, t. I, p. 273.</w:t>
      </w:r>
    </w:p>
    <w:p>
      <w:pPr>
        <w:pStyle w:val="Normal"/>
        <w:rPr/>
      </w:pPr>
      <w:r>
        <w:rPr/>
        <w:t>TROGLIA (Jean-Baptiste), prêtre, né à Ciria, diocèse de Turin, le 10 août 1729, reçu au séminaire à Turin le 19 octobre 1749, y a fait les vœux le 20 octobre 1751.</w:t>
      </w:r>
    </w:p>
    <w:p>
      <w:pPr>
        <w:pStyle w:val="Normal"/>
        <w:rPr/>
      </w:pPr>
      <w:r>
        <w:rPr/>
        <w:t>TROGNEUX (François-Théodore), prêtre, né à Vaulx, diocèse d'Amiens, le 30 avril 1708, reçu au séminaire à Paris le 1</w:t>
      </w:r>
      <w:r>
        <w:rPr>
          <w:vertAlign w:val="superscript"/>
        </w:rPr>
        <w:t>er</w:t>
      </w:r>
      <w:r>
        <w:rPr/>
        <w:t xml:space="preserve"> août 1727, y a fait les vœux le 2 août 1729 en présence de M. de Laforest, décédé le 25 juin 1736 à l’Île Bourbon. </w:t>
      </w:r>
      <w:r>
        <w:rPr>
          <w:i/>
        </w:rPr>
        <w:t>Anciennes Relations</w:t>
      </w:r>
      <w:r>
        <w:rPr/>
        <w:t xml:space="preserve">, p. 168; </w:t>
      </w:r>
      <w:r>
        <w:rPr>
          <w:i/>
        </w:rPr>
        <w:t>Circulaires</w:t>
      </w:r>
      <w:r>
        <w:rPr/>
        <w:t xml:space="preserve">, t. I, p. 416, 434, 441 ; </w:t>
      </w:r>
      <w:r>
        <w:rPr>
          <w:i/>
        </w:rPr>
        <w:t>Annales</w:t>
      </w:r>
      <w:r>
        <w:rPr/>
        <w:t xml:space="preserve">, t. </w:t>
      </w:r>
      <w:r>
        <w:rPr>
          <w:caps/>
        </w:rPr>
        <w:t>xxvii</w:t>
      </w:r>
      <w:r>
        <w:rPr/>
        <w:t>, p. 206.</w:t>
      </w:r>
    </w:p>
    <w:p>
      <w:pPr>
        <w:pStyle w:val="Normal"/>
        <w:rPr/>
      </w:pPr>
      <w:r>
        <w:rPr/>
        <w:t>TROISI (Vincent), prêtre, né à Gravina, diocèse de Naples, le 21 décembre 1749, reçu au séminaire à Rome le 30 mars 1768, a fait les vœux le 23 mars 1770 en présence de M. Lemètre.</w:t>
      </w:r>
    </w:p>
    <w:p>
      <w:pPr>
        <w:pStyle w:val="Normal"/>
        <w:rPr/>
      </w:pPr>
      <w:r>
        <w:rPr/>
        <w:t>TROJANOWSKI (Matthieu), prêtre, né au diocèse de Posen le 19 septembre 1756, reçu au séminaire à Varsovie le 7 octobre 1781, y a fait les vœux le 12 octobre 1783.</w:t>
      </w:r>
    </w:p>
    <w:p>
      <w:pPr>
        <w:pStyle w:val="Normal"/>
        <w:rPr/>
      </w:pPr>
      <w:r>
        <w:rPr/>
        <w:t>TRON (Antoine), coadjuteur, né à Aramon, diocèse d’Uzès, le 3 janvier 1648, reçu au séminaire à Paris le 4 janvier 1676, a fait les vœux à Versailles le 13 janvier 1678 en présence de M. Thibault. [602]</w:t>
      </w:r>
    </w:p>
    <w:p>
      <w:pPr>
        <w:pStyle w:val="Normal"/>
        <w:rPr/>
      </w:pPr>
      <w:r>
        <w:rPr/>
        <w:t>TROUILLOT (Denis), prêtre, professait au séminaire d'Amiens en 1789.</w:t>
      </w:r>
    </w:p>
    <w:p>
      <w:pPr>
        <w:pStyle w:val="Normal"/>
        <w:rPr/>
      </w:pPr>
      <w:r>
        <w:rPr/>
        <w:t>TROUSSET (Denis), coadjuteur, né à Ham, diocèse de Noyon, en février 1679, reçu au séminaire à Paris le 17 septembre 1705, y a fait les vœux le 18 septembre 1707 en présence de M. Mourguet.</w:t>
      </w:r>
    </w:p>
    <w:p>
      <w:pPr>
        <w:pStyle w:val="Normal"/>
        <w:rPr/>
      </w:pPr>
      <w:r>
        <w:rPr/>
        <w:t>TROUVIN (Théodore), prêtre, baptisé à Lyon le 31 novembre 1663, reçu au séminaire à Lyon le 9 août 1687, y a fait les vœux le 10 août 1689 en présence de M. Béthencourt.</w:t>
      </w:r>
    </w:p>
    <w:p>
      <w:pPr>
        <w:pStyle w:val="Normal"/>
        <w:rPr/>
      </w:pPr>
      <w:r>
        <w:rPr/>
        <w:t>TROVATI (Antoine), prêtre, né à Pavie le 16 août 1710, reçu au séminaire à Gênes le 9 janvier 1735, y a fait les vœux le 10 janvier 1733 en présence de M. Chiesa, décédé le 6 janvier 1791 à Cremone.</w:t>
      </w:r>
    </w:p>
    <w:p>
      <w:pPr>
        <w:pStyle w:val="Normal"/>
        <w:rPr/>
      </w:pPr>
      <w:r>
        <w:rPr/>
        <w:t>TROYANO (Emmanuel-François de Paule), prêtre, né à Lisbonne le 20 avril 1731, reçu au séminaire à Lisbonne le 13 octobre 1746, y a fait les vœux le 21 avril 1749 en présence de M. Almeyda. Supérieur.</w:t>
      </w:r>
    </w:p>
    <w:p>
      <w:pPr>
        <w:pStyle w:val="Normal"/>
        <w:rPr/>
      </w:pPr>
      <w:r>
        <w:rPr/>
        <w:t>TRUCCHI (Joseph-Marie), prêtre, né à Arentino, diocèse d'Albenga, le 8 février 1677, reçu au séminaire à Gênes le 19 mars 1694, y a fait les vœux le 11 mai 1696 en présence de M. Boglia, décédé le 20 mars 1752 à Lecce.</w:t>
      </w:r>
    </w:p>
    <w:p>
      <w:pPr>
        <w:pStyle w:val="Normal"/>
        <w:rPr/>
      </w:pPr>
      <w:r>
        <w:rPr/>
        <w:t>TRUCCHI (Octave), coadjuteur, décédé à Florence le 27 août 1775, ayant 48 ans d'âge et 22 de vocation.</w:t>
      </w:r>
    </w:p>
    <w:p>
      <w:pPr>
        <w:pStyle w:val="Normal"/>
        <w:rPr/>
      </w:pPr>
      <w:r>
        <w:rPr/>
        <w:t>TRUCHET (Hugues), prêtre, né à Lay, diocèse de Lyon, le 5 janvier 1690, reçu au séminaire à Lyon le 11 juin 1707, y a fait les vœux le 12 juin 1709 en présence de M. Porte.</w:t>
      </w:r>
    </w:p>
    <w:p>
      <w:pPr>
        <w:pStyle w:val="Normal"/>
        <w:rPr/>
      </w:pPr>
      <w:r>
        <w:rPr/>
        <w:t>TRUDAINE (François-Firmin), prêtre, né à Amiens le 13 janvier 1679, reçu au séminaire à Paris le 21 avril 1697, y a fait les vœux le 22 avril 1699 en présence de M. Briderey.</w:t>
      </w:r>
    </w:p>
    <w:p>
      <w:pPr>
        <w:pStyle w:val="Normal"/>
        <w:rPr/>
      </w:pPr>
      <w:r>
        <w:rPr/>
        <w:t>TRUMEAU (François), prêtre, né à Poissy, diocèse de Chartres, le 3 janvier 1674, reçu au séminaire à Paris le 9 mars 1700, y a fait les vœux le 10 mars 1702 en présence de M. Lemoussu.</w:t>
      </w:r>
    </w:p>
    <w:p>
      <w:pPr>
        <w:pStyle w:val="Normal"/>
        <w:rPr/>
      </w:pPr>
      <w:r>
        <w:rPr/>
        <w:t>TRUTOWSKI (Casimir), prêtre, né au diocèse de Cracovie le 2 mars 1716, reçu au séminaire à Varsovie le 10 octobre 1738, y a fait les vœux le 11 octobre 1740 en présence de M. Cossart, décédé le 28 mars 1758 à Stradom.</w:t>
      </w:r>
    </w:p>
    <w:p>
      <w:pPr>
        <w:pStyle w:val="Normal"/>
        <w:rPr/>
      </w:pPr>
      <w:r>
        <w:rPr/>
        <w:t>TRUYART (Jean), prêtre, né à Pontoise le 26 août 1668, reçu au séminaire à Paris le 1</w:t>
      </w:r>
      <w:r>
        <w:rPr>
          <w:vertAlign w:val="superscript"/>
        </w:rPr>
        <w:t>er</w:t>
      </w:r>
      <w:r>
        <w:rPr/>
        <w:t xml:space="preserve"> octobre 1686, y a fait les vœux le 2 octobre 1688 en présence de M. Savoye.</w:t>
      </w:r>
    </w:p>
    <w:p>
      <w:pPr>
        <w:pStyle w:val="Normal"/>
        <w:rPr/>
      </w:pPr>
      <w:r>
        <w:rPr/>
        <w:t>TUAUD (François-Marie), prêtre, né à Elleguerie, diocèse de Vannes, le 10 mars 1689, reçu au séminaire à Paris le 1</w:t>
      </w:r>
      <w:r>
        <w:rPr>
          <w:vertAlign w:val="superscript"/>
        </w:rPr>
        <w:t>er</w:t>
      </w:r>
      <w:r>
        <w:rPr/>
        <w:t xml:space="preserve"> septembre 1710, y fait les vœux le 2 septembre 1712 en présence de M. Porte.</w:t>
      </w:r>
    </w:p>
    <w:p>
      <w:pPr>
        <w:pStyle w:val="Normal"/>
        <w:rPr/>
      </w:pPr>
      <w:r>
        <w:rPr/>
        <w:t>TUBEUF (Jean-Baptiste-Charles), prêtre, né à Paris le 10 mars 1680, reçu au séminaire à Paris le 15 février 1698, y a fait les vœux le 16 février 1700 en présence de M. Briderey. [603]</w:t>
      </w:r>
    </w:p>
    <w:p>
      <w:pPr>
        <w:pStyle w:val="Normal"/>
        <w:rPr/>
      </w:pPr>
      <w:r>
        <w:rPr/>
        <w:t>TUCCI (François), prêtre, né le 16 juillet 1765, reçu au séminaire à Rome le 9 janvier 1782, y a fait les vœux le 10 janvier 1784 en présence de M. Gentilezza.</w:t>
      </w:r>
    </w:p>
    <w:p>
      <w:pPr>
        <w:pStyle w:val="Normal"/>
        <w:rPr/>
      </w:pPr>
      <w:r>
        <w:rPr/>
        <w:t>TULINSKI (Jean), prêtre, né au diocèse de Plock le 30 octobre…, reçu au séminaire à Varsovie le 3 septembre 1771, y a fait les vœux le 4 septembre 1773.</w:t>
      </w:r>
    </w:p>
    <w:p>
      <w:pPr>
        <w:pStyle w:val="Normal"/>
        <w:rPr/>
      </w:pPr>
      <w:r>
        <w:rPr/>
        <w:t>TULINSKI (Michel), prêtre, né au diocèse de Plock le 14 septembre 1760, reçu au séminaire à Varsovie le 6 septembre 1778, y a fait les vœux le 7 septembre 1780.</w:t>
      </w:r>
    </w:p>
    <w:p>
      <w:pPr>
        <w:pStyle w:val="Normal"/>
        <w:rPr/>
      </w:pPr>
      <w:r>
        <w:rPr/>
        <w:t>TULLE (Antoine), coadjuteur, né à Lanchères, diocèse d'Amiens, le 18 avril 1733, reçu au séminaire à Paris le 11 octobre 1767, y a fait les vœux le 13 mai 1770 en présence de M. Bossu, décédé le 13 juin 1784 à Rougemont.</w:t>
      </w:r>
    </w:p>
    <w:p>
      <w:pPr>
        <w:pStyle w:val="Normal"/>
        <w:rPr/>
      </w:pPr>
      <w:r>
        <w:rPr/>
        <w:t xml:space="preserve">TUMY (Ambroise), coadjuteur, né à Argenteuil en 1624, reçu au séminaire à Paris le 10 août 1644, a fait les vœux en décembre 1652, décédé en janvier 1660 sur mer en rade de l'île d'Aix. </w:t>
      </w:r>
      <w:r>
        <w:rPr>
          <w:i/>
        </w:rPr>
        <w:t>Mémoires</w:t>
      </w:r>
      <w:r>
        <w:rPr/>
        <w:t>, t. IX, p. 407.</w:t>
      </w:r>
    </w:p>
    <w:p>
      <w:pPr>
        <w:pStyle w:val="Normal"/>
        <w:rPr/>
      </w:pPr>
      <w:r>
        <w:rPr/>
        <w:t>TUNAS (Claude), coadjuteur, né à Ivry, diocèse d'Evreux, le 1</w:t>
      </w:r>
      <w:r>
        <w:rPr>
          <w:vertAlign w:val="superscript"/>
        </w:rPr>
        <w:t>er</w:t>
      </w:r>
      <w:r>
        <w:rPr/>
        <w:t xml:space="preserve"> octobre 1685, reçu au séminaire à Paris le 3 mars 1711, y a fait les vœux le 4 mars 1713.</w:t>
      </w:r>
    </w:p>
    <w:p>
      <w:pPr>
        <w:pStyle w:val="Normal"/>
        <w:rPr/>
      </w:pPr>
      <w:r>
        <w:rPr/>
        <w:t>TURBA (Charles-Joseph-Marie), prêtre, né à Valbrone, diocèse de Milan, le 25 mars 1686, reçu au séminaire à Rome le 12 février 1708, y a fait les vœux le 16 février 1710 en présence de M. Bonardi.</w:t>
      </w:r>
    </w:p>
    <w:p>
      <w:pPr>
        <w:pStyle w:val="Normal"/>
        <w:rPr/>
      </w:pPr>
      <w:r>
        <w:rPr/>
        <w:t xml:space="preserve">TURBINO (Jean-Antoine), coadjuteur, né à Parisione, diocèse de Gênes, le 15 janvier 1670, reçu au séminaire à Gênes le 25 mars 1691, y a fait les vœux le 3 novembre 1693 en présence de M. Biggi, décédé le 28 février 1754 à Crémone. </w:t>
      </w:r>
      <w:r>
        <w:rPr>
          <w:i/>
        </w:rPr>
        <w:t>Not. ms</w:t>
      </w:r>
      <w:r>
        <w:rPr/>
        <w:t>.</w:t>
      </w:r>
    </w:p>
    <w:p>
      <w:pPr>
        <w:pStyle w:val="Normal"/>
        <w:rPr/>
      </w:pPr>
      <w:r>
        <w:rPr/>
        <w:t>TURBOT (Jean), prêtre, né à Beaumesnil, diocèse de Rouen, en 1621, reçu au séminaire à Paris le 8 mars 1644, y a fait les vœux en juillet 1646.</w:t>
      </w:r>
    </w:p>
    <w:p>
      <w:pPr>
        <w:pStyle w:val="Normal"/>
        <w:rPr/>
      </w:pPr>
      <w:r>
        <w:rPr/>
        <w:t>TURC (Claude), coadjuteur, né à Champagne, diocèse d'Annecy, le 16 décembre 1729, reçu au séminaire à Lyon le 11 novembre 1753, a fait les vœux à Narbonne le 28 novembre 1755 en présence de M. Chaume.</w:t>
      </w:r>
    </w:p>
    <w:p>
      <w:pPr>
        <w:pStyle w:val="Normal"/>
        <w:rPr/>
      </w:pPr>
      <w:r>
        <w:rPr/>
        <w:t>TURC (Jean-Ignace), prêtre, né à Martinpuich, diocèse d'Arras, le 1</w:t>
      </w:r>
      <w:r>
        <w:rPr>
          <w:vertAlign w:val="superscript"/>
        </w:rPr>
        <w:t>er</w:t>
      </w:r>
      <w:r>
        <w:rPr/>
        <w:t xml:space="preserve"> février 1710, reçu au séminaire à Paris le 30 octobre 1728, y a fait les vœux le 31 octobre 1730 en présence de M. Richon.</w:t>
      </w:r>
    </w:p>
    <w:p>
      <w:pPr>
        <w:pStyle w:val="Normal"/>
        <w:rPr/>
      </w:pPr>
      <w:r>
        <w:rPr/>
        <w:t>TURC (Jean), coadjuteur, né en 1761, reçu au séminaire en 1784.</w:t>
      </w:r>
    </w:p>
    <w:p>
      <w:pPr>
        <w:pStyle w:val="Normal"/>
        <w:rPr/>
      </w:pPr>
      <w:r>
        <w:rPr/>
        <w:t>TURC (Philibert), coadjuteur, décédé le 5 octobre 1760 à Lyon.</w:t>
      </w:r>
    </w:p>
    <w:p>
      <w:pPr>
        <w:pStyle w:val="Normal"/>
        <w:rPr/>
      </w:pPr>
      <w:r>
        <w:rPr/>
        <w:t>TURENNE (Jean-Mathurin), prêtre, né à Figeac le 25 août 1696, reçu au séminaire à Cahors le 6 avril 1718, y a fait les vœux le 7 avril 1720 en présence de M. Monier.</w:t>
      </w:r>
    </w:p>
    <w:p>
      <w:pPr>
        <w:pStyle w:val="Normal"/>
        <w:rPr/>
      </w:pPr>
      <w:r>
        <w:rPr/>
        <w:t xml:space="preserve">TURIER (André), coadjuteur, né à Saint-Germain-des-Fossés, [604] diocèse de Clermont, le 24 septembre 1690, reçu au séminaire à Paris le 22 avril 1712, a fait les vœux à Saint-Cyr le 29 juillet 1714 en présence de M. Briderey. </w:t>
      </w:r>
      <w:r>
        <w:rPr>
          <w:i/>
        </w:rPr>
        <w:t>Circulaires</w:t>
      </w:r>
      <w:r>
        <w:rPr/>
        <w:t>, t. I p. 327.</w:t>
      </w:r>
    </w:p>
    <w:p>
      <w:pPr>
        <w:pStyle w:val="Normal"/>
        <w:rPr/>
      </w:pPr>
      <w:r>
        <w:rPr/>
        <w:t>TURLETTI (Jean-Michel), prêtre, né à Caramagna le 5 novembre 1697, reçu au séminaire à Rome le 8 novembre 1716, y a fait les vœux le 9 novembre 1718 en présence de M. Maineri, décédé le 1</w:t>
      </w:r>
      <w:r>
        <w:rPr>
          <w:vertAlign w:val="superscript"/>
        </w:rPr>
        <w:t>er</w:t>
      </w:r>
      <w:r>
        <w:rPr/>
        <w:t xml:space="preserve"> mars 1738 à Rome (Monte-Citorio). </w:t>
      </w:r>
      <w:r>
        <w:rPr>
          <w:i/>
        </w:rPr>
        <w:t>Anciennes Relations</w:t>
      </w:r>
      <w:r>
        <w:rPr/>
        <w:t>, p. 190.</w:t>
      </w:r>
    </w:p>
    <w:p>
      <w:pPr>
        <w:pStyle w:val="Normal"/>
        <w:rPr/>
      </w:pPr>
      <w:r>
        <w:rPr/>
        <w:t>TUROWIECKI (Jean-Joseph), prêtre, né au diocèse de Cujanie, reçu au séminaire à Varsovie le 11 octobre 1709, y a fait les vœux le 12 octobre 1711 en présence de M. Ottowiez.</w:t>
      </w:r>
    </w:p>
    <w:p>
      <w:pPr>
        <w:pStyle w:val="Normal"/>
        <w:rPr/>
      </w:pPr>
      <w:r>
        <w:rPr/>
        <w:t>TURPIN (Pierre), né à Roye, diocèse d'Amiens, le 9 avril 1629, reçu au séminaire à Paris le 16 septembre 1655, a fait les vœux au Mans le 6 octobre 1658 en présence de M. Laudin.</w:t>
      </w:r>
    </w:p>
    <w:p>
      <w:pPr>
        <w:pStyle w:val="Normal"/>
        <w:rPr/>
      </w:pPr>
      <w:r>
        <w:rPr/>
        <w:t>TURSKI (Martin-Joseph), prêtre, né à Zarzece, diocèse de Cracovie, le 15 octobre 1678, reçu au séminaire à Varsovie le 2 octobre 1709, y a fait les vœux le 3 octobre 1751 en présence de M. Ottowiez.</w:t>
      </w:r>
    </w:p>
    <w:p>
      <w:pPr>
        <w:pStyle w:val="Normal"/>
        <w:rPr/>
      </w:pPr>
      <w:r>
        <w:rPr/>
        <w:t>TUSZEWSKI (Joseph-Antoine), prêtre, né à Branscens, diocèse de Luzk, le 15 février 1710, reçu au séminaire à Varsovie le 13 septembre 1730, y a fait les vœux le 14 septembre 1732 en présence de M. Baudouin, décédé à Glogow.</w:t>
      </w:r>
    </w:p>
    <w:p>
      <w:pPr>
        <w:pStyle w:val="Normal"/>
        <w:rPr/>
      </w:pPr>
      <w:r>
        <w:rPr/>
        <w:t>TWORKOWSKI (Etienne), coadjuteur, né au diocèse de Luzk le 2 septembre 1755, reçu au séminaire à Varsovie le 12 mai 1745, y a fait les vœux le 25 juin 1747 en présence de M. Glowezewki.</w:t>
      </w:r>
    </w:p>
    <w:p>
      <w:pPr>
        <w:pStyle w:val="Normal"/>
        <w:rPr/>
      </w:pPr>
      <w:r>
        <w:rPr/>
        <w:t>TYKWINSKI (Lue), prêtre, né à Pile, diocèse de Posen, le 15octobre 1683, reçu au séminaire à Varsovie le 24 août 1707, y a fait les vœux le 22 septembre 1709 en présence de M. Tarlo, décédé le 30 mai 1767 à Vilna. Supérieur.</w:t>
      </w:r>
    </w:p>
    <w:p>
      <w:pPr>
        <w:pStyle w:val="Normal"/>
        <w:rPr/>
      </w:pPr>
      <w:r>
        <w:rPr/>
        <w:t>TYLIAN (Ignace), prêtre, né au diocèse de Culm le 1</w:t>
      </w:r>
      <w:r>
        <w:rPr>
          <w:vertAlign w:val="superscript"/>
        </w:rPr>
        <w:t>er</w:t>
      </w:r>
      <w:r>
        <w:rPr/>
        <w:t xml:space="preserve"> août 1734, reçu au séminaire le 29 septembre 1753, y a fait les vœux le 30 septembre 1755, décédé le 23 mars 1786 à Lublin. Supérieur. </w:t>
      </w:r>
      <w:r>
        <w:rPr>
          <w:i/>
        </w:rPr>
        <w:t>Mémoires</w:t>
      </w:r>
      <w:r>
        <w:rPr/>
        <w:t>, t. I, p. 182-192.</w:t>
      </w:r>
    </w:p>
    <w:p>
      <w:pPr>
        <w:pStyle w:val="Normal"/>
        <w:rPr/>
      </w:pPr>
      <w:r>
        <w:rPr/>
        <w:t>TYLMAN (Barthélemy), prêtre, né au diocèse de Culm le 1</w:t>
      </w:r>
      <w:r>
        <w:rPr>
          <w:vertAlign w:val="superscript"/>
        </w:rPr>
        <w:t>er</w:t>
      </w:r>
      <w:r>
        <w:rPr/>
        <w:t xml:space="preserve"> octobre 1720, reçu au séminaire à Varsovie le 8 novembre 1737, y a fait les vœux le 9 novembre 1739 en présence de M. Cossart, décédé le 22 avril 1755 à Vilna. </w:t>
      </w:r>
      <w:r>
        <w:rPr>
          <w:i/>
        </w:rPr>
        <w:t>Mémoires</w:t>
      </w:r>
      <w:r>
        <w:rPr/>
        <w:t>, t. I, p. 520-523.</w:t>
      </w:r>
    </w:p>
    <w:p>
      <w:pPr>
        <w:pStyle w:val="Normal"/>
        <w:rPr/>
      </w:pPr>
      <w:r>
        <w:rPr/>
        <w:t>TYLMAN (Jean), prêtre, né au diocèse de Cracovie le 29 mai 1725, reçu au séminaire le 14 octobre 1742, y a fait les vœux le 15 octobre 1744, décédé le 14 février 1785 à Vilna. Supérieur.</w:t>
      </w:r>
    </w:p>
    <w:p>
      <w:pPr>
        <w:pStyle w:val="Normal"/>
        <w:rPr/>
      </w:pPr>
      <w:r>
        <w:rPr/>
        <w:t>TYMINSKI (Michel), prêtre, né au diocèse de Plock le 24 mars 1734, reçu au séminaire à Vilna le 17 août 1760, y a fait les vœux le 5 septembre 1762, décédé le 7 février 1787 à Mikulince. Supérieur.</w:t>
      </w:r>
    </w:p>
    <w:p>
      <w:pPr>
        <w:pStyle w:val="Normal"/>
        <w:rPr/>
      </w:pPr>
      <w:r>
        <w:rPr/>
        <w:t xml:space="preserve">TYOUSTEL (Louis), coadjuteur, né à Espaune, diocèse de Chartres, le 22 juillet 1630, reçu au séminaire à Paris le 16 juin 1655, a fait les vœux à Toul le 31 mai 1657 en présence de M. Desjardins. [605] </w:t>
      </w:r>
    </w:p>
    <w:p>
      <w:pPr>
        <w:pStyle w:val="Normal"/>
        <w:rPr/>
      </w:pPr>
      <w:r>
        <w:rPr/>
        <w:t>TYSSENDIER. (Jean-Paul), prêtre, né à Puy-l'Evêque, diocèse de Cahors, le 5 septembre 1721, reçu au séminaire à Cahors le 30 avril 1738, a fait les vœux le 4 mars 1740 en présence de M. Méric.</w:t>
      </w:r>
    </w:p>
    <w:p>
      <w:pPr>
        <w:pStyle w:val="Normal"/>
        <w:rPr/>
      </w:pPr>
      <w:r>
        <w:rPr/>
        <w:t xml:space="preserve">TYSZKO (Antoine), prêtre, né au diocèse de Vilna le 14 mai 1746, reçu au séminaire à Vilna le 6 septembre 1767, y a fait les vœux le 7 septembre 1769 en présence de M. Venino, décédé le 10 novembre 1775 à Kraslavl. </w:t>
      </w:r>
      <w:r>
        <w:rPr>
          <w:i/>
        </w:rPr>
        <w:t>Mémoires</w:t>
      </w:r>
      <w:r>
        <w:rPr/>
        <w:t>, t. I, p. 630-633. [6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U</w:t>
      </w:r>
    </w:p>
    <w:p>
      <w:pPr>
        <w:pStyle w:val="Normal"/>
        <w:rPr>
          <w:sz w:val="36"/>
        </w:rPr>
      </w:pPr>
      <w:r>
        <w:rPr>
          <w:sz w:val="36"/>
        </w:rPr>
      </w:r>
    </w:p>
    <w:p>
      <w:pPr>
        <w:pStyle w:val="Normal"/>
        <w:rPr/>
      </w:pPr>
      <w:r>
        <w:rPr/>
      </w:r>
    </w:p>
    <w:p>
      <w:pPr>
        <w:pStyle w:val="Normal"/>
        <w:rPr/>
      </w:pPr>
      <w:r>
        <w:rPr/>
        <w:t>UGO (Dominique-Marie), prêtre, né au diocèse d'Albenga le 7 mai 1769, reçu au séminaire à Gênes le 18 décembre 1786, y a fait les vœux le 19 décembre 1788 en présence de M. Isolabella.</w:t>
      </w:r>
    </w:p>
    <w:p>
      <w:pPr>
        <w:pStyle w:val="Normal"/>
        <w:rPr/>
      </w:pPr>
      <w:r>
        <w:rPr/>
        <w:t>ULRI (Claude), prêtre, né à Toul le 11 avril 1708, reçu au séminaire à Paris le 4 mars 1732, y a fait les vœux le 5 mars 1734 en présence de M. Richon, décédé le 16 octobre 1774 à Rochefort.</w:t>
      </w:r>
    </w:p>
    <w:p>
      <w:pPr>
        <w:pStyle w:val="Normal"/>
        <w:rPr/>
      </w:pPr>
      <w:r>
        <w:rPr/>
        <w:t>UNCINI (François), coadjuteur, né à Massaccio, diocèse de Jesi, en 1659, reçu au séminaire à Rome le 6 août 1682, y a fait les vœux le 8 septembre 1684 en présence de M. Revelli.</w:t>
      </w:r>
    </w:p>
    <w:p>
      <w:pPr>
        <w:pStyle w:val="Normal"/>
        <w:rPr/>
      </w:pPr>
      <w:r>
        <w:rPr/>
        <w:t>UNGESCHICK (Pierre), prêtre, né à Hespérange, diocèse de Trêves, le 3 juillet 1760, reçu au séminaire à Paris le 3 janvier 1779, y a fait les vœux le 31 janvier 1781 en présence de M. Julienne, décédé en novembre 1790 dans sa famille.</w:t>
      </w:r>
    </w:p>
    <w:p>
      <w:pPr>
        <w:pStyle w:val="Normal"/>
        <w:rPr/>
      </w:pPr>
      <w:r>
        <w:rPr/>
        <w:t>URBANO (Annibal), coadjuteur, né dans la Sabine, décédé le 29 mars 1751 à Naples.</w:t>
      </w:r>
    </w:p>
    <w:p>
      <w:pPr>
        <w:pStyle w:val="Normal"/>
        <w:rPr/>
      </w:pPr>
      <w:r>
        <w:rPr/>
        <w:t>URBANO (Joseph), coadjuteur, né à Rome le 23 juin 1747, reçu au séminaire à Rome le 8 décembre 1767, y a fait les vœux le 10 décembre 1769 en présence de M. Savelli.</w:t>
      </w:r>
    </w:p>
    <w:p>
      <w:pPr>
        <w:pStyle w:val="Normal"/>
        <w:rPr/>
      </w:pPr>
      <w:r>
        <w:rPr/>
        <w:t>URBANOWICZ (Joseph), prêtre, né au diocèse de Plock le 19 mars 1721, reçu au séminaire à Vilna le 26 décembre 1755, y a fait les vœux le 30 décembre 1757 en présence de M. Przedzinski, décédé le 5 mars 1774 à Vilna.</w:t>
      </w:r>
    </w:p>
    <w:p>
      <w:pPr>
        <w:pStyle w:val="Normal"/>
        <w:rPr/>
      </w:pPr>
      <w:r>
        <w:rPr/>
        <w:t>URBARISKI (Mathias), prêtre, né au diocèse de Cracovie le 20 février 1757, reçu au séminaire à Cracovie le 22 novembre 1778, y a fait les vœux le 23 novembre 1780 en présence de M. Adamaszezynski.</w:t>
      </w:r>
    </w:p>
    <w:p>
      <w:pPr>
        <w:pStyle w:val="Normal"/>
        <w:rPr/>
      </w:pPr>
      <w:r>
        <w:rPr/>
        <w:t>URDOWSKI (Florien), né au diocèse de Culm le 4 mai 1743, reçu au séminaire à Cracovie le 18 mai 1777, y a fait les vœux le 19 mai 1779, décédé le 30 novembre 1820 à Varsovie.</w:t>
      </w:r>
    </w:p>
    <w:p>
      <w:pPr>
        <w:pStyle w:val="Normal"/>
        <w:rPr/>
      </w:pPr>
      <w:r>
        <w:rPr/>
        <w:t>URELLI (Alexis), prêtre, reçu au séminaire en 1739.</w:t>
      </w:r>
    </w:p>
    <w:p>
      <w:pPr>
        <w:pStyle w:val="Normal"/>
        <w:rPr/>
      </w:pPr>
      <w:r>
        <w:rPr/>
        <w:t>URVOAS (Jacques), prêtre, né à Plouzévedé, diocèse de Saint-Pol-de-Léon, le 25 septembre 1695, reçu au séminaire à Paris le 20 juillet 1719, y a fait les vœux le 21 juillet 1721 en présence de M. Dormond.</w:t>
      </w:r>
    </w:p>
    <w:p>
      <w:pPr>
        <w:pStyle w:val="Normal"/>
        <w:rPr/>
      </w:pPr>
      <w:r>
        <w:rPr/>
        <w:t>USARZEWSKI (Joseph-Pie), prêtre, né au diocèse de Plock le 11 juillet 1755, reçu au séminaire à Varsovie le 11 septembre 1774, y a fait les vœux le 26 septembre 1776, décédé en 1818 à Siematicz. [607]</w:t>
      </w:r>
    </w:p>
    <w:p>
      <w:pPr>
        <w:pStyle w:val="Normal"/>
        <w:rPr/>
      </w:pPr>
      <w:r>
        <w:rPr/>
        <w:t>USCTOWICZ (Antoine), prêtre, né au diocèse de Samogitie le 13 juin 1728, reçu au séminaire le 2 décembre 1756.</w:t>
      </w:r>
    </w:p>
    <w:p>
      <w:pPr>
        <w:pStyle w:val="Normal"/>
        <w:rPr/>
      </w:pPr>
      <w:r>
        <w:rPr/>
        <w:t>UTINET (Antoine), coadjuteur, né à Villefranche, diocèse de Lyon, le 16 octobre 1761, reçu au séminaire à Lyon le 15 mai 1782, y a fait les vœux le 16 mai 1784 en présence de M. Daudet.</w:t>
      </w:r>
    </w:p>
    <w:p>
      <w:pPr>
        <w:pStyle w:val="Normal"/>
        <w:rPr/>
      </w:pPr>
      <w:r>
        <w:rPr/>
        <w:t>UTYLSKI (Ambroise), coadjuteur, né au diocèse de Cracovie le 29 mars 1730, reçu au séminaire à Stradom le 23 avril 1752, y a fait les vœux le 24 avril 1754 en présence de M. Siemienski. [608]</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V</w:t>
      </w:r>
    </w:p>
    <w:p>
      <w:pPr>
        <w:pStyle w:val="Normal"/>
        <w:rPr>
          <w:sz w:val="36"/>
        </w:rPr>
      </w:pPr>
      <w:r>
        <w:rPr>
          <w:sz w:val="36"/>
        </w:rPr>
      </w:r>
    </w:p>
    <w:p>
      <w:pPr>
        <w:pStyle w:val="Normal"/>
        <w:rPr/>
      </w:pPr>
      <w:r>
        <w:rPr/>
      </w:r>
    </w:p>
    <w:p>
      <w:pPr>
        <w:pStyle w:val="Normal"/>
        <w:rPr/>
      </w:pPr>
      <w:r>
        <w:rPr/>
      </w:r>
    </w:p>
    <w:p>
      <w:pPr>
        <w:pStyle w:val="Normal"/>
        <w:rPr/>
      </w:pPr>
      <w:r>
        <w:rPr/>
        <w:t xml:space="preserve">VACCA Jean-Baptiste), prêtre, né à Chiavari, diocèse de Gênes, le 23 juillet 1641, reçu au séminaire à Rome le 16 novembre 1663, y a fait les vœux le 6 mars 1666 en présence de M. Martin, décédé le 2 mai 1732. Visiteur. </w:t>
      </w:r>
      <w:r>
        <w:rPr>
          <w:i/>
        </w:rPr>
        <w:t>Relations ital. ms</w:t>
      </w:r>
      <w:r>
        <w:rPr/>
        <w:t>.</w:t>
      </w:r>
    </w:p>
    <w:p>
      <w:pPr>
        <w:pStyle w:val="Normal"/>
        <w:rPr/>
      </w:pPr>
      <w:r>
        <w:rPr/>
        <w:t>VACCA (Matthieu), coadjuteur, né à Albano, diocèse de Gênes, le 24 février 1661, reçu au séminaire à Gênes le 19 mars 1680, y a fait les vœux le 20 mars 1682 en présence de M. Morando.</w:t>
      </w:r>
    </w:p>
    <w:p>
      <w:pPr>
        <w:pStyle w:val="Normal"/>
        <w:rPr/>
      </w:pPr>
      <w:r>
        <w:rPr/>
        <w:t>VACCA (Scipion), prêtre, né à Chiavari, diocèse de Gênes, le 17 février 1641, reçu au séminaire à Gênes le 30 mars 1661, y a fait les vœux le 20 octobre 1663 en présence de M. Pesnelle.</w:t>
      </w:r>
    </w:p>
    <w:p>
      <w:pPr>
        <w:pStyle w:val="Normal"/>
        <w:rPr/>
      </w:pPr>
      <w:r>
        <w:rPr/>
        <w:t xml:space="preserve">VACCAREZZA (Antoine-Marie), prêtre, né à Chiavari, diocèse de Gênes, le 13 janvier 1683, reçu au séminaire à Gênes le 25 mars 1706, y a fait les vœux le 26 mars 1708 en présence de M. Monleone, décédé le 6 juin 1770 à Gênes. </w:t>
      </w:r>
      <w:r>
        <w:rPr>
          <w:i/>
        </w:rPr>
        <w:t>Not. ms</w:t>
      </w:r>
      <w:r>
        <w:rPr/>
        <w:t>.</w:t>
      </w:r>
    </w:p>
    <w:p>
      <w:pPr>
        <w:pStyle w:val="Normal"/>
        <w:rPr/>
      </w:pPr>
      <w:r>
        <w:rPr/>
        <w:t>VACCARI (Dominique) était en 1709 procureur de la Congrégation à Rome.</w:t>
      </w:r>
    </w:p>
    <w:p>
      <w:pPr>
        <w:pStyle w:val="Normal"/>
        <w:rPr/>
      </w:pPr>
      <w:r>
        <w:rPr/>
        <w:t xml:space="preserve">VACCHETTA (Charles-Antoine), prêtre, né à Turin le 17 mai 1665, reçu au séminaire à Rome le 20 décembre 1682, y a fait les vœux le janvier 1684 en présence de M. Revelli, décédé le 24 janvier 1747 à Turin. </w:t>
      </w:r>
      <w:r>
        <w:rPr>
          <w:i/>
        </w:rPr>
        <w:t>Breve ragguaglio della vita del signor Carlo Antonio Vacchetta (</w:t>
      </w:r>
      <w:r>
        <w:rPr/>
        <w:t xml:space="preserve">Torino, 1751) ; </w:t>
      </w:r>
      <w:r>
        <w:rPr>
          <w:i/>
        </w:rPr>
        <w:t>Not. bibliog</w:t>
      </w:r>
      <w:r>
        <w:rPr/>
        <w:t xml:space="preserve">., p. 227-228; </w:t>
      </w:r>
      <w:r>
        <w:rPr>
          <w:i/>
        </w:rPr>
        <w:t>Not. imp</w:t>
      </w:r>
      <w:r>
        <w:rPr/>
        <w:t>., t. IV, p. 417-421.</w:t>
      </w:r>
    </w:p>
    <w:p>
      <w:pPr>
        <w:pStyle w:val="Normal"/>
        <w:rPr/>
      </w:pPr>
      <w:r>
        <w:rPr/>
        <w:t>VACHELLI (Ambroise), prêtre, né à Saint-Jacques, diocèse de Crémone, le 7 décembre 1729, reçu au séminaire à Rome le 31 octobre 1751, y a fait les vœux le 1</w:t>
      </w:r>
      <w:r>
        <w:rPr>
          <w:vertAlign w:val="superscript"/>
        </w:rPr>
        <w:t>er</w:t>
      </w:r>
      <w:r>
        <w:rPr/>
        <w:t xml:space="preserve"> novembre 1753 en présence de M. Capretti, décédé le 7 avril 1763 à Naples.</w:t>
      </w:r>
    </w:p>
    <w:p>
      <w:pPr>
        <w:pStyle w:val="Normal"/>
        <w:rPr/>
      </w:pPr>
      <w:r>
        <w:rPr/>
        <w:t>VACHERON (Claude), coadjuteur, né à Sainte-Colombe-en-Forest, diocèse de Lyon, le 30 décembre 1649, reçu au séminaire à Lyon le 10 décembre 1672, y a fait les vœux le 25 janvier 1675 en présence le M. Grégoire.</w:t>
      </w:r>
    </w:p>
    <w:p>
      <w:pPr>
        <w:pStyle w:val="Normal"/>
        <w:rPr/>
      </w:pPr>
      <w:r>
        <w:rPr/>
        <w:t xml:space="preserve">VACQUIER (Jean), coadjuteur, né à Sarlat le 26 mars 1683, reçu an séminaire à Montauban le 13 janvier 1704, a fait les vœux à Cahors le 3 décembre 1706 en présence de M. Naproux, décédé le 15 septembre 1733 à Versailles. </w:t>
      </w:r>
      <w:r>
        <w:rPr>
          <w:i/>
        </w:rPr>
        <w:t>Not. ms</w:t>
      </w:r>
      <w:r>
        <w:rPr/>
        <w:t xml:space="preserve">. ; </w:t>
      </w:r>
      <w:r>
        <w:rPr>
          <w:i/>
        </w:rPr>
        <w:t>Circulaires</w:t>
      </w:r>
      <w:r>
        <w:rPr/>
        <w:t>, t. I, p. 411.</w:t>
      </w:r>
    </w:p>
    <w:p>
      <w:pPr>
        <w:pStyle w:val="Normal"/>
        <w:rPr/>
      </w:pPr>
      <w:r>
        <w:rPr/>
        <w:t>VADONE (François-Marie), prêtre, né à Quigliano, diocèse de Savone, le 25 novembre 1671, reçu au séminaire à Gênes [609] le 4 novembre 1693, a fait les vœux à Rome le 6 novembre 1695 en présence de M. Biggi.</w:t>
      </w:r>
    </w:p>
    <w:p>
      <w:pPr>
        <w:pStyle w:val="Normal"/>
        <w:rPr/>
      </w:pPr>
      <w:r>
        <w:rPr/>
        <w:t>VAGEOT (Philippe), prêtre, né à Bellegarde, diocèse de Besançon, en 1624, reçu au séminaire à Paris le 3 mai 1645, y a fait les vœux le 12 octobre 1647. Supérieur.</w:t>
      </w:r>
    </w:p>
    <w:p>
      <w:pPr>
        <w:pStyle w:val="Normal"/>
        <w:rPr/>
      </w:pPr>
      <w:r>
        <w:rPr/>
        <w:t>VAGNOLE (Nicolas-Joseph), coadjuteur, né au Câteau-Cambrésis le 12 mars 1709, reçu au séminaire à Paris le 15 juin 1730, a fait les vœux le 19 juin 1732 à Sainte-Geneviève-des-Bois en présence de M. Juget, décédé à Chartres.</w:t>
      </w:r>
    </w:p>
    <w:p>
      <w:pPr>
        <w:pStyle w:val="Normal"/>
        <w:rPr/>
      </w:pPr>
      <w:r>
        <w:rPr/>
        <w:t>VAGNOUX (Claude), prêtre, né à Genève le 16 octobre 1704, reçu au séminaire à Lyon le 19 novembre 1722, y a fait les vœux le 20 novembre 1724 en présence de M. Sibert.</w:t>
      </w:r>
    </w:p>
    <w:p>
      <w:pPr>
        <w:pStyle w:val="Normal"/>
        <w:rPr/>
      </w:pPr>
      <w:r>
        <w:rPr/>
        <w:t>VAGRÉ (Guillaume), coadjuteur, né à Ané, diocèse d'Arras, reçu au séminaire à Paris le 7 mars 1656, a fait les vœux à Cahors le 30 novembre 1658 en présence de M. Cuissot.</w:t>
      </w:r>
    </w:p>
    <w:p>
      <w:pPr>
        <w:pStyle w:val="Normal"/>
        <w:rPr/>
      </w:pPr>
      <w:r>
        <w:rPr/>
        <w:t>VAILLANT (Jean-Marie-Joseph), prêtre, né au diocèse de Saint-Omer le 28 avril 1745, reçu au séminaire à Paris le 18 décembre 1763, y a fait les vœux le 19 décembre 1765.</w:t>
      </w:r>
    </w:p>
    <w:p>
      <w:pPr>
        <w:pStyle w:val="Normal"/>
        <w:rPr/>
      </w:pPr>
      <w:r>
        <w:rPr/>
        <w:t>VAILLANT (Nicolas), prêtre, né à Pommier, diocèse d'Arras, le 30 mai 1735, reçu au séminaire à Paris le 24 juillet 1754, y a fait les vœux le 25 juillet 1756 en présence de M. Cossart. Supérieur.</w:t>
      </w:r>
    </w:p>
    <w:p>
      <w:pPr>
        <w:pStyle w:val="Normal"/>
        <w:rPr/>
      </w:pPr>
      <w:r>
        <w:rPr/>
        <w:t>VAILLANT (Nicolas), coadjuteur, né à Nanteuil, diocèse de Soissons, le 20 septembre 1757, reçu au séminaire à Paris le 14 septembre 1751, y a fait les vœux le 1</w:t>
      </w:r>
      <w:r>
        <w:rPr>
          <w:vertAlign w:val="superscript"/>
        </w:rPr>
        <w:t>er</w:t>
      </w:r>
      <w:r>
        <w:rPr/>
        <w:t xml:space="preserve"> novembre 1753 en présence de M. Jaubert.</w:t>
      </w:r>
    </w:p>
    <w:p>
      <w:pPr>
        <w:pStyle w:val="Normal"/>
        <w:rPr/>
      </w:pPr>
      <w:r>
        <w:rPr/>
        <w:t>VAILLARD (Philibert-Hippolyte), prêtre, né à Roye, diocèse de Besançon, le 8 mai 1755, reçu au séminaire à Paris le 3 mai 1776, y a fait les vœux le 4 mai 1778 en présence de M. Foursy.</w:t>
      </w:r>
    </w:p>
    <w:p>
      <w:pPr>
        <w:pStyle w:val="Normal"/>
        <w:rPr/>
      </w:pPr>
      <w:r>
        <w:rPr/>
        <w:t>VAISSETTE, prêtre, missionnaire à Buglose avant la Révolution, décédé en 1816 à Pouy.</w:t>
      </w:r>
    </w:p>
    <w:p>
      <w:pPr>
        <w:pStyle w:val="Normal"/>
        <w:rPr/>
      </w:pPr>
      <w:r>
        <w:rPr/>
        <w:t>VALAT (Etienne-Antoine), prêtre, né à Montluel, diocèse de Lyon, le 28 septembre 1681, reçu au séminaire à Lyon le 15 janvier 1698, y a fait les vœux le 16 janvier 1700 en présence de M. Béthencourt. Supérieur.</w:t>
      </w:r>
    </w:p>
    <w:p>
      <w:pPr>
        <w:pStyle w:val="Normal"/>
        <w:rPr/>
      </w:pPr>
      <w:r>
        <w:rPr/>
        <w:t>VALENTI (Jacques), prêtre, né à Gênes le 29 septembre 1719, reçu au séminaire à Rome le 14 novembre 1741, y a fait les vœux le 15 novembre 1743, décédé le 31 mai 1787 à Gênes.</w:t>
      </w:r>
    </w:p>
    <w:p>
      <w:pPr>
        <w:pStyle w:val="Normal"/>
        <w:rPr/>
      </w:pPr>
      <w:r>
        <w:rPr/>
        <w:t>VALENTIN, coadjuteur, a fait les vœux le 22 novembre 1716 en présence de M. Siedlecki.</w:t>
      </w:r>
    </w:p>
    <w:p>
      <w:pPr>
        <w:pStyle w:val="Normal"/>
        <w:rPr/>
      </w:pPr>
      <w:r>
        <w:rPr/>
        <w:t>VALERI (Gaspard), prêtre, né à Lautillac, diocèse de Cahors, le 5 novembre 1742, reçu au séminaire à Cahors le 9 juillet 1762, y a fait les vœux le 10 juillet 1764.</w:t>
      </w:r>
    </w:p>
    <w:p>
      <w:pPr>
        <w:pStyle w:val="Normal"/>
        <w:rPr/>
      </w:pPr>
      <w:r>
        <w:rPr/>
        <w:t>VALETTI (Jean-Paul-Dominique), prêtre, né au diocèse de Turin [610] le 27 juin 1722, reçu au séminaire le 22 mai 1749, décédé le 6 mars 1775 à Crémone.</w:t>
      </w:r>
    </w:p>
    <w:p>
      <w:pPr>
        <w:pStyle w:val="Normal"/>
        <w:rPr/>
      </w:pPr>
      <w:r>
        <w:rPr/>
        <w:t>VALHONESTA (Pierre), prêtre, né à Horta, diocèse de Barcelone, le 22 juin 1738, entré au séminaire à Barcelone le 16 avril 1759, y a fait les vœux le 17 avril 1761 en présence de M. Costa.</w:t>
      </w:r>
    </w:p>
    <w:p>
      <w:pPr>
        <w:pStyle w:val="Normal"/>
        <w:rPr/>
      </w:pPr>
      <w:r>
        <w:rPr/>
        <w:t>VALLE (Jean-Dominique), coadjuteur, né au diocèse de Turin le 21 juillet 1730, reçu au séminaire à Turin le 12 janvier 1755, y a fait les vœux le 14 janvier 1757 en présence de M. Albertini, décédé le 4 février 1780 à Turin.</w:t>
      </w:r>
    </w:p>
    <w:p>
      <w:pPr>
        <w:pStyle w:val="Normal"/>
        <w:rPr/>
      </w:pPr>
      <w:r>
        <w:rPr/>
        <w:t>VALLETO (Jean-Baptiste), prêtre, né à Giaveno le 7 septembre 1646, reçu au séminaire à Gênes le 12 mai 1665, y a fait les vœux le 29 mai 1667 en présence de M. le supérieur.</w:t>
      </w:r>
    </w:p>
    <w:p>
      <w:pPr>
        <w:pStyle w:val="Normal"/>
        <w:rPr/>
      </w:pPr>
      <w:r>
        <w:rPr/>
        <w:t xml:space="preserve">VALLIN (Gabriel), prêtre, né à Saint-Pourçain, diocèse de Clermont, le 13 août 1683, reçu au séminaire à Paris le 7 décembre 1701, y a fait les vœux le 8 décembre 1703 en présence de M. Bessière, décédé le 17 mars 1737 à Paris (Invalides). </w:t>
      </w:r>
      <w:r>
        <w:rPr>
          <w:i/>
        </w:rPr>
        <w:t>Anciennes Relations</w:t>
      </w:r>
      <w:r>
        <w:rPr/>
        <w:t>, p. 171.</w:t>
      </w:r>
    </w:p>
    <w:p>
      <w:pPr>
        <w:pStyle w:val="Normal"/>
        <w:rPr/>
      </w:pPr>
      <w:r>
        <w:rPr/>
        <w:t>VALLINUS (Jean-André-Ange), prêtre, né au diocèse de Turin le 27 mars 1748, reçu au séminaire à Turin le 18 octobre 1767, y a fait les vœux le 19 octobre 1769 en présence de M. Fantinelli.</w:t>
      </w:r>
    </w:p>
    <w:p>
      <w:pPr>
        <w:pStyle w:val="Normal"/>
        <w:rPr/>
      </w:pPr>
      <w:r>
        <w:rPr/>
        <w:t xml:space="preserve">VALLITON (François), prêtre, né à Rochejean, diocèse de Besançon, le 22 juin 1706, reçu an séminaire à Paris le 4 février 1725, y a fait les vœux le 5 février 1727 en présence de M. Porte, décédé le 24 mai 1777 à Paris (Saint-Lazare). Secrétaire général. </w:t>
      </w:r>
      <w:r>
        <w:rPr>
          <w:i/>
        </w:rPr>
        <w:t>Circulaires</w:t>
      </w:r>
      <w:r>
        <w:rPr/>
        <w:t>, t. II, p. 11.</w:t>
      </w:r>
    </w:p>
    <w:p>
      <w:pPr>
        <w:pStyle w:val="Normal"/>
        <w:rPr/>
      </w:pPr>
      <w:r>
        <w:rPr/>
        <w:t>VALLONESSA, prêtre, était, en 1801, supérieur à Reus, en Espagne.</w:t>
      </w:r>
    </w:p>
    <w:p>
      <w:pPr>
        <w:pStyle w:val="Normal"/>
        <w:rPr/>
      </w:pPr>
      <w:r>
        <w:rPr/>
        <w:t>VALLOT (Jean), coadjuteur, né à Agey, diocèse de Langres, en 1657, reçu au séminaire à Paris le 6 septembre 1682, a fait les vœux à Bordeaux le 8 septembre 1684 en présence de M. Duloing.</w:t>
      </w:r>
    </w:p>
    <w:p>
      <w:pPr>
        <w:pStyle w:val="Normal"/>
        <w:rPr/>
      </w:pPr>
      <w:r>
        <w:rPr/>
        <w:t>VALLOT (Toussaint), prêtre, né à Baissev, diocèse de Langres, le 4 octobre 1673, reçu au séminaire à Paris le 14 janvier 1693, y a fait les vœux le 15 janvier 1695 en présence de M. Briderey.</w:t>
      </w:r>
    </w:p>
    <w:p>
      <w:pPr>
        <w:pStyle w:val="Normal"/>
        <w:rPr/>
      </w:pPr>
      <w:r>
        <w:rPr/>
        <w:t>VALLS (Jean), coadjuteur, né à Cardona, diocèse de Solsone, le 11 avril 1753, reçu au séminaire à Barcelone le 11 avril 1775, y a fait les vœux le 12 avril 1777 en présence de M. Costa.</w:t>
      </w:r>
    </w:p>
    <w:p>
      <w:pPr>
        <w:pStyle w:val="Normal"/>
        <w:rPr/>
      </w:pPr>
      <w:r>
        <w:rPr/>
        <w:t>VALOIS (Patrice), prêtre, né à Limerick, en Irlande, en 1621, reçu au séminaire à Paris le 21 décembre 1644.</w:t>
      </w:r>
    </w:p>
    <w:p>
      <w:pPr>
        <w:pStyle w:val="Normal"/>
        <w:rPr/>
      </w:pPr>
      <w:r>
        <w:rPr/>
        <w:t>VALTON (Pierre), coadjuteur, né à Saint-André-lès-Troyes en 1622, reçu au séminaire à Troyes le 23 mars 1646, a fait les vœux le 22 octobre 1657 en présence de M. Bojoue.</w:t>
      </w:r>
    </w:p>
    <w:p>
      <w:pPr>
        <w:pStyle w:val="Normal"/>
        <w:rPr/>
      </w:pPr>
      <w:r>
        <w:rPr/>
        <w:t>VANCHERET (Emmanuel), coadjuteur, né en 1755, reçu au séminaire en 1782, décédé le 1</w:t>
      </w:r>
      <w:r>
        <w:rPr>
          <w:vertAlign w:val="superscript"/>
        </w:rPr>
        <w:t>er</w:t>
      </w:r>
      <w:r>
        <w:rPr/>
        <w:t xml:space="preserve"> janvier 1784 à Dijon.</w:t>
      </w:r>
    </w:p>
    <w:p>
      <w:pPr>
        <w:pStyle w:val="Normal"/>
        <w:rPr/>
      </w:pPr>
      <w:r>
        <w:rPr/>
        <w:t>VANDERLAN (Pierre), coadjuteur, fut du nombre des témoins cités au Procès de béatification de saint Vincent. [611]</w:t>
      </w:r>
    </w:p>
    <w:p>
      <w:pPr>
        <w:pStyle w:val="Normal"/>
        <w:rPr/>
      </w:pPr>
      <w:r>
        <w:rPr/>
        <w:t>VANIER (Jean-Baptiste), coadjuteur, né à Tagnon, diocèse de Reims, le 26 décembre 1733, reçu au séminaire à Paris le 29 janvier 1758, y a fait les vœux le 17 février 1760 en présence de M. Bossu, décédé le 27 juin 1790 à Coudres.</w:t>
      </w:r>
    </w:p>
    <w:p>
      <w:pPr>
        <w:pStyle w:val="Normal"/>
        <w:rPr/>
      </w:pPr>
      <w:r>
        <w:rPr/>
        <w:t>VANNEBOURG (François), coadjuteur, né à Baillet, diocèse de Paris, le 25 mai 1706, reçu au séminaire à Paris le 17 octobre 1728, a fait les vœux à Saint-Cyr le 18 octobre 1730 en présence de M. de Lagruère. décédé le 29 janvier 1765 à Troyes.</w:t>
      </w:r>
    </w:p>
    <w:p>
      <w:pPr>
        <w:pStyle w:val="Normal"/>
        <w:rPr/>
      </w:pPr>
      <w:r>
        <w:rPr/>
        <w:t>VANNINI (Jean-Joseph), prêtre, né à Udine, diocèse d'Aquilée, le 5 octobre 1688, reçu au séminaire à Rome le 23 septembre 1714, y a fait les vœux le 25 octobre 1756 en présence de M. Gloria, décédé le 17 février 1719 à Naples.</w:t>
      </w:r>
    </w:p>
    <w:p>
      <w:pPr>
        <w:pStyle w:val="Normal"/>
        <w:rPr/>
      </w:pPr>
      <w:r>
        <w:rPr/>
        <w:t>VAQUER (Paul), prêtre, né à San-Salvador, diocèse de Barcelone, le 8 avril 1765, reçu au séminaire à Barcelone le 6 mars 1797; y a fait les vœux le 7 mars 1797 en présence de M. Pi, décédé le 22 septembre 1841 à Majorque.</w:t>
      </w:r>
    </w:p>
    <w:p>
      <w:pPr>
        <w:pStyle w:val="Normal"/>
        <w:rPr/>
      </w:pPr>
      <w:r>
        <w:rPr/>
        <w:t>VAQUEZ (Martin).- Voir DEVAQIJEZ.</w:t>
      </w:r>
    </w:p>
    <w:p>
      <w:pPr>
        <w:pStyle w:val="Normal"/>
        <w:rPr/>
      </w:pPr>
      <w:r>
        <w:rPr/>
        <w:t>VARCATI (Jacques), prêtre, né au royaume de Naples le 15 juin 1740, reçu au séminaire à Naples le 2 mai 1773, y a fait les vœux le 3 mai 1775 en présence de M. Fenaja.</w:t>
      </w:r>
    </w:p>
    <w:p>
      <w:pPr>
        <w:pStyle w:val="Normal"/>
        <w:rPr/>
      </w:pPr>
      <w:r>
        <w:rPr/>
        <w:t>VAREMBEL (Hyacinthe), prêtre, né à Bar-le-Duc le 27 décembre 1732, reçu au séminaire à Paris le 29 juillet 1753, y a fait les vœux le 2 septembre 1755 en présence de M. Jaubert, décédé le 30 juin 1760 à Richelieu.</w:t>
      </w:r>
    </w:p>
    <w:p>
      <w:pPr>
        <w:pStyle w:val="Normal"/>
        <w:rPr/>
      </w:pPr>
      <w:r>
        <w:rPr/>
        <w:t>VARÈSE (Alexis), prêtre, né à Saint-Ange, diocèse de Lodi, le 6 novembre 1665, reçu au séminaire à Gênes le 11 novembre 1683, y a fait les vœux le 8 décembre 1685 en présence de M. Biggi.</w:t>
      </w:r>
    </w:p>
    <w:p>
      <w:pPr>
        <w:pStyle w:val="Normal"/>
        <w:rPr/>
      </w:pPr>
      <w:r>
        <w:rPr/>
        <w:t>VARÈSE (Barthélemy), prêtre, né au diocèse d'Albenga le 20 novembre 1754, reçu au séminaire à Rome le 14 octobre 1775, y a fait les vœux le 15 octobre 1773.</w:t>
      </w:r>
    </w:p>
    <w:p>
      <w:pPr>
        <w:pStyle w:val="Normal"/>
        <w:rPr/>
      </w:pPr>
      <w:r>
        <w:rPr/>
        <w:t>VARÈSE (François-Marie), prêtre, né à Gênes le 19 avril 1719, reçu au séminaire à Gênes le 1</w:t>
      </w:r>
      <w:r>
        <w:rPr>
          <w:vertAlign w:val="superscript"/>
        </w:rPr>
        <w:t>er</w:t>
      </w:r>
      <w:r>
        <w:rPr/>
        <w:t xml:space="preserve"> septembre 1737, y a fait les vœux le 10 novembre 1739 en présence de M. Vaccarezza, décédé le 7 janvier 1791 à Gênes.</w:t>
      </w:r>
    </w:p>
    <w:p>
      <w:pPr>
        <w:pStyle w:val="Normal"/>
        <w:rPr/>
      </w:pPr>
      <w:r>
        <w:rPr/>
        <w:t>VARIN (Jean), prêtre, né à Dun, diocèse de Reims, le 14 août 1689, reçu au séminaire à Paris le 11 novembre 1755, y a fait les vœux le 12 novembre 1757 en présence de M. Desortiaulx.</w:t>
      </w:r>
    </w:p>
    <w:p>
      <w:pPr>
        <w:pStyle w:val="Normal"/>
        <w:rPr/>
      </w:pPr>
      <w:r>
        <w:rPr/>
        <w:t>VARIN (Jean-Baptiste), prêtre, né à Jussey, diocèse de Besançon, le 29 octobre 1769, reçu au séminaire à Paris le 14 octobre 1786, y a fait les vœux le 17 novembre 1788 en présence de M. Clet.</w:t>
      </w:r>
    </w:p>
    <w:p>
      <w:pPr>
        <w:pStyle w:val="Normal"/>
        <w:rPr/>
      </w:pPr>
      <w:r>
        <w:rPr/>
        <w:t>VARIN (Simon), prêtre, né à Bazeilles, près Sedan, en 1628, reçu au séminaire à Paris le 6 octobre 1645, a fait les vœux le 7 octobre 1647. [612]</w:t>
      </w:r>
    </w:p>
    <w:p>
      <w:pPr>
        <w:pStyle w:val="Normal"/>
        <w:rPr/>
      </w:pPr>
      <w:r>
        <w:rPr/>
        <w:t>VASSALLO (Joseph-Marie), prêtre, né à Portofino, diocèse de Gênes, le 14 décembre 1724, reçu au séminaire à Gênes le 19 mai 1743, y a fait les vœux le 20 mai 1745 en présence de M. Grassi, décédé le 9 avril 1779 à Parme.</w:t>
      </w:r>
    </w:p>
    <w:p>
      <w:pPr>
        <w:pStyle w:val="Normal"/>
        <w:rPr/>
      </w:pPr>
      <w:r>
        <w:rPr/>
        <w:t>VASSALLO (Michel), prêtre, né à Olba, diocèse d’Acqui, le 24 septembre 1762, reçu au séminaire à Gênes le 30 novembre 1781, y a fait les vœux le 30 avril 1784, décédé le 8 mai 1832 à Gênes.</w:t>
      </w:r>
    </w:p>
    <w:p>
      <w:pPr>
        <w:pStyle w:val="Normal"/>
        <w:rPr/>
      </w:pPr>
      <w:r>
        <w:rPr/>
        <w:t xml:space="preserve">VASSEUR (Daniel), prêtre, né à Rethonvillers, diocèse de Noyon, le 10 juillet 1646, reçu au séminaire à Paris le 4 juin 1670, y a fait les vœux le 5 juin 1672 en présence de M. Luchet, décédé le 7 avril 1725 à Paris. </w:t>
      </w:r>
      <w:r>
        <w:rPr>
          <w:i/>
        </w:rPr>
        <w:t>Not. ms.</w:t>
      </w:r>
    </w:p>
    <w:p>
      <w:pPr>
        <w:pStyle w:val="Normal"/>
        <w:rPr/>
      </w:pPr>
      <w:r>
        <w:rPr/>
        <w:t>VASSEUR (Jean-Frauçois), prêtre, né à Frévent, diocèse de Boulogne, le 13 février 1733, reçu au séminaire à Paris le 4 janvier 1750, y a fait les vœux le 5 janvier 1752 en présence de M. Jaubert, décédé le 28 juin 1792 à Fontainebleau.</w:t>
      </w:r>
    </w:p>
    <w:p>
      <w:pPr>
        <w:pStyle w:val="Normal"/>
        <w:rPr/>
      </w:pPr>
      <w:r>
        <w:rPr/>
        <w:t>VASSEUR (Louis-Hilaire), prêtre, né à Nogent-le-Rotrou le 2 Juin 1747, reçu au séminaire à Paris le 2 août 1770, y a fait les vœux le 3 août 1772 en présence de M. Chalamel. Supérieur.</w:t>
      </w:r>
    </w:p>
    <w:p>
      <w:pPr>
        <w:pStyle w:val="Normal"/>
        <w:rPr/>
      </w:pPr>
      <w:r>
        <w:rPr/>
        <w:t>VATIÉ (François), coadjuteur, né à Cliron, diocèse de Reims, le 5 novembre 1652, reçu au séminaire à Paris le 29 décembre 1673, a fait les vœux à Paris (Saint-Charles) le 31 décembre 1675 en présence de M. Berthe.</w:t>
      </w:r>
    </w:p>
    <w:p>
      <w:pPr>
        <w:pStyle w:val="Normal"/>
        <w:rPr/>
      </w:pPr>
      <w:r>
        <w:rPr/>
        <w:t>VAUCHERET (Claude-Joseph), prêtre, né à Mouthe, diocèse de Besançon, le 5 mai 1727, reçu au séminaire à Paris le 16 juin 1748, y a fait les vœux le 17 juin 1750 en présence de M. Jaubert, décédé en 1795 en Saxe. Supérieur.</w:t>
      </w:r>
    </w:p>
    <w:p>
      <w:pPr>
        <w:pStyle w:val="Normal"/>
        <w:rPr/>
      </w:pPr>
      <w:r>
        <w:rPr/>
        <w:t>VAUCHERET (Pierre-François), prêtre, baptisé à Mouthe, diocèse de Besançon, le 9 novembre 1721, reçu au séminaire à Paris le 28 mai 1741, y a fait les vœux le 29 mai 1743 en présence de M. Bossu, décédé le 3 janvier 1757 à Paris (Invalides).</w:t>
      </w:r>
    </w:p>
    <w:p>
      <w:pPr>
        <w:pStyle w:val="Normal"/>
        <w:rPr/>
      </w:pPr>
      <w:r>
        <w:rPr/>
        <w:t>VAUGHAN (Christophe), prêtre, né à Navan, diocèse de Méath, en Irlande, le 13 décembre 1678, reçu au séminaire à Paris le 26 février 1711, a fait les vœux à Versailles le 27 février 1713 en présence M. Pernes, décédé le 16 mai 1763 à Paris (Invalides).</w:t>
      </w:r>
    </w:p>
    <w:p>
      <w:pPr>
        <w:pStyle w:val="Normal"/>
        <w:rPr/>
      </w:pPr>
      <w:r>
        <w:rPr/>
        <w:t>VAUGIN (Jean), coadjuteur, né à Pisieu, diocèse de Toul, en 1625, reçu au séminaire en novembre 1644</w:t>
      </w:r>
    </w:p>
    <w:p>
      <w:pPr>
        <w:pStyle w:val="Normal"/>
        <w:rPr/>
      </w:pPr>
      <w:r>
        <w:rPr/>
        <w:t>VAUQUELOT (Jacques), prêtre, né à Bellou, diocèse de Lisieux, le 25 avril 1682, reçu au séminaire à Paris le 7 octobre 1704, y a fait les vœux le 8 octobre 1706 en présence de M. Bonnet, décédé le 7 mars 1758 à Fontenay-le-Comte.</w:t>
      </w:r>
    </w:p>
    <w:p>
      <w:pPr>
        <w:pStyle w:val="Normal"/>
        <w:rPr/>
      </w:pPr>
      <w:r>
        <w:rPr/>
        <w:t>VAUTÉ (Jean-Baptiste), coadjuteur, né au diocèse de Besançon le 8 février 1745, entré au séminaire à Paris le 26 mai 1764. [613]</w:t>
      </w:r>
    </w:p>
    <w:p>
      <w:pPr>
        <w:pStyle w:val="Normal"/>
        <w:rPr/>
      </w:pPr>
      <w:r>
        <w:rPr/>
        <w:t>VAUTELLET (Jean), coadjuteur, né à Sedan le 21 mars 1647, reçu au séminaire à Paris le 1</w:t>
      </w:r>
      <w:r>
        <w:rPr>
          <w:vertAlign w:val="superscript"/>
        </w:rPr>
        <w:t>er</w:t>
      </w:r>
      <w:r>
        <w:rPr/>
        <w:t xml:space="preserve"> mars 1672, y a fait les vœux le 2 mars 1674 en présence de M. Luchet.</w:t>
      </w:r>
    </w:p>
    <w:p>
      <w:pPr>
        <w:pStyle w:val="Normal"/>
        <w:rPr/>
      </w:pPr>
      <w:r>
        <w:rPr/>
        <w:t xml:space="preserve">VAUTIER (Jean-Baptiste), coadjuteur, né à Chiney, diocèse de Liège, le 21 juillet 1694, reçu au séminaire à Lyon le 7 octobre 1718, y a fait les vœux le 14 octobre 1720 en présence de M. Fargex, décédé le 15 avril 1769 à Alger. </w:t>
      </w:r>
      <w:r>
        <w:rPr>
          <w:i/>
        </w:rPr>
        <w:t>Circulaires</w:t>
      </w:r>
      <w:r>
        <w:rPr/>
        <w:t>, t. I, p. 489; t. II, p. 29.</w:t>
      </w:r>
    </w:p>
    <w:p>
      <w:pPr>
        <w:pStyle w:val="Normal"/>
        <w:rPr/>
      </w:pPr>
      <w:r>
        <w:rPr/>
        <w:t>VAUTIER (Pierre-Joseph), coadjuteur, né à Ferrière-la-Grande, diocèse de Cambrai, en janvier 1735, reçu au séminaire à Paris le 11 novembre 1758, y a fait les vœux le 12 novembre 1760.</w:t>
      </w:r>
    </w:p>
    <w:p>
      <w:pPr>
        <w:pStyle w:val="Normal"/>
        <w:rPr/>
      </w:pPr>
      <w:r>
        <w:rPr/>
        <w:t>VAUTIER (Pierre-Joseph-Hubert), coadjuteur, né à Tirlemont, diocèse de Liège, le 14 décembre 1739, reçu au séminaire à Paris le 5 décembre 1762, y a fait les vœux le 6 décembre 1764.</w:t>
      </w:r>
    </w:p>
    <w:p>
      <w:pPr>
        <w:pStyle w:val="Normal"/>
        <w:rPr/>
      </w:pPr>
      <w:r>
        <w:rPr/>
        <w:t>VAUTTIER (Jean-François), prêtre, né à Annecy le 15 janvier 1718, reçu au séminaire à Lyon le 11 mars 1735.</w:t>
      </w:r>
    </w:p>
    <w:p>
      <w:pPr>
        <w:pStyle w:val="Normal"/>
        <w:rPr/>
      </w:pPr>
      <w:r>
        <w:rPr/>
        <w:t>VAVÈSE (Barthélemy), prêtre, né au diocèse d'Albenga le 20 novembre 1754, reçu au séminaire à Rome le 14 octobre 1771, y a fait les vœux le 15 octobre 1773.</w:t>
      </w:r>
    </w:p>
    <w:p>
      <w:pPr>
        <w:pStyle w:val="Normal"/>
        <w:rPr/>
      </w:pPr>
      <w:r>
        <w:rPr/>
        <w:t>VAVIN (François), prêtre, né à Bar-le-Duc le 4 décembre 1740, reçu au séminaire à Paris le 8 mars 1761, y a fait les vœux le 9 mars 1763 en présence de M. Didier.</w:t>
      </w:r>
    </w:p>
    <w:p>
      <w:pPr>
        <w:pStyle w:val="Normal"/>
        <w:rPr/>
      </w:pPr>
      <w:r>
        <w:rPr/>
        <w:t>VAYMER (Joseph-Cajetan-Nicolas), prêtre, né à Gênes le 22 juillet 1724, reçu au séminaire à Gênes le 20 octobre 1743, y a fait les vœux le 21 octobre 1745. Supérieur.</w:t>
      </w:r>
    </w:p>
    <w:p>
      <w:pPr>
        <w:pStyle w:val="Normal"/>
        <w:rPr/>
      </w:pPr>
      <w:r>
        <w:rPr/>
        <w:t>VAYRA (Jean-Dominique-Marie), prêtre, né à Turin le 27 décembre 1711, reçu au séminaire à Rome le 30 novembre 1728, y a fait les vœux le 3 décembre 1730 en présence de M. Rostagni.</w:t>
      </w:r>
    </w:p>
    <w:p>
      <w:pPr>
        <w:pStyle w:val="Normal"/>
        <w:rPr/>
      </w:pPr>
      <w:r>
        <w:rPr/>
        <w:t>VAYSSE (Gabriel), prêtre, né à Gagnac, diocèse de Cahors, le 20 avril 1710, reçu au séminaire à Cahors le 22 novembre 1728, y a fait les vœux le 23 novembre 1730 en présence de M. Bastit.</w:t>
      </w:r>
    </w:p>
    <w:p>
      <w:pPr>
        <w:pStyle w:val="Normal"/>
        <w:rPr/>
      </w:pPr>
      <w:r>
        <w:rPr/>
        <w:t>VAYSSIÈRE (Antoine), prêtre, né à Hautefage, diocèse d’Agen, le 18 mars 1710, reçu au séminaire à Cahors le 18 avril 1725, y a fait les vœux le 31 avril 1728 en présence de M. Bastit, décédé le 22 mai 1767 à Lyon. Visiteur.</w:t>
      </w:r>
    </w:p>
    <w:p>
      <w:pPr>
        <w:pStyle w:val="Normal"/>
        <w:rPr/>
      </w:pPr>
      <w:r>
        <w:rPr/>
        <w:t>VAYSSIÈRE (Joseph), prêtre, né à Hautefage, diocèse d'Agen, le 17 janvier 1713, reçu au séminaire à Cahors le 28 avril 1732, y a fait les vœux le 3 mai 1734 en présence de M. Bastit, décédé le 17 février 1778 à Toulouse. Supérieur.</w:t>
      </w:r>
    </w:p>
    <w:p>
      <w:pPr>
        <w:pStyle w:val="Normal"/>
        <w:rPr/>
      </w:pPr>
      <w:r>
        <w:rPr/>
        <w:t>VECCHI (Pierre-Antoine de), coadjuteur, né à Sainte-Christine, diocèse de Milan, reçu au séminaire à Gênes le 18 mars 1765, y a fait les vœux le 19 mars 1767 en présence de M. Pesce.</w:t>
      </w:r>
    </w:p>
    <w:p>
      <w:pPr>
        <w:pStyle w:val="Normal"/>
        <w:rPr/>
      </w:pPr>
      <w:r>
        <w:rPr/>
        <w:t>VECCHIO (Pierre), coadjuteur, né à Mirabello, diocèse de Casale, le 17 mars 1712, reçu au séminaire à Pavie le 1</w:t>
      </w:r>
      <w:r>
        <w:rPr>
          <w:vertAlign w:val="superscript"/>
        </w:rPr>
        <w:t>er</w:t>
      </w:r>
      <w:r>
        <w:rPr/>
        <w:t xml:space="preserve"> janvier 1732, y a fait les vœux le 2 janvier 1731 en présence de M Alessio. [614]</w:t>
      </w:r>
    </w:p>
    <w:p>
      <w:pPr>
        <w:pStyle w:val="Normal"/>
        <w:rPr/>
      </w:pPr>
      <w:r>
        <w:rPr/>
        <w:t>VÉE (Francois), coadjuteur, né à Saint-Amand-lès-Vaux, diocèse d’Auxerre, le 25 février 1664, reçu au séminaire à Paris le 2 juillet 1693, y a fait les vœux le 3 juillet 1695 en présence de M. Briderey .</w:t>
      </w:r>
    </w:p>
    <w:p>
      <w:pPr>
        <w:pStyle w:val="Normal"/>
        <w:rPr/>
      </w:pPr>
      <w:r>
        <w:rPr/>
        <w:t>VEGLIA (Ambroise), coadjuteur, né en 1700, reçu au séminaire en 1727, décédé le 28 janvier 1778 à Turin.</w:t>
      </w:r>
    </w:p>
    <w:p>
      <w:pPr>
        <w:pStyle w:val="Normal"/>
        <w:rPr/>
      </w:pPr>
      <w:r>
        <w:rPr/>
        <w:t>VEGLINO (Jean-Baptiste), coadjuteur, né à Stella, diocèse de Savone, le 25 juillet 1645, reçu au séminaire à Paris le 19 novembre 1678, a fait les vœux a Pérouse le 1</w:t>
      </w:r>
      <w:r>
        <w:rPr>
          <w:vertAlign w:val="superscript"/>
        </w:rPr>
        <w:t>er</w:t>
      </w:r>
      <w:r>
        <w:rPr/>
        <w:t xml:space="preserve"> janvier 1680, décédé le 22 mai 1725 à Rome. </w:t>
      </w:r>
      <w:r>
        <w:rPr>
          <w:i/>
        </w:rPr>
        <w:t>Not. ms</w:t>
      </w:r>
      <w:r>
        <w:rPr/>
        <w:t>.</w:t>
      </w:r>
    </w:p>
    <w:p>
      <w:pPr>
        <w:pStyle w:val="Normal"/>
        <w:rPr/>
      </w:pPr>
      <w:r>
        <w:rPr/>
        <w:t>VEGNYNOWIEZ (Jacques), prêtre, né au diocèse de Cracovie le 26 avril 1760, reçu au séminaire à Varsovie le 12 août 1781, y a fait les vœux le 13 août 1783 en présence de M. Lavicki.</w:t>
      </w:r>
    </w:p>
    <w:p>
      <w:pPr>
        <w:pStyle w:val="Normal"/>
        <w:rPr/>
      </w:pPr>
      <w:r>
        <w:rPr/>
        <w:t>VELAIN (Pierre), coadjuteur, né à Courbépine, diocèse de Lisieux, en septembre 1655, reçu au séminaire à Paris le 26 novembre 1678, fait les vœux à Troyes le 27 novembre 1680 en présence de M. Devaquez.</w:t>
      </w:r>
    </w:p>
    <w:p>
      <w:pPr>
        <w:pStyle w:val="Normal"/>
        <w:rPr/>
      </w:pPr>
      <w:r>
        <w:rPr/>
        <w:t>VELAS (Joseph), prêtre, né à Barcelone le 26 mai 1781, entré au séminaire à Barcelone le 26 octobre 1799, y a fait les vœux le 27 octobre 1801 en présence de M. Pi.</w:t>
      </w:r>
    </w:p>
    <w:p>
      <w:pPr>
        <w:pStyle w:val="Normal"/>
        <w:rPr/>
      </w:pPr>
      <w:r>
        <w:rPr/>
        <w:t xml:space="preserve">VELKI (Martin), clerc séminariste, décédé le 29 août 1736 en Pologne, ayant 19 ans d'âge et 10 mois de vocation. </w:t>
      </w:r>
      <w:r>
        <w:rPr>
          <w:i/>
        </w:rPr>
        <w:t>Mémoires</w:t>
      </w:r>
      <w:r>
        <w:rPr/>
        <w:t xml:space="preserve">, t. I, p. 104.105; </w:t>
      </w:r>
      <w:r>
        <w:rPr>
          <w:i/>
        </w:rPr>
        <w:t>Anciennes Relations</w:t>
      </w:r>
      <w:r>
        <w:rPr/>
        <w:t>, p. 99.</w:t>
      </w:r>
    </w:p>
    <w:p>
      <w:pPr>
        <w:pStyle w:val="Normal"/>
        <w:rPr/>
      </w:pPr>
      <w:r>
        <w:rPr/>
        <w:t>VEMENT (Alexandra), prêtre, né à Sedan le 26 mai 1687, reçu au séminaire à Paris le 5 mars 1726, a fait les vœux à Saint-Cyr le 27 avril 1728 en présence de M. de Lagruère, décédé le 12 décembre 1749 à Rochefort.</w:t>
      </w:r>
    </w:p>
    <w:p>
      <w:pPr>
        <w:pStyle w:val="Normal"/>
        <w:rPr/>
      </w:pPr>
      <w:r>
        <w:rPr/>
        <w:t xml:space="preserve">VENANZI (Charles), prêtre, baptisé à Monte-Santo, diocèse de Spolète, le 22 janvier 1671, reçu au séminaire à Rome le 25 décembre 1697, y a fait les vœux le 26 décembre 1699 en présence de M. Monleone. </w:t>
      </w:r>
      <w:r>
        <w:rPr>
          <w:i/>
        </w:rPr>
        <w:t>Not. bibliog</w:t>
      </w:r>
      <w:r>
        <w:rPr/>
        <w:t>., p. 229.</w:t>
      </w:r>
    </w:p>
    <w:p>
      <w:pPr>
        <w:pStyle w:val="Normal"/>
        <w:rPr/>
      </w:pPr>
      <w:r>
        <w:rPr/>
        <w:t>VENETIA (Antoine), prêtre, né à Crescentino, diocèse de Verceil, le 6 juin 1657, reçu au séminaire à Rome le 24 juin 1676, y a fait les vœux le 26 juin 1678 en présence de M. Vacca.</w:t>
      </w:r>
    </w:p>
    <w:p>
      <w:pPr>
        <w:pStyle w:val="Normal"/>
        <w:rPr/>
      </w:pPr>
      <w:r>
        <w:rPr/>
        <w:t>VENIART (Charles), coadjuteur, né à Tinchebrai, diocèse de Bayeux, le 13 décembre 1701, reçu au séminaire à Paris le 26 juin 1729, a fait les vœux à Crécv le 29 juin 1731, en présence de M. Farjat, décédé le 16 mai 1752 à Paris (Saint-Lazare).</w:t>
      </w:r>
    </w:p>
    <w:p>
      <w:pPr>
        <w:pStyle w:val="Normal"/>
        <w:rPr/>
      </w:pPr>
      <w:r>
        <w:rPr/>
        <w:t>VENIEL (Laurent-Joseph), coadjuteur, né à Roquetoire, diocèse de Boulogne, le 2 août 1734, reçu au séminaire à Boulogne le 25 septembre 1762, y a fait les vœux le 20 septembre 1771 en présence de M. Chonnault.</w:t>
      </w:r>
    </w:p>
    <w:p>
      <w:pPr>
        <w:pStyle w:val="Normal"/>
        <w:rPr/>
      </w:pPr>
      <w:r>
        <w:rPr/>
        <w:t>VERAS DE LA BASTIÈRE (Pierre-Basile), prêtre, né à Montmorillon [615] le 22 février 1751, reçu au séminaire à Paris le 26 février 1769, y a fait les vœux le 1</w:t>
      </w:r>
      <w:r>
        <w:rPr>
          <w:vertAlign w:val="superscript"/>
        </w:rPr>
        <w:t>er</w:t>
      </w:r>
      <w:r>
        <w:rPr/>
        <w:t xml:space="preserve"> mars 1771 en présence de M. Chalamel.</w:t>
      </w:r>
    </w:p>
    <w:p>
      <w:pPr>
        <w:pStyle w:val="Normal"/>
        <w:rPr/>
      </w:pPr>
      <w:r>
        <w:rPr/>
        <w:t xml:space="preserve">VERBERT (Marie-Charles-Emmanuel), prêtre, né à Pont-de-Beauvoisin, diocèse de Lyon, le 15 novembre 1752, reçu au séminaire à Lyon le 25 novembre 1769, y a fait les vœux le 10 décembre 1771 en présence de M. Audiffred, décédé le 4 mars 1819 à Paris. Vicaire général. </w:t>
      </w:r>
      <w:r>
        <w:rPr>
          <w:i/>
        </w:rPr>
        <w:t>Not. ms</w:t>
      </w:r>
      <w:r>
        <w:rPr/>
        <w:t xml:space="preserve">.; </w:t>
      </w:r>
      <w:r>
        <w:rPr>
          <w:i/>
        </w:rPr>
        <w:t>Circulaires</w:t>
      </w:r>
      <w:r>
        <w:rPr/>
        <w:t xml:space="preserve">, t. II, p. 279-281 ; </w:t>
      </w:r>
      <w:r>
        <w:rPr>
          <w:i/>
        </w:rPr>
        <w:t>Annales</w:t>
      </w:r>
      <w:r>
        <w:rPr/>
        <w:t>, t. L, p. 346; t. LIII, p. 535; t. LIV.</w:t>
      </w:r>
    </w:p>
    <w:p>
      <w:pPr>
        <w:pStyle w:val="Normal"/>
        <w:rPr/>
      </w:pPr>
      <w:r>
        <w:rPr/>
        <w:t xml:space="preserve">VERCELIN (Jean-Matthieu), prêtre, né au diocèse de Lyon en 1745, reçu au séminaire à Lyon le 6 novembre 1778, a fait les vœux à Paris le 7 novembre 1780 en présence de M. Julienne, décédé le 4 janvier 1784 à 1’î1e Bourbon. </w:t>
      </w:r>
      <w:r>
        <w:rPr>
          <w:i/>
        </w:rPr>
        <w:t>Circulaires</w:t>
      </w:r>
      <w:r>
        <w:rPr/>
        <w:t>, t. II, p. 148, 151, 157.</w:t>
      </w:r>
    </w:p>
    <w:p>
      <w:pPr>
        <w:pStyle w:val="Normal"/>
        <w:rPr/>
      </w:pPr>
      <w:r>
        <w:rPr/>
        <w:t>VERDERY (Jean), prêtre, né à Béziers le 2 octobre 1669, reçu au séminaire à Paris le 19 novembre 1698, a fait les vœux à Châlons le 20 novembre 1700 en présence de M. Fondelin.</w:t>
      </w:r>
    </w:p>
    <w:p>
      <w:pPr>
        <w:pStyle w:val="Normal"/>
        <w:rPr/>
      </w:pPr>
      <w:r>
        <w:rPr/>
        <w:t>VERDÈS (Blaise), prêtre, né à Bétaille, diocèse de Cahors, le 25 septembre 1707, reçu au séminaire à Cahots le 27 avril 1730, y a fait les vœux le 13 mai 1732 en présence de M. Bastit, décédé le 27 février 1753 à Vars.</w:t>
      </w:r>
    </w:p>
    <w:p>
      <w:pPr>
        <w:pStyle w:val="Normal"/>
        <w:rPr/>
      </w:pPr>
      <w:r>
        <w:rPr/>
        <w:t>VERDIER (Louis), prêtre, né à Cromières, diocèse de Rodez, en 1665, reçu au séminaire à Cahors le 20 janvier 1692, décédé le 2 novembre 1693 à Rochefort.</w:t>
      </w:r>
    </w:p>
    <w:p>
      <w:pPr>
        <w:pStyle w:val="Normal"/>
        <w:rPr/>
      </w:pPr>
      <w:r>
        <w:rPr/>
        <w:t>VERDUCCI (Edme), coadjuteur, né au diocèse de Fermo le 5 juillet 1748, reçu au séminaire à Rome le 30 avril 1771, y a fait les vœux le 19 juillet 1773 en présence de M. Fenaja.</w:t>
      </w:r>
    </w:p>
    <w:p>
      <w:pPr>
        <w:pStyle w:val="Normal"/>
        <w:rPr/>
      </w:pPr>
      <w:r>
        <w:rPr/>
        <w:t>VERET (Jean-Marc), prêtre, né à Oisy, diocèse de Cambrai, le 22 février 1666, reçu au séminaire à Paris le 10 décembre 1686, y a fait les vœux le 31 décembre 1688 en présence de M. Savoye.</w:t>
      </w:r>
    </w:p>
    <w:p>
      <w:pPr>
        <w:pStyle w:val="Normal"/>
        <w:rPr/>
      </w:pPr>
      <w:r>
        <w:rPr/>
        <w:t>VERGNES (Jean), prêtre, né à Martel, diocèse de Cahors, le 1</w:t>
      </w:r>
      <w:r>
        <w:rPr>
          <w:vertAlign w:val="superscript"/>
        </w:rPr>
        <w:t>er</w:t>
      </w:r>
      <w:r>
        <w:rPr/>
        <w:t xml:space="preserve"> septembre 1752, reçu au séminaire à Cahors le 27 mai 1769, y a fait les vœux le 16 juin 1771 en présence de M. Couture.</w:t>
      </w:r>
    </w:p>
    <w:p>
      <w:pPr>
        <w:pStyle w:val="Normal"/>
        <w:rPr/>
      </w:pPr>
      <w:r>
        <w:rPr/>
        <w:t xml:space="preserve">VERGUIN (Simon), prêtre, né à Sedan le 9 novembre 1752, reçu au séminaire à Paris le 13 mai 1769, y a fait les vœux le 14 mai 1771 en présence de M. Chalamel, décédé le 20 février 1834 à Chartres. Supérieur. </w:t>
      </w:r>
      <w:r>
        <w:rPr>
          <w:i/>
        </w:rPr>
        <w:t>Not. imp</w:t>
      </w:r>
      <w:r>
        <w:rPr/>
        <w:t xml:space="preserve">. à la suite du </w:t>
      </w:r>
      <w:r>
        <w:rPr>
          <w:i/>
        </w:rPr>
        <w:t>Panégyrique de saint Vincent de Paul</w:t>
      </w:r>
      <w:r>
        <w:rPr/>
        <w:t xml:space="preserve">, par l'abbé de Brière; </w:t>
      </w:r>
      <w:r>
        <w:rPr>
          <w:i/>
        </w:rPr>
        <w:t>Circulaires</w:t>
      </w:r>
      <w:r>
        <w:rPr/>
        <w:t>, t. II, p. 293.</w:t>
      </w:r>
    </w:p>
    <w:p>
      <w:pPr>
        <w:pStyle w:val="Normal"/>
        <w:rPr/>
      </w:pPr>
      <w:r>
        <w:rPr/>
        <w:t>VERMOT (Hugues), prêtre, né à Dôle le 24 décembre 1638, reçu au séminaire à Paris le 24 novembre 1660, y a fait les vœux le 30 novembre 1662 en présence de M. Grégoire.</w:t>
      </w:r>
    </w:p>
    <w:p>
      <w:pPr>
        <w:pStyle w:val="Normal"/>
        <w:rPr/>
      </w:pPr>
      <w:r>
        <w:rPr/>
        <w:t>VERNAS (Charles), prêtre, né à Nouâtre, diocèse de Tours, le 16 juin 1666, reçu au séminaire à Paris le 30 juillet 1685, y a fait les vœux le 31 juillet 1687 en présence de M. Savoye.</w:t>
      </w:r>
    </w:p>
    <w:p>
      <w:pPr>
        <w:pStyle w:val="Normal"/>
        <w:rPr/>
      </w:pPr>
      <w:r>
        <w:rPr/>
        <w:t>VERNE (Jouis), prêtre, né à Lapte-de-Chastel, diocèse du Puy, le 14 février 1732, reçu au séminaire à Lyon le 1</w:t>
      </w:r>
      <w:r>
        <w:rPr>
          <w:vertAlign w:val="superscript"/>
        </w:rPr>
        <w:t>er</w:t>
      </w:r>
      <w:r>
        <w:rPr/>
        <w:t xml:space="preserve"> décembre 1752,  [616] y a fait les vœux le 2 décembre 1754 en présence de M. Belmond, décédé en 1794 dans les prisons du Puy-en-Velay. </w:t>
      </w:r>
      <w:r>
        <w:rPr>
          <w:i/>
        </w:rPr>
        <w:t>Not. imp</w:t>
      </w:r>
      <w:r>
        <w:rPr/>
        <w:t>., t. V, p. 79.</w:t>
      </w:r>
    </w:p>
    <w:p>
      <w:pPr>
        <w:pStyle w:val="Normal"/>
        <w:rPr/>
      </w:pPr>
      <w:r>
        <w:rPr/>
        <w:t>VERNIÈRES DE BOURGNOLLY, prêtre, né en 1758, reçu au séminaire à Cahors, décédé en 1814 ou plus tard.</w:t>
      </w:r>
    </w:p>
    <w:p>
      <w:pPr>
        <w:pStyle w:val="Normal"/>
        <w:rPr/>
      </w:pPr>
      <w:r>
        <w:rPr/>
        <w:t>VÉRON (Germain), prêtre, né à Prez-en-Pail, diocèse du Mans, le 25 septembre 1651, reçu au séminaire à Paris le 9 novembre 1673, y a fait les vœux le 10 novembre 1675 en présence de M. Fournier.</w:t>
      </w:r>
    </w:p>
    <w:p>
      <w:pPr>
        <w:pStyle w:val="Normal"/>
        <w:rPr/>
      </w:pPr>
      <w:r>
        <w:rPr/>
        <w:t xml:space="preserve">VÉRON (Jean-Etienne), prêtre, né au Mans le 2 août 1747, reçu au séminaire à Paris le 6 mars 1770, y a fait les vœux le 7 mars 1772 en présence de M. Chalamel. </w:t>
      </w:r>
      <w:r>
        <w:rPr>
          <w:i/>
        </w:rPr>
        <w:t>Annales</w:t>
      </w:r>
      <w:r>
        <w:rPr/>
        <w:t>, t. LXIV, p. 155.</w:t>
      </w:r>
    </w:p>
    <w:p>
      <w:pPr>
        <w:pStyle w:val="Normal"/>
        <w:rPr/>
      </w:pPr>
      <w:r>
        <w:rPr/>
        <w:t xml:space="preserve">VÉRONNE (Alexandre), coadjuteur, né à Avignon le 15 mai 1610, reçu au séminaire à Paris le 22 juillet 1630, a fait les vœux le 16 octobre 1642, décédé le 18 novembre 1676 à Paris (Saint-Lazare). </w:t>
      </w:r>
      <w:r>
        <w:rPr>
          <w:i/>
        </w:rPr>
        <w:t>Not. imp</w:t>
      </w:r>
      <w:r>
        <w:rPr/>
        <w:t xml:space="preserve">., t. III, p. 528-548; </w:t>
      </w:r>
      <w:r>
        <w:rPr>
          <w:i/>
        </w:rPr>
        <w:t>Not. ms</w:t>
      </w:r>
      <w:r>
        <w:rPr/>
        <w:t xml:space="preserve">.; </w:t>
      </w:r>
      <w:r>
        <w:rPr>
          <w:i/>
        </w:rPr>
        <w:t>Vie du Frère Alexandre Véronne</w:t>
      </w:r>
      <w:r>
        <w:rPr/>
        <w:t xml:space="preserve">, par le Frère Chollier dans le </w:t>
      </w:r>
      <w:r>
        <w:rPr>
          <w:i/>
        </w:rPr>
        <w:t>Miroir du Frère coadjuteur</w:t>
      </w:r>
      <w:r>
        <w:rPr/>
        <w:t>, p. 145-358.</w:t>
      </w:r>
    </w:p>
    <w:p>
      <w:pPr>
        <w:pStyle w:val="Normal"/>
        <w:rPr/>
      </w:pPr>
      <w:r>
        <w:rPr/>
        <w:t>VÉROT (Denis-Blaise), coadjuteur, né à Amicherv, diocèse de Sens, le 3 février 1747, reçu au séminaire à Sens le 21 juillet 1776, y a fait les vœux le 22 juillet 1778 en présence de M. Montault.</w:t>
      </w:r>
    </w:p>
    <w:p>
      <w:pPr>
        <w:pStyle w:val="Normal"/>
        <w:rPr/>
      </w:pPr>
      <w:r>
        <w:rPr/>
        <w:t>VERQUERT (Jean-Baptiste), coadjuteur, né en 1738, reçu au séminaire en 1769, décédé le 8 février 1787 à Boulogne.</w:t>
      </w:r>
    </w:p>
    <w:p>
      <w:pPr>
        <w:pStyle w:val="Normal"/>
        <w:rPr/>
      </w:pPr>
      <w:r>
        <w:rPr/>
        <w:t>VERQUERT (Pierre-François), coadjuteur, né à Eperlecques, diocèse de Boulogne, le 17 septembre 1733, reçu au séminaire à Boulogne le 13 août 1775, y a fait les vœux le 15 août 1777 en présence de M. Chonnault.</w:t>
      </w:r>
    </w:p>
    <w:p>
      <w:pPr>
        <w:pStyle w:val="Normal"/>
        <w:rPr/>
      </w:pPr>
      <w:r>
        <w:rPr/>
        <w:t>VERSIGNY (Louis), prêtre, né à Gray le 4 octobre 1737, reçu au séminaire à Paris le 22 novembre 1754, y a fait les vœux le 23 novembre 1756 en présence de M. Cossart.</w:t>
      </w:r>
    </w:p>
    <w:p>
      <w:pPr>
        <w:pStyle w:val="Normal"/>
        <w:rPr/>
      </w:pPr>
      <w:r>
        <w:rPr/>
        <w:t xml:space="preserve">VERTOUT (François), coadjuteur, né à Paris en 1635, reçu au séminaire à Paris le 24 novembre 1660, y a fait les vœux en novembre 1663 en présence de M. Beaumont, décédé vers 1715 à Paris (Bons-Enfants). </w:t>
      </w:r>
      <w:r>
        <w:rPr>
          <w:i/>
        </w:rPr>
        <w:t>Circulaires</w:t>
      </w:r>
      <w:r>
        <w:rPr/>
        <w:t>, t. i, p. 657.</w:t>
      </w:r>
    </w:p>
    <w:p>
      <w:pPr>
        <w:pStyle w:val="Normal"/>
        <w:rPr/>
      </w:pPr>
      <w:r>
        <w:rPr/>
        <w:t>VERWURT (Arnould), coadjuteur, né au diocèse de Gueldre le 11 août 1739, reçu au séminaire à Rome le 31 décembre 1771, y a fait les vœux le 1</w:t>
      </w:r>
      <w:r>
        <w:rPr>
          <w:vertAlign w:val="superscript"/>
        </w:rPr>
        <w:t>er</w:t>
      </w:r>
      <w:r>
        <w:rPr/>
        <w:t xml:space="preserve"> janvier 1774 en présence de M. Laspi.</w:t>
      </w:r>
    </w:p>
    <w:p>
      <w:pPr>
        <w:pStyle w:val="Normal"/>
        <w:rPr/>
      </w:pPr>
      <w:r>
        <w:rPr/>
        <w:t>VESCHAMBES (Guillaume), prêtre, né à Salers, diocèse de Clermont-Ferrand, le 8 novembre 1694, reçu au séminaire à Cahors le 9 septembre 1714, y a fait les vœux le 10 septembre 1716 en présence de M. Monier, décédé le 30 août 1768 à Saint-Cyr. Supérieur.</w:t>
      </w:r>
    </w:p>
    <w:p>
      <w:pPr>
        <w:pStyle w:val="Normal"/>
        <w:rPr/>
      </w:pPr>
      <w:r>
        <w:rPr/>
        <w:t xml:space="preserve">VESPASIANI (Paul), prêtre, né à Rome le 22 juin 1770, reçu au séminaire en 1787, décédé le 7 mai 1833 à Rome. </w:t>
      </w:r>
      <w:r>
        <w:rPr>
          <w:i/>
        </w:rPr>
        <w:t>Not. ms</w:t>
      </w:r>
      <w:r>
        <w:rPr/>
        <w:t>.</w:t>
      </w:r>
    </w:p>
    <w:p>
      <w:pPr>
        <w:pStyle w:val="Normal"/>
        <w:rPr/>
      </w:pPr>
      <w:r>
        <w:rPr/>
        <w:t xml:space="preserve">VETERE (Joseph), coadjuteur, né à Alifi, en Sardaigne, le 8 mai 1764, reçu au séminaire le 24 décembre 1785, a fait les vœux le 6 février 1788 en présence du supérieur, décédé le 11 janvier 1852 à Monopoli. </w:t>
      </w:r>
      <w:r>
        <w:rPr>
          <w:i/>
        </w:rPr>
        <w:t>Not. imp</w:t>
      </w:r>
      <w:r>
        <w:rPr/>
        <w:t>., t. II, p. 73-90. [617]</w:t>
      </w:r>
    </w:p>
    <w:p>
      <w:pPr>
        <w:pStyle w:val="Normal"/>
        <w:rPr/>
      </w:pPr>
      <w:r>
        <w:rPr/>
        <w:t xml:space="preserve">VEZINS (Antoine de), dit de Saint-Paul, prêtre, né à Rouillac, diocèse de Cahors, le 25 mars 1635, reçu au séminaire à Paris le 25 décembre 1667, a fait les vœux à Troyes le 6 janvier 1670 en présence de M. Laudin, décédé le '3 janvier 1718 à Paris. Supérieur. </w:t>
      </w:r>
      <w:r>
        <w:rPr>
          <w:i/>
        </w:rPr>
        <w:t>Not. imp</w:t>
      </w:r>
      <w:r>
        <w:rPr/>
        <w:t>.</w:t>
      </w:r>
    </w:p>
    <w:p>
      <w:pPr>
        <w:pStyle w:val="Normal"/>
        <w:rPr/>
      </w:pPr>
      <w:r>
        <w:rPr/>
        <w:t>VIAL (Guillaume), prêtre, né à Saint-Bonnet-le-Château, diocèse de Lyon, le 10 mars 1694, reçu au séminaire à Paris le 4 décembre 1712, y a fait les vœux le décembre 1714 en présence de M. Porte.</w:t>
      </w:r>
    </w:p>
    <w:p>
      <w:pPr>
        <w:pStyle w:val="Normal"/>
        <w:rPr/>
      </w:pPr>
      <w:r>
        <w:rPr/>
        <w:t>VIALLATTE (Jean-Guillaume), coadjuteur, né à Saint-Martin-Labouval, diocèse de Cahors, le 11 novembre 1740, reçu au séminaire à Paris le 18 mars 1770, y a fait les vœux le 19 mars 1772 en présence de M. Testu.</w:t>
      </w:r>
    </w:p>
    <w:p>
      <w:pPr>
        <w:pStyle w:val="Normal"/>
        <w:rPr/>
      </w:pPr>
      <w:r>
        <w:rPr/>
        <w:t>VIARD (François-Joseph), prêtre, né à Bourg le 22 avril 1653, reçu au séminaire à Lyon le 8 décembre 1676, y a fait les vœux le 9 décembre 1678 en présence de M. Le Hall.</w:t>
      </w:r>
    </w:p>
    <w:p>
      <w:pPr>
        <w:pStyle w:val="Normal"/>
        <w:rPr/>
      </w:pPr>
      <w:r>
        <w:rPr/>
        <w:t>VICCHI (Jean-Baptiste), coadjuteur, né au diocèse de Forli le 28 janvier 1732, reçu au séminaire à Rome le 18 janvier 1756, y a fait les vœux le 25 janvier 1758 en présence de M. Lemètre.</w:t>
      </w:r>
    </w:p>
    <w:p>
      <w:pPr>
        <w:pStyle w:val="Normal"/>
        <w:rPr/>
      </w:pPr>
      <w:r>
        <w:rPr/>
        <w:t xml:space="preserve">VICHERAT (Jean-Claude), prêtre, né à Bar-le-Duc le 13 mars 1747, reçu au séminaire à Paris le 9 octobre 1763, y a fait les vœux le 11 octobre 1765 en présence de M. Didier, décédé le 4 mars 1805 à Constantinople. </w:t>
      </w:r>
      <w:r>
        <w:rPr>
          <w:i/>
        </w:rPr>
        <w:t>Mémoires</w:t>
      </w:r>
      <w:r>
        <w:rPr/>
        <w:t xml:space="preserve">, t. III, p. 538-616; </w:t>
      </w:r>
      <w:r>
        <w:rPr>
          <w:i/>
        </w:rPr>
        <w:t>Circulaires</w:t>
      </w:r>
      <w:r>
        <w:rPr/>
        <w:t>, t. II, p. 164.</w:t>
      </w:r>
    </w:p>
    <w:p>
      <w:pPr>
        <w:pStyle w:val="Normal"/>
        <w:rPr/>
      </w:pPr>
      <w:r>
        <w:rPr/>
        <w:t>VICHERY (Gabriel), prêtre, né à Saint-Paul, diocèse de Boulogne, le 18 décembre 1691, reçu au séminaire à Paris le 5 mai 1712, y a fait les vœux le 6 mai 1714 en présence de M. Porte, décédé le 2 octobre 1748 à Rochefort. Supérieur.</w:t>
      </w:r>
    </w:p>
    <w:p>
      <w:pPr>
        <w:pStyle w:val="Normal"/>
        <w:rPr/>
      </w:pPr>
      <w:r>
        <w:rPr/>
        <w:t>VICINI (Laurent), coadjuteur, né au diocèse de Savone le 12 juin 1761, reçu au séminaire à Gênes le 19 septembre 1786, y a fait les vœux le 20 septembre 1788 en présence de M. Isolabella, décédé le 29 mars 1795 dans sa famille.</w:t>
      </w:r>
    </w:p>
    <w:p>
      <w:pPr>
        <w:pStyle w:val="Normal"/>
        <w:rPr/>
      </w:pPr>
      <w:r>
        <w:rPr/>
        <w:t>VICQ (Charles), coadjuteur, né à Cresseveuille, diocèse de Bayeux, en 1638, reçu au séminaire à Paris le 8 juin 1659, y a fait les vœux le 26 juin 1661 en présence de M. de Beaumont.</w:t>
      </w:r>
    </w:p>
    <w:p>
      <w:pPr>
        <w:pStyle w:val="Normal"/>
        <w:rPr/>
      </w:pPr>
      <w:r>
        <w:rPr>
          <w:caps/>
        </w:rPr>
        <w:t xml:space="preserve">Vicus </w:t>
      </w:r>
      <w:r>
        <w:rPr/>
        <w:t>(Gaspard), prêtre, né à Turin le 12 octobre 1729, reçu au séminaire à Turin le 17 mars 1748, y a fait les vœux le 18 mars 1750 en présence de M. Pessiardi.</w:t>
      </w:r>
    </w:p>
    <w:p>
      <w:pPr>
        <w:pStyle w:val="Normal"/>
        <w:rPr/>
      </w:pPr>
      <w:r>
        <w:rPr/>
        <w:t>VIDAL (Bernard), prêtre, né à Annecy le 19 août 1681, reçu au séminaire à Cahors le 7 septembre 1700, y a fait les vœux le 11 septembre 1702 en présence de M. Debats.</w:t>
      </w:r>
    </w:p>
    <w:p>
      <w:pPr>
        <w:pStyle w:val="Normal"/>
        <w:rPr/>
      </w:pPr>
      <w:r>
        <w:rPr/>
        <w:t>VIDMEYER (Hermann), coadjuteur, né à Cörbecke, diocèse de Paderborn, le 20 février 1656, reçu au séminaire à Macerata le 25 décembre 1693, a fait les vœux à Pérouse le 8 janvier 1696 en présence de M. Pinon, décédé le 1</w:t>
      </w:r>
      <w:r>
        <w:rPr>
          <w:vertAlign w:val="superscript"/>
        </w:rPr>
        <w:t>er</w:t>
      </w:r>
      <w:r>
        <w:rPr/>
        <w:t xml:space="preserve"> juin 1734 à Pérouse. </w:t>
      </w:r>
      <w:r>
        <w:rPr>
          <w:i/>
        </w:rPr>
        <w:t>Not. ms</w:t>
      </w:r>
      <w:r>
        <w:rPr/>
        <w:t>.</w:t>
      </w:r>
    </w:p>
    <w:p>
      <w:pPr>
        <w:pStyle w:val="Normal"/>
        <w:rPr/>
      </w:pPr>
      <w:r>
        <w:rPr/>
        <w:t xml:space="preserve">VIEILLESCASES (Guillaume), prêtre, né à Gramat, diocèse de Cahors, le 3 août 1683, reçu au séminaire à Cahors le 30 octobre 1698, [618] y a fait les vœux le 4 août 1701 en présence de M. Debats, décédé le 16 juillet 1740 à Paris (Bons-Enfants) Supérieur. Anciennes Relations, p. 305-329; </w:t>
      </w:r>
      <w:r>
        <w:rPr>
          <w:i/>
        </w:rPr>
        <w:t>Circulaires</w:t>
      </w:r>
      <w:r>
        <w:rPr/>
        <w:t xml:space="preserve">, t. I, p. 355, 355, 357, 358, 388, 434; </w:t>
      </w:r>
      <w:r>
        <w:rPr>
          <w:i/>
        </w:rPr>
        <w:t>Not. imp</w:t>
      </w:r>
      <w:r>
        <w:rPr/>
        <w:t>., t. IV, p. 251-257.</w:t>
      </w:r>
    </w:p>
    <w:p>
      <w:pPr>
        <w:pStyle w:val="Normal"/>
        <w:rPr/>
      </w:pPr>
      <w:r>
        <w:rPr/>
        <w:t>VIERIA (Emmanuel-Joseph), prêtre, né à Lisbonne le 17 septembre 1725, reçu au séminaire à Lisbonne le 25 novembre 1753, y a fait les vœux le 26 novembre 1755 en présence de M. Reys.</w:t>
      </w:r>
    </w:p>
    <w:p>
      <w:pPr>
        <w:pStyle w:val="Normal"/>
        <w:rPr/>
      </w:pPr>
      <w:r>
        <w:rPr/>
        <w:t>VIETTO (Charles-François), prêtre, né à Pianezza, diocèse de Turin, le 13 avril 1666, reçu au séminaire à Rome le 8 décembre 1686, y a fait les vœux le 9 décembre 1688 en présence de M. Bonardi.</w:t>
      </w:r>
    </w:p>
    <w:p>
      <w:pPr>
        <w:pStyle w:val="Normal"/>
        <w:rPr/>
      </w:pPr>
      <w:r>
        <w:rPr/>
        <w:t xml:space="preserve">VIGANEGO (Jacques-Philippe), prêtre, né à Gênes le 28 mai 1662, reçu au séminaire à Gênes le 25 octobre 1680, y a fait les vœux le 26 octobre 1682 en présence de M. Morando, décédé le 6 mars 1743 à Avignon. Assistant général. </w:t>
      </w:r>
      <w:r>
        <w:rPr>
          <w:i/>
        </w:rPr>
        <w:t>Anciennes Relations</w:t>
      </w:r>
      <w:r>
        <w:rPr/>
        <w:t xml:space="preserve">, p. 506-515; </w:t>
      </w:r>
      <w:r>
        <w:rPr>
          <w:i/>
        </w:rPr>
        <w:t>Not. ms. ital</w:t>
      </w:r>
      <w:r>
        <w:rPr/>
        <w:t xml:space="preserve">.., </w:t>
      </w:r>
      <w:r>
        <w:rPr>
          <w:i/>
        </w:rPr>
        <w:t>Circulaires</w:t>
      </w:r>
      <w:r>
        <w:rPr/>
        <w:t xml:space="preserve">, t. I, p. 238, 243, 250, 279 ; </w:t>
      </w:r>
      <w:r>
        <w:rPr>
          <w:i/>
        </w:rPr>
        <w:t>Not. imp</w:t>
      </w:r>
      <w:r>
        <w:rPr/>
        <w:t>., t. IV, p. 347-354.</w:t>
      </w:r>
    </w:p>
    <w:p>
      <w:pPr>
        <w:pStyle w:val="Normal"/>
        <w:rPr/>
      </w:pPr>
      <w:r>
        <w:rPr/>
        <w:t>VIGANEGO (Marcel), prêtre, né à Avignon le 26 août 1672, reçu au séminaire à Rome le 25 avril 1694, a fait les vœux à Naples le 26 avril 1696 en présence de M. Seghino. Supérieur.</w:t>
      </w:r>
    </w:p>
    <w:p>
      <w:pPr>
        <w:pStyle w:val="Normal"/>
        <w:rPr/>
      </w:pPr>
      <w:r>
        <w:rPr/>
        <w:t>VIGANEGO (Simon), coadjuteur, reçu au séminaire à Gênes le 13 mars 1761, y a fait les vœux à Sarzane le 28 mars 1763 en présence de M. Figari.</w:t>
      </w:r>
    </w:p>
    <w:p>
      <w:pPr>
        <w:pStyle w:val="Normal"/>
        <w:rPr/>
      </w:pPr>
      <w:r>
        <w:rPr/>
        <w:t xml:space="preserve">VICEZZI (Jacques-Bernard), prêtre, né à Castelspina, diocèse d'Alexandrie, le 17 juillet 1745, reçu an séminaire à Rouen le 29 mars 1766, y a fait les vœux le 16 juillet 1768 en présence de M. Mercury. </w:t>
      </w:r>
    </w:p>
    <w:p>
      <w:pPr>
        <w:pStyle w:val="Normal"/>
        <w:rPr/>
      </w:pPr>
      <w:r>
        <w:rPr/>
        <w:t>VIGLIANO (Jean), prêtre, né à Candela, diocèse de Verceil, le 17 avril 1670, reçu au séminaire à Rome le 30 novembre 1697, y a fait les vœux le 1</w:t>
      </w:r>
      <w:r>
        <w:rPr>
          <w:vertAlign w:val="superscript"/>
        </w:rPr>
        <w:t>er</w:t>
      </w:r>
      <w:r>
        <w:rPr/>
        <w:t xml:space="preserve"> décembre 1699 en présence de M. Monleone.</w:t>
      </w:r>
    </w:p>
    <w:p>
      <w:pPr>
        <w:pStyle w:val="Normal"/>
        <w:rPr/>
      </w:pPr>
      <w:r>
        <w:rPr/>
        <w:t>VIGLINO (Jean-Baptiste), coadjuteur, décédé le 22 mai 1725 à Bastia, ayant 80 ans d'âge et 47 de vocation.</w:t>
      </w:r>
    </w:p>
    <w:p>
      <w:pPr>
        <w:pStyle w:val="Normal"/>
        <w:rPr/>
      </w:pPr>
      <w:r>
        <w:rPr/>
        <w:t>VIGNA (Jean-Baptiste-Bernardin), coadjuteur, né à Bra, diocèse de Turin, en 1686, reçu au séminaire à Gênes le 8 décembre 1688, a fait les vœux à Naples le 1</w:t>
      </w:r>
      <w:r>
        <w:rPr>
          <w:vertAlign w:val="superscript"/>
        </w:rPr>
        <w:t>er</w:t>
      </w:r>
      <w:r>
        <w:rPr/>
        <w:t xml:space="preserve"> janvier 1691 en présence de M. Drago, décédé le 29 janvier 1738 à Macerata. </w:t>
      </w:r>
      <w:r>
        <w:rPr>
          <w:i/>
        </w:rPr>
        <w:t>Anciennes Relations</w:t>
      </w:r>
      <w:r>
        <w:rPr/>
        <w:t>, p. 190.</w:t>
      </w:r>
    </w:p>
    <w:p>
      <w:pPr>
        <w:pStyle w:val="Normal"/>
        <w:rPr/>
      </w:pPr>
      <w:r>
        <w:rPr/>
        <w:t>VIGNACOURT (Jean-Baptiste), prêtre, né à Frévent, diocèse de Boulogne, le 1</w:t>
      </w:r>
      <w:r>
        <w:rPr>
          <w:vertAlign w:val="superscript"/>
        </w:rPr>
        <w:t>er</w:t>
      </w:r>
      <w:r>
        <w:rPr/>
        <w:t xml:space="preserve"> avril 1726, reçu au séminaire à Paris le 15 mai 1743, y a fait les vœux le 16 mai 1746 en présence de M. Le Bail, décédé le 14 septembre 1787 à Poitiers. Visiteur.</w:t>
      </w:r>
    </w:p>
    <w:p>
      <w:pPr>
        <w:pStyle w:val="Normal"/>
        <w:rPr/>
      </w:pPr>
      <w:r>
        <w:rPr/>
        <w:t>VIGNALE (Jean-Baptiste), prêtre, né à Gènes le 21 mai 1739, reçu au séminaire à Gênes le 28 octobre 1757, y a fait les vœux le 29 octobre 1759.</w:t>
      </w:r>
    </w:p>
    <w:p>
      <w:pPr>
        <w:pStyle w:val="Normal"/>
        <w:rPr/>
      </w:pPr>
      <w:r>
        <w:rPr/>
        <w:t>VIGNE (Pierre), prêtre, né à Privas le 20 août 1670, [619] reçu au sémiaire à Lyon le 27 mai 1700, y a fait les vœux le 28 mai 1702 en présence de M. Badeulh.</w:t>
      </w:r>
    </w:p>
    <w:p>
      <w:pPr>
        <w:pStyle w:val="Normal"/>
        <w:rPr/>
      </w:pPr>
      <w:r>
        <w:rPr/>
        <w:t>VIGNES (Arnaud), prêtre, né à Sainte-Livrade, diocèse d'Agen, le 29 novembre 1703, reçu au séminaire à Cahors le 20 avril 1722, y a fait les vœux le 27 avril 1724 en présence de M. Maury, décédé le 11 mai 1766 Montuzet.</w:t>
      </w:r>
    </w:p>
    <w:p>
      <w:pPr>
        <w:pStyle w:val="Normal"/>
        <w:rPr/>
      </w:pPr>
      <w:r>
        <w:rPr/>
        <w:t>VIGNES (François), prêtre, né à Therondel, diocèse de Rodez, le 2 février 1738, reçu au séminaire à Cahors le 8 novembre 1766, y a fait les vœux le 9 novembre 1768 en présence de M. Compans.</w:t>
      </w:r>
    </w:p>
    <w:p>
      <w:pPr>
        <w:pStyle w:val="Normal"/>
        <w:rPr/>
      </w:pPr>
      <w:r>
        <w:rPr/>
        <w:t>VIGNES (Jean-Baptiste), prêtre, né à Sainte-Livrade, diocèse d'Agen, le 7 octobre 1699, reçu au séminaire à Cahors le 22 novembre 1719, y a fait les vœux le 23 novembre 1721 en présence de M. Paillet, décédé le 17 février 1762 à Buglose. Supérieur.</w:t>
      </w:r>
    </w:p>
    <w:p>
      <w:pPr>
        <w:pStyle w:val="Normal"/>
        <w:rPr/>
      </w:pPr>
      <w:r>
        <w:rPr/>
        <w:t>VIGOUREUX (Jean-Joseph), coadjuteur, né à Rouen en 1669, reçu au séminaire à Paris le 14 mars 1690, y a fait les vœux le 25 mars 1692 en présence de M. Savoye.</w:t>
      </w:r>
    </w:p>
    <w:p>
      <w:pPr>
        <w:pStyle w:val="Normal"/>
        <w:rPr/>
      </w:pPr>
      <w:r>
        <w:rPr/>
        <w:t xml:space="preserve">VIGUIER (Pierre-François), prêtre, né à Besançon le 20 juillet 1745, reçu au séminaire à Paris le 19 mai 1770, a fait les vœux à Sens le 19 juillet 1772 en présence de M. Montault, décédé le 7 février 1821. Secrétaire général. </w:t>
      </w:r>
      <w:r>
        <w:rPr>
          <w:i/>
        </w:rPr>
        <w:t>Annales</w:t>
      </w:r>
      <w:r>
        <w:rPr/>
        <w:t xml:space="preserve">, t. </w:t>
      </w:r>
      <w:r>
        <w:rPr>
          <w:caps/>
        </w:rPr>
        <w:t>xxxv</w:t>
      </w:r>
      <w:r>
        <w:rPr/>
        <w:t xml:space="preserve">, p. 31 ; t. XLVIII, p. 514; </w:t>
      </w:r>
      <w:r>
        <w:rPr>
          <w:i/>
        </w:rPr>
        <w:t>Circulaires,</w:t>
      </w:r>
      <w:r>
        <w:rPr/>
        <w:t xml:space="preserve"> t. II, p. 126, 129, 237, 641 ; </w:t>
      </w:r>
      <w:r>
        <w:rPr>
          <w:i/>
        </w:rPr>
        <w:t>Mémoires</w:t>
      </w:r>
      <w:r>
        <w:rPr/>
        <w:t xml:space="preserve">, t. III, p. 356-370; </w:t>
      </w:r>
      <w:r>
        <w:rPr>
          <w:i/>
        </w:rPr>
        <w:t>Not. bibliog</w:t>
      </w:r>
      <w:r>
        <w:rPr/>
        <w:t xml:space="preserve">., p. 230-238; </w:t>
      </w:r>
      <w:r>
        <w:rPr>
          <w:i/>
        </w:rPr>
        <w:t>Ami de le Religion</w:t>
      </w:r>
      <w:r>
        <w:rPr/>
        <w:t>, n</w:t>
      </w:r>
      <w:r>
        <w:rPr>
          <w:vertAlign w:val="superscript"/>
        </w:rPr>
        <w:t>os</w:t>
      </w:r>
      <w:r>
        <w:rPr/>
        <w:t xml:space="preserve"> des 10 et 17 février 1821.</w:t>
      </w:r>
    </w:p>
    <w:p>
      <w:pPr>
        <w:pStyle w:val="Normal"/>
        <w:rPr/>
      </w:pPr>
      <w:r>
        <w:rPr/>
        <w:t>VILA (François), coadjuteur, né en 1714, reçu au séminaire en 1746, décédé le 2 septembre 1788 à Guisona.</w:t>
      </w:r>
    </w:p>
    <w:p>
      <w:pPr>
        <w:pStyle w:val="Normal"/>
        <w:rPr/>
      </w:pPr>
      <w:r>
        <w:rPr/>
        <w:t>VILA (Jean), coadjuteur, né à Palan-Tordera, diocèse de Barcelone, le 14 mars 1747, reçu au séminaire à Barcelone le 16 janvier 1746, y a fait les vœux le 3 février 1748 en présence de M. Armesto.</w:t>
      </w:r>
    </w:p>
    <w:p>
      <w:pPr>
        <w:pStyle w:val="Normal"/>
        <w:rPr/>
      </w:pPr>
      <w:r>
        <w:rPr/>
        <w:t>VILA (Joseph), prêtre, né au diocèse de Barcelone le 21 avril 1730, reçu au séminaire à Barcelone le 28 octobre 1752, y a fait les vœux le 29 octobre 1754 en présence de M. Costa, décédé en décembre 1785 à Madagascar. Supérieur.</w:t>
      </w:r>
    </w:p>
    <w:p>
      <w:pPr>
        <w:pStyle w:val="Normal"/>
        <w:rPr/>
      </w:pPr>
      <w:r>
        <w:rPr/>
        <w:t xml:space="preserve">VILANDAIS (Félix), prêtre, se rendit à Turin en 1792 avec M. Siccardi. </w:t>
      </w:r>
      <w:r>
        <w:rPr>
          <w:i/>
        </w:rPr>
        <w:t>Annales</w:t>
      </w:r>
      <w:r>
        <w:rPr/>
        <w:t>, t. LI, p. 321.</w:t>
      </w:r>
    </w:p>
    <w:p>
      <w:pPr>
        <w:pStyle w:val="Normal"/>
        <w:rPr/>
      </w:pPr>
      <w:r>
        <w:rPr/>
        <w:t>VILARD (Jean), coadjuteur, né au diocèse du Puy le 26 août 1752, reçu au séminaire à Lyon le 13 avril 1786, y a fait les vœux le 24 mai 1788.</w:t>
      </w:r>
    </w:p>
    <w:p>
      <w:pPr>
        <w:pStyle w:val="Normal"/>
        <w:rPr/>
      </w:pPr>
      <w:r>
        <w:rPr/>
        <w:t>VILASECA (Marc), coadjuteur, né à Balsareny, diocèse de Vich, le 28 octobre 1745, reçu au séminaire à Barcelone le 13 octobre 1764, y a fait les vœux le 14 octobre 1766 en présence de M. Fals.</w:t>
      </w:r>
    </w:p>
    <w:p>
      <w:pPr>
        <w:pStyle w:val="Normal"/>
        <w:rPr/>
      </w:pPr>
      <w:r>
        <w:rPr/>
        <w:t>VILATTA (Jacques-Jean-Baptiste), coadjuteur, né au diocèse de Milan le 18 mai 1749, reçu au séminaire à Casale le 21 mai 1769, y a fait les vœux le 22 mai 1771 en présence de M. Succi.</w:t>
      </w:r>
    </w:p>
    <w:p>
      <w:pPr>
        <w:pStyle w:val="Normal"/>
        <w:rPr/>
      </w:pPr>
      <w:r>
        <w:rPr/>
        <w:t>VILELLA (Paul), prêtre, né au diocèse d'Urgel le 16 mars 1745, [620] reçu au séminaire à Barcelone le 21 mai 1768, y a fait les vœux le 22 mai 1770 en présence de M. Canudas.</w:t>
      </w:r>
    </w:p>
    <w:p>
      <w:pPr>
        <w:pStyle w:val="Normal"/>
        <w:rPr/>
      </w:pPr>
      <w:r>
        <w:rPr/>
        <w:t>VILLA (Jean), prêtre, né au diocèse de Turin le 19 octobre 1751, reçu au séminaire à Turin le 18 octobre 1767, y a fait les vœux le 19 octobre 1769 en présence de M. Fantinelli.</w:t>
      </w:r>
    </w:p>
    <w:p>
      <w:pPr>
        <w:pStyle w:val="Normal"/>
        <w:rPr/>
      </w:pPr>
      <w:r>
        <w:rPr/>
        <w:t>VILLA (Jean-Augustin), prêtre, né à Alexandria (Italie) le 28 août 1752, reçu au séminaire à Rome le 30 avril 1771, y a fait les vœux le 1</w:t>
      </w:r>
      <w:r>
        <w:rPr>
          <w:vertAlign w:val="superscript"/>
        </w:rPr>
        <w:t>er</w:t>
      </w:r>
      <w:r>
        <w:rPr/>
        <w:t xml:space="preserve"> mai 1773 en présence de M. Caromi, décédé le 29 janvier 1803 en Chine. </w:t>
      </w:r>
      <w:r>
        <w:rPr>
          <w:i/>
        </w:rPr>
        <w:t>Circulaires</w:t>
      </w:r>
      <w:r>
        <w:rPr/>
        <w:t xml:space="preserve">, t. II, p. 156, 166, 170; </w:t>
      </w:r>
      <w:r>
        <w:rPr>
          <w:i/>
        </w:rPr>
        <w:t>Mémoires</w:t>
      </w:r>
      <w:r>
        <w:rPr/>
        <w:t>, t. VII, p. 746-748, 757-762, 792-808, 824-830; t. VIII, p. 5-12, 44-46, 58, 66, 75.</w:t>
      </w:r>
    </w:p>
    <w:p>
      <w:pPr>
        <w:pStyle w:val="Normal"/>
        <w:rPr/>
      </w:pPr>
      <w:r>
        <w:rPr/>
        <w:t>VILLA (Joseph), prêtre, né à Villasor, diocèse de Turin, le 3 avril 1698, reçu au séminaire à Gênes le 13 mai 1727, y a fait les vœux le 14 mai 1729, décédé le 5 février 1771 à Turin.</w:t>
      </w:r>
    </w:p>
    <w:p>
      <w:pPr>
        <w:pStyle w:val="Normal"/>
        <w:rPr/>
      </w:pPr>
      <w:r>
        <w:rPr/>
        <w:t>VILLA (Marc-Antoine), prêtre, né au diocèse de Béziers le 3 avril 1740, reçu au séminaire à Lyon le 2 novembre 1757, y a fait les vœux le 3 novembre 1759 en présence de M. Palerne.</w:t>
      </w:r>
    </w:p>
    <w:p>
      <w:pPr>
        <w:pStyle w:val="Normal"/>
        <w:rPr/>
      </w:pPr>
      <w:r>
        <w:rPr/>
        <w:t xml:space="preserve">VILLAIN (François), prêtre, baptisé à Paris le 10 avril 1605, reçu au séminaire à Paris le 24 décembre 1649, a fait les vœux le 11 août 1653, décédé le 19 juillet 1658 à Troyes. </w:t>
      </w:r>
      <w:r>
        <w:rPr>
          <w:i/>
        </w:rPr>
        <w:t>Not. imp.</w:t>
      </w:r>
      <w:r>
        <w:rPr/>
        <w:t>, t. III, p. 165.</w:t>
      </w:r>
    </w:p>
    <w:p>
      <w:pPr>
        <w:pStyle w:val="Normal"/>
        <w:rPr/>
      </w:pPr>
      <w:r>
        <w:rPr/>
        <w:t>VILLANI (Marc-Antoine), prêtre, né à Carpi le 10 février 1680, reçu au séminaire à Rome le 28 novembre 1715, a fait les vœux à Pérouse le 30 novembre 1717 en présence de M. Biasi, décédé le 27 février 1770 à Reggio.</w:t>
      </w:r>
    </w:p>
    <w:p>
      <w:pPr>
        <w:pStyle w:val="Normal"/>
        <w:rPr/>
      </w:pPr>
      <w:r>
        <w:rPr/>
        <w:t>VILLANOVA (David), prêtre, né à Calenzana, diocèse de Sagon (Corse), le 12 novembre 1665, reçu au séminaire à Gênes le 26 octobre 1683, y a fait les vœux le 8 décembre 1685 en présence de M. Biggi.</w:t>
      </w:r>
    </w:p>
    <w:p>
      <w:pPr>
        <w:pStyle w:val="Normal"/>
        <w:rPr/>
      </w:pPr>
      <w:r>
        <w:rPr/>
        <w:t xml:space="preserve">VILLARD (Jacques-Joseph), coadjuteur, né à Saint-Martin-en-Haut, diocèse de Lyon, le 10 mars 1728, reçu au séminaire à Lyon le 18 juillet 1754, y a fait les vœux le 19 juillet 1756 en présence de M. Belmond, décédé le 19 juin 1787 à Alger. </w:t>
      </w:r>
      <w:r>
        <w:rPr>
          <w:i/>
        </w:rPr>
        <w:t>Mémoires</w:t>
      </w:r>
      <w:r>
        <w:rPr/>
        <w:t xml:space="preserve">, t. III, p. 435-439; </w:t>
      </w:r>
      <w:r>
        <w:rPr>
          <w:i/>
        </w:rPr>
        <w:t>Circulaires</w:t>
      </w:r>
      <w:r>
        <w:rPr/>
        <w:t>, t. II, p 28.</w:t>
      </w:r>
    </w:p>
    <w:p>
      <w:pPr>
        <w:pStyle w:val="Normal"/>
        <w:rPr/>
      </w:pPr>
      <w:r>
        <w:rPr/>
        <w:t>VILLARD (Jean), coadjuteur, décédé le 10 juillet 1825 à Valfleury, ayant 74 ans d'âge.</w:t>
      </w:r>
    </w:p>
    <w:p>
      <w:pPr>
        <w:pStyle w:val="Normal"/>
        <w:rPr/>
      </w:pPr>
      <w:r>
        <w:rPr/>
        <w:t xml:space="preserve">VILLATA (Joseph-Marie), prêtre, né à Turin le 29 novembre 1735, reçu au séminaire à Turin le 27 octobre 1751, y a fait les vœux le 30 novembre 1753 en présence de M. Albertini, décédé le 20 juin 1763 à Turin. </w:t>
      </w:r>
      <w:r>
        <w:rPr>
          <w:i/>
        </w:rPr>
        <w:t>Not. ms.</w:t>
      </w:r>
    </w:p>
    <w:p>
      <w:pPr>
        <w:pStyle w:val="Normal"/>
        <w:rPr/>
      </w:pPr>
      <w:r>
        <w:rPr/>
        <w:t>VILLATI (Jean-Paul), prêtre, né à Turin le 15 juin 1699, reçu au séminaire à Rome le 30 avril 1756, y a fait les vœux le 1</w:t>
      </w:r>
      <w:r>
        <w:rPr>
          <w:vertAlign w:val="superscript"/>
        </w:rPr>
        <w:t>er</w:t>
      </w:r>
      <w:r>
        <w:rPr/>
        <w:t xml:space="preserve"> niai 1718 en présence de M. Maineri, décédé le 7 janvier 1767 à Florence. Supérieur. </w:t>
      </w:r>
      <w:r>
        <w:rPr>
          <w:i/>
        </w:rPr>
        <w:t>Circulaires</w:t>
      </w:r>
      <w:r>
        <w:rPr/>
        <w:t>, t. I, p. 525, 560. [621]</w:t>
      </w:r>
    </w:p>
    <w:p>
      <w:pPr>
        <w:pStyle w:val="Normal"/>
        <w:rPr/>
      </w:pPr>
      <w:r>
        <w:rPr/>
        <w:t>VILLATI (Pierre-Paul), prêtre, né à Turin le 29 juin 1676, reçu au séminaire à Rome le 25 novembre 1708, y a fait les vœux le 26 novembre 1710 en présence de M. Corona.</w:t>
      </w:r>
    </w:p>
    <w:p>
      <w:pPr>
        <w:pStyle w:val="Normal"/>
        <w:rPr/>
      </w:pPr>
      <w:r>
        <w:rPr/>
        <w:t>VILLAVECCHIA (Julien-César), prêtre, né au diocèse d'Alexandria, en Piémont, le 19 avril 1761, reçu au séminaire à Monreale le 7 décembre 1777, y a fait les vœux le 8 décembre 1779 en présence de M. Fantinelli.</w:t>
      </w:r>
    </w:p>
    <w:p>
      <w:pPr>
        <w:pStyle w:val="Normal"/>
        <w:rPr/>
      </w:pPr>
      <w:r>
        <w:rPr/>
        <w:t>VILLE (Jean-Baptiste), coadjuteur, né à Saint-Martin-en-Haut, diocèse de Lyon, le 4 novembre 1753, reçu au séminaire à Lyon le 2 janvier 1774, y a fait les vœux le 7 janvier 1776 en présence de M. Challan.</w:t>
      </w:r>
    </w:p>
    <w:p>
      <w:pPr>
        <w:pStyle w:val="Normal"/>
        <w:rPr/>
      </w:pPr>
      <w:r>
        <w:rPr/>
        <w:t>VILLEDIEU (Antoine), coadjuteur, né à Roiffieux, diocèse de Vienne, le 29 juillet 1674, reçu au séminaire à Lyon le 13 avril 1700, y a fait les vœux le 23 avril 1702 en présence de M. Badeulh.</w:t>
      </w:r>
    </w:p>
    <w:p>
      <w:pPr>
        <w:pStyle w:val="Normal"/>
        <w:rPr/>
      </w:pPr>
      <w:r>
        <w:rPr/>
        <w:t>VILLENEUVE (Jean-Baptiste), prêtre, né à Villeneuve, diocèse d'Agen, le 3 mai 1717, reçu au séminaire à Cahors le 23 février 1735, y a fait les vœux le 24 février 1737 en présence de M. Bastit, décédé le 7 septembre 1763 à Arles.</w:t>
      </w:r>
    </w:p>
    <w:p>
      <w:pPr>
        <w:pStyle w:val="Normal"/>
        <w:rPr/>
      </w:pPr>
      <w:r>
        <w:rPr/>
        <w:t>VILLERME (Grégoire), prêtre, né à Saint-Claude le 11 août 1696, reçu au séminaire à Lyon le 7 octobre 1753, y a fait les vœux le 8 octobre 1715 en présence de M. Naproux.</w:t>
      </w:r>
    </w:p>
    <w:p>
      <w:pPr>
        <w:pStyle w:val="Normal"/>
        <w:rPr/>
      </w:pPr>
      <w:r>
        <w:rPr/>
        <w:t>VILLER5 (Jacques-Antoine de), prêtre, né à Frévent, diocèse de Boulogne, le 21 octobre 1725, reçu au séminaire à Paris le 26 mai 1743, y a fait les vœux le 27 mai 1745 en présence de M. Le Bail, décédé le 20 août 1776 à Saintes. Supérieur.</w:t>
      </w:r>
    </w:p>
    <w:p>
      <w:pPr>
        <w:pStyle w:val="Normal"/>
        <w:rPr/>
      </w:pPr>
      <w:r>
        <w:rPr/>
        <w:t xml:space="preserve">VILLERVAL (Christophe), prêtre, né à Magny, diocèse de Rouen, le 28 avril 1655, reçu au séminaire à Paris le 15 octobre 1677, y a fait les vœux le 16 octobre 1679 en présence de M. Talec, décédé le 7 novembre 1737 à Fontainebleau. </w:t>
      </w:r>
      <w:r>
        <w:rPr>
          <w:i/>
        </w:rPr>
        <w:t>Anciennes Relations</w:t>
      </w:r>
      <w:r>
        <w:rPr/>
        <w:t xml:space="preserve">, p. 180; </w:t>
      </w:r>
      <w:r>
        <w:rPr>
          <w:i/>
        </w:rPr>
        <w:t>Circulaires</w:t>
      </w:r>
      <w:r>
        <w:rPr/>
        <w:t>, t. I, p. 273, 343.</w:t>
      </w:r>
    </w:p>
    <w:p>
      <w:pPr>
        <w:pStyle w:val="Normal"/>
        <w:rPr/>
      </w:pPr>
      <w:r>
        <w:rPr/>
        <w:t>VILLION (Jean-Baptiste), coadjuteur, né à Bauteil, diocèse de Meaux, le 27 septembre 1688, reçu au séminaire à Crécy le 24 septembre 1708, y a fait les vœux le 25 septembre 1710 eu présence de M. Caperon, décédé le 13 septembre 1757 à Paris (Saint-Lazare).</w:t>
      </w:r>
    </w:p>
    <w:p>
      <w:pPr>
        <w:pStyle w:val="Normal"/>
        <w:rPr/>
      </w:pPr>
      <w:r>
        <w:rPr/>
        <w:t>VILLOTTE (Pierre), prêtre, né à Saint-Yrieix, diocèse de Limoges, le 31 août 1681, reçu au séminaire à Cahors le 16 novembre 1701, a fait les vœux à Rochefort le 21 novembre 1703 en présence de M. Chotier.</w:t>
      </w:r>
    </w:p>
    <w:p>
      <w:pPr>
        <w:pStyle w:val="Normal"/>
        <w:rPr/>
      </w:pPr>
      <w:r>
        <w:rPr/>
        <w:t>VILMET (Jacques), prêtre, décédé le 2 janvier 1796 à Ferrare, ayant 32 ans d'âge et 13 de vocation.</w:t>
      </w:r>
    </w:p>
    <w:p>
      <w:pPr>
        <w:pStyle w:val="Normal"/>
        <w:rPr/>
      </w:pPr>
      <w:r>
        <w:rPr/>
        <w:t>VIMORT (Jean). - Voir PARISOT.</w:t>
      </w:r>
    </w:p>
    <w:p>
      <w:pPr>
        <w:pStyle w:val="Normal"/>
        <w:rPr/>
      </w:pPr>
      <w:r>
        <w:rPr/>
        <w:t>VIMORT (Jean), coadjuteur, décédé le 26 octobre 1753 à Narbonne.</w:t>
      </w:r>
    </w:p>
    <w:p>
      <w:pPr>
        <w:pStyle w:val="Normal"/>
        <w:rPr/>
      </w:pPr>
      <w:r>
        <w:rPr/>
        <w:t>VINAS (jean), prêtre, né à San Quirico, diocèse de Vich, le 21 juillet 1734, entré au séminaire à Barcelone le 30 juin 1754, y a fait les vœux le 14 juillet 1756. [622]</w:t>
      </w:r>
    </w:p>
    <w:p>
      <w:pPr>
        <w:pStyle w:val="Normal"/>
        <w:rPr/>
      </w:pPr>
      <w:r>
        <w:rPr/>
        <w:t>VINCENOT (Jean), prêtre, né à Bernécourt, diocèse de Toul, le 8 février 1724, reçu au séminaire à Paris le 11 septembre 1745, y a fait les vœux le 12 septembre 1747 en présence de M. Poiret.</w:t>
      </w:r>
    </w:p>
    <w:p>
      <w:pPr>
        <w:pStyle w:val="Normal"/>
        <w:rPr/>
      </w:pPr>
      <w:r>
        <w:rPr/>
        <w:t>VINCENT (Dominique-Claude), prêtre, né à Docelles, diocèse de Saint-Dié, le 17 avril 1760, reçu au séminaire à Paris le 16 mai 1781, y a fait les vœux le 18 mai 1783 en présence de M. Julienne.</w:t>
      </w:r>
    </w:p>
    <w:p>
      <w:pPr>
        <w:pStyle w:val="Normal"/>
        <w:rPr/>
      </w:pPr>
      <w:r>
        <w:rPr/>
        <w:t xml:space="preserve">VINCENT (François), prêtre, né au Grand-Lucé, diocèse du Mans, en 1611, reçu au séminaire à Paris le 2 avril 1649, décédé le 13 juillet 1657 à Gênes. </w:t>
      </w:r>
      <w:r>
        <w:rPr>
          <w:i/>
        </w:rPr>
        <w:t>Not. imp</w:t>
      </w:r>
      <w:r>
        <w:rPr/>
        <w:t>., t. III, p. 86.</w:t>
      </w:r>
    </w:p>
    <w:p>
      <w:pPr>
        <w:pStyle w:val="Normal"/>
        <w:rPr/>
      </w:pPr>
      <w:r>
        <w:rPr/>
        <w:t>VINCENT (Georges), prêtre, né à Montpellier le 27 juin 1670, reçu au séminaire à Cahors le 16 février 1691, y a fait les vœux le 9 mars 1693 en présence de M. Mareschal.</w:t>
      </w:r>
    </w:p>
    <w:p>
      <w:pPr>
        <w:pStyle w:val="Normal"/>
        <w:rPr/>
      </w:pPr>
      <w:r>
        <w:rPr/>
        <w:t>VINCENT (Hyacinthe), clerc, né à Toul le 26 novembre 1754, reçu au séminaire à Paris le 12 janvier 1772, y a fait les vœux le 13 janvier 1774 eu présence de M. Chalamel, décédé le 20 juin 1779 à Toul.</w:t>
      </w:r>
    </w:p>
    <w:p>
      <w:pPr>
        <w:pStyle w:val="Normal"/>
        <w:rPr/>
      </w:pPr>
      <w:r>
        <w:rPr/>
        <w:t>VINCENT (Jean), coadjuteur, né à Pouilly-les-Feurs, diocèse de Lyon, en octobre 1729, reçu au séminaire à Lyon le 11 novembre 1753, a fait les vœux à Narbonne le 21 novembre 1755 eu présence de M. Girard.</w:t>
      </w:r>
    </w:p>
    <w:p>
      <w:pPr>
        <w:pStyle w:val="Normal"/>
        <w:rPr/>
      </w:pPr>
      <w:r>
        <w:rPr/>
        <w:t>VINCENT (Jean-Baptiste), prêtre, né à Saint-Claude le 20 août 1709, reçu au séminaire à Lyon le 7 février 1733, y a fait les vœux le 8 février 1735 en présence de M. Jacquier.</w:t>
      </w:r>
    </w:p>
    <w:p>
      <w:pPr>
        <w:pStyle w:val="Normal"/>
        <w:rPr/>
      </w:pPr>
      <w:r>
        <w:rPr/>
        <w:t>VINCENT (Léopold), prêtre, né à Dommarie, diocèse de Toul, le 31 juillet 1729, reçu au séminaire à Paris le 16 octobre 1755, a fait les vœux à Arras le 17 octobre 1757 en présence de M. Collot.</w:t>
      </w:r>
    </w:p>
    <w:p>
      <w:pPr>
        <w:pStyle w:val="Normal"/>
        <w:rPr/>
      </w:pPr>
      <w:r>
        <w:rPr/>
        <w:t>VINCENTELI (Jean), prêtre, né au diocèse d'Aleria le 7 novembre 1751, reçu au séminaire à Gênes le 9 juin 1776, y a fait les vœux le 10 juin 1778 en présence de M. Gacigalupi.</w:t>
      </w:r>
    </w:p>
    <w:p>
      <w:pPr>
        <w:pStyle w:val="Normal"/>
        <w:rPr/>
      </w:pPr>
      <w:r>
        <w:rPr/>
        <w:t>VINCHON (Remi), prêtre, né à Châlons-sur-Marne le 27 janvier 1746, reçu au séminaire à Paris le 26 novembre 1767, y a fait les vœux le 27 novembre 1769 en présence de M. Bossu.</w:t>
      </w:r>
    </w:p>
    <w:p>
      <w:pPr>
        <w:pStyle w:val="Normal"/>
        <w:rPr/>
      </w:pPr>
      <w:r>
        <w:rPr/>
        <w:t xml:space="preserve">VINCRANGE (Henri), coadjuteur, né à Paris le 28 mars 1655, reçu au séminaire à Paris le 30 novembre 1680, a fait les vœux à Châlons le 27 décembre 1682 en présence de M. Pierron, décédé le 9 juin 1737 à Châlons. </w:t>
      </w:r>
      <w:r>
        <w:rPr>
          <w:i/>
        </w:rPr>
        <w:t>Anciennes Relations</w:t>
      </w:r>
      <w:r>
        <w:rPr/>
        <w:t>, p. 172.</w:t>
      </w:r>
    </w:p>
    <w:p>
      <w:pPr>
        <w:pStyle w:val="Normal"/>
        <w:rPr/>
      </w:pPr>
      <w:r>
        <w:rPr/>
        <w:t>VINCI (de), reçu au séminaire à Paris dans les six premiers jours de juillet 1645, décédé le jour de sa réception.</w:t>
      </w:r>
    </w:p>
    <w:p>
      <w:pPr>
        <w:pStyle w:val="Normal"/>
        <w:rPr/>
      </w:pPr>
      <w:r>
        <w:rPr/>
        <w:t>VINELLI (Alexandre-Joseph), prêtre, né au diocèse de Gênes, reçu au séminaire à Gênes le 24 décembre 1774, y a fait les vœux le 29 décembre 1773 en présence de M. Ghiglia.</w:t>
      </w:r>
    </w:p>
    <w:p>
      <w:pPr>
        <w:pStyle w:val="Normal"/>
        <w:rPr/>
      </w:pPr>
      <w:r>
        <w:rPr/>
        <w:t>VINOT (Pierre), coadjuteur, né à Troyes en 1667, reçu au séminaire à Paris le 16 novembre 1688, y a fait les vœux le 17 novembre 1690 en présence de M. Savoye. [623]</w:t>
      </w:r>
    </w:p>
    <w:p>
      <w:pPr>
        <w:pStyle w:val="Normal"/>
        <w:rPr/>
      </w:pPr>
      <w:r>
        <w:rPr/>
        <w:t>VINYÈS (Jean.), prêtre, né au diocèse de Vich le 21 juillet 1734, reçu au séminaire à Barcelone le 30 juin 1754, y a fait les vœux le 1</w:t>
      </w:r>
      <w:r>
        <w:rPr>
          <w:vertAlign w:val="superscript"/>
        </w:rPr>
        <w:t>er</w:t>
      </w:r>
      <w:r>
        <w:rPr/>
        <w:t xml:space="preserve"> juillet 1756 en présence de M. Costa.</w:t>
      </w:r>
    </w:p>
    <w:p>
      <w:pPr>
        <w:pStyle w:val="Normal"/>
        <w:rPr/>
      </w:pPr>
      <w:r>
        <w:rPr/>
        <w:t>VIOLA (Jean-Baptiste), prêtre, né au diocèse de Verceil le 5 novembre 1721, reçu au séminaire à Rome le 18 mai 1756, y a fait les vœux le 19 mai 1758 en présence de M. Lemètre.</w:t>
      </w:r>
    </w:p>
    <w:p>
      <w:pPr>
        <w:pStyle w:val="Normal"/>
        <w:rPr/>
      </w:pPr>
      <w:r>
        <w:rPr/>
        <w:t xml:space="preserve">VION (Pierre), coadjuteur, né à Orliau, diocèse de Rouen, en 1658, reçu au séminaire à Paris le 30 novembre 1680, y a fait les vœux le 6 décembre 1682 en présence de M. Bessière, décédé le 14 février 1740 à Paris (Bons-Enfants). </w:t>
      </w:r>
      <w:r>
        <w:rPr>
          <w:i/>
        </w:rPr>
        <w:t>Anciennes Relations</w:t>
      </w:r>
      <w:r>
        <w:rPr/>
        <w:t>, p. 268.</w:t>
      </w:r>
    </w:p>
    <w:p>
      <w:pPr>
        <w:pStyle w:val="Normal"/>
        <w:rPr/>
      </w:pPr>
      <w:r>
        <w:rPr/>
        <w:t>VIORIONY (Remi), coadjuteur, né à Vittel, diocèse de Toul, le 30 septembre 1680, reçu au séminaire à Toul le 29 janvier 1701, a fait les vœux le 2 février 1703 en présence de M. de Cés.</w:t>
      </w:r>
    </w:p>
    <w:p>
      <w:pPr>
        <w:pStyle w:val="Normal"/>
        <w:rPr/>
      </w:pPr>
      <w:r>
        <w:rPr/>
        <w:t>VIOSSAT (François-Joseph), dit Monier, prêtre, né à Paris le 29 mars 1669, reçu au séminaire à Paris le 22 avril 1690, y a fait les vœux le 23 avril 1692 en présence de M. Savoye.</w:t>
      </w:r>
    </w:p>
    <w:p>
      <w:pPr>
        <w:pStyle w:val="Normal"/>
        <w:rPr/>
      </w:pPr>
      <w:r>
        <w:rPr/>
        <w:t>VIOSSAT (Louis), dit Monier, prêtre, né à Paris le 15 décembre 1666, reçu au séminaire à Paris le 30 août 1685, y a fait les vœux le 1</w:t>
      </w:r>
      <w:r>
        <w:rPr>
          <w:vertAlign w:val="superscript"/>
        </w:rPr>
        <w:t>er</w:t>
      </w:r>
      <w:r>
        <w:rPr/>
        <w:t xml:space="preserve"> septembre 1687 en présence de M. de Lasalle, décédé le 2 février 1720 à Paris (Saint-Lazare). Supérieur. </w:t>
      </w:r>
      <w:r>
        <w:rPr>
          <w:i/>
        </w:rPr>
        <w:t>Not. ms</w:t>
      </w:r>
      <w:r>
        <w:rPr/>
        <w:t>.</w:t>
      </w:r>
    </w:p>
    <w:p>
      <w:pPr>
        <w:pStyle w:val="Normal"/>
        <w:rPr/>
      </w:pPr>
      <w:r>
        <w:rPr/>
        <w:t>VIOT (Gabriel), coadjuteur, né à Rians, diocèse de Bourges, en 1635, reçu au séminaire à Paris le 17 octobre 1663, y a fait les vœux le 11 novembre 1665 en présence de M. Grégoire.</w:t>
      </w:r>
    </w:p>
    <w:p>
      <w:pPr>
        <w:pStyle w:val="Normal"/>
        <w:rPr/>
      </w:pPr>
      <w:r>
        <w:rPr/>
        <w:t>VIRGILI (Philippe), coadjuteur, né à Oria le 1</w:t>
      </w:r>
      <w:r>
        <w:rPr>
          <w:vertAlign w:val="superscript"/>
        </w:rPr>
        <w:t>er</w:t>
      </w:r>
      <w:r>
        <w:rPr/>
        <w:t xml:space="preserve"> mai 1755, reçu au séminaire en 1746, décédé le 1</w:t>
      </w:r>
      <w:r>
        <w:rPr>
          <w:vertAlign w:val="superscript"/>
        </w:rPr>
        <w:t>er</w:t>
      </w:r>
      <w:r>
        <w:rPr/>
        <w:t xml:space="preserve"> avril 1786 à Naples.</w:t>
      </w:r>
    </w:p>
    <w:p>
      <w:pPr>
        <w:pStyle w:val="Normal"/>
        <w:rPr/>
      </w:pPr>
      <w:r>
        <w:rPr/>
        <w:t>VIRISSEL (Jean), coadjuteur, né à Sainte-Foy-lès-Lyon le 28 janvier 1683, reçu au séminaire à Lyon le 11 novembre 1706, y a fait les vœux le 2 février 1709 en présence de M. Porte, décédé le 5 février 1767 à Alet.</w:t>
      </w:r>
    </w:p>
    <w:p>
      <w:pPr>
        <w:pStyle w:val="Normal"/>
        <w:rPr/>
      </w:pPr>
      <w:r>
        <w:rPr/>
        <w:t>VIROT (Pierre-Etienne), prêtre, reçu au séminaire à Damas le 13 août 1784, y a fait les vœux le 14 août 1786, décédé en 1805 à Damas.</w:t>
      </w:r>
    </w:p>
    <w:p>
      <w:pPr>
        <w:pStyle w:val="Normal"/>
        <w:rPr/>
      </w:pPr>
      <w:r>
        <w:rPr/>
        <w:t>VISCONTI (Jean-François), prêtre, né à Soresina, diocèse de Crémone le 7 juillet 1686, reçu au séminaire à Gênes le 7 octobre 1703, y a fait les vœux le 19 octobre 1705 en présence de M. Monleone.</w:t>
      </w:r>
    </w:p>
    <w:p>
      <w:pPr>
        <w:pStyle w:val="Normal"/>
        <w:rPr/>
      </w:pPr>
      <w:r>
        <w:rPr/>
        <w:t xml:space="preserve">VISSARD (Louis), prêtre, décédé le 2 février 1720 à Paris. </w:t>
      </w:r>
      <w:r>
        <w:rPr>
          <w:i/>
        </w:rPr>
        <w:t>Not. ms</w:t>
      </w:r>
      <w:r>
        <w:rPr/>
        <w:t>.</w:t>
      </w:r>
    </w:p>
    <w:p>
      <w:pPr>
        <w:pStyle w:val="Normal"/>
        <w:rPr/>
      </w:pPr>
      <w:r>
        <w:rPr/>
        <w:t>VITALI (Antoine), prêtre, né à Rome le 7 janvier 1754, reçu au séminaire à Rome le 20 octobre 1770, y a fait les vœux le 6 janvier 1773 en présence de M. Caromi.</w:t>
      </w:r>
    </w:p>
    <w:p>
      <w:pPr>
        <w:pStyle w:val="Normal"/>
        <w:rPr/>
      </w:pPr>
      <w:r>
        <w:rPr/>
        <w:t xml:space="preserve">VIVENOT (Charles), prêtre, né à Mauvages, diocèse de Toul, le 27 mai 1758, reçu au séminaire à Paris le 10 novembre 1774, y a fait les vœux le 11 novembre 1776 en présence de M. Chalamel. </w:t>
      </w:r>
      <w:r>
        <w:rPr>
          <w:i/>
        </w:rPr>
        <w:t>Circulaires</w:t>
      </w:r>
      <w:r>
        <w:rPr/>
        <w:t>, t. II, p. 166. [624]</w:t>
      </w:r>
    </w:p>
    <w:p>
      <w:pPr>
        <w:pStyle w:val="Normal"/>
        <w:rPr/>
      </w:pPr>
      <w:r>
        <w:rPr/>
        <w:t xml:space="preserve">VIVÉS (Jean), prêtre, né à La Atmetlla le 23 octobre 1775, reçu au séminaire à Barcelone le 3 septembre 1795, y a fait les vœux le 4 septembre 1797 en présence de M. Pi, décédé le 18 février 1838 à Majorque. </w:t>
      </w:r>
      <w:r>
        <w:rPr>
          <w:i/>
        </w:rPr>
        <w:t>Not. ms.</w:t>
      </w:r>
    </w:p>
    <w:p>
      <w:pPr>
        <w:pStyle w:val="Normal"/>
        <w:rPr/>
      </w:pPr>
      <w:r>
        <w:rPr/>
        <w:t xml:space="preserve">VIVÉS (Valérien), prêtre, né à La Atmetlla le 4 octobre 1777, entré au séminaire à Barcelone le 3 septembre 1795, y a fait les vœux le 4 septembre 1797 en présence de M. Pi, décédé le 5 mai 1809 à Guisona. </w:t>
      </w:r>
      <w:r>
        <w:rPr>
          <w:i/>
        </w:rPr>
        <w:t>Not. ms</w:t>
      </w:r>
      <w:r>
        <w:rPr/>
        <w:t>.</w:t>
      </w:r>
    </w:p>
    <w:p>
      <w:pPr>
        <w:pStyle w:val="Normal"/>
        <w:rPr/>
      </w:pPr>
      <w:r>
        <w:rPr/>
        <w:t>VIVIAND (Jean-Claude), prêtre, né à Conliège, diocèse de Besançon, le 28 avril 1686, reçu au séminaire à Lyon le 1</w:t>
      </w:r>
      <w:r>
        <w:rPr>
          <w:vertAlign w:val="superscript"/>
        </w:rPr>
        <w:t>er</w:t>
      </w:r>
      <w:r>
        <w:rPr/>
        <w:t xml:space="preserve"> août 1708, y a fait les vœux le 2 août 1710 en présence de M. Porte, décédé le 2 août 1743 à Sedan. Supérieur. </w:t>
      </w:r>
      <w:r>
        <w:rPr>
          <w:i/>
        </w:rPr>
        <w:t>Anciennes Relations</w:t>
      </w:r>
      <w:r>
        <w:rPr/>
        <w:t xml:space="preserve">, p. 526; </w:t>
      </w:r>
      <w:r>
        <w:rPr>
          <w:i/>
        </w:rPr>
        <w:t>Not. imp.,</w:t>
      </w:r>
      <w:r>
        <w:rPr/>
        <w:t xml:space="preserve"> t. </w:t>
      </w:r>
      <w:r>
        <w:rPr>
          <w:caps/>
        </w:rPr>
        <w:t>iv</w:t>
      </w:r>
      <w:r>
        <w:rPr/>
        <w:t>, p. 364-366.</w:t>
      </w:r>
    </w:p>
    <w:p>
      <w:pPr>
        <w:pStyle w:val="Normal"/>
        <w:rPr/>
      </w:pPr>
      <w:r>
        <w:rPr/>
        <w:t>VIVIANI (François-Xavier), coadjuteur, né à Aquaviva, diocèse de Ripatransone, le 3 août 1676, reçu au séminaire à Rome le 21 décembre 1704, a fait les vœux à Florence le 1</w:t>
      </w:r>
      <w:r>
        <w:rPr>
          <w:vertAlign w:val="superscript"/>
        </w:rPr>
        <w:t>er</w:t>
      </w:r>
      <w:r>
        <w:rPr/>
        <w:t xml:space="preserve"> janvier 1707 en présence de M. Scaramelli, décédé en décembre 1749 à Rome (Monte-Citorio).</w:t>
      </w:r>
    </w:p>
    <w:p>
      <w:pPr>
        <w:pStyle w:val="Normal"/>
        <w:rPr/>
      </w:pPr>
      <w:r>
        <w:rPr/>
        <w:t>VIVIER (Jean-François-Xavier), prêtre, né à Chariez, diocèse de Besançon, le 2 mars 1758, reçu au séminaire à Paris le 7 août 1774, y a fait les vœux le 8 août 1776 en présence de M. Chalamel.</w:t>
      </w:r>
    </w:p>
    <w:p>
      <w:pPr>
        <w:pStyle w:val="Normal"/>
        <w:rPr/>
      </w:pPr>
      <w:r>
        <w:rPr/>
        <w:t>VODRELAN (Pierre), coadjuteur, né à Saint-Denis en 1642, reçu au séminaire à Paris le 25 novembre 1665, y a fait les vœux le 30 novembre 1667 en présence de M. Grégoire.</w:t>
      </w:r>
    </w:p>
    <w:p>
      <w:pPr>
        <w:pStyle w:val="Normal"/>
        <w:rPr/>
      </w:pPr>
      <w:r>
        <w:rPr/>
        <w:t>VOENA (Joseph-Marie), prêtre, né au diocèse de Monreale le 10 décembre 1757, reçu au séminaire à Turin le 4 octobre 1775, y a fait les vœux le 5 octobre 1777 en présence de M. Langeri.</w:t>
      </w:r>
    </w:p>
    <w:p>
      <w:pPr>
        <w:pStyle w:val="Normal"/>
        <w:rPr/>
      </w:pPr>
      <w:r>
        <w:rPr/>
        <w:t>VOILLEMIN (Nicolas), coadjuteur, né à Chaumont-en-Bassigny, diocèse de Langres, le 23 février 1713, reçu au séminaire à Paris le 11 novembre 1736, y a fait les vœux le 12 novembre 1738 en présence de M. Gros, décédé le 30 mai 1785 à Toul.</w:t>
      </w:r>
    </w:p>
    <w:p>
      <w:pPr>
        <w:pStyle w:val="Normal"/>
        <w:rPr/>
      </w:pPr>
      <w:r>
        <w:rPr/>
        <w:t>VOILLEQUIN (Pierre), coadjuteur, né à Paris le 17 février 1683, reçu au séminaire à Paris le 26 mars 1708, y a fait les vœux le 27 mars 1710 en présence de M. Bonnet.</w:t>
      </w:r>
    </w:p>
    <w:p>
      <w:pPr>
        <w:pStyle w:val="Normal"/>
        <w:rPr/>
      </w:pPr>
      <w:r>
        <w:rPr/>
        <w:t>VOISIN (Charles-François-Nicolas-André-Gabriel), prêtre, né à Saint-Pol-en-Artois le 10 juin 1723, reçu au séminaire à Paris le 30 juin 1743, y a fait les vœux le 1</w:t>
      </w:r>
      <w:r>
        <w:rPr>
          <w:vertAlign w:val="superscript"/>
        </w:rPr>
        <w:t>er</w:t>
      </w:r>
      <w:r>
        <w:rPr/>
        <w:t xml:space="preserve"> juillet 1745 en présence de M. Le Bail.</w:t>
      </w:r>
    </w:p>
    <w:p>
      <w:pPr>
        <w:pStyle w:val="Normal"/>
        <w:rPr/>
      </w:pPr>
      <w:r>
        <w:rPr/>
        <w:t>VOLINI (Ange), prêtre, né en 1748, reçu au séminaire en 1767, décédé le 2 mars 1788 dans sa famille.</w:t>
      </w:r>
    </w:p>
    <w:p>
      <w:pPr>
        <w:pStyle w:val="Normal"/>
        <w:rPr/>
      </w:pPr>
      <w:r>
        <w:rPr/>
        <w:t>VOLLAND (Pierre), coadjuteur, né à Lachau, diocèse de Lausanne, en 1657, reçu au séminaire à Paris le 16 juin 1680, y a fait les vœux le 17 juin 1682 en présence de M. de Lasalle.</w:t>
      </w:r>
    </w:p>
    <w:p>
      <w:pPr>
        <w:pStyle w:val="Normal"/>
        <w:rPr/>
      </w:pPr>
      <w:r>
        <w:rPr/>
        <w:t>VOUGNON (Pierre), prêtre, né à Vaivre, diocèse de Besançon, le 25 septembre 1755, reçu au séminaire à Paris le 25 novembre 1775, [625] y a fait les vœux le 1</w:t>
      </w:r>
      <w:r>
        <w:rPr>
          <w:vertAlign w:val="superscript"/>
        </w:rPr>
        <w:t>er</w:t>
      </w:r>
      <w:r>
        <w:rPr/>
        <w:t xml:space="preserve"> janvier 1778 en présence de M. Foursy. </w:t>
      </w:r>
      <w:r>
        <w:rPr>
          <w:i/>
        </w:rPr>
        <w:t>Circulaires</w:t>
      </w:r>
      <w:r>
        <w:rPr/>
        <w:t>, t. II, p. 170.</w:t>
      </w:r>
    </w:p>
    <w:p>
      <w:pPr>
        <w:pStyle w:val="Normal"/>
        <w:rPr/>
      </w:pPr>
      <w:r>
        <w:rPr/>
        <w:t>VOUTY (Philippe), prêtre, né à Lyon le 6 octobre 1681, reçu au séminaire à Lyon le 23 octobre 1703, y a fait les vœux le 24 octobre 1705 en présence de M. Badeulh.</w:t>
      </w:r>
    </w:p>
    <w:p>
      <w:pPr>
        <w:pStyle w:val="Normal"/>
        <w:rPr/>
      </w:pPr>
      <w:r>
        <w:rPr/>
        <w:t xml:space="preserve">VUATER (Jacques), prêtre, né à Cork, en Irlande, en 1616, reçu au séminaire à Paris le 9 octobre 1638, a fait les vœux en 1644. </w:t>
      </w:r>
      <w:r>
        <w:rPr>
          <w:i/>
        </w:rPr>
        <w:t>Circulaires</w:t>
      </w:r>
      <w:r>
        <w:rPr/>
        <w:t>, t. I, p. 64.</w:t>
      </w:r>
    </w:p>
    <w:p>
      <w:pPr>
        <w:pStyle w:val="Normal"/>
        <w:rPr/>
      </w:pPr>
      <w:r>
        <w:rPr/>
        <w:t xml:space="preserve">VUEISS (Pierre-Stanislas), prêtre, né à Wormsditi, diocèse d'Ermeland, en 1671, reçu au séminaire à Varsovie le 8 septembre 1691, décédé le 3 août 1708 à Varsovie. </w:t>
      </w:r>
      <w:r>
        <w:rPr>
          <w:i/>
        </w:rPr>
        <w:t>Mémoires</w:t>
      </w:r>
      <w:r>
        <w:rPr/>
        <w:t>, t. IV, p. 50-51.</w:t>
      </w:r>
    </w:p>
    <w:p>
      <w:pPr>
        <w:pStyle w:val="Normal"/>
        <w:rPr/>
      </w:pPr>
      <w:r>
        <w:rPr/>
        <w:t>VUIMILLE (Philippe), prêtre, né à Arras en 1616, reçu au séminaire à Paris le 25 octobre 1645, a fait les vœux à Amiens le 9 février 1664 en présence de M. Guillot.</w:t>
      </w:r>
    </w:p>
    <w:p>
      <w:pPr>
        <w:pStyle w:val="Normal"/>
        <w:rPr/>
      </w:pPr>
      <w:r>
        <w:rPr/>
        <w:t>VULART (Claude), prêtre, né à Boulogne-sur-Mer en 1628, reçu au séminaire à Paris le 27 octobre 1645, a fait les vœux le 1</w:t>
      </w:r>
      <w:r>
        <w:rPr>
          <w:vertAlign w:val="superscript"/>
        </w:rPr>
        <w:t>er</w:t>
      </w:r>
      <w:r>
        <w:rPr/>
        <w:t xml:space="preserve"> janvier 1649. [6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W</w:t>
      </w:r>
    </w:p>
    <w:p>
      <w:pPr>
        <w:pStyle w:val="Normal"/>
        <w:rPr>
          <w:sz w:val="36"/>
        </w:rPr>
      </w:pPr>
      <w:r>
        <w:rPr>
          <w:sz w:val="36"/>
        </w:rPr>
      </w:r>
    </w:p>
    <w:p>
      <w:pPr>
        <w:pStyle w:val="Normal"/>
        <w:rPr/>
      </w:pPr>
      <w:r>
        <w:rPr/>
      </w:r>
    </w:p>
    <w:p>
      <w:pPr>
        <w:pStyle w:val="Normal"/>
        <w:rPr/>
      </w:pPr>
      <w:r>
        <w:rPr/>
      </w:r>
    </w:p>
    <w:p>
      <w:pPr>
        <w:pStyle w:val="Normal"/>
        <w:rPr/>
      </w:pPr>
      <w:r>
        <w:rPr/>
        <w:t>WACH (Antoine), coadjuteur, décédé le 23 mars 1772 à Varsovie.</w:t>
      </w:r>
    </w:p>
    <w:p>
      <w:pPr>
        <w:pStyle w:val="Normal"/>
        <w:rPr/>
      </w:pPr>
      <w:r>
        <w:rPr/>
        <w:t>WADOWSKI (Antoine), prêtre, né au diocèse de Cracovie le 17 janvier 1742, reçu au séminaire à Stradom le 31 mars 1762, y a fait les vœux le 1</w:t>
      </w:r>
      <w:r>
        <w:rPr>
          <w:vertAlign w:val="superscript"/>
        </w:rPr>
        <w:t>er</w:t>
      </w:r>
      <w:r>
        <w:rPr/>
        <w:t xml:space="preserve"> avril 1764 en présence de M. Jackimoski, décédé en 1802 à Siematicz.</w:t>
      </w:r>
    </w:p>
    <w:p>
      <w:pPr>
        <w:pStyle w:val="Normal"/>
        <w:rPr/>
      </w:pPr>
      <w:r>
        <w:rPr/>
        <w:t>WAGNER (Laurent), prêtre, né au diocèse d'Ermeland le 5 août 1736, reçu au séminaire à Vilna le 8 novembre 1754, y a fait les vœux le 9 novembre 1756 en présence de M. Przedzinski.</w:t>
      </w:r>
    </w:p>
    <w:p>
      <w:pPr>
        <w:pStyle w:val="Normal"/>
        <w:rPr/>
      </w:pPr>
      <w:r>
        <w:rPr/>
        <w:t>WAINREICH (François), prêtre, né au diocèse d'Ermeland le 5 juillet 1762, reçu au séminaire à Varsovie le 4 mars 1779, y a fait les vœux le 5 mars 1791, décédé le 19 avril 1829.</w:t>
      </w:r>
    </w:p>
    <w:p>
      <w:pPr>
        <w:pStyle w:val="Normal"/>
        <w:rPr/>
      </w:pPr>
      <w:r>
        <w:rPr/>
        <w:t>WALAWSKI (Stanislas), prêtre, né au diocèse de Przemysl le 21 novembre 1736, reçu au séminaire à Varsovie le 11 octobre 1756, y a fait les vœux le 12 octobre 1758 en présence de M. Bogdanowicz.</w:t>
      </w:r>
    </w:p>
    <w:p>
      <w:pPr>
        <w:pStyle w:val="Normal"/>
        <w:rPr/>
      </w:pPr>
      <w:r>
        <w:rPr/>
        <w:t>WALESINSKI (Thomas), décédé le 15 octobre 1830, ayant 51 ans d'âge et 30 de vocation.</w:t>
      </w:r>
    </w:p>
    <w:p>
      <w:pPr>
        <w:pStyle w:val="Normal"/>
        <w:rPr/>
      </w:pPr>
      <w:r>
        <w:rPr/>
        <w:t>WALHONESTE (Pierre), prêtre, né au diocèse de Barcelone le 22 juin 1738, reçu au séminaire à Barcelone le 16 avril 1759, y a fait les vœux le 17 avril 1761. Supérieur.</w:t>
      </w:r>
    </w:p>
    <w:p>
      <w:pPr>
        <w:pStyle w:val="Normal"/>
        <w:rPr/>
      </w:pPr>
      <w:r>
        <w:rPr/>
        <w:t>WALLET (François-Joseph), prêtre, né à Pierremont, diocèse de Boulogne, le 16 décembre 1760, reçu au séminaire à Paris le 12 octobre 1781, y a fait les vœux le 31 décembre 1783 en présence de M. Julienne.</w:t>
      </w:r>
    </w:p>
    <w:p>
      <w:pPr>
        <w:pStyle w:val="Normal"/>
        <w:rPr/>
      </w:pPr>
      <w:r>
        <w:rPr/>
        <w:t xml:space="preserve">WALTHER (Michel-Matthieu), prêtre, né à Culm le 21 septembre 1676, reçu au séminaire à Varsovie le 28 avril 1693, y a fait les vœux le 29 avril 1695 en présence de M. Zakrzewiez, décédé le 20 mars 1730 à Varsovie. Visiteur. </w:t>
      </w:r>
      <w:r>
        <w:rPr>
          <w:i/>
        </w:rPr>
        <w:t>Mémoires</w:t>
      </w:r>
      <w:r>
        <w:rPr/>
        <w:t>, t. I, p. 88-90.</w:t>
      </w:r>
    </w:p>
    <w:p>
      <w:pPr>
        <w:pStyle w:val="Normal"/>
        <w:rPr/>
      </w:pPr>
      <w:r>
        <w:rPr/>
        <w:t>WARIN (Nicolas-Joseph), prêtre, né à Huby-Saint-Leu, diocèse de Boulogne, le 20 février 1763, reçu au séminaire à Paris le 8 juillet 1781, y a fait les vœux le 13 juillet 1783 en présence de M. Julienne.</w:t>
      </w:r>
    </w:p>
    <w:p>
      <w:pPr>
        <w:pStyle w:val="Normal"/>
        <w:rPr/>
      </w:pPr>
      <w:r>
        <w:rPr/>
        <w:t>WAROQUIER (Charles), prêtre, né à Paris le 22 octobre 1674, reçu au séminaire à Paris le 23 février 1696, y a fait les vœux le 23 avril 1698 en présence de M. Briderey.</w:t>
      </w:r>
    </w:p>
    <w:p>
      <w:pPr>
        <w:pStyle w:val="Normal"/>
        <w:rPr/>
      </w:pPr>
      <w:r>
        <w:rPr/>
        <w:t>WASILEWICZ (Augustin), prêtre, né au diocèse de Posen, le 27 août 1736, reçu au séminaire à Varsovie le 21 août 1758, [627] y a fait les vœux le 22 août 1760 en présence de M. Bogdanowicz, décédé le 13 avril 1795 à Wladislawow.</w:t>
      </w:r>
    </w:p>
    <w:p>
      <w:pPr>
        <w:pStyle w:val="Normal"/>
        <w:rPr/>
      </w:pPr>
      <w:r>
        <w:rPr/>
        <w:t>WASILOWICZ (Matthieu), prêtre, né au diocèse de Plock le 24 septembre 1766, reçu au séminaire à Varsovie le 20 août 1786, y a fait les vœux le 21 août 1788.</w:t>
      </w:r>
    </w:p>
    <w:p>
      <w:pPr>
        <w:pStyle w:val="Normal"/>
        <w:rPr/>
      </w:pPr>
      <w:r>
        <w:rPr/>
        <w:t>WASNIEWSKI (Casimir), prêtre, né au diocèse de Plock le 24 septembre 1766, reçu au séminaire à Varsovie le 20 août 1786, y a fait les vœux le 25 août 1788, décédé à Lowicz.</w:t>
      </w:r>
    </w:p>
    <w:p>
      <w:pPr>
        <w:pStyle w:val="Normal"/>
        <w:rPr/>
      </w:pPr>
      <w:r>
        <w:rPr/>
        <w:t>WATEBLED (Jean), prêtre, né à Tully, diocèse d'Amiens, le 19 août 1630, reçu au séminaire à Paris le 1</w:t>
      </w:r>
      <w:r>
        <w:rPr>
          <w:vertAlign w:val="superscript"/>
        </w:rPr>
        <w:t>er</w:t>
      </w:r>
      <w:r>
        <w:rPr/>
        <w:t xml:space="preserve"> janvier 1646, a fait les vœux le 2 janvier 1648, décédé à la fin octobre 1652 à Villeneuve-Saint-Georges.</w:t>
      </w:r>
    </w:p>
    <w:p>
      <w:pPr>
        <w:pStyle w:val="Normal"/>
        <w:rPr/>
      </w:pPr>
      <w:r>
        <w:rPr/>
        <w:t xml:space="preserve">WATEBLED (Jean), prêtre, né à Tully, diocèse d'Amiens, le 29 juillet 1668, reçu au séminaire à Paris le 10 mai 1686, y a fait les vœux le 29 mai 1688 en présence de M. Savoye. Visiteur. </w:t>
      </w:r>
      <w:r>
        <w:rPr>
          <w:i/>
        </w:rPr>
        <w:t>Circulaires</w:t>
      </w:r>
      <w:r>
        <w:rPr/>
        <w:t>, t. I, p. 119, 124, 125, 209.</w:t>
      </w:r>
    </w:p>
    <w:p>
      <w:pPr>
        <w:pStyle w:val="Normal"/>
        <w:rPr/>
      </w:pPr>
      <w:r>
        <w:rPr/>
        <w:t>WATEBLED (Nicolas), coadjuteur, né à Tully, diocèse d'Amiens, en juin 1624, reçu au séminaire à Paris le 7 novembre 1644, a fait les vœux à La Rose le 6 septembre 1653 en présence de M. Brin.</w:t>
      </w:r>
    </w:p>
    <w:p>
      <w:pPr>
        <w:pStyle w:val="Normal"/>
        <w:rPr/>
      </w:pPr>
      <w:r>
        <w:rPr/>
        <w:t>WATEBLED (Pierre), prêtre, né à Tully, diocèse d'Amiens, en 1622, reçu au séminaire à Paris le 19 janvier 1641, a fait les vœux le 14 juin 1642. Visiteur.</w:t>
      </w:r>
    </w:p>
    <w:p>
      <w:pPr>
        <w:pStyle w:val="Normal"/>
        <w:rPr/>
      </w:pPr>
      <w:r>
        <w:rPr/>
        <w:t xml:space="preserve">WATEL (François), prêtre, né au Transloy, diocèse d'Arras, en 1651, reçu au séminaire à Paris le 24 avril 1670, y a fait les vœux le 25 avril 1672 en présence de M. Luchet, décédé le 3 octobre 1710 à Paris (Saint-Lazare). Supérieur général. </w:t>
      </w:r>
      <w:r>
        <w:rPr>
          <w:i/>
        </w:rPr>
        <w:t>Circulaires</w:t>
      </w:r>
      <w:r>
        <w:rPr/>
        <w:t xml:space="preserve">, t. I, p. 233 ; </w:t>
      </w:r>
      <w:r>
        <w:rPr>
          <w:i/>
        </w:rPr>
        <w:t>Not. imp</w:t>
      </w:r>
      <w:r>
        <w:rPr/>
        <w:t>., t. IV, p. 35-38.</w:t>
      </w:r>
    </w:p>
    <w:p>
      <w:pPr>
        <w:pStyle w:val="Normal"/>
        <w:rPr/>
      </w:pPr>
      <w:r>
        <w:rPr/>
        <w:t>WATEL (Jean-Baptiste), prêtre, né au Transloy, diocèse d'Arras, le 7 juillet 1683, reçu au séminaire à Paris le 10 juillet 1703, y a fait les vœux le 11 juillet 1705 en présence de M. Bonnet.</w:t>
      </w:r>
    </w:p>
    <w:p>
      <w:pPr>
        <w:pStyle w:val="Normal"/>
        <w:rPr/>
      </w:pPr>
      <w:r>
        <w:rPr/>
        <w:t xml:space="preserve">WATEL (Jean-François), prêtre, né au Transloy, diocèse d'Arras, le 25 février 1694, reçu au séminaire à Paris le 28 avril 1712, y a fait les vœux le 29 avril 1714 en présence de M. Porte, décédé le 9 novembre 1763 à Saint-Méen. Visiteur. </w:t>
      </w:r>
      <w:r>
        <w:rPr>
          <w:i/>
        </w:rPr>
        <w:t>Circulaires</w:t>
      </w:r>
      <w:r>
        <w:rPr/>
        <w:t>, t. I, p. 524.</w:t>
      </w:r>
    </w:p>
    <w:p>
      <w:pPr>
        <w:pStyle w:val="Normal"/>
        <w:rPr/>
      </w:pPr>
      <w:r>
        <w:rPr/>
        <w:t>WATER (Jacques), prêtre, né à Cork, en Irlande, en 1616, reçu au séminaire à Paris le 9 octobre 1638, a fait les vœux en 1644. Supérieur.</w:t>
      </w:r>
    </w:p>
    <w:p>
      <w:pPr>
        <w:pStyle w:val="Normal"/>
        <w:rPr/>
      </w:pPr>
      <w:r>
        <w:rPr/>
        <w:t xml:space="preserve">WATIGNY (Jean-Baptiste), coadjuteur, né en 1760, reçu au séminaire à Paris en 1784. </w:t>
      </w:r>
    </w:p>
    <w:p>
      <w:pPr>
        <w:pStyle w:val="Normal"/>
        <w:rPr/>
      </w:pPr>
      <w:r>
        <w:rPr/>
        <w:t>WEBER (Antoine-Joseph), prêtre, né au diocèse de Culm le 12 juin 1694, reçu au séminaire à Varsovie le 22 juin 1710, y a fait les vœux le 29 juin 1712 en présence de M. Ottowiez, décédé le 20 mai 1752 à Stradom. Supérieur.</w:t>
      </w:r>
    </w:p>
    <w:p>
      <w:pPr>
        <w:pStyle w:val="Normal"/>
        <w:rPr/>
      </w:pPr>
      <w:r>
        <w:rPr/>
        <w:t>WEBER (Jean-Hilaire), clerc, né à Culm le 14 janvier 1690, reçu au séminaire à Varsovie le 25 janvier 1707, y a fait les vœux le 26 janvier 1709 en présence de M. Kownacki. [628]</w:t>
      </w:r>
    </w:p>
    <w:p>
      <w:pPr>
        <w:pStyle w:val="Normal"/>
        <w:rPr/>
      </w:pPr>
      <w:r>
        <w:rPr/>
        <w:t xml:space="preserve">WEGRZYNOWSKI (Thomas), prêtre, né à Varsovie le 21 décembre 1721, reçu au séminaire à Varsovie le 13 août 1739, y a fait les vœux le 14 août 1741 en présence de M. Metwinski, décédé le 4 décembre 1760 à Krasnostaw. Supérieur. </w:t>
      </w:r>
      <w:r>
        <w:rPr>
          <w:i/>
        </w:rPr>
        <w:t>Mémoires</w:t>
      </w:r>
      <w:r>
        <w:rPr/>
        <w:t>, t. I, p. 333-335.</w:t>
      </w:r>
    </w:p>
    <w:p>
      <w:pPr>
        <w:pStyle w:val="Normal"/>
        <w:rPr/>
      </w:pPr>
      <w:r>
        <w:rPr/>
        <w:t>WEISS (Pierre-Stanislas), prêtre, né à Wormsditi, diocèse d'Ermeland, le 21 septembre 1671, reçu au séminaire à Varsovie le 8 septembre 1691, y a fait les vœux le 9 septembre 1693 en présence de M. Ciboni.</w:t>
      </w:r>
    </w:p>
    <w:p>
      <w:pPr>
        <w:pStyle w:val="Normal"/>
        <w:rPr/>
      </w:pPr>
      <w:r>
        <w:rPr/>
        <w:t>WENDT (Jean-Frédéric), prêtre, né à Resselli, diocèse d'Ermeland, le 16 juin 1685, reçu au séminaire à Varsovie le 30 janvier 1704, y a fait les vœux le 16 février 1706 en présence de M. Stupezynski.</w:t>
      </w:r>
    </w:p>
    <w:p>
      <w:pPr>
        <w:pStyle w:val="Normal"/>
        <w:rPr/>
      </w:pPr>
      <w:r>
        <w:rPr/>
        <w:t>WENINO (Bernard), né au diocèse de Léopol le 2 septembre 1735, reçu au séminaire à Varsovie le 21 septembre 1752, y a fait les vœux le 22 septembre 1754, décédé le 31 octobre 1773 à Léopol.</w:t>
      </w:r>
    </w:p>
    <w:p>
      <w:pPr>
        <w:pStyle w:val="Normal"/>
        <w:rPr/>
      </w:pPr>
      <w:r>
        <w:rPr/>
        <w:t>WENTROPSKI François), prêtre, né au diocèse de Cracovie le 17 septembre 1747, reçu au séminaire à Stradom le 2 avril 1766, y a fait les vœux le 3 avril 1767 en présence de M. Wirzudtowski.</w:t>
      </w:r>
    </w:p>
    <w:p>
      <w:pPr>
        <w:pStyle w:val="Normal"/>
        <w:rPr/>
      </w:pPr>
      <w:r>
        <w:rPr/>
        <w:t xml:space="preserve">WERT (François), clerc, né au diocèse de Culm le 29 mars 1744, reçu au séminaire à Varsovie le 4 septembre 1760, y a fait les vœux le 5 septembre 1762, décédé le 29 mai 1766 à Varsovie. </w:t>
      </w:r>
      <w:r>
        <w:rPr>
          <w:i/>
        </w:rPr>
        <w:t>Mémoires</w:t>
      </w:r>
      <w:r>
        <w:rPr/>
        <w:t>, t. I, p. 321.</w:t>
      </w:r>
    </w:p>
    <w:p>
      <w:pPr>
        <w:pStyle w:val="Normal"/>
        <w:rPr/>
      </w:pPr>
      <w:r>
        <w:rPr/>
        <w:t>WESSEL (Adam-Casimir), prêtre, né à Czerwino, diocèse de Plock, le 2 mars 1678, reçu au séminaire à Varsovie le 2 septembre 1696, y a fait les vœux le 3 septembre 1698 en présence de M. Paperolle.</w:t>
      </w:r>
    </w:p>
    <w:p>
      <w:pPr>
        <w:pStyle w:val="Normal"/>
        <w:rPr/>
      </w:pPr>
      <w:r>
        <w:rPr/>
        <w:t>WEYNERT (Michel), coadjuteur, né au diocèse d'Ermeland le 29 septembre 1746, reçu au séminaire à Varsovie le 7 septembre 1766, y a fait les vœux le 8 septembre 1768.</w:t>
      </w:r>
    </w:p>
    <w:p>
      <w:pPr>
        <w:pStyle w:val="Normal"/>
        <w:rPr/>
      </w:pPr>
      <w:r>
        <w:rPr/>
        <w:t>WEYS (Jacques), coadjuteur, né au diocèse d'Ermeland le 17 novembre 1705, reçu au séminaire à Saint-Adalbert le 31 janvier 1734, y a fait les vœux le 5 mars 1736 en présence de M. Fisher.</w:t>
      </w:r>
    </w:p>
    <w:p>
      <w:pPr>
        <w:pStyle w:val="Normal"/>
        <w:rPr/>
      </w:pPr>
      <w:r>
        <w:rPr/>
        <w:t>WHYTE (François). - Voir LEBLANC.</w:t>
      </w:r>
    </w:p>
    <w:p>
      <w:pPr>
        <w:pStyle w:val="Normal"/>
        <w:rPr/>
      </w:pPr>
      <w:r>
        <w:rPr/>
        <w:t>WICHELER (Pierre), coadjuteur, né à Gerardimonté, diocèse de Malines, le 22 mars 1675, reçu au séminaire à Rome le 28 décembre 1698, y a fait les vœux le 22 mars 1701 en présence de M. Leonardi.</w:t>
      </w:r>
    </w:p>
    <w:p>
      <w:pPr>
        <w:pStyle w:val="Normal"/>
        <w:rPr/>
      </w:pPr>
      <w:r>
        <w:rPr/>
        <w:t>WICZKIEWICZ (Jean), prêtre, né au diocèse de Culm le 15 juin 1761, reçu au séminaire à Cracovie le 10 décembre 1777, y a fait les vœux le 20 décembre 1779.</w:t>
      </w:r>
    </w:p>
    <w:p>
      <w:pPr>
        <w:pStyle w:val="Normal"/>
        <w:rPr/>
      </w:pPr>
      <w:r>
        <w:rPr/>
        <w:t>WICZKIEWICZ (Mathias), né au diocèse de Przemysl le 24 février 1747, reçu au séminaire le 12 février 1767, y a fait les vœux le 13 février 1769, décédé en 1775 à Varsovie.</w:t>
      </w:r>
    </w:p>
    <w:p>
      <w:pPr>
        <w:pStyle w:val="Normal"/>
        <w:rPr/>
      </w:pPr>
      <w:r>
        <w:rPr/>
        <w:t>WICZUDTOWSKI (Joseph-Vinceslas), prêtre, né au diocèse d'Olmutz le 20 août 1735, reçu au séminaire à Varsovie le 12 février 1756, y a fait les vœux le 13 février 1758 en présence de M. Kotarski, décédé le 29 juillet 1771 à Cracovie. [629]</w:t>
      </w:r>
    </w:p>
    <w:p>
      <w:pPr>
        <w:pStyle w:val="Normal"/>
        <w:rPr/>
      </w:pPr>
      <w:r>
        <w:rPr/>
        <w:t>WIDECOCQ (Augustin), prêtre, né à Souastre, diocèse d'Arras, le 1</w:t>
      </w:r>
      <w:r>
        <w:rPr>
          <w:vertAlign w:val="superscript"/>
        </w:rPr>
        <w:t>er</w:t>
      </w:r>
      <w:r>
        <w:rPr/>
        <w:t xml:space="preserve"> avril 1737, reçu au séminaire à Paris le 2 octobre 1755, y a fait les vœux le 3 octobre 1757 en présence de M. Cossart. Supérieur. </w:t>
      </w:r>
      <w:r>
        <w:rPr>
          <w:i/>
        </w:rPr>
        <w:t>Circulaires</w:t>
      </w:r>
      <w:r>
        <w:rPr/>
        <w:t>, t. II, p. 561.</w:t>
      </w:r>
    </w:p>
    <w:p>
      <w:pPr>
        <w:pStyle w:val="Normal"/>
        <w:rPr/>
      </w:pPr>
      <w:r>
        <w:rPr/>
        <w:t>WIDECOCQ (Pierre-Nicolas), prêtre, né à Souastre, diocèse d'Arras, le 29 juillet 1748, reçu au séminaire à Paris le 3 avril 1767, y a fait les vœux le 4 avril 1769 en présence de M. Bossu, décédé le 14 septembre 1776 à Saintes.</w:t>
      </w:r>
    </w:p>
    <w:p>
      <w:pPr>
        <w:pStyle w:val="Normal"/>
        <w:rPr/>
      </w:pPr>
      <w:r>
        <w:rPr/>
        <w:t>WIDZIENSKI (François), prêtre, né au diocèse de Cujavie le 21 octobre 1745, reçu au séminaire à Varsovie le 7 octobre 1772, y a fait les vœux le 8 octobre 1774.</w:t>
      </w:r>
    </w:p>
    <w:p>
      <w:pPr>
        <w:pStyle w:val="Normal"/>
        <w:rPr/>
      </w:pPr>
      <w:r>
        <w:rPr/>
        <w:t>WIECKOWSKI (Jean-Stanislas-Joseph), prêtre, né à Malociechovia, diocèse de Cujavie, le 26 mai 1689, reçu au séminaire à Varsovie le 10 février 1715, y a fait les vœux le 11 février 1714 en présence de M. Ottowiez, décédé le 7 juillet 1751 à Zaslaw. Supérieur.</w:t>
      </w:r>
    </w:p>
    <w:p>
      <w:pPr>
        <w:pStyle w:val="Normal"/>
        <w:rPr/>
      </w:pPr>
      <w:r>
        <w:rPr/>
        <w:t>WIECZAKIEWICZ (Hyacinthe), né au diocèse de Gnesen le 19 août 1752, reçu au séminaire à Cracovie le 11 octobre 1778, y a fait les vœux le 12 octobre 1780, décédé en 1791 à Siematycz.</w:t>
      </w:r>
    </w:p>
    <w:p>
      <w:pPr>
        <w:pStyle w:val="Normal"/>
        <w:rPr/>
      </w:pPr>
      <w:r>
        <w:rPr/>
        <w:t>WIERKIEJONSKI (Antoine), prêtre, né au diocèse de Przemysl le 20 janvier 1760, reçu au séminaire à Varsovie le 30 novembre 1777, y a fait les vœux le 1</w:t>
      </w:r>
      <w:r>
        <w:rPr>
          <w:vertAlign w:val="superscript"/>
        </w:rPr>
        <w:t>er</w:t>
      </w:r>
      <w:r>
        <w:rPr/>
        <w:t xml:space="preserve"> décembre 1779.</w:t>
      </w:r>
    </w:p>
    <w:p>
      <w:pPr>
        <w:pStyle w:val="Normal"/>
        <w:rPr/>
      </w:pPr>
      <w:r>
        <w:rPr/>
        <w:t>WIERSZBICKI (Adam), né au diocèse de Luzk le 8 février 1735, reçu au séminaire le 21 août 1758, y a fait les vœux le 22 août 1760, décédé le 4 février 1804 à Mlava. Supérieur.</w:t>
      </w:r>
    </w:p>
    <w:p>
      <w:pPr>
        <w:pStyle w:val="Normal"/>
        <w:rPr/>
      </w:pPr>
      <w:r>
        <w:rPr/>
        <w:t>WIERSZBICKI (Martin), prêtre, né au diocèse de Cracovie le 11i novembre 1738, reçu au séminaire à Stradom le 3 septembre 1758, y a fait les vœux le 4 septembre 1760 en présence de M. Jackimowski.</w:t>
      </w:r>
    </w:p>
    <w:p>
      <w:pPr>
        <w:pStyle w:val="Normal"/>
        <w:rPr/>
      </w:pPr>
      <w:r>
        <w:rPr/>
        <w:t>WIGRENOWSKI (Thomas), prêtre, décédé le 5 décembre 1759 à Krasnostaw. Supérieur.</w:t>
      </w:r>
    </w:p>
    <w:p>
      <w:pPr>
        <w:pStyle w:val="Normal"/>
        <w:rPr/>
      </w:pPr>
      <w:r>
        <w:rPr/>
        <w:t>WILCZEK (Stanislas), prêtre, né à Subwilk, diocèse de Strigonie, en Hongrie, le 5 mai 1723, reçu au séminaire à Stradom le 13 juillet 1748, y a fait les vœux le 14 juillet 1750 en présence de M. Weber.</w:t>
      </w:r>
    </w:p>
    <w:p>
      <w:pPr>
        <w:pStyle w:val="Normal"/>
        <w:rPr/>
      </w:pPr>
      <w:r>
        <w:rPr/>
        <w:t>WILLARD (Claude-Nicolas), prêtre, né à Saint-Claude le 30 décembre 1701, reçu au séminaire à Paris le 25 mai 1724, y a fait les vœux le 26 mai 1726 en présence de M. Porte.</w:t>
      </w:r>
    </w:p>
    <w:p>
      <w:pPr>
        <w:pStyle w:val="Normal"/>
        <w:rPr/>
      </w:pPr>
      <w:r>
        <w:rPr/>
        <w:t>WILLEMEY (Jacques), prêtre, né à Jussey, diocèse de Besançon, le 17 février 1764, reçu au séminaire à Paris le 5 juillet 1782, y a fait les vœux le 6 juillet 1784 en présence de M. Julienne.</w:t>
      </w:r>
    </w:p>
    <w:p>
      <w:pPr>
        <w:pStyle w:val="Normal"/>
        <w:rPr/>
      </w:pPr>
      <w:r>
        <w:rPr/>
        <w:t>WILLEREZ (Philippe-Joseph), prêtre, né à Lapugnoy, diocèse de Boulogne, le 9 janvier 1744, reçu au séminaire à Paris le 25 janvier 1764, y a fait les vœux le 26 janvier 1765 en présence de M. Didier.</w:t>
      </w:r>
    </w:p>
    <w:p>
      <w:pPr>
        <w:pStyle w:val="Normal"/>
        <w:rPr/>
      </w:pPr>
      <w:r>
        <w:rPr/>
        <w:t>WILLICH (François), clerc séminariste, né au diocèse de Culm [630] le 1</w:t>
      </w:r>
      <w:r>
        <w:rPr>
          <w:vertAlign w:val="superscript"/>
        </w:rPr>
        <w:t>er</w:t>
      </w:r>
      <w:r>
        <w:rPr/>
        <w:t xml:space="preserve"> mai 1739, reçu au séminaire à Varsovie le 20 octobre 1758, décédé le 16 août 1759 à Varsovie. </w:t>
      </w:r>
      <w:r>
        <w:rPr>
          <w:i/>
        </w:rPr>
        <w:t>Mémoires</w:t>
      </w:r>
      <w:r>
        <w:rPr/>
        <w:t>, t. I, p. 309-312.</w:t>
      </w:r>
    </w:p>
    <w:p>
      <w:pPr>
        <w:pStyle w:val="Normal"/>
        <w:rPr/>
      </w:pPr>
      <w:r>
        <w:rPr/>
        <w:t>WILLICH (Roch), prêtre, né à Bialochowo, diocèse de Culm, le 16 août 1719, reçu au séminaire à Varsovie le 16 avril 1742, y a fait les vœux le 17 avril 1744 en présence de M. Gabszewicz, décédé le 28 janvier 1795 à Varsovie. Supérieur.</w:t>
      </w:r>
    </w:p>
    <w:p>
      <w:pPr>
        <w:pStyle w:val="Normal"/>
        <w:rPr/>
      </w:pPr>
      <w:r>
        <w:rPr/>
        <w:t>WILLIN (Nicolas-Joseph), prêtre, né à Caucourt, diocèse d'Arras, le 6 décembre 1727, reçu au séminaire à Paris le 30 janvier 1749, y a fait les vœux le 31 janvier 1751 en présence de M. Jaubert, décédé le 27 janvier 1791 à Rochefort.</w:t>
      </w:r>
    </w:p>
    <w:p>
      <w:pPr>
        <w:pStyle w:val="Normal"/>
        <w:rPr/>
      </w:pPr>
      <w:r>
        <w:rPr/>
        <w:t>WILLIN (Philippe-Ignace), prêtre, né à Caucourt, diocèse d'Arras, le 2 décembre 1740, reçu au séminaire à Paris le 11 novembre 1758, y a fait les vœux le 12 novembre 1760 en présence de M. Bossu, décédé le 26 janvier 1781 à Tréguier. Supérieur.</w:t>
      </w:r>
    </w:p>
    <w:p>
      <w:pPr>
        <w:pStyle w:val="Normal"/>
        <w:rPr/>
      </w:pPr>
      <w:r>
        <w:rPr/>
        <w:t>WIMPFF (Joseph-Protais), prêtre, né au Vieux Brisac, diocèse de Constance, le 20 septembre 1709, reçu au séminaire à Paris le 20 février 1731, y a fait les vœux le 28 février 1733 en présence de M. Richon.</w:t>
      </w:r>
    </w:p>
    <w:p>
      <w:pPr>
        <w:pStyle w:val="Normal"/>
        <w:rPr/>
      </w:pPr>
      <w:r>
        <w:rPr/>
        <w:t>WINKLER (Florien), né au diocèse d'Olmutz le 18 octobre 1743, reçu au séminaire le 5 septembre 1762, y a fait les vœux le 6 septembre 1764.</w:t>
      </w:r>
    </w:p>
    <w:p>
      <w:pPr>
        <w:pStyle w:val="Normal"/>
        <w:rPr/>
      </w:pPr>
      <w:r>
        <w:rPr/>
        <w:t>WINKLER (Martin-Joseph), clerc, né à Mingen, diocèse d'Ermeland, le 4 octobre 1677, reçu au séminaire à Varsovie le 11 décembre 1706, y a fait les vœux le 12 décembre 1708 en présence de M. Kownacki.</w:t>
      </w:r>
    </w:p>
    <w:p>
      <w:pPr>
        <w:pStyle w:val="Normal"/>
        <w:rPr/>
      </w:pPr>
      <w:r>
        <w:rPr/>
        <w:t>WIRSBICKI (Adam), prêtre, né au diocèse de Luzk le 8 février 1735, reçu au séminaire à Varsovie le 21 août 1758, y a fait les vœux le 22 août 1760 en présence de M. Bogdanowicz.</w:t>
      </w:r>
    </w:p>
    <w:p>
      <w:pPr>
        <w:pStyle w:val="Normal"/>
        <w:rPr/>
      </w:pPr>
      <w:r>
        <w:rPr/>
        <w:t>WIRWICKI (André), prêtre, né au diocèse de Culm le 28 novembre 1756, reçu au séminaire à Cracovie le 10 octobre 1776, y a fait les vœux le 11 octobre 1778, décédé en 1827.</w:t>
      </w:r>
    </w:p>
    <w:p>
      <w:pPr>
        <w:pStyle w:val="Normal"/>
        <w:rPr/>
      </w:pPr>
      <w:r>
        <w:rPr/>
        <w:t>WIRZYKOWSKI (Simon), prêtre, né au diocèse de Vilna le 20 octobre 1744, reçu au séminaire à Vilna le 29 mai 1766, y a fait les vœux le 30 mai 1768 en présence de M. Silbernik.</w:t>
      </w:r>
    </w:p>
    <w:p>
      <w:pPr>
        <w:pStyle w:val="Normal"/>
        <w:rPr/>
      </w:pPr>
      <w:r>
        <w:rPr/>
        <w:t>WISNIEWSKI (Matthieu), prêtre, né au diocèse de Plock le 22 septembre 1732, reçu au séminaire le 16 septembre 1752, y a fait les vœux le 17 septembre 1754, décédé à Varsovie.</w:t>
      </w:r>
    </w:p>
    <w:p>
      <w:pPr>
        <w:pStyle w:val="Normal"/>
        <w:rPr/>
      </w:pPr>
      <w:r>
        <w:rPr/>
        <w:t>WISZNIEWSKI (Samuel), prêtre, né à Likajimizki, diocèse de Vilna, le 18 octobre 1718, reçu au séminaire à Vilna le 27 avril 1746, y a fait les vœux le 2 mai 1748 en présence de M. Tylman, décéda le 23 avril 1773 à Vilna. Supérieur.</w:t>
      </w:r>
    </w:p>
    <w:p>
      <w:pPr>
        <w:pStyle w:val="Normal"/>
        <w:rPr/>
      </w:pPr>
      <w:r>
        <w:rPr/>
        <w:t>WISZOWATY (Valentin), coadjuteur, a fait les vœux en présence de M. Stupezynski.</w:t>
      </w:r>
    </w:p>
    <w:p>
      <w:pPr>
        <w:pStyle w:val="Normal"/>
        <w:rPr/>
      </w:pPr>
      <w:r>
        <w:rPr/>
        <w:t>WISZOWATY (Antoine), prêtre, né au diocèse de Luzk le 10 juin 1756, reçu au séminaire à Varsovie le 9 septembre 1779, [631] y a fait les vœux le 10 septembre 1781, en présence de M. Lavicki, décédé en 1814 à Mlava.</w:t>
      </w:r>
    </w:p>
    <w:p>
      <w:pPr>
        <w:pStyle w:val="Normal"/>
        <w:rPr/>
      </w:pPr>
      <w:r>
        <w:rPr/>
        <w:t>WISZYNSKI (Adalbert), coadjuteur, décidé le 2 novembre 1770 à Sambor.</w:t>
      </w:r>
    </w:p>
    <w:p>
      <w:pPr>
        <w:pStyle w:val="Normal"/>
        <w:rPr/>
      </w:pPr>
      <w:r>
        <w:rPr/>
        <w:t>WISZYNSKI (Antoine), prêtre, né au diocèse de Luzk le 14 juin 1753, reçu au séminaire à Cracovie le 12 janvier 1775, y a fait les vœux le 13 janvier 1777 en présence de M. Jedrzykiewicz.</w:t>
      </w:r>
    </w:p>
    <w:p>
      <w:pPr>
        <w:pStyle w:val="Normal"/>
        <w:rPr/>
      </w:pPr>
      <w:r>
        <w:rPr/>
        <w:t>WITALSKI (Stanislas-Michel), prêtre, né au diocèse de Vilna le 4 avril 1725, reçu au séminaire à Varsovie le 14 novembre 1752, y a fait les vœux le 15 novembre 1754, décédé le 3 mars 1758 à Plock.</w:t>
      </w:r>
    </w:p>
    <w:p>
      <w:pPr>
        <w:pStyle w:val="Normal"/>
        <w:rPr/>
      </w:pPr>
      <w:r>
        <w:rPr/>
        <w:t>WITKOWSKI (Laurent), prêtre, né au diocèse de Kiovie le 9 août 1739, reçu au séminaire à Varsovie le 31 octobre 1765, y a fait les vœux le 1</w:t>
      </w:r>
      <w:r>
        <w:rPr>
          <w:vertAlign w:val="superscript"/>
        </w:rPr>
        <w:t>er</w:t>
      </w:r>
      <w:r>
        <w:rPr/>
        <w:t xml:space="preserve"> novembre 1767 en présence de M. Rembowski.</w:t>
      </w:r>
    </w:p>
    <w:p>
      <w:pPr>
        <w:pStyle w:val="Normal"/>
        <w:rPr/>
      </w:pPr>
      <w:r>
        <w:rPr/>
        <w:t>WITOUSKI (Christophe), coadjuteur, né au diocèse de Léopol le 26 juillet 1725, reçu au séminaire à Stradom le 13 octobre 1752, y a fait les vœux le 16 octobre 1754 en présence de M. Siemienski.</w:t>
      </w:r>
    </w:p>
    <w:p>
      <w:pPr>
        <w:pStyle w:val="Normal"/>
        <w:rPr/>
      </w:pPr>
      <w:r>
        <w:rPr/>
        <w:t xml:space="preserve">WLECHMANS (Vincent), prêtre, né à Bordeaux le 12 septembre 1755, reçu au séminaire à Cahors le 26 juin 1773, y a fait les vœux le 27 juin 1775 en présence de M. Dupré, décédé le 27 janvier 1831 à Bordeaux. </w:t>
      </w:r>
      <w:r>
        <w:rPr>
          <w:i/>
        </w:rPr>
        <w:t>Not. ms</w:t>
      </w:r>
      <w:r>
        <w:rPr/>
        <w:t>.</w:t>
      </w:r>
    </w:p>
    <w:p>
      <w:pPr>
        <w:pStyle w:val="Normal"/>
        <w:rPr/>
      </w:pPr>
      <w:r>
        <w:rPr/>
        <w:t xml:space="preserve">WLODARSKI (Jacques), prêtre, né au diocèse de Culm le 6 juillet 1715, reçu au séminaire à Varsovie le 6 février 1733, y a fait les vœux le 7 février 1735 en présence de M. Baudouin, décédé le 13 mai 1777 à Cracovie. Supérieur. </w:t>
      </w:r>
      <w:r>
        <w:rPr>
          <w:i/>
        </w:rPr>
        <w:t>Mémoires</w:t>
      </w:r>
      <w:r>
        <w:rPr/>
        <w:t xml:space="preserve">, t. I, p. 156-159; </w:t>
      </w:r>
      <w:r>
        <w:rPr>
          <w:i/>
        </w:rPr>
        <w:t>Not. imp.,</w:t>
      </w:r>
      <w:r>
        <w:rPr/>
        <w:t xml:space="preserve"> t. IV, p. 601-603.</w:t>
      </w:r>
    </w:p>
    <w:p>
      <w:pPr>
        <w:pStyle w:val="Normal"/>
        <w:rPr/>
      </w:pPr>
      <w:r>
        <w:rPr/>
        <w:t>WNOROWSKI (François), coadjuteur, décédé le 15 juin 1834, ayant 78 ans d'âge et 53 de vocation.</w:t>
      </w:r>
    </w:p>
    <w:p>
      <w:pPr>
        <w:pStyle w:val="Normal"/>
        <w:rPr/>
      </w:pPr>
      <w:r>
        <w:rPr/>
        <w:t>WOCICKI (Stanislas), prêtre, né à Kocko, diocèse de Cracovie, le 25 septembre 1678, reçu au séminaire à Varsovie le 5 janvier 1699, y a fait les vœux le 7 janvier 1701 en présence de M. Steffen.</w:t>
      </w:r>
    </w:p>
    <w:p>
      <w:pPr>
        <w:pStyle w:val="Normal"/>
        <w:rPr/>
      </w:pPr>
      <w:r>
        <w:rPr/>
        <w:t>WODACKI (Michel-Matthieu), prêtre, né au diocèse de Posen le 14 septembre 1692, reçu au séminaire à Varsovie le 4 septembre 1723, y a fait les vœux le 5 septembre 1725 en présence de M. Baudouin, décédé le 7 mai 1763 à Plock.</w:t>
      </w:r>
    </w:p>
    <w:p>
      <w:pPr>
        <w:pStyle w:val="Normal"/>
        <w:rPr/>
      </w:pPr>
      <w:r>
        <w:rPr/>
        <w:t>WODOWSKI (Casimir), prêtre, né au diocèse d'Ermeland, le 28 février 1698, reçu au séminaire à Varsovie le 21 juillet 1719, y a fait les vœux le 22 juillet 1721, décédé le 14 septembre 1751 à Wladislawow. Supérieur.</w:t>
      </w:r>
    </w:p>
    <w:p>
      <w:pPr>
        <w:pStyle w:val="Normal"/>
        <w:rPr/>
      </w:pPr>
      <w:r>
        <w:rPr/>
        <w:t>WOJCICKI (Adalbert), coadjuteur, né au diocèse de Culm le 13 avril 1706, reçu au séminaire le 13 avril 1748, y a fait les vœux le 14 avril 1750, décédé le 19 août 1785 à Lublin</w:t>
      </w:r>
    </w:p>
    <w:p>
      <w:pPr>
        <w:pStyle w:val="Normal"/>
        <w:rPr/>
      </w:pPr>
      <w:r>
        <w:rPr/>
        <w:t xml:space="preserve">WOJEWODSKI (Sébastien), prêtre, né au diocèse de Luzk le 5 mai 1746, reçu au séminaire à Varsovie le 10 septembre 1769, [632] y a fait les vœux le 12 septembre 1771, décédé le 8 août 1775 à Gnesen. </w:t>
      </w:r>
      <w:r>
        <w:rPr>
          <w:i/>
        </w:rPr>
        <w:t>Mémoires</w:t>
      </w:r>
      <w:r>
        <w:rPr/>
        <w:t>, t. I, p. 251-253.</w:t>
      </w:r>
    </w:p>
    <w:p>
      <w:pPr>
        <w:pStyle w:val="Normal"/>
        <w:rPr/>
      </w:pPr>
      <w:r>
        <w:rPr/>
        <w:t xml:space="preserve">WOLINSKI (Sébastien), prêtre, né à Lancut, diocèse de Przemysl, le 15 janvier 1742, reçu au séminaire à Varsovie le 25 juillet 1759, y a fait les vœux le 26 juillet 1761 en présence de M. Bogdanowicz, décédé le 3 septembre 1811 à Varsovie. Visiteur. </w:t>
      </w:r>
      <w:r>
        <w:rPr>
          <w:i/>
        </w:rPr>
        <w:t>Mémoires</w:t>
      </w:r>
      <w:r>
        <w:rPr/>
        <w:t xml:space="preserve">, t. I, p. 438-441 ; </w:t>
      </w:r>
      <w:r>
        <w:rPr>
          <w:i/>
        </w:rPr>
        <w:t>Circulaires</w:t>
      </w:r>
      <w:r>
        <w:rPr/>
        <w:t>, t. II, p. 228.</w:t>
      </w:r>
    </w:p>
    <w:p>
      <w:pPr>
        <w:pStyle w:val="Normal"/>
        <w:rPr/>
      </w:pPr>
      <w:r>
        <w:rPr/>
        <w:t>WOLSKI (Simon de), prêtre, né au diocèse de Posen le 28 octobre 1742, reçu au séminaire à Varsovie le 31 mai 1767, y a fait les vœux le 1</w:t>
      </w:r>
      <w:r>
        <w:rPr>
          <w:vertAlign w:val="superscript"/>
        </w:rPr>
        <w:t>er</w:t>
      </w:r>
      <w:r>
        <w:rPr/>
        <w:t xml:space="preserve"> juin 1769 en présence de M. Rembowski, décédé le 5 septembre 1774 à Varsovie.</w:t>
      </w:r>
    </w:p>
    <w:p>
      <w:pPr>
        <w:pStyle w:val="Normal"/>
        <w:rPr/>
      </w:pPr>
      <w:r>
        <w:rPr/>
        <w:t>WOYCIK (Matthieu), coadjuteur, né au diocèse de Posen, a fait les vœux le 24 janvier 1730, décédé le 23 février 1761 à Lowicz.</w:t>
      </w:r>
    </w:p>
    <w:p>
      <w:pPr>
        <w:pStyle w:val="Normal"/>
        <w:rPr/>
      </w:pPr>
      <w:r>
        <w:rPr/>
        <w:t>WOZNIACKI (François), coadjuteur, né à Sambor, diocèse de Przemysl, le 2 octobre 1681, reçu au séminaire à Przemysl le 19 mars 1704, y a fait les vœux le 11 octobre 1707 en présence de M. Zakrzewiez</w:t>
      </w:r>
    </w:p>
    <w:p>
      <w:pPr>
        <w:pStyle w:val="Normal"/>
        <w:rPr/>
      </w:pPr>
      <w:r>
        <w:rPr/>
        <w:t>WROBLEURIZ (Jean), coadjuteur, né au diocèse de Przemysl le 10 septembre 1744, reçu au séminaire à Varsovie le 2 décembre 1766, y a fait les vœux le 3 décembre 1768.</w:t>
      </w:r>
    </w:p>
    <w:p>
      <w:pPr>
        <w:pStyle w:val="Normal"/>
        <w:rPr/>
      </w:pPr>
      <w:r>
        <w:rPr/>
        <w:t>WRZESINSKI (Ambroise), prêtre, né à Ruski, diocèse de Posen, le 5 décembre 1709, reçu au séminaire à Varsovie le 1</w:t>
      </w:r>
      <w:r>
        <w:rPr>
          <w:vertAlign w:val="superscript"/>
        </w:rPr>
        <w:t>er</w:t>
      </w:r>
      <w:r>
        <w:rPr/>
        <w:t xml:space="preserve"> août 1730, y a fait les vœux le 2 août 1732 en présence de M. Baudouin, décédé le 2 mai 1754 à Tykocin.</w:t>
      </w:r>
    </w:p>
    <w:p>
      <w:pPr>
        <w:pStyle w:val="Normal"/>
        <w:rPr/>
      </w:pPr>
      <w:r>
        <w:rPr/>
        <w:t>WUILLAUME (Jean-François), prêtre, né à Fontaine-les-Luxeuil, diocèse de Besançon, le 8 octobre 1763, reçu au séminaire à Paris le 7 septembre 1783, y a fait les vœux le 8 septembre 1785 en présence de M. Ferrand</w:t>
      </w:r>
    </w:p>
    <w:p>
      <w:pPr>
        <w:pStyle w:val="Normal"/>
        <w:rPr/>
      </w:pPr>
      <w:r>
        <w:rPr/>
        <w:t xml:space="preserve">WUILLERME (Marie-Jean-Pierre), prêtre, né à Dôle le 13 mars 1763, reçu au séminaire à Paris le 21 octobre 1780, y a fait les vœux le 25 octobre 1782 en présence de M Julienne. </w:t>
      </w:r>
      <w:r>
        <w:rPr>
          <w:i/>
        </w:rPr>
        <w:t>Circulaires</w:t>
      </w:r>
      <w:r>
        <w:rPr/>
        <w:t>, t. II, p. 293, 641.</w:t>
      </w:r>
    </w:p>
    <w:p>
      <w:pPr>
        <w:pStyle w:val="Normal"/>
        <w:rPr/>
      </w:pPr>
      <w:r>
        <w:rPr/>
        <w:t xml:space="preserve">WUILLERME (Michel), prêtre, né à Dole en 1751. </w:t>
      </w:r>
      <w:r>
        <w:rPr>
          <w:i/>
        </w:rPr>
        <w:t>Not. bibliog</w:t>
      </w:r>
      <w:r>
        <w:rPr/>
        <w:t>., p. 286.</w:t>
      </w:r>
    </w:p>
    <w:p>
      <w:pPr>
        <w:pStyle w:val="Normal"/>
        <w:rPr/>
      </w:pPr>
      <w:r>
        <w:rPr/>
        <w:t>WUYKOWSKI (Jean), prêtre né à Graudenti, diocèse de Culm, le 6 juin 1672, reçu au séminaire à Varsovie le 10 novembre 1692, y a fait les vœux le 11 novembre 1694 en présence de M. Ciboni.</w:t>
      </w:r>
    </w:p>
    <w:p>
      <w:pPr>
        <w:pStyle w:val="Normal"/>
        <w:rPr/>
      </w:pPr>
      <w:r>
        <w:rPr/>
        <w:t>WYBORSKI (Gilles), né au diocèse de Cracovie le 26 août 1757, reçu au séminaire à Cracovie le 7 juillet 1782, y a fait les vœux le 15 septembre 1785, décédé le 24 mars 1813 à Varsovie.</w:t>
      </w:r>
    </w:p>
    <w:p>
      <w:pPr>
        <w:pStyle w:val="Normal"/>
        <w:rPr/>
      </w:pPr>
      <w:r>
        <w:rPr/>
        <w:t>WYCKIEWICZ (Mathias), prêtre, né au diocèse de Przemysl le 24 février 1747, reçu an séminaire à Varsovie le 12 février 1767, y a fait les vœux le 13 février 1769 en présence de M. Rembowski, décédé en 1775 à Varsovie. [633]</w:t>
      </w:r>
    </w:p>
    <w:p>
      <w:pPr>
        <w:pStyle w:val="Normal"/>
        <w:rPr/>
      </w:pPr>
      <w:r>
        <w:rPr>
          <w:caps/>
        </w:rPr>
        <w:t xml:space="preserve">WyszYNsKI </w:t>
      </w:r>
      <w:r>
        <w:rPr/>
        <w:t>(Jean), prêtre, né au diocèse de Posen le 20 janvier 1699, reçu au séminaire à Varsovie le 6 février 1719, y a fait les vœux le 7 février 1721 en présence de M. Bochenski, décédé le 15 mars 1773 à Varsovie. Supérieur.</w:t>
      </w:r>
    </w:p>
    <w:p>
      <w:pPr>
        <w:pStyle w:val="Normal"/>
        <w:rPr/>
      </w:pPr>
      <w:r>
        <w:rPr>
          <w:caps/>
        </w:rPr>
        <w:t>WywSZYNSKI</w:t>
      </w:r>
      <w:r>
        <w:rPr/>
        <w:t xml:space="preserve"> (Félix), coadjuteur, né à Przesmyski, diocèse de Lowiez, en 1703, reçu au séminaire à Varsovie le 16 juin 1726, y a fait les vœux le 17 juin 1728 en présence de M. Baudouin. [634]</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X</w:t>
      </w:r>
    </w:p>
    <w:p>
      <w:pPr>
        <w:pStyle w:val="Normal"/>
        <w:rPr>
          <w:sz w:val="36"/>
        </w:rPr>
      </w:pPr>
      <w:r>
        <w:rPr>
          <w:sz w:val="36"/>
        </w:rPr>
      </w:r>
    </w:p>
    <w:p>
      <w:pPr>
        <w:pStyle w:val="Normal"/>
        <w:rPr/>
      </w:pPr>
      <w:r>
        <w:rPr/>
      </w:r>
    </w:p>
    <w:p>
      <w:pPr>
        <w:pStyle w:val="Normal"/>
        <w:rPr/>
      </w:pPr>
      <w:r>
        <w:rPr/>
        <w:t>XENDROWICZ (Michel), prêtre, né à Sandomir, diocèse de Cracovie, le 28 septembre 1713, reçu au séminaire à Stradom le 2 septembre 1736, y a fait les vœux le 5 septembre 1738 en présence de M. Wieckowski.</w:t>
      </w:r>
    </w:p>
    <w:p>
      <w:pPr>
        <w:pStyle w:val="Normal"/>
        <w:rPr/>
      </w:pPr>
      <w:r>
        <w:rPr/>
        <w:t>XURIACH (Michel), coadjuteur, né à Sanboy, diocèse de Vich, le 17 novembre 1682, reçu au séminaire à Barcelone le 20 juillet 1704, y a fait les vœux le 4 octobre 1707 en présence de M. Balcone, décédé le 30 avril 1768 à Barcelone. [635]</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Y</w:t>
      </w:r>
    </w:p>
    <w:p>
      <w:pPr>
        <w:pStyle w:val="Normal"/>
        <w:rPr>
          <w:sz w:val="36"/>
        </w:rPr>
      </w:pPr>
      <w:r>
        <w:rPr>
          <w:sz w:val="36"/>
        </w:rPr>
      </w:r>
    </w:p>
    <w:p>
      <w:pPr>
        <w:pStyle w:val="Normal"/>
        <w:rPr/>
      </w:pPr>
      <w:r>
        <w:rPr/>
      </w:r>
    </w:p>
    <w:p>
      <w:pPr>
        <w:pStyle w:val="Normal"/>
        <w:rPr/>
      </w:pPr>
      <w:r>
        <w:rPr/>
        <w:t>YANG (Antoine), prêtre, reçu au séminaire le 11 mars 1794.</w:t>
      </w:r>
    </w:p>
    <w:p>
      <w:pPr>
        <w:pStyle w:val="Normal"/>
        <w:rPr/>
      </w:pPr>
      <w:r>
        <w:rPr/>
        <w:t>YVAIN (Jean-Francois), prêtre, né à Arras le 4 décembre 1638, reçu au séminaire à Paris le 18 octobre 1656, y a fait les vœux le 19 octobre 1658 en présence de M. de Lespinay. [636]</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36"/>
        </w:rPr>
      </w:pPr>
      <w:r>
        <w:rPr>
          <w:sz w:val="36"/>
        </w:rPr>
        <w:t>Z</w:t>
      </w:r>
    </w:p>
    <w:p>
      <w:pPr>
        <w:pStyle w:val="Normal"/>
        <w:rPr>
          <w:sz w:val="36"/>
        </w:rPr>
      </w:pPr>
      <w:r>
        <w:rPr>
          <w:sz w:val="36"/>
        </w:rPr>
      </w:r>
    </w:p>
    <w:p>
      <w:pPr>
        <w:pStyle w:val="Normal"/>
        <w:rPr/>
      </w:pPr>
      <w:r>
        <w:rPr/>
      </w:r>
    </w:p>
    <w:p>
      <w:pPr>
        <w:pStyle w:val="Normal"/>
        <w:rPr/>
      </w:pPr>
      <w:r>
        <w:rPr/>
        <w:t>ZABALZA (Joseph), prêtre, né à Pampelune le 8 septembre 1762, entré au séminaire à Barcelone le 5 septembre 1797, y a fait les vœux le 11 septembre 1799 en présence de M. Pi.</w:t>
      </w:r>
    </w:p>
    <w:p>
      <w:pPr>
        <w:pStyle w:val="Normal"/>
        <w:rPr/>
      </w:pPr>
      <w:r>
        <w:rPr/>
        <w:t>ZABLOCKI (Michel), coadjuteur, né au diocèse de Vilna le 10 octobre 1723, reçu au séminaire à Vilna le 2 juillet 1752, y a fait les vœux le 16 juillet 1754 en présence de M. Tylman.</w:t>
      </w:r>
    </w:p>
    <w:p>
      <w:pPr>
        <w:pStyle w:val="Normal"/>
        <w:rPr/>
      </w:pPr>
      <w:r>
        <w:rPr/>
        <w:t xml:space="preserve">ZABLOCKI (Thomas), prêtre, né au diocèse de Culm le 31 octobre 1718, reçu au séminaire à Varsovie le 28 juillet 1738, y a fait les vœux le 29 juillet 1740 en présence de M. Cussart, décédé le 8 mars 1761 Horodenka. </w:t>
      </w:r>
      <w:r>
        <w:rPr>
          <w:i/>
        </w:rPr>
        <w:t>Mémoires</w:t>
      </w:r>
      <w:r>
        <w:rPr/>
        <w:t>, t. I, p. 344.</w:t>
      </w:r>
    </w:p>
    <w:p>
      <w:pPr>
        <w:pStyle w:val="Normal"/>
        <w:rPr/>
      </w:pPr>
      <w:r>
        <w:rPr/>
        <w:t xml:space="preserve">ZACHAREWICZ (Félicien), clerc, né à Sajowszczysna, diocèse de Vilna, le 6 février 1723, reçu au séminaire à Vilna le 12 janvier 1744, y a fait les vœux le 14 janvier 1746 en présence de M. Butkiewicz, décédé le 9 décembre 1748 à Vilna. </w:t>
      </w:r>
      <w:r>
        <w:rPr>
          <w:i/>
        </w:rPr>
        <w:t>Mémoires</w:t>
      </w:r>
      <w:r>
        <w:rPr/>
        <w:t>, t. I, p. 519-520.</w:t>
      </w:r>
    </w:p>
    <w:p>
      <w:pPr>
        <w:pStyle w:val="Normal"/>
        <w:rPr/>
      </w:pPr>
      <w:r>
        <w:rPr/>
        <w:t>ZACHARYASZEWICZ (Valentin), prêtre, né au diocèse de Culm le 14 février 1754, reçu au séminaire à Varsovie le 5 septembre 1770, y a fait les vœux le 6 septembre 1772, décédé le 21 février 1810 à Siematycz.</w:t>
      </w:r>
    </w:p>
    <w:p>
      <w:pPr>
        <w:pStyle w:val="Normal"/>
        <w:rPr/>
      </w:pPr>
      <w:r>
        <w:rPr/>
        <w:t>ZACIETOWSKI (Martin), coadjuteur, né au diocèse de Luzk le 14 octobre 1745, reçu au séminaire à Varsovie le 23 août 1767, a fait les vœux à Krasnostaw le 24 août 1769 en présence de M. Guderville.</w:t>
      </w:r>
    </w:p>
    <w:p>
      <w:pPr>
        <w:pStyle w:val="Normal"/>
        <w:rPr/>
      </w:pPr>
      <w:r>
        <w:rPr/>
        <w:t>ZADOLSKI (Ignace), prêtre, né au diocèse de Posen le 28 juin 1715, reçu au séminaire le 23 janvier 1743, y a fait les vœux le 24 janvier 1745.</w:t>
      </w:r>
    </w:p>
    <w:p>
      <w:pPr>
        <w:pStyle w:val="Normal"/>
        <w:rPr/>
      </w:pPr>
      <w:r>
        <w:rPr/>
        <w:t>ZAGIERSKI (Matthieu), prêtre, né au diocèse d'Ermeland le 31 janvier 1702, reçu au séminaire le 2 octobre 1721, y a fait les vœux le 3 octobre 1723, décédé le 27 mars 1750 à Horodenka.</w:t>
      </w:r>
    </w:p>
    <w:p>
      <w:pPr>
        <w:pStyle w:val="Normal"/>
        <w:rPr/>
      </w:pPr>
      <w:r>
        <w:rPr/>
        <w:t>ZAJACZKOWSKI (Stanislas), prêtre, né au diocèse de Cracovie le 16 novembre 1722, reçu au séminaire le 17 septembre 1748, y a fait les vœux le 18 septembre 1750, décédé le 25 avril 1769 à Glawo.</w:t>
      </w:r>
    </w:p>
    <w:p>
      <w:pPr>
        <w:pStyle w:val="Normal"/>
        <w:rPr/>
      </w:pPr>
      <w:r>
        <w:rPr/>
        <w:t>ZAKRZEWIEZ (André), prêtre, né à Thorn, diocèse de Culm en 1671, reçu au séminaire à Varsovie le 1</w:t>
      </w:r>
      <w:r>
        <w:rPr>
          <w:vertAlign w:val="superscript"/>
        </w:rPr>
        <w:t>er</w:t>
      </w:r>
      <w:r>
        <w:rPr/>
        <w:t xml:space="preserve"> juillet 1694, y a fait les vœux le 2 juillet 1696 en présence de M. Zakrzewiez.</w:t>
      </w:r>
    </w:p>
    <w:p>
      <w:pPr>
        <w:pStyle w:val="Normal"/>
        <w:rPr/>
      </w:pPr>
      <w:r>
        <w:rPr/>
        <w:t>ZAKREWIEZ (Simon), prêtre, né à Thorn, diocèse de Culm, le 18 octobre 1666, reçu au séminaire à Varsovie le 28 septembre 1689, y a fait les vœux le 29 septembre 1691 en présence de M. Maestrono. Supérieur. [637]</w:t>
      </w:r>
    </w:p>
    <w:p>
      <w:pPr>
        <w:pStyle w:val="Normal"/>
        <w:rPr/>
      </w:pPr>
      <w:r>
        <w:rPr/>
        <w:t>ZALECKI (Laurent-Justinien), prêtre, né au diocèse de Cracovie le 9 janvier 1745, reçu au séminaire à Cracovie le 10 août 1760, y a fait les vœux le 10 janvier 1763 en présence de M. Jackimowski, décédé le 6 mars 1792 à Varsovie.</w:t>
      </w:r>
    </w:p>
    <w:p>
      <w:pPr>
        <w:pStyle w:val="Normal"/>
        <w:rPr/>
      </w:pPr>
      <w:r>
        <w:rPr/>
        <w:t>ZALEWSKI (André), coadjuteur, né le 27 novembre 1699, reçu au séminaire à Varsovie, y a fait les vœux le 20 janvier… en présence de M. Baudouin, décédé le 26 juillet 1767 à Siematicze.</w:t>
      </w:r>
    </w:p>
    <w:p>
      <w:pPr>
        <w:pStyle w:val="Normal"/>
        <w:rPr/>
      </w:pPr>
      <w:r>
        <w:rPr/>
        <w:t>ZALEWSKI (Ignace), né au diocèse de Posen le 29 juillet 1775, reçu au séminaire à Varsovie le 20 août 1790, y a fait les vœux le 30 juillet 1793, décédé le 11 janvier 1802 à Varsovie.</w:t>
      </w:r>
    </w:p>
    <w:p>
      <w:pPr>
        <w:pStyle w:val="Normal"/>
        <w:rPr/>
      </w:pPr>
      <w:r>
        <w:rPr/>
        <w:t>ZALEWSKI (Théodore-Jean), prêtre, né à Glinik, diocèse de Luzk, le 16 février 1680, reçu au séminaire à Varsovie le 18 février 1702, y a fait les vœux le 19 février 1704 en présence de M. Stupezinski, décédé le 27 février 1751 à Lipowiec.</w:t>
      </w:r>
    </w:p>
    <w:p>
      <w:pPr>
        <w:pStyle w:val="Normal"/>
        <w:rPr/>
      </w:pPr>
      <w:r>
        <w:rPr/>
        <w:t>ZALINSKI (Guillaume), prêtre, décédé le 16 juin 1789 à Vilna, ayant 42 ans d'âge et 27 de vocation.</w:t>
      </w:r>
    </w:p>
    <w:p>
      <w:pPr>
        <w:pStyle w:val="Normal"/>
        <w:rPr/>
      </w:pPr>
      <w:r>
        <w:rPr/>
        <w:t>ZAMPINI (Jean-Baptiste), prêtre, né dans les États ecclésiastiques le 6 juin 1755, reçu au séminaire à Rome le 31 décembre 1777, y a fait les vœux le 1</w:t>
      </w:r>
      <w:r>
        <w:rPr>
          <w:vertAlign w:val="superscript"/>
        </w:rPr>
        <w:t>er</w:t>
      </w:r>
      <w:r>
        <w:rPr/>
        <w:t xml:space="preserve"> janvier 1780 en présence de M. Gentilezza.</w:t>
      </w:r>
    </w:p>
    <w:p>
      <w:pPr>
        <w:pStyle w:val="Normal"/>
        <w:rPr/>
      </w:pPr>
      <w:r>
        <w:rPr/>
        <w:t>ZANARDI (Joseph), prêtre, né à Mellara, diocèse de Ferrare, le 10 mai 1714, reçu au séminaire à Rome le 6 novembre 1735, a fait les vœux à Rome (Monte-Cœlio) le 7 novembre 1737 en présence de M. Croce, décédé le 16 février 1782 à Forli. Supérieur.</w:t>
      </w:r>
    </w:p>
    <w:p>
      <w:pPr>
        <w:pStyle w:val="Normal"/>
        <w:rPr/>
      </w:pPr>
      <w:r>
        <w:rPr/>
        <w:t>ZANARDZKI (Hyacinthe), prêtre, né au diocèse de Plock le 26 septembre 1766, reçu au séminaire à Varsovie le 20 août 1786, y a fait les vœux le 21 août 1788.</w:t>
      </w:r>
    </w:p>
    <w:p>
      <w:pPr>
        <w:pStyle w:val="Normal"/>
        <w:rPr/>
      </w:pPr>
      <w:r>
        <w:rPr/>
        <w:t>ZANAZZA (Paul), coadjuteur, né à Villanuova, diocèse d'Asti, le 22 juin 1698, reçu au séminaire à Turin le 7 septembre 1723, y a fait les vœux le 19 mai 1726 en présence de M. Carboni.</w:t>
      </w:r>
    </w:p>
    <w:p>
      <w:pPr>
        <w:pStyle w:val="Normal"/>
        <w:rPr/>
      </w:pPr>
      <w:r>
        <w:rPr/>
        <w:t>ZANONZELLI (Joseph-Marie), coadjuteur, né à Lodi-Vecchio le 8 février 1733, reçu au séminaire à Plaisance le 7 septembre 1757, y a fait les vœux le 10 octobre 1759 en présence de M. Grassi.</w:t>
      </w:r>
    </w:p>
    <w:p>
      <w:pPr>
        <w:pStyle w:val="Normal"/>
        <w:rPr/>
      </w:pPr>
      <w:r>
        <w:rPr/>
        <w:t>ZAREMBA (Michel), prêtre, né à Kokotzkowy, diocèse de Wladislawow, le 3 octobre 1717, reçu au séminaire à Varsovie le 8 mars 1741, y a fait les vœux le 9 mars 1743 en présence de M. Melwinski.</w:t>
      </w:r>
    </w:p>
    <w:p>
      <w:pPr>
        <w:pStyle w:val="Normal"/>
        <w:rPr/>
      </w:pPr>
      <w:r>
        <w:rPr/>
        <w:t>ZARETTI (Eusèbe), prêtre, né au diocèse de Novare le 15 décembre 1744, reçu au séminaire à Gênes le 14 octobre 1763, y a fait les vœux le 15 octobre 1765 en présence de M. Lavagna.</w:t>
      </w:r>
    </w:p>
    <w:p>
      <w:pPr>
        <w:pStyle w:val="Normal"/>
        <w:rPr/>
      </w:pPr>
      <w:r>
        <w:rPr/>
        <w:t>ZARSKI (Jacques), prêtre, né au diocèse de Cracovie le 22 juillet 1742, reçu au séminaire à Cracovie le 4 septembre 1759, y a fait les vœux le 5 septembre 1761 en présence de M. Jackimowski.</w:t>
      </w:r>
    </w:p>
    <w:p>
      <w:pPr>
        <w:pStyle w:val="Normal"/>
        <w:rPr/>
      </w:pPr>
      <w:r>
        <w:rPr/>
        <w:t>ZARU (Nicolas), coadjuteur, né au diocèse de Velletri [638] le 27 mars 1749, reçu au séminaire à Rome le 1</w:t>
      </w:r>
      <w:r>
        <w:rPr>
          <w:vertAlign w:val="superscript"/>
        </w:rPr>
        <w:t>er</w:t>
      </w:r>
      <w:r>
        <w:rPr/>
        <w:t xml:space="preserve"> novembre 1776, a fait les vœux à Naples le 4 novembre 1778.</w:t>
      </w:r>
    </w:p>
    <w:p>
      <w:pPr>
        <w:pStyle w:val="Normal"/>
        <w:rPr/>
      </w:pPr>
      <w:r>
        <w:rPr/>
        <w:t>ZARZECKI (Dominique), prêtre, né au diocèse de Vilna le 10 novembre 1773, reçu au séminaire à Vilna le 22 septembre 1793, y a fait les vœux le 23 septembre 1795, décédé le 19 novembre 1820 à Vilna. Visiteur.</w:t>
      </w:r>
    </w:p>
    <w:p>
      <w:pPr>
        <w:pStyle w:val="Normal"/>
        <w:rPr/>
      </w:pPr>
      <w:r>
        <w:rPr/>
        <w:t>ZARZICKI (Jean), prêtre, né au diocèse de Cracovie le 9 mai 1726, reçu au séminaire à Stradom le 1</w:t>
      </w:r>
      <w:r>
        <w:rPr>
          <w:vertAlign w:val="superscript"/>
        </w:rPr>
        <w:t>er</w:t>
      </w:r>
      <w:r>
        <w:rPr/>
        <w:t xml:space="preserve"> septembre 1754, y a fait les vœux le 3 septembre 1756 en présence de M. Skokniowski, décédé le 25 mai 1760 à Stradom.</w:t>
      </w:r>
    </w:p>
    <w:p>
      <w:pPr>
        <w:pStyle w:val="Normal"/>
        <w:rPr/>
      </w:pPr>
      <w:r>
        <w:rPr/>
        <w:t xml:space="preserve">ZATORSKI (François), coadjuteur, né au diocèse de Cracovie le 7 octobre 1692, reçu au séminaire à Stradom le 16 mars 1718, y a fait les vœux le 26 mars 1720 en présence de M. Stupzynski, décédé le 11 juin 1741 à Stradom. </w:t>
      </w:r>
      <w:r>
        <w:rPr>
          <w:i/>
        </w:rPr>
        <w:t>Anciennes Relations</w:t>
      </w:r>
      <w:r>
        <w:rPr/>
        <w:t xml:space="preserve">, p. 374; </w:t>
      </w:r>
      <w:r>
        <w:rPr>
          <w:i/>
        </w:rPr>
        <w:t>Mémoires</w:t>
      </w:r>
      <w:r>
        <w:rPr/>
        <w:t>, t. I, p. 135-136.</w:t>
      </w:r>
    </w:p>
    <w:p>
      <w:pPr>
        <w:pStyle w:val="Normal"/>
        <w:rPr/>
      </w:pPr>
      <w:r>
        <w:rPr/>
        <w:t>ZAUCZI (Louis), coadjuteur, décédé le 13 janvier 1796 à Naples, ayant 38 ans d'âge et 20 de vocation.</w:t>
      </w:r>
    </w:p>
    <w:p>
      <w:pPr>
        <w:pStyle w:val="Normal"/>
        <w:rPr/>
      </w:pPr>
      <w:r>
        <w:rPr/>
        <w:t>ZAWADSKI (Hyacinthe), prêtre, né au diocèse de Plock le 2 août 1769, reçu au séminaire à Vilna le 20 août 1786, y a fait les vœux le 21 août 1788.</w:t>
      </w:r>
    </w:p>
    <w:p>
      <w:pPr>
        <w:pStyle w:val="Normal"/>
        <w:rPr/>
      </w:pPr>
      <w:r>
        <w:rPr/>
        <w:t xml:space="preserve">ZAZZERA (Pierre-Paul), prêtre, décédé le 15 avril 1839 à Naples, ayant 83 ans d'âge et 62 de vocation. Supérieur. </w:t>
      </w:r>
      <w:r>
        <w:rPr>
          <w:i/>
        </w:rPr>
        <w:t>Circulaires</w:t>
      </w:r>
      <w:r>
        <w:rPr/>
        <w:t>, t. II, p. 514.</w:t>
      </w:r>
    </w:p>
    <w:p>
      <w:pPr>
        <w:pStyle w:val="Normal"/>
        <w:rPr/>
      </w:pPr>
      <w:r>
        <w:rPr/>
        <w:t>ZBELIG (Grégoire), prêtre, né au diocèse de Strigonie le 30 mars 1725, reçu au séminaire le 25 juin 1745, y a fait les vœux le 30 juin 1747, décédé le 12 avril 1774 à Kraslavl.</w:t>
      </w:r>
    </w:p>
    <w:p>
      <w:pPr>
        <w:pStyle w:val="Normal"/>
        <w:rPr/>
      </w:pPr>
      <w:r>
        <w:rPr/>
        <w:t xml:space="preserve">ZDULSKI (Stanislas), prêtre, né au diocèse de Cracovie le 22 mai 1739, reçu au séminaire à Stradom le 7 février 1760, y a fait les vœux le 8 février 1762 en présence de M. Jackimowski, décédé le 7 mai 1782 à Tykocin. Supérieur. </w:t>
      </w:r>
      <w:r>
        <w:rPr>
          <w:i/>
        </w:rPr>
        <w:t>Mémoires</w:t>
      </w:r>
      <w:r>
        <w:rPr/>
        <w:t>, t. I, p. 620-625.</w:t>
      </w:r>
    </w:p>
    <w:p>
      <w:pPr>
        <w:pStyle w:val="Normal"/>
        <w:rPr/>
      </w:pPr>
      <w:r>
        <w:rPr/>
        <w:t>ZEBROWSKI (André), coadjuteur, né en 1723, reçu au séminaire à Stradom le 22 février 1756, y a fait les vœux le 23 février 1758 en présence de M. Jackimowski.</w:t>
      </w:r>
    </w:p>
    <w:p>
      <w:pPr>
        <w:pStyle w:val="Normal"/>
        <w:rPr/>
      </w:pPr>
      <w:r>
        <w:rPr/>
        <w:t>ZEDZIAU (Laurent), prêtre, né au diocèse de Luzk le 9 août 1769, reçu au séminaire à Varsovie le 27 septembre 1786, y a fait les vœux le 28 septembre 1788.</w:t>
      </w:r>
    </w:p>
    <w:p>
      <w:pPr>
        <w:pStyle w:val="Normal"/>
        <w:rPr/>
      </w:pPr>
      <w:r>
        <w:rPr/>
        <w:t>ZELAZEWSKI (Stanislas-Casimir), prêtre, né à Varsovie en 1629, reçu au séminaire à Paris le 19 octobre 1647.</w:t>
      </w:r>
    </w:p>
    <w:p>
      <w:pPr>
        <w:pStyle w:val="Normal"/>
        <w:rPr/>
      </w:pPr>
      <w:r>
        <w:rPr/>
        <w:t>ZEMBRZUSKI (Basile), né au diocèse de Plock le 14 juin 1755, reçu au séminaire à Varsovie le 7 août 1796, a fait les vœux à Mlava le 8 août 1798, décédé le 17 juin 1836 à Mlava.</w:t>
      </w:r>
    </w:p>
    <w:p>
      <w:pPr>
        <w:pStyle w:val="Normal"/>
        <w:rPr/>
      </w:pPr>
      <w:r>
        <w:rPr/>
        <w:t>ZENIER (Ignace), prêtre, né au diocèse de Constance le 1</w:t>
      </w:r>
      <w:r>
        <w:rPr>
          <w:vertAlign w:val="superscript"/>
        </w:rPr>
        <w:t>er</w:t>
      </w:r>
      <w:r>
        <w:rPr/>
        <w:t xml:space="preserve"> janvier 1765, reçu au séminaire à Paris le 12 août 1785, a fait les vœux à Heidelberg le 13 août 1787 en présence de M. Saligot. [639] </w:t>
      </w:r>
    </w:p>
    <w:p>
      <w:pPr>
        <w:pStyle w:val="Normal"/>
        <w:rPr/>
      </w:pPr>
      <w:r>
        <w:rPr/>
        <w:t>ZERARDI (Joseph), prêtre, né en 1759, reçu au séminaire en 1776, décédé le 6 janvier 1786 à Ravenne.</w:t>
      </w:r>
    </w:p>
    <w:p>
      <w:pPr>
        <w:pStyle w:val="Normal"/>
        <w:rPr/>
      </w:pPr>
      <w:r>
        <w:rPr/>
        <w:t>ZEYGIER (Matthieu), prêtre, né à Biala, diocèse de Luzk, le 2 février 1725, reçu au séminaire à Varsovie le 14 mars 1744, y a fait les vœux le 15 mars 1746 en présence de M. Melwinski.</w:t>
      </w:r>
    </w:p>
    <w:p>
      <w:pPr>
        <w:pStyle w:val="Normal"/>
        <w:rPr/>
      </w:pPr>
      <w:r>
        <w:rPr/>
        <w:t>ZIBALDI (Jérôme), coadjuteur, né en 1705, reçu au séminaire en 1727, décédé le 6 mai 1776 à Plaisance.</w:t>
      </w:r>
    </w:p>
    <w:p>
      <w:pPr>
        <w:pStyle w:val="Normal"/>
        <w:rPr/>
      </w:pPr>
      <w:r>
        <w:rPr/>
        <w:t>ZIELENKOWSKI (Martin), prêtre, né au diocèse de Culm le 5 novembre 1725, reçu au séminaire le 13 octobre 1752, a fait les vœux à Vilna le 14 octobre 1754 en présence de M. Tylman, décédé le 30 avril 1761 à Vilna.</w:t>
      </w:r>
    </w:p>
    <w:p>
      <w:pPr>
        <w:pStyle w:val="Normal"/>
        <w:rPr/>
      </w:pPr>
      <w:r>
        <w:rPr/>
        <w:t>ZIEMIAKIEWICZ (Michel), prêtre, né à Sambor le 17 septembre 1730, reçu au séminaire à Stradom le 8 septembre 1748, a fait les vœux le 20 septembre 1750 en présence de M. Weber. Supérieur.</w:t>
      </w:r>
    </w:p>
    <w:p>
      <w:pPr>
        <w:pStyle w:val="Normal"/>
        <w:rPr/>
      </w:pPr>
      <w:r>
        <w:rPr/>
        <w:t>ZIMBALDI (Jérôme), coadjuteur, né à Casano-Spinola, diocèse de Tortone, le 15 mai 1706, reçu au séminaire à Gênes le 26 juillet 1738, y a fait les vœux le 15 août 1740 en présence de M. Guasco.</w:t>
      </w:r>
    </w:p>
    <w:p>
      <w:pPr>
        <w:pStyle w:val="Normal"/>
        <w:rPr/>
      </w:pPr>
      <w:r>
        <w:rPr/>
        <w:t xml:space="preserve">ZIMERMAN (Jacques), prêtre, né au diocèse d'Ermeland le 14 juillet 1700, reçu au séminaire à Varsovie le 29 mai 1720, y a fait les vœux le 30 mai 1722, décédé le 27 avril 1768 à Lublin. Supérieur. </w:t>
      </w:r>
      <w:r>
        <w:rPr>
          <w:i/>
        </w:rPr>
        <w:t>Mémoires</w:t>
      </w:r>
      <w:r>
        <w:rPr/>
        <w:t>, t. I, p. 235-237.</w:t>
      </w:r>
    </w:p>
    <w:p>
      <w:pPr>
        <w:pStyle w:val="Normal"/>
        <w:rPr/>
      </w:pPr>
      <w:r>
        <w:rPr/>
        <w:t>ZIRARDINI (Joseph), prêtre, né au diocèse de Ravenne le 29 janvier 1758, reçu au séminaire à Rome le 3 janvier 1776, y a fait les vœux le 4 janvier 1778 en présence de M. Mantelli.</w:t>
      </w:r>
    </w:p>
    <w:p>
      <w:pPr>
        <w:pStyle w:val="Normal"/>
        <w:rPr/>
      </w:pPr>
      <w:r>
        <w:rPr/>
        <w:t>ZIRARDINI (Léonard), clerc séminariste, né en 1764, reçu au séminaire en 1781, décédé le 19 septembre 1783 à Florence.</w:t>
      </w:r>
    </w:p>
    <w:p>
      <w:pPr>
        <w:pStyle w:val="Normal"/>
        <w:rPr/>
      </w:pPr>
      <w:r>
        <w:rPr/>
        <w:t>ZIZINSKI (André), prêtre, né au diocèse de Cracovie le 10 décembre 1739, reçu au séminaire à Stradom le 18 septembre 1757, y a fait les vœux le 20 septembre 1759 en présence de M. Jackimowski.</w:t>
      </w:r>
    </w:p>
    <w:p>
      <w:pPr>
        <w:pStyle w:val="Normal"/>
        <w:rPr/>
      </w:pPr>
      <w:r>
        <w:rPr/>
        <w:t>ZOAGLI (Jean-Baptiste), prêtre, né à Gênes le 22 mai 1680, reçu au séminaire à Gênes le 8 septembre 1701, y a fait les vœux le 9 septembre 1703 en présence de M. Bonardi. Supérieur.</w:t>
      </w:r>
    </w:p>
    <w:p>
      <w:pPr>
        <w:pStyle w:val="Normal"/>
        <w:rPr/>
      </w:pPr>
      <w:r>
        <w:rPr/>
        <w:t>ZOLKOWSKI (Thaddée), né au diocèse de Vilna le 1</w:t>
      </w:r>
      <w:r>
        <w:rPr>
          <w:vertAlign w:val="superscript"/>
        </w:rPr>
        <w:t>er</w:t>
      </w:r>
      <w:r>
        <w:rPr/>
        <w:t xml:space="preserve"> décembre 1779, reçu au séminaire à Vilna le 21 octobre 1792, y a fait les vœux le 24 octobre 1794, décédé en 1796 à Vilna.</w:t>
      </w:r>
    </w:p>
    <w:p>
      <w:pPr>
        <w:pStyle w:val="Normal"/>
        <w:rPr/>
      </w:pPr>
      <w:r>
        <w:rPr/>
        <w:t>ZOPPENO (Jean), prêtre, né à Turin le 8 mars 1725, reçu au séminaire à Gênes le 24 octobre 1741, y a fait les vœux le 25 octobre 1743 en présence de M. Grassi.</w:t>
      </w:r>
    </w:p>
    <w:p>
      <w:pPr>
        <w:pStyle w:val="Normal"/>
        <w:rPr/>
      </w:pPr>
      <w:r>
        <w:rPr/>
        <w:t>ZORDLINSKI (Jacques), prêtre, baptisé à Myslenice, diocèse de Cracovie, le 25 juillet 1727, reçu à Stradom le 11 avril 1747, y a fait les vœux le 12 avril 1749 en présence de M. Weber.</w:t>
      </w:r>
    </w:p>
    <w:p>
      <w:pPr>
        <w:pStyle w:val="Normal"/>
        <w:rPr/>
      </w:pPr>
      <w:r>
        <w:rPr/>
        <w:t>ZORLETI (Jean), coadjuteur, né à Chiusa, diocèse de Mondovi, le 30 octobre 1715, reçu au séminaire à Turin le 4 mars 1736, [640] y a fait les vœux le 19 mars 1738 en présence de M. Vachetta, décédé le 8 mars 1761 à Turin.</w:t>
      </w:r>
    </w:p>
    <w:p>
      <w:pPr>
        <w:pStyle w:val="Normal"/>
        <w:rPr/>
      </w:pPr>
      <w:r>
        <w:rPr/>
        <w:t>ZORO (Claude), prêtre, né en 1750, reçu au séminaire en 1786, décédé le 10 février 1787 à Paris (Saint-Lazare).</w:t>
      </w:r>
    </w:p>
    <w:p>
      <w:pPr>
        <w:pStyle w:val="Normal"/>
        <w:rPr/>
      </w:pPr>
      <w:r>
        <w:rPr/>
        <w:t>ZUCCARELLO (Joseph), prêtre, né à Chiusa, diocèse de Mundovi, le 12 juillet 1693, reçu au séminaire à Gênes le 21 octobre 1714, y a fait les vœux le 22 octobre 1716 en présence de M. Passaggi, décédé le 20 janvier 1757 à Crémone.</w:t>
      </w:r>
    </w:p>
    <w:p>
      <w:pPr>
        <w:pStyle w:val="Normal"/>
        <w:rPr/>
      </w:pPr>
      <w:r>
        <w:rPr>
          <w:caps/>
        </w:rPr>
        <w:t xml:space="preserve">ZucHowski </w:t>
      </w:r>
      <w:r>
        <w:rPr/>
        <w:t>(Antoine), prêtre, né au diocèse d'Ermeland le 23 juin 1759, reçu au séminaire à Vilna le 4 novembre 1781, y a fait les vœux le 5 novembre 1783.</w:t>
      </w:r>
    </w:p>
    <w:p>
      <w:pPr>
        <w:pStyle w:val="Normal"/>
        <w:rPr/>
      </w:pPr>
      <w:r>
        <w:rPr/>
        <w:t>ZUKIEWICZ (André), prêtre, né au diocèse de Vilna le 25 novembre 1711, reçu au séminaire le 24 novembre 1743, a fait les vœux le 25 novembre 1745, décédé à Vilna.</w:t>
      </w:r>
    </w:p>
    <w:p>
      <w:pPr>
        <w:pStyle w:val="Normal"/>
        <w:rPr/>
      </w:pPr>
      <w:r>
        <w:rPr>
          <w:caps/>
        </w:rPr>
        <w:t>ZuKowsKI</w:t>
      </w:r>
      <w:r>
        <w:rPr/>
        <w:t xml:space="preserve"> (Félicien), prêtre, né au diocèse de Luzk le 6 juin 1740, reçu au séminaire à Varsovie le 24 septembre 1761, y a fait les vœux le 25 septembre 1763 en présence de M. Klembrzynski, décédé le 31 juillet 1778 à Cracovie. </w:t>
      </w:r>
      <w:r>
        <w:rPr>
          <w:i/>
        </w:rPr>
        <w:t>Mémoires</w:t>
      </w:r>
      <w:r>
        <w:rPr/>
        <w:t>, t. I, p. 441-443.</w:t>
      </w:r>
    </w:p>
    <w:p>
      <w:pPr>
        <w:pStyle w:val="Normal"/>
        <w:rPr/>
      </w:pPr>
      <w:r>
        <w:rPr/>
        <w:t>ZUMAGLINI (Guillaume), prêtre, né à Zumaglie, diocèse de Verceil, le 2 octobre 1728, reçu au séminaire à Turin le 3 novembre 1758, y a fait les vœux le 4 novembre 1760 en présence de M. Orengo.</w:t>
      </w:r>
    </w:p>
    <w:p>
      <w:pPr>
        <w:pStyle w:val="Normal"/>
        <w:rPr/>
      </w:pPr>
      <w:r>
        <w:rPr/>
        <w:t>ZUNINI (Jean-Baptiste), prêtre, né au diocèse d'Acqui le 19 janvier 1764, reçu au séminaire à Gênes le 28 octobre 1781, y a fait les vœux le 29 octobre 1783 en présence de M. Isolabella.</w:t>
      </w:r>
    </w:p>
    <w:p>
      <w:pPr>
        <w:pStyle w:val="Normal"/>
        <w:rPr/>
      </w:pPr>
      <w:r>
        <w:rPr/>
        <w:t>ZUNINI (Pierre-Octave-Marie), prêtre, né à Gavi, diocèse de Gênes, le 29 août 1724, reçu au séminaire à Gênes le 7 mai 1741, y a fait les vœux le 8 mai 1743 en présence de M. Guasco, décédé en novembre 1749 à Gavi.</w:t>
      </w:r>
    </w:p>
    <w:p>
      <w:pPr>
        <w:pStyle w:val="Normal"/>
        <w:rPr/>
      </w:pPr>
      <w:r>
        <w:rPr/>
        <w:t>ZUNINO (Simon-Dominique), prêtre, né à Sassello, diocèse d'Aqui, en 1705, reçu au séminaire vers 1726.</w:t>
      </w:r>
    </w:p>
    <w:p>
      <w:pPr>
        <w:pStyle w:val="Normal"/>
        <w:rPr/>
      </w:pPr>
      <w:r>
        <w:rPr/>
        <w:t>ZURAWSKI (Adalbert-Antoine), prêtre, né à Lowicz, diocèse de Gnesen, le 10 mars 1714, reçu au séminaire à Varsovie le 31 juillet 1732, y a fait les vœux le 1</w:t>
      </w:r>
      <w:r>
        <w:rPr>
          <w:vertAlign w:val="superscript"/>
        </w:rPr>
        <w:t>er</w:t>
      </w:r>
      <w:r>
        <w:rPr/>
        <w:t xml:space="preserve"> août 1734 en présence de M. Cossart.</w:t>
      </w:r>
    </w:p>
    <w:p>
      <w:pPr>
        <w:pStyle w:val="Normal"/>
        <w:rPr/>
      </w:pPr>
      <w:r>
        <w:rPr/>
        <w:t xml:space="preserve">ZYGMUNT (Anselme), prêtre, né en 1770, reçu au séminaire en 1786, décédé le 22 juin 1844 à Vilna. </w:t>
      </w:r>
      <w:r>
        <w:rPr>
          <w:i/>
        </w:rPr>
        <w:t>Mémoires</w:t>
      </w:r>
      <w:r>
        <w:rPr/>
        <w:t>, t. I, p. 679-681.</w:t>
      </w:r>
    </w:p>
    <w:p>
      <w:pPr>
        <w:pStyle w:val="Normal"/>
        <w:rPr/>
      </w:pPr>
      <w:r>
        <w:rPr/>
      </w:r>
    </w:p>
    <w:p>
      <w:pPr>
        <w:pStyle w:val="Normal"/>
        <w:rPr/>
      </w:pPr>
      <w:r>
        <w:rPr/>
      </w:r>
    </w:p>
    <w:p>
      <w:pPr>
        <w:pStyle w:val="Normal"/>
        <w:rPr/>
      </w:pPr>
      <w:r>
        <w:rPr/>
      </w:r>
    </w:p>
    <w:p>
      <w:pPr>
        <w:pStyle w:val="Normal"/>
        <w:ind w:hanging="0"/>
        <w:jc w:val="center"/>
        <w:rPr/>
      </w:pPr>
      <w:r>
        <w:rPr/>
        <w:t>— — — — — — — — — — — — —</w:t>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8" w:right="1418" w:gutter="0" w:header="0" w:top="1418" w:footer="1134"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679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deux registres sont actuellement aux Archives nationales sous les côtes MM 519</w:t>
      </w:r>
      <w:r>
        <w:rPr>
          <w:vertAlign w:val="superscript"/>
        </w:rPr>
        <w:t>A</w:t>
      </w:r>
      <w:r>
        <w:rPr/>
        <w:t xml:space="preserve"> et MM 519</w:t>
      </w:r>
      <w:r>
        <w:rPr>
          <w:vertAlign w:val="superscript"/>
        </w:rPr>
        <w:t xml:space="preserve">B </w:t>
      </w:r>
      <w:r>
        <w:rPr/>
        <w:t>Le premier va de 1625 à 1765 et le second de 1765 1790. On trouve dans un autre registre MM 540 la Table de MM 519</w:t>
      </w:r>
      <w:r>
        <w:rPr>
          <w:vertAlign w:val="superscript"/>
        </w:rPr>
        <w:t>A</w:t>
      </w:r>
      <w:r>
        <w:rPr/>
        <w:t xml:space="preserve"> et dans MM 541 celle de MM 519</w:t>
      </w:r>
      <w:r>
        <w:rPr>
          <w:vertAlign w:val="superscript"/>
        </w:rPr>
        <w:t>B</w:t>
      </w:r>
      <w:r>
        <w:rPr/>
        <w:t>. Ces Tables sont mi-alphabétiques et mi-chronologiques. Les noms de même initiale sont groupés ensemble et rapprochés d'après l'année d'admission dans la Congrégation.</w:t>
      </w:r>
    </w:p>
  </w:footnote>
  <w:footnote w:id="3">
    <w:p>
      <w:pPr>
        <w:pStyle w:val="Footnote"/>
        <w:rPr/>
      </w:pPr>
      <w:r>
        <w:rPr>
          <w:rStyle w:val="FootnoteCharacters"/>
        </w:rPr>
        <w:footnoteRef/>
      </w:r>
      <w:r>
        <w:rPr/>
        <w:t xml:space="preserve"> </w:t>
      </w:r>
      <w:r>
        <w:rPr/>
        <w:t>Ce catalogue a même été continué après la Révolution</w:t>
      </w:r>
    </w:p>
  </w:footnote>
  <w:footnote w:id="4">
    <w:p>
      <w:pPr>
        <w:pStyle w:val="Footnote"/>
        <w:rPr/>
      </w:pPr>
      <w:r>
        <w:rPr>
          <w:rStyle w:val="FootnoteCharacters"/>
        </w:rPr>
        <w:footnoteRef/>
      </w:r>
      <w:r>
        <w:rPr/>
        <w:t xml:space="preserve"> </w:t>
      </w:r>
      <w:r>
        <w:rPr/>
        <w:t>Dans ce catalogue, nous avons trois listes des maisons de la Congrégation, par ordre alphabétique, par provinces et par ordre chronologique de fondation. Il y a, de plus, une liste alphabétique des établissements des Filles de la Charité.</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w:cs="Times New Roman"/>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567" w:firstLine="709"/>
    </w:pPr>
    <w:rPr>
      <w:i/>
      <w:sz w:val="20"/>
    </w:rPr>
  </w:style>
  <w:style w:type="paragraph" w:styleId="Footnote">
    <w:name w:val="Footnote Text"/>
    <w:basedOn w:val="Normal"/>
    <w:pPr>
      <w:ind w:firstLine="142"/>
    </w:pPr>
    <w:rPr>
      <w:sz w:val="20"/>
    </w:rPr>
  </w:style>
  <w:style w:type="paragraph" w:styleId="Nominatif">
    <w:name w:val="Nominatif"/>
    <w:basedOn w:val="Normal"/>
    <w:qFormat/>
    <w:pPr>
      <w:ind w:firstLine="425"/>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07:00Z</dcterms:created>
  <dc:creator>Pierre WILLEMET</dc:creator>
  <dc:description/>
  <dc:language>en-US</dc:language>
  <cp:lastModifiedBy>Claude LAUTISSIER</cp:lastModifiedBy>
  <dcterms:modified xsi:type="dcterms:W3CDTF">2005-02-02T15:07:00Z</dcterms:modified>
  <cp:revision>3</cp:revision>
  <dc:subject/>
  <dc:title>CATALOGUE</dc:title>
</cp:coreProperties>
</file>