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rPr>
      </w:pPr>
      <w:r>
        <w:rPr>
          <w:rFonts w:cs="Times" w:ascii="Times" w:hAnsi="Times"/>
          <w:color w:val="008000"/>
        </w:rPr>
        <w:t>[89]</w:t>
      </w:r>
    </w:p>
    <w:p>
      <w:pPr>
        <w:pStyle w:val="Entretiens"/>
        <w:rPr>
          <w:color w:val="FF0000"/>
          <w:sz w:val="36"/>
        </w:rPr>
      </w:pPr>
      <w:r>
        <w:rPr>
          <w:color w:val="FF0000"/>
          <w:sz w:val="36"/>
        </w:rPr>
        <w:t>VI.  L E S   M I S S I O N S   É T R A N G É R E S</w:t>
      </w:r>
    </w:p>
    <w:p>
      <w:pPr>
        <w:pStyle w:val="Normal"/>
        <w:spacing w:before="100" w:after="0"/>
        <w:ind w:firstLine="284"/>
        <w:jc w:val="center"/>
        <w:rPr>
          <w:rFonts w:ascii="Times" w:hAnsi="Times" w:cs="Times"/>
        </w:rPr>
      </w:pPr>
      <w:r>
        <w:rPr>
          <w:rFonts w:cs="Times" w:ascii="Times" w:hAnsi="Times"/>
        </w:rPr>
        <w:t>--------------------------</w:t>
      </w:r>
    </w:p>
    <w:p>
      <w:pPr>
        <w:pStyle w:val="Normal"/>
        <w:spacing w:before="100" w:after="0"/>
        <w:ind w:firstLine="284"/>
        <w:jc w:val="center"/>
        <w:rPr>
          <w:rFonts w:ascii="Times" w:hAnsi="Times" w:cs="Times"/>
        </w:rPr>
      </w:pPr>
      <w:r>
        <w:rPr>
          <w:rFonts w:cs="Times" w:ascii="Times" w:hAnsi="Times"/>
        </w:rPr>
      </w:r>
    </w:p>
    <w:p>
      <w:pPr>
        <w:pStyle w:val="Heading6"/>
        <w:ind w:firstLine="284"/>
        <w:rPr/>
      </w:pPr>
      <w:r>
        <w:rPr/>
        <w:t>LA PENSÉE DE M. VINCENT</w:t>
      </w:r>
    </w:p>
    <w:p>
      <w:pPr>
        <w:pStyle w:val="Normal"/>
        <w:spacing w:before="100" w:after="0"/>
        <w:ind w:firstLine="284"/>
        <w:jc w:val="center"/>
        <w:rPr>
          <w:rFonts w:ascii="Times" w:hAnsi="Times" w:cs="Times"/>
        </w:rPr>
      </w:pPr>
      <w:r>
        <w:rPr>
          <w:rFonts w:cs="Times" w:ascii="Times" w:hAnsi="Times"/>
        </w:rPr>
        <w:t>----------------</w:t>
      </w:r>
    </w:p>
    <w:p>
      <w:pPr>
        <w:pStyle w:val="Normal"/>
        <w:spacing w:before="100" w:after="0"/>
        <w:ind w:firstLine="284"/>
        <w:jc w:val="center"/>
        <w:rPr>
          <w:rFonts w:ascii="Times" w:hAnsi="Times" w:cs="Times"/>
        </w:rPr>
      </w:pPr>
      <w:r>
        <w:rPr>
          <w:rFonts w:cs="Times" w:ascii="Times" w:hAnsi="Times"/>
        </w:rPr>
      </w:r>
    </w:p>
    <w:p>
      <w:pPr>
        <w:pStyle w:val="Normal"/>
        <w:spacing w:before="100" w:after="0"/>
        <w:ind w:firstLine="284"/>
        <w:jc w:val="both"/>
        <w:rPr>
          <w:rFonts w:ascii="Times" w:hAnsi="Times" w:cs="Times"/>
          <w:b/>
          <w:b/>
          <w:sz w:val="28"/>
        </w:rPr>
      </w:pPr>
      <w:r>
        <w:rPr>
          <w:rFonts w:cs="Times" w:ascii="Times" w:hAnsi="Times"/>
          <w:b/>
          <w:sz w:val="28"/>
        </w:rPr>
        <w:t>Sommaire</w:t>
      </w:r>
    </w:p>
    <w:p>
      <w:pPr>
        <w:pStyle w:val="Normal"/>
        <w:spacing w:before="100" w:after="0"/>
        <w:ind w:firstLine="284"/>
        <w:jc w:val="both"/>
        <w:rPr>
          <w:rFonts w:ascii="Times" w:hAnsi="Times" w:cs="Times"/>
          <w:b/>
          <w:b/>
          <w:sz w:val="28"/>
        </w:rPr>
      </w:pPr>
      <w:r>
        <w:rPr>
          <w:rFonts w:cs="Times" w:ascii="Times" w:hAnsi="Times"/>
          <w:b/>
          <w:sz w:val="28"/>
        </w:rPr>
      </w:r>
    </w:p>
    <w:p>
      <w:pPr>
        <w:pStyle w:val="Normal"/>
        <w:ind w:left="426" w:hanging="0"/>
        <w:jc w:val="both"/>
        <w:rPr>
          <w:rFonts w:ascii="Times" w:hAnsi="Times" w:cs="Times"/>
        </w:rPr>
      </w:pPr>
      <w:r>
        <w:rPr>
          <w:rFonts w:cs="Times" w:ascii="Times" w:hAnsi="Times"/>
        </w:rPr>
        <w:t>1. - L'œuvre des missions à l'étranger est une des fonctions de la Congrégation de la  Mission.</w:t>
      </w:r>
    </w:p>
    <w:p>
      <w:pPr>
        <w:pStyle w:val="Normal"/>
        <w:ind w:left="426" w:hanging="0"/>
        <w:jc w:val="both"/>
        <w:rPr>
          <w:rFonts w:ascii="Times" w:hAnsi="Times" w:cs="Times"/>
        </w:rPr>
      </w:pPr>
      <w:r>
        <w:rPr>
          <w:rFonts w:cs="Times" w:ascii="Times" w:hAnsi="Times"/>
        </w:rPr>
        <w:t>2. - Nécessité des missions à l'étranger.</w:t>
      </w:r>
    </w:p>
    <w:p>
      <w:pPr>
        <w:pStyle w:val="Normal"/>
        <w:ind w:left="426" w:hanging="0"/>
        <w:jc w:val="both"/>
        <w:rPr>
          <w:rFonts w:ascii="Times" w:hAnsi="Times" w:cs="Times"/>
        </w:rPr>
      </w:pPr>
      <w:r>
        <w:rPr>
          <w:rFonts w:cs="Times" w:ascii="Times" w:hAnsi="Times"/>
        </w:rPr>
        <w:t>3. - La vocation missionnaire.</w:t>
      </w:r>
    </w:p>
    <w:p>
      <w:pPr>
        <w:pStyle w:val="Normal"/>
        <w:ind w:left="426" w:hanging="0"/>
        <w:jc w:val="both"/>
        <w:rPr>
          <w:rFonts w:ascii="Times" w:hAnsi="Times" w:cs="Times"/>
        </w:rPr>
      </w:pPr>
      <w:r>
        <w:rPr>
          <w:rFonts w:cs="Times" w:ascii="Times" w:hAnsi="Times"/>
        </w:rPr>
        <w:t>4. - Préparation à la vie missionnaire et vertus à pratiquer.</w:t>
      </w:r>
    </w:p>
    <w:p>
      <w:pPr>
        <w:pStyle w:val="Normal"/>
        <w:ind w:left="426" w:hanging="0"/>
        <w:jc w:val="both"/>
        <w:rPr>
          <w:rFonts w:ascii="Times" w:hAnsi="Times" w:cs="Times"/>
        </w:rPr>
      </w:pPr>
      <w:r>
        <w:rPr>
          <w:rFonts w:cs="Times" w:ascii="Times" w:hAnsi="Times"/>
        </w:rPr>
        <w:t>5. - La mort du missionnaire.</w:t>
      </w:r>
    </w:p>
    <w:p>
      <w:pPr>
        <w:pStyle w:val="Normal"/>
        <w:spacing w:before="100" w:after="0"/>
        <w:ind w:firstLine="284"/>
        <w:jc w:val="center"/>
        <w:rPr>
          <w:rFonts w:ascii="Times" w:hAnsi="Times" w:cs="Times"/>
        </w:rPr>
      </w:pPr>
      <w:r>
        <w:rPr>
          <w:rFonts w:cs="Times" w:ascii="Times" w:hAnsi="Times"/>
        </w:rPr>
        <w:t>_____________________</w:t>
      </w:r>
    </w:p>
    <w:p>
      <w:pPr>
        <w:pStyle w:val="Normal"/>
        <w:spacing w:before="100" w:after="0"/>
        <w:ind w:firstLine="284"/>
        <w:jc w:val="center"/>
        <w:rPr>
          <w:rFonts w:ascii="Times" w:hAnsi="Times" w:cs="Times"/>
        </w:rPr>
      </w:pPr>
      <w:r>
        <w:rPr>
          <w:rFonts w:cs="Times" w:ascii="Times" w:hAnsi="Times"/>
        </w:rPr>
      </w:r>
    </w:p>
    <w:p>
      <w:pPr>
        <w:pStyle w:val="Entretiens"/>
        <w:rPr>
          <w:color w:val="FF0000"/>
        </w:rPr>
      </w:pPr>
      <w:r>
        <w:rPr>
          <w:color w:val="FF0000"/>
        </w:rPr>
        <w:t>L E S   M I S S I O N S   É T R A N G È R E S</w:t>
      </w:r>
    </w:p>
    <w:p>
      <w:pPr>
        <w:pStyle w:val="Normal"/>
        <w:spacing w:before="100" w:after="0"/>
        <w:ind w:firstLine="284"/>
        <w:jc w:val="center"/>
        <w:rPr>
          <w:rFonts w:ascii="Times" w:hAnsi="Times" w:cs="Times"/>
        </w:rPr>
      </w:pPr>
      <w:r>
        <w:rPr>
          <w:rFonts w:cs="Times" w:ascii="Times" w:hAnsi="Times"/>
        </w:rPr>
        <w:t>---------------------</w:t>
      </w:r>
    </w:p>
    <w:p>
      <w:pPr>
        <w:pStyle w:val="Normal"/>
        <w:spacing w:before="100" w:after="0"/>
        <w:ind w:firstLine="284"/>
        <w:jc w:val="center"/>
        <w:rPr>
          <w:rFonts w:ascii="Times" w:hAnsi="Times" w:cs="Times"/>
        </w:rPr>
      </w:pPr>
      <w:r>
        <w:rPr>
          <w:rFonts w:cs="Times" w:ascii="Times" w:hAnsi="Times"/>
        </w:rPr>
      </w:r>
    </w:p>
    <w:p>
      <w:pPr>
        <w:pStyle w:val="Heading6"/>
        <w:ind w:firstLine="284"/>
        <w:rPr>
          <w:color w:val="FF0000"/>
        </w:rPr>
      </w:pPr>
      <w:r>
        <w:rPr>
          <w:color w:val="FF0000"/>
        </w:rPr>
        <w:t>LA PENSÉE DE MONSIEUR VINCENT</w:t>
      </w:r>
    </w:p>
    <w:p>
      <w:pPr>
        <w:pStyle w:val="Normal"/>
        <w:spacing w:before="100" w:after="0"/>
        <w:ind w:firstLine="284"/>
        <w:jc w:val="center"/>
        <w:rPr>
          <w:rFonts w:ascii="Times" w:hAnsi="Times" w:cs="Times"/>
          <w:color w:val="FF0000"/>
          <w:u w:val="single"/>
        </w:rPr>
      </w:pPr>
      <w:r>
        <w:rPr>
          <w:rFonts w:cs="Times" w:ascii="Times" w:hAnsi="Times"/>
          <w:color w:val="FF0000"/>
          <w:u w:val="single"/>
        </w:rPr>
      </w:r>
    </w:p>
    <w:p>
      <w:pPr>
        <w:pStyle w:val="Heading3"/>
        <w:rPr/>
      </w:pPr>
      <w:r>
        <w:rPr/>
        <w:t>1. — L'œuvre des missions à l'étranger est une de nos fonctions.</w:t>
      </w:r>
    </w:p>
    <w:p>
      <w:pPr>
        <w:pStyle w:val="Normal"/>
        <w:spacing w:before="100" w:after="0"/>
        <w:ind w:firstLine="284"/>
        <w:jc w:val="both"/>
        <w:rPr>
          <w:rFonts w:ascii="Times" w:hAnsi="Times" w:cs="Times"/>
        </w:rPr>
      </w:pPr>
      <w:r>
        <w:rPr>
          <w:rFonts w:cs="Times" w:ascii="Times" w:hAnsi="Times"/>
        </w:rPr>
        <w:t>Au cours de la répétition d'oraison du 22 août 1655, donnant des nouvelles des missionnaires travaillant en Écosse, en Barbarie et à Madagascar, M. Vincent parlant des sentiments de nos vaillants missionnaires s'écriait :</w:t>
      </w:r>
    </w:p>
    <w:p>
      <w:pPr>
        <w:pStyle w:val="CitationsSV"/>
        <w:rPr/>
      </w:pPr>
      <w:r>
        <w:rPr/>
        <w:t xml:space="preserve">"Or sus, demandons à Dieu qu'il donne à la Compagnie cet esprit, ce cœur, ce cœur qui nous fasse aller partout, ce cœur du Fils de Dieu, cœur de Notre-Seigneur, cœur de Notre-Seigneur, cœur de Notre-Seigneur, qui nous dispose à aller comme il irait et comme il serait allé, si sa sagesse éternelle eût jugé à propos de travailler pour la conversion des nations pauvres. Il a envoyé pour cela les apôtres ; il nous envoie comme eux pour porter partout le feu, partout. </w:t>
      </w:r>
      <w:r>
        <w:rPr>
          <w:i/>
        </w:rPr>
        <w:t xml:space="preserve">Ignem veni mittere in terram, et quid volo nisi ut accendatur </w:t>
      </w:r>
      <w:r>
        <w:rPr/>
        <w:t xml:space="preserve">; partout ce feu divin, ce feu d'amour, de crainte de Dieu, par tout le monde : en Barbarie, aux Indes, au Japon. Voilà qui est marqué par ceci : </w:t>
      </w:r>
      <w:r>
        <w:rPr>
          <w:i/>
        </w:rPr>
        <w:t>Sanguis martyrum, semen christianorum….</w:t>
      </w:r>
    </w:p>
    <w:p>
      <w:pPr>
        <w:pStyle w:val="CitationsSV"/>
        <w:rPr/>
      </w:pPr>
      <w:r>
        <w:rPr/>
        <w:t>Ah! Messieurs, demandons bien tous à Dieu cet esprit pour toute la Compagnie, qui nous porte partout, de sorte que, quand on verra un ou deux missionnaires, on puisse dire : Voilà des personnes apostoliques sur le point d'aller aux quatre coins du monde porter la parole de Dieu". Prions Dieu de nous accorder ce cœur ; il y en a, par la grâce de Dieu qui l'ont, et tous sont serviteurs de Dieu. Mais aller là ! ô Sauveur ! n'être point arrêté, ah! c'est quelque chose ! Il faut que nous ayons ce cœur, tous un même cœur, détaché de tout, que nous ayons une parfaite confiance en la miséricorde de Dieu, sans songer, s'inquiéter, perdre courage. "Aurai-je ceci en ce pays-là ? Quel moyen ?" O Sauveur ! Dieu ne nous manquera jamais ! Ah! Messieurs, quand nous entendrons parler de la mort glorieuse de ceux qui y sont, ô Dieu ! qui ne désirera être en leur place ? Ah! qui ne souhaite de mourir comme eux, d'être assuré de la récompense éternelle ! O Sauveur ! y a-t-il rien de plus souhaitable ! Ne soyons donc pas liés à ceci ou à cela ; courage ! allons où Dieu nous appelle, il sera notre pourvoyeur, n'appréhendons rien. Or sus, Dieu soit béni ! prions-le tous à cette intention." (XI, 291-292).</w:t>
      </w:r>
    </w:p>
    <w:p>
      <w:pPr>
        <w:pStyle w:val="Normal"/>
        <w:spacing w:before="100" w:after="0"/>
        <w:ind w:firstLine="284"/>
        <w:jc w:val="both"/>
        <w:rPr>
          <w:rFonts w:ascii="Times" w:hAnsi="Times" w:cs="Times"/>
        </w:rPr>
      </w:pPr>
      <w:r>
        <w:rPr>
          <w:rFonts w:cs="Times" w:ascii="Times" w:hAnsi="Times"/>
        </w:rPr>
        <w:t>Au cours de la répétition d'oraison du 17 juin 1657, il retrouvait les mêmes accents ; et disait à ses auditeurs :</w:t>
      </w:r>
    </w:p>
    <w:p>
      <w:pPr>
        <w:pStyle w:val="CitationsSV"/>
        <w:rPr/>
      </w:pPr>
      <w:r>
        <w:rPr/>
        <w:t xml:space="preserve">"Oui, Messieurs, il faut que nous soyons tout à Dieu et au service du public ; il faut nous donner à Dieu pour cela, nous consumer pour cela, donner nos vies pour cela, nous dépouiller, par manière de dire, pour le revêtir ; du moins désirer d'être dans cette disposition, si nous n'y sommes déjà ; être prêts et disposés à aller et venir où il plaira à Dieu, soit aux Indes ou ailleurs, enfin nous exposer volontiers pour le service du prochain, pour amplifier l'empire de Jésus-Christ dans les âmes. Et moi-même, quoique vieux et âgé comme je suis, je ne dois pas laisser d'avoir </w:t>
      </w:r>
      <w:r>
        <w:rPr>
          <w:color w:val="008000"/>
        </w:rPr>
        <w:t>[91]</w:t>
      </w:r>
      <w:r>
        <w:rPr/>
        <w:t xml:space="preserve"> cette disposition en moi, voire même de passer aux Indes, afin d'y gagner des âmes à Dieu, encore bien que je dusse mourir par le chemin ou dans le vaisseau ; car que pensez-vous que Dieu demande de nous ? Le corps ? Eh! point du tout. Et quoi donc ? Dieu demande notre bonne volonté, une bonne et vraie disposition d'embrasser toutes les occasions de le servir, même au péril de notre vie, d'avoir et entretenir en nous ce désir du martyre, que Dieu quelquefois a aussi agréable que si nous l'avions souffert en effet. Et de fait nous voyons que l'Eglise a un tel sentiment de cela qu'elle tient pour martyrs ceux qui ont été exilés pour la foi et qui sont morts dans leur exil." (XI, 402-403).</w:t>
      </w:r>
    </w:p>
    <w:p>
      <w:pPr>
        <w:pStyle w:val="Normal"/>
        <w:spacing w:before="100" w:after="0"/>
        <w:ind w:firstLine="284"/>
        <w:jc w:val="both"/>
        <w:rPr>
          <w:rFonts w:ascii="Times" w:hAnsi="Times" w:cs="Times"/>
        </w:rPr>
      </w:pPr>
      <w:r>
        <w:rPr>
          <w:rFonts w:cs="Times" w:ascii="Times" w:hAnsi="Times"/>
        </w:rPr>
        <w:t>Dans une conférence sur l'indifférence, le 16 mai 1659, M. Vincent disait :</w:t>
      </w:r>
    </w:p>
    <w:p>
      <w:pPr>
        <w:pStyle w:val="CitationsSV"/>
        <w:rPr/>
      </w:pPr>
      <w:r>
        <w:rPr/>
        <w:t>“</w:t>
      </w:r>
      <w:r>
        <w:rPr/>
        <w:t>Savez-vous la pensée qui me vient quand on parle des besoins éloignés des Missions étrangères ? Nous entendons cela ; il nous vient quelque affection ; nous estimons bienheureux M. Nacquart, M. Gondrée et tous ces autres missionnaires qui sont morts en hommes apostoliques pour l'établissement d'une nouvelle Eglise. Ils sont bienheureux, en effet, car ils ont sauvé leurs âmes en les donnant pour la foi et pour là charité chrétienne. Cela est beau ; voilà qui est saint ; chacun pour leur zèle et leur courage ; et puis c'est tout. Mais si nous avions cette indifférence, si nous ne tenions à une telle bagatelle que nous aimons et à certaine réserve que nous avons, qui est-ce qui ne s'offrirait pour Madagascar, pour la Barbarie, pour la Pologne et pour ailleurs où Dieu se plait d'être servi par la Compagnie ? Mais de ce que nous ne le faisons pas, c'est que nous tenons à quelque chose. Il y a des vieillards infirmes qui ont demandé à y être envoyés et qui l'ont demandé en leur infirmité non petite. Oh ! c'est qu'ils ont le cœur libre ; ils vont en affection partout où Dieu veut être connu, et rien ne les arrête ici que sa volonté. Si nous n'étions accrochés à quelque malheureuse ronce, nous dirions tous : "Mon Dieu, envoyez-moi, je me donne à vous pour tous les lieux de la terre où mes supérieurs jugeront à propos que j'aille annoncer Jésus-Christ ; et quand j'y devrais mourir, je me disposerais à y aller et me présenterais à eux pour cela, sachant que mon salut est dans l'obéissance, et l'obéissance en votre volonté" (XII, 241-242).</w:t>
      </w:r>
    </w:p>
    <w:p>
      <w:pPr>
        <w:pStyle w:val="Normal"/>
        <w:spacing w:before="100" w:after="0"/>
        <w:ind w:firstLine="284"/>
        <w:jc w:val="both"/>
        <w:rPr>
          <w:rFonts w:ascii="Times" w:hAnsi="Times" w:cs="Times"/>
        </w:rPr>
      </w:pPr>
      <w:r>
        <w:rPr>
          <w:rFonts w:cs="Times" w:ascii="Times" w:hAnsi="Times"/>
        </w:rPr>
        <w:t>Traitant de la Charité, dans une conférence, le 30 mai 1659, M. Vincent disait :</w:t>
      </w:r>
    </w:p>
    <w:p>
      <w:pPr>
        <w:pStyle w:val="CitationsSV"/>
        <w:rPr/>
      </w:pPr>
      <w:r>
        <w:rPr/>
        <w:t>"Notre vocation est d'aller, non en une paroisse, ni seulement en un évêché, mais par toute la terre ; et quoi faire ? Embraser les cœurs des hommes, faire ce que le Fils de Dieu a fait, lui qui est venu mettre le feu au monde afin de l'enflammer de son amour." (XII, 262).</w:t>
      </w:r>
    </w:p>
    <w:p>
      <w:pPr>
        <w:pStyle w:val="Normal"/>
        <w:spacing w:before="100" w:after="0"/>
        <w:ind w:firstLine="284"/>
        <w:jc w:val="both"/>
        <w:rPr>
          <w:rFonts w:ascii="Times" w:hAnsi="Times" w:cs="Times"/>
        </w:rPr>
      </w:pPr>
      <w:r>
        <w:rPr>
          <w:rFonts w:cs="Times" w:ascii="Times" w:hAnsi="Times"/>
        </w:rPr>
        <w:t>M. Vincent se montrait prêt à envoyer partout ses prêtres, dès que se ferait entendre l'appel de Dieu. Le 25 mai 1642, il mandait à M. Codoing, à Rome :</w:t>
      </w:r>
    </w:p>
    <w:p>
      <w:pPr>
        <w:pStyle w:val="CitationsSV"/>
        <w:rPr/>
      </w:pPr>
      <w:r>
        <w:rPr/>
        <w:t xml:space="preserve">"J'approuve fort que vous ayez dit à M. Ingoli que le peu d'ouvriers que nous sommes et l'obligation que nous avons à Nosseigneurs les évêques </w:t>
      </w:r>
      <w:r>
        <w:rPr>
          <w:i/>
        </w:rPr>
        <w:t>circa missiones faciendas</w:t>
      </w:r>
      <w:r>
        <w:rPr/>
        <w:t xml:space="preserve">, nous ôtent, pour le présent, le moyen de nous prévaloir de la grâce que sa bonté nous offre de moyenner vers la Sacrée Congrégation de </w:t>
      </w:r>
      <w:r>
        <w:rPr>
          <w:i/>
        </w:rPr>
        <w:t>Propaganda Fide</w:t>
      </w:r>
      <w:r>
        <w:rPr/>
        <w:t xml:space="preserve"> sa protection pour la compagnie ; et je pense, Monsieur, que vous </w:t>
      </w:r>
      <w:r>
        <w:rPr>
          <w:color w:val="008000"/>
        </w:rPr>
        <w:t>[92]</w:t>
      </w:r>
      <w:r>
        <w:rPr/>
        <w:t xml:space="preserve"> ferez bien d'en demeurer là et de faire tourner votre conduite auprès de lui sur ce fondement et de l'assurer, comme je lui ai mandé par M. Lebreton, que je crois que, n'y ayant que Sa Sainteté qui puisse envoyer ad gentes, tous les ecclésiastiques sont obligés de lui obéir, quand il leur commandera d'y aller, et que dette petite compagnie est élevée dans cette disposition que, toutes choses cessantes, lorsqu'il plaira à Sa Sainteté de l'envoyer a capite ad calcem en ces pays-là, qu'elle ira très volontiers. Plût à Dieu, Monsieur, qu'il nous eût rendus dignes d'employer nos vies, comme Notre-Seigneur, pour le salut de ces pauvres créatures éloignées de tout secours. Vous ménagerez cela selon votre prudence ordinaire" (II, 256).</w:t>
      </w:r>
    </w:p>
    <w:p>
      <w:pPr>
        <w:pStyle w:val="Normal"/>
        <w:spacing w:before="100" w:after="0"/>
        <w:ind w:firstLine="284"/>
        <w:jc w:val="both"/>
        <w:rPr>
          <w:rFonts w:ascii="Times" w:hAnsi="Times" w:cs="Times"/>
        </w:rPr>
      </w:pPr>
      <w:r>
        <w:rPr>
          <w:rFonts w:cs="Times" w:ascii="Times" w:hAnsi="Times"/>
        </w:rPr>
        <w:t>M. Vincent était disposé à faire tous les sacrifices nécessaires pour l'évangélisation des peuples lointains. Il avait même le sentiment d'une plus juste répartition du clergé entre les pays, et il disait :</w:t>
      </w:r>
    </w:p>
    <w:p>
      <w:pPr>
        <w:pStyle w:val="CitationsSV"/>
        <w:rPr/>
      </w:pPr>
      <w:r>
        <w:rPr/>
        <w:t>“</w:t>
      </w:r>
      <w:r>
        <w:rPr/>
        <w:t>Serait-il raisonnable que nous fussions dans l'abondance des hommes, laquelle les rend inutiles une partie du temps, pendant que Dieu en manque en d'autres lieux où il nous appelle ?" (III, 153).</w:t>
      </w:r>
    </w:p>
    <w:p>
      <w:pPr>
        <w:pStyle w:val="Normal"/>
        <w:spacing w:before="100" w:after="0"/>
        <w:ind w:firstLine="284"/>
        <w:jc w:val="both"/>
        <w:rPr>
          <w:rFonts w:ascii="Times" w:hAnsi="Times" w:cs="Times"/>
        </w:rPr>
      </w:pPr>
      <w:r>
        <w:rPr>
          <w:rFonts w:cs="Times" w:ascii="Times" w:hAnsi="Times"/>
        </w:rPr>
        <w:t>Et encore :</w:t>
      </w:r>
    </w:p>
    <w:p>
      <w:pPr>
        <w:pStyle w:val="CitationsSV"/>
        <w:rPr/>
      </w:pPr>
      <w:r>
        <w:rPr/>
        <w:t>"C'est ainsi que nous devons faire maintenir ici courageusement les possessions de l'Eglise et les intérêts de Jésus-Christ, et avec cela travailler sans cesse à lui faire de nouvelles conquêtes et à le faire reconnaître par les peuples les plus éloignés".</w:t>
      </w:r>
    </w:p>
    <w:p>
      <w:pPr>
        <w:pStyle w:val="Normal"/>
        <w:spacing w:before="100" w:after="0"/>
        <w:ind w:firstLine="284"/>
        <w:jc w:val="both"/>
        <w:rPr>
          <w:rFonts w:ascii="Times" w:hAnsi="Times" w:cs="Times"/>
        </w:rPr>
      </w:pPr>
      <w:r>
        <w:rPr>
          <w:rFonts w:cs="Times" w:ascii="Times" w:hAnsi="Times"/>
        </w:rPr>
        <w:t>La prière de M.Vincent se faisait fervente en faveur du clergé des missions, et il s'efforçait de développer cet esprit missionnaire parmi les siens :</w:t>
      </w:r>
    </w:p>
    <w:p>
      <w:pPr>
        <w:pStyle w:val="Normal"/>
        <w:spacing w:before="100" w:after="0"/>
        <w:ind w:firstLine="284"/>
        <w:jc w:val="both"/>
        <w:rPr>
          <w:rFonts w:ascii="Times" w:hAnsi="Times" w:cs="Times"/>
        </w:rPr>
      </w:pPr>
      <w:r>
        <w:rPr>
          <w:rFonts w:cs="Times" w:ascii="Times" w:hAnsi="Times"/>
        </w:rPr>
        <w:t>Le 18 octobre 1658, il écrit à un supérieur :</w:t>
      </w:r>
    </w:p>
    <w:p>
      <w:pPr>
        <w:pStyle w:val="CitationsSV"/>
        <w:rPr/>
      </w:pPr>
      <w:r>
        <w:rPr/>
        <w:t>“</w:t>
      </w:r>
      <w:r>
        <w:rPr/>
        <w:t>Je (prie votre famille) de demander souvent et instamment à Dieu qu'il ait agréable d'envoyer de bons ouvriers à son Eglise, et qu'il perfectionne ceux qu'elle a déjà, je veux dire, tout l'état ecclésiastique et religieux, afin que, par leur moyen, toutes les nations connaissent et servent à Jésus-Christ, et que toutes les âmes qu'il a rachetées se prévalent des fruits de sa passion et des exemples de sa sainte vie, pour pouvoir glorifier Dieu avec lui par tous les siècles des siècles. Amen" (VII, 303).</w:t>
      </w:r>
    </w:p>
    <w:p>
      <w:pPr>
        <w:pStyle w:val="Normal"/>
        <w:spacing w:before="100" w:after="0"/>
        <w:ind w:firstLine="284"/>
        <w:jc w:val="both"/>
        <w:rPr>
          <w:rFonts w:ascii="Times" w:hAnsi="Times" w:cs="Times"/>
        </w:rPr>
      </w:pPr>
      <w:r>
        <w:rPr>
          <w:rFonts w:cs="Times" w:ascii="Times" w:hAnsi="Times"/>
        </w:rPr>
        <w:t>Au cours de la répétition d'oraison du 12 novembre 1656, il s'écriait :</w:t>
      </w:r>
    </w:p>
    <w:p>
      <w:pPr>
        <w:pStyle w:val="CitationsSV"/>
        <w:rPr/>
      </w:pPr>
      <w:r>
        <w:rPr/>
        <w:t>"Plaise à Dieu que tous ceux qui viennent pour être de la Compagnie, y viennent dans la pensée du martyre, dans le désir d'y souffrir le martyre et de se consacrer entièrement au service de Dieu, soit pour les pays éloignés, soit pour celui-ci, en quelque lieu que ce soit où il plaira à Dieu se servir de la pauvre petite Compagnie  ! Oh! que nous devrions demander souvent cette grâce et cette disposition à Notre-Seigneur, d'être prêts à exposer nos vies pour sa gloire et le salut du prochain, tous tant que nous sommes" (XI, 371).</w:t>
      </w:r>
    </w:p>
    <w:p>
      <w:pPr>
        <w:pStyle w:val="Normal"/>
        <w:spacing w:before="100" w:after="0"/>
        <w:ind w:firstLine="284"/>
        <w:jc w:val="both"/>
        <w:rPr/>
      </w:pPr>
      <w:r>
        <w:rPr>
          <w:rFonts w:cs="Times" w:ascii="Times" w:hAnsi="Times"/>
        </w:rPr>
        <w:t>Et à tous, il adressait cet appel :</w:t>
        <w:tab/>
        <w:tab/>
        <w:tab/>
        <w:tab/>
        <w:tab/>
        <w:tab/>
        <w:tab/>
        <w:tab/>
      </w:r>
      <w:r>
        <w:rPr>
          <w:rFonts w:cs="Times" w:ascii="Times" w:hAnsi="Times"/>
          <w:color w:val="008000"/>
        </w:rPr>
        <w:t>[93]</w:t>
      </w:r>
      <w:r>
        <w:rPr>
          <w:rFonts w:cs="Times" w:ascii="Times" w:hAnsi="Times"/>
        </w:rPr>
        <w:t xml:space="preserve"> </w:t>
      </w:r>
    </w:p>
    <w:p>
      <w:pPr>
        <w:pStyle w:val="CitationsSV"/>
        <w:rPr/>
      </w:pPr>
      <w:r>
        <w:rPr/>
        <w:t>“</w:t>
      </w:r>
      <w:r>
        <w:rPr/>
        <w:t>Donnons-nous à Dieu, Messieurs, pour aller par toute la terre porter son saint Evangile ; et en quelque part qu'il nous conduise, gardons-y notre poste et nos pratiques jusqu'à ce que son bon plaisir nous en retire. Que les difficultés ne nous ébranlent pas ; il y va de la gloire du Père éternel et de l'efficacité de la parole et de la passion de son Fils. Le salut des peuples et le nôtre propre sont un bien si grand, qu'il mérite qu'on l'emporte, à quelque prix que ce soit ; et n'importe que nous mourrions plus tôt, pourvu que nous mourrions les armes à la main ; nous en serons plus heureux, et la Compagnie n'en sera pas plus pauvre, parce que "sanguis martyrum semen est Christianorum". Pour un missionnaire qui aura donné sa vie par charité, la bonté de Dieu en suscitera plusieurs qui feront le bien qu'il aura laissé à faire". (XI, 4I2-413).</w:t>
      </w:r>
    </w:p>
    <w:p>
      <w:pPr>
        <w:pStyle w:val="Normal"/>
        <w:spacing w:before="100" w:after="0"/>
        <w:ind w:firstLine="284"/>
        <w:jc w:val="both"/>
        <w:rPr>
          <w:rFonts w:ascii="Times" w:hAnsi="Times" w:cs="Times"/>
        </w:rPr>
      </w:pPr>
      <w:r>
        <w:rPr>
          <w:rFonts w:cs="Times" w:ascii="Times" w:hAnsi="Times"/>
        </w:rPr>
      </w:r>
    </w:p>
    <w:p>
      <w:pPr>
        <w:pStyle w:val="Normal"/>
        <w:spacing w:before="100" w:after="0"/>
        <w:jc w:val="both"/>
        <w:rPr>
          <w:rFonts w:ascii="Times" w:hAnsi="Times" w:cs="Times"/>
          <w:b/>
          <w:b/>
        </w:rPr>
      </w:pPr>
      <w:r>
        <w:rPr>
          <w:rFonts w:cs="Times" w:ascii="Times" w:hAnsi="Times"/>
          <w:b/>
        </w:rPr>
        <w:t>2. – Nécessité des missions étrangères.</w:t>
      </w:r>
    </w:p>
    <w:p>
      <w:pPr>
        <w:pStyle w:val="Normal"/>
        <w:spacing w:before="100" w:after="0"/>
        <w:ind w:firstLine="284"/>
        <w:jc w:val="both"/>
        <w:rPr>
          <w:rFonts w:ascii="Times" w:hAnsi="Times" w:cs="Times"/>
        </w:rPr>
      </w:pPr>
      <w:r>
        <w:rPr>
          <w:rFonts w:cs="Times" w:ascii="Times" w:hAnsi="Times"/>
        </w:rPr>
        <w:t>M.Vincent avait sur ce point une conception particulière. Il voyait l'urgence des missions à l'étranger et le besoin non seulement pour répondre à l'appel du Christ de porter l'Evangile à toutes les nations, mais encore pour un motif spécial, qui ne laisse pas de surprendre.</w:t>
      </w:r>
    </w:p>
    <w:p>
      <w:pPr>
        <w:pStyle w:val="Normal"/>
        <w:spacing w:before="100" w:after="0"/>
        <w:ind w:firstLine="284"/>
        <w:jc w:val="both"/>
        <w:rPr>
          <w:rFonts w:ascii="Times" w:hAnsi="Times" w:cs="Times"/>
        </w:rPr>
      </w:pPr>
      <w:r>
        <w:rPr>
          <w:rFonts w:cs="Times" w:ascii="Times" w:hAnsi="Times"/>
        </w:rPr>
        <w:t>Vivant à l'époque où la Réforme protestante, le Jansénisme et autres hérésies avaient porté un rude coup au Christianisme en de nombreux pays d'Europe, il en venait à penser que la foi risquait de disparaître des anciennes chrétientés, et qu'il devenait urgent de christianiser d'autres régions, hors d'Europe, particulièrement les peuples dont la pureté de mœurs faciliterait l'accès au Christianisme.</w:t>
      </w:r>
    </w:p>
    <w:p>
      <w:pPr>
        <w:pStyle w:val="Normal"/>
        <w:spacing w:before="100" w:after="0"/>
        <w:ind w:firstLine="284"/>
        <w:jc w:val="both"/>
        <w:rPr>
          <w:rFonts w:ascii="Times" w:hAnsi="Times" w:cs="Times"/>
        </w:rPr>
      </w:pPr>
      <w:r>
        <w:rPr>
          <w:rFonts w:cs="Times" w:ascii="Times" w:hAnsi="Times"/>
        </w:rPr>
        <w:t>Le 31 août 1646, il écrit :</w:t>
      </w:r>
    </w:p>
    <w:p>
      <w:pPr>
        <w:pStyle w:val="CitationsSV"/>
        <w:rPr/>
      </w:pPr>
      <w:r>
        <w:rPr/>
        <w:t>"Je vous avoue que j'ai beaucoup d'affection et de dévotion, si me semble, à la propagation de l'Eglise aux pays infidèles par l'appréhension que j'ai que Dieu l'anéantisse peu à peu de deçà et qu'il n'en reste point ou peu d'ici à cent ans, à cause de nos mœurs dépravées, de ces nouvelles opinions, qui croissent de plus en plus, et à cause de l'état des choses. Elle a perdu depuis cent ans, par deux nouvelles hérésies, la plupart de l'Empire et les royaumes de Suède, de Danemark et Norvège, d'Ecosse, d'Angleterre, d'Irlande, de Bohème et Hongrie, de sorte qu'il reste l'Italie, la France, l'Espagne et la Pologne, dont la France et la Pologne font beaucoup des hérésies.</w:t>
      </w:r>
    </w:p>
    <w:p>
      <w:pPr>
        <w:pStyle w:val="CitationsSV"/>
        <w:rPr/>
      </w:pPr>
      <w:r>
        <w:rPr/>
        <w:t>Or, ces pertes d'Eglises depuis cent ans nous donnent sujet de craindre, dans les misères présentes, que dans autres cent ans nous ne perdions tout à fait l'Eglise en Europe ; et en ce sujet de crainte, bienheureux sont ceux qui pourront coopérer à étendre l'Eglise ailleurs". (III, 35-36).</w:t>
      </w:r>
    </w:p>
    <w:p>
      <w:pPr>
        <w:pStyle w:val="Normal"/>
        <w:spacing w:before="100" w:after="0"/>
        <w:ind w:firstLine="284"/>
        <w:jc w:val="both"/>
        <w:rPr>
          <w:rFonts w:ascii="Times" w:hAnsi="Times" w:cs="Times"/>
        </w:rPr>
      </w:pPr>
      <w:r>
        <w:rPr>
          <w:rFonts w:cs="Times" w:ascii="Times" w:hAnsi="Times"/>
        </w:rPr>
        <w:t>En mars 1647, il écrivait encore :</w:t>
      </w:r>
    </w:p>
    <w:p>
      <w:pPr>
        <w:pStyle w:val="CitationsSV"/>
        <w:rPr/>
      </w:pPr>
      <w:r>
        <w:rPr/>
        <w:t xml:space="preserve">"Qui nous assurera que Dieu ne nous appelle point présentement en Perse ? Il ne le faut pas conjecturer de ce que nos maisons ne sont pas remplies ; car celles qui le sont davantage ne font pas le plus de fruit. N'avons-nous pas occasion de croire plutôt le </w:t>
      </w:r>
      <w:r>
        <w:rPr>
          <w:color w:val="008000"/>
        </w:rPr>
        <w:t>[94]</w:t>
      </w:r>
      <w:r>
        <w:rPr/>
        <w:t xml:space="preserve"> contraire, même de craindre que Dieu n'abandonne l'Europe à la merci des hérésies qui combattent l'Eglise depuis un siècle et qui ont fait de si grands ravages qu'elles l'ont réduite comme à un petit point ? Et par un surcroît de malheur, ce qui en reste semble se disposer à une division par les opinions nouvelles qui pullulent tous les jours. Que savons-nous, dis-je, si Dieu ne veut pas transférer la même Eglise chez les infidèles, lesquels gardent peut-être plus d'innocence dans leurs mœurs que la plupart des chrétiens, qui n'ont rien moins à cœur que les saints mystères de notre religion ? Pour moi, je sais que ce sentiment me demeure depuis longtemps. Mais quand Dieu n’aurait pas ce dessein, ne devons-nous pas contribuer à l'extension de l'Eglise ? Oui, sans doute ; et cela étant, en qui réside le pouvoir d'envoyer </w:t>
      </w:r>
      <w:r>
        <w:rPr>
          <w:i/>
        </w:rPr>
        <w:t>ad gentes</w:t>
      </w:r>
      <w:r>
        <w:rPr/>
        <w:t xml:space="preserve"> ? Il faut que ce soit au pape ou aux conciles ou aux évêques. Or ceux-ci n'ont de juridiction que dans leurs diocèses ; des conciles, il n'en est point en ce temps ; il faut donc que ce soit en la personne du premier. Si donc il a droit de nous envoyer, nous avons aussi l'obligation d'aller ; autrement, son pouvoir serait vain" (III, 153-154).</w:t>
      </w:r>
    </w:p>
    <w:p>
      <w:pPr>
        <w:pStyle w:val="Normal"/>
        <w:spacing w:before="100" w:after="0"/>
        <w:ind w:firstLine="284"/>
        <w:jc w:val="both"/>
        <w:rPr>
          <w:rFonts w:ascii="Times" w:hAnsi="Times" w:cs="Times"/>
        </w:rPr>
      </w:pPr>
      <w:r>
        <w:rPr>
          <w:rFonts w:cs="Times" w:ascii="Times" w:hAnsi="Times"/>
        </w:rPr>
        <w:t>Le 2 mai 1647, M.Vincent revient encore sur cette idée.</w:t>
      </w:r>
    </w:p>
    <w:p>
      <w:pPr>
        <w:pStyle w:val="CitationsSV"/>
        <w:rPr/>
      </w:pPr>
      <w:r>
        <w:rPr/>
        <w:t>"... (Peut-être que je me trompe) je crains bien fort que Dieu permette l'anéantissement de l'Eglise en Europe, à cause de nos mœurs corrompues, de tant de diverses et étranges opinions que nous voyons s'élever de tous côtés, et du peu de progrès que font ceux qui s'emploient pour tâcher de remédier à tous ces maux-là. Les opinons nouvelles font un tel ravage qu'il semble que la moitié du monde soit là dedans ; et il est à craindre que, s'il s'élevait quelque parti dans le royaume, il n'entreprit la protection de celui-ci. Que ne devons-nous pas craindre en la vue de tout cela, Monsieur, et que ne devons-nous pas faire pour sauver l'épouse de Jésus-Christ de ce naufrage ! Si nous ne pouvons à tout cela autant que fit Noé à la conservation du genre humain dans le déluge universel, nous contribuerons au moins aux moyens dont Dieu se pourra servir pour la conservation de son Eglise, en mettant, comme la pauvre veuve, un denier dans le tronc. Et quand je me tromperais, comme je le veux espérer de la sagesse de Dieu, qui semble vouloir perdre pour mieux sauver, nous ferons un sacrifice à Dieu, comme Abraham, qui, au lieu d'Isaac, sacrifia un mouton, dans la sainte ignorance de la fin pour laquelle il semblait vouloir le premier pour avoir le dernier" (III, 182-183).</w:t>
      </w:r>
    </w:p>
    <w:p>
      <w:pPr>
        <w:pStyle w:val="Normal"/>
        <w:spacing w:before="100" w:after="0"/>
        <w:ind w:firstLine="284"/>
        <w:jc w:val="both"/>
        <w:rPr>
          <w:rFonts w:ascii="Times" w:hAnsi="Times" w:cs="Times"/>
        </w:rPr>
      </w:pPr>
      <w:r>
        <w:rPr>
          <w:rFonts w:cs="Times" w:ascii="Times" w:hAnsi="Times"/>
        </w:rPr>
        <w:t>En 1655, M.Vincent pensait encore de même :</w:t>
      </w:r>
    </w:p>
    <w:p>
      <w:pPr>
        <w:pStyle w:val="CitationsSV"/>
        <w:rPr/>
      </w:pPr>
      <w:r>
        <w:rPr/>
        <w:t>"Que savons-nous, écrit-il, si le bon Dieu, irrité du désordre des propres enfants de son Eglise, n'a pas dessein de la transférer parmi les infidèles ? ” (V, 418).</w:t>
      </w:r>
    </w:p>
    <w:p>
      <w:pPr>
        <w:pStyle w:val="Normal"/>
        <w:spacing w:before="100" w:after="0"/>
        <w:ind w:firstLine="284"/>
        <w:jc w:val="both"/>
        <w:rPr>
          <w:rFonts w:ascii="Times" w:hAnsi="Times" w:cs="Times"/>
        </w:rPr>
      </w:pPr>
      <w:r>
        <w:rPr>
          <w:rFonts w:cs="Times" w:ascii="Times" w:hAnsi="Times"/>
        </w:rPr>
        <w:t>Cette même année, dans un entretien sur les prêtres, auxquels M.Vincent n'était pas loin d'attribuer tous les maux de l'Eglise, il disait de même :</w:t>
      </w:r>
    </w:p>
    <w:p>
      <w:pPr>
        <w:pStyle w:val="CitationsSV"/>
        <w:rPr/>
      </w:pPr>
      <w:r>
        <w:rPr/>
        <w:t>"Ne semble-t-il pas, Messieurs, que Dieu veut transporter son Eglise en d'autres pays ? Oui, si nous ne changeons, il est à craindre que Dieu ne nous l'ôte tout à fait, vu principalement que nous voyons ces puissantes ennemis de l'Eglise entrer dedans à main forte" (XI, 309).</w:t>
        <w:tab/>
      </w:r>
      <w:r>
        <w:rPr>
          <w:color w:val="008000"/>
        </w:rPr>
        <w:t xml:space="preserve"> [95]</w:t>
      </w:r>
      <w:r>
        <w:rPr/>
        <w:t xml:space="preserve"> </w:t>
      </w:r>
    </w:p>
    <w:p>
      <w:pPr>
        <w:pStyle w:val="Normal"/>
        <w:spacing w:before="100" w:after="0"/>
        <w:ind w:firstLine="284"/>
        <w:jc w:val="both"/>
        <w:rPr>
          <w:rFonts w:ascii="Times" w:hAnsi="Times" w:cs="Times"/>
        </w:rPr>
      </w:pPr>
      <w:r>
        <w:rPr>
          <w:rFonts w:cs="Times" w:ascii="Times" w:hAnsi="Times"/>
        </w:rPr>
        <w:t>Dans un autre entretien, en septembre 1656, rapportant les sentiments du pape Clément VIII, qui, à la vue du progrès des hérésies et des pertes subies par l'Eglise manifestait sa crainte que Dieu ne voulut transporter son Église ailleurs, M. Vincent enchaînait :</w:t>
      </w:r>
    </w:p>
    <w:p>
      <w:pPr>
        <w:pStyle w:val="CitationsSV"/>
        <w:rPr/>
      </w:pPr>
      <w:r>
        <w:rPr/>
        <w:t>"Nous devons, Messieurs et mes frères, entrer dans ces sentiments et appréhender que le royaume de Dieu ne nous soit ôté ...</w:t>
      </w:r>
    </w:p>
    <w:p>
      <w:pPr>
        <w:pStyle w:val="CitationsSV"/>
        <w:rPr/>
      </w:pPr>
      <w:r>
        <w:rPr/>
        <w:t>Il est bien vrai que le Fils de Dieu a promis qu'il serait dans son Eglise jusqu'à la fin des siècles ; mais il n'a pas promis que cette Eglise serait en France, ou en Espagne, etc. Il a bien dit qu'il n'abandonnerait point son Eglise et qu'elle demeurerait jusqu' à la consommation du monde, en quelque endroit que ce soit, mais non pas déterminément ici ou ailleurs. Et s'il y avait un pays à qui il dit la laisser, il semble qu'il n'y en avait point qui dût être préféré à la Terre Sainte, où il est né et où il a commencé son Eglise et opéré tant et tant de merveilles. Cependant c'est à cette terre, pour laquelle il a tant fait et où il s'est complu, qu'il a ôté premièrement son Eglise, pour la donner aux Gentils. Autrefois, aux enfants de cette même terre, il ôta encore son arche, permettant qu'elle fût prise par leurs ennemis les Philistins, aimant mieux être fait, pour ainsi dire, prisonnier avec son arche, oui, lui-même prisonnier de ses ennemis, que de demeurer parmi des amis qui ne cessaient de l'offenser. Voilà comment Dieu s'est comporté et se comporte tous les jours envers ceux qui, lui étant redevables de tant de grâces, le provoquent par toutes sortes d'offenses, comme nous faisons, misérables que nous sommes..</w:t>
      </w:r>
    </w:p>
    <w:p>
      <w:pPr>
        <w:pStyle w:val="CitationsSV"/>
        <w:rPr/>
      </w:pPr>
      <w:r>
        <w:rPr/>
        <w:t>Mais, ô Sauteur ! quelle grâce d'être du nombre de ceux dont Dieu se sert pour transférer ses bénédictions et son Eglise !.." etc.. (XI, 352-356)</w:t>
      </w:r>
    </w:p>
    <w:p>
      <w:pPr>
        <w:pStyle w:val="Normal"/>
        <w:spacing w:before="100" w:after="0"/>
        <w:ind w:firstLine="284"/>
        <w:jc w:val="both"/>
        <w:rPr>
          <w:rFonts w:ascii="Times" w:hAnsi="Times" w:cs="Times"/>
        </w:rPr>
      </w:pPr>
      <w:r>
        <w:rPr>
          <w:rFonts w:cs="Times" w:ascii="Times" w:hAnsi="Times"/>
        </w:rPr>
        <w:t>M.Vincent trouvait encore dans la nécessité d'obéir au Pape un motif d'envoyer ses enfants en terre étrangère pour l'évangélisation des peuples. (Cf supra p. 2-3, II, 256 et II, 51).</w:t>
      </w:r>
    </w:p>
    <w:p>
      <w:pPr>
        <w:pStyle w:val="Normal"/>
        <w:spacing w:before="100" w:after="0"/>
        <w:ind w:firstLine="284"/>
        <w:jc w:val="both"/>
        <w:rPr>
          <w:rFonts w:ascii="Times" w:hAnsi="Times" w:cs="Times"/>
        </w:rPr>
      </w:pPr>
      <w:r>
        <w:rPr>
          <w:rFonts w:cs="Times" w:ascii="Times" w:hAnsi="Times"/>
        </w:rPr>
        <w:t>Une autre fois, il écrivait :</w:t>
      </w:r>
    </w:p>
    <w:p>
      <w:pPr>
        <w:pStyle w:val="CitationsSV"/>
        <w:rPr/>
      </w:pPr>
      <w:r>
        <w:rPr/>
        <w:t>[L'œuvre des missions] "me semble fort importante à la gloire de Dieu. Il nous y appelle par le Pape, qui seul a pouvoir d'envoyer ad gentes, et auquel il y a conscience de ne pas obéir. Je me sens pressé intérieurement de la faire, dans la pensée qu'en vain ce pouvoir que Dieu a donné à son Eglise d'envoyer annoncer l'Evangile par toute la terre, résiderait en la personne de son chef, si relativement ses sujets n'étaient obligés d'aller aux lieux où il envoie travailler à l'extension de l'empire de Jésus-Christ".</w:t>
      </w:r>
    </w:p>
    <w:p>
      <w:pPr>
        <w:pStyle w:val="CitationsSV"/>
        <w:rPr/>
      </w:pPr>
      <w:r>
        <w:rPr/>
        <w:t>Et le saint ajoute, ce qu'il faut souligner, que le désir de répondre à l'appel du Pape pour envoyer un de ses prêtres en Perse, l'a "fait résoudre à cette sainte entreprise et de passer par dessus la considération du peu d'ouvriers" qu'il avait (III,182-183).</w:t>
      </w:r>
    </w:p>
    <w:p>
      <w:pPr>
        <w:pStyle w:val="Normal"/>
        <w:spacing w:before="100" w:after="0"/>
        <w:ind w:firstLine="284"/>
        <w:jc w:val="both"/>
        <w:rPr>
          <w:rFonts w:ascii="Times" w:hAnsi="Times" w:cs="Times"/>
        </w:rPr>
      </w:pPr>
      <w:r>
        <w:rPr>
          <w:rFonts w:cs="Times" w:ascii="Times" w:hAnsi="Times"/>
        </w:rPr>
      </w:r>
    </w:p>
    <w:p>
      <w:pPr>
        <w:pStyle w:val="Normal"/>
        <w:spacing w:before="100" w:after="0"/>
        <w:jc w:val="both"/>
        <w:rPr>
          <w:rFonts w:ascii="Times" w:hAnsi="Times" w:cs="Times"/>
          <w:b/>
          <w:b/>
        </w:rPr>
      </w:pPr>
      <w:r>
        <w:rPr>
          <w:rFonts w:cs="Times" w:ascii="Times" w:hAnsi="Times"/>
          <w:b/>
        </w:rPr>
        <w:t>3 – La vocation missionnaire</w:t>
      </w:r>
    </w:p>
    <w:p>
      <w:pPr>
        <w:pStyle w:val="Normal"/>
        <w:spacing w:before="100" w:after="0"/>
        <w:ind w:firstLine="284"/>
        <w:jc w:val="both"/>
        <w:rPr/>
      </w:pPr>
      <w:r>
        <w:rPr>
          <w:rFonts w:cs="Times" w:ascii="Times" w:hAnsi="Times"/>
        </w:rPr>
        <w:t>Que pensait M.Vincent de la vocation missionnaire ? Dans la lettre où il convoque M. Charles Nacquart pour l'envoyer à Madagascar, il lui dit :</w:t>
        <w:tab/>
        <w:tab/>
        <w:tab/>
        <w:tab/>
        <w:tab/>
      </w:r>
      <w:r>
        <w:rPr>
          <w:rFonts w:cs="Times" w:ascii="Times" w:hAnsi="Times"/>
          <w:color w:val="008000"/>
        </w:rPr>
        <w:t>[96]</w:t>
      </w:r>
      <w:r>
        <w:rPr>
          <w:rFonts w:cs="Times" w:ascii="Times" w:hAnsi="Times"/>
        </w:rPr>
        <w:t xml:space="preserve"> </w:t>
      </w:r>
    </w:p>
    <w:p>
      <w:pPr>
        <w:pStyle w:val="CitationsSV"/>
        <w:rPr/>
      </w:pPr>
      <w:r>
        <w:rPr/>
        <w:t>“</w:t>
      </w:r>
      <w:r>
        <w:rPr/>
        <w:t>La Compagnie a jeté les yeux sur vous, comme sur la meilleure hostie qu'elle ait, pour en faire hommage à notre souverain Créateur, pour lui rendre ce service (d'aller le servir à Madagascar).</w:t>
      </w:r>
    </w:p>
    <w:p>
      <w:pPr>
        <w:pStyle w:val="CitationsSV"/>
        <w:rPr/>
      </w:pPr>
      <w:r>
        <w:rPr/>
        <w:t>O mon plus que très cher Monsieur, que dit votre cœur à cette nouvelle ? A-t-il la honte et la confusion convenables pour recevoir une telle grâce du ciel ? vocation aussi grande et aussi adorable que celle des plus grands apôtres et des plus grands saints de l'Église de Dieu ; desseins éternels accomplis dans le temps sur vous ! L'humilité, Monsieur, est seule capable de porter cette grâce ; le parfait abandon de tout ce que vous êtes et pouvez être, dans l'exubérante confiance en votre souverain Créateur doit suivre. La générosité et grandeur de courage vous est nécessaire. Il vous faut une foi aussi grande que celle d'Abraham ; la charité de saint Paul vous fait grand besoin ; le zèle, la patience, la déférence, la pauvreté, la sollicitude, la discrétion, l'intégrité des mœurs et le grand désir de vous consommer tout pour Dieu vous sont aussi convenables qu'au grand saint François-Xavier" (III, 278).</w:t>
      </w:r>
    </w:p>
    <w:p>
      <w:pPr>
        <w:pStyle w:val="Normal"/>
        <w:spacing w:before="100" w:after="0"/>
        <w:ind w:firstLine="284"/>
        <w:jc w:val="both"/>
        <w:rPr>
          <w:rFonts w:ascii="Times" w:hAnsi="Times" w:cs="Times"/>
        </w:rPr>
      </w:pPr>
      <w:r>
        <w:rPr>
          <w:rFonts w:cs="Times" w:ascii="Times" w:hAnsi="Times"/>
        </w:rPr>
        <w:t>Et, après lui avoir donné divers conseils adaptés aux circonstances du pays où il va, le saint conclut :</w:t>
      </w:r>
    </w:p>
    <w:p>
      <w:pPr>
        <w:pStyle w:val="CitationsSV"/>
        <w:rPr/>
      </w:pPr>
      <w:r>
        <w:rPr/>
        <w:t>"Avec cela je me donne absolument à vous, sinon pour vous suivre en effet, d'autant que j'en suis indigne, au moins pour prier Dieu, tous les jours qu'il plaira à Dieu de me laisser sur la terre, pour vous, et, s'il plaît à Dieu me faire miséricorde pour vous revoir dans l'éternité et vous y honorer comme une personne qui sera placée par la dignité de sa vocation au nombre des personnes apostoliques".</w:t>
      </w:r>
    </w:p>
    <w:p>
      <w:pPr>
        <w:pStyle w:val="Normal"/>
        <w:spacing w:before="100" w:after="0"/>
        <w:ind w:firstLine="284"/>
        <w:jc w:val="both"/>
        <w:rPr>
          <w:rFonts w:ascii="Times" w:hAnsi="Times" w:cs="Times"/>
        </w:rPr>
      </w:pPr>
      <w:r>
        <w:rPr>
          <w:rFonts w:cs="Times" w:ascii="Times" w:hAnsi="Times"/>
        </w:rPr>
        <w:t>Et le saint d'ajouter en postcriptum :</w:t>
      </w:r>
    </w:p>
    <w:p>
      <w:pPr>
        <w:pStyle w:val="CitationsSV"/>
        <w:rPr/>
      </w:pPr>
      <w:r>
        <w:rPr/>
        <w:t>"Il n'y a condition que je souhaite plus sur la terre, s'il m’était loisible, que celle de vous aller servir de compagnon à la place de M. Gondrée" (III, 279, 285).</w:t>
      </w:r>
    </w:p>
    <w:p>
      <w:pPr>
        <w:pStyle w:val="Normal"/>
        <w:spacing w:before="100" w:after="0"/>
        <w:ind w:firstLine="284"/>
        <w:jc w:val="both"/>
        <w:rPr>
          <w:rFonts w:ascii="Times" w:hAnsi="Times" w:cs="Times"/>
        </w:rPr>
      </w:pPr>
      <w:r>
        <w:rPr>
          <w:rFonts w:cs="Times" w:ascii="Times" w:hAnsi="Times"/>
        </w:rPr>
        <w:t>C'est en termes équivalents que M.Vincent écrivait à M.Claude Dufour, destiné lui aussi à Madagascar, et il lui disait :</w:t>
      </w:r>
    </w:p>
    <w:p>
      <w:pPr>
        <w:pStyle w:val="CitationsSV"/>
        <w:rPr/>
      </w:pPr>
      <w:r>
        <w:rPr/>
        <w:t>"Offrez-vous (à Dieu) de nouveau, comme un ouvrier qu'il appelle à un emploi le plus relevé, le plus utile et le plus sanctifiant qui soit sur la terre, tel qu'est celui d'attirer les âmes à la connaissance de Jésus-Christ et d'aller étendre son empire aux lieux où le démon règne depuis si longtemps" (IV, 368).</w:t>
      </w:r>
    </w:p>
    <w:p>
      <w:pPr>
        <w:pStyle w:val="Normal"/>
        <w:spacing w:before="100" w:after="0"/>
        <w:ind w:firstLine="284"/>
        <w:jc w:val="both"/>
        <w:rPr>
          <w:rFonts w:ascii="Times" w:hAnsi="Times" w:cs="Times"/>
        </w:rPr>
      </w:pPr>
      <w:r>
        <w:rPr>
          <w:rFonts w:cs="Times" w:ascii="Times" w:hAnsi="Times"/>
        </w:rPr>
        <w:t>A un missionnaire, qui se montrait disposé à aller partout où ses supérieurs voudraient l'envoyer, M. Vincent écrit :</w:t>
      </w:r>
    </w:p>
    <w:p>
      <w:pPr>
        <w:pStyle w:val="CitationsSV"/>
        <w:rPr/>
      </w:pPr>
      <w:r>
        <w:rPr/>
        <w:t xml:space="preserve">"Je ne puis vous exprimer la joie que j'ai de la disposition que Dieu vous donne pour lui faire votre oblation dans la compagnie sans aucune réserve, avec indifférence pour tous les pays du monde et avec toute sorte de soumission à la sainte obéissance et à la volonté de Dieu, qui vous sera signifiée par vos supérieurs. C'est ainsi que parlent et que font les âmes vraiment apostoliques qui, s'étant consacrées pleinement à Dieu, souhaitent que Notre-Seigneur, son Fils, soit connu et servi également par toutes les nations de la terre pour lesquelles il est venu lui-même au monde, et voudraient comme lui travailler et mourir pour elles. Voilà jusqu'où le zèle des missionnaires se doit étendre, car, bien qu'ils ne puissent pas aller partout, ni faire le bien qu'ils désirent, toutefois ils font bien de le désirer et de s'offrir à Dieu pour lui servir </w:t>
      </w:r>
      <w:r>
        <w:rPr>
          <w:color w:val="008000"/>
        </w:rPr>
        <w:t>[97]</w:t>
      </w:r>
      <w:r>
        <w:rPr/>
        <w:t xml:space="preserve"> d'instrument en la conversion des âmes, au temps, aux lieux et en la manière qu'il lui plaira. Peut-être qu'il se contentera de leur bonne volonté et peut-être aussi que, si cette volonté est bien grande et bien réglée, il se servira d'eux, quoique chétifs ouvriers pour faire de grandes choses. Je ne vois rien qui les rende plus semblables à lui que cela, ni plus dignes de ses bénédictions". (VII, 333).</w:t>
      </w:r>
    </w:p>
    <w:p>
      <w:pPr>
        <w:pStyle w:val="Normal"/>
        <w:spacing w:before="100" w:after="0"/>
        <w:ind w:firstLine="284"/>
        <w:jc w:val="both"/>
        <w:rPr>
          <w:rFonts w:ascii="Times" w:hAnsi="Times" w:cs="Times"/>
        </w:rPr>
      </w:pPr>
      <w:r>
        <w:rPr>
          <w:rFonts w:cs="Times" w:ascii="Times" w:hAnsi="Times"/>
        </w:rPr>
        <w:t>Si grande est la vie missionnaire dans l'estime de M.Vincent, qu'il la considère comme une sorte de martyre. Il disait :</w:t>
      </w:r>
    </w:p>
    <w:p>
      <w:pPr>
        <w:pStyle w:val="CitationsSV"/>
        <w:rPr/>
      </w:pPr>
      <w:r>
        <w:rPr/>
        <w:t>"C'est une espèce de martyre que d'exposer sa vie, traverser les mers pour le seul amour de Dieu, le salut du prochain, pour ce qu'encore bien qu'on ne le soit pas d'effet, du moins on l'est de volonté, puisqu'on quitte tout, on s'expose à je ne sais combien de périls. Et de fait, les saints qui sont morts dans l'exil, où ils ont été envoyés pour la cause de Notre-Seigneur Jésus-Christ, l'Eglise les tient comme des martyrs" (XI, 423). Voir encore XI, 403, cité p.2).</w:t>
      </w:r>
    </w:p>
    <w:p>
      <w:pPr>
        <w:pStyle w:val="Normal"/>
        <w:spacing w:before="100" w:after="0"/>
        <w:ind w:firstLine="284"/>
        <w:jc w:val="both"/>
        <w:rPr>
          <w:rFonts w:ascii="Times" w:hAnsi="Times" w:cs="Times"/>
        </w:rPr>
      </w:pPr>
      <w:r>
        <w:rPr>
          <w:rFonts w:cs="Times" w:ascii="Times" w:hAnsi="Times"/>
        </w:rPr>
      </w:r>
    </w:p>
    <w:p>
      <w:pPr>
        <w:pStyle w:val="Normal"/>
        <w:spacing w:before="100" w:after="0"/>
        <w:jc w:val="both"/>
        <w:rPr>
          <w:rFonts w:ascii="Times" w:hAnsi="Times" w:cs="Times"/>
          <w:b/>
          <w:b/>
        </w:rPr>
      </w:pPr>
      <w:r>
        <w:rPr>
          <w:rFonts w:cs="Times" w:ascii="Times" w:hAnsi="Times"/>
          <w:b/>
        </w:rPr>
        <w:t>4. – Préparation à la vie missionnaire.</w:t>
      </w:r>
    </w:p>
    <w:p>
      <w:pPr>
        <w:pStyle w:val="Normal"/>
        <w:spacing w:before="100" w:after="0"/>
        <w:ind w:firstLine="284"/>
        <w:jc w:val="both"/>
        <w:rPr>
          <w:rFonts w:ascii="Times" w:hAnsi="Times" w:cs="Times"/>
        </w:rPr>
      </w:pPr>
      <w:r>
        <w:rPr>
          <w:rFonts w:cs="Times" w:ascii="Times" w:hAnsi="Times"/>
        </w:rPr>
        <w:t>Un signe que l'on sera bon missionnaire est si l'on sait bien faire son devoir d'état. M.Vincent écrit à M. Blatiron, en 1648 :</w:t>
      </w:r>
    </w:p>
    <w:p>
      <w:pPr>
        <w:pStyle w:val="CitationsSV"/>
        <w:rPr/>
      </w:pPr>
      <w:r>
        <w:rPr/>
        <w:t>"C'est la vérité, Monsieur, que ceux-là feront bien aux pays étrangers à l'égard des pauvres et des captifs s’ils se plaisent à faire ici les mêmes choses auprès des malades et des affligés. Je loue Dieu de ce que vous éprouvez le frère Sébastien dans le mouvement qu'il a d'aller en Barbarie". (III, 337).</w:t>
      </w:r>
    </w:p>
    <w:p>
      <w:pPr>
        <w:pStyle w:val="Normal"/>
        <w:spacing w:before="100" w:after="0"/>
        <w:ind w:firstLine="284"/>
        <w:jc w:val="both"/>
        <w:rPr>
          <w:rFonts w:ascii="Times" w:hAnsi="Times" w:cs="Times"/>
        </w:rPr>
      </w:pPr>
      <w:r>
        <w:rPr>
          <w:rFonts w:cs="Times" w:ascii="Times" w:hAnsi="Times"/>
        </w:rPr>
        <w:t>A l'occasion de la mort de M. Guérin, à Tunis, le saint écrit :</w:t>
      </w:r>
    </w:p>
    <w:p>
      <w:pPr>
        <w:pStyle w:val="CitationsSV"/>
        <w:rPr/>
      </w:pPr>
      <w:r>
        <w:rPr/>
        <w:t>"Ce bon serviteur de Dieu n'a pas attendu qu'il fût en Barbarie pour aimer et consoler les pauvres ; il l'a toujours fait en France et en Lorraine, autant qu'il l'a pu ; et c'est ce qui lui a mérité le bonheur d'aller mourir au service des pauvres esclaves" (III, 355).</w:t>
      </w:r>
    </w:p>
    <w:p>
      <w:pPr>
        <w:pStyle w:val="Normal"/>
        <w:spacing w:before="100" w:after="0"/>
        <w:ind w:firstLine="284"/>
        <w:jc w:val="both"/>
        <w:rPr/>
      </w:pPr>
      <w:r>
        <w:rPr>
          <w:rFonts w:cs="Times" w:ascii="Times" w:hAnsi="Times"/>
        </w:rPr>
        <w:t>Dans la lettre à M. Nacquart, citée plus haut, p. 7 (</w:t>
      </w:r>
      <w:r>
        <w:rPr>
          <w:rFonts w:cs="Times" w:ascii="Times" w:hAnsi="Times"/>
          <w:color w:val="008000"/>
        </w:rPr>
        <w:t>96</w:t>
      </w:r>
      <w:r>
        <w:rPr>
          <w:rFonts w:cs="Times" w:ascii="Times" w:hAnsi="Times"/>
        </w:rPr>
        <w:t>), nous avons vu quelles vertus devaient cultiver plus particulièrement ceux qui étaient appelées à la vie missionnaire au loin.</w:t>
      </w:r>
    </w:p>
    <w:p>
      <w:pPr>
        <w:pStyle w:val="Normal"/>
        <w:spacing w:before="100" w:after="0"/>
        <w:ind w:firstLine="284"/>
        <w:jc w:val="both"/>
        <w:rPr>
          <w:rFonts w:ascii="Times" w:hAnsi="Times" w:cs="Times"/>
        </w:rPr>
      </w:pPr>
      <w:r>
        <w:rPr>
          <w:rFonts w:cs="Times" w:ascii="Times" w:hAnsi="Times"/>
        </w:rPr>
        <w:t>Un peu plus loin dans cette lettre, il recommandait aussi la pureté, et disait :</w:t>
      </w:r>
    </w:p>
    <w:p>
      <w:pPr>
        <w:pStyle w:val="CitationsSV"/>
        <w:rPr/>
      </w:pPr>
      <w:r>
        <w:rPr/>
        <w:t>"Je sais combien votre cœur aime la pureté. Il vous en faudra faire de delà un grand usage, attendu que ces peuples, viciés en beaucoup de choses, le sont particulièrement de ce côté-là, jusque là que l'on dit que les maris mènent leurs propres femmes aux Européens, pour avoir des enfants d'eux. La grâce infaillible de votre vocation vous garantira de tous ces dangers." (III, 282).</w:t>
      </w:r>
    </w:p>
    <w:p>
      <w:pPr>
        <w:pStyle w:val="Normal"/>
        <w:spacing w:before="100" w:after="0"/>
        <w:ind w:firstLine="284"/>
        <w:jc w:val="both"/>
        <w:rPr>
          <w:rFonts w:ascii="Times" w:hAnsi="Times" w:cs="Times"/>
        </w:rPr>
      </w:pPr>
      <w:r>
        <w:rPr>
          <w:rFonts w:cs="Times" w:ascii="Times" w:hAnsi="Times"/>
        </w:rPr>
        <w:t>Le missionnaire doit aussi se dépenser sans compter, sans même avoir l'espoir de voir les fruits de son apostolat. M.Vincent écrit à l'un de ses prêtres :</w:t>
      </w:r>
    </w:p>
    <w:p>
      <w:pPr>
        <w:pStyle w:val="CitationsSV"/>
        <w:rPr/>
      </w:pPr>
      <w:r>
        <w:rPr/>
        <w:t>“</w:t>
      </w:r>
      <w:r>
        <w:rPr/>
        <w:t xml:space="preserve">Béni soit le Père de Notre-Seigneur Jésus-Christ, qui vous a si suavement et si fortement inspiré la mission que vous avez </w:t>
      </w:r>
      <w:r>
        <w:rPr>
          <w:color w:val="008000"/>
        </w:rPr>
        <w:t>[98]</w:t>
      </w:r>
      <w:r>
        <w:rPr/>
        <w:t xml:space="preserve"> entreprise pour la propagation de la foi ; et béni soit le même Seigneur, qui non seulement est venu au monde pour racheter les âmes que vous allez instruire, mais encore pour vous mériter les grâces qui vous sont nécessaires, afin de procurer leur salut et le vôtre ! Puis donc que ces grâces-là vous sont toutes préparées et que le bon Dieu, qui les donne, ne désire rien tant que d'en faire largesse à ceux qui s'en veulent bien servir, à quoi tiendra-t-il que vous n'en soyez rempli et que par leur vertu vous ne détruisiez en vous les restes du vieil homme, et dans ce peuple les ténèbres de l'ignorance et du péché ? Je veux espérer que de votre côté vous n'y épargnerez ni les travaux, ni la santé, ni la vie ; c'est pour cela que vous vous êtes donné à lui et exposé au péril d'un long voyage ; et partant il ne reste plus sinon que vous preniez une forte résolution de mettre tout de bon la main à l'œuvre. Or, pour bien commencer et pour bien réussir, souvenez-vous d'agir dans l'esprit de Notre-Seigneur, d'unir vos actions aux siennes et de leur donner une fin toute noble et toute divine, les dédiant à sa plus grande gloire ; moyennant quoi, Dieu versera toute sorte de bénédictions sur vous et sur vos œuvres ; mais il arrivera peut-être que vous ne les verrez pas, au moins dans toute leur étendue ; car Dieu cache quelquefois à ses serviteurs les fruits de leurs travaux, pour des raisons très justes ; mais il ne laisse pas d'en faire réussir de très grands. Un laboureur est longtemps avent que de voir ceux de son labour, et quelquefois il ne voit point du tout la moisson abondante que sa semence a produite. Cela même est arrivé à saint François-Xavier, lequel n'a pas vu de son temps les fruits admirables que ses saints travaux ont produits après sa mort, ni les progrès merveilleux qu'ont eus les missions qu'il avait commencées. Cette considération doit tenir votre cœur fort au large et fort élevé en Dieu, dans la confiance que tout ira bien, quoiqu'il vous semble le contraire". (V, 456-457).</w:t>
      </w:r>
    </w:p>
    <w:p>
      <w:pPr>
        <w:pStyle w:val="Normal"/>
        <w:spacing w:before="100" w:after="0"/>
        <w:ind w:firstLine="284"/>
        <w:jc w:val="both"/>
        <w:rPr>
          <w:rFonts w:ascii="Times" w:hAnsi="Times" w:cs="Times"/>
        </w:rPr>
      </w:pPr>
      <w:r>
        <w:rPr>
          <w:rFonts w:cs="Times" w:ascii="Times" w:hAnsi="Times"/>
        </w:rPr>
      </w:r>
    </w:p>
    <w:p>
      <w:pPr>
        <w:pStyle w:val="Normal"/>
        <w:spacing w:before="100" w:after="0"/>
        <w:jc w:val="both"/>
        <w:rPr>
          <w:rFonts w:ascii="Times" w:hAnsi="Times" w:cs="Times"/>
          <w:b/>
          <w:b/>
        </w:rPr>
      </w:pPr>
      <w:r>
        <w:rPr>
          <w:rFonts w:cs="Times" w:ascii="Times" w:hAnsi="Times"/>
          <w:b/>
        </w:rPr>
        <w:t>5. – La mort du missionnaire.</w:t>
      </w:r>
    </w:p>
    <w:p>
      <w:pPr>
        <w:pStyle w:val="Normal"/>
        <w:spacing w:before="100" w:after="0"/>
        <w:ind w:firstLine="284"/>
        <w:jc w:val="both"/>
        <w:rPr>
          <w:rFonts w:ascii="Times" w:hAnsi="Times" w:cs="Times"/>
        </w:rPr>
      </w:pPr>
      <w:r>
        <w:rPr>
          <w:rFonts w:cs="Times" w:ascii="Times" w:hAnsi="Times"/>
        </w:rPr>
        <w:t>Parlant du décès de M. Guérin, mort en Barbarie, M.Vincent écrivait :</w:t>
      </w:r>
    </w:p>
    <w:p>
      <w:pPr>
        <w:pStyle w:val="CitationsSV"/>
        <w:rPr/>
      </w:pPr>
      <w:r>
        <w:rPr/>
        <w:t>“…</w:t>
      </w:r>
      <w:r>
        <w:rPr>
          <w:rFonts w:eastAsia="Arial"/>
        </w:rPr>
        <w:t xml:space="preserve"> </w:t>
      </w:r>
      <w:r>
        <w:rPr/>
        <w:t>une telle mort est précieuse au ciel et à la terre, et.. sera, Dieu aidant, la semence des missionnaires, comme le sang des martyrs a été celle des chrétiens ; aussi est-ce un martyre d'amour de mourir pour l'assistance corporelle et spirituelle des membres vivants de Jésus-Christ" (III, 354).</w:t>
      </w:r>
    </w:p>
    <w:p>
      <w:pPr>
        <w:pStyle w:val="Normal"/>
        <w:spacing w:before="100" w:after="0"/>
        <w:ind w:firstLine="284"/>
        <w:jc w:val="both"/>
        <w:rPr>
          <w:rFonts w:ascii="Times" w:hAnsi="Times" w:cs="Times"/>
        </w:rPr>
      </w:pPr>
      <w:r>
        <w:rPr>
          <w:rFonts w:cs="Times" w:ascii="Times" w:hAnsi="Times"/>
        </w:rPr>
      </w:r>
    </w:p>
    <w:p>
      <w:pPr>
        <w:pStyle w:val="Normal"/>
        <w:spacing w:before="100" w:after="0"/>
        <w:ind w:firstLine="284"/>
        <w:jc w:val="both"/>
        <w:rPr>
          <w:rFonts w:ascii="Times" w:hAnsi="Times" w:cs="Times"/>
        </w:rPr>
      </w:pPr>
      <w:r>
        <w:rPr>
          <w:rFonts w:cs="Times" w:ascii="Times" w:hAnsi="Times"/>
        </w:rPr>
      </w:r>
    </w:p>
    <w:p>
      <w:pPr>
        <w:pStyle w:val="Normal"/>
        <w:spacing w:before="100" w:after="0"/>
        <w:ind w:left="1134" w:hanging="0"/>
        <w:jc w:val="both"/>
        <w:rPr>
          <w:rFonts w:ascii="Arial" w:hAnsi="Arial" w:cs="Arial"/>
        </w:rPr>
      </w:pPr>
      <w:r>
        <w:rPr>
          <w:rFonts w:cs="Arial" w:ascii="Arial" w:hAnsi="Arial"/>
        </w:rPr>
        <w:t>Nota. - Sur la vocation missionnaire des Filles de la Charité, Voir IX, 564 ; X,117, 128 ; VI,251).</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tabs>
        <w:tab w:val="clear" w:pos="708"/>
        <w:tab w:val="left" w:pos="8505" w:leader="none"/>
      </w:tabs>
      <w:jc w:val="both"/>
      <w:outlineLvl w:val="2"/>
    </w:pPr>
    <w:rPr>
      <w:rFonts w:ascii="Times" w:hAnsi="Times" w:cs="Times"/>
      <w:b/>
    </w:rPr>
  </w:style>
  <w:style w:type="paragraph" w:styleId="Heading6">
    <w:name w:val="Heading 6"/>
    <w:basedOn w:val="Normal"/>
    <w:next w:val="Normal"/>
    <w:qFormat/>
    <w:pPr>
      <w:keepNext w:val="true"/>
      <w:numPr>
        <w:ilvl w:val="5"/>
        <w:numId w:val="1"/>
      </w:numPr>
      <w:spacing w:before="100" w:after="0"/>
      <w:ind w:firstLine="284"/>
      <w:jc w:val="center"/>
      <w:outlineLvl w:val="5"/>
    </w:pPr>
    <w:rPr>
      <w:rFonts w:ascii="Times" w:hAnsi="Times" w:cs="Times"/>
      <w:b/>
    </w:rPr>
  </w:style>
  <w:style w:type="character" w:styleId="Policepardfaut">
    <w:name w:val="Police par défaut"/>
    <w:qFormat/>
    <w:rPr/>
  </w:style>
  <w:style w:type="character" w:styleId="CorpsdetexteCar">
    <w:name w:val="Corps de texte Car"/>
    <w:basedOn w:val="Policepardfaut"/>
    <w:qFormat/>
    <w:rPr>
      <w:rFonts w:ascii="Times New Roman" w:hAnsi="Times New Roman" w:cs="Times New Roman"/>
    </w:rPr>
  </w:style>
  <w:style w:type="character" w:styleId="Titre3Car">
    <w:name w:val="Titre 3 Car"/>
    <w:basedOn w:val="Policepardfaut"/>
    <w:qFormat/>
    <w:rPr>
      <w:rFonts w:ascii="Times" w:hAnsi="Times" w:eastAsia="Times New Roman" w:cs="Times New Roman"/>
      <w:b/>
    </w:rPr>
  </w:style>
  <w:style w:type="character" w:styleId="Titre6Car">
    <w:name w:val="Titre 6 Car"/>
    <w:basedOn w:val="Policepardfaut"/>
    <w:qFormat/>
    <w:rPr>
      <w:rFonts w:ascii="Times" w:hAnsi="Times"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V">
    <w:name w:val="Citation SV"/>
    <w:basedOn w:val="Normal"/>
    <w:qFormat/>
    <w:pPr>
      <w:widowControl w:val="false"/>
      <w:autoSpaceDE w:val="false"/>
      <w:ind w:left="567" w:right="50" w:hanging="0"/>
    </w:pPr>
    <w:rPr>
      <w:rFonts w:ascii="Arial" w:hAnsi="Arial" w:cs="Courier"/>
      <w:sz w:val="20"/>
      <w:szCs w:val="22"/>
    </w:rPr>
  </w:style>
  <w:style w:type="paragraph" w:styleId="CitationsSV">
    <w:name w:val="Citations SV"/>
    <w:basedOn w:val="Normal"/>
    <w:qFormat/>
    <w:pPr>
      <w:spacing w:before="100" w:after="100"/>
      <w:ind w:left="567" w:firstLine="567"/>
      <w:jc w:val="both"/>
    </w:pPr>
    <w:rPr>
      <w:rFonts w:ascii="Arial" w:hAnsi="Arial" w:eastAsia="Times" w:cs="Arial"/>
      <w:sz w:val="20"/>
      <w:szCs w:val="20"/>
    </w:rPr>
  </w:style>
  <w:style w:type="paragraph" w:styleId="Citationsdiverses">
    <w:name w:val="Citations diverses"/>
    <w:basedOn w:val="TextBody"/>
    <w:qFormat/>
    <w:pPr/>
    <w:rPr/>
  </w:style>
  <w:style w:type="paragraph" w:styleId="Entretiens">
    <w:name w:val="Entretiens"/>
    <w:basedOn w:val="Normal"/>
    <w:qFormat/>
    <w:pPr>
      <w:spacing w:before="100" w:after="0"/>
      <w:ind w:firstLine="284"/>
      <w:jc w:val="center"/>
    </w:pPr>
    <w:rPr>
      <w:rFonts w:ascii="Arial" w:hAnsi="Arial" w:cs="Arial"/>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6:11:00Z</dcterms:created>
  <dc:creator>LAUTISSIER Claude</dc:creator>
  <dc:description/>
  <cp:keywords/>
  <dc:language>en-US</dc:language>
  <cp:lastModifiedBy>LAUTISSIER Claude</cp:lastModifiedBy>
  <dcterms:modified xsi:type="dcterms:W3CDTF">2009-09-18T16:20:00Z</dcterms:modified>
  <cp:revision>2</cp:revision>
  <dc:subject/>
  <dc:title/>
</cp:coreProperties>
</file>