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Histoire générale</w:t>
      </w:r>
    </w:p>
    <w:p>
      <w:pPr>
        <w:pStyle w:val="Normal"/>
        <w:spacing w:lineRule="auto" w:line="240"/>
        <w:ind w:right="104" w:hanging="0"/>
        <w:jc w:val="center"/>
        <w:rPr>
          <w:rFonts w:ascii="Arial" w:hAnsi="Arial" w:cs="Arial"/>
          <w:color w:val="FF0000"/>
          <w:sz w:val="72"/>
        </w:rPr>
      </w:pPr>
      <w:r>
        <w:rPr>
          <w:rFonts w:cs="Arial" w:ascii="Arial" w:hAnsi="Arial"/>
          <w:color w:val="FF0000"/>
          <w:sz w:val="72"/>
        </w:rPr>
        <w:t>de la Congrégation de la Mission</w:t>
      </w:r>
    </w:p>
    <w:p>
      <w:pPr>
        <w:pStyle w:val="Normal"/>
        <w:spacing w:lineRule="auto" w:line="240"/>
        <w:ind w:right="104" w:hanging="0"/>
        <w:jc w:val="center"/>
        <w:rPr>
          <w:rFonts w:ascii="Arial" w:hAnsi="Arial" w:cs="Arial"/>
          <w:sz w:val="48"/>
        </w:rPr>
      </w:pPr>
      <w:r>
        <w:rPr>
          <w:rFonts w:cs="Arial" w:ascii="Arial" w:hAnsi="Arial"/>
          <w:sz w:val="48"/>
        </w:rPr>
        <w:t>commençant depuis la mort de B. Vincent de Paul</w:t>
      </w:r>
    </w:p>
    <w:p>
      <w:pPr>
        <w:pStyle w:val="Normal"/>
        <w:spacing w:lineRule="auto" w:line="240"/>
        <w:ind w:right="104" w:hanging="0"/>
        <w:jc w:val="center"/>
        <w:rPr>
          <w:rFonts w:ascii="Arial" w:hAnsi="Arial" w:cs="Arial"/>
          <w:sz w:val="48"/>
        </w:rPr>
      </w:pPr>
      <w:r>
        <w:rPr>
          <w:rFonts w:cs="Arial" w:ascii="Arial" w:hAnsi="Arial"/>
          <w:sz w:val="48"/>
        </w:rPr>
        <w:t>et finissant vers l’année 1720.</w:t>
      </w:r>
    </w:p>
    <w:p>
      <w:pPr>
        <w:pStyle w:val="Normal"/>
        <w:spacing w:lineRule="auto" w:line="240"/>
        <w:ind w:right="104" w:hanging="0"/>
        <w:jc w:val="center"/>
        <w:rPr>
          <w:rFonts w:ascii="Arial" w:hAnsi="Arial" w:cs="Arial"/>
          <w:sz w:val="48"/>
        </w:rPr>
      </w:pPr>
      <w:r>
        <w:rPr>
          <w:rFonts w:cs="Arial" w:ascii="Arial" w:hAnsi="Arial"/>
          <w:sz w:val="48"/>
        </w:rPr>
        <w:t xml:space="preserve">Elle a été écrite par </w:t>
      </w:r>
    </w:p>
    <w:p>
      <w:pPr>
        <w:pStyle w:val="Normal"/>
        <w:spacing w:lineRule="auto" w:line="240"/>
        <w:ind w:right="104" w:hanging="0"/>
        <w:jc w:val="center"/>
        <w:rPr>
          <w:rFonts w:ascii="Arial" w:hAnsi="Arial" w:cs="Arial"/>
          <w:color w:val="FF0000"/>
          <w:sz w:val="72"/>
        </w:rPr>
      </w:pPr>
      <w:r>
        <w:rPr>
          <w:rFonts w:cs="Arial" w:ascii="Arial" w:hAnsi="Arial"/>
          <w:color w:val="FF0000"/>
          <w:sz w:val="72"/>
        </w:rPr>
        <w:t>M. Claude Joseph Lacour</w:t>
      </w:r>
    </w:p>
    <w:p>
      <w:pPr>
        <w:pStyle w:val="Normal"/>
        <w:spacing w:lineRule="auto" w:line="240"/>
        <w:ind w:right="104" w:hanging="0"/>
        <w:jc w:val="center"/>
        <w:rPr>
          <w:rFonts w:ascii="Arial" w:hAnsi="Arial" w:cs="Arial"/>
          <w:sz w:val="48"/>
        </w:rPr>
      </w:pPr>
      <w:r>
        <w:rPr>
          <w:rFonts w:cs="Arial" w:ascii="Arial" w:hAnsi="Arial"/>
          <w:sz w:val="48"/>
        </w:rPr>
        <w:t>qui est mort Sup.r de la maison</w:t>
      </w:r>
    </w:p>
    <w:p>
      <w:pPr>
        <w:pStyle w:val="Normal"/>
        <w:spacing w:lineRule="auto" w:line="240"/>
        <w:ind w:right="104" w:hanging="0"/>
        <w:jc w:val="center"/>
        <w:rPr>
          <w:rFonts w:ascii="Arial" w:hAnsi="Arial" w:cs="Arial"/>
          <w:sz w:val="48"/>
        </w:rPr>
      </w:pPr>
      <w:r>
        <w:rPr>
          <w:rFonts w:cs="Arial" w:ascii="Arial" w:hAnsi="Arial"/>
          <w:sz w:val="48"/>
        </w:rPr>
        <w:t xml:space="preserve">de la Cong. de la Mission de Sens </w:t>
      </w:r>
    </w:p>
    <w:p>
      <w:pPr>
        <w:pStyle w:val="Normal"/>
        <w:spacing w:lineRule="auto" w:line="240"/>
        <w:ind w:right="104" w:hanging="0"/>
        <w:jc w:val="center"/>
        <w:rPr/>
      </w:pPr>
      <w:r>
        <w:rPr>
          <w:rFonts w:cs="Arial" w:ascii="Arial" w:hAnsi="Arial"/>
          <w:sz w:val="48"/>
        </w:rPr>
        <w:t>le 29 juin 1731</w:t>
      </w:r>
    </w:p>
    <w:p>
      <w:pPr>
        <w:pStyle w:val="Normal"/>
        <w:spacing w:lineRule="auto" w:line="240"/>
        <w:ind w:right="104" w:hanging="0"/>
        <w:jc w:val="center"/>
        <w:rPr/>
      </w:pPr>
      <w:r>
        <w:rPr>
          <w:rFonts w:cs="Arial" w:ascii="Arial" w:hAnsi="Arial"/>
          <w:sz w:val="48"/>
        </w:rPr>
        <w:t xml:space="preserve">au prieuré de St. Georges-de-Marolles, </w:t>
      </w:r>
    </w:p>
    <w:p>
      <w:pPr>
        <w:pStyle w:val="Normal"/>
        <w:spacing w:lineRule="auto" w:line="240"/>
        <w:ind w:right="104" w:hanging="0"/>
        <w:jc w:val="center"/>
        <w:rPr>
          <w:rFonts w:ascii="Arial" w:hAnsi="Arial" w:cs="Arial"/>
          <w:sz w:val="48"/>
        </w:rPr>
      </w:pPr>
      <w:r>
        <w:rPr>
          <w:rFonts w:cs="Arial" w:ascii="Arial" w:hAnsi="Arial"/>
          <w:sz w:val="48"/>
        </w:rPr>
        <w:t>où il a été enterré.</w:t>
      </w:r>
    </w:p>
    <w:p>
      <w:pPr>
        <w:pStyle w:val="Normal"/>
        <w:spacing w:lineRule="auto" w:line="240"/>
        <w:ind w:right="104" w:hanging="0"/>
        <w:jc w:val="left"/>
        <w:rPr>
          <w:rFonts w:ascii="Palatino" w:hAnsi="Palatino" w:cs="Palatino"/>
          <w:sz w:val="36"/>
        </w:rPr>
      </w:pPr>
      <w:r>
        <w:rPr>
          <w:rFonts w:cs="Palatino" w:ascii="Palatino" w:hAnsi="Palatino"/>
          <w:sz w:val="36"/>
        </w:rPr>
      </w:r>
    </w:p>
    <w:p>
      <w:pPr>
        <w:pStyle w:val="Normal"/>
        <w:spacing w:lineRule="auto" w:line="240"/>
        <w:ind w:right="104" w:hanging="0"/>
        <w:jc w:val="left"/>
        <w:rPr>
          <w:rFonts w:ascii="Palatino" w:hAnsi="Palatino" w:cs="Palatino"/>
          <w:sz w:val="36"/>
        </w:rPr>
      </w:pPr>
      <w:r>
        <w:rPr>
          <w:rFonts w:cs="Palatino" w:ascii="Palatino" w:hAnsi="Palatino"/>
          <w:sz w:val="36"/>
        </w:rPr>
        <w:t>[page en blanc]</w:t>
      </w:r>
    </w:p>
    <w:p>
      <w:pPr>
        <w:pStyle w:val="Normal"/>
        <w:spacing w:lineRule="auto" w:line="240"/>
        <w:ind w:right="104" w:hanging="0"/>
        <w:rPr>
          <w:rFonts w:ascii="Bookman;Calibri" w:hAnsi="Bookman;Calibri" w:cs="Bookman;Calibri"/>
          <w:b/>
          <w:b/>
          <w:color w:val="00FF00"/>
          <w:sz w:val="26"/>
        </w:rPr>
      </w:pPr>
      <w:r>
        <w:rPr>
          <w:rFonts w:cs="Bookman;Calibri" w:ascii="Bookman;Calibri" w:hAnsi="Bookman;Calibri"/>
          <w:b/>
          <w:color w:val="00FF00"/>
          <w:sz w:val="26"/>
        </w:rPr>
        <w:t>[p. 1]</w:t>
      </w:r>
    </w:p>
    <w:p>
      <w:pPr>
        <w:pStyle w:val="Normal"/>
        <w:spacing w:lineRule="auto" w:line="240"/>
        <w:ind w:right="104" w:hanging="0"/>
        <w:rPr/>
      </w:pPr>
      <w:r>
        <w:rPr>
          <w:rFonts w:cs="Palatino" w:ascii="Palatino" w:hAnsi="Palatino"/>
          <w:b/>
          <w:sz w:val="40"/>
        </w:rPr>
        <w:t>1er</w:t>
      </w:r>
      <w:r>
        <w:rPr>
          <w:rFonts w:cs="Palatino" w:ascii="Palatino" w:hAnsi="Palatino"/>
          <w:b/>
          <w:sz w:val="36"/>
        </w:rPr>
        <w:t>. cahier.</w:t>
      </w:r>
      <w:r>
        <w:rPr>
          <w:rFonts w:cs="Palatino" w:ascii="Palatino" w:hAnsi="Palatino"/>
          <w:sz w:val="36"/>
        </w:rPr>
        <w:t xml:space="preserve"> Ex libris Cong.nis Missionis Domus Senonensis.</w:t>
      </w:r>
    </w:p>
    <w:p>
      <w:pPr>
        <w:pStyle w:val="Normal"/>
        <w:spacing w:lineRule="auto" w:line="240"/>
        <w:ind w:right="104" w:hanging="0"/>
        <w:rPr>
          <w:rFonts w:ascii="Palatino" w:hAnsi="Palatino" w:cs="Palatino"/>
          <w:sz w:val="36"/>
        </w:rPr>
      </w:pPr>
      <w:r>
        <w:rPr>
          <w:rFonts w:cs="Palatino" w:ascii="Palatino" w:hAnsi="Palatino"/>
          <w:sz w:val="36"/>
        </w:rPr>
      </w:r>
    </w:p>
    <w:p>
      <w:pPr>
        <w:pStyle w:val="Normal"/>
        <w:spacing w:lineRule="auto" w:line="240" w:before="100" w:after="0"/>
        <w:ind w:right="104" w:hanging="0"/>
        <w:jc w:val="center"/>
        <w:rPr>
          <w:rFonts w:ascii="Palatino" w:hAnsi="Palatino" w:cs="Palatino"/>
          <w:b/>
          <w:b/>
          <w:sz w:val="36"/>
        </w:rPr>
      </w:pPr>
      <w:r>
        <w:rPr>
          <w:rFonts w:cs="Palatino" w:ascii="Palatino" w:hAnsi="Palatino"/>
          <w:b/>
          <w:sz w:val="36"/>
        </w:rPr>
        <w:t>Préface</w:t>
      </w:r>
    </w:p>
    <w:p>
      <w:pPr>
        <w:pStyle w:val="Normal"/>
        <w:spacing w:lineRule="auto" w:line="240" w:before="100" w:after="0"/>
        <w:ind w:right="104" w:hanging="0"/>
        <w:jc w:val="left"/>
        <w:rPr>
          <w:rFonts w:ascii="Palatino" w:hAnsi="Palatino" w:cs="Palatino"/>
          <w:b/>
          <w:b/>
          <w:sz w:val="36"/>
        </w:rPr>
      </w:pPr>
      <w:r>
        <w:rPr>
          <w:rFonts w:cs="Palatino" w:ascii="Palatino" w:hAnsi="Palatino"/>
          <w:b/>
          <w:sz w:val="36"/>
        </w:rPr>
      </w:r>
    </w:p>
    <w:p>
      <w:pPr>
        <w:pStyle w:val="Normal"/>
        <w:spacing w:lineRule="auto" w:line="240" w:before="100" w:after="0"/>
        <w:ind w:right="104" w:firstLine="820"/>
        <w:rPr/>
      </w:pPr>
      <w:r>
        <w:rPr>
          <w:rFonts w:cs="Palatino" w:ascii="Palatino" w:hAnsi="Palatino"/>
          <w:sz w:val="36"/>
        </w:rPr>
        <w:t>Ceux qui ont composé la vie de Mr. Vincent ont cru faire plaisir à la Compagnie en y insérant dans un livre particulier, une espèce d’histoire de tout ce qui s’était passé dans la Congrégation par rapport aux différents emplois qui lui avaient été confiés pendant la durée du généralat de son fondateur ; et les missionnaires y lisent encore avec satisfaction les succès des premières missions et autres fonctions de la Compagnie dans les différents diocèses où elle fut d’abord établie. Ils regardent même ce second livre de la Vie de leur Instituteur, comme un commencement d’histoire générale ou de chronique de leur Congrégation, et on a pensé qu’on rendrait service à ceux qui dans la suite y entreraient de leur donner la continuation de ce travail jusqu’au temps où nous sommes selon les mémoires, les lettres et autres écrits que l’on a dans cette maison</w:t>
      </w:r>
      <w:r>
        <w:rPr>
          <w:rStyle w:val="FootnoteAnchor"/>
          <w:rFonts w:cs="Palatino" w:ascii="Palatino" w:hAnsi="Palatino"/>
          <w:position w:val="6"/>
        </w:rPr>
        <w:footnoteReference w:id="2"/>
      </w:r>
      <w:r>
        <w:rPr>
          <w:rFonts w:cs="Palatino" w:ascii="Palatino" w:hAnsi="Palatino"/>
          <w:sz w:val="36"/>
        </w:rPr>
        <w:t>, une des plus anciennes de la Compagnie a fin que</w:t>
      </w:r>
      <w:r>
        <w:rPr>
          <w:rFonts w:cs="Bookman;Calibri" w:ascii="Bookman;Calibri" w:hAnsi="Bookman;Calibri"/>
          <w:b/>
          <w:color w:val="00FF00"/>
          <w:sz w:val="26"/>
        </w:rPr>
        <w:t xml:space="preserve"> [p. 2]</w:t>
      </w:r>
      <w:r>
        <w:rPr>
          <w:rFonts w:cs="Palatino" w:ascii="Palatino" w:hAnsi="Palatino"/>
          <w:sz w:val="36"/>
        </w:rPr>
        <w:t xml:space="preserve"> ce qui se trouve dispersé ça et là sans aucune liaison, et qui par conséquent ne donne pas ennuie de le lire, étant réuni dans une même suite d’une narration historique, on la lise non seulement avec plus d’empressement, mais encore avec plus d’utilité pour perpétuer dans les maisons l’esprit primitif de l’Institut, qui est ce qu’on a eu le plus en vue en s’appliquant à ce travail et à d’autres semblables auxquels on s’est employé ci-devant.</w:t>
      </w:r>
    </w:p>
    <w:p>
      <w:pPr>
        <w:pStyle w:val="Normal"/>
        <w:spacing w:lineRule="auto" w:line="240" w:before="100" w:after="0"/>
        <w:ind w:right="104" w:firstLine="820"/>
        <w:rPr/>
      </w:pPr>
      <w:r>
        <w:rPr>
          <w:rFonts w:cs="Palatino" w:ascii="Palatino" w:hAnsi="Palatino"/>
          <w:sz w:val="36"/>
        </w:rPr>
        <w:t>On a ajouté à tous ces Mémoires ce dont a pu se souvenir d’avoir ouï dire des divers établissements et événements dans les maisons particulières, assemblées et autres choses générales qui regardent toute la Congrégation pendant plus de trente ans que l’auteur de cet ouvrage y est resté, on souhaite que cette application serve de quelque chose à ceux qui en voudront profiter dans la suite et on n’a eu d’autre dessein que de porter ceux qui liront ceci à remercier Dieu, auteur</w:t>
      </w:r>
      <w:r>
        <w:rPr>
          <w:rFonts w:cs="Bookman;Calibri" w:ascii="Bookman;Calibri" w:hAnsi="Bookman;Calibri"/>
          <w:b/>
          <w:color w:val="00FF00"/>
          <w:sz w:val="26"/>
        </w:rPr>
        <w:t xml:space="preserve"> [p. 3]</w:t>
      </w:r>
      <w:r>
        <w:rPr>
          <w:rFonts w:cs="Palatino" w:ascii="Palatino" w:hAnsi="Palatino"/>
          <w:sz w:val="36"/>
        </w:rPr>
        <w:t xml:space="preserve"> de tout bien, de toutes les bénédictions que sa bonté a répandues jusqu’à présent sur la petite Congrégation dans les différentes maisons que la Providence lui a données, et ensuite à le prier de lui continuer ces mêmes grâces, en remplissant de son esprit les missionnaires qui succéderont à ceux dont il s’est servi pour y faire les biens qui ont parus dans les divers emplois dont ceux qui viendront se trouveront chargés de même que l’ont été leurs prédécesseurs.</w:t>
      </w:r>
    </w:p>
    <w:p>
      <w:pPr>
        <w:pStyle w:val="Normal"/>
        <w:spacing w:lineRule="auto" w:line="240" w:before="100" w:after="0"/>
        <w:ind w:right="104" w:firstLine="820"/>
        <w:rPr/>
      </w:pPr>
      <w:r>
        <w:rPr>
          <w:rFonts w:cs="Palatino" w:ascii="Palatino" w:hAnsi="Palatino"/>
          <w:sz w:val="36"/>
        </w:rPr>
        <w:t>On ne s’est point attaché dans cet écrit à dire quelque chose de ce qui touche en particulier les différentes maisons de la Congrégation, mais seulement ce qui la concerne en général et on y a mis, selon la suite des années, tout ce qui s’est passé dans les assemblées générales depuis celle de 1661, où M. Alméras fut élu général y marquant tous les décrets et règlements qui s’y sont faits avec les réponses que les généraux ont données aux demandes auxquelles les assemblées les avaient priés de satisfaire, et les mémoires différents que les mêmes généraux ont fait dresser</w:t>
      </w:r>
      <w:r>
        <w:rPr>
          <w:rFonts w:cs="Bookman;Calibri" w:ascii="Bookman;Calibri" w:hAnsi="Bookman;Calibri"/>
          <w:b/>
          <w:color w:val="00FF00"/>
          <w:sz w:val="26"/>
        </w:rPr>
        <w:t xml:space="preserve"> [p. 4]</w:t>
      </w:r>
      <w:r>
        <w:rPr>
          <w:rFonts w:cs="Palatino" w:ascii="Palatino" w:hAnsi="Palatino"/>
          <w:sz w:val="36"/>
        </w:rPr>
        <w:t xml:space="preserve"> au commencement et envoyés ensuite dans les maisons pour la perfection de la Compagnie en ses sujets et en ses emplois.</w:t>
      </w:r>
    </w:p>
    <w:p>
      <w:pPr>
        <w:pStyle w:val="Normal"/>
        <w:spacing w:lineRule="auto" w:line="240" w:before="100" w:after="0"/>
        <w:ind w:right="104" w:firstLine="820"/>
        <w:rPr>
          <w:rFonts w:ascii="Palatino" w:hAnsi="Palatino" w:cs="Palatino"/>
          <w:sz w:val="36"/>
        </w:rPr>
      </w:pPr>
      <w:r>
        <w:rPr>
          <w:rFonts w:cs="Palatino" w:ascii="Palatino" w:hAnsi="Palatino"/>
          <w:sz w:val="36"/>
        </w:rPr>
        <w:t>Les lettres circulaires que les supérieurs généraux ont pareillement écrites aux maisons dans les différentes occurrences soit pour remédier à quelques besoins qui se remarquaient dans les maisons, soit pour recommander certaines choses qui paraissent être de conséquence et en particulier de s’attacher inviolablement à la censure que les Papes ont faite en divers temps de certains livres et propositions de différents auteurs, soit pour maintenir les familles et les particuliers dans le bon ordre et dans la règle : toutes ces lettres paraîtront dans cette histoire en leur rang et elles seront ainsi une espèce de suite.</w:t>
      </w:r>
      <w:r>
        <w:rPr>
          <w:rFonts w:cs="Palatino" w:ascii="Palatino" w:hAnsi="Palatino"/>
          <w:sz w:val="36"/>
          <w:vertAlign w:val="superscript"/>
        </w:rPr>
        <w:t>1</w:t>
      </w:r>
    </w:p>
    <w:p>
      <w:pPr>
        <w:pStyle w:val="Normal"/>
        <w:spacing w:lineRule="auto" w:line="240" w:before="100" w:after="0"/>
        <w:ind w:right="104" w:firstLine="820"/>
        <w:rPr/>
      </w:pPr>
      <w:r>
        <w:rPr>
          <w:rFonts w:cs="Palatino" w:ascii="Palatino" w:hAnsi="Palatino"/>
          <w:sz w:val="36"/>
        </w:rPr>
        <w:t>Les différentes grâces que le Saint-Siège a accordées à la Congrégation par des pouvoirs particuliers, des indulgences, etc., y seront de même marquées dans leur temps,</w:t>
      </w:r>
      <w:r>
        <w:rPr>
          <w:rFonts w:cs="Bookman;Calibri" w:ascii="Bookman;Calibri" w:hAnsi="Bookman;Calibri"/>
          <w:b/>
          <w:color w:val="00FF00"/>
          <w:sz w:val="26"/>
        </w:rPr>
        <w:t xml:space="preserve"> [p. 5]</w:t>
      </w:r>
      <w:r>
        <w:rPr>
          <w:rFonts w:cs="Palatino" w:ascii="Palatino" w:hAnsi="Palatino"/>
          <w:sz w:val="36"/>
        </w:rPr>
        <w:t xml:space="preserve"> tous comme celles qu’on a reçues des princes dans les états desquels on s’est trouvé établi. Tous les divers établissements que l’on a acceptés depuis la mort de M. Vincent se trouveront pareillement marqués chacun en leur année et on y dira l’occasion et la manière dont se sont faits ces établissements, les supérieurs généraux, depuis la mort de l’Instituteur, ont donné avis aux maisons des choses principales qui se sont passées dans la Compagnie par des lettres qu’ils ont écrites pour cela au commencement des nouvelles années, ce qui est devenu plus fréquent depuis le généralat de M. Bonnet ; on se servira de ce qu’ils y ont mandé, pour le faire entrer dans cette histoire. Telles sont les sources où l’on a puisé tout ce qu’on a à y dire ; tel le motif qui a porté à écrire, tel est le dessein qu’on s’est proposé dans cet ouvrage ; et on prie ceux qui le liront dans la suite de vouloir se souvenir de l’auteur dans leurs prières.</w:t>
      </w:r>
    </w:p>
    <w:p>
      <w:pPr>
        <w:pStyle w:val="Normal"/>
        <w:spacing w:lineRule="auto" w:line="240" w:before="100" w:after="0"/>
        <w:ind w:right="104" w:firstLine="820"/>
        <w:rPr>
          <w:rFonts w:ascii="Palatino" w:hAnsi="Palatino" w:cs="Palatino"/>
          <w:sz w:val="36"/>
        </w:rPr>
      </w:pPr>
      <w:r>
        <w:rPr>
          <w:rFonts w:cs="Palatino" w:ascii="Palatino" w:hAnsi="Palatino"/>
          <w:sz w:val="36"/>
        </w:rPr>
      </w:r>
    </w:p>
    <w:p>
      <w:pPr>
        <w:pStyle w:val="Normal"/>
        <w:spacing w:lineRule="auto" w:line="240" w:before="100" w:after="0"/>
        <w:ind w:right="104" w:firstLine="820"/>
        <w:rPr>
          <w:rFonts w:ascii="Palatino" w:hAnsi="Palatino" w:cs="Palatino"/>
          <w:sz w:val="36"/>
        </w:rPr>
      </w:pPr>
      <w:r>
        <w:rPr>
          <w:rFonts w:cs="Palatino" w:ascii="Palatino" w:hAnsi="Palatino"/>
          <w:sz w:val="36"/>
        </w:rPr>
        <w:t>[page en blanc]</w:t>
      </w:r>
      <w:r>
        <w:br w:type="page"/>
      </w:r>
    </w:p>
    <w:p>
      <w:pPr>
        <w:pStyle w:val="Normal"/>
        <w:spacing w:lineRule="auto" w:line="240" w:before="100" w:after="0"/>
        <w:ind w:right="104" w:hanging="0"/>
        <w:jc w:val="center"/>
        <w:rPr>
          <w:rFonts w:ascii="Palatino" w:hAnsi="Palatino" w:cs="Palatino"/>
          <w:sz w:val="36"/>
        </w:rPr>
      </w:pPr>
      <w:r>
        <w:rPr>
          <w:rFonts w:cs="Palatino" w:ascii="Palatino" w:hAnsi="Palatino"/>
          <w:sz w:val="36"/>
        </w:rPr>
        <w:t>+</w:t>
      </w:r>
    </w:p>
    <w:p>
      <w:pPr>
        <w:pStyle w:val="Normal"/>
        <w:spacing w:lineRule="auto" w:line="240" w:before="100" w:after="0"/>
        <w:ind w:right="104" w:hanging="0"/>
        <w:jc w:val="right"/>
        <w:rPr>
          <w:rFonts w:ascii="Palatino" w:hAnsi="Palatino" w:cs="Palatino"/>
          <w:b/>
          <w:b/>
          <w:sz w:val="36"/>
        </w:rPr>
      </w:pPr>
      <w:r>
        <w:rPr>
          <w:rFonts w:cs="Palatino" w:ascii="Palatino" w:hAnsi="Palatino"/>
          <w:b/>
          <w:sz w:val="36"/>
        </w:rPr>
        <w:t>I. 1660</w:t>
      </w:r>
    </w:p>
    <w:p>
      <w:pPr>
        <w:pStyle w:val="Normal"/>
        <w:spacing w:lineRule="auto" w:line="240" w:before="100" w:after="0"/>
        <w:ind w:right="104" w:hanging="0"/>
        <w:jc w:val="center"/>
        <w:rPr>
          <w:rFonts w:ascii="AvantGarde;Century Gothic" w:hAnsi="AvantGarde;Century Gothic" w:cs="AvantGarde;Century Gothic"/>
          <w:b/>
          <w:b/>
          <w:color w:val="FF0000"/>
          <w:sz w:val="42"/>
        </w:rPr>
      </w:pPr>
      <w:r>
        <w:rPr>
          <w:rFonts w:cs="AvantGarde;Century Gothic" w:ascii="AvantGarde;Century Gothic" w:hAnsi="AvantGarde;Century Gothic"/>
          <w:b/>
          <w:color w:val="FF0000"/>
          <w:sz w:val="42"/>
        </w:rPr>
        <w:t xml:space="preserve">Histoire de la </w:t>
      </w:r>
    </w:p>
    <w:p>
      <w:pPr>
        <w:pStyle w:val="Normal"/>
        <w:spacing w:lineRule="auto" w:line="240" w:before="100" w:after="0"/>
        <w:ind w:right="104" w:hanging="0"/>
        <w:jc w:val="center"/>
        <w:rPr>
          <w:rFonts w:ascii="AvantGarde;Century Gothic" w:hAnsi="AvantGarde;Century Gothic" w:cs="AvantGarde;Century Gothic"/>
          <w:b/>
          <w:b/>
          <w:color w:val="FF0000"/>
          <w:sz w:val="42"/>
        </w:rPr>
      </w:pPr>
      <w:r>
        <w:rPr>
          <w:rFonts w:cs="AvantGarde;Century Gothic" w:ascii="AvantGarde;Century Gothic" w:hAnsi="AvantGarde;Century Gothic"/>
          <w:b/>
          <w:color w:val="FF0000"/>
          <w:sz w:val="42"/>
        </w:rPr>
        <w:t>Congrégation de la Mission</w:t>
      </w:r>
    </w:p>
    <w:p>
      <w:pPr>
        <w:pStyle w:val="Normal"/>
        <w:spacing w:lineRule="auto" w:line="240" w:before="100" w:after="0"/>
        <w:ind w:right="104" w:hanging="0"/>
        <w:jc w:val="center"/>
        <w:rPr>
          <w:rFonts w:ascii="AvantGarde;Century Gothic" w:hAnsi="AvantGarde;Century Gothic" w:cs="AvantGarde;Century Gothic"/>
          <w:b/>
          <w:b/>
          <w:color w:val="FF0000"/>
          <w:sz w:val="42"/>
        </w:rPr>
      </w:pPr>
      <w:r>
        <w:rPr>
          <w:rFonts w:cs="AvantGarde;Century Gothic" w:ascii="AvantGarde;Century Gothic" w:hAnsi="AvantGarde;Century Gothic"/>
          <w:b/>
          <w:color w:val="FF0000"/>
          <w:sz w:val="42"/>
        </w:rPr>
      </w:r>
    </w:p>
    <w:p>
      <w:pPr>
        <w:pStyle w:val="Normal"/>
        <w:spacing w:lineRule="auto" w:line="240" w:before="100" w:after="0"/>
        <w:ind w:right="104" w:hanging="0"/>
        <w:rPr>
          <w:rFonts w:ascii="Palatino" w:hAnsi="Palatino" w:cs="Palatino"/>
          <w:b/>
          <w:b/>
          <w:sz w:val="36"/>
        </w:rPr>
      </w:pPr>
      <w:r>
        <w:rPr>
          <w:rFonts w:cs="Palatino" w:ascii="Palatino" w:hAnsi="Palatino"/>
          <w:b/>
          <w:sz w:val="36"/>
        </w:rPr>
        <w:t>I. État de la  Congrégation à la Mort de  M. Vincent</w:t>
      </w:r>
    </w:p>
    <w:p>
      <w:pPr>
        <w:pStyle w:val="Normal"/>
        <w:spacing w:lineRule="auto" w:line="240" w:before="100" w:after="0"/>
        <w:ind w:right="104" w:firstLine="840"/>
        <w:rPr/>
      </w:pPr>
      <w:r>
        <w:rPr>
          <w:rFonts w:cs="Palatino" w:ascii="Palatino" w:hAnsi="Palatino"/>
          <w:sz w:val="36"/>
        </w:rPr>
        <w:t>La Compagnie se trouvait déjà bien affermie à la mort de M. Vincent, tant par rapport aux liens qui l’unissaient et en formaient les nœuds indissolubles qu’à l’égard du nombre des établissements en diverses provinces et états qui en sont étendue, son digne Instituteur, après bien des délibérations et consultes faites sur cet article jugea à propos de lier les sujets par des vœux simples qui trouvèrent d’abord bien des contradictions à Rome pour les y faire approuver. On avait ci-devant obtenu la Bulle de l’érection de la Compagnie accordée par notre Saint-Père le Pape Urbain VIII en date du douze janvier 1632,</w:t>
      </w:r>
      <w:r>
        <w:rPr>
          <w:rFonts w:cs="Palatino" w:ascii="Palatino" w:hAnsi="Palatino"/>
          <w:sz w:val="22"/>
          <w:vertAlign w:val="superscript"/>
        </w:rPr>
        <w:t>2</w:t>
      </w:r>
      <w:r>
        <w:rPr>
          <w:rFonts w:cs="Palatino" w:ascii="Palatino" w:hAnsi="Palatino"/>
          <w:sz w:val="36"/>
        </w:rPr>
        <w:t xml:space="preserve"> laquelle est restée comme propre à la Congrégation et ne se trouve pas dans le</w:t>
      </w:r>
      <w:r>
        <w:rPr>
          <w:rFonts w:cs="Bookman;Calibri" w:ascii="Bookman;Calibri" w:hAnsi="Bookman;Calibri"/>
          <w:b/>
          <w:color w:val="00FF00"/>
          <w:sz w:val="26"/>
        </w:rPr>
        <w:t xml:space="preserve"> [p. 2]</w:t>
      </w:r>
      <w:r>
        <w:rPr>
          <w:rFonts w:cs="Palatino" w:ascii="Palatino" w:hAnsi="Palatino"/>
          <w:sz w:val="36"/>
        </w:rPr>
        <w:t xml:space="preserve"> bullaire, sans être pour cela moins authentique. M. Vincent ayant pris la résolution après en avoir communiqué avec Mgr l’archevêque de Paris, de faire faire des vœux simples à tous les sujets de la Congrégation immédiatement après les deux années de séminaire, avait chargé les supérieurs de la maison de Rome, déjà établie dès l’année 1642, et en particulier M. Berthe, supérieur vigilant et adroit, d’en solliciter l’approbation du St.-Père ; ni celui-ci ni les autres n’en purent venir à bout. M. Vincent, s’apercevant qu’à moins d’y envoyer quelque autre missionnaire plus expérimenté à faire réussir une affaire de cette nature, en cette cour où il faut des esprits déliés et patients qui ne se rebutent pas des longueurs, rappela M. Berthe en 1655 et y envoya à sa place M. Jolly, lequel savait déjà le train de la maison et même de la cour de Rome,</w:t>
      </w:r>
      <w:r>
        <w:rPr>
          <w:rFonts w:cs="Bookman;Calibri" w:ascii="Bookman;Calibri" w:hAnsi="Bookman;Calibri"/>
          <w:b/>
          <w:color w:val="00FF00"/>
          <w:sz w:val="26"/>
        </w:rPr>
        <w:t xml:space="preserve"> [p. 3]</w:t>
      </w:r>
      <w:r>
        <w:rPr>
          <w:rFonts w:cs="Palatino" w:ascii="Palatino" w:hAnsi="Palatino"/>
          <w:sz w:val="36"/>
        </w:rPr>
        <w:t xml:space="preserve"> y ayant été autrefois en qualité de sautier à la suite de M. le comte de Fontenay Mareuil, ambassadeur de France, et puis en qualité de missionnaire, et y ayant fait les fonctions de procureur, de consulteur et de confesseur de la maison sous M. Berthe, son prédécesseur.</w:t>
      </w:r>
    </w:p>
    <w:p>
      <w:pPr>
        <w:pStyle w:val="Normal"/>
        <w:spacing w:lineRule="auto" w:line="240" w:before="100" w:after="0"/>
        <w:ind w:right="104" w:firstLine="840"/>
        <w:rPr/>
      </w:pPr>
      <w:r>
        <w:rPr>
          <w:rFonts w:cs="Palatino" w:ascii="Palatino" w:hAnsi="Palatino"/>
          <w:sz w:val="36"/>
        </w:rPr>
        <w:t>L’espérance qu’avait conçue M. Vincent ne fut pas vaine. En deux mois et demi de temps, depuis son arrivée, M. Jolly fit si bien qu’il obtint l’approbation de ces vœux simples. N[otre]. S.[aint]-P[ère] le Pape Alexandre VII en ayant expédié le bref,</w:t>
      </w:r>
      <w:r>
        <w:rPr>
          <w:rStyle w:val="FootnoteAnchor"/>
          <w:rFonts w:cs="Palatino" w:ascii="Palatino" w:hAnsi="Palatino"/>
          <w:position w:val="6"/>
        </w:rPr>
        <w:footnoteReference w:id="3"/>
      </w:r>
      <w:r>
        <w:rPr>
          <w:rFonts w:cs="Palatino" w:ascii="Palatino" w:hAnsi="Palatino"/>
          <w:sz w:val="36"/>
        </w:rPr>
        <w:t xml:space="preserve"> daté de la première année de son pontificat, le 22 septembre 1655, où Sa Sainteté dit qu’ayant à cœur de favoriser les communautés et les personnes qui s’y appliquent particulièrement au salut des âmes, et voulant résoudre quelques doutes qui s’étaient formées touchant l’état de la Congrégation de la Mission commencée en France et déjà approuvée par le St.-Siège, comme</w:t>
      </w:r>
      <w:r>
        <w:rPr>
          <w:rFonts w:cs="Bookman;Calibri" w:ascii="Bookman;Calibri" w:hAnsi="Bookman;Calibri"/>
          <w:b/>
          <w:color w:val="00FF00"/>
          <w:sz w:val="26"/>
        </w:rPr>
        <w:t xml:space="preserve"> [p. 4]</w:t>
      </w:r>
      <w:r>
        <w:rPr>
          <w:rFonts w:cs="Palatino" w:ascii="Palatino" w:hAnsi="Palatino"/>
          <w:sz w:val="36"/>
        </w:rPr>
        <w:t xml:space="preserve"> aussi accordée par une grâce spéciale à son bien-aimé fils Vincent Depaul, qui en était le supérieur général, après la supplique qu’il en avait fait faire, de l’avis de ses Vénérables Frères les cardinaux, interprètes du saint concile de Trente, auquel elle avait ordonné de renvoyer cette affaire, elle approuve de nouveau et confirme ladite Congrégation où l’on fera dorénavant les vœux simples de pauvreté, de chasteté, d’obéissance et de stabilité dans ladite Congrégation, pour y travailler pendant toute la vie au salut des pauvres gens des champs ; en telle sorte que personne ne se trouve pas quand on fera l’émission de ces vœux pour les accepter au nom du Pape ou de la Congrégation, et que Sa Sainteté seule ou le général de la Compagnie, dans l’acte de renvoi de la Congrégation, les puisse dissoudre, et nul autre, en vertu d’aucun jubilé que ce soit, bulles, privilèges ou indults quelconques,</w:t>
      </w:r>
      <w:r>
        <w:rPr>
          <w:rFonts w:cs="Bookman;Calibri" w:ascii="Bookman;Calibri" w:hAnsi="Bookman;Calibri"/>
          <w:b/>
          <w:color w:val="00FF00"/>
          <w:sz w:val="26"/>
        </w:rPr>
        <w:t xml:space="preserve"> [p. 5]</w:t>
      </w:r>
      <w:r>
        <w:rPr>
          <w:rFonts w:cs="Palatino" w:ascii="Palatino" w:hAnsi="Palatino"/>
          <w:sz w:val="36"/>
        </w:rPr>
        <w:t xml:space="preserve"> à moins qu’il n’y soit fait mention expresse desdits vœux ; ordonnant en outre que ladite Congrégation soit exempte en tout de la juridiction de l’Ordinaire des lieux, excepté que ceux qui seront envoyés par les supérieurs pour faire des missions seront soumis auxdits Ordinaires quant aux fonctions, sans que ladite Congrégation soit pour cela censée être au nombre des ordres religieux mais restera du corps du clergé séculier.</w:t>
      </w:r>
    </w:p>
    <w:p>
      <w:pPr>
        <w:pStyle w:val="Normal"/>
        <w:spacing w:lineRule="auto" w:line="240" w:before="100" w:after="0"/>
        <w:ind w:right="104" w:firstLine="840"/>
        <w:rPr/>
      </w:pPr>
      <w:r>
        <w:rPr>
          <w:rFonts w:cs="Palatino" w:ascii="Palatino" w:hAnsi="Palatino"/>
          <w:sz w:val="36"/>
        </w:rPr>
        <w:t>Telle est la substance de ce Bref apostolique que M. Jolly, nouveau supérieur de la maison de Rome, envoya à M. Vincent ; et Mgr le Nonce résidant à Paris, attesta que la copie qui en était venue en France était parfaitement conforme à son original. Dieu sait avec quelle joie M. Vincent reçut le Bref qu’il avait fait solliciter depuis si longtemps.</w:t>
      </w:r>
      <w:r>
        <w:rPr>
          <w:rFonts w:cs="Bookman;Calibri" w:ascii="Bookman;Calibri" w:hAnsi="Bookman;Calibri"/>
          <w:b/>
          <w:color w:val="00FF00"/>
          <w:sz w:val="26"/>
        </w:rPr>
        <w:t xml:space="preserve"> [p. 6]</w:t>
      </w:r>
      <w:r>
        <w:rPr>
          <w:rFonts w:cs="Palatino" w:ascii="Palatino" w:hAnsi="Palatino"/>
          <w:sz w:val="36"/>
        </w:rPr>
        <w:t xml:space="preserve"> Et il en remercia M. Jolly par une lettre très obligeante, mais cet humble supérieur s’excusa en disant qu’il fallait attribuer à tout autre qu’à lui le succès de cette affaire, dans la poursuite de laquelle il n’avait fait que des fautes, et quelque temps après, il récrivit à M. Vincent, qu’ayant été envoyé à Rome seulement pour ce point, il le suppliait de le rappeler pour donner ce poste d’honneur à M. Berthe ou à tel autre qu’il lui plairait.</w:t>
      </w:r>
    </w:p>
    <w:p>
      <w:pPr>
        <w:pStyle w:val="Normal"/>
        <w:spacing w:lineRule="auto" w:line="240" w:before="100" w:after="0"/>
        <w:ind w:right="104" w:firstLine="840"/>
        <w:rPr/>
      </w:pPr>
      <w:r>
        <w:rPr>
          <w:rFonts w:cs="Palatino" w:ascii="Palatino" w:hAnsi="Palatino"/>
          <w:sz w:val="36"/>
        </w:rPr>
        <w:t>M. Vincent donna dans la suite des règles à toute la Compagnie de la manière que cela est marqué dans sa Vie, et c’était là un nouveau moyen de cimenter la Congrégation qui pour son affermissement, demandait d’être ainsi liée par des règles communes. Le Bref apostolique touchant les vœux ne put être sitôt exécuté, certains particuliers qui étaient pour lors dans la Compagnie ayant fait des difficultés de se soumettre à ces vœux, et c’est</w:t>
      </w:r>
      <w:r>
        <w:rPr>
          <w:rFonts w:cs="Bookman;Calibri" w:ascii="Bookman;Calibri" w:hAnsi="Bookman;Calibri"/>
          <w:b/>
          <w:color w:val="00FF00"/>
          <w:sz w:val="26"/>
        </w:rPr>
        <w:t xml:space="preserve"> [p. 7]</w:t>
      </w:r>
      <w:r>
        <w:rPr>
          <w:rFonts w:cs="Palatino" w:ascii="Palatino" w:hAnsi="Palatino"/>
          <w:sz w:val="36"/>
        </w:rPr>
        <w:t xml:space="preserve"> apparemment la raison pour laquelle il n’en n’est [</w:t>
      </w:r>
      <w:r>
        <w:rPr>
          <w:rFonts w:cs="Palatino" w:ascii="Palatino" w:hAnsi="Palatino"/>
          <w:i/>
          <w:sz w:val="36"/>
        </w:rPr>
        <w:t>sic</w:t>
      </w:r>
      <w:r>
        <w:rPr>
          <w:rFonts w:cs="Palatino" w:ascii="Palatino" w:hAnsi="Palatino"/>
          <w:sz w:val="36"/>
        </w:rPr>
        <w:t xml:space="preserve">] pas fait mention dans les règles. Il fallut de nouveau avoir recours à Rome pour en obtenir divers éclaircissements des doutes que l’on formait à l’occasion du vœu de pauvreté, le plus difficile à entendre, attendu qu’il laissait aux sujets de la Congrégation la propriété des biens et leur en interdisait l’usage. M. Jolly était encore supérieur à Rome, et il obtint du même Alexandre VII un nouveau Bref apostolique </w:t>
      </w:r>
      <w:r>
        <w:rPr>
          <w:rFonts w:cs="Palatino" w:ascii="Palatino" w:hAnsi="Palatino"/>
          <w:i/>
          <w:sz w:val="36"/>
        </w:rPr>
        <w:t xml:space="preserve">[Alias nos] </w:t>
      </w:r>
      <w:r>
        <w:rPr>
          <w:rFonts w:cs="Palatino" w:ascii="Palatino" w:hAnsi="Palatino"/>
          <w:sz w:val="36"/>
        </w:rPr>
        <w:t>daté du 12 août 1659, un peu plus d’un mois [</w:t>
      </w:r>
      <w:r>
        <w:rPr>
          <w:rFonts w:cs="Palatino" w:ascii="Palatino" w:hAnsi="Palatino"/>
          <w:i/>
          <w:sz w:val="36"/>
        </w:rPr>
        <w:t>sic</w:t>
      </w:r>
      <w:r>
        <w:rPr>
          <w:rFonts w:cs="Palatino" w:ascii="Palatino" w:hAnsi="Palatino"/>
          <w:sz w:val="36"/>
        </w:rPr>
        <w:t>] avant la mort de M. Vincent, où ce Pape faisait mention de la substance de son premier Bref et de la représentation que lui avait fait faire M. Vincent de diverses difficultés touchant le vœu de pauvreté qui troublaient la Congrégation, jusque-là qu’on était dans la nécessité de recourir au St.-Siège pour autoriser le Statut fondamental de cette Congrégation pour la pauvreté, qui porte que les</w:t>
      </w:r>
      <w:r>
        <w:rPr>
          <w:rFonts w:cs="Bookman;Calibri" w:ascii="Bookman;Calibri" w:hAnsi="Bookman;Calibri"/>
          <w:b/>
          <w:color w:val="00FF00"/>
          <w:sz w:val="26"/>
        </w:rPr>
        <w:t xml:space="preserve"> [p. 8]</w:t>
      </w:r>
      <w:r>
        <w:rPr>
          <w:rFonts w:cs="Palatino" w:ascii="Palatino" w:hAnsi="Palatino"/>
          <w:sz w:val="36"/>
        </w:rPr>
        <w:t xml:space="preserve"> sujets de la Congrégation retiennent la propriété de leurs immeubles desquels ils se trouveront en possession, sans toutefois en avoir l’usage, de même pour les fruits des bénéfices simples, s’ils en ont, qu’ils ne pourront les retenir par-devers eux pour s’en servir, sans la permission du supérieur, mais seront tenus de les dispenser en œuvres pies de l’avis et du consentement des supérieurs qui feront en sorte qu’on en aide les pauvres parents, si on en a. Sa Sainteté confirma ce Statut de son autorité apostolique y suppléant tous les défauts de forme de droit si aucun y est intervenu.</w:t>
      </w:r>
    </w:p>
    <w:p>
      <w:pPr>
        <w:pStyle w:val="Normal"/>
        <w:spacing w:lineRule="auto" w:line="240" w:before="100" w:after="0"/>
        <w:ind w:right="104" w:firstLine="840"/>
        <w:rPr/>
      </w:pPr>
      <w:r>
        <w:rPr>
          <w:rFonts w:cs="Palatino" w:ascii="Palatino" w:hAnsi="Palatino"/>
          <w:sz w:val="36"/>
        </w:rPr>
        <w:t>C’était M. Vincent qui était l’auteur de ce Statut et l’avait envoyé à Rome sur la fin de sa vie pour le faire approuver, autorisant ainsi, comme il dit lui-même, ce qui était porté par des règles communes au chapitre troisième, de la pauvreté, il ajouta de plus que ce que disent ces règles que personne ne doit rien avoir à l’insu et sans le consentement des supérieurs s’entendait</w:t>
      </w:r>
      <w:r>
        <w:rPr>
          <w:rFonts w:cs="Bookman;Calibri" w:ascii="Bookman;Calibri" w:hAnsi="Bookman;Calibri"/>
          <w:b/>
          <w:color w:val="00FF00"/>
          <w:sz w:val="26"/>
        </w:rPr>
        <w:t xml:space="preserve"> [p. 9]</w:t>
      </w:r>
      <w:r>
        <w:rPr>
          <w:rFonts w:cs="Palatino" w:ascii="Palatino" w:hAnsi="Palatino"/>
          <w:sz w:val="36"/>
        </w:rPr>
        <w:t xml:space="preserve"> également de l’argent et de toute autre chose que personne ne doit garder non seulement chez soi et dans sa chambre mais encore chez les autres ou dedans la maison ou dehors quand cela se fait sans la permission du supérieur et contre son intention, et que la même quantité qui était suffisante pour pêcher mortellement en fait de larcin contre le septième commandement, s’était de même en fait de vœu de pauvreté si on venait à l’enfreindre, de plus qu’on manquait contre la perfection de la pauvreté si on écrivait sur des livres qu’on a à son usage quelques notes, ce qui restent la propriété, et que dans ceux qu’on achète de son bien, il y fallait d’abord écrire le nom de la maison, où l’on le trouvait, en telle sorte qu’on ne pût plus les porter d’une maison à l’autre, M. Vincent voulut ainsi mettre un frein à l’ennui à quiconque se trouve avoir du bien d’en disposer comme il lui plaît et encore</w:t>
      </w:r>
      <w:r>
        <w:rPr>
          <w:rFonts w:cs="Bookman;Calibri" w:ascii="Bookman;Calibri" w:hAnsi="Bookman;Calibri"/>
          <w:b/>
          <w:color w:val="00FF00"/>
          <w:sz w:val="26"/>
        </w:rPr>
        <w:t xml:space="preserve"> [p. 10]</w:t>
      </w:r>
      <w:r>
        <w:rPr>
          <w:rFonts w:cs="Palatino" w:ascii="Palatino" w:hAnsi="Palatino"/>
          <w:sz w:val="36"/>
        </w:rPr>
        <w:t xml:space="preserve"> pour maintenir les sujets de la Compagnie dans une parfaite égalité, sans que ceux qui se verraient</w:t>
      </w:r>
      <w:r>
        <w:rPr>
          <w:rFonts w:cs="Palatino" w:ascii="Palatino" w:hAnsi="Palatino"/>
          <w:b/>
          <w:sz w:val="36"/>
        </w:rPr>
        <w:t xml:space="preserve"> </w:t>
      </w:r>
      <w:r>
        <w:rPr>
          <w:rFonts w:cs="Palatino" w:ascii="Palatino" w:hAnsi="Palatino"/>
          <w:sz w:val="36"/>
        </w:rPr>
        <w:t>dénués de biens de patrimoine eussent occasion d’envier le sort des autres, il était nécessaire d’obliger les missionnaires à faire ainsi profession d’une pauvreté pour le moins aussi étroite que celle qui se pratique dans les communautés religieuses, ces sont des maximes aussi anciennes que la Compagnie, l’amour propre ne les goûte pas, et on a toujours vu qu’on les a regardés comme l’incommodes, mais la conscience quand elle est timorée s’y tient inviolablement, nous verrons dans la suite que diverses assemblées ont eu occasion de se plaindre que plusieurs particuliers s’écartaient de ces maximes fondamentales de la Congrégation.</w:t>
      </w:r>
    </w:p>
    <w:p>
      <w:pPr>
        <w:pStyle w:val="Normal"/>
        <w:spacing w:lineRule="auto" w:line="240" w:before="100" w:after="0"/>
        <w:ind w:right="104" w:firstLine="840"/>
        <w:rPr/>
      </w:pPr>
      <w:r>
        <w:rPr>
          <w:rFonts w:cs="Palatino" w:ascii="Palatino" w:hAnsi="Palatino"/>
          <w:sz w:val="36"/>
        </w:rPr>
        <w:t>[1] Son instituteur la voyait sur la fin de sa vie déjà établie en divers états de la chrétienté, dans le royaume de France outre le séminaire des Bons-Enfants à Paris, dont les exercices avaient commencé dès 1642, il y en avait d’autres à Toul en Lorraine, à Troyes, à Annecy, Cahors, à Saintes, au Mans, à Saint-Méen, à Agen,</w:t>
      </w:r>
      <w:r>
        <w:rPr>
          <w:rFonts w:cs="Bookman;Calibri" w:ascii="Bookman;Calibri" w:hAnsi="Bookman;Calibri"/>
          <w:b/>
          <w:color w:val="00FF00"/>
          <w:sz w:val="26"/>
        </w:rPr>
        <w:t xml:space="preserve"> [p. 11]</w:t>
      </w:r>
      <w:r>
        <w:rPr>
          <w:rFonts w:cs="Palatino" w:ascii="Palatino" w:hAnsi="Palatino"/>
          <w:sz w:val="36"/>
        </w:rPr>
        <w:t xml:space="preserve"> à Montauban, à Tréguier, et à Agde, c’est-à-dire dans une grande partie des provinces du royaume, où les ecclésiastiques demeuraient plus ou moins, selon les ordonnances des évêques, pour s’y disposer à la réception des saints ordres et de plus quelques autres maisons chargées de faire des missions en divers diocèses, comme celles de Richelieu et Luçon dans le Poitou ; de Crécy et Montmirail en Brie, Notre-Dame de la Rose en Agenois ; Marseille, Sedan, etc.</w:t>
      </w:r>
    </w:p>
    <w:p>
      <w:pPr>
        <w:pStyle w:val="Normal"/>
        <w:spacing w:lineRule="auto" w:line="240" w:before="100" w:after="0"/>
        <w:ind w:right="104" w:firstLine="840"/>
        <w:rPr/>
      </w:pPr>
      <w:r>
        <w:rPr>
          <w:rFonts w:cs="Palatino" w:ascii="Palatino" w:hAnsi="Palatino"/>
          <w:sz w:val="36"/>
        </w:rPr>
        <w:t>2° En Italie, une maison à Rome qui se trouvait en état de subsister par un bâtiment assez commode qu’avait acheté M. Jolly, sur la fin de la vie de M. Vincent sur le Mont Citori[o], où l’on est encore aujourd’hui, au lieu qu’auparavant l’on avait été obligé de se tenir dans des maisons de louage, tantôt dans un quartier, tantôt dans un autre, c’était le palais de Mgr le cardinal Bagny</w:t>
      </w:r>
      <w:r>
        <w:rPr>
          <w:rStyle w:val="FootnoteAnchor"/>
          <w:rFonts w:cs="Palatino" w:ascii="Palatino" w:hAnsi="Palatino"/>
          <w:position w:val="6"/>
        </w:rPr>
        <w:footnoteReference w:id="4"/>
      </w:r>
      <w:r>
        <w:rPr>
          <w:rFonts w:cs="Palatino" w:ascii="Palatino" w:hAnsi="Palatino"/>
          <w:sz w:val="36"/>
        </w:rPr>
        <w:t>, ci-devant nonce en France et Mgr le cardinal Durazzo</w:t>
      </w:r>
      <w:r>
        <w:rPr>
          <w:rStyle w:val="FootnoteAnchor"/>
          <w:rFonts w:cs="Palatino" w:ascii="Palatino" w:hAnsi="Palatino"/>
          <w:position w:val="6"/>
        </w:rPr>
        <w:footnoteReference w:id="5"/>
      </w:r>
      <w:r>
        <w:rPr>
          <w:rFonts w:cs="Palatino" w:ascii="Palatino" w:hAnsi="Palatino"/>
          <w:sz w:val="36"/>
        </w:rPr>
        <w:t>, archevêque de Gênes et intime ami</w:t>
      </w:r>
      <w:r>
        <w:rPr>
          <w:rFonts w:cs="Bookman;Calibri" w:ascii="Bookman;Calibri" w:hAnsi="Bookman;Calibri"/>
          <w:b/>
          <w:color w:val="00FF00"/>
          <w:sz w:val="26"/>
        </w:rPr>
        <w:t xml:space="preserve"> [p. 12]</w:t>
      </w:r>
      <w:r>
        <w:rPr>
          <w:rFonts w:cs="Palatino" w:ascii="Palatino" w:hAnsi="Palatino"/>
          <w:sz w:val="36"/>
        </w:rPr>
        <w:t xml:space="preserve"> de la Compagnie, de M. Vincent en particulier, interposa son crédit pour faire réussir cette affaire, et y contribua même de son bien. M. Vincent, déjà très caduc, en remercia Son Ém[inence] par une lettre pleine de reconnaissance, qui était bien due à ce grand cardinal. Peu après, N[otre]. S[aint]. P[ère] le Pape Alexandre VII fit faire dans cette maison les exercices de l’ordination, obligeant ceux qui prendraient des dimissoires à Rome d’y assister à l’avenir. Messieurs les deux abbés de Chandenier se trouvèrent à ces premiers exercices et revenants ensuite en France, M. l’abbé de Tournus, mourut de fièvre à Chambéry, ainsi qu’il est marqué dans la Vie de M. Vincent. Le même cardinal Durazzo avait fondé une autre maison de la Compagnie à Gênes, dont il était archevêque, et M. le marquis de Pianezze, ministre de S[on] A[ltesse] R[oyale] de Savoie, une troisième à Turin.</w:t>
      </w:r>
    </w:p>
    <w:p>
      <w:pPr>
        <w:pStyle w:val="Normal"/>
        <w:spacing w:lineRule="auto" w:line="240" w:before="100" w:after="0"/>
        <w:ind w:right="104" w:firstLine="840"/>
        <w:rPr/>
      </w:pPr>
      <w:r>
        <w:rPr>
          <w:rFonts w:cs="Palatino" w:ascii="Palatino" w:hAnsi="Palatino"/>
          <w:sz w:val="36"/>
        </w:rPr>
        <w:t>3° En Pologne, il y avait la maison de Varsovie et de plus deux habitations de</w:t>
      </w:r>
      <w:r>
        <w:rPr>
          <w:rFonts w:cs="Bookman;Calibri" w:ascii="Bookman;Calibri" w:hAnsi="Bookman;Calibri"/>
          <w:b/>
          <w:color w:val="00FF00"/>
          <w:sz w:val="26"/>
        </w:rPr>
        <w:t xml:space="preserve"> [p. 13]</w:t>
      </w:r>
      <w:r>
        <w:rPr>
          <w:rFonts w:cs="Palatino" w:ascii="Palatino" w:hAnsi="Palatino"/>
          <w:sz w:val="36"/>
        </w:rPr>
        <w:t xml:space="preserve"> missionnaires, à Tunis et à Alger pour le soulagement des pauvres esclaves chrétiens. De plus encore, des missions dans l’île de Madagascar, au-delà du cap de Bonne-Espérance et dans les îles Hébrices [</w:t>
      </w:r>
      <w:r>
        <w:rPr>
          <w:rFonts w:cs="Palatino" w:ascii="Palatino" w:hAnsi="Palatino"/>
          <w:i/>
          <w:sz w:val="36"/>
        </w:rPr>
        <w:t>sic</w:t>
      </w:r>
      <w:r>
        <w:rPr>
          <w:rFonts w:cs="Palatino" w:ascii="Palatino" w:hAnsi="Palatino"/>
          <w:sz w:val="36"/>
        </w:rPr>
        <w:t>], au nord de l’Écosse, tous les emplois se faisaient avec bénédiction dans ces différentes maisons, au gré des pasteurs et avec profit des peuples.</w:t>
      </w:r>
    </w:p>
    <w:p>
      <w:pPr>
        <w:pStyle w:val="Normal"/>
        <w:spacing w:lineRule="auto" w:line="240" w:before="100" w:after="0"/>
        <w:ind w:right="104" w:firstLine="840"/>
        <w:rPr>
          <w:rFonts w:ascii="Palatino" w:hAnsi="Palatino" w:cs="Palatino"/>
          <w:sz w:val="36"/>
        </w:rPr>
      </w:pPr>
      <w:r>
        <w:rPr>
          <w:rFonts w:cs="Palatino" w:ascii="Palatino" w:hAnsi="Palatino"/>
          <w:sz w:val="36"/>
        </w:rPr>
        <w:t>M. Vincent jugeant qu’il était nécessaire pour encourager les missionnaires à les continuer avec fruit, d’obtenir pour cela des privilèges du St.-Siège, comme il l’avait fait pour l’affermissement de l’état intérieur de sa Compagnie, le même Pape Alexandre VII instruit à fond du mérite de son Instituteur et de l’utilité de ses emplois, accorda volontiers aux suppliques de M. Vincent deux grâces par un même Bref :</w:t>
      </w:r>
    </w:p>
    <w:p>
      <w:pPr>
        <w:pStyle w:val="Normal"/>
        <w:spacing w:lineRule="auto" w:line="240" w:before="100" w:after="0"/>
        <w:ind w:right="104" w:firstLine="840"/>
        <w:rPr/>
      </w:pPr>
      <w:r>
        <w:rPr>
          <w:rFonts w:cs="Palatino" w:ascii="Palatino" w:hAnsi="Palatino"/>
          <w:sz w:val="36"/>
        </w:rPr>
        <w:t>1° Le pouvoir d’absoudre seulement dans le cours des missions et au for intérieur des cas réservés au St.-Siège, non compris ceux</w:t>
      </w:r>
      <w:r>
        <w:rPr>
          <w:rFonts w:cs="Bookman;Calibri" w:ascii="Bookman;Calibri" w:hAnsi="Bookman;Calibri"/>
          <w:b/>
          <w:color w:val="00FF00"/>
          <w:sz w:val="26"/>
        </w:rPr>
        <w:t xml:space="preserve"> [p. 14]</w:t>
      </w:r>
      <w:r>
        <w:rPr>
          <w:rFonts w:cs="Palatino" w:ascii="Palatino" w:hAnsi="Palatino"/>
          <w:sz w:val="36"/>
        </w:rPr>
        <w:t xml:space="preserve"> qui sont réservés dans la Bulle </w:t>
      </w:r>
      <w:r>
        <w:rPr>
          <w:rFonts w:cs="Palatino" w:ascii="Palatino" w:hAnsi="Palatino"/>
          <w:i/>
          <w:sz w:val="36"/>
        </w:rPr>
        <w:t>In caena Domini</w:t>
      </w:r>
      <w:r>
        <w:rPr>
          <w:rFonts w:cs="Palatino" w:ascii="Palatino" w:hAnsi="Palatino"/>
          <w:sz w:val="36"/>
        </w:rPr>
        <w:t xml:space="preserve"> ; 2° indulgence plénière pour tous les sujets de la Compagnie qui seront envoyés en mission et feront en chacune une confession et communion avec les prières marquées par Sa S[ainteté]. M. Vincent ayant reçu le nouveau Bref apostolique, l’envoya aux maisons avec une lettre</w:t>
      </w:r>
      <w:r>
        <w:rPr>
          <w:rStyle w:val="FootnoteAnchor"/>
          <w:rFonts w:cs="Palatino" w:ascii="Palatino" w:hAnsi="Palatino"/>
          <w:position w:val="6"/>
        </w:rPr>
        <w:footnoteReference w:id="6"/>
      </w:r>
      <w:r>
        <w:rPr>
          <w:rFonts w:cs="Palatino" w:ascii="Palatino" w:hAnsi="Palatino"/>
          <w:sz w:val="36"/>
        </w:rPr>
        <w:t xml:space="preserve"> ou mémoire y marquant 1° que la bulle </w:t>
      </w:r>
      <w:r>
        <w:rPr>
          <w:rFonts w:cs="Palatino" w:ascii="Palatino" w:hAnsi="Palatino"/>
          <w:i/>
          <w:sz w:val="36"/>
        </w:rPr>
        <w:t>In Coena Domini</w:t>
      </w:r>
      <w:r>
        <w:rPr>
          <w:rFonts w:cs="Palatino" w:ascii="Palatino" w:hAnsi="Palatino"/>
          <w:sz w:val="36"/>
        </w:rPr>
        <w:t xml:space="preserve"> n’étant pas reçue en France, les missionnaires y pouvaient par conséquent absoudre des cas qui y sont énoncés et même de l’hérésie quand le pénitent avait une fois abjuré entre les mains de l’évêque ou de son pénitencier et avait été absout au for extérieur de l’excommunication qu’il avait encourue, 2° qu’on n’avait pas pour cela le pouvoir de commuer les cinq vœux réservés au pape, n’y de dispenser des irrégularités qui n’étaient pas mentionnées dans le dit bref, 3° que le pouvoir accordé par S[a] S[ainteté] à l’égard des cas réservés au St.-Siège n’était pas pour les externes qui travailleraient avec ceux de la Compagnie dans les missions, 4° qu’il fallait montrer</w:t>
      </w:r>
      <w:r>
        <w:rPr>
          <w:rFonts w:cs="Bookman;Calibri" w:ascii="Bookman;Calibri" w:hAnsi="Bookman;Calibri"/>
          <w:b/>
          <w:color w:val="00FF00"/>
          <w:sz w:val="26"/>
        </w:rPr>
        <w:t xml:space="preserve"> [p. 15]</w:t>
      </w:r>
      <w:r>
        <w:rPr>
          <w:rFonts w:cs="Palatino" w:ascii="Palatino" w:hAnsi="Palatino"/>
          <w:sz w:val="36"/>
        </w:rPr>
        <w:t xml:space="preserve"> à l’évêque ou à son grand vicaire, quand on irait en mission dans son diocèse, une copie du Bref pour obtenir la faculté de publier l’indulgence de la Congrégation dans les endroits où l’on ferait la mission, de peur que les curés des lieux n’y trouvassent à redire. C’est ainsi que ce sage supérieur de la Mission a toujours eu fort à cœur la subordination que demande l’Église ; il envoyait même, dans ce mémoire, une copie de la permission que le grand vicaire de Paris avait donnée par écrit aux missionnaires de St.-Lazare, pour servir de modèle et en obtenir de semblables des prélats de chaque diocèse où l’on ferait des missions, ayant cru qu’il fallait de cette façon régler toutes choses pour mettre en usage ce Bref apostolique et envoyer ce mémoire par écrit, afin que les supérieurs à l’avenir s’y conformassent.</w:t>
      </w:r>
    </w:p>
    <w:p>
      <w:pPr>
        <w:pStyle w:val="Normal"/>
        <w:spacing w:lineRule="auto" w:line="240" w:before="100" w:after="0"/>
        <w:ind w:right="104" w:firstLine="840"/>
        <w:rPr/>
      </w:pPr>
      <w:r>
        <w:rPr>
          <w:rFonts w:cs="Palatino" w:ascii="Palatino" w:hAnsi="Palatino"/>
          <w:sz w:val="36"/>
        </w:rPr>
        <w:t>Il fit encore résoudre à Rome certains doutes qu’on pouvait former sur l’usage des privilèges accordés par le St.-Siège à la Congrégation de la Mission et on s’adressa,</w:t>
      </w:r>
      <w:r>
        <w:rPr>
          <w:rFonts w:cs="Bookman;Calibri" w:ascii="Bookman;Calibri" w:hAnsi="Bookman;Calibri"/>
          <w:b/>
          <w:color w:val="00FF00"/>
          <w:sz w:val="26"/>
        </w:rPr>
        <w:t xml:space="preserve"> [p. 16]</w:t>
      </w:r>
      <w:r>
        <w:rPr>
          <w:rFonts w:cs="Palatino" w:ascii="Palatino" w:hAnsi="Palatino"/>
          <w:sz w:val="36"/>
        </w:rPr>
        <w:t xml:space="preserve"> entre autres, au R. Père Hilarion, de l’ordre de Cîteaux, homme très habile et en réputation d’un grand savoir en cour de Rome, surtout pour ce qui regardait les Réguliers et les privilèges des corps de différents Instituts, consulté de tout le monde pour être éclairci de ces difficultés. Ce savant homme jugeait être hors de doute que la Congrégation devait jouir de tous les privilèges dont le clergé séculier était en possession, attendu qu’elle en était membre, et, qu’outre cela, la Bulle de l’érection de la Compagnie portant qu’elle jouirait des privilèges et grâces accordés aux autres Congrégations différentes, on devait entendre par ce nom de Congrégations différentes les Sociétés régulières. Toutefois, cela ne fut pas estimé certain, et la Congrégation n’a jamais prétendu jouir des privilèges qu’ont obtenus les ordres religieux. Il fut résolu, de plus, que les missionnaires étaient en droit d’absoudre, dans le cours des missions, des cas réservés au St.-Siège, en vertu des privilèges de la Congrégation</w:t>
      </w:r>
      <w:r>
        <w:rPr>
          <w:rFonts w:cs="Bookman;Calibri" w:ascii="Bookman;Calibri" w:hAnsi="Bookman;Calibri"/>
          <w:b/>
          <w:color w:val="00FF00"/>
          <w:sz w:val="26"/>
        </w:rPr>
        <w:t xml:space="preserve"> [p. 17]</w:t>
      </w:r>
      <w:r>
        <w:rPr>
          <w:rFonts w:cs="Palatino" w:ascii="Palatino" w:hAnsi="Palatino"/>
          <w:sz w:val="36"/>
        </w:rPr>
        <w:t xml:space="preserve"> de Saint-Philippe de Neri, excepté les cas compris dans la bulle </w:t>
      </w:r>
      <w:r>
        <w:rPr>
          <w:rFonts w:cs="Palatino" w:ascii="Palatino" w:hAnsi="Palatino"/>
          <w:i/>
          <w:sz w:val="36"/>
        </w:rPr>
        <w:t xml:space="preserve">In Coena Domini </w:t>
      </w:r>
      <w:r>
        <w:rPr>
          <w:rFonts w:cs="Palatino" w:ascii="Palatino" w:hAnsi="Palatino"/>
          <w:sz w:val="36"/>
        </w:rPr>
        <w:t xml:space="preserve">et les cinq vœux réservés au Pape ; que les externes, en travaillant avec eux dans les dites missions, ne devaient pas jouir de ces privilèges ; qu’il n’était pas nécessaire, pour gagner l’indulgence, de se confesser à un missionnaire, le Bref apostolique ne l’exigeant pas ainsi, mais seulement qu’on se confessât dans le cours actuel de la mission, </w:t>
      </w:r>
      <w:r>
        <w:rPr>
          <w:rFonts w:cs="Palatino" w:ascii="Palatino" w:hAnsi="Palatino"/>
          <w:i/>
          <w:sz w:val="36"/>
        </w:rPr>
        <w:t>in actu</w:t>
      </w:r>
      <w:r>
        <w:rPr>
          <w:rFonts w:cs="Palatino" w:ascii="Palatino" w:hAnsi="Palatino"/>
          <w:sz w:val="36"/>
        </w:rPr>
        <w:t xml:space="preserve"> </w:t>
      </w:r>
      <w:r>
        <w:rPr>
          <w:rFonts w:cs="Palatino" w:ascii="Palatino" w:hAnsi="Palatino"/>
          <w:i/>
          <w:sz w:val="36"/>
        </w:rPr>
        <w:t xml:space="preserve">missionis, </w:t>
      </w:r>
      <w:r>
        <w:rPr>
          <w:rFonts w:cs="Palatino" w:ascii="Palatino" w:hAnsi="Palatino"/>
          <w:sz w:val="36"/>
        </w:rPr>
        <w:t>ce qui semble supposer que ces exercices de piété doivent se faire dans l’église où est la mission.</w:t>
      </w:r>
    </w:p>
    <w:p>
      <w:pPr>
        <w:pStyle w:val="Normal"/>
        <w:spacing w:lineRule="auto" w:line="240" w:before="100" w:after="0"/>
        <w:ind w:right="104" w:firstLine="840"/>
        <w:rPr/>
      </w:pPr>
      <w:r>
        <w:rPr>
          <w:rFonts w:cs="Palatino" w:ascii="Palatino" w:hAnsi="Palatino"/>
          <w:sz w:val="36"/>
        </w:rPr>
        <w:t>Ces résolutions continuent ; les missionnaires en vertu du bref apostolique qui ne parle pas d’autre cas que de ceux qui sont réservés au St.-Siège, ne peuvent absoudre de ceux que les évêques se réservent sans leur permission, ni pareillement les étrangers à qui les évêques défendraient de se confesser hors de leur diocèse à moins que ce ne fut en cas de nécessité où toutes réserves cessent, les prêtres de la Congrégation qui hors des missions</w:t>
      </w:r>
      <w:r>
        <w:rPr>
          <w:rFonts w:cs="Bookman;Calibri" w:ascii="Bookman;Calibri" w:hAnsi="Bookman;Calibri"/>
          <w:b/>
          <w:color w:val="00FF00"/>
          <w:sz w:val="26"/>
        </w:rPr>
        <w:t xml:space="preserve"> [p. 18]</w:t>
      </w:r>
      <w:r>
        <w:rPr>
          <w:rFonts w:cs="Palatino" w:ascii="Palatino" w:hAnsi="Palatino"/>
          <w:sz w:val="36"/>
        </w:rPr>
        <w:t xml:space="preserve"> prêchent quelquefois, soit en chemin faisant, soit en accompagnant les évêques dans leurs visites ou visitant eux-mêmes des confréries de la charité peuvent absoudre des cas réservés au pape en vertu du bref apostolique, mais par communication de privilèges de la Congrégation de Saint Philippe de Neri sans aucune faculté ; toutefois de faire gagner les indulgences, ils ne peuvent dans les missions absoudre au for de la conscience celui qui avait été censuré nommément par un statut de son évêque, n’y pareillement dispenser des irrégularités occultes, des empêchements à rendre le devoir conjugal, des vœux et serments, excepté de ceux qui sont faits en faveur d’un tiers, pour la dispense desquels le supérieur général n’était pas en usage de demander permission à l’ordinair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 xml:space="preserve">II. [El]ection de </w:t>
      </w:r>
      <w:r>
        <w:rPr>
          <w:rFonts w:cs="Palatino" w:ascii="Palatino" w:hAnsi="Palatino"/>
          <w:b/>
          <w:sz w:val="18"/>
        </w:rPr>
        <w:t xml:space="preserve"> </w:t>
      </w:r>
      <w:r>
        <w:rPr>
          <w:rFonts w:cs="Palatino" w:ascii="Palatino" w:hAnsi="Palatino"/>
          <w:sz w:val="36"/>
        </w:rPr>
        <w:t xml:space="preserve">[M.] Alméras </w:t>
      </w:r>
      <w:r>
        <w:rPr>
          <w:rFonts w:cs="Palatino" w:ascii="Palatino" w:hAnsi="Palatino"/>
          <w:b/>
          <w:sz w:val="40"/>
        </w:rPr>
        <w:t xml:space="preserve"> </w:t>
      </w:r>
      <w:r>
        <w:rPr>
          <w:rFonts w:cs="Palatino" w:ascii="Palatino" w:hAnsi="Palatino"/>
          <w:b/>
          <w:sz w:val="36"/>
        </w:rPr>
        <w:t>[é]lu 2</w:t>
      </w:r>
      <w:r>
        <w:rPr>
          <w:rFonts w:cs="Palatino" w:ascii="Palatino" w:hAnsi="Palatino"/>
          <w:b/>
          <w:sz w:val="36"/>
          <w:vertAlign w:val="superscript"/>
        </w:rPr>
        <w:t>e</w:t>
      </w:r>
      <w:r>
        <w:rPr>
          <w:rFonts w:cs="Palatino" w:ascii="Palatino" w:hAnsi="Palatino"/>
          <w:b/>
          <w:sz w:val="36"/>
        </w:rPr>
        <w:t xml:space="preserve">  [gé]néral de  [la] Congrégation.  1661.</w:t>
      </w:r>
      <w:r>
        <w:rPr>
          <w:rStyle w:val="FootnoteAnchor"/>
          <w:rFonts w:cs="Palatino" w:ascii="Palatino" w:hAnsi="Palatino"/>
          <w:b/>
          <w:position w:val="6"/>
        </w:rPr>
        <w:footnoteReference w:id="7"/>
      </w:r>
    </w:p>
    <w:p>
      <w:pPr>
        <w:pStyle w:val="Normal"/>
        <w:spacing w:lineRule="auto" w:line="240" w:before="100" w:after="0"/>
        <w:ind w:right="104" w:firstLine="840"/>
        <w:rPr/>
      </w:pPr>
      <w:r>
        <w:rPr>
          <w:rFonts w:cs="Palatino" w:ascii="Palatino" w:hAnsi="Palatino"/>
          <w:sz w:val="36"/>
        </w:rPr>
        <w:t>M. Vincent eut donné la consolation de voir, avant sa mort, la Congrégation assez bien affermie et il avait lieu d’espérer que cette Compagnie dont il s’était trouvé l’Instituteur, sans penser au commencement d’en former aucune dans l’église, serait de</w:t>
      </w:r>
      <w:r>
        <w:rPr>
          <w:rFonts w:cs="Bookman;Calibri" w:ascii="Bookman;Calibri" w:hAnsi="Bookman;Calibri"/>
          <w:b/>
          <w:color w:val="00FF00"/>
          <w:sz w:val="26"/>
        </w:rPr>
        <w:t xml:space="preserve"> [p. 19]</w:t>
      </w:r>
      <w:r>
        <w:rPr>
          <w:rFonts w:cs="Palatino" w:ascii="Palatino" w:hAnsi="Palatino"/>
          <w:sz w:val="36"/>
        </w:rPr>
        <w:t xml:space="preserve"> </w:t>
      </w:r>
      <w:r>
        <w:rPr>
          <w:rFonts w:cs="Palatino" w:ascii="Palatino" w:hAnsi="Palatino"/>
          <w:b/>
          <w:sz w:val="36"/>
        </w:rPr>
        <w:t>2e. cahier</w:t>
      </w:r>
      <w:r>
        <w:rPr>
          <w:rFonts w:cs="Palatino" w:ascii="Palatino" w:hAnsi="Palatino"/>
          <w:sz w:val="36"/>
        </w:rPr>
        <w:t xml:space="preserve"> durée et continuerait dans la suite des temps les mêmes fonctions qu’elle avait faites ci-devant. Cette Congrégation se trouva orpheline, le 27</w:t>
      </w:r>
      <w:r>
        <w:rPr>
          <w:rStyle w:val="FootnoteAnchor"/>
          <w:rFonts w:cs="Palatino" w:ascii="Palatino" w:hAnsi="Palatino"/>
          <w:position w:val="6"/>
        </w:rPr>
        <w:footnoteReference w:id="8"/>
      </w:r>
      <w:r>
        <w:rPr>
          <w:rFonts w:cs="Palatino" w:ascii="Palatino" w:hAnsi="Palatino"/>
          <w:sz w:val="36"/>
        </w:rPr>
        <w:t xml:space="preserve"> septembre 1660 par la mort de son très digne Instituteur, et M. René Alméras, qu’il avait eu soin d’appeler auprès de lui quelque temps avant que mourir pour lui aider à conduire la Compagnie durant les dernières années de sa vie, se trouva marqué dans le billet laissé dans la cassette après le décès de M. Vincent, tant pour conduire la Congrégation en qualité de Vicaire général pendant la vacance du généralat, que pour lui succéder en cette charge ; la maison de St.-Lazare applaudit au choix de son digne fondateur et toute la Congrégation en fut très contente.</w:t>
      </w:r>
    </w:p>
    <w:p>
      <w:pPr>
        <w:pStyle w:val="Normal"/>
        <w:spacing w:lineRule="auto" w:line="240" w:before="100" w:after="0"/>
        <w:ind w:right="104" w:firstLine="840"/>
        <w:rPr>
          <w:rFonts w:ascii="Palatino" w:hAnsi="Palatino" w:cs="Palatino"/>
          <w:i/>
          <w:i/>
          <w:sz w:val="36"/>
        </w:rPr>
      </w:pPr>
      <w:r>
        <w:rPr>
          <w:rFonts w:cs="Palatino" w:ascii="Palatino" w:hAnsi="Palatino"/>
          <w:sz w:val="36"/>
        </w:rPr>
        <w:t>Elle n’était pas encore divisée en provinces réglées et gouvernées par des visiteurs qui y résident comme elle l’est à présent.</w:t>
      </w:r>
      <w:r>
        <w:rPr>
          <w:rStyle w:val="FootnoteAnchor"/>
          <w:rFonts w:cs="Palatino" w:ascii="Palatino" w:hAnsi="Palatino"/>
          <w:position w:val="6"/>
        </w:rPr>
        <w:footnoteReference w:id="9"/>
      </w:r>
      <w:r>
        <w:rPr>
          <w:rFonts w:cs="Palatino" w:ascii="Palatino" w:hAnsi="Palatino"/>
          <w:sz w:val="36"/>
        </w:rPr>
        <w:t xml:space="preserve"> Toutefois, on tint les assemblées nécessaires pour envoyer les députés à l’assemblée générale indiquée à Paris par M. le Vicaire général. M. Jolly y vint de Rome</w:t>
      </w:r>
      <w:r>
        <w:rPr>
          <w:rFonts w:cs="Bookman;Calibri" w:ascii="Bookman;Calibri" w:hAnsi="Bookman;Calibri"/>
          <w:b/>
          <w:color w:val="00FF00"/>
          <w:sz w:val="26"/>
        </w:rPr>
        <w:t xml:space="preserve"> [p. 20]</w:t>
      </w:r>
      <w:r>
        <w:rPr>
          <w:rFonts w:cs="Palatino" w:ascii="Palatino" w:hAnsi="Palatino"/>
          <w:sz w:val="36"/>
        </w:rPr>
        <w:t xml:space="preserve"> et prit avant son départ congé des principaux amis de la Congrégation en cette ville, entre autres du cardinal Corrado, dataire, lequel lui donna des avis d’un vrai Père touchant la conduite de la Congrégation, lui disant qu’il avait appris avec regret la mort de son digne Instituteur ; et après s’être un peu recueilli en lui-même ainsi que M. Jolly l’a laissé par écrit, il l’assura que son Institut était un des meilleurs qui fut dans l’église, qu’il s’étendrait bientôt, mais qu’il en fallait conserver l’esprit et en suivre les maximes, savoir : le désintéressement, l’union mutuelle, l’observance des règles, n’entrer dans les offices que par obéissance sans aucune brigue, éviter de donner connaissance des affaires du dedans aux externes, prendre garde à recevoir de bons sujets et avoir soin de l’établissement de Rome. Ce cardinal connaissait fort bien l’esprit de la Compagnie et les moyens de l’y conserver.</w:t>
      </w:r>
    </w:p>
    <w:p>
      <w:pPr>
        <w:pStyle w:val="Normal"/>
        <w:spacing w:lineRule="auto" w:line="240" w:before="100" w:after="0"/>
        <w:ind w:right="104" w:firstLine="840"/>
        <w:rPr/>
      </w:pPr>
      <w:r>
        <w:rPr>
          <w:rFonts w:cs="Palatino" w:ascii="Palatino" w:hAnsi="Palatino"/>
          <w:sz w:val="36"/>
        </w:rPr>
        <w:t>Quelques particuliers ne jugeaient pas à propos qu’on jeta les yeux sur M. Alméras pour le faire général à cause qu’il était infirme et de petite santé, les choses</w:t>
      </w:r>
      <w:r>
        <w:rPr>
          <w:rFonts w:cs="Bookman;Calibri" w:ascii="Bookman;Calibri" w:hAnsi="Bookman;Calibri"/>
          <w:b/>
          <w:color w:val="00FF00"/>
          <w:sz w:val="26"/>
        </w:rPr>
        <w:t xml:space="preserve"> [p. 21]</w:t>
      </w:r>
      <w:r>
        <w:rPr>
          <w:rFonts w:cs="Palatino" w:ascii="Palatino" w:hAnsi="Palatino"/>
          <w:sz w:val="36"/>
        </w:rPr>
        <w:t xml:space="preserve"> allèrent si loin, qu’un de ces particuliers, homme pourtant de bon sens, zélé et estimé dans la Compagnie, n’y voulut point du tout consentir jusqu’à ce que selon ce qu’on a dit assez communément dans la Congrégation, M. Vincent s’apparut à lui pour l’y faire condescendre, lui adressant les paroles de la mère de Jacob à ce sien fils, lorsqu’elle le pressait d’obéir à ce qu’elle lui ordonnait d’aller trouver son père dans le lit pour en obtenir la bénédiction au lieu d’Esaü son aîné et qui craignait, au contraire, d’en être maudit ou maltraité s’il venait à s’apercevoir de ce qui se passait, </w:t>
      </w:r>
      <w:r>
        <w:rPr>
          <w:rFonts w:cs="Palatino" w:ascii="Palatino" w:hAnsi="Palatino"/>
          <w:i/>
          <w:sz w:val="36"/>
        </w:rPr>
        <w:t>In me sit ista maledictio, fili mi.</w:t>
      </w:r>
      <w:r>
        <w:rPr>
          <w:rFonts w:cs="Palatino" w:ascii="Palatino" w:hAnsi="Palatino"/>
          <w:sz w:val="36"/>
        </w:rPr>
        <w:t xml:space="preserve"> M. Alméras fut donc élu général dans l’assemblée de la Congrégation au commencement</w:t>
      </w:r>
      <w:r>
        <w:rPr>
          <w:rStyle w:val="FootnoteAnchor"/>
          <w:rFonts w:cs="Palatino" w:ascii="Palatino" w:hAnsi="Palatino"/>
          <w:position w:val="6"/>
        </w:rPr>
        <w:footnoteReference w:id="10"/>
      </w:r>
      <w:r>
        <w:rPr>
          <w:rFonts w:cs="Palatino" w:ascii="Palatino" w:hAnsi="Palatino"/>
          <w:sz w:val="36"/>
        </w:rPr>
        <w:t xml:space="preserve"> de l’année 1661. Elle lui donna pour assistants MM. d’Horgny</w:t>
      </w:r>
      <w:r>
        <w:rPr>
          <w:rStyle w:val="FootnoteAnchor"/>
          <w:rFonts w:cs="Palatino" w:ascii="Palatino" w:hAnsi="Palatino"/>
          <w:position w:val="6"/>
        </w:rPr>
        <w:footnoteReference w:id="11"/>
      </w:r>
      <w:r>
        <w:rPr>
          <w:rFonts w:cs="Palatino" w:ascii="Palatino" w:hAnsi="Palatino"/>
          <w:sz w:val="36"/>
        </w:rPr>
        <w:t>, et</w:t>
      </w:r>
      <w:r>
        <w:rPr>
          <w:rStyle w:val="FootnoteAnchor"/>
          <w:rFonts w:cs="Palatino" w:ascii="Palatino" w:hAnsi="Palatino"/>
          <w:position w:val="6"/>
        </w:rPr>
        <w:footnoteReference w:id="12"/>
      </w:r>
      <w:r>
        <w:rPr>
          <w:rFonts w:cs="Palatino" w:ascii="Palatino" w:hAnsi="Palatino"/>
          <w:sz w:val="36"/>
        </w:rPr>
        <w:t xml:space="preserve"> Jolly ; le premier pour admoniteur et finit en cinq jours de temps.</w:t>
      </w:r>
    </w:p>
    <w:p>
      <w:pPr>
        <w:pStyle w:val="Normal"/>
        <w:spacing w:lineRule="auto" w:line="240" w:before="100" w:after="0"/>
        <w:ind w:right="104" w:firstLine="840"/>
        <w:rPr/>
      </w:pPr>
      <w:r>
        <w:rPr>
          <w:rFonts w:cs="Palatino" w:ascii="Palatino" w:hAnsi="Palatino"/>
          <w:sz w:val="36"/>
        </w:rPr>
        <w:t>Le nouveau général d’abord après son élection en donna avis aux maisons par une lettre-circulaire très belle et très judicieuse mais pleine d’humilité et de confusion de lui-même qui fait bien voir qu’il était digne élève</w:t>
      </w:r>
      <w:r>
        <w:rPr>
          <w:rFonts w:cs="Bookman;Calibri" w:ascii="Bookman;Calibri" w:hAnsi="Bookman;Calibri"/>
          <w:b/>
          <w:color w:val="00FF00"/>
          <w:sz w:val="26"/>
        </w:rPr>
        <w:t xml:space="preserve"> [p. 22]</w:t>
      </w:r>
      <w:r>
        <w:rPr>
          <w:rFonts w:cs="Palatino" w:ascii="Palatino" w:hAnsi="Palatino"/>
          <w:sz w:val="36"/>
        </w:rPr>
        <w:t xml:space="preserve"> de feu M. Vincent, on sait ce que M. Alméras avait été dans le monde ; il était né dans une famille riche et accréditée pourvu de bonne heure d’une charge de conseiller au grand Conseil, on fit tout ce que l’on put pour le détourner d’entrer dans une Congrégation naissante où il ne paraissait que des pauvres gens sans naissance et sans grand savoir ; tout cela fut inutile. Il prit la soutane de missionnaire en 1637 et environ 24 ans après, ayant passé par toutes les charges de la Compagnie, il en fut élu supérieur général comme nous avons dit. Il eut la consolation d’y voir mourir celui à qui après Dieu il était redevable de sa naissance, je veux dire son père, qui voulut embrasser l’état de frère coadjuteur dans la Congrégation, lui qui avait employé ci-devant toutes sortes de moyens pour détourner son fils d’y entrer. On a, à la fin de la Vie de M. Vincent, de l’édition italienne, un abrégé des vertus du second général de la Mission, auquel on peut avoir recour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III.  Règlements  de l’assemblée  de 1661</w:t>
      </w:r>
    </w:p>
    <w:p>
      <w:pPr>
        <w:pStyle w:val="Normal"/>
        <w:spacing w:lineRule="auto" w:line="240" w:before="100" w:after="0"/>
        <w:ind w:right="104" w:firstLine="840"/>
        <w:rPr/>
      </w:pPr>
      <w:r>
        <w:rPr>
          <w:rFonts w:cs="Palatino" w:ascii="Palatino" w:hAnsi="Palatino"/>
          <w:sz w:val="36"/>
        </w:rPr>
        <w:t>Tous les missionnaires savent le grand talent et en même temps l’excellente inclination qu’avait M. Alméras pour</w:t>
      </w:r>
      <w:r>
        <w:rPr>
          <w:rFonts w:cs="Bookman;Calibri" w:ascii="Bookman;Calibri" w:hAnsi="Bookman;Calibri"/>
          <w:b/>
          <w:color w:val="00FF00"/>
          <w:sz w:val="26"/>
        </w:rPr>
        <w:t xml:space="preserve"> [p. 23]</w:t>
      </w:r>
      <w:r>
        <w:rPr>
          <w:rFonts w:cs="Palatino" w:ascii="Palatino" w:hAnsi="Palatino"/>
          <w:sz w:val="36"/>
        </w:rPr>
        <w:t xml:space="preserve"> régler non seulement une maison mais tout un Ordre. M. Vincent s’était servi de lui pour travailler à ce qu’il y avait déjà de règlements faits, tant en commun que pour les offices particuliers et il s’y était employé avec un grand zèle et un pareil fruit. Sitôt qu’il se vit élu général, il pensa à faire déterminer dans l’assemblée où son élection s’était conclue ce qu’il jugea plus important pour perfectionner les règlements de la Congrégation ; elle n’était pas encore assez nombreuse, ou plutôt la diminution de ferveur n’avait pas encore donné lieu de faire quelques décrets, encore moins dans la première de toutes les assemblées tenues en 1642, durant la vie du Fondateur qui voulut s’y déposer comme il est marqué dans sa Vie. Les décrets qui passent pour les premiers de la Congrégation sont de l’assemblée qui suivit celle dont nous parlons tenue en 1668.</w:t>
      </w:r>
    </w:p>
    <w:p>
      <w:pPr>
        <w:pStyle w:val="Normal"/>
        <w:spacing w:lineRule="auto" w:line="240" w:before="100" w:after="0"/>
        <w:ind w:right="104" w:firstLine="840"/>
        <w:rPr/>
      </w:pPr>
      <w:r>
        <w:rPr>
          <w:rFonts w:cs="Palatino" w:ascii="Palatino" w:hAnsi="Palatino"/>
          <w:sz w:val="36"/>
        </w:rPr>
        <w:t>Quelque temps après son élection, M. Alméras envoya aux maisons un mémoire pour instruire les supérieurs des qualités</w:t>
      </w:r>
      <w:r>
        <w:rPr>
          <w:rFonts w:cs="Bookman;Calibri" w:ascii="Bookman;Calibri" w:hAnsi="Bookman;Calibri"/>
          <w:b/>
          <w:color w:val="00FF00"/>
          <w:sz w:val="26"/>
        </w:rPr>
        <w:t xml:space="preserve"> [p. 24]</w:t>
      </w:r>
      <w:r>
        <w:rPr>
          <w:rFonts w:cs="Palatino" w:ascii="Palatino" w:hAnsi="Palatino"/>
          <w:sz w:val="36"/>
        </w:rPr>
        <w:t xml:space="preserve"> nécessaires en ceux qui se présentent et demandent d’être reçus dans la Compagnie, leur enjoignant de s’informer de leur bonne intention, de leur âge, de leurs parents, de leur extérieur, s’ils sont bien faits, si leurs parents consentent à leur entrée dans la Compagnie, et s’ils peuvent se passer d’eux, s’ils ont étudié et comment, s’ils sont pourvus d’un titre pour recevoir les ordres sacrés ; en fin de bien remarquer leurs bonnes et mauvaises qualités d’esprit et de corps, pour en faire un rapport juste au général et le mettre ainsi en état de juger d’abord s’ils sont propres pour la Congrégation sans être obligés d’écrire tant de lettres.</w:t>
      </w:r>
    </w:p>
    <w:p>
      <w:pPr>
        <w:pStyle w:val="Normal"/>
        <w:spacing w:lineRule="auto" w:line="240" w:before="100" w:after="0"/>
        <w:ind w:right="104" w:firstLine="840"/>
        <w:rPr/>
      </w:pPr>
      <w:r>
        <w:rPr>
          <w:rFonts w:cs="Palatino" w:ascii="Palatino" w:hAnsi="Palatino"/>
          <w:sz w:val="36"/>
        </w:rPr>
        <w:t>M. Alméras régla pareillement au commencement de son généralat l’Acte de protestation que l’on fait dans toutes les maisons de la Compagnie au commencement de chaque année pour se consacrer en commun au service de Dieu dans les fonctions de l’institut ; il le dressa tel qu’il est conforme à celui dont saint François de Sales s’était servi dans la direction. Chacun y découvre l’onction et la tendresse qui remplissait le cœur</w:t>
      </w:r>
      <w:r>
        <w:rPr>
          <w:rFonts w:cs="Bookman;Calibri" w:ascii="Bookman;Calibri" w:hAnsi="Bookman;Calibri"/>
          <w:b/>
          <w:color w:val="00FF00"/>
          <w:sz w:val="26"/>
        </w:rPr>
        <w:t xml:space="preserve"> [p. 25]</w:t>
      </w:r>
      <w:r>
        <w:rPr>
          <w:rFonts w:cs="Palatino" w:ascii="Palatino" w:hAnsi="Palatino"/>
          <w:sz w:val="36"/>
        </w:rPr>
        <w:t xml:space="preserve"> de ce digne supérieur général. Il l’envoya aux maisons, en telle sorte qu’on le fit partout pour la première fois au commencement de l’année 1663, ce qui a été toujours continué dans la suite.</w:t>
      </w:r>
    </w:p>
    <w:p>
      <w:pPr>
        <w:pStyle w:val="Normal"/>
        <w:spacing w:lineRule="auto" w:line="240" w:before="100" w:after="0"/>
        <w:ind w:right="104" w:firstLine="840"/>
        <w:rPr/>
      </w:pPr>
      <w:r>
        <w:rPr>
          <w:rFonts w:cs="Palatino" w:ascii="Palatino" w:hAnsi="Palatino"/>
          <w:sz w:val="36"/>
        </w:rPr>
        <w:t>De plus il régla conformément à un mémoire dressé au nom de M. Vincent que dans chaque maison on y conserverait les lettres écrites quand elles contiendraient quelque chose de considérable propre à instruire les successeurs, en en faisant plusieurs liasses chacune en son rang, pour y avoir recours en cas de besoin ; qu’on marquerait tous les ans dans un livre exprès, tout ce qui se passerait de remarquable en la maison par rapport au spirituel et au temporel dans chaque emploi, pour en informer en temps et lieu le supérieur général, et quand dans les maisons particulières il se trouverait quelqu’un qui n’aurait pas achevé les deux ans de séminaire interne il fallait en avertir le général deux ou trois mois avant la fin dudit séminaire, lui marquant toutes les dispositions de ces sujets, afin</w:t>
      </w:r>
      <w:r>
        <w:rPr>
          <w:rFonts w:cs="Bookman;Calibri" w:ascii="Bookman;Calibri" w:hAnsi="Bookman;Calibri"/>
          <w:b/>
          <w:color w:val="00FF00"/>
          <w:sz w:val="26"/>
        </w:rPr>
        <w:t xml:space="preserve"> [p. 26]</w:t>
      </w:r>
      <w:r>
        <w:rPr>
          <w:rFonts w:cs="Palatino" w:ascii="Palatino" w:hAnsi="Palatino"/>
          <w:sz w:val="36"/>
        </w:rPr>
        <w:t xml:space="preserve"> qu’il pût mander s’ils feraient les vœux ou non ; et quand ils les auraient faits, envoyer leur nom, prénoms, leur patrie, la date de leur entrée en la Compagnie, etc., que si quelqu’un venait à mourir dans les maisons, il faudrait au plus tôt en avertir le supérieur général, en lui marquant en abrégé, ce qu’on aura observé dans la vie et dans la dernière maladie du défunt et tenir un registre exact de tous ceux qui décèdent dans les maisons.</w:t>
      </w:r>
    </w:p>
    <w:p>
      <w:pPr>
        <w:pStyle w:val="Normal"/>
        <w:spacing w:lineRule="auto" w:line="240" w:before="100" w:after="0"/>
        <w:ind w:right="104" w:firstLine="840"/>
        <w:rPr/>
      </w:pPr>
      <w:r>
        <w:rPr>
          <w:rFonts w:cs="Palatino" w:ascii="Palatino" w:hAnsi="Palatino"/>
          <w:sz w:val="36"/>
        </w:rPr>
        <w:t>Il désira de même selon les intentions de feu M. Vincent que dans les maisons où l’on était chargé de faire des missions, on marqua, dans un livre particulier, tout ce qu’on aurait observé en chaque mission, y écrivant le nom de la paroisse, la date de l’année, la distance de la ville épiscopale, le nombre des communiants, celui des ouvriers qui y auront travaillé, la durée de chaque mission, son succès bon ou mauvais, le temps commode à faire cette mission, et autres circonstances particulières ; quand il s’agira des missions déjà faites, on pourra consulter les livres des dépenses et</w:t>
      </w:r>
      <w:r>
        <w:rPr>
          <w:rFonts w:cs="Bookman;Calibri" w:ascii="Bookman;Calibri" w:hAnsi="Bookman;Calibri"/>
          <w:b/>
          <w:color w:val="00FF00"/>
          <w:sz w:val="26"/>
        </w:rPr>
        <w:t xml:space="preserve"> [p. 27]</w:t>
      </w:r>
      <w:r>
        <w:rPr>
          <w:rFonts w:cs="Palatino" w:ascii="Palatino" w:hAnsi="Palatino"/>
          <w:sz w:val="36"/>
        </w:rPr>
        <w:t xml:space="preserve"> autres de la maison pour en recueillir l’ordre, et ce qu’on en pourra savoir, c’est à quoi il faut être exact dans la suite et les ouvriers qui succéderont aux anciens pourront par ce moyen s’instruire de ce qu’ils doivent observer pour faire réussir une mission qu’ils vont entreprendre dans les endroits où leurs prédécesseurs ont travaillé avant eux.</w:t>
      </w:r>
    </w:p>
    <w:p>
      <w:pPr>
        <w:pStyle w:val="Normal"/>
        <w:spacing w:lineRule="auto" w:line="240" w:before="100" w:after="0"/>
        <w:ind w:right="104" w:firstLine="840"/>
        <w:rPr/>
      </w:pPr>
      <w:r>
        <w:rPr>
          <w:rFonts w:cs="Palatino" w:ascii="Palatino" w:hAnsi="Palatino"/>
          <w:sz w:val="36"/>
        </w:rPr>
        <w:t>Le même supérieur général jugea dans les premières années de son gouvernement qu’il était important de fixer la souscription des prêtres de la Compagnie tant dans leurs lettres que dans leurs signatures en faisant des actes publics au nom de leur maison ou de la Compagnie, il écrivit donc pour cela une lettre circulaire, où il ordonne qu’il faut se souscrire indigne prêtre, clerc ou frère de la Congrégation de la Mission, et non simplement de la mission, y ayant d’autres prêtres qui peuvent user d’une telle souscription, attendu qu’ils vont faire des missions comme nous et cela pourrait former des équivoques qui seraient sujets à des inconvénients en matière de</w:t>
      </w:r>
      <w:r>
        <w:rPr>
          <w:rFonts w:cs="Bookman;Calibri" w:ascii="Bookman;Calibri" w:hAnsi="Bookman;Calibri"/>
          <w:b/>
          <w:color w:val="00FF00"/>
          <w:sz w:val="26"/>
        </w:rPr>
        <w:t xml:space="preserve"> [p. 28]</w:t>
      </w:r>
      <w:r>
        <w:rPr>
          <w:rFonts w:cs="Palatino" w:ascii="Palatino" w:hAnsi="Palatino"/>
          <w:sz w:val="36"/>
        </w:rPr>
        <w:t xml:space="preserve"> fondation, donation, contrat, &amp;c. au lieu que personne pas même de prêtres vivants en communauté, et établis pour faire des missions, ne peuvent se souscrire de la Congrégation de la Mission, parce que la Compagnie est la seule approuvée et établie du St.-Siège sous ce titre ; qu’il fallait avertir tous les sujets de chaque maison d’écrire ainsi à ceux de la Congrégation, et se signer de même, afin d’éviter par-là tout équivoque, y ayant eu certains endroits des communautés de prêtres qui prennent le titre de missionnaires, comme à Marseille où les prêtres de la communauté de M. Authier dits communément de Saint-Sacrement, s’appellent encore aujourd’hui dans cette ville les prêtres de la Mission de Provence ; M. Alméras défend même en cette lettre dans ce petit détail, marquant qu’on doit se signer indigne prêtre ou clerc &amp;c. de la Congrégation de la Mission et non prêtre indigne de la Congrégation, sur laquelle plutôt que sur la prêtrise paraîtrait tomber le sentiment de son indignité que l’on proteste</w:t>
      </w:r>
      <w:r>
        <w:rPr>
          <w:rFonts w:cs="Bookman;Calibri" w:ascii="Bookman;Calibri" w:hAnsi="Bookman;Calibri"/>
          <w:b/>
          <w:color w:val="00FF00"/>
          <w:sz w:val="26"/>
        </w:rPr>
        <w:t xml:space="preserve"> [p. 29]</w:t>
      </w:r>
      <w:r>
        <w:rPr>
          <w:rFonts w:cs="Palatino" w:ascii="Palatino" w:hAnsi="Palatino"/>
          <w:sz w:val="36"/>
        </w:rPr>
        <w:t xml:space="preserve"> au lieu qu’il regarde proprement le sacerdoce selon la pensée de M. Vincent et des premiers missionnaires qui ont mis en usage cette souscription ; il ajoute qu’il ne faut pas abréger cette signature en se servant seulement de la première lettre de chaque mot, quand on écrit à des externes qui auront de la peine à deviner ce que cela voudrait dire, ou à des supérieurs ou autres personnes dignes de respect auxquels ne conviendrait pas cette façon d’abréger ainsi la souscription.</w:t>
      </w:r>
    </w:p>
    <w:p>
      <w:pPr>
        <w:pStyle w:val="Normal"/>
        <w:spacing w:lineRule="auto" w:line="240" w:before="100" w:after="0"/>
        <w:ind w:right="104" w:firstLine="840"/>
        <w:rPr/>
      </w:pPr>
      <w:r>
        <w:rPr>
          <w:rFonts w:cs="Palatino" w:ascii="Palatino" w:hAnsi="Palatino"/>
          <w:sz w:val="36"/>
        </w:rPr>
        <w:t>Rien n’était plus essentiel pour le bon ordre de la Compagnie que le choix des supérieurs des maisons et leur soin à tenir la main au règlement. M. Alméras fit dresser un mémoire qu’il envoya, dès le mois d’avril 1661, aux maisons de la Congrégation, afin que les supérieurs s’y conformassent, y marquant qu’ils devaient observer eux-mêmes et faire observer aux autres avec fidélité les règles communes et en particulier les usages qui y sont marqués touchant la pauvreté, de n’avoir rien de fermé à clef dans la</w:t>
      </w:r>
      <w:r>
        <w:rPr>
          <w:rFonts w:cs="Bookman;Calibri" w:ascii="Bookman;Calibri" w:hAnsi="Bookman;Calibri"/>
          <w:b/>
          <w:color w:val="00FF00"/>
          <w:sz w:val="26"/>
        </w:rPr>
        <w:t xml:space="preserve"> [p. 30]</w:t>
      </w:r>
      <w:r>
        <w:rPr>
          <w:rFonts w:cs="Palatino" w:ascii="Palatino" w:hAnsi="Palatino"/>
          <w:sz w:val="36"/>
        </w:rPr>
        <w:t xml:space="preserve"> chambre, ne rien donner, recevoir, et emporter d’une maison à autre sans permission pas même de livres achetés de son bien, sur lesquels le nombre de la maison où l’on demeure doit s’écrire d’abord qu’on les achète, la liberté entière pour les inférieurs d’écrire au général et aux visiteurs à quoi même ils doivent les porter de temps en temps pour les engager à la confiance sans que le supérieur local semble désirer de savoir s’ils écrivent aux supérieurs majeurs ou non ou s’ils en recevant des lettres, et afin que cette liberté soit plus grande, les inférieurs qui voudront écrire pourront s’adresser à l’admoniteur du supérieur pour lui faire cacheter leurs lettres sans être lues, et ensuite les envoyer, mais quant aux lettres à de gens qui demeurent dans le lieu où est le général ou le visiteur ou le supérieur particulier il faut les lui envoyer à cachet volant afin qu’il les lise s’il veut et les cachette ensuite pour les faire remettre à leur adresse ; on a toujours appréhendé dans la Congrégation que des lettres écrites ou reçues d’autres</w:t>
      </w:r>
      <w:r>
        <w:rPr>
          <w:rFonts w:cs="Bookman;Calibri" w:ascii="Bookman;Calibri" w:hAnsi="Bookman;Calibri"/>
          <w:b/>
          <w:color w:val="00FF00"/>
          <w:sz w:val="26"/>
        </w:rPr>
        <w:t xml:space="preserve"> [p. 31]</w:t>
      </w:r>
      <w:r>
        <w:rPr>
          <w:rFonts w:cs="Palatino" w:ascii="Palatino" w:hAnsi="Palatino"/>
          <w:sz w:val="36"/>
        </w:rPr>
        <w:t xml:space="preserve"> que des supérieurs sans passer par leurs mains introduisissent de trop grands commerces avec le monde, et ensuite le dégoût de la vocation, l’expérience de plusieurs missionnaires a fait voir que cette crainte n’est pas mal fondée. </w:t>
      </w:r>
    </w:p>
    <w:p>
      <w:pPr>
        <w:pStyle w:val="Normal"/>
        <w:spacing w:lineRule="auto" w:line="240" w:before="100" w:after="0"/>
        <w:ind w:right="104" w:firstLine="840"/>
        <w:rPr/>
      </w:pPr>
      <w:r>
        <w:rPr>
          <w:rFonts w:cs="Palatino" w:ascii="Palatino" w:hAnsi="Palatino"/>
          <w:sz w:val="36"/>
        </w:rPr>
        <w:t>Les supérieurs veilleront de plus que l’office divin se récite dévotement et que les médiations [</w:t>
      </w:r>
      <w:r>
        <w:rPr>
          <w:rFonts w:cs="Palatino" w:ascii="Palatino" w:hAnsi="Palatino"/>
          <w:i/>
          <w:sz w:val="36"/>
        </w:rPr>
        <w:t>sic</w:t>
      </w:r>
      <w:r>
        <w:rPr>
          <w:rFonts w:cs="Palatino" w:ascii="Palatino" w:hAnsi="Palatino"/>
          <w:sz w:val="36"/>
        </w:rPr>
        <w:t>] prescrites, que le silence s’observe sans entrer dans la chambre de uns des autres, qu’on fasse la communication de trois mois en trois mois, qu’on demande d’être averti au chapitre plusieurs fois dans l’année, quelque fois pénitence aux supérieurs en s’humiliant des fautes que l’on fait contre les règles, de ne pas s’entretenir en sortant de quelque maison des défauts qu’on y observe, ne pas murmurer de la conduite des supérieurs généraux ou particuliers, il ne faut pas recevoir des sujets qui viennent d’une autre maison s’ils n’ont une patente du supérieur ou un ordre du supérieur Majeur.</w:t>
      </w:r>
    </w:p>
    <w:p>
      <w:pPr>
        <w:pStyle w:val="Normal"/>
        <w:spacing w:lineRule="auto" w:line="240" w:before="100" w:after="0"/>
        <w:ind w:right="104" w:firstLine="840"/>
        <w:rPr>
          <w:rFonts w:ascii="Palatino" w:hAnsi="Palatino" w:cs="Palatino"/>
          <w:sz w:val="36"/>
        </w:rPr>
      </w:pPr>
      <w:r>
        <w:rPr>
          <w:rFonts w:cs="Palatino" w:ascii="Palatino" w:hAnsi="Palatino"/>
          <w:sz w:val="36"/>
        </w:rPr>
        <w:t>Outre tout cela les supérieurs s’appliqueront</w:t>
      </w:r>
      <w:r>
        <w:rPr>
          <w:rFonts w:cs="Bookman;Calibri" w:ascii="Bookman;Calibri" w:hAnsi="Bookman;Calibri"/>
          <w:b/>
          <w:color w:val="00FF00"/>
          <w:sz w:val="26"/>
        </w:rPr>
        <w:t xml:space="preserve"> [p. 32]</w:t>
      </w:r>
      <w:r>
        <w:rPr>
          <w:rFonts w:cs="Palatino" w:ascii="Palatino" w:hAnsi="Palatino"/>
          <w:sz w:val="36"/>
        </w:rPr>
        <w:t xml:space="preserve"> à lire et à bien entendre tant les règles communes que celles de leurs offices et de ceux des autres, ils assembleront les consulteurs de la maison deux fois ou au moins une fois chaque semaine, et dans l’occurrence des besoins pressants où il faut demander leur avis pour terminer ce qu’il y a à faire tant pour le spirituel que pour le temporel de la famille, ils inviteront leur admoniteur de temps en temps à les avertir de leurs défauts, n’entreprendront ni procès ni bâtiments ni rien de considérable sans avoir consulté le général ou le visiteur, tiendront la main à l’observance des ordonnances des visites, au règlement des missions pour les exercices de la communauté, les sermons, catéchismes, &amp;c. à l’acquittement des fondations dont il faut avoir un livre dans chaque maison et d’autres semblables pour y écrire les missions, les retraites des externes, les lettres circulaires, et mémoires des supérieurs généraux, les règles particuliers de chaque office afin d’en</w:t>
      </w:r>
      <w:r>
        <w:rPr>
          <w:rFonts w:cs="Bookman;Calibri" w:ascii="Bookman;Calibri" w:hAnsi="Bookman;Calibri"/>
          <w:b/>
          <w:color w:val="00FF00"/>
          <w:sz w:val="26"/>
        </w:rPr>
        <w:t xml:space="preserve"> [p. 33]</w:t>
      </w:r>
      <w:r>
        <w:rPr>
          <w:rFonts w:cs="Palatino" w:ascii="Palatino" w:hAnsi="Palatino"/>
          <w:sz w:val="36"/>
        </w:rPr>
        <w:t xml:space="preserve"> tirer des copies dans le besoin ; ils payeront sans se plaindre la dépense du voyage des visiteurs et des sujets qu’on envoie en leurs maisons, cela ayant été réglé par feu M. Vincent, écriront au moins deux fois l’année au général et plus souvent aux visiteurs pour les informer de tout ce qui se passe dans leur maison à l’égard du spirituel et du temporel, afin que les supérieurs majeurs soient toujours bien instruits ; on ne nommera pas les prêtres de la maison du nom de leur office, comme d’assistant, de directeur, de procureur, mais on les qualifiera seulement prêtres de la mission, il n’y a que le supérieur d’excepté ; à qui on donne la qualité dans le dessus des lettres qu’on lui écrit, et non pas en parlant de sa personne, ce sont là les avis que M. Alméras jugea à propos du donner à tous les supérieurs de la Congrégation au commencement de son généralat quelques mois après l’assemblée de 1661.</w:t>
      </w:r>
      <w:r>
        <w:rPr>
          <w:rFonts w:cs="Bookman;Calibri" w:ascii="Bookman;Calibri" w:hAnsi="Bookman;Calibri"/>
          <w:b/>
          <w:color w:val="00FF00"/>
          <w:sz w:val="26"/>
        </w:rPr>
        <w:t xml:space="preserve"> [p. 34]</w:t>
      </w:r>
      <w:r>
        <w:rPr>
          <w:rStyle w:val="FootnoteAnchor"/>
          <w:rFonts w:cs="Bookman;Calibri" w:ascii="Bookman;Calibri" w:hAnsi="Bookman;Calibri"/>
          <w:b/>
          <w:color w:val="00FF00"/>
          <w:position w:val="6"/>
          <w:sz w:val="26"/>
        </w:rPr>
        <w:footnoteReference w:id="13"/>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IV.  Quelques  établissements.</w:t>
      </w:r>
    </w:p>
    <w:p>
      <w:pPr>
        <w:pStyle w:val="Normal"/>
        <w:spacing w:lineRule="auto" w:line="240" w:before="100" w:after="0"/>
        <w:ind w:right="104" w:firstLine="840"/>
        <w:rPr/>
      </w:pPr>
      <w:r>
        <w:rPr>
          <w:rFonts w:cs="Palatino" w:ascii="Palatino" w:hAnsi="Palatino"/>
          <w:sz w:val="36"/>
        </w:rPr>
        <w:t>En cette même année il conclut l’établissement de Metz, qui avait déjà été projeté sur la fin de la vie de M. Vincent après que M. l’abbé de Chandenier et quelques autres ecclésiastiques eurent fait dans cette ville avec fruit une mission par ordre de la Cour. Les missionnaires à qui la reine mère s’était adressée pour cela, ayant représenté à S[a] M[ajesté] que la Congrégation s’était interdit selon la Bulle de son érection tous les exercices de la mission dans les villes épiscopales, ainsi qu’il est marqué dans la Vie de M. Vincent ; on y ajoute que la reine fut si satisfaite des fruits que la mission avait produits dans Metz, qu’elle prit la résolution d’y établir des missionnaires. L’on y en envoya des l’année 1661, et on y acheta pour les loger l’hôtel de Montgomery où ils sont encore et ils font des missions dans tout le diocèse, allant ainsi quelquefois dehors, sur les frontières d’Allemagne. Depuis, Mgr d’Aubusson de la Feuillade</w:t>
      </w:r>
      <w:r>
        <w:rPr>
          <w:rStyle w:val="FootnoteAnchor"/>
          <w:rFonts w:cs="Palatino" w:ascii="Palatino" w:hAnsi="Palatino"/>
          <w:position w:val="6"/>
        </w:rPr>
        <w:footnoteReference w:id="14"/>
      </w:r>
      <w:r>
        <w:rPr>
          <w:rFonts w:cs="Palatino" w:ascii="Palatino" w:hAnsi="Palatino"/>
          <w:sz w:val="36"/>
        </w:rPr>
        <w:t>, déjà archevêque d’Embrun et transféré à l’évêché de Metz, leur a donné la</w:t>
      </w:r>
      <w:r>
        <w:rPr>
          <w:rFonts w:cs="Bookman;Calibri" w:ascii="Bookman;Calibri" w:hAnsi="Bookman;Calibri"/>
          <w:b/>
          <w:color w:val="00FF00"/>
          <w:sz w:val="26"/>
        </w:rPr>
        <w:t xml:space="preserve"> [p. 35]</w:t>
      </w:r>
      <w:r>
        <w:rPr>
          <w:rFonts w:cs="Palatino" w:ascii="Palatino" w:hAnsi="Palatino"/>
          <w:sz w:val="36"/>
        </w:rPr>
        <w:t xml:space="preserve"> direction perpétuelle de son séminaire qui aujourd’hui est entre leurs mains.</w:t>
      </w:r>
    </w:p>
    <w:p>
      <w:pPr>
        <w:pStyle w:val="Normal"/>
        <w:spacing w:lineRule="auto" w:line="240" w:before="100" w:after="0"/>
        <w:ind w:right="104" w:firstLine="840"/>
        <w:rPr/>
      </w:pPr>
      <w:r>
        <w:rPr>
          <w:rFonts w:cs="Palatino" w:ascii="Palatino" w:hAnsi="Palatino"/>
          <w:sz w:val="36"/>
        </w:rPr>
        <w:t>Le roi Louis XIV après la conclusion de la paix et son mariage avec l’infante d’Espagne demanda encore des missionnaires pour leur confier la cure de Fontainebleau, les religieux Mathurins servant déjà dans la chapelle du château, ce qui leur a donné lieu dans la suite d’avoir quelques contestations avec les curés. Cet établissement se fit en 1661, le supérieur étant curé et révocable quand le général le juge à propos, et cela du gré de Monseigneur l’archevêque de Sens</w:t>
      </w:r>
      <w:r>
        <w:rPr>
          <w:rStyle w:val="FootnoteAnchor"/>
          <w:rFonts w:cs="Palatino" w:ascii="Palatino" w:hAnsi="Palatino"/>
          <w:position w:val="6"/>
        </w:rPr>
        <w:footnoteReference w:id="15"/>
      </w:r>
      <w:r>
        <w:rPr>
          <w:rFonts w:cs="Palatino" w:ascii="Palatino" w:hAnsi="Palatino"/>
          <w:sz w:val="36"/>
        </w:rPr>
        <w:t>, dans le diocèse duquel se trouve Fontainebleau.</w:t>
      </w:r>
    </w:p>
    <w:p>
      <w:pPr>
        <w:pStyle w:val="Normal"/>
        <w:spacing w:lineRule="auto" w:line="240" w:before="100" w:after="0"/>
        <w:ind w:right="104" w:firstLine="840"/>
        <w:rPr/>
      </w:pPr>
      <w:r>
        <w:rPr>
          <w:rFonts w:cs="Palatino" w:ascii="Palatino" w:hAnsi="Palatino"/>
          <w:sz w:val="36"/>
        </w:rPr>
        <w:t>C’est la première cure dont la Congrégation s’est chargée après la mort de M. Vincent, qui avait déjà accepté celle de Sedan. Mais afin que ces établissements fussent plus conformes à l’Institut des missionnaires, on y fit des missions dans la campagne et on les y a continuées depuis. Dans la suite du temps on se vit obligé de prendre</w:t>
      </w:r>
      <w:r>
        <w:rPr>
          <w:rFonts w:cs="Bookman;Calibri" w:ascii="Bookman;Calibri" w:hAnsi="Bookman;Calibri"/>
          <w:b/>
          <w:color w:val="00FF00"/>
          <w:sz w:val="26"/>
        </w:rPr>
        <w:t xml:space="preserve"> [p. 36]</w:t>
      </w:r>
      <w:r>
        <w:rPr>
          <w:rFonts w:cs="Palatino" w:ascii="Palatino" w:hAnsi="Palatino"/>
          <w:sz w:val="36"/>
        </w:rPr>
        <w:t xml:space="preserve"> d’autres cures dans les endroits où l’on était déjà établi pour des missions ou des séminaires, les droits des maisons ne s’accommodant pas avec ceux des curés, avec lesquels on avait toujours certaines difficultés, comme à Saint-Méen, en Bretagne, où on est curé du lieu, celle de St.-Barthélemy de Cahors, St.-Amand à Toul, Ste.-Croix à Varsovie en Pologne ; ainsi du reste.</w:t>
      </w:r>
    </w:p>
    <w:p>
      <w:pPr>
        <w:pStyle w:val="Normal"/>
        <w:spacing w:lineRule="auto" w:line="240" w:before="100" w:after="0"/>
        <w:ind w:right="104" w:firstLine="840"/>
        <w:rPr/>
      </w:pPr>
      <w:r>
        <w:rPr>
          <w:rFonts w:cs="Palatino" w:ascii="Palatino" w:hAnsi="Palatino"/>
          <w:sz w:val="36"/>
        </w:rPr>
        <w:t>La Vie de M. Vincent parle encore de deux établissements de séminaires qui avaient été concertés de son vivant, savoir à Amiens et Noyon. L’illustre abbé de Sery, de la très noble maison de Nesle de Mailly, qui estimait fort M. Vincent et sa Compagnie, avait ardemment souhaité de la voir établie à Amiens et donna pour cela une somme considérable ; il mourut avant que la chose fut conclue et fut enterré à St.-Lazare, près de M. Vincent. Bientôt après messire François Fauré</w:t>
      </w:r>
      <w:r>
        <w:rPr>
          <w:rStyle w:val="FootnoteAnchor"/>
          <w:rFonts w:cs="Palatino" w:ascii="Palatino" w:hAnsi="Palatino"/>
          <w:position w:val="6"/>
        </w:rPr>
        <w:footnoteReference w:id="16"/>
      </w:r>
      <w:r>
        <w:rPr>
          <w:rFonts w:cs="Palatino" w:ascii="Palatino" w:hAnsi="Palatino"/>
          <w:sz w:val="36"/>
        </w:rPr>
        <w:t>, évêque d’Amiens, appela les missionnaires et on fit l’établissement en les nommant directeurs perpétuels de son séminaire ; c’est un des plus</w:t>
      </w:r>
      <w:r>
        <w:rPr>
          <w:rFonts w:cs="Bookman;Calibri" w:ascii="Bookman;Calibri" w:hAnsi="Bookman;Calibri"/>
          <w:b/>
          <w:color w:val="00FF00"/>
          <w:sz w:val="26"/>
        </w:rPr>
        <w:t xml:space="preserve"> [p. 37]</w:t>
      </w:r>
      <w:r>
        <w:rPr>
          <w:rFonts w:cs="Palatino" w:ascii="Palatino" w:hAnsi="Palatino"/>
          <w:sz w:val="36"/>
        </w:rPr>
        <w:t xml:space="preserve"> nombreux de France qu’ils ont conduits depuis l’année 1662. Le prieuré de Lucheux, bénéfice d’un revenu assez bon entre Arras et Amiens, fut uni audit séminaire pour la subsistance des ouvriers. Son successeur, messire Henri Feydeau de Brou, y a ajouté avant son décès une bande de mission pour travailler dans les paroisses de campagne de ce vaste diocèse.</w:t>
      </w:r>
    </w:p>
    <w:p>
      <w:pPr>
        <w:pStyle w:val="Normal"/>
        <w:spacing w:lineRule="auto" w:line="240" w:before="100" w:after="0"/>
        <w:ind w:right="104" w:firstLine="840"/>
        <w:rPr/>
      </w:pPr>
      <w:r>
        <w:rPr>
          <w:rFonts w:cs="Palatino" w:ascii="Palatino" w:hAnsi="Palatino"/>
          <w:sz w:val="36"/>
        </w:rPr>
        <w:t>Messire Henri de Baradat</w:t>
      </w:r>
      <w:r>
        <w:rPr>
          <w:rStyle w:val="FootnoteAnchor"/>
          <w:rFonts w:cs="Palatino" w:ascii="Palatino" w:hAnsi="Palatino"/>
          <w:position w:val="6"/>
        </w:rPr>
        <w:footnoteReference w:id="17"/>
      </w:r>
      <w:r>
        <w:rPr>
          <w:rFonts w:cs="Palatino" w:ascii="Palatino" w:hAnsi="Palatino"/>
          <w:sz w:val="36"/>
        </w:rPr>
        <w:t>, évêque de Noyon et voisin d’Amiens, avait pareillement demandé à M. Vincent des missionnaires pour conduire son séminaire et y avait uni la chapelle de Biache près de Peronne, à laquelle étaient annexés certains revenus de quelques mesures de blé, mais à la charge d’en faire acquitter les messes ; feu M. l’abbé de Montigny, archidiacre de la cathédrale, avait légué la terre de Categny avec ses dépendances ; M. Raimond, théologal, avait donné une bibliothèque et d’autres meubles. Mais mondit Seigneur vint à mourir avant qu’on envoyât des missionnaires à Noyon, le</w:t>
      </w:r>
      <w:r>
        <w:rPr>
          <w:rFonts w:cs="Bookman;Calibri" w:ascii="Bookman;Calibri" w:hAnsi="Bookman;Calibri"/>
          <w:b/>
          <w:color w:val="00FF00"/>
          <w:sz w:val="26"/>
        </w:rPr>
        <w:t xml:space="preserve"> [p. 38]</w:t>
      </w:r>
      <w:r>
        <w:rPr>
          <w:rFonts w:cs="Palatino" w:ascii="Palatino" w:hAnsi="Palatino"/>
          <w:sz w:val="36"/>
        </w:rPr>
        <w:t xml:space="preserve"> revenu n’étant pas encore suffisant ; et son illustre successeur, messire François de Clermont de Tonnerre, confirma ces premières donations, établissant les prêtres de la Mission directeurs perpétuels de son séminaire, avec 2000 francs de rentes à prendre sur les bénéfices du diocèse, autres que des cures et prébendes, excédant la valeur de 600 francs de rentes selon les patentes de Sa Majesté données à Paris au mois de janvier 1652 et vérifiées en Parlement audit mois de janvier 1653, et encore au mois de mai 1662. Sa G[randeur] leur donna en même temps le pouvoir de faire des missions dans son diocèse. M. Alméras accepta cet établissement. L’acte de son acceptation est plein d’humilité et de reconnaissance : Nous, dit-il, très indigne supérieur de la Congrégation de la Mission, recevons avec tout le respect et la révérence qui nous est possible la grâce que Monseigneur fait à notre petite Congrégation, &amp;c. Le bâtiment qu’on a fait depuis à Noyon est petit mais fort propre ; il n’est que de brique, la pierre étant rare dans ce pays-là et un des plus jolis</w:t>
      </w:r>
      <w:r>
        <w:rPr>
          <w:rFonts w:cs="Bookman;Calibri" w:ascii="Bookman;Calibri" w:hAnsi="Bookman;Calibri"/>
          <w:b/>
          <w:color w:val="00FF00"/>
          <w:sz w:val="26"/>
        </w:rPr>
        <w:t xml:space="preserve"> [p. 39]</w:t>
      </w:r>
      <w:r>
        <w:rPr>
          <w:rFonts w:cs="Palatino" w:ascii="Palatino" w:hAnsi="Palatino"/>
          <w:sz w:val="36"/>
        </w:rPr>
        <w:t xml:space="preserve"> qu’ait maintenant la Compagni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V.  Zèle de M.  Alméras pour  les cérémonies  dévotion à la  Ste Vierge.</w:t>
      </w:r>
    </w:p>
    <w:p>
      <w:pPr>
        <w:pStyle w:val="Normal"/>
        <w:spacing w:lineRule="auto" w:line="240" w:before="100" w:after="0"/>
        <w:ind w:right="104" w:firstLine="840"/>
        <w:rPr>
          <w:rFonts w:ascii="Palatino" w:hAnsi="Palatino" w:cs="Palatino"/>
          <w:sz w:val="36"/>
        </w:rPr>
      </w:pPr>
      <w:r>
        <w:rPr>
          <w:rFonts w:cs="Palatino" w:ascii="Palatino" w:hAnsi="Palatino"/>
          <w:sz w:val="36"/>
        </w:rPr>
        <w:t>Ce digne supérieur général n’était pas seulement très zélé pour la régularité des maisons de la Compagnie, il avait aussi fort à cœur que comme elle est une congrégation ecclésiastique, on s’y appliquât de son mieux à bien faire les cérémonies de la messe et de l’office, afin d’être en état de les apprendre à ceux qui seraient élèves dans leurs séminaires. Il en écrivit à ce sujet une lettre circulaire à toutes les maisons, où il marquait qu’il est de très grande importance que tous les ecclésiastiques, et spécialement les Missionnaires destinés pour enseigner les cérémonies de l’église aux jeunes élèves, soient très affectionnés à s’en acquitter avec grande dévotion, modestie et exactitude, une telle fonction étant de leur état par rapport aux séminaires et aux retraites que les prêtres font chez eux de temps en temps.</w:t>
      </w:r>
    </w:p>
    <w:p>
      <w:pPr>
        <w:pStyle w:val="Normal"/>
        <w:spacing w:lineRule="auto" w:line="240" w:before="100" w:after="0"/>
        <w:ind w:right="104" w:firstLine="840"/>
        <w:rPr/>
      </w:pPr>
      <w:r>
        <w:rPr>
          <w:rFonts w:cs="Palatino" w:ascii="Palatino" w:hAnsi="Palatino"/>
          <w:sz w:val="36"/>
        </w:rPr>
        <w:t>On avait souhaité avec raison, afin d’y garder l’uniformité, que plusieurs choses pas assez détaillées dans les rubriques du Missel, et d’ailleurs expliquées d’une</w:t>
      </w:r>
      <w:r>
        <w:rPr>
          <w:rFonts w:cs="Bookman;Calibri" w:ascii="Bookman;Calibri" w:hAnsi="Bookman;Calibri"/>
          <w:b/>
          <w:color w:val="00FF00"/>
          <w:sz w:val="26"/>
        </w:rPr>
        <w:t xml:space="preserve"> [p. 40]</w:t>
      </w:r>
      <w:r>
        <w:rPr>
          <w:rFonts w:cs="Palatino" w:ascii="Palatino" w:hAnsi="Palatino"/>
          <w:sz w:val="36"/>
        </w:rPr>
        <w:t xml:space="preserve"> façon laissait [</w:t>
      </w:r>
      <w:r>
        <w:rPr>
          <w:rFonts w:cs="Palatino" w:ascii="Palatino" w:hAnsi="Palatino"/>
          <w:i/>
          <w:sz w:val="36"/>
        </w:rPr>
        <w:t>sic</w:t>
      </w:r>
      <w:r>
        <w:rPr>
          <w:rFonts w:cs="Palatino" w:ascii="Palatino" w:hAnsi="Palatino"/>
          <w:sz w:val="36"/>
        </w:rPr>
        <w:t>] encore quelques obscurités d’où naissaient des doutes dans l’esprit de différents particuliers qui les expliquaient diversement, fussent clairement désignées dans un manuel des cérémonies auquel on avait déjà travaillé du vivant même de M. Vincent, et par sa permission, tenant pour cela des conférences non seulement entre les Missionnaires, mais y appelant des externes habiles en cette matière, pour ne rien fixer qu’après une mûre délibération et en ordonner ensuite la pratique à St.-Lazare ; qu’au reste, il avait été assez malaisé de faire transcrire assez de copies pour toutes les maisons présentes et à venir ; ainsi on avait jugé nécessaire de faire imprimer ce Manuel, dont le général envoyait deux exemplaires à chaque maison, enjoignant que tous les Missionnaires s’y conformassent.</w:t>
      </w:r>
    </w:p>
    <w:p>
      <w:pPr>
        <w:pStyle w:val="Normal"/>
        <w:spacing w:lineRule="auto" w:line="240" w:before="100" w:after="0"/>
        <w:ind w:right="104" w:firstLine="840"/>
        <w:rPr/>
      </w:pPr>
      <w:r>
        <w:rPr>
          <w:rFonts w:cs="Palatino" w:ascii="Palatino" w:hAnsi="Palatino"/>
          <w:sz w:val="36"/>
        </w:rPr>
        <w:t>Il y joignit un mémoire important touchant toutes ces cérémonies et telle a été l’origine de ce manuel dont il n’eut d’abord qu’un tome qui n’expliquait que les cérémonies générales sans particulariser celles des fêtes particulières de l’année tant mobiles qu’immobiles ni distinguer ce qu’il y avait à faire pour chaque office du célébrant,</w:t>
      </w:r>
      <w:r>
        <w:rPr>
          <w:rFonts w:cs="Bookman;Calibri" w:ascii="Bookman;Calibri" w:hAnsi="Bookman;Calibri"/>
          <w:b/>
          <w:color w:val="00FF00"/>
          <w:sz w:val="26"/>
        </w:rPr>
        <w:t xml:space="preserve"> [p. 41]</w:t>
      </w:r>
      <w:r>
        <w:rPr>
          <w:rFonts w:cs="Palatino" w:ascii="Palatino" w:hAnsi="Palatino"/>
          <w:sz w:val="36"/>
        </w:rPr>
        <w:t xml:space="preserve"> du diacre, &amp;c., ce qu’on réserva pour un second tome et il ne parut que bien longtemps après, comme nous dirons en son lieu. La lettre du général sur ce point est datée de Paris, le 28 avril 1662.</w:t>
      </w:r>
    </w:p>
    <w:p>
      <w:pPr>
        <w:pStyle w:val="Normal"/>
        <w:spacing w:lineRule="auto" w:line="240" w:before="100" w:after="0"/>
        <w:ind w:right="104" w:firstLine="840"/>
        <w:rPr/>
      </w:pPr>
      <w:r>
        <w:rPr>
          <w:rFonts w:cs="Palatino" w:ascii="Palatino" w:hAnsi="Palatino"/>
          <w:sz w:val="36"/>
        </w:rPr>
        <w:t>Le septième juillet suivant, il en écrivit une autre lettre pour recommander à la Congrégation une dévotion singulière à la très s[ain]te Vierge Mère de Dieu après avoir fait tenir pour cela plusieurs conférences dans toutes les maisons, aux fins de délibérer s’il était expédient que la Compagnie se mit sous la protection spéciale de la s[ain]te Vierge dont il avait demandé les résultats lesquels lui furent envoyés. Il marque y avoir observé avec une consolation sensible le zèle de toute la Congrégation pour se dévouer spécialement à Marie et fait un abrégé bien judicieux des différents motifs répandus dans ces résultats de conférence, savoir : que la Mère du Sauveur du monde dont tous les chrétiens sont les frères était par conséquent la Mère très débonnaire de ceux-ci, toute-puissante auprès de son Fils, lequel répandait volontiers ses libéralités en faveur</w:t>
      </w:r>
      <w:r>
        <w:rPr>
          <w:rFonts w:cs="Bookman;Calibri" w:ascii="Bookman;Calibri" w:hAnsi="Bookman;Calibri"/>
          <w:b/>
          <w:color w:val="00FF00"/>
          <w:sz w:val="26"/>
        </w:rPr>
        <w:t xml:space="preserve"> [p. 42]</w:t>
      </w:r>
      <w:r>
        <w:rPr>
          <w:rFonts w:cs="Palatino" w:ascii="Palatino" w:hAnsi="Palatino"/>
          <w:sz w:val="36"/>
        </w:rPr>
        <w:t xml:space="preserve"> de sa Mère ; qu’elle était également pleine, comme son Fils, de charité et de miséricorde pour les hommes ; qu’on ne pouvait manquer d’être favorisé de Dieu par son entremise, et que pour ce sujet presque toutes les communautés religieuses et même toute l’église l’avaient prise pour leur protectrice, à quoi la Congrégation semblait plus obligée que les autres, n’ayant aucun patron déclaré saint, et sentant un besoin extraordinaire du secours du ciel pour réussir dans les fonctions aussi importantes et difficiles que le font celles qu’elle a entreprises dans les missions et autres emplois ; et d’ailleurs y ayant à craindre pour la conservation de la propre conscience, et en particulier de la pureté en entendant toutes sortes de péchés contraires dans les confessions générales que ces mêmes fonctions communiquent aux Missionnaires une espèce de ressemblance avec Marie, en ce qu’elles tendent à former Jésus-Christ dans les cœurs de ceux qu’il faut gagner à Dieu, selon l’expression de l’Apôtre ; qu’après tout la Bulle de l’érection de la Compagnie et les règles communes des Missionnaires les obligent à honorer la</w:t>
      </w:r>
      <w:r>
        <w:rPr>
          <w:rFonts w:cs="Bookman;Calibri" w:ascii="Bookman;Calibri" w:hAnsi="Bookman;Calibri"/>
          <w:b/>
          <w:color w:val="00FF00"/>
          <w:sz w:val="26"/>
        </w:rPr>
        <w:t xml:space="preserve"> [p. 43]</w:t>
      </w:r>
      <w:r>
        <w:rPr>
          <w:rFonts w:cs="Palatino" w:ascii="Palatino" w:hAnsi="Palatino"/>
          <w:sz w:val="36"/>
        </w:rPr>
        <w:t xml:space="preserve"> </w:t>
      </w:r>
      <w:r>
        <w:rPr>
          <w:rFonts w:cs="Palatino" w:ascii="Palatino" w:hAnsi="Palatino"/>
          <w:b/>
          <w:sz w:val="36"/>
        </w:rPr>
        <w:t xml:space="preserve">3e cahier </w:t>
      </w:r>
      <w:r>
        <w:rPr>
          <w:rFonts w:cs="Palatino" w:ascii="Palatino" w:hAnsi="Palatino"/>
          <w:sz w:val="36"/>
        </w:rPr>
        <w:t>Mère de Dieu d’un culte particulier, qu’ainsi le moyen auquel la Compagnie pensait ne pouvait être que très agréable à Dieu, fort convenable à l’Institut, et tout à fait conforme aux intentions de n[otre] s[aint] Père le Pape et à celles de feu M. Vincent.</w:t>
      </w:r>
    </w:p>
    <w:p>
      <w:pPr>
        <w:pStyle w:val="Normal"/>
        <w:spacing w:lineRule="auto" w:line="240" w:before="100" w:after="0"/>
        <w:ind w:right="104" w:firstLine="840"/>
        <w:rPr/>
      </w:pPr>
      <w:r>
        <w:rPr>
          <w:rFonts w:cs="Palatino" w:ascii="Palatino" w:hAnsi="Palatino"/>
          <w:sz w:val="36"/>
        </w:rPr>
        <w:t>Toutefois que cette dévotion ne devait pas se terminer à la Mère, mais passer jusqu’à Dieu qui doit recevoir nos prières et nos vœux par son entremise et qu’elle doit être différente de celle qui parait en certaines gens, lesquels se contentent d’être dévots à Marie, et continuent dans leurs péchés, espérant d’avoir par ce moyen la grâce d’une bonne mort, on met la dévotion à réciter quelques chapelets sans se mettre en peine de la sévérité Chrétienne et de la pratique des vertus solides, telles que sont l’humilité et la mortification, la charité, et les autres au lieu que l’esprit de la Congrégation dans cette dévotion doit être de s’engager fermement à l’imitation des vertus et des bonnes œuvres du Fils et de la Mère ; de mériter par cette dévotion qu’elle croisse</w:t>
      </w:r>
      <w:r>
        <w:rPr>
          <w:rFonts w:cs="Bookman;Calibri" w:ascii="Bookman;Calibri" w:hAnsi="Bookman;Calibri"/>
          <w:b/>
          <w:color w:val="00FF00"/>
          <w:sz w:val="26"/>
        </w:rPr>
        <w:t xml:space="preserve"> [p. 44]</w:t>
      </w:r>
      <w:r>
        <w:rPr>
          <w:rFonts w:cs="Palatino" w:ascii="Palatino" w:hAnsi="Palatino"/>
          <w:sz w:val="36"/>
        </w:rPr>
        <w:t xml:space="preserve"> en nombre de bons sujets et encore plus en vertus, renonçant pour toujours selon les promesses qu’un chacun a faites dans son baptême au démon, au monde et à la chair par l’observance exacte des vœux que l’on a fait et le soin de conserver le premier esprit de l’Institut qui est un esprit de simplicité, d’humilité, de douceur, de mortification, et de zèle pour travailler toujours au salut des pauvres gens des champs, à l’avancement des jeunes clercs dans la science et la vertu, et au bon succès des différentes fonctions, selon les règles que lui a prescrites feu M. Vincent, desquelles elle prétend jamais ne se détourner, ainsi les supérieurs n’auront pas la liberté d’introduire dans leur maison aucunes prières ou jeûnes ou autres pratiques extraordinaires à l’honneur de Marie ; cela est laissé à la dévotion particulière d’un chacun, qui serait en cela louable, mais pourvu qu’il ne fasse rien d’incompatible avec les observances communes, ni qui marque trop de singularité. Dans la maison seule de St.-Lazare, l’usage est de jeûner les veilles</w:t>
      </w:r>
      <w:r>
        <w:rPr>
          <w:rFonts w:cs="Bookman;Calibri" w:ascii="Bookman;Calibri" w:hAnsi="Bookman;Calibri"/>
          <w:b/>
          <w:color w:val="00FF00"/>
          <w:sz w:val="26"/>
        </w:rPr>
        <w:t xml:space="preserve"> [p. 45]</w:t>
      </w:r>
      <w:r>
        <w:rPr>
          <w:rFonts w:cs="Palatino" w:ascii="Palatino" w:hAnsi="Palatino"/>
          <w:sz w:val="36"/>
        </w:rPr>
        <w:t xml:space="preserve"> de fêtes chômées de Notre-Seigneur et de s[ain]te Vierge, qu’avec surplus, pour rendre cette dévotion ferme et constante sans aucune légèreté, il faut que chaque missionnaire ait une grande estime de la Mère de Dieu, en sorte qu’il conserve pour elle un amour singulier et une confiance tendre, s’étudiant pour cela d’imiter ses vertus, entre autres l’humilité, la pureté, la charité, inspirant aux autres dans les sermons et exhortations les mêmes sentiments ; faisant un bon usage des occasions journalières qu’on a de lui témoigner son zèle dans l’observation de ses fêtes, dans le recours à Elle au commencement de la journée, dans la récitation de l’Ave Maria et autres prières qu’on dit chaque jour : tout cela pouvant être d’un mérite d’autant plus grand qu’il paraît moins et qu’il n’est pas de notre choix. Enfin, on renouvellera tous les ans, le jour de l’Assomption, une oblation respectueuse et cordiale faite en commun par toute la famille.</w:t>
      </w:r>
    </w:p>
    <w:p>
      <w:pPr>
        <w:pStyle w:val="Normal"/>
        <w:spacing w:lineRule="auto" w:line="240" w:before="100" w:after="0"/>
        <w:ind w:right="104" w:firstLine="840"/>
        <w:rPr/>
      </w:pPr>
      <w:r>
        <w:rPr>
          <w:rFonts w:cs="Palatino" w:ascii="Palatino" w:hAnsi="Palatino"/>
          <w:sz w:val="36"/>
        </w:rPr>
        <w:t>M. Alméras en envoya un acte ou</w:t>
      </w:r>
      <w:r>
        <w:rPr>
          <w:rFonts w:cs="Bookman;Calibri" w:ascii="Bookman;Calibri" w:hAnsi="Bookman;Calibri"/>
          <w:b/>
          <w:color w:val="00FF00"/>
          <w:sz w:val="26"/>
        </w:rPr>
        <w:t xml:space="preserve"> [p. 46]</w:t>
      </w:r>
      <w:r>
        <w:rPr>
          <w:rFonts w:cs="Palatino" w:ascii="Palatino" w:hAnsi="Palatino"/>
          <w:sz w:val="36"/>
        </w:rPr>
        <w:t xml:space="preserve"> formulaire tout dressé pour commencer dans toutes les maisons le quinzième d’août 1662, ce qui a continué et continue encore dans toute la Congrégation. Cette lettre est bien écrite et contient un très bon abrégé de tout ce qu’on peut dire de plus solide pour inculquer et expliquer cette importante dévotion envers la très digne Mère de Dieu, et c’est ce qui a engagé à en donner ici le détail.</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VI.  [Su]ccès des  fonctions de la  Congrégation  en particulier  les missions  étrangères.</w:t>
      </w:r>
    </w:p>
    <w:p>
      <w:pPr>
        <w:pStyle w:val="Normal"/>
        <w:spacing w:lineRule="auto" w:line="240" w:before="100" w:after="0"/>
        <w:ind w:right="104" w:firstLine="840"/>
        <w:rPr/>
      </w:pPr>
      <w:r>
        <w:rPr>
          <w:rFonts w:cs="Palatino" w:ascii="Palatino" w:hAnsi="Palatino"/>
          <w:sz w:val="36"/>
        </w:rPr>
        <w:t>La Compagnie étant gouvernée par un excellent supérieur général pour lors de très bons sujets, et elle ne pouvait manquer de faire bien de bien dans ses différents emplois. M. Alméras crut que pour encourager les missionnaires à la continuation de la ferveur dans leurs fonctions, il fallait au commencement des nouvelles années informer chaque maison des grâces que Dieu répandait sur les emplois de la Compagnie et surtout dans les missions étrangères entreprises du temps de M. Vincent. Cette coutume s’est continuée dans la suite. Il en écrivit donc une lettre circulaire au commencement de l’année 1664 qui commence ainsi :</w:t>
      </w:r>
      <w:r>
        <w:rPr>
          <w:rFonts w:cs="Bookman;Calibri" w:ascii="Bookman;Calibri" w:hAnsi="Bookman;Calibri"/>
          <w:b/>
          <w:color w:val="00FF00"/>
          <w:sz w:val="26"/>
        </w:rPr>
        <w:t xml:space="preserve"> [p. 47]</w:t>
      </w:r>
      <w:r>
        <w:rPr>
          <w:rFonts w:cs="Palatino" w:ascii="Palatino" w:hAnsi="Palatino"/>
          <w:sz w:val="36"/>
        </w:rPr>
        <w:t xml:space="preserve"> Comme nous vous avons fait part des nouvelles affligeantes de la mort de plusieurs des nôtres de l’année passée, je ne veux pas non plus vous priver de quelques-unes qui ne manqueront pas de vous consoler, reconnaissant par-là les bénédictions particulières qu’il a plu à Dieu [de] verser sur la Compagnie depuis quelque temps, et c’est aussi afin que vous nous aidiez à l’en remercier ; il mande d’abord que Dieu continue de bénir la maison de Rome dans les ordinations, conférences de prêtres externes, retraites de prélats avant leur sacre, missions, &amp;c. ; que la famille de St.-Lazare allait toujours son train accoutumé dans l’observance des règles et l’exercice des fonctions, en des bandes différentes de missions où se trouvaient MM. Toulard</w:t>
      </w:r>
      <w:r>
        <w:rPr>
          <w:rStyle w:val="FootnoteAnchor"/>
          <w:rFonts w:cs="Palatino" w:ascii="Palatino" w:hAnsi="Palatino"/>
          <w:position w:val="6"/>
        </w:rPr>
        <w:footnoteReference w:id="18"/>
      </w:r>
      <w:r>
        <w:rPr>
          <w:rFonts w:cs="Palatino" w:ascii="Palatino" w:hAnsi="Palatino"/>
          <w:sz w:val="36"/>
        </w:rPr>
        <w:t>, Serre</w:t>
      </w:r>
      <w:r>
        <w:rPr>
          <w:rStyle w:val="FootnoteAnchor"/>
          <w:rFonts w:cs="Palatino" w:ascii="Palatino" w:hAnsi="Palatino"/>
          <w:position w:val="6"/>
        </w:rPr>
        <w:footnoteReference w:id="19"/>
      </w:r>
      <w:r>
        <w:rPr>
          <w:rFonts w:cs="Palatino" w:ascii="Palatino" w:hAnsi="Palatino"/>
          <w:sz w:val="36"/>
        </w:rPr>
        <w:t xml:space="preserve"> et Dubois</w:t>
      </w:r>
      <w:r>
        <w:rPr>
          <w:rStyle w:val="FootnoteAnchor"/>
          <w:rFonts w:cs="Palatino" w:ascii="Palatino" w:hAnsi="Palatino"/>
          <w:position w:val="6"/>
        </w:rPr>
        <w:footnoteReference w:id="20"/>
      </w:r>
      <w:r>
        <w:rPr>
          <w:rFonts w:cs="Palatino" w:ascii="Palatino" w:hAnsi="Palatino"/>
          <w:sz w:val="36"/>
        </w:rPr>
        <w:t>, tous connus dans la Compagnie par leur zèle et talent pour ces emplois, avec quelques prêtres externes du séminaire des Bons-Enfants, ayant travaillé avec grand succès dans deux missions au diocèse de Beauvais et sur les terres de S[on] A[ltesse] le prince de Conty, que le séminaire</w:t>
      </w:r>
      <w:r>
        <w:rPr>
          <w:rFonts w:cs="Bookman;Calibri" w:ascii="Bookman;Calibri" w:hAnsi="Bookman;Calibri"/>
          <w:b/>
          <w:color w:val="00FF00"/>
          <w:sz w:val="26"/>
        </w:rPr>
        <w:t xml:space="preserve"> [p. 48]</w:t>
      </w:r>
      <w:r>
        <w:rPr>
          <w:rFonts w:cs="Palatino" w:ascii="Palatino" w:hAnsi="Palatino"/>
          <w:sz w:val="36"/>
        </w:rPr>
        <w:t xml:space="preserve"> interne s’augmentait en bons sujets sous la direction de M. Grégoire</w:t>
      </w:r>
      <w:r>
        <w:rPr>
          <w:rStyle w:val="FootnoteAnchor"/>
          <w:rFonts w:cs="Palatino" w:ascii="Palatino" w:hAnsi="Palatino"/>
          <w:position w:val="6"/>
        </w:rPr>
        <w:footnoteReference w:id="21"/>
      </w:r>
      <w:r>
        <w:rPr>
          <w:rFonts w:cs="Palatino" w:ascii="Palatino" w:hAnsi="Palatino"/>
          <w:sz w:val="36"/>
        </w:rPr>
        <w:t>, et que les élèves étaient en bon train, tant de la théologie qu’enseignait M. Lestang, habile homme mais valétudinaire, que de la philosophie, dont M. Pierron, jeune prêtre et depuis supérieur général, était professeur.</w:t>
      </w:r>
    </w:p>
    <w:p>
      <w:pPr>
        <w:pStyle w:val="Normal"/>
        <w:spacing w:lineRule="auto" w:line="240" w:before="100" w:after="0"/>
        <w:ind w:right="104" w:firstLine="840"/>
        <w:rPr/>
      </w:pPr>
      <w:r>
        <w:rPr>
          <w:rFonts w:cs="Palatino" w:ascii="Palatino" w:hAnsi="Palatino"/>
          <w:sz w:val="36"/>
        </w:rPr>
        <w:t>Il marque plus en détail ce qui se passait dans les missions étrangères et particulièrement dans les Îles-Hébrides où plusieurs missionnaires travaillaient encore. Nous avons, dit-il, reçu depuis peu des nouvelles de M. Le Blanc</w:t>
      </w:r>
      <w:r>
        <w:rPr>
          <w:rStyle w:val="FootnoteAnchor"/>
          <w:rFonts w:cs="Palatino" w:ascii="Palatino" w:hAnsi="Palatino"/>
          <w:position w:val="6"/>
        </w:rPr>
        <w:footnoteReference w:id="22"/>
      </w:r>
      <w:r>
        <w:rPr>
          <w:rFonts w:cs="Palatino" w:ascii="Palatino" w:hAnsi="Palatino"/>
          <w:sz w:val="36"/>
        </w:rPr>
        <w:t>, que Dieu a préservé trois fois de la mort dans trois maladies dangereuses, par les prières, comme je le crois, de ces pauvres insulaires, pour le salut desquels il travaille si utilement. Ses lettres portent que présentement il y a plus de 14 paroisses tout à fait converties, et qu’il a reçu l’année passée plus de 200 personnes à notre sainte religion qui jusque-là étaient toujours demeurées obstinées. Mrs. Brin</w:t>
      </w:r>
      <w:r>
        <w:rPr>
          <w:rStyle w:val="FootnoteAnchor"/>
          <w:rFonts w:cs="Palatino" w:ascii="Palatino" w:hAnsi="Palatino"/>
          <w:position w:val="6"/>
        </w:rPr>
        <w:footnoteReference w:id="23"/>
      </w:r>
      <w:r>
        <w:rPr>
          <w:rFonts w:cs="Palatino" w:ascii="Palatino" w:hAnsi="Palatino"/>
          <w:sz w:val="36"/>
        </w:rPr>
        <w:t xml:space="preserve"> et Vater</w:t>
      </w:r>
      <w:r>
        <w:rPr>
          <w:rStyle w:val="FootnoteAnchor"/>
          <w:rFonts w:cs="Palatino" w:ascii="Palatino" w:hAnsi="Palatino"/>
          <w:position w:val="6"/>
        </w:rPr>
        <w:footnoteReference w:id="24"/>
      </w:r>
      <w:r>
        <w:rPr>
          <w:rFonts w:cs="Palatino" w:ascii="Palatino" w:hAnsi="Palatino"/>
          <w:sz w:val="36"/>
        </w:rPr>
        <w:t xml:space="preserve"> travaillaient chacun de leur côté en différents endroits de l’Irlande tant à maintenir les catholiques dans la foi de</w:t>
      </w:r>
      <w:r>
        <w:rPr>
          <w:rFonts w:cs="Bookman;Calibri" w:ascii="Bookman;Calibri" w:hAnsi="Bookman;Calibri"/>
          <w:b/>
          <w:color w:val="00FF00"/>
          <w:sz w:val="26"/>
        </w:rPr>
        <w:t xml:space="preserve"> [p. 49]</w:t>
      </w:r>
      <w:r>
        <w:rPr>
          <w:rFonts w:cs="Palatino" w:ascii="Palatino" w:hAnsi="Palatino"/>
          <w:sz w:val="36"/>
        </w:rPr>
        <w:t xml:space="preserve"> l’église romaine qu’à ramener les hérétiques, et ce dernier avait mandé par des lettres écrites que plusieurs personnes s’étaient converties, et entre autres deux Anglais de distinction élevés dans l’erreur.</w:t>
      </w:r>
    </w:p>
    <w:p>
      <w:pPr>
        <w:pStyle w:val="Normal"/>
        <w:spacing w:lineRule="auto" w:line="240" w:before="100" w:after="0"/>
        <w:ind w:right="104" w:firstLine="840"/>
        <w:rPr/>
      </w:pPr>
      <w:r>
        <w:rPr>
          <w:rFonts w:cs="Palatino" w:ascii="Palatino" w:hAnsi="Palatino"/>
          <w:sz w:val="36"/>
        </w:rPr>
        <w:t>M. Brin avait été mis en prison à son arrivée ; il y était resté un mois et avait été malade à l’extrémité. Mais il recouvra la santé et liberté pour travailler au salut de ses compatriotes. Il était Irlandais d’origine. M. Lunsden</w:t>
      </w:r>
      <w:r>
        <w:rPr>
          <w:rStyle w:val="FootnoteAnchor"/>
          <w:rFonts w:cs="Palatino" w:ascii="Palatino" w:hAnsi="Palatino"/>
          <w:position w:val="6"/>
        </w:rPr>
        <w:footnoteReference w:id="25"/>
      </w:r>
      <w:r>
        <w:rPr>
          <w:rFonts w:cs="Palatino" w:ascii="Palatino" w:hAnsi="Palatino"/>
          <w:sz w:val="36"/>
        </w:rPr>
        <w:t xml:space="preserve"> était demeuré dix ans en Écosse, où il avait encouragé les catholiques à persévérer dans la foi et converti plusieurs hérétiques, mais il était revenu à St.-Lazare depuis environ un mois ; et les autres restèrent encore quelque temps dans le lieu de leur mission.</w:t>
      </w:r>
    </w:p>
    <w:p>
      <w:pPr>
        <w:pStyle w:val="Normal"/>
        <w:spacing w:lineRule="auto" w:line="240" w:before="100" w:after="0"/>
        <w:ind w:right="104" w:firstLine="840"/>
        <w:rPr>
          <w:rFonts w:ascii="Palatino" w:hAnsi="Palatino" w:cs="Palatino"/>
          <w:b/>
          <w:b/>
          <w:sz w:val="36"/>
        </w:rPr>
      </w:pPr>
      <w:r>
        <w:rPr>
          <w:rFonts w:cs="Palatino" w:ascii="Palatino" w:hAnsi="Palatino"/>
          <w:b/>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VII.  Mission de  Madagascar</w:t>
      </w:r>
    </w:p>
    <w:p>
      <w:pPr>
        <w:pStyle w:val="Normal"/>
        <w:spacing w:lineRule="auto" w:line="240" w:before="100" w:after="0"/>
        <w:ind w:right="104" w:firstLine="840"/>
        <w:rPr/>
      </w:pPr>
      <w:r>
        <w:rPr>
          <w:rFonts w:cs="Palatino" w:ascii="Palatino" w:hAnsi="Palatino"/>
          <w:sz w:val="36"/>
        </w:rPr>
        <w:t>Le général donnait aussi à la Congrégation des nouvelles du voyage de M. Étienne qui était parti de Paris pour la mission de Madagascar sur la fin de la vie de M. Vincent, et il en est parlé dans l’histoire de sa vie.</w:t>
      </w:r>
      <w:r>
        <w:rPr>
          <w:rFonts w:cs="Bookman;Calibri" w:ascii="Bookman;Calibri" w:hAnsi="Bookman;Calibri"/>
          <w:b/>
          <w:color w:val="00FF00"/>
          <w:sz w:val="26"/>
        </w:rPr>
        <w:t xml:space="preserve"> [p. 50]</w:t>
      </w:r>
      <w:r>
        <w:rPr>
          <w:rFonts w:cs="Palatino" w:ascii="Palatino" w:hAnsi="Palatino"/>
          <w:sz w:val="36"/>
        </w:rPr>
        <w:t xml:space="preserve"> Il écrivait donc qu’il en avait reçu des lettres datées du Cap-Vert sur les côtes de Guinée où il était arrivé avec ses compagnons, un mois après leur départ de France et avait fait sur le vaisseau pendant le voyage une mission à l’équipage avec beaucoup de fruits, y faisant régulièrement la prière du soir et du matin, la prédication deux ou trois fois la semaine, les vêpres chantées fêtes et dimanches. Ce bon missionnaire était déjà arrivé en ce temps-ci avec la troupe à Madagascar, d’où il écrivit au général une relation de son voyage et de ses premiers travaux, datée du 13 janvier 1664, qui fut ensuite communiquée aux maisons de la Congrégation.</w:t>
      </w:r>
    </w:p>
    <w:p>
      <w:pPr>
        <w:pStyle w:val="Normal"/>
        <w:spacing w:lineRule="auto" w:line="240" w:before="100" w:after="0"/>
        <w:ind w:right="104" w:firstLine="840"/>
        <w:rPr/>
      </w:pPr>
      <w:r>
        <w:rPr>
          <w:rFonts w:cs="Palatino" w:ascii="Palatino" w:hAnsi="Palatino"/>
          <w:sz w:val="36"/>
        </w:rPr>
        <w:t>Il y marquait qu’il n’avait pas eu la consolation de trouver en vie M. Bourdaise</w:t>
      </w:r>
      <w:r>
        <w:rPr>
          <w:rStyle w:val="FootnoteAnchor"/>
          <w:rFonts w:cs="Palatino" w:ascii="Palatino" w:hAnsi="Palatino"/>
          <w:position w:val="6"/>
        </w:rPr>
        <w:footnoteReference w:id="26"/>
      </w:r>
      <w:r>
        <w:rPr>
          <w:rFonts w:cs="Palatino" w:ascii="Palatino" w:hAnsi="Palatino"/>
          <w:sz w:val="36"/>
        </w:rPr>
        <w:t>, décédé dès le 23 juin 1657, et que sa mort avait été suivie du du</w:t>
      </w:r>
      <w:r>
        <w:rPr>
          <w:rFonts w:cs="Palatino" w:ascii="Palatino" w:hAnsi="Palatino"/>
          <w:sz w:val="36"/>
          <w:vertAlign w:val="superscript"/>
        </w:rPr>
        <w:t xml:space="preserve"> </w:t>
      </w:r>
      <w:r>
        <w:rPr>
          <w:rFonts w:cs="Palatino" w:ascii="Palatino" w:hAnsi="Palatino"/>
          <w:sz w:val="36"/>
        </w:rPr>
        <w:t>[</w:t>
      </w:r>
      <w:r>
        <w:rPr>
          <w:rFonts w:cs="Palatino" w:ascii="Palatino" w:hAnsi="Palatino"/>
          <w:i/>
          <w:sz w:val="36"/>
        </w:rPr>
        <w:t>sic</w:t>
      </w:r>
      <w:r>
        <w:rPr>
          <w:rFonts w:cs="Palatino" w:ascii="Palatino" w:hAnsi="Palatino"/>
          <w:sz w:val="36"/>
        </w:rPr>
        <w:t>] relâchement et de la dissolution de la plupart des Français devenus impudiques à l’excès et même idolâtres, crimes qui attirèrent sur eux la colère de Dieu.</w:t>
      </w:r>
      <w:r>
        <w:rPr>
          <w:rFonts w:cs="Bookman;Calibri" w:ascii="Bookman;Calibri" w:hAnsi="Bookman;Calibri"/>
          <w:b/>
          <w:color w:val="00FF00"/>
          <w:sz w:val="26"/>
        </w:rPr>
        <w:t xml:space="preserve"> [p. 51]</w:t>
      </w:r>
      <w:r>
        <w:rPr>
          <w:rFonts w:cs="Palatino" w:ascii="Palatino" w:hAnsi="Palatino"/>
          <w:sz w:val="36"/>
        </w:rPr>
        <w:t xml:space="preserve"> Les insulaires en massacrèrent plusieurs. Eux, de leur côté, ravageaient tout le pays, tuant le bétail, brûlant les villages et massacrants impitoyablement les noirs et les blancs du pays sans épargner les enfants à la mamelle dans les différentes contrées de l’île, laquelle était toute ruinée et réduite en un désert de telle manière qu’il l’avait trouvée à son arrivée remplie de guerre, de maladie, de famine, trois fléaux terribles qui avaient absolument enseveli tous les travaux des premiers missionnaires. M. Bourdaise, en particulier, y était fort regretté, et M. Étienne</w:t>
      </w:r>
      <w:r>
        <w:rPr>
          <w:rStyle w:val="FootnoteAnchor"/>
          <w:rFonts w:cs="Palatino" w:ascii="Palatino" w:hAnsi="Palatino"/>
          <w:position w:val="6"/>
        </w:rPr>
        <w:footnoteReference w:id="27"/>
      </w:r>
      <w:r>
        <w:rPr>
          <w:rFonts w:cs="Palatino" w:ascii="Palatino" w:hAnsi="Palatino"/>
          <w:sz w:val="36"/>
        </w:rPr>
        <w:t xml:space="preserve"> y trouva encore quelques enfants que ce vertueux missionnaire défunt avait baptisés et environ soixante adultes qu’il avait instruits, tout seul qu’il était, ayant un tempérament très robuste, il se transportait dans des lieux fort éloignées, quand quelqu’un avait besoin de lui, ou qu’il était nécessaire d’arrêter quelques défauts considérables, chassait les femmes débauchées, &amp;c. On tenait qu’il avait</w:t>
      </w:r>
      <w:r>
        <w:rPr>
          <w:rFonts w:cs="Bookman;Calibri" w:ascii="Bookman;Calibri" w:hAnsi="Bookman;Calibri"/>
          <w:b/>
          <w:color w:val="00FF00"/>
          <w:sz w:val="26"/>
        </w:rPr>
        <w:t xml:space="preserve"> [p. 52]</w:t>
      </w:r>
      <w:r>
        <w:rPr>
          <w:rFonts w:cs="Palatino" w:ascii="Palatino" w:hAnsi="Palatino"/>
          <w:sz w:val="36"/>
        </w:rPr>
        <w:t xml:space="preserve"> converti environ 600 familles à qui il faisait exactement le catéchisme tous les jours, et donnait l’aumône aux pauvres et même pour les faire subsister il avait obtenu de M. Du Rivau, commandant français, une habitation exprès pour y planter du riz, des racines et y nourrir des bêtes ; il y en avait bien 300 après sa mort.</w:t>
      </w:r>
    </w:p>
    <w:p>
      <w:pPr>
        <w:pStyle w:val="Normal"/>
        <w:spacing w:lineRule="auto" w:line="240" w:before="100" w:after="0"/>
        <w:ind w:right="104" w:firstLine="840"/>
        <w:rPr/>
      </w:pPr>
      <w:r>
        <w:rPr>
          <w:rFonts w:cs="Palatino" w:ascii="Palatino" w:hAnsi="Palatino"/>
          <w:sz w:val="36"/>
        </w:rPr>
        <w:t xml:space="preserve">Il visitait tous les mois les villages voisins pour confirmer en la foi les catholiques et convertir les autres, y baptisant toujours les enfants, à quoi les parents consentaient assez volontiers ; mais eux-mêmes s’en excusaient sous ce prétexte qu’ils ne pouvaient apprendre les choses qu’un chrétien doit savoir ; c’était plutôt qu’ils avaient de la peine à renoncer à leur impureté et au culte de leurs </w:t>
      </w:r>
      <w:r>
        <w:rPr>
          <w:rFonts w:cs="Palatino" w:ascii="Palatino" w:hAnsi="Palatino"/>
          <w:i/>
          <w:sz w:val="36"/>
        </w:rPr>
        <w:t>olys</w:t>
      </w:r>
      <w:r>
        <w:rPr>
          <w:rFonts w:cs="Palatino" w:ascii="Palatino" w:hAnsi="Palatino"/>
          <w:sz w:val="36"/>
        </w:rPr>
        <w:t>.</w:t>
      </w:r>
    </w:p>
    <w:p>
      <w:pPr>
        <w:pStyle w:val="Normal"/>
        <w:spacing w:lineRule="auto" w:line="240" w:before="100" w:after="0"/>
        <w:ind w:right="104" w:firstLine="840"/>
        <w:rPr/>
      </w:pPr>
      <w:r>
        <w:rPr>
          <w:rFonts w:cs="Palatino" w:ascii="Palatino" w:hAnsi="Palatino"/>
          <w:sz w:val="36"/>
        </w:rPr>
        <w:t>M. Bourdaise avait fort bien appris la langue du pays, c’était pour cela, il était aimé des insulaires, lesquels l’appelaient leur père et en parlaient encore</w:t>
      </w:r>
      <w:r>
        <w:rPr>
          <w:rFonts w:cs="Bookman;Calibri" w:ascii="Bookman;Calibri" w:hAnsi="Bookman;Calibri"/>
          <w:b/>
          <w:color w:val="00FF00"/>
          <w:sz w:val="26"/>
        </w:rPr>
        <w:t xml:space="preserve"> [p. 53]</w:t>
      </w:r>
      <w:r>
        <w:rPr>
          <w:rFonts w:cs="Palatino" w:ascii="Palatino" w:hAnsi="Palatino"/>
          <w:sz w:val="36"/>
        </w:rPr>
        <w:t xml:space="preserve"> très avantageusement après sa mort. Il n’était pas moins estimé des Français qui attribuaient à son trépas et à la privation des prêtres les horribles maux dont l’île était affligée, autant qu’auparavant elle avait joui de la paix et de l’abondance tant qu’il y avait eu des ouvriers évangéliques. Ce bon missionnaire prit son mal dans le voyage qu’il fit pour aller secourir M. de Champmargou, lieutenant de M. Du Rivau, qui était malade en son fort de la vallée d’Amboule. Après quatre ou cinq jours de marche, ne s’étant nourri que des fruits que produit la terre, il se sentit épuisé ; la fièvre le prit, il fit son testament et l’inventaire de ses meubles ou hardes, et défendit à son chirurgien de rien dire de son mal au lieutenant qu’il allait voir de peur d’augmenter le sien. Il ne resta que quelque temps auprès de lui, le consola et se remit en chemin pour retourner ; mais les forces lui manquèrent absolument et un dénoyement le fit mourir sans</w:t>
      </w:r>
      <w:r>
        <w:rPr>
          <w:rFonts w:cs="Bookman;Calibri" w:ascii="Bookman;Calibri" w:hAnsi="Bookman;Calibri"/>
          <w:b/>
          <w:color w:val="00FF00"/>
          <w:sz w:val="26"/>
        </w:rPr>
        <w:t xml:space="preserve"> [p. 54]</w:t>
      </w:r>
      <w:r>
        <w:rPr>
          <w:rFonts w:cs="Palatino" w:ascii="Palatino" w:hAnsi="Palatino"/>
          <w:sz w:val="36"/>
        </w:rPr>
        <w:t xml:space="preserve"> pouvoir consommer les hosties qui restaient au ciboire. Il prédit aux Français que s’ils ne changeaient pas de vie, ils devaient s’attendre à de grands châtiments de la part de Dieu.</w:t>
      </w:r>
    </w:p>
    <w:p>
      <w:pPr>
        <w:pStyle w:val="Normal"/>
        <w:spacing w:lineRule="auto" w:line="240" w:before="100" w:after="0"/>
        <w:ind w:right="104" w:firstLine="840"/>
        <w:rPr/>
      </w:pPr>
      <w:r>
        <w:rPr>
          <w:rFonts w:cs="Palatino" w:ascii="Palatino" w:hAnsi="Palatino"/>
          <w:sz w:val="36"/>
        </w:rPr>
        <w:t>Quand le vaisseau de M. Étienne fut arrivé, il y avait plus de trente malades qu’il fallut songer de mettre en quelque lieu pour les traiter. On avait été obligé d’abandonner la grande église à cause des voleurs. La chapelle où l’on conservait le saint Sacrement était étroite et ne pouvait contenir plus de trois ou quatre personnes ; on bâtit donc une église en moins de huit jours avec une sacristie. On y commença la mission le jour de saint Luc, pour les anciens habitants qui ne s’étaient pas confesser depuis sept ans, et on la termina le jour d’après la Toussaint, par une procession solennelle où les officiers de la garnison parurent sous les armes et à la suite du saint Sacrement. Les missionnaires achetèrent quelques cases pour se loger et se bâtirent ensuite à leurs dépens assez commodément pour le pays, quoique seulement de bois et de</w:t>
      </w:r>
      <w:r>
        <w:rPr>
          <w:rFonts w:cs="Bookman;Calibri" w:ascii="Bookman;Calibri" w:hAnsi="Bookman;Calibri"/>
          <w:b/>
          <w:color w:val="00FF00"/>
          <w:sz w:val="26"/>
        </w:rPr>
        <w:t xml:space="preserve"> [p. 55]</w:t>
      </w:r>
      <w:r>
        <w:rPr>
          <w:rFonts w:cs="Palatino" w:ascii="Palatino" w:hAnsi="Palatino"/>
          <w:sz w:val="36"/>
        </w:rPr>
        <w:t xml:space="preserve"> feuilles ; mais ils espéraient de bâtir bientôt en pierre et en chaux, l’architecte ayant trouvé le moyen de cuire de la bonne [</w:t>
      </w:r>
      <w:r>
        <w:rPr>
          <w:rFonts w:cs="Palatino" w:ascii="Palatino" w:hAnsi="Palatino"/>
          <w:i/>
          <w:sz w:val="36"/>
        </w:rPr>
        <w:t>sic</w:t>
      </w:r>
      <w:r>
        <w:rPr>
          <w:rFonts w:cs="Palatino" w:ascii="Palatino" w:hAnsi="Palatino"/>
          <w:sz w:val="36"/>
        </w:rPr>
        <w:t>], et de faire une plus grande église qui put contenir sept ou huit cents personnes, attendant de France quatre gros vaisseaux. M. Blanie,</w:t>
      </w:r>
      <w:r>
        <w:rPr>
          <w:rStyle w:val="FootnoteAnchor"/>
          <w:rFonts w:cs="Palatino" w:ascii="Palatino" w:hAnsi="Palatino"/>
          <w:position w:val="6"/>
        </w:rPr>
        <w:footnoteReference w:id="28"/>
      </w:r>
      <w:r>
        <w:rPr>
          <w:rFonts w:cs="Palatino" w:ascii="Palatino" w:hAnsi="Palatino"/>
          <w:sz w:val="36"/>
        </w:rPr>
        <w:t xml:space="preserve"> un de ses compagnons avait déjà commencé de faire le catéchisme en la langue du pays et à confesser les adultes ; on baptisait aussi les enfants. M. Frachey travaillait de son côté dans le fort d’Imours à trois lieues de là, où il y avait plus de nègres et pour le moins autant de Français. Ils avaient marié un ouvrier venu de France avec une négresse baptisée par feu M. Bourdaise et l’avaient ensuite fait maître de leur village pour faire faire aux nègres le jardin et le reste pour ménager, prenant d’ailleurs soin de la cordonnerie et du chanter à l’église. </w:t>
      </w:r>
    </w:p>
    <w:p>
      <w:pPr>
        <w:pStyle w:val="Normal"/>
        <w:spacing w:lineRule="auto" w:line="240" w:before="100" w:after="0"/>
        <w:ind w:right="104" w:firstLine="840"/>
        <w:rPr/>
      </w:pPr>
      <w:r>
        <w:rPr>
          <w:rFonts w:cs="Palatino" w:ascii="Palatino" w:hAnsi="Palatino"/>
          <w:sz w:val="36"/>
        </w:rPr>
        <w:t>Ces messieurs mariaient aussi ceux qui avaient eu ci-devant des concubines.</w:t>
      </w:r>
      <w:r>
        <w:rPr>
          <w:rFonts w:cs="Bookman;Calibri" w:ascii="Bookman;Calibri" w:hAnsi="Bookman;Calibri"/>
          <w:b/>
          <w:color w:val="00FF00"/>
          <w:sz w:val="26"/>
        </w:rPr>
        <w:t xml:space="preserve"> [p. 56]</w:t>
      </w:r>
      <w:r>
        <w:rPr>
          <w:rFonts w:cs="Palatino" w:ascii="Palatino" w:hAnsi="Palatino"/>
          <w:sz w:val="36"/>
        </w:rPr>
        <w:t xml:space="preserve"> Ils reçurent au nombre des missionnaires un jeune homme qui avait étudié chez les Jésuites, à Rennes</w:t>
      </w:r>
      <w:r>
        <w:rPr>
          <w:rStyle w:val="FootnoteAnchor"/>
          <w:rFonts w:cs="Palatino" w:ascii="Palatino" w:hAnsi="Palatino"/>
          <w:position w:val="6"/>
        </w:rPr>
        <w:footnoteReference w:id="29"/>
      </w:r>
      <w:r>
        <w:rPr>
          <w:rFonts w:cs="Palatino" w:ascii="Palatino" w:hAnsi="Palatino"/>
          <w:sz w:val="36"/>
        </w:rPr>
        <w:t xml:space="preserve"> et avait demandé à y entrer dès le départ de Nantes ; depuis leur arrivée il avait préféré sa vocation à la fortune que lui offrait le gouvernement le voulant faire officier. Ils marquèrent qu’ils avaient pareillement besoin de frères pour prendre soin du temporel aussi bien que de l’hôpital à la construction duquel ils pensaient, en attendant des Filles de la Charité, qui serviraient utilement dans le pays, tant pour le soulagement des malades que pour l’instruction des négresses, en qui on remarquait beaucoup d’inclination pour apprendre des femmes chrétiennes notre sainte religion. On avait encore deux postulants qui demandaient à entrer dans la Compagnie, dont l’un était musicien et apprenait le plein chant aux enfants ; M. Étienne en rend compte au général. Il parle de même du frère Patte</w:t>
      </w:r>
      <w:r>
        <w:rPr>
          <w:rStyle w:val="FootnoteAnchor"/>
          <w:rFonts w:cs="Palatino" w:ascii="Palatino" w:hAnsi="Palatino"/>
          <w:position w:val="6"/>
        </w:rPr>
        <w:footnoteReference w:id="30"/>
      </w:r>
      <w:r>
        <w:rPr>
          <w:rFonts w:cs="Palatino" w:ascii="Palatino" w:hAnsi="Palatino"/>
          <w:sz w:val="36"/>
        </w:rPr>
        <w:t>, qui exerçait la chirurgie dans le principal des forts des Français, mais qui manquait</w:t>
      </w:r>
      <w:r>
        <w:rPr>
          <w:rFonts w:cs="Bookman;Calibri" w:ascii="Bookman;Calibri" w:hAnsi="Bookman;Calibri"/>
          <w:b/>
          <w:color w:val="00FF00"/>
          <w:sz w:val="26"/>
        </w:rPr>
        <w:t xml:space="preserve"> [p. 57]</w:t>
      </w:r>
      <w:r>
        <w:rPr>
          <w:rFonts w:cs="Palatino" w:ascii="Palatino" w:hAnsi="Palatino"/>
          <w:sz w:val="36"/>
        </w:rPr>
        <w:t xml:space="preserve"> de drogues pour faire des remèdes ; ainsi il prie d’en envoyer par le premier voyage. Ils avaient deux autres frères pour la couture, la lingerie, &amp;c., mais il faisait apprendre la chirurgie à l’un d’eux pour servir en cas de besoin. Il prie M. Alméras d’envoyer tous les ans de nouveaux ouvriers, faute de quoi la religion ne manquera pas de tomber dans l’île, comme il était arrivé après le décès de MM. Naquart</w:t>
      </w:r>
      <w:r>
        <w:rPr>
          <w:rStyle w:val="FootnoteAnchor"/>
          <w:rFonts w:cs="Palatino" w:ascii="Palatino" w:hAnsi="Palatino"/>
          <w:position w:val="6"/>
        </w:rPr>
        <w:footnoteReference w:id="31"/>
      </w:r>
      <w:r>
        <w:rPr>
          <w:rFonts w:cs="Palatino" w:ascii="Palatino" w:hAnsi="Palatino"/>
          <w:sz w:val="36"/>
        </w:rPr>
        <w:t xml:space="preserve"> et Bourdaise. Toutefois, malgré le petit nombre, on garde le mieux qu’on peut le train de la communauté, le lever de quatre heures, l’oraison, l’office, la messe, sachant, dit M. Étienne, que si nous observons bien nos règles elles nous conserveront.</w:t>
      </w:r>
    </w:p>
    <w:p>
      <w:pPr>
        <w:pStyle w:val="Normal"/>
        <w:spacing w:lineRule="auto" w:line="240" w:before="100" w:after="0"/>
        <w:ind w:right="104" w:firstLine="840"/>
        <w:rPr/>
      </w:pPr>
      <w:r>
        <w:rPr>
          <w:rFonts w:cs="Palatino" w:ascii="Palatino" w:hAnsi="Palatino"/>
          <w:sz w:val="36"/>
        </w:rPr>
        <w:t>Il l’assure pour l’encourager à envoyer des ouvriers qu’on ne trouvera plus tant d’obstacles dans l’île et du côté du libertinage des Français et de la part des guerres et des trahisons des naturels du pays, qui avaient été les deux sources du mauvais succès passé ;</w:t>
      </w:r>
      <w:r>
        <w:rPr>
          <w:rFonts w:cs="Bookman;Calibri" w:ascii="Bookman;Calibri" w:hAnsi="Bookman;Calibri"/>
          <w:b/>
          <w:color w:val="00FF00"/>
          <w:sz w:val="26"/>
        </w:rPr>
        <w:t xml:space="preserve"> [p. 58]</w:t>
      </w:r>
      <w:r>
        <w:rPr>
          <w:rFonts w:cs="Palatino" w:ascii="Palatino" w:hAnsi="Palatino"/>
          <w:sz w:val="36"/>
        </w:rPr>
        <w:t xml:space="preserve"> qu’il semblait que Dieu y avait pourvu en permettant que presque tous les blancs, les plus grands du pays et plus grands ennemis de notre s[ain]te Foi, entretenant les nègres dans leur idolâtrie, eussent été massacrés et depuis leur arrivée on venait de toute part demander la paix aux forts que Mr. le duc de la Meilleraye avait recommandé de faire dans toute l’île pour y pouvoir vivre en assurance ; on avait fait de très sages et sûres ordonnances contre les jureurs et blasphémateurs sous peine de carcan avec une inscription infamante, ou même d’avoir la langue percée et d’être puni de mort en cas de récidive. Le gouverneur était fort exemplaire, respectueux dans l’église, souvent devant le saint Sacrement, fréquentant les sacrements, qui avait même demandé pardon en public la première fois que les missionnaires donnèrent la communion après leur arrivée des mauvais exemples qu’il disait avoir donnés, en les assurant qu’il était résolu de punir à l’avenir tous les scandales ; au surplus, étant fort brave</w:t>
      </w:r>
      <w:r>
        <w:rPr>
          <w:rFonts w:cs="Bookman;Calibri" w:ascii="Bookman;Calibri" w:hAnsi="Bookman;Calibri"/>
          <w:b/>
          <w:color w:val="00FF00"/>
          <w:sz w:val="26"/>
        </w:rPr>
        <w:t xml:space="preserve"> [p. 59]</w:t>
      </w:r>
      <w:r>
        <w:rPr>
          <w:rFonts w:cs="Palatino" w:ascii="Palatino" w:hAnsi="Palatino"/>
          <w:sz w:val="36"/>
        </w:rPr>
        <w:t xml:space="preserve"> de sa personne et qui avait toujours fort bien fait dans toutes les rencontres où son courage s’était trouvé à l’épreuve que l’abondance du riz et des autres provisions était revenue dans l’île, après une sécheresse extrême de trois ans.</w:t>
      </w:r>
    </w:p>
    <w:p>
      <w:pPr>
        <w:pStyle w:val="Normal"/>
        <w:spacing w:lineRule="auto" w:line="240" w:before="100" w:after="0"/>
        <w:ind w:right="104" w:firstLine="840"/>
        <w:rPr/>
      </w:pPr>
      <w:r>
        <w:rPr>
          <w:rFonts w:cs="Palatino" w:ascii="Palatino" w:hAnsi="Palatino"/>
          <w:sz w:val="36"/>
        </w:rPr>
        <w:t xml:space="preserve">M. Étienne ajoute qu’un officier français occupant un poste où on était allé acheter du riz, lui avait écrit pour venir dans cet endroit où il y avait plus de vingt mille âmes bien disposées pour la religion et qu’il irait y faire un tour si on lui envoyait des ouvriers ; qu’il avait été dans l’île chez un grand du pays à la conversion duquel il travaillait avec espérance d’en venir à bout, ayant déjà disposé plusieurs de ses sujets à demander le baptême et à quitter leurs </w:t>
      </w:r>
      <w:r>
        <w:rPr>
          <w:rFonts w:cs="Palatino" w:ascii="Palatino" w:hAnsi="Palatino"/>
          <w:i/>
          <w:sz w:val="36"/>
        </w:rPr>
        <w:t>olys</w:t>
      </w:r>
      <w:r>
        <w:rPr>
          <w:rFonts w:cs="Palatino" w:ascii="Palatino" w:hAnsi="Palatino"/>
          <w:sz w:val="36"/>
        </w:rPr>
        <w:t>, malgré l’attache qu’ils y avaient. Il dit enfin qu’il ne faisait pas les voyages sans peine à cause des rivières qu’il faut passer sur des têtes de nègres quand on ne sait nager, outre qu’on est obligé de coucher sur de</w:t>
      </w:r>
      <w:r>
        <w:rPr>
          <w:rFonts w:cs="Bookman;Calibri" w:ascii="Bookman;Calibri" w:hAnsi="Bookman;Calibri"/>
          <w:b/>
          <w:color w:val="00FF00"/>
          <w:sz w:val="26"/>
        </w:rPr>
        <w:t xml:space="preserve"> [p. 60]</w:t>
      </w:r>
      <w:r>
        <w:rPr>
          <w:rFonts w:cs="Palatino" w:ascii="Palatino" w:hAnsi="Palatino"/>
          <w:sz w:val="36"/>
        </w:rPr>
        <w:t xml:space="preserve"> simples nattes et de se nourrir de laitage et de fruits. À l’arrivée des quatre vaisseaux qu’on attendait, on devait faire bâtir un fort au cap de St.-Augustin, lieu avantageux, où l’on mettrait cent hommes et les missionnaires deux prêtres si on en envoyait, espérant avoir cet avantage de savoir deux ou trois fois l’année des nouvelles d’Europe, attendu que tous les bâtiments qui viennent et reviennent des Indes mouillent là. Ce bon missionnaire, sur la fin de sa relation, prie le général de lui apprendre de temps en temps de ses nouvelles, afin, dit-il, que s’il n’a pas le bien de le revoir sur la terre face à face, il ait du moins celui de le considérer dans l’énigme et le miroir de son écriture, dont pourtant il se croyait indigne. Souvenez-vous, ajoute-t-il, que vous êtes le seul après Dieu, qui me donnez de grands soulagements et contentez mes espérances. Apprenez-moi, je vous prie, la méthode dont je dois me servir pour la conversion des infidèles et prenez la peine de m’expliquer le tout dans le détail</w:t>
      </w:r>
      <w:r>
        <w:rPr>
          <w:rFonts w:cs="Bookman;Calibri" w:ascii="Bookman;Calibri" w:hAnsi="Bookman;Calibri"/>
          <w:b/>
          <w:color w:val="00FF00"/>
          <w:sz w:val="26"/>
        </w:rPr>
        <w:t xml:space="preserve"> [p. 61]</w:t>
      </w:r>
      <w:r>
        <w:rPr>
          <w:rFonts w:cs="Palatino" w:ascii="Palatino" w:hAnsi="Palatino"/>
          <w:sz w:val="36"/>
        </w:rPr>
        <w:t xml:space="preserve">, je vous en supplie au nom de J[ésus]-C[hrist] et je suis persuadé que c’est par vous que Dieu me doit déclarer la façon de mettre ces âmes sous le joug de l’évangile, après quoi, mon très honoré Père, je vous prie à deux genoux, car c’est en cette posture que je finis cette lettre, le vaisseau pour retourner en France étant sur le point de faire voile, et avec le même respect que si je vous voyais présent ; je me recommande à vos prières et à celles de toute la Communauté. Les dernières paroles de la relation de M. Étienne montrent les excellentes dispositions de son esprit, et que feu M. Vincent avait fait un très bon choix pour lui confier cette pénible mission. Dieu sait avec quelle joie M. Alméras reçut ces nouvelles et fit faire des copies de cette relation qu’il envoya aux maisons de la Compagnie et on les reçut partout avec une satisfaction incroyable. </w:t>
      </w:r>
    </w:p>
    <w:p>
      <w:pPr>
        <w:pStyle w:val="Normal"/>
        <w:spacing w:lineRule="auto" w:line="240" w:before="100" w:after="0"/>
        <w:ind w:right="104" w:hanging="0"/>
        <w:jc w:val="center"/>
        <w:rPr>
          <w:rFonts w:ascii="Palatino" w:hAnsi="Palatino" w:cs="Palatino"/>
          <w:sz w:val="36"/>
        </w:rPr>
      </w:pPr>
      <w:r>
        <w:rPr>
          <w:rFonts w:cs="Palatino" w:ascii="Palatino" w:hAnsi="Palatino"/>
          <w:sz w:val="36"/>
        </w:rPr>
        <w:t>Vide fini.</w:t>
      </w:r>
    </w:p>
    <w:p>
      <w:pPr>
        <w:pStyle w:val="Normal"/>
        <w:spacing w:lineRule="auto" w:line="240" w:before="100" w:after="0"/>
        <w:ind w:right="104" w:hanging="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VIII.  Le temporel  des maisons  incommodés  sous la  minorité du  feu roi.</w:t>
      </w:r>
    </w:p>
    <w:p>
      <w:pPr>
        <w:pStyle w:val="Normal"/>
        <w:spacing w:lineRule="auto" w:line="240" w:before="100" w:after="0"/>
        <w:ind w:right="104" w:firstLine="840"/>
        <w:rPr/>
      </w:pPr>
      <w:r>
        <w:rPr>
          <w:rFonts w:cs="Bookman;Calibri" w:ascii="Bookman;Calibri" w:hAnsi="Bookman;Calibri"/>
          <w:b/>
          <w:color w:val="00FF00"/>
          <w:sz w:val="26"/>
        </w:rPr>
        <w:t xml:space="preserve">[p. 62] </w:t>
      </w:r>
      <w:r>
        <w:rPr>
          <w:rFonts w:cs="Palatino" w:ascii="Palatino" w:hAnsi="Palatino"/>
          <w:sz w:val="36"/>
        </w:rPr>
        <w:t>Ces bons succès que Dieu donnait aux missions de là les montre tempérèrent un peu la peine qu’on eut à souffrir par rapport au temporel qui était en mauvais train par le malheur des temps. M. Alméras s’acquitta des mêmes œuvres de charité que M. Vincent avait faites en semblables occasions. Voici ce qu’il en écrivit aux maisons de la Compagnie par sa lettre déjà citée du premier février 1664 : La disette étant fort grande en diverses provinces des environs, nous avons envoyé nos deux frères Alexandre [Véronne]</w:t>
      </w:r>
      <w:r>
        <w:rPr>
          <w:rStyle w:val="FootnoteAnchor"/>
          <w:rFonts w:cs="Palatino" w:ascii="Palatino" w:hAnsi="Palatino"/>
          <w:position w:val="6"/>
        </w:rPr>
        <w:footnoteReference w:id="32"/>
      </w:r>
      <w:r>
        <w:rPr>
          <w:rFonts w:cs="Palatino" w:ascii="Palatino" w:hAnsi="Palatino"/>
          <w:sz w:val="36"/>
        </w:rPr>
        <w:t xml:space="preserve"> et Jean Parre</w:t>
      </w:r>
      <w:r>
        <w:rPr>
          <w:rStyle w:val="FootnoteAnchor"/>
          <w:rFonts w:cs="Palatino" w:ascii="Palatino" w:hAnsi="Palatino"/>
          <w:position w:val="6"/>
        </w:rPr>
        <w:footnoteReference w:id="33"/>
      </w:r>
      <w:r>
        <w:rPr>
          <w:rFonts w:cs="Palatino" w:ascii="Palatino" w:hAnsi="Palatino"/>
          <w:sz w:val="36"/>
        </w:rPr>
        <w:t>, l’un dans le Berry et l’autre dans le Dunois, pour y distribuer les aumônes des personnes charitables de Paris, et de plus un de nos prêtres a été employé pour les mêmes fins dans le Gâtinais ; pareillement, dans la maison de Richelieu, on a soulagé divers quartiers, &amp;c. C’est une grâce particulière que Dieu fait à la Compagnie depuis plusieurs années, de l’employer ainsi en des œuvres de</w:t>
      </w:r>
      <w:r>
        <w:rPr>
          <w:rFonts w:cs="Bookman;Calibri" w:ascii="Bookman;Calibri" w:hAnsi="Bookman;Calibri"/>
          <w:b/>
          <w:color w:val="00FF00"/>
          <w:sz w:val="26"/>
        </w:rPr>
        <w:t xml:space="preserve"> [p. 63]</w:t>
      </w:r>
      <w:r>
        <w:rPr>
          <w:rFonts w:cs="Palatino" w:ascii="Palatino" w:hAnsi="Palatino"/>
          <w:sz w:val="36"/>
        </w:rPr>
        <w:t xml:space="preserve"> charité qu’elle a continuées depuis deux</w:t>
      </w:r>
      <w:r>
        <w:rPr>
          <w:rStyle w:val="FootnoteAnchor"/>
          <w:rFonts w:cs="Palatino" w:ascii="Palatino" w:hAnsi="Palatino"/>
          <w:position w:val="6"/>
        </w:rPr>
        <w:footnoteReference w:id="34"/>
      </w:r>
      <w:r>
        <w:rPr>
          <w:rFonts w:cs="Palatino" w:ascii="Palatino" w:hAnsi="Palatino"/>
          <w:sz w:val="36"/>
        </w:rPr>
        <w:t xml:space="preserve"> ans ; nous en devons faire un grand état comme d’une chose fort précieuse et très agréable à Dieu ; il faut en demander la continuation. Ce charitable supérieur compatissait ainsi aux misères des peuples, à l’exemple de M. Vincent, tout plein de charité et toujours désintéressé à l’égard de sa Compagnie et de sa Communauté de St.-Lazare en particulier. Il fut pourtant obligé de soulager celle-ci en imposant quelques contributions sur les autres maisons en sa faveur ; il en écrivit à la Compagnie en ces termes du 26 novembre 1664 : </w:t>
      </w:r>
    </w:p>
    <w:p>
      <w:pPr>
        <w:pStyle w:val="Normal"/>
        <w:spacing w:lineRule="auto" w:line="240" w:before="100" w:after="0"/>
        <w:ind w:right="104" w:firstLine="840"/>
        <w:rPr/>
      </w:pPr>
      <w:r>
        <w:rPr>
          <w:rFonts w:cs="Palatino" w:ascii="Palatino" w:hAnsi="Palatino"/>
          <w:sz w:val="36"/>
        </w:rPr>
        <w:t>Vous avez appris la pauvreté de la maison de St.-Lazare, obérée de dettes, et toutefois chargée des dépenses communes de la Congrégation au-delà de ce qu’on peut penser, sans parler des charités particulières qu’elle fait pour les exercices des ordinands, &amp;c. Elle est présentement menacée d’une perte capable de l’accabler si Dieu n’y met</w:t>
      </w:r>
      <w:r>
        <w:rPr>
          <w:rFonts w:cs="Bookman;Calibri" w:ascii="Bookman;Calibri" w:hAnsi="Bookman;Calibri"/>
          <w:b/>
          <w:color w:val="00FF00"/>
          <w:sz w:val="26"/>
        </w:rPr>
        <w:t xml:space="preserve"> [p. 64]</w:t>
      </w:r>
      <w:r>
        <w:rPr>
          <w:rFonts w:cs="Palatino" w:ascii="Palatino" w:hAnsi="Palatino"/>
          <w:sz w:val="36"/>
        </w:rPr>
        <w:t xml:space="preserve"> la main. S[a] M[ajesté] réunit à la couronne tous les domaines aliénés et la plus grande partie de notre subsistance se prend sur cette nature de biens, tant sur les rentes de la ville qu’on va rembourser au premier juin prochain que sur les aides que le Roi reprend. Nous ne serons pas mieux traités que les autres, l’Édit étant général sans exception ; ainsi, selon les apparences humaines, la Communauté devrait succomber, mais selon les richesses de Dieu, il y a sujet d’espérer que les canaux de la divine Providence nous étant bouchés d’un côté s’ouvriront de l’autre pour nous donner moyen de vivre et continuer les bonnes œuvres qu’on a commencées. Ce grand cœur espérait toujours comme M. Vincent, et son attente ne fut pas vaine ; les choses se rétablirent, mais il avait été à propos de profiter de cette expérience et de tirer peu après son revenu de la maison de ville où pourtant on les</w:t>
      </w:r>
      <w:r>
        <w:rPr>
          <w:rFonts w:cs="Bookman;Calibri" w:ascii="Bookman;Calibri" w:hAnsi="Bookman;Calibri"/>
          <w:b/>
          <w:color w:val="00FF00"/>
          <w:sz w:val="26"/>
        </w:rPr>
        <w:t xml:space="preserve"> [p. 65]</w:t>
      </w:r>
      <w:r>
        <w:rPr>
          <w:rFonts w:cs="Palatino" w:ascii="Palatino" w:hAnsi="Palatino"/>
          <w:sz w:val="36"/>
        </w:rPr>
        <w:t xml:space="preserve"> replaça ensuite, les maisons de la Compagnie n’auraient pas souffert comme elles ont fait après la mort du roi sous la régence du Duc d’Orléans, tous les fonds ayant été remboursés en papiers, à quoi on ne pensa pas pour lors, sans savoir si on en pourrait tirer quelque chose.</w:t>
      </w:r>
    </w:p>
    <w:p>
      <w:pPr>
        <w:pStyle w:val="Normal"/>
        <w:spacing w:lineRule="auto" w:line="240" w:before="100" w:after="0"/>
        <w:ind w:right="104" w:firstLine="840"/>
        <w:rPr/>
      </w:pPr>
      <w:r>
        <w:rPr>
          <w:rFonts w:cs="Palatino" w:ascii="Palatino" w:hAnsi="Palatino"/>
          <w:sz w:val="36"/>
        </w:rPr>
        <w:t>M. Alméras ajoute qu’il se voyait par-là obligé d’informer la Compagnie de ces fâcheuses circonstances comme avait fait M. Vincent, qui mandait à toutes les maisons les biens qu’on avait faits dans la Compagnie, et les pertes et autres choses fâcheuses qui lui survenaient, pour obtenir de la miséricorde de Dieu de les souffrir patiemment et de s’établir dans la confiance en sa miséricorde, qui ne manque pas de pourvoir aux besoins de ses serviteurs dans le temps même que les choses paraissent le plus désespérées, pourvu qu’on soit fidèle</w:t>
      </w:r>
      <w:r>
        <w:rPr>
          <w:rFonts w:cs="Bookman;Calibri" w:ascii="Bookman;Calibri" w:hAnsi="Bookman;Calibri"/>
          <w:b/>
          <w:color w:val="00FF00"/>
          <w:sz w:val="26"/>
        </w:rPr>
        <w:t xml:space="preserve"> [p. 66]</w:t>
      </w:r>
      <w:r>
        <w:rPr>
          <w:rFonts w:cs="Palatino" w:ascii="Palatino" w:hAnsi="Palatino"/>
          <w:sz w:val="36"/>
        </w:rPr>
        <w:t xml:space="preserve"> à son devoir et à ses emplois et dans une autre lettre écrite la même année aux maisons, M. Alméras marque que celle de St.-Lazare, ayant depuis environ trente ans soutenu une dépense considérable pour une affaire commune à toute la Compagnie plus propre à être expliqué de vive voix que par écrit, et en particulier pour la subsistance de plusieurs personnes qui travaillaient pour l’intérêt de tout le corps, outre d’autres frais indispensables pour l’éducation et entretien d’une nombreuse jeunesse, d’où l’on tire des sujets pour toutes les maisons quand elles en ont besoin, ce qui l’avait obligé de s’endetter considérablement et la ferait à la fin succomber, si on continuait de même, quelque nécessaire qu’elle soit à toute la Congrégation, il fallait donc, pour la soulager et empêcher sa ruine, se servir, ce que l’on n’avait conclu qu’après une mûre délibération, des mêmes moyens qu’emploient les autres</w:t>
      </w:r>
      <w:r>
        <w:rPr>
          <w:rFonts w:cs="Bookman;Calibri" w:ascii="Bookman;Calibri" w:hAnsi="Bookman;Calibri"/>
          <w:b/>
          <w:color w:val="00FF00"/>
          <w:sz w:val="26"/>
        </w:rPr>
        <w:t xml:space="preserve"> [p. 67]</w:t>
      </w:r>
      <w:r>
        <w:rPr>
          <w:rFonts w:cs="Palatino" w:ascii="Palatino" w:hAnsi="Palatino"/>
          <w:sz w:val="36"/>
        </w:rPr>
        <w:t xml:space="preserve"> </w:t>
      </w:r>
      <w:r>
        <w:rPr>
          <w:rFonts w:cs="Palatino" w:ascii="Palatino" w:hAnsi="Palatino"/>
          <w:b/>
          <w:sz w:val="36"/>
        </w:rPr>
        <w:t xml:space="preserve">4e cahier </w:t>
      </w:r>
      <w:r>
        <w:rPr>
          <w:rFonts w:cs="Palatino" w:ascii="Palatino" w:hAnsi="Palatino"/>
          <w:sz w:val="36"/>
        </w:rPr>
        <w:t>communautés ecclésiastiques et religieuses, où chaque maison contribue à de telles dépenses selon son pouvoir.</w:t>
      </w:r>
    </w:p>
    <w:p>
      <w:pPr>
        <w:pStyle w:val="Normal"/>
        <w:spacing w:lineRule="auto" w:line="240" w:before="100" w:after="0"/>
        <w:ind w:right="104" w:firstLine="840"/>
        <w:rPr/>
      </w:pPr>
      <w:r>
        <w:rPr>
          <w:rFonts w:cs="Palatino" w:ascii="Palatino" w:hAnsi="Palatino"/>
          <w:sz w:val="36"/>
        </w:rPr>
        <w:t>Il ajoute que cela est juste et que d’ailleurs la maison de St.-Lazare ne laissera pas de porter la plus grande partie de ces frais ; qu’ainsi il ne doute pas que toutes les maisons ne permettent, comme il le proposait, qu’on retienne à St.-Lazare, où elles se trouveraient avoir une partie de leur revenu, quelque somme à la fin de chaque année, selon le billet qu’on avait joint à la lettre. Cette taxe fut d’abord modique pour chaque maison mais les besoins augmentants dans la suite, quoique les communautés particulières ne soient pas devenus plus riches, ces sortes de contributions sont montées à une somme bien plus notable, et on crût dans la Compagnie que feu M. Jolly, 3</w:t>
      </w:r>
      <w:r>
        <w:rPr>
          <w:rFonts w:cs="Palatino" w:ascii="Palatino" w:hAnsi="Palatino"/>
          <w:sz w:val="36"/>
          <w:vertAlign w:val="superscript"/>
        </w:rPr>
        <w:t>me</w:t>
      </w:r>
      <w:r>
        <w:rPr>
          <w:rFonts w:cs="Palatino" w:ascii="Palatino" w:hAnsi="Palatino"/>
          <w:sz w:val="36"/>
        </w:rPr>
        <w:t xml:space="preserve"> général de</w:t>
      </w:r>
      <w:r>
        <w:rPr>
          <w:rFonts w:cs="Bookman;Calibri" w:ascii="Bookman;Calibri" w:hAnsi="Bookman;Calibri"/>
          <w:b/>
          <w:color w:val="00FF00"/>
          <w:sz w:val="26"/>
        </w:rPr>
        <w:t xml:space="preserve"> [p. 68]</w:t>
      </w:r>
      <w:r>
        <w:rPr>
          <w:rFonts w:cs="Palatino" w:ascii="Palatino" w:hAnsi="Palatino"/>
          <w:sz w:val="36"/>
        </w:rPr>
        <w:t xml:space="preserve"> la Congrégation avait été bien aisé que la plupart des maisons eussent leur revenue sur l’hôtel de ville de Paris, dont le procureur général résident à St.-Lazare en retient une partie chaque année pour avoir plus de moyen de se payer ainsi de cette taxe ou contribution imposée, il n’avait pas apparemment prévu le danger qu’il y avait que tous ces fonds périssent par la fait du prince lors qu’il en suggérait l’état trop incommodé et trop chargé de dette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IX. Vie de M.  Vincent, étab- [lis]sements à [Saint] Brieuc, à [N]aples, à [N]arbonne.</w:t>
      </w:r>
    </w:p>
    <w:p>
      <w:pPr>
        <w:pStyle w:val="Normal"/>
        <w:spacing w:lineRule="auto" w:line="240" w:before="100" w:after="0"/>
        <w:ind w:right="104" w:firstLine="840"/>
        <w:rPr/>
      </w:pPr>
      <w:r>
        <w:rPr>
          <w:rFonts w:cs="Palatino" w:ascii="Palatino" w:hAnsi="Palatino"/>
          <w:sz w:val="36"/>
        </w:rPr>
        <w:t>Les mauvais temps n’empêchaient pas les soins que se donnait M. Alméras pour faire imprimer la Vie de M. Vincent, et donner cette satisfaction à toute la Compagnie. Les missionnaires travaillèrent à cet ouvrage en renvoyant tous les mémoires qui pouvaient y servir. On pria M. l’évêque de Rodez</w:t>
      </w:r>
      <w:r>
        <w:rPr>
          <w:rStyle w:val="FootnoteAnchor"/>
          <w:rFonts w:cs="Palatino" w:ascii="Palatino" w:hAnsi="Palatino"/>
          <w:position w:val="6"/>
        </w:rPr>
        <w:footnoteReference w:id="35"/>
      </w:r>
      <w:r>
        <w:rPr>
          <w:rFonts w:cs="Palatino" w:ascii="Palatino" w:hAnsi="Palatino"/>
          <w:sz w:val="36"/>
        </w:rPr>
        <w:t>, intime ami de M. Vincent et de toute la Congrégation, d’adopter ce livre et</w:t>
      </w:r>
      <w:r>
        <w:rPr>
          <w:rFonts w:cs="Bookman;Calibri" w:ascii="Bookman;Calibri" w:hAnsi="Bookman;Calibri"/>
          <w:b/>
          <w:color w:val="00FF00"/>
          <w:sz w:val="26"/>
        </w:rPr>
        <w:t xml:space="preserve"> [p. 69]</w:t>
      </w:r>
      <w:r>
        <w:rPr>
          <w:rFonts w:cs="Palatino" w:ascii="Palatino" w:hAnsi="Palatino"/>
          <w:sz w:val="36"/>
        </w:rPr>
        <w:t xml:space="preserve"> d’y mettre son nom pour se conformer à la pratique qu’avait laissé M. Vincent à tous ses enfants de ne point publier de livres. Ce prélat le fit pour faire plaisir à M. Alméras qui l’en pria, et n’y contribua presque pas autrement, comme il l’avoua lui-même dans une réponse qu’il se vit obligé de faire aux jansénistes, lesquels, ayant vu les pièces assommantes qu’on y produisait contre eux, s’étaient déchaînés contre ce pieux évêque, et il tira même un certificat signé de M. Alméras, marquant qu’on lui avait fourni toutes les pièces mentionnées dans cet ouvrage. Ce fut principalement M. Fournier</w:t>
      </w:r>
      <w:r>
        <w:rPr>
          <w:rStyle w:val="FootnoteAnchor"/>
          <w:rFonts w:cs="Palatino" w:ascii="Palatino" w:hAnsi="Palatino"/>
          <w:position w:val="6"/>
        </w:rPr>
        <w:footnoteReference w:id="36"/>
      </w:r>
      <w:r>
        <w:rPr>
          <w:rFonts w:cs="Palatino" w:ascii="Palatino" w:hAnsi="Palatino"/>
          <w:sz w:val="36"/>
        </w:rPr>
        <w:t xml:space="preserve"> qui y travailla ; outre qu’il avait bien l’esprit de ce digne instituteur, qualité qui était toujours très propre pour bien écrire la vie d’un saint personnage, il était de plus, doué d’une éloquence naturelle pour bien exprimer</w:t>
      </w:r>
      <w:r>
        <w:rPr>
          <w:rFonts w:cs="Bookman;Calibri" w:ascii="Bookman;Calibri" w:hAnsi="Bookman;Calibri"/>
          <w:b/>
          <w:color w:val="00FF00"/>
          <w:sz w:val="26"/>
        </w:rPr>
        <w:t xml:space="preserve"> [p. 70]</w:t>
      </w:r>
      <w:r>
        <w:rPr>
          <w:rFonts w:cs="Palatino" w:ascii="Palatino" w:hAnsi="Palatino"/>
          <w:sz w:val="36"/>
        </w:rPr>
        <w:t xml:space="preserve"> ses conceptions, et on remarque dans le corps de cette vie un air de simplicité, qui est le caractère particulier tant de M. Vincent que de sa Congrégation, et il joignait à cela une manière de s’énoncer en français qui n’était pas mauvaise pour le temps.</w:t>
      </w:r>
    </w:p>
    <w:p>
      <w:pPr>
        <w:pStyle w:val="Normal"/>
        <w:spacing w:lineRule="auto" w:line="240" w:before="100" w:after="0"/>
        <w:ind w:right="104" w:firstLine="840"/>
        <w:rPr/>
      </w:pPr>
      <w:r>
        <w:rPr>
          <w:rFonts w:cs="Palatino" w:ascii="Palatino" w:hAnsi="Palatino"/>
          <w:sz w:val="36"/>
        </w:rPr>
        <w:t>L’impression de cet ouvrage fut achevée en 1664, et M. Alméras en envoya un exemplaire à toutes les maisons, l’accompagnant d’une excellente lettre, datée du 16</w:t>
      </w:r>
      <w:r>
        <w:rPr>
          <w:rStyle w:val="FootnoteAnchor"/>
          <w:rFonts w:cs="Palatino" w:ascii="Palatino" w:hAnsi="Palatino"/>
          <w:position w:val="6"/>
        </w:rPr>
        <w:footnoteReference w:id="37"/>
      </w:r>
      <w:r>
        <w:rPr>
          <w:rFonts w:cs="Palatino" w:ascii="Palatino" w:hAnsi="Palatino"/>
          <w:sz w:val="36"/>
        </w:rPr>
        <w:t xml:space="preserve"> 7bre 1664, où il y marque, entre autres choses, que M. Vincent paraissait comme ressuscité, en sorte que toute la Compagnie l’allait entendre parler, voir, et agir comme s’il eût été encore en vie ; chaque missionnaire pouvant par les paroles et les actions de ce saint instituteur rapportées dans sa Vie, reconnaître le premier esprit de son institut, dont Dieu l’avait si abondamment rempli pour le communiquer aux siens. Il dit encore</w:t>
      </w:r>
      <w:r>
        <w:rPr>
          <w:rFonts w:cs="Bookman;Calibri" w:ascii="Bookman;Calibri" w:hAnsi="Bookman;Calibri"/>
          <w:b/>
          <w:color w:val="00FF00"/>
          <w:sz w:val="26"/>
        </w:rPr>
        <w:t xml:space="preserve"> [p. 71]</w:t>
      </w:r>
      <w:r>
        <w:rPr>
          <w:rFonts w:cs="Palatino" w:ascii="Palatino" w:hAnsi="Palatino"/>
          <w:sz w:val="36"/>
        </w:rPr>
        <w:t xml:space="preserve"> qu’on pouvait considérer cela comme la plus grande grâce que Dieu eût faite à la Mission après celle de lui avoir donné le même M. Vincent pour son fondateur. Ce livre apprendra l’origine et le progrès de la Compagnie et de ses fonctions ; tout le monde sera édifié de voir tant de bonnes œuvres de différentes espèces, si utiles au prochain et à l’Église, faites par le père et les premiers enfants. Il y en a en effet peu d’autres Vies de saints où l’on remarque tant de faits édifiants. Oh ! que l’on recevra d’instructions, poursuit-il, et d’exemples de vertus chrétiennes et ecclésiastiques, et notamment de celles qui sont les plus convenables aux Missionnaires, excellent moyen de se perfectionner dans la vie spirituelle et sa vocation. En en voyant l’esprit et les maximes, et un amas de beaux sentiments et d’actions de vertus, on ne pourra</w:t>
      </w:r>
      <w:r>
        <w:rPr>
          <w:rFonts w:cs="Bookman;Calibri" w:ascii="Bookman;Calibri" w:hAnsi="Bookman;Calibri"/>
          <w:b/>
          <w:color w:val="00FF00"/>
          <w:sz w:val="26"/>
        </w:rPr>
        <w:t xml:space="preserve"> [p. 72]</w:t>
      </w:r>
      <w:r>
        <w:rPr>
          <w:rFonts w:cs="Palatino" w:ascii="Palatino" w:hAnsi="Palatino"/>
          <w:sz w:val="36"/>
        </w:rPr>
        <w:t xml:space="preserve"> presque plus douter de ce qu’on aura à faire et de la manière de se conduire dans tous les emplois et les différentes occasions. Les supérieurs y apprennent comme les inférieurs et encore mieux leurs devoirs, y lisant les sentiments de notre vénérable père, et ce qu’il a dit et fait en de semblables rencontres.</w:t>
      </w:r>
    </w:p>
    <w:p>
      <w:pPr>
        <w:pStyle w:val="Normal"/>
        <w:spacing w:lineRule="auto" w:line="240" w:before="100" w:after="0"/>
        <w:ind w:right="104" w:firstLine="840"/>
        <w:rPr/>
      </w:pPr>
      <w:r>
        <w:rPr>
          <w:rFonts w:cs="Palatino" w:ascii="Palatino" w:hAnsi="Palatino"/>
          <w:sz w:val="36"/>
        </w:rPr>
        <w:t>Un missionnaire, dit-il encore, n’aura besoin que de trois livres : la S[ain]te-Écriture, les règles et la Vie de M. Vincent. Le premier est la règle commune des chrétiens ; le second est propre aux Missionnaires ; le troisième est une explication plus ample et une paraphrase admirable des deux autres. Si on ne profite pas de ce livre, ceux du dedans et du dehors s’apercevront bientôt de nos manquements, car, ayant lu les sentiments, les paroles et actions de notre père, et connu par-là le véritable esprit de la Compagnie, il leur sera aisé de faire ensuite la différence des enfants</w:t>
      </w:r>
      <w:r>
        <w:rPr>
          <w:rFonts w:cs="Bookman;Calibri" w:ascii="Bookman;Calibri" w:hAnsi="Bookman;Calibri"/>
          <w:b/>
          <w:color w:val="00FF00"/>
          <w:sz w:val="26"/>
        </w:rPr>
        <w:t xml:space="preserve"> [p. 73]</w:t>
      </w:r>
      <w:r>
        <w:rPr>
          <w:rFonts w:cs="Palatino" w:ascii="Palatino" w:hAnsi="Palatino"/>
          <w:sz w:val="36"/>
        </w:rPr>
        <w:t xml:space="preserve"> bâtards d’avec les légitimes ; on aura aussi, dorénavant, autant d’admoniteurs secrets qu’il y aura de gens qui auront lu cette Vie. Oh ! quel avantage d’être présentement dans cette heureuse nécessité de bien faire ou d’être repris de Dieu et des hommes, mais j’espère que le contraire arrivera et que nos cœurs, étant enflammés du désir d’imiter notre père dans la pratique des vertus dont il nous a laissé de si beaux exemples, chacun dira : Voilà les vrais enfants de M. Vincent, bien remplis de son esprit et agissants selon ses maximes. La Congrégation, par ce moyen, avancera dans la perfection que Dieu demande d’elle, ce que je souhaite de tout mon cœur, quoique j’en sois le plus grand empêchement par mes mauvais exemples et que j’ai mérité depuis longtemps d’en être chassé, tous mes manquements sont assez visible par eux-mêmes ; mais</w:t>
      </w:r>
      <w:r>
        <w:rPr>
          <w:rFonts w:cs="Bookman;Calibri" w:ascii="Bookman;Calibri" w:hAnsi="Bookman;Calibri"/>
          <w:b/>
          <w:color w:val="00FF00"/>
          <w:sz w:val="26"/>
        </w:rPr>
        <w:t xml:space="preserve"> [p. 74]</w:t>
      </w:r>
      <w:r>
        <w:rPr>
          <w:rFonts w:cs="Palatino" w:ascii="Palatino" w:hAnsi="Palatino"/>
          <w:sz w:val="36"/>
        </w:rPr>
        <w:t xml:space="preserve"> dans la suite, ils le seront encore d’avantage dans une grande lumière et une si grande disproportion entre les travaux et les vertus du père, et la vie inutile, misérable, et scandaleuse, du fils qui ne mérite que le nom de bâtard et d’enfant prodigue. J’ai rapporté ici une bonne partie de lettre où l’on remarque assez que le cœur a concouru autant que l’esprit pour la dicter ; M. Alméras y mêlant les sentiments de son humilité ordinaire avec des motifs très pressants et très bien exprimés pour exhorter les Missionnaires à l’imitation des vertus de leur très digne instituteur.</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M. Jolly</w:t>
      </w:r>
      <w:r>
        <w:rPr>
          <w:rStyle w:val="FootnoteAnchor"/>
          <w:rFonts w:cs="Palatino" w:ascii="Palatino" w:hAnsi="Palatino"/>
          <w:b/>
          <w:position w:val="6"/>
        </w:rPr>
        <w:footnoteReference w:id="38"/>
      </w:r>
    </w:p>
    <w:p>
      <w:pPr>
        <w:pStyle w:val="Normal"/>
        <w:spacing w:lineRule="auto" w:line="240" w:before="100" w:after="0"/>
        <w:ind w:right="104" w:firstLine="840"/>
        <w:rPr/>
      </w:pPr>
      <w:r>
        <w:rPr>
          <w:rFonts w:cs="Palatino" w:ascii="Palatino" w:hAnsi="Palatino"/>
          <w:sz w:val="36"/>
        </w:rPr>
        <w:t>Après l’assemblée générale de 1661, il avait retenu auprès de lui M. Jolly, son troisième assistant, et il le regarda dès lors comme son successeur à venir. Mais pour lui donner plus de connaissance de l’état de la Compagnie, il l’envoya visiter les maisons du Maine, de Bretagne et de Poitou. Puis, le croyant encore nécessaire à Rome pour le bien général de la Compagnie, qui donne la liberté</w:t>
      </w:r>
      <w:r>
        <w:rPr>
          <w:rFonts w:cs="Bookman;Calibri" w:ascii="Bookman;Calibri" w:hAnsi="Bookman;Calibri"/>
          <w:b/>
          <w:color w:val="00FF00"/>
          <w:sz w:val="26"/>
        </w:rPr>
        <w:t xml:space="preserve"> [p. 75]</w:t>
      </w:r>
      <w:r>
        <w:rPr>
          <w:rFonts w:cs="Palatino" w:ascii="Palatino" w:hAnsi="Palatino"/>
          <w:sz w:val="36"/>
        </w:rPr>
        <w:t xml:space="preserve"> au supérieur général de se priver de quelqu’un de ses assistants, il le fit partir pour prendre le chemin de l’Italie. Il tomba malade à Montargis. Toutefois, après s’être reposé quelques jours, il se remit en route. Il se vit tout à fait hors d’état de continuer et resta dangereusement malade à Lyon. On n’avait pas pour lors de maison dans cette grande ville, mais seulement un très bon ami en la personne de Mr. Laforcade, riche bourgeois et depuis échevin de Lyon. M. Jolly resta chez lui et y fut très bien servi, quoiqu’il eût naturellement de la peine de se voir en danger de mourir chez un étranger et hors de la Congrégation. Dieu lui redonna la santé, et après trois mois de séjour à Lyon, il prit le chemin de Rome, où il arriva environ un an après en être sorti pour venir à l’assemblée. Il y resta jusqu’en l’année 1665, temps fâcheux à raison des grandes</w:t>
      </w:r>
      <w:r>
        <w:rPr>
          <w:rFonts w:cs="Bookman;Calibri" w:ascii="Bookman;Calibri" w:hAnsi="Bookman;Calibri"/>
          <w:b/>
          <w:color w:val="00FF00"/>
          <w:sz w:val="26"/>
        </w:rPr>
        <w:t xml:space="preserve"> [p. 76]</w:t>
      </w:r>
      <w:r>
        <w:rPr>
          <w:rFonts w:cs="Palatino" w:ascii="Palatino" w:hAnsi="Palatino"/>
          <w:sz w:val="36"/>
        </w:rPr>
        <w:t xml:space="preserve"> brouilleries qui survinrent entre le pape Alexandre VII et le roi très chrétien au sujet du duc de Créqui, ambassadeur de S[a] M[ajesté], insulté à Rome par la Garde Corse du pape. Toutefois M. Jolly s’y conduisit si adroitement qu’il rendit des services signalés à la Compagnie et obtint du St.-Siège un Bref qui limitait la dépendance des missionnaires à l’égard des évêques aux seules fonctions qui regardent le prochain ; un autre pour faire deux ans de séminaire interne avant l’émission des vœux, la bulle d’Urbain 8 n’en demandant qu’un ; de plus, d’autres bulles en faveur d’autres maisons particulières, comme bulle d’union du prieuré de St.-Pourçain à la maison de St.-Lazare, de la mense monacale et offices claustraux de l’abbaye de St.-Méen à la maison de ce lieu, des commanderies de Piémont au séminaire d’Annecy, d’un prieuré pour celui de Cahors, &amp;c. Les procureurs des divers Ordres dont dépendaient ces</w:t>
      </w:r>
      <w:r>
        <w:rPr>
          <w:rFonts w:cs="Bookman;Calibri" w:ascii="Bookman;Calibri" w:hAnsi="Bookman;Calibri"/>
          <w:b/>
          <w:color w:val="00FF00"/>
          <w:sz w:val="26"/>
        </w:rPr>
        <w:t xml:space="preserve"> [p. 77]</w:t>
      </w:r>
      <w:r>
        <w:rPr>
          <w:rFonts w:cs="Palatino" w:ascii="Palatino" w:hAnsi="Palatino"/>
          <w:sz w:val="36"/>
        </w:rPr>
        <w:t xml:space="preserve"> bénéfices formèrent diverses oppositions, mais M. Jolly, par sa prudence et sa bonne conduite, les surmonta toutes.</w:t>
      </w:r>
    </w:p>
    <w:p>
      <w:pPr>
        <w:pStyle w:val="Normal"/>
        <w:spacing w:lineRule="auto" w:line="240" w:before="100" w:after="0"/>
        <w:ind w:right="104" w:firstLine="840"/>
        <w:rPr/>
      </w:pPr>
      <w:r>
        <w:rPr>
          <w:rFonts w:cs="Palatino" w:ascii="Palatino" w:hAnsi="Palatino"/>
          <w:sz w:val="36"/>
        </w:rPr>
        <w:t>Il fut encore d’une extrême utilité à toute la Congrégation pendant son séjour à Rome. Il obtint un Bref pour faire ordonner sans titre patrimonial les clercs d’Irlande et d’autres pays hérétiques qui voudraient entrer dans la Congrégation, et d’autres faveurs nécessaires pour la dilatation de cette même Congrégation, en ce temps-là où on avait besoin de beaucoup de sujets. Durant son premier séjour à Rome en 1656</w:t>
      </w:r>
      <w:r>
        <w:rPr>
          <w:rFonts w:cs="Palatino" w:ascii="Palatino" w:hAnsi="Palatino"/>
          <w:i/>
          <w:sz w:val="36"/>
        </w:rPr>
        <w:t xml:space="preserve"> </w:t>
      </w:r>
      <w:r>
        <w:rPr>
          <w:rFonts w:cs="Palatino" w:ascii="Palatino" w:hAnsi="Palatino"/>
          <w:sz w:val="36"/>
        </w:rPr>
        <w:t>M. Jolly avait commencé dans le collège de la Propagande des conférences spirituelles en faveur des écoliers dont M. Vincent le félicita par une lettre obligeante. Il les reprit à son retour, et en établit encore d’autres pour les prêtres et autres ecclésiastiques, sur le modèle de celles qui se font tous les mardis à St.-Lazare.</w:t>
      </w:r>
    </w:p>
    <w:p>
      <w:pPr>
        <w:pStyle w:val="Normal"/>
        <w:spacing w:lineRule="auto" w:line="240" w:before="100" w:after="0"/>
        <w:ind w:right="104" w:firstLine="840"/>
        <w:rPr/>
      </w:pPr>
      <w:r>
        <w:rPr>
          <w:rFonts w:cs="Palatino" w:ascii="Palatino" w:hAnsi="Palatino"/>
          <w:sz w:val="36"/>
        </w:rPr>
        <w:t>Ce sage supérieur était donc à Rome</w:t>
      </w:r>
      <w:r>
        <w:rPr>
          <w:rFonts w:cs="Bookman;Calibri" w:ascii="Bookman;Calibri" w:hAnsi="Bookman;Calibri"/>
          <w:b/>
          <w:color w:val="00FF00"/>
          <w:sz w:val="26"/>
        </w:rPr>
        <w:t xml:space="preserve"> [p. 78]</w:t>
      </w:r>
      <w:r>
        <w:rPr>
          <w:rFonts w:cs="Palatino" w:ascii="Palatino" w:hAnsi="Palatino"/>
          <w:b/>
          <w:sz w:val="36"/>
        </w:rPr>
        <w:t xml:space="preserve"> </w:t>
      </w:r>
      <w:r>
        <w:rPr>
          <w:rFonts w:cs="Palatino" w:ascii="Palatino" w:hAnsi="Palatino"/>
          <w:sz w:val="36"/>
        </w:rPr>
        <w:t>quand le général envoya à toutes les maisons la Vie de M. Vincent nouvellement imprimée ; il la reçut comme les autres supérieurs, mais y ayant remarqué les relations bien diffuses des principales fonctions de la Compagnie avec quelques redites dans le corps de l’ouvrage qui ne plaisaient pas au goût délicat des Italiens, il retint dans la maison ce livre sans le communiquer à ceux du dehors, et fit comprendre à M. Alméras qu’on serait tenu de réduire cette Vie a un moindre volume. La résolution en fut prise et trois ans après la première édition, on en fit imprimer une plus courte, et que les connaisseurs ont jugé être un ouvrage exact et bien fait selon le temps. M. Alméras en envoya encore un exemplaire avec une lettre circulaire bien plus courte que la première, datée du 11 9bre 1667. Il se contenta d’y marquer que c’était la même histoire qu’on avait</w:t>
      </w:r>
      <w:r>
        <w:rPr>
          <w:rFonts w:cs="Bookman;Calibri" w:ascii="Bookman;Calibri" w:hAnsi="Bookman;Calibri"/>
          <w:b/>
          <w:color w:val="00FF00"/>
          <w:sz w:val="26"/>
        </w:rPr>
        <w:t xml:space="preserve"> [p. 79]</w:t>
      </w:r>
      <w:r>
        <w:rPr>
          <w:rFonts w:cs="Palatino" w:ascii="Palatino" w:hAnsi="Palatino"/>
          <w:sz w:val="36"/>
        </w:rPr>
        <w:t xml:space="preserve"> vue dans la première édition, et que quoique plus abrégée, elle renfermait pourtant ce qu’il y avait de plus considérable, et outre cela d’autres choses dignes de remarque dont on avait recouvré des mémoires sûrs. Je ne doute pas, ajoute-t-il en parlant aux supérieurs particuliers, que vous et votre famille n’en tiriez beaucoup de fruits comme d’une viande spirituelle tout propre aux Missionnaires, par laquelle leur digne instituteur entretiendra toujours dans ses enfants l’esprit et la vie de Notre-Seigneur que Dieu lui avait communiqué avec plénitude. La première édition ne laisse pas de faire toujours plaisir aux Missionnaires qui sans cela ignoreraient bien des choses qui se sont passées dans les premières années de la Compagnie.</w:t>
      </w:r>
    </w:p>
    <w:p>
      <w:pPr>
        <w:pStyle w:val="Normal"/>
        <w:spacing w:lineRule="auto" w:line="240" w:before="100" w:after="0"/>
        <w:ind w:right="104" w:firstLine="840"/>
        <w:rPr/>
      </w:pPr>
      <w:r>
        <w:rPr>
          <w:rFonts w:cs="Palatino" w:ascii="Palatino" w:hAnsi="Palatino"/>
          <w:sz w:val="36"/>
        </w:rPr>
        <w:t>M. Alméras fit encore quelques nouveaux établissements. Mgr l’évêque de St.-Brieuc</w:t>
      </w:r>
      <w:r>
        <w:rPr>
          <w:rStyle w:val="FootnoteAnchor"/>
          <w:rFonts w:cs="Palatino" w:ascii="Palatino" w:hAnsi="Palatino"/>
          <w:position w:val="6"/>
        </w:rPr>
        <w:footnoteReference w:id="39"/>
      </w:r>
      <w:r>
        <w:rPr>
          <w:rFonts w:cs="Palatino" w:ascii="Palatino" w:hAnsi="Palatino"/>
          <w:sz w:val="36"/>
        </w:rPr>
        <w:t xml:space="preserve"> demanda des Missionnaires pour la direction de son séminaire ; le contrat</w:t>
      </w:r>
      <w:r>
        <w:rPr>
          <w:rFonts w:cs="Bookman;Calibri" w:ascii="Bookman;Calibri" w:hAnsi="Bookman;Calibri"/>
          <w:b/>
          <w:color w:val="00FF00"/>
          <w:sz w:val="26"/>
        </w:rPr>
        <w:t xml:space="preserve"> [p. 80]</w:t>
      </w:r>
      <w:r>
        <w:rPr>
          <w:rFonts w:cs="Palatino" w:ascii="Palatino" w:hAnsi="Palatino"/>
          <w:sz w:val="36"/>
        </w:rPr>
        <w:t xml:space="preserve"> en fut passé pour quatre prêtres et deux frères qu’on envoya dès l’année 1666, et on les logea dans la ville qui est de la haute Bretagne, où on parle encore français. La chapelle, qu’on bâtit ensuite, sert de salle aux états de la province quand ils se tiennent à Saint-Brieuc ; le bâtiment de logement aux principaux seigneurs, le jardin du places où l’on construit des boutiques et qui porte quelque revenu en ce temps-là aux missionnaires.</w:t>
      </w:r>
    </w:p>
    <w:p>
      <w:pPr>
        <w:pStyle w:val="Normal"/>
        <w:spacing w:lineRule="auto" w:line="240" w:before="100" w:after="0"/>
        <w:ind w:right="104" w:firstLine="840"/>
        <w:rPr>
          <w:rFonts w:ascii="Palatino" w:hAnsi="Palatino" w:cs="Palatino"/>
          <w:sz w:val="36"/>
        </w:rPr>
      </w:pPr>
      <w:r>
        <w:rPr>
          <w:rFonts w:cs="Palatino" w:ascii="Palatino" w:hAnsi="Palatino"/>
          <w:sz w:val="36"/>
        </w:rPr>
        <w:t>On en envoya à Naples mais seulement en l’année 1669</w:t>
      </w:r>
      <w:r>
        <w:rPr>
          <w:rStyle w:val="FootnoteAnchor"/>
          <w:rFonts w:cs="Palatino" w:ascii="Palatino" w:hAnsi="Palatino"/>
          <w:position w:val="6"/>
        </w:rPr>
        <w:footnoteReference w:id="40"/>
      </w:r>
      <w:r>
        <w:rPr>
          <w:rFonts w:cs="Palatino" w:ascii="Palatino" w:hAnsi="Palatino"/>
          <w:sz w:val="36"/>
        </w:rPr>
        <w:t xml:space="preserve"> et ce fut le quatrième établissement de la mission en Italie, Mgr le Cardinal Caraccioli</w:t>
      </w:r>
      <w:r>
        <w:rPr>
          <w:rStyle w:val="FootnoteAnchor"/>
          <w:rFonts w:cs="Palatino" w:ascii="Palatino" w:hAnsi="Palatino"/>
          <w:position w:val="6"/>
        </w:rPr>
        <w:footnoteReference w:id="41"/>
      </w:r>
      <w:r>
        <w:rPr>
          <w:rFonts w:cs="Palatino" w:ascii="Palatino" w:hAnsi="Palatino"/>
          <w:sz w:val="36"/>
        </w:rPr>
        <w:t xml:space="preserve"> archevêque de Grandeville l’avait fort souhaité et se rendit le fondateur conjointement avec un bon prêtre gentilhomme napolitain, nommé Jean-Bap[tis]te Balsamo, qui pour commencer cet établissement donna une ferme qu’il avait à la campagne et vécut ensuite dans la</w:t>
      </w:r>
      <w:r>
        <w:rPr>
          <w:rFonts w:cs="Bookman;Calibri" w:ascii="Bookman;Calibri" w:hAnsi="Bookman;Calibri"/>
          <w:b/>
          <w:color w:val="00FF00"/>
          <w:sz w:val="26"/>
        </w:rPr>
        <w:t xml:space="preserve"> [p. 81]</w:t>
      </w:r>
      <w:r>
        <w:rPr>
          <w:rFonts w:cs="Palatino" w:ascii="Palatino" w:hAnsi="Palatino"/>
          <w:sz w:val="36"/>
        </w:rPr>
        <w:t xml:space="preserve"> maison des missionnaires jusqu’à sa mort arrivée en 1668, ayant édifié en santé et en maladie toute la communauté par la facilité à se laisser servir, par sa patience à souffrir, et sa résignation à la volonté de Dieu, il voulut avoir des assurances avant sa mort qu’on le recevrait dans la Compagnie, ce qu’on lui promit volontiers à cause des obligations qu’on avait à sa charité et on l’exécuta ainsi selon ses désirs, c’est ce que manda M. Jolly à la Congrégation après le décès de cet insigne bienfaiteur, il fit un testament où il déclara la maison des missionnaires de Naples ses héritiers ou son héritière et sa succession monta tous frais faits à environs 2000 francs de rentes dont cette communauté jouit encore, elle fit beaucoup de biens et pour les missions et pour les ecclésiastiques dont les supérieurs généraux parlèrent de temps en temps dans leurs différentes lettres.</w:t>
      </w:r>
      <w:r>
        <w:rPr>
          <w:rFonts w:cs="Bookman;Calibri" w:ascii="Bookman;Calibri" w:hAnsi="Bookman;Calibri"/>
          <w:b/>
          <w:color w:val="00FF00"/>
          <w:sz w:val="26"/>
        </w:rPr>
        <w:t xml:space="preserve"> [p. 82]</w:t>
      </w:r>
    </w:p>
    <w:p>
      <w:pPr>
        <w:pStyle w:val="Normal"/>
        <w:spacing w:lineRule="auto" w:line="240" w:before="100" w:after="0"/>
        <w:ind w:right="104" w:firstLine="840"/>
        <w:rPr/>
      </w:pPr>
      <w:r>
        <w:rPr>
          <w:rFonts w:cs="Palatino" w:ascii="Palatino" w:hAnsi="Palatino"/>
          <w:sz w:val="36"/>
        </w:rPr>
        <w:t>En fin M. Alméras conclue l’établissement de la maison de Narbonne déjà concertée dès le temps de feu M. Vincent, Messire François Fouquet</w:t>
      </w:r>
      <w:r>
        <w:rPr>
          <w:rStyle w:val="FootnoteAnchor"/>
          <w:rFonts w:cs="Palatino" w:ascii="Palatino" w:hAnsi="Palatino"/>
          <w:position w:val="6"/>
        </w:rPr>
        <w:footnoteReference w:id="42"/>
      </w:r>
      <w:r>
        <w:rPr>
          <w:rFonts w:cs="Palatino" w:ascii="Palatino" w:hAnsi="Palatino"/>
          <w:sz w:val="36"/>
        </w:rPr>
        <w:t xml:space="preserve"> qui estimait fort la vertu de ce père des missionnaires étant encore évêque d’Agde lui avait demandé de ses enfants pour les établir à Agde, ce qui se fit en 1654 ; puis ayant été transféré à l’archevêché de Narbonne il lui demanda de nouveaux en 1659, mais M. Vincent étant mort quelques temps après, et la disgrâce de la famille des Fouquet survenue ensuite, cela empêcha le succès de cet établissement qui ne fut conclue et commencée que la dernière année du généralat de M. Alméras, en 1671. Mgr le cardinal de Bonzy</w:t>
      </w:r>
      <w:r>
        <w:rPr>
          <w:rStyle w:val="FootnoteAnchor"/>
          <w:rFonts w:cs="Palatino" w:ascii="Palatino" w:hAnsi="Palatino"/>
          <w:position w:val="6"/>
        </w:rPr>
        <w:footnoteReference w:id="43"/>
      </w:r>
      <w:r>
        <w:rPr>
          <w:rFonts w:cs="Palatino" w:ascii="Palatino" w:hAnsi="Palatino"/>
          <w:sz w:val="36"/>
        </w:rPr>
        <w:t>, étant archevêque de Narbonne, a fait bâtir le séminaire, qui est grand et magnifique. Il y a de plus une bande de mission.</w:t>
      </w:r>
    </w:p>
    <w:p>
      <w:pPr>
        <w:pStyle w:val="Normal"/>
        <w:spacing w:lineRule="auto" w:line="240" w:before="100" w:after="0"/>
        <w:ind w:right="104" w:firstLine="840"/>
        <w:rPr/>
      </w:pPr>
      <w:r>
        <w:rPr>
          <w:rFonts w:cs="Palatino" w:ascii="Palatino" w:hAnsi="Palatino"/>
          <w:sz w:val="36"/>
        </w:rPr>
        <w:t>M. Alméras donna avis à la Congrégation de ce nouvel établissement par une</w:t>
      </w:r>
      <w:r>
        <w:rPr>
          <w:rFonts w:cs="Bookman;Calibri" w:ascii="Bookman;Calibri" w:hAnsi="Bookman;Calibri"/>
          <w:b/>
          <w:color w:val="00FF00"/>
          <w:sz w:val="26"/>
        </w:rPr>
        <w:t xml:space="preserve"> [p. 83]</w:t>
      </w:r>
      <w:r>
        <w:rPr>
          <w:rFonts w:cs="Palatino" w:ascii="Palatino" w:hAnsi="Palatino"/>
          <w:sz w:val="36"/>
        </w:rPr>
        <w:t xml:space="preserve"> lettre datée du 17 juillet 1671, en ces termes : Il a plu à Dieu de nous donner un établissement à Narbonne, fondé par Mgr l’archevêque pour la conduite de son séminaire et les missions de la campagne. S[a] Gra[ndeur], depuis environ douze ans, avait eu dessein de nous y établir et avait demandé des ouvriers à M. Vincent qui travaillèrent quelques temps aux missions de son diocèse et aux retraites des curés ; mais son éloignement, arrivé peu de temps après, lui fit suspendre l’exécution de son pieux dessein et nous obligea de retirer nos prêtres qui n’y avaient encore aucune fondation assurée. Depuis peu le même prélat nous ayant fait solliciter plusieurs fois d’accepter un fonds considérable qu’il avait destiné à l’entretien de huit prêtres et trois frères pour l’exercice de nos fonctions dans son diocèse, nous l’avons d’abord supplié de nous excuser, n’étant pas en état de nous charger d’un</w:t>
      </w:r>
      <w:r>
        <w:rPr>
          <w:rFonts w:cs="Bookman;Calibri" w:ascii="Bookman;Calibri" w:hAnsi="Bookman;Calibri"/>
          <w:b/>
          <w:color w:val="00FF00"/>
          <w:sz w:val="26"/>
        </w:rPr>
        <w:t xml:space="preserve"> [p. 83]</w:t>
      </w:r>
      <w:r>
        <w:rPr>
          <w:rFonts w:cs="Palatino" w:ascii="Palatino" w:hAnsi="Palatino"/>
          <w:sz w:val="36"/>
        </w:rPr>
        <w:t xml:space="preserve"> tel établissement. S[a] Gr[andeur], sans avoir égard à nos excuses, a fait de nouvelles instances, et nous nous sommes cru obligés de faire nos efforts pour accepter sa fondation et correspondre à l’affection particulière qu’elle nous témoigne, et plus encore pour suivre l’ordre de la divine Providence, lequel nous est signifié par plusieurs marques d’une légitime vocation.</w:t>
      </w:r>
    </w:p>
    <w:p>
      <w:pPr>
        <w:pStyle w:val="Normal"/>
        <w:spacing w:lineRule="auto" w:line="240" w:before="100" w:after="0"/>
        <w:ind w:right="104" w:firstLine="840"/>
        <w:rPr/>
      </w:pPr>
      <w:r>
        <w:rPr>
          <w:rFonts w:cs="Palatino" w:ascii="Palatino" w:hAnsi="Palatino"/>
          <w:sz w:val="36"/>
        </w:rPr>
        <w:t>Toutefois, comme nous ne pouvions pas pour lors trouver ce grand nombre d’ouvriers qui eussent toutes les qualités nécessaires pour exécuter les desseins de ce prélat, nous avons jugé à propos, de l’avis de nos assistants et des visiteurs de la Compagnie, d’employer à cet effet, entre autres ouvriers, les quatre prêtres et trois frères qui composaient notre maison d’Agde dans la même province, attendu que cet établissement était demeuré jusqu’ici imparfait pour quelques obstacles qui s’y étaient rencontrés, et nous n’y avons presque aucun exercice propre de notre Institut, sans pouvoir</w:t>
      </w:r>
      <w:r>
        <w:rPr>
          <w:rFonts w:cs="Bookman;Calibri" w:ascii="Bookman;Calibri" w:hAnsi="Bookman;Calibri"/>
          <w:b/>
          <w:color w:val="00FF00"/>
          <w:sz w:val="26"/>
        </w:rPr>
        <w:t xml:space="preserve"> [p. 85]</w:t>
      </w:r>
      <w:r>
        <w:rPr>
          <w:rFonts w:cs="Palatino" w:ascii="Palatino" w:hAnsi="Palatino"/>
          <w:sz w:val="36"/>
        </w:rPr>
        <w:t xml:space="preserve"> l’espérer dans la suite, soit à cause d’une paroisse et d’un hôpital qui occupaient une partie de nos ouvriers, soit à cause d’autres empêchements particuliers qui avaient déjà fait résoudre feu M. Vincent à quitter ces établissements et à mander aux sujets de se retirer comme ils l’eussent fait dès lors si Mgr d’Agde et ses grands vicaires ne s’y fussent opposés, l’opposition était peut-être assez légère, M. Alméras continue, maintenant cela s’est fait par la grâce de Dieu avec l’agrément de cet évêque</w:t>
      </w:r>
      <w:r>
        <w:rPr>
          <w:rStyle w:val="FootnoteAnchor"/>
          <w:rFonts w:cs="Palatino" w:ascii="Palatino" w:hAnsi="Palatino"/>
          <w:position w:val="6"/>
        </w:rPr>
        <w:footnoteReference w:id="44"/>
      </w:r>
      <w:r>
        <w:rPr>
          <w:rFonts w:cs="Palatino" w:ascii="Palatino" w:hAnsi="Palatino"/>
          <w:sz w:val="36"/>
        </w:rPr>
        <w:t xml:space="preserve"> qui a bien voulu avoir cette déférence pour Mgr de Narbonne, son frère, par cette considération que c’était lui qui nous avait autrefois appelés à Agde, quand il en était évêque, ainsi qu’il a mandé à quelques-uns de ses amis ; en sorte qu’il semble que la Providence de Dieu nous ait fait naître cette occasion si favorable de transférer les nôtres d’un lieu où ils n’avaient pas la liberté</w:t>
      </w:r>
      <w:r>
        <w:rPr>
          <w:rFonts w:cs="Bookman;Calibri" w:ascii="Bookman;Calibri" w:hAnsi="Bookman;Calibri"/>
          <w:b/>
          <w:color w:val="00FF00"/>
          <w:sz w:val="26"/>
        </w:rPr>
        <w:t xml:space="preserve"> [p. 86]</w:t>
      </w:r>
      <w:r>
        <w:rPr>
          <w:rFonts w:cs="Palatino" w:ascii="Palatino" w:hAnsi="Palatino"/>
          <w:sz w:val="36"/>
        </w:rPr>
        <w:t xml:space="preserve"> de s’appliquer à nos emplois, dans un autre plus considérable, où ils auront moyen de l’exercer dans toutes les principales fonctions de notre Institut avec l’avantage d’un plus grand nombre d’ouvriers. On y avait d’abord envoyé sept prêtres et trois frères.</w:t>
      </w:r>
    </w:p>
    <w:p>
      <w:pPr>
        <w:pStyle w:val="Normal"/>
        <w:spacing w:lineRule="auto" w:line="240" w:before="100" w:after="0"/>
        <w:ind w:right="104" w:firstLine="840"/>
        <w:rPr/>
      </w:pPr>
      <w:r>
        <w:rPr>
          <w:rFonts w:cs="Palatino" w:ascii="Palatino" w:hAnsi="Palatino"/>
          <w:sz w:val="36"/>
        </w:rPr>
        <w:t>Le général ajoute qu’il a rendu raison de cet établissement plus au long qu’il n’avait coutume de le faire pour les autres, parce qu’on aurait pu croire dans les maisons que l’établissement d’Agde avait été depuis quelque temps fixé et qu’ainsi on aurait pu être surpris de cette retraite, dont la vraie cause était, comme il était marqué dans cette lettre, la disette d’ouvriers et le défaut des exercices propres pour l’Institut, plutôt qu’un prétendu refroidissement de Mgr l’Évêque d’Agde, à l’égard des Missionnaires, lequel, après leur retraite, donna la conduite de son séminaire aux pères de l’Oratoire, déjà établis à Pezenas, pour qui il avait de l’affection, c’est la seul établissement qu’on ait</w:t>
      </w:r>
      <w:r>
        <w:rPr>
          <w:rFonts w:cs="Bookman;Calibri" w:ascii="Bookman;Calibri" w:hAnsi="Bookman;Calibri"/>
          <w:b/>
          <w:color w:val="00FF00"/>
          <w:sz w:val="26"/>
        </w:rPr>
        <w:t xml:space="preserve"> [p. 87]</w:t>
      </w:r>
      <w:r>
        <w:rPr>
          <w:rFonts w:cs="Palatino" w:ascii="Palatino" w:hAnsi="Palatino"/>
          <w:sz w:val="36"/>
        </w:rPr>
        <w:t xml:space="preserve"> quitté depuis l’érection de la Compagnie et peut-être ne serait un pas si facile aujourd’hui à retirer les missionnaires d’un lieu où on les aurait établit.</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  [L’a]ssemblée de  [16]68 et ses  décrets.</w:t>
      </w:r>
    </w:p>
    <w:p>
      <w:pPr>
        <w:pStyle w:val="Normal"/>
        <w:spacing w:lineRule="auto" w:line="240" w:before="100" w:after="0"/>
        <w:ind w:right="104" w:firstLine="860"/>
        <w:rPr/>
      </w:pPr>
      <w:r>
        <w:rPr>
          <w:rFonts w:cs="Palatino" w:ascii="Palatino" w:hAnsi="Palatino"/>
          <w:sz w:val="36"/>
        </w:rPr>
        <w:t>La Compagnie se multipliait ainsi sous la sage conduite de M. Alméras et quoiqu’il n’y eût qu’environ sept ans qu’on avait eu une assemblée générale comme il se trouvait un grand nombre de maisons et qu’on n’avait fait aucun décret dans la dernière, le général jugea qu’il était à propos de régler plusieurs articles, et que pour donner plus de poids aux règlements qui se feraient, il était bon de les faire autoriser par une assemblée générale. Il avait rappelé de Rome auprès de lui M. Jolly, dès le mois d’octobre de l’année 1665, en ayant besoin à cause de ses infirmités continuelles, il l’y fit assistant de la maison. Cette assemblée de toute la Congrégation, tenue à St.-Lazare, est remarquable. Elle a été comme le modèle des autres qui se tinrent dans la</w:t>
      </w:r>
      <w:r>
        <w:rPr>
          <w:rFonts w:cs="Bookman;Calibri" w:ascii="Bookman;Calibri" w:hAnsi="Bookman;Calibri"/>
          <w:b/>
          <w:color w:val="00FF00"/>
          <w:sz w:val="26"/>
        </w:rPr>
        <w:t xml:space="preserve"> [p. 88]</w:t>
      </w:r>
      <w:r>
        <w:rPr>
          <w:rFonts w:cs="Palatino" w:ascii="Palatino" w:hAnsi="Palatino"/>
          <w:sz w:val="36"/>
        </w:rPr>
        <w:t xml:space="preserve"> suite, pour maintenir le bon ordre de la Compagnie et la première où l’on a fait des décrets en langue latine à l’usage de toutes les maisons et proposé différents moyens pour conserver le premier esprit de l’Institut dans les supérieurs et inférieurs par rapport aux emplois et laissé plusieurs articles à résoudre par l’autorité du supérieur général, ce qui s’est pratiqué dans la suite dans toutes les autres assemblées.</w:t>
      </w:r>
    </w:p>
    <w:p>
      <w:pPr>
        <w:pStyle w:val="Normal"/>
        <w:spacing w:lineRule="auto" w:line="240" w:before="100" w:after="0"/>
        <w:ind w:right="104" w:firstLine="860"/>
        <w:rPr/>
      </w:pPr>
      <w:r>
        <w:rPr>
          <w:rFonts w:cs="Palatino" w:ascii="Palatino" w:hAnsi="Palatino"/>
          <w:sz w:val="36"/>
        </w:rPr>
        <w:t>Les décrets de celle-ci sont, en substance que tous les prêtres de la Mission seront tenus de dire une messe pour chaque défunt de la Compagnie ; outre laquelle les prêtres de chaque maison seront exhortés d’en célébrer deux autres après le décès de ceux qui mourraient dans la même maison, si cela est compatible avec les charges de la chapelle qu’on dessert, et les clercs et les frères devront dire une fois l’office des morts avec une communion ; et un rosaire pour ceux qui ne savent pas lire, plus chaque prêtre dira tous les mois tant que faire se pourra une messe</w:t>
      </w:r>
      <w:r>
        <w:rPr>
          <w:rFonts w:cs="Bookman;Calibri" w:ascii="Bookman;Calibri" w:hAnsi="Bookman;Calibri"/>
          <w:b/>
          <w:color w:val="00FF00"/>
          <w:sz w:val="26"/>
        </w:rPr>
        <w:t xml:space="preserve"> [p. 89]</w:t>
      </w:r>
      <w:r>
        <w:rPr>
          <w:rFonts w:cs="Palatino" w:ascii="Palatino" w:hAnsi="Palatino"/>
          <w:sz w:val="36"/>
        </w:rPr>
        <w:t xml:space="preserve"> pour les défunts de la Compagnie en général et les autres une fois l’office des morts ou le Rosaire. Les supérieurs locaux ni même les visiteurs ne pourront sans la permission du général accepter des fondations de messes perpétuelles, de peur que dans la suite les maisons ne s’en trouvent trop chargées. Toutefois, si le supérieur juge avec les consulteurs qu’il en faille accepter quelqu’une, et que la chose presse tellement qu’on ne puisse attendre la réponse du général, duquel on aurait lieu de présumer le consentement, on pourrait l’accepter, bien entendu qu’on en écrive promptement audit général pour faire approuver la fondation, et pour lors le supérieur sera obligé de mettre le capital en rente ou achat de fonds. Ordre de se servir aux missions d’une clochette pour avertir celui qui prêche de finir après une heure et s’il ne le fait, redoubler de sonner même pour le supérieur et directeur afin que ce</w:t>
      </w:r>
      <w:r>
        <w:rPr>
          <w:rFonts w:cs="Bookman;Calibri" w:ascii="Bookman;Calibri" w:hAnsi="Bookman;Calibri"/>
          <w:b/>
          <w:color w:val="00FF00"/>
          <w:sz w:val="26"/>
        </w:rPr>
        <w:t xml:space="preserve"> [p. 90]</w:t>
      </w:r>
      <w:r>
        <w:rPr>
          <w:rFonts w:cs="Palatino" w:ascii="Palatino" w:hAnsi="Palatino"/>
          <w:sz w:val="36"/>
        </w:rPr>
        <w:t xml:space="preserve"> moyen soit plus efficace que les autres employés ci-devant pour empêcher la trop grande longueur des sermons, comme le sablier ou l’avertissement de quelque qui dirait par derrière le prédicateur un quart d’heure avant la fin qu’il faut avertir le peuple dès la commencement de la mission que les jours ouvriers on ne sera que trois quart d’heure en chaire et une heure tout au plus fête et dimanche.</w:t>
      </w:r>
    </w:p>
    <w:p>
      <w:pPr>
        <w:pStyle w:val="Normal"/>
        <w:spacing w:lineRule="auto" w:line="240" w:before="100" w:after="0"/>
        <w:ind w:right="104" w:firstLine="860"/>
        <w:rPr/>
      </w:pPr>
      <w:r>
        <w:rPr>
          <w:rFonts w:cs="Palatino" w:ascii="Palatino" w:hAnsi="Palatino"/>
          <w:sz w:val="36"/>
        </w:rPr>
        <w:t>Pour plus grande uniformité dans les maisons et en même temps prévenir les moindres excès au boire et au manger outre ce qu’on sert ordinairement à table chaque jour, on ajoutera un autre plat à Noël, à l’épiphanie, à pâques, le dimanche de la Quinquagésime, et le jour du patron de la maison selon l’usage de celle de St.-Lazare, et s’il survient quelque doute sur la qualité de ce service, ce sera aux visiteurs à le régler, ce visiteur passant par les maisons de la province hors le cours de la visite,</w:t>
      </w:r>
      <w:r>
        <w:rPr>
          <w:rFonts w:cs="Bookman;Calibri" w:ascii="Bookman;Calibri" w:hAnsi="Bookman;Calibri"/>
          <w:b/>
          <w:color w:val="00FF00"/>
          <w:sz w:val="26"/>
        </w:rPr>
        <w:t xml:space="preserve"> [p. 91]</w:t>
      </w:r>
      <w:r>
        <w:rPr>
          <w:rFonts w:cs="Palatino" w:ascii="Palatino" w:hAnsi="Palatino"/>
          <w:sz w:val="36"/>
        </w:rPr>
        <w:t xml:space="preserve"> </w:t>
      </w:r>
      <w:r>
        <w:rPr>
          <w:rFonts w:cs="Palatino" w:ascii="Palatino" w:hAnsi="Palatino"/>
          <w:b/>
          <w:sz w:val="36"/>
        </w:rPr>
        <w:t xml:space="preserve">5e cahier </w:t>
      </w:r>
      <w:r>
        <w:rPr>
          <w:rFonts w:cs="Palatino" w:ascii="Palatino" w:hAnsi="Palatino"/>
          <w:sz w:val="36"/>
        </w:rPr>
        <w:t>le supérieur doit lui céder la place d’honneur au réfectoire, et ailleurs, mais faire pour le reste son office, toutefois il ne convient pas que le visiteur assiste au chapitre et aux autres exercices humiliants, dans la répétition d’oraison on sera uniforme en se conformant pour la situation &amp;c., au qui se pratique dans les conférence spirituelles, c’est-à-dire, que tout le monde sera couvert et assis tant que faire se pourra ; mais ceux qui parleront seront découverts et debouts, excepté les prêtres qui après deux ans complets passés dans la Congrégation parleront découverts mais assis ; on parla fort au long dans cette assemblée des moyens de conserver sans altération l’esprit primitif de la Congrégation ; chaque député proposa ceux qui lui semblaient les meilleurs, et on les écrivait en abrégé à mesure qu’on les proposait. Il fut dit qu’à la première occasion on les mettrait en ordre pour les envoyer ensuite aux maisons avec les autres décrets, chacun fut d’avis qu’il était expédient d’obéir aux évêques quand</w:t>
      </w:r>
      <w:r>
        <w:rPr>
          <w:rFonts w:cs="Bookman;Calibri" w:ascii="Bookman;Calibri" w:hAnsi="Bookman;Calibri"/>
          <w:b/>
          <w:color w:val="00FF00"/>
          <w:sz w:val="26"/>
        </w:rPr>
        <w:t xml:space="preserve"> [p. 92]</w:t>
      </w:r>
      <w:r>
        <w:rPr>
          <w:rFonts w:cs="Palatino" w:ascii="Palatino" w:hAnsi="Palatino"/>
          <w:sz w:val="36"/>
        </w:rPr>
        <w:t xml:space="preserve"> ils font l’honneur aux missionnaires de les envoyer pour instituer, diriger, ou visiter les conférences ecclésiastiques de leur diocèse, toutefois qu’il fallait s’excuser humblement si les autres fonctions de l’institut en souffraient trop, et en avertir le supérieur général, on témoigna beaucoup de respect en toutes choses à Mrs. les vicaires généraux et craindre que quelque de la Compagnie n’y faillît ; qu’entre autres choses on devait leur déférer l’honneur de présider aux conférences des ecclésiastiques externes qui se tiennent dans chaque maison, quoiqu’on prévoie qu’ils ne l’accepteront pas, leur faisant même des instances pour cela ; du même leur laisser bénir la table quand ils mangent avec les missionnaires ; ordre aux supérieurs des maisons de ne donner que rarement aux inférieurs la permission d’aller prêcher, confesser, ou aider autrement les curés des petites villes ou villages hors le temps des missions et seulement deux</w:t>
      </w:r>
      <w:r>
        <w:rPr>
          <w:rFonts w:cs="Bookman;Calibri" w:ascii="Bookman;Calibri" w:hAnsi="Bookman;Calibri"/>
          <w:b/>
          <w:color w:val="00FF00"/>
          <w:sz w:val="26"/>
        </w:rPr>
        <w:t xml:space="preserve"> [p. 93]</w:t>
      </w:r>
      <w:r>
        <w:rPr>
          <w:rFonts w:cs="Palatino" w:ascii="Palatino" w:hAnsi="Palatino"/>
          <w:sz w:val="36"/>
        </w:rPr>
        <w:t xml:space="preserve"> ou trois jours dans le besoin tant seulement ou quand il y a des raisons d’équité à cause des bénéfices ou bien ou peu considérables qu’on a dans ces endroits là, et on doit encore être plus difficile à accorder cette permission pour les fêtes de patron, et la refuser toujours à celui qui la demanderait par soi même ou par l’entremise des autres ; on prie le supérieur général tous en commun de n’être pas si longtemps de changer les visiteurs et supérieurs ; ces changements paraissants être du bien de toute la Compagnie.</w:t>
      </w:r>
    </w:p>
    <w:p>
      <w:pPr>
        <w:pStyle w:val="Normal"/>
        <w:spacing w:lineRule="auto" w:line="240" w:before="100" w:after="0"/>
        <w:ind w:right="104" w:firstLine="860"/>
        <w:rPr>
          <w:rFonts w:ascii="Palatino" w:hAnsi="Palatino" w:cs="Palatino"/>
          <w:sz w:val="36"/>
        </w:rPr>
      </w:pPr>
      <w:r>
        <w:rPr>
          <w:rFonts w:cs="Palatino" w:ascii="Palatino" w:hAnsi="Palatino"/>
          <w:sz w:val="36"/>
        </w:rPr>
        <w:t>On lut dans la même assemblée le rapport et différentes propositions des provinces touchant les missions qu’avaient faits des députés choisis pour cela. L’assemblée les approuva, et en fit insérer quelques-unes dans le règlement des missions, ou dans les avis qu’on a coutume de donner pour cet emploi ; on résolut d’ajouter les autres à la fin dudit règlement, jusqu’à ce qu’on vît s’il fallait les y insérer et en quel endroit.</w:t>
      </w:r>
      <w:r>
        <w:rPr>
          <w:rFonts w:cs="Bookman;Calibri" w:ascii="Bookman;Calibri" w:hAnsi="Bookman;Calibri"/>
          <w:b/>
          <w:color w:val="00FF00"/>
          <w:sz w:val="26"/>
        </w:rPr>
        <w:t xml:space="preserve"> [p. 94]</w:t>
      </w:r>
      <w:r>
        <w:rPr>
          <w:rFonts w:cs="Palatino" w:ascii="Palatino" w:hAnsi="Palatino"/>
          <w:sz w:val="36"/>
        </w:rPr>
        <w:t xml:space="preserve"> On lut et on approuva de même les réponses aux autres propositions touchant les séminaires dont on avait la direction. Tous les députés comprirent que l’usage de la communication intérieure était important pour la compagnie et souhaitèrent en conséquence qu’il y fut toujours maintenu et après avoir chargé tous les moyens de la conserver en vigueur, on enjoignit à tous les missionnaires l’observance exacte de tout ce qui en est prescrit au chapitre dixième des règles communes avec ordre aux supérieurs de veiller à l’exécution de cette règle, faire de temps en temps des conférences là-dessus pendant l’année, et assigner tous les trois mois un temps aux inférieurs pour le préparer à la communication et les écouter ensuite ; Enfin, on parla fort d’un projet fait par M. Vincent, qu’il avait fort recommandé et même commençait déjà à exécuter de faire passer un certain temps de retraite en quelque maison aux missionnaires pour s’y renouveler</w:t>
      </w:r>
      <w:r>
        <w:rPr>
          <w:rFonts w:cs="Bookman;Calibri" w:ascii="Bookman;Calibri" w:hAnsi="Bookman;Calibri"/>
          <w:b/>
          <w:color w:val="00FF00"/>
          <w:sz w:val="26"/>
        </w:rPr>
        <w:t xml:space="preserve"> [p. 95]</w:t>
      </w:r>
      <w:r>
        <w:rPr>
          <w:rFonts w:cs="Palatino" w:ascii="Palatino" w:hAnsi="Palatino"/>
          <w:sz w:val="36"/>
        </w:rPr>
        <w:t xml:space="preserve"> après quelques années depuis l’émission de leurs vœux dans l’esprit de l’Institut, et acquérir une connaissance plus ample des fonctions. Il fut dit que quoique la situation présente de la Compagnie ne permît pas de commencer une si utile entreprise et qu’il n’y eût pas même d’apparence de la commencer si tôt, il fallait pourtant essayer d’en venir à bout d’abord que la chose serait possible, en donnant six mois de temps qui seraient déterminés par le supérieur général, avec pouvoir toutefois de les abréger et même d’en dispenser absolument quelques-uns, ces Missionnaires ayant déjà travaillés dans la vigne du Seigneur s’y recueilleront et s’y renouvelleront dans la pratique de la vie intérieure ; de quoi ceux qui dans la suite passeront au séminaire seront avertis avant les vœux pour savoir à quoi ils seront tenus dorénavant ; mais on n’y pourra obliger ceux qui se sont déjà agrégés à la Compagnie, et il n’est pas même à propos de les y inviter, la plupart le souhaitant avec ardeur.</w:t>
      </w:r>
      <w:r>
        <w:rPr>
          <w:rFonts w:cs="Bookman;Calibri" w:ascii="Bookman;Calibri" w:hAnsi="Bookman;Calibri"/>
          <w:b/>
          <w:color w:val="00FF00"/>
          <w:sz w:val="26"/>
        </w:rPr>
        <w:t xml:space="preserve"> [p. 96]</w:t>
      </w:r>
    </w:p>
    <w:p>
      <w:pPr>
        <w:pStyle w:val="Normal"/>
        <w:spacing w:lineRule="auto" w:line="240" w:before="100" w:after="0"/>
        <w:ind w:right="104" w:firstLine="860"/>
        <w:rPr>
          <w:rFonts w:ascii="Palatino" w:hAnsi="Palatino" w:cs="Palatino"/>
          <w:sz w:val="36"/>
        </w:rPr>
      </w:pPr>
      <w:r>
        <w:rPr>
          <w:rFonts w:cs="Palatino" w:ascii="Palatino" w:hAnsi="Palatino"/>
          <w:sz w:val="36"/>
        </w:rPr>
        <w:t>Tels sont les décrets de cette sage assemblée. On y remarque que ne pouvant pas tout terminer, elle laissa bien des choses à régler ou plutôt à mettre en ordre pour pouvoir ensuite être envoyées aux maisons de la Congrégation. M. Alméras malgré ses infirmités y fit travailler et y travailla lui-même avec tant de diligence que ces différents mémoires furent dressés presque aussitôt après que l’assemblée eût été congédiée.</w:t>
      </w:r>
    </w:p>
    <w:p>
      <w:pPr>
        <w:pStyle w:val="Normal"/>
        <w:spacing w:lineRule="auto" w:line="240" w:before="100" w:after="0"/>
        <w:ind w:right="104" w:firstLine="860"/>
        <w:rPr>
          <w:rFonts w:ascii="Palatino" w:hAnsi="Palatino" w:cs="Palatino"/>
          <w:sz w:val="36"/>
        </w:rPr>
      </w:pPr>
      <w:r>
        <w:rPr>
          <w:rFonts w:cs="Palatino" w:ascii="Palatino" w:hAnsi="Palatino"/>
          <w:sz w:val="36"/>
        </w:rPr>
      </w:r>
    </w:p>
    <w:p>
      <w:pPr>
        <w:pStyle w:val="Normal"/>
        <w:spacing w:lineRule="auto" w:line="240" w:before="100" w:after="0"/>
        <w:ind w:right="104" w:hanging="0"/>
        <w:jc w:val="left"/>
        <w:rPr>
          <w:rFonts w:ascii="Palatino" w:hAnsi="Palatino" w:cs="Palatino"/>
          <w:b/>
          <w:b/>
          <w:sz w:val="36"/>
        </w:rPr>
      </w:pPr>
      <w:r>
        <w:rPr>
          <w:rFonts w:cs="Palatino" w:ascii="Palatino" w:hAnsi="Palatino"/>
          <w:b/>
          <w:sz w:val="36"/>
        </w:rPr>
        <w:t>XI.  Mémoires  importants  dressés par  ordre de l’assemblée.</w:t>
      </w:r>
    </w:p>
    <w:p>
      <w:pPr>
        <w:pStyle w:val="Normal"/>
        <w:spacing w:lineRule="auto" w:line="240" w:before="100" w:after="0"/>
        <w:ind w:right="104" w:firstLine="840"/>
        <w:rPr/>
      </w:pPr>
      <w:r>
        <w:rPr>
          <w:rFonts w:cs="Palatino" w:ascii="Palatino" w:hAnsi="Palatino"/>
          <w:sz w:val="36"/>
        </w:rPr>
        <w:t>Entre les autres mémoires, un des plus beaux est celui qui contient les moyens proposés dans l’assemblée pour conserver le premier esprit de l’Institut. Ils sont excellents tant par rapport au bien particulier des missionnaires que pour l’utilité de la Compagnie en général. Ces moyens sont la prière, où l’on demande à Dieu qui a donné cet esprit de le conserver, disant pour cela la messe une fois le mois,</w:t>
      </w:r>
      <w:r>
        <w:rPr>
          <w:rFonts w:cs="Bookman;Calibri" w:ascii="Bookman;Calibri" w:hAnsi="Bookman;Calibri"/>
          <w:b/>
          <w:color w:val="00FF00"/>
          <w:sz w:val="26"/>
        </w:rPr>
        <w:t xml:space="preserve"> [p. 97]</w:t>
      </w:r>
      <w:r>
        <w:rPr>
          <w:rFonts w:cs="Palatino" w:ascii="Palatino" w:hAnsi="Palatino"/>
          <w:sz w:val="36"/>
        </w:rPr>
        <w:t xml:space="preserve"> communiant et récitant quelques prières vocales, entre autres l’oraison de l’octave de saint Laurent,</w:t>
      </w:r>
      <w:r>
        <w:rPr>
          <w:rStyle w:val="FootnoteAnchor"/>
          <w:rFonts w:cs="Palatino" w:ascii="Palatino" w:hAnsi="Palatino"/>
          <w:position w:val="6"/>
        </w:rPr>
        <w:footnoteReference w:id="45"/>
      </w:r>
      <w:r>
        <w:rPr>
          <w:rFonts w:cs="Palatino" w:ascii="Palatino" w:hAnsi="Palatino"/>
          <w:sz w:val="36"/>
        </w:rPr>
        <w:t xml:space="preserve"> en y changeant son nom en celui du serviteur de Dieu, Vincent de Paul ; l’estime et l’observance des règles où est renfermé cet esprit, et principalement de celles qui regardent les vœux, l’oraison mentale du matin, la pratique de la mortification, la communication de son intérieur tous les trois mois, la retraite tous les ans, et l’observance des avis qu’on a donnés pour le bon acquit des fonctions, à quoi les principaux officiers de la maison doivent veiller ; la lecture de la Vie de M. Vincent de temps en temps au réfectoire et en son particulier pour remarquer si on ne s’éloigne pas de ses maximes et de ses exemples : ce digne fondateur ayant été rempli de cet esprit qui ne s’est communiqué que par son entremise à la Congrégation ; les conférences spirituelles si utiles jusqu’à présent, même parmi les externes ;</w:t>
      </w:r>
      <w:r>
        <w:rPr>
          <w:rFonts w:cs="Bookman;Calibri" w:ascii="Bookman;Calibri" w:hAnsi="Bookman;Calibri"/>
          <w:b/>
          <w:color w:val="00FF00"/>
          <w:sz w:val="26"/>
        </w:rPr>
        <w:t xml:space="preserve"> [p. 98]</w:t>
      </w:r>
      <w:r>
        <w:rPr>
          <w:rFonts w:cs="Palatino" w:ascii="Palatino" w:hAnsi="Palatino"/>
          <w:sz w:val="36"/>
        </w:rPr>
        <w:t xml:space="preserve"> en assigner quelques fois pour sujet pendant l’année l’importance de conserver cet esprit et de pratiquer les vertus qui le composent, comme la simplicité, l’humilité, le désintéressement qui l’ont fait si fort estimer aux externes, sans oublier de traiter des marques qui doivent faire juger si on conserve cet esprit où si on en est déchu ; faire un bon usage des visites, qui servent merveilleusement à conserver le même esprit, et apportent ordinairement beaucoup de bénédictions aux maisons, quand on les y reçoit avec respect et avec désir d’en profiter, et une bonne volonté d’en garder les ordonnances et de se rendre fidèle aux avis que l’on y donne pour le dedans et pour le dehors.</w:t>
      </w:r>
    </w:p>
    <w:p>
      <w:pPr>
        <w:pStyle w:val="Normal"/>
        <w:spacing w:lineRule="auto" w:line="240" w:before="100" w:after="0"/>
        <w:ind w:right="104" w:firstLine="840"/>
        <w:rPr/>
      </w:pPr>
      <w:r>
        <w:rPr>
          <w:rFonts w:cs="Palatino" w:ascii="Palatino" w:hAnsi="Palatino"/>
          <w:sz w:val="36"/>
        </w:rPr>
        <w:t>À ces premiers moyens on ajoute les suivants : se communiquer ensemble les biens qui se font dans les maisons pour la gloire de Dieu et du salut des âmes ;</w:t>
      </w:r>
      <w:r>
        <w:rPr>
          <w:rFonts w:cs="Bookman;Calibri" w:ascii="Bookman;Calibri" w:hAnsi="Bookman;Calibri"/>
          <w:b/>
          <w:color w:val="00FF00"/>
          <w:sz w:val="26"/>
        </w:rPr>
        <w:t xml:space="preserve"> [p. 99]</w:t>
      </w:r>
      <w:r>
        <w:rPr>
          <w:rFonts w:cs="Palatino" w:ascii="Palatino" w:hAnsi="Palatino"/>
          <w:sz w:val="36"/>
        </w:rPr>
        <w:t xml:space="preserve"> entendre avec plaisir les recueils des vies et actions des Missionnaires défunts, l’usage étant d’en faire part à toute la Compagnie ; veiller bien sur les séminaristes avant que de les admettre aux vœux, afin de bien connaître l’inclination et l’aptitude à l’égard de l’Institut et de ses fonctions ; et pour cela ne les éloigner pas du séminaire, à moins que ce ne soit pour les envoyer en mission, et leur faire ainsi connaître d’abord par expérience, estimer et aimer cette principale fonction, que s’il s’en trouve quelqu’un dans les maisons particulières, les supérieurs en doivent prendre un grand soin, les exercer à la vertu et les obliger à ne pas négliger les pratiques du séminaire ; veiller de même sur les étudiants, dont il faut que les régents soient pleins de ce même esprit pour porter les écoliers à l’humilité, à la mortification,</w:t>
      </w:r>
      <w:r>
        <w:rPr>
          <w:rFonts w:cs="Bookman;Calibri" w:ascii="Bookman;Calibri" w:hAnsi="Bookman;Calibri"/>
          <w:b/>
          <w:color w:val="00FF00"/>
          <w:sz w:val="26"/>
        </w:rPr>
        <w:t xml:space="preserve"> [p. 100]</w:t>
      </w:r>
      <w:r>
        <w:rPr>
          <w:rFonts w:cs="Palatino" w:ascii="Palatino" w:hAnsi="Palatino"/>
          <w:sz w:val="36"/>
        </w:rPr>
        <w:t xml:space="preserve"> à l’oraison et à l’observance de tous les usages de la Compagnie, de peur que les études quoique saintes et entreprises pour une bonne fin ne soient une occasion de se relâcher dans la piété et par-là une disposition à perdre l’esprit de leur état pour en prendre un tout contraire, quand il se fait de nouveaux établissements, prendre bien garde qu’y chacun contribue à un bon commencement et donner à ces nouvelles maisons le train et la forme la plus approchante de celle de St.-Lazare, attendu qu’il est plus aisé de continuer ce qu’on a bien commencé que de redresser ce qui d’abord a été mal fait, et il faut construire ou ranger un bâtiment déjà fait, et en prendre auparavant les avis du général ou du visiteur, parce que la régularité d’un édifice dans la juste disposition des salles et appartements sert beaucoup à</w:t>
      </w:r>
      <w:r>
        <w:rPr>
          <w:rFonts w:cs="Bookman;Calibri" w:ascii="Bookman;Calibri" w:hAnsi="Bookman;Calibri"/>
          <w:b/>
          <w:color w:val="00FF00"/>
          <w:sz w:val="26"/>
        </w:rPr>
        <w:t xml:space="preserve"> [p. 101]</w:t>
      </w:r>
      <w:r>
        <w:rPr>
          <w:rFonts w:cs="Palatino" w:ascii="Palatino" w:hAnsi="Palatino"/>
          <w:sz w:val="36"/>
        </w:rPr>
        <w:t xml:space="preserve"> maintenir l’esprit et à éloigner la dissipation. Bien se précautionner contre le relâchement et le défaut de récollection qui s’introduit aisément dans les petites communautés où il y a peu de monde, et quelques fois beaucoup de fonctions à faire, spécialement dans les cures, où les supérieurs doivent maintenir soigneusement l’ordre et le train des exercices avec l’observance des règles ; faire quelques jours de retraite après la fin des missions surtout de celles qui durent quelques temps, car pour lors on perd assez ordinairement le goût et l’affection du train de la communauté, enfin pratiquer la règle qui ordonne de se servir de toutes sortes de précautions imaginables pour garder la pureté, ne parlant aux personnes du sexe que dans la nécessité, et cela avec de grandes circonspections, et même dans les fonctions les plus saintes ; s’éloigner</w:t>
      </w:r>
      <w:r>
        <w:rPr>
          <w:rFonts w:cs="Bookman;Calibri" w:ascii="Bookman;Calibri" w:hAnsi="Bookman;Calibri"/>
          <w:b/>
          <w:color w:val="00FF00"/>
          <w:sz w:val="26"/>
        </w:rPr>
        <w:t xml:space="preserve"> [p. 102]</w:t>
      </w:r>
      <w:r>
        <w:rPr>
          <w:rFonts w:cs="Palatino" w:ascii="Palatino" w:hAnsi="Palatino"/>
          <w:sz w:val="36"/>
        </w:rPr>
        <w:t xml:space="preserve"> tant qu’on peut de tout commerce du monde dont l’esprit est tout à fait opposé à celui de la Compagnie ; ce qui oblige à retrancher les visites actives et passives non nécessaires, les lettres superflues, la sollicitation des affaires, la direction de gens du monde.</w:t>
      </w:r>
    </w:p>
    <w:p>
      <w:pPr>
        <w:pStyle w:val="Normal"/>
        <w:spacing w:lineRule="auto" w:line="240" w:before="100" w:after="0"/>
        <w:ind w:right="104" w:firstLine="840"/>
        <w:rPr/>
      </w:pPr>
      <w:r>
        <w:rPr>
          <w:rFonts w:cs="Palatino" w:ascii="Palatino" w:hAnsi="Palatino"/>
          <w:sz w:val="36"/>
        </w:rPr>
        <w:t>Voilà les moyens que, pour lors, on jugea pour lors utiles à conserver le premier esprit de l’état. On reconnaît bien que ceux qui les proposaient en étaient eux-mêmes remplis et très propres pour les transmettre aux autres ; heureux seront les Missionnaires s’ils ne dégénèrent pas, ni en ceci ni en d’autres choses, de la dévotion et de la ferveur de leurs prédécesseurs. On dressa de même un mémoire des avis donnés dans l’assemblée pour la perfection des fonctions de la Compagnie en commençant par les Missions, on dit qu’il doit y avoir au moins trois prêtres pour une plus grande exactitude dans l’observance du règlement, lequel doit être lu même en présence des prêtres externes, s’il y en a, mais non les avis particuliers pour le directeur et les autres. Il faut chaque jour deux sermons, l’un en</w:t>
      </w:r>
      <w:r>
        <w:rPr>
          <w:rFonts w:cs="Bookman;Calibri" w:ascii="Bookman;Calibri" w:hAnsi="Bookman;Calibri"/>
          <w:b/>
          <w:color w:val="00FF00"/>
          <w:sz w:val="26"/>
        </w:rPr>
        <w:t xml:space="preserve"> [p. 103]</w:t>
      </w:r>
      <w:r>
        <w:rPr>
          <w:rFonts w:cs="Palatino" w:ascii="Palatino" w:hAnsi="Palatino"/>
          <w:sz w:val="36"/>
        </w:rPr>
        <w:t xml:space="preserve"> forme de grand catéchisme, selon ce qui a été en usage dès le commencement et là après quelques interrogations faites à des enfants durant un demi quart d’heure sur ce qui a été dit au petit catéchisme, on explique un précepte du décalogue ou la substance et les circonstances d’un mystère s’il en est question, et ensuite les fruits qu’il en faut tirer pour la pratique d’un seul sermon peut suffire par tous dans les petits lieux quand il y a peu des prédicateurs, les commençants seront appliqués aux petits catéchismes avant que de les faire prêcher, puis occupés selon leurs talents et dispositions à débiter de grands catéchismes et des pièces de mouvement ; on se sert du catéchisme de la mission à moins que les évêques ou les curés ne souhaitent qu’on prenne celui du diocèse, et pour lors il faudrait s’accommoder dans les sujets qu’on choisit aux demandes et réponses qui y sont, il convient de donner un temps aux sourds et aux enfants pour les confesser, ne pas suivre, au tribunal les opinions relâchées et surtout celles</w:t>
      </w:r>
      <w:r>
        <w:rPr>
          <w:rFonts w:cs="Bookman;Calibri" w:ascii="Bookman;Calibri" w:hAnsi="Bookman;Calibri"/>
          <w:b/>
          <w:color w:val="00FF00"/>
          <w:sz w:val="26"/>
        </w:rPr>
        <w:t xml:space="preserve"> [p. 104]</w:t>
      </w:r>
      <w:r>
        <w:rPr>
          <w:rFonts w:cs="Palatino" w:ascii="Palatino" w:hAnsi="Palatino"/>
          <w:sz w:val="36"/>
        </w:rPr>
        <w:t xml:space="preserve"> que les derniers Papes ont condamnées ; s’attacher toujours aux sentiments les mieux appuyés de l’Évangile, des conciles et des Pères ; ne pas se charger des restitutions à moins de nécessité, et pour lors les remettre entre les mains des supérieurs [</w:t>
      </w:r>
      <w:r>
        <w:rPr>
          <w:rFonts w:cs="Palatino" w:ascii="Palatino" w:hAnsi="Palatino"/>
          <w:i/>
          <w:sz w:val="36"/>
        </w:rPr>
        <w:t>sic</w:t>
      </w:r>
      <w:r>
        <w:rPr>
          <w:rFonts w:cs="Palatino" w:ascii="Palatino" w:hAnsi="Palatino"/>
          <w:sz w:val="36"/>
        </w:rPr>
        <w:t>] ou directeur qui retirera de celui à qui on rend un billet pour le remettre à l’autre dont on l’a reçu et si ces sont de restitutions incertaines, prendre l’avis de quelques personnes sages, surtout du curé pour en faire l’application en des œuvres de piété, de plus ne se montrer pas facile à recevoir l’argent qu’offriraient des pénitents pour les aumônes ; ou si on le reçoit, c’est au directeur et non à nul autre à qui il convient d’en faire la distribution à la fin de la mission, sans pourtant se charger de distribuer de la paye ou des denrées que le pénitent lui-même doit donner ou faire donner par qui il voudra, ce n’est point aux confesseurs à donner des chapelets, images, &amp;c., à ceux qu’ils entendent, mais au directeur ou au catéchiste à qui il faut les renvoyer quand ils en demandent.</w:t>
      </w:r>
    </w:p>
    <w:p>
      <w:pPr>
        <w:pStyle w:val="Normal"/>
        <w:spacing w:lineRule="auto" w:line="240" w:before="100" w:after="0"/>
        <w:ind w:right="104" w:firstLine="840"/>
        <w:rPr/>
      </w:pPr>
      <w:r>
        <w:rPr>
          <w:rFonts w:cs="Palatino" w:ascii="Palatino" w:hAnsi="Palatino"/>
          <w:sz w:val="36"/>
        </w:rPr>
        <w:t>On ne fait faire qu’une communion</w:t>
      </w:r>
      <w:r>
        <w:rPr>
          <w:rFonts w:cs="Bookman;Calibri" w:ascii="Bookman;Calibri" w:hAnsi="Bookman;Calibri"/>
          <w:b/>
          <w:color w:val="00FF00"/>
          <w:sz w:val="26"/>
        </w:rPr>
        <w:t xml:space="preserve"> [p. 105]</w:t>
      </w:r>
      <w:r>
        <w:rPr>
          <w:rFonts w:cs="Palatino" w:ascii="Palatino" w:hAnsi="Palatino"/>
          <w:sz w:val="36"/>
        </w:rPr>
        <w:t xml:space="preserve"> générale et prendre un jour auparavant pour y faire communier les infirmes et autres personnes nécessaires à garder la maison tant seulement, il ne faut pas imiter la pratique de quelques autres communautés, ou missionnaires dans les missions de donner tous les soirs la bénédiction du Saint-Sacrement, ni communier du monde après midi sans grande raison ; les missionnaires feront bien de quitter le confessionnal le jour de la Fête-Dieu pendant la procession pour y assister ; quand ils ont besoin de se réconcilier, ce doit être à la sacristie, ou dans l’église, et non à la maison sans nécessité, prendre soin d’établir non seulement la Confrérie de la Charité, mais encore de la faire subsister en la visitant ensuite aux frais de la maison, engageant les curés ou à leur défaut quelques autres ecclésiastiques à en prendre soin ; obtenir en sa faveur des indulgences de Rome. La Congrégation en a obtenu de générales pour toutes les missions sous le pontificat d’Innocent XII ; porter les sœurs à faire des quêtes dans les</w:t>
      </w:r>
      <w:r>
        <w:rPr>
          <w:rFonts w:cs="Bookman;Calibri" w:ascii="Bookman;Calibri" w:hAnsi="Bookman;Calibri"/>
          <w:b/>
          <w:color w:val="00FF00"/>
          <w:sz w:val="26"/>
        </w:rPr>
        <w:t xml:space="preserve"> [p. 106]</w:t>
      </w:r>
      <w:r>
        <w:rPr>
          <w:rFonts w:cs="Palatino" w:ascii="Palatino" w:hAnsi="Palatino"/>
          <w:sz w:val="36"/>
        </w:rPr>
        <w:t xml:space="preserve"> églises les fêtes et dimanches, et d’autres en la campagne en temps de missions et de vendanges, de mettre des boîtes dans les hôtelleries, d’introduire la pratique de donner quelques choses à ces confréries dans les testaments.</w:t>
      </w:r>
    </w:p>
    <w:p>
      <w:pPr>
        <w:pStyle w:val="Normal"/>
        <w:spacing w:lineRule="auto" w:line="240" w:before="100" w:after="0"/>
        <w:ind w:right="104" w:firstLine="840"/>
        <w:rPr/>
      </w:pPr>
      <w:r>
        <w:rPr>
          <w:rFonts w:cs="Palatino" w:ascii="Palatino" w:hAnsi="Palatino"/>
          <w:sz w:val="36"/>
        </w:rPr>
        <w:t xml:space="preserve">Il faut veiller avec très grand soin dans les Missions à la conservation de la chasteté, qui sans cela courrait risque dans ces fonctions et pour cela disposer les place de confesseurs de telle sorte qu’ils ne soient pas cachés, mais en vue, les uns des autres, ne pas confesser de nuit à moins qu’il n’y ait une lumière qui éclaire devant le confessionnal, ne pas se servir de la manche du surplis pour courir </w:t>
      </w:r>
      <w:r>
        <w:rPr>
          <w:rFonts w:cs="Palatino" w:ascii="Palatino" w:hAnsi="Palatino"/>
          <w:b/>
          <w:sz w:val="36"/>
        </w:rPr>
        <w:t>[couvrir ?]</w:t>
      </w:r>
      <w:r>
        <w:rPr>
          <w:rFonts w:cs="Palatino" w:ascii="Palatino" w:hAnsi="Palatino"/>
          <w:sz w:val="36"/>
        </w:rPr>
        <w:t xml:space="preserve"> celle du pénitent, avoir au défaut de confessionnaux ordinaires d’autres petits confessionnaux portatifs de fer dont on se sert en Italie pour ouïr les personnes de l’autre sexe, c’est l’affaire du supérieur ou directeur de veiller à tout cela, visitant exprès de temps en temps les confesseurs, et personne ne doit rester seul dans l’église après l’heure marquée dans le règlement sous quelque prétexte que ce soit, n’y faire aucune visite même nécessaire dans la paroisse ou quelqu’un des hameaux sans la permission</w:t>
      </w:r>
      <w:r>
        <w:rPr>
          <w:rFonts w:cs="Bookman;Calibri" w:ascii="Bookman;Calibri" w:hAnsi="Bookman;Calibri"/>
          <w:b/>
          <w:color w:val="00FF00"/>
          <w:sz w:val="26"/>
        </w:rPr>
        <w:t xml:space="preserve"> [p. 107]</w:t>
      </w:r>
      <w:r>
        <w:rPr>
          <w:rFonts w:cs="Palatino" w:ascii="Palatino" w:hAnsi="Palatino"/>
          <w:sz w:val="36"/>
        </w:rPr>
        <w:t xml:space="preserve"> du Directeur, qui doit donner un compagnon, fût-ce un externe, &amp;c. on sera très fidèle à l’article du règlement qui exclue toutes sortes de femmes et filles de la chambre des missionnaires, quant aux frères il faut veiller qu’ils ne parlent pas à ces personnes en des lieux suspects ou à heures indues, qu’ils s’occupent pendant tout le jour, et que quand le besoin demande d’aller en quelque logis acheter des provisions, ils se tiennent à la porte, ou s’ils entrent ils la laissent ouverte, qu’ils n’ayant aucune liaison avec les filles qui servent dans les maisons où on loge, et n’ailleurs nulle part sans en donner avis au directeur, lequel doit sortir de temps en temps de l’église pour voir ce qui se passe à la maison, en fin le frère doit mener une vie exemplaire et édifiante sans se mêler de catéchiser ou donner des avis de direction, si le directeur observe que lui ou quelque autre manque à quelqu’un des articles susdits il faut les en avertir, et en cas qu’on n’y remédie pas, en donner promptement avis au supérieur ou au visiteur ; ce sont là les sages règles</w:t>
      </w:r>
      <w:r>
        <w:rPr>
          <w:rFonts w:cs="Bookman;Calibri" w:ascii="Bookman;Calibri" w:hAnsi="Bookman;Calibri"/>
          <w:b/>
          <w:color w:val="00FF00"/>
          <w:sz w:val="26"/>
        </w:rPr>
        <w:t xml:space="preserve"> [p. 108]</w:t>
      </w:r>
      <w:r>
        <w:rPr>
          <w:rFonts w:cs="Palatino" w:ascii="Palatino" w:hAnsi="Palatino"/>
          <w:sz w:val="36"/>
        </w:rPr>
        <w:t xml:space="preserve"> que cette assemblée crut devoir prescrire pour garantir les Missionnaires du relâchement dans les Missions et rendre cette fonction plus utile au peuple.</w:t>
      </w:r>
    </w:p>
    <w:p>
      <w:pPr>
        <w:pStyle w:val="Normal"/>
        <w:spacing w:lineRule="auto" w:line="240" w:before="100" w:after="0"/>
        <w:ind w:right="104" w:firstLine="840"/>
        <w:rPr/>
      </w:pPr>
      <w:r>
        <w:rPr>
          <w:rFonts w:cs="Palatino" w:ascii="Palatino" w:hAnsi="Palatino"/>
          <w:sz w:val="36"/>
        </w:rPr>
        <w:t>Elle prit pareillement des mesures pour les séminaires et on ne se contenta pas d’envoyer à toutes les maisons où l’on élève de jeunes ecclésiastiques pour se disposer aux saints ordres des règlements tant pour le train de la journée que pour la pratique des vertus et les usages auxquels on doit les accoutumer pour le bon ordre où on ordonna de les conserver dans un livre exprès, afin que les Directeurs et supérieurs y eussent recours dans le besoin, et en fissent faire la lecture aux séminaristes, quand ils le jugent à propos comme aussi pour les exercitants qui font la retraite dans les maisons, et pour les exercices de l’ordination, quand c’était la coutume d’en faire quelque part conformément à la pratique de Saint-Lazare. Ils sont présentement partout abolis en France, chaque évêque ou ayant des séminaires dans leur ville épiscopale ou envoyant ailleurs</w:t>
      </w:r>
      <w:r>
        <w:rPr>
          <w:rFonts w:cs="Bookman;Calibri" w:ascii="Bookman;Calibri" w:hAnsi="Bookman;Calibri"/>
          <w:b/>
          <w:color w:val="00FF00"/>
          <w:sz w:val="26"/>
        </w:rPr>
        <w:t xml:space="preserve"> [p. 109]</w:t>
      </w:r>
      <w:r>
        <w:rPr>
          <w:rFonts w:cs="Palatino" w:ascii="Palatino" w:hAnsi="Palatino"/>
          <w:sz w:val="36"/>
        </w:rPr>
        <w:t xml:space="preserve"> leurs ecclésiastiques pour y passer quelques temps ; on prit ensuite diverses résolutions qui furent envoyées aux maisons par l’organe du général, comme s’en suit.</w:t>
      </w:r>
    </w:p>
    <w:p>
      <w:pPr>
        <w:pStyle w:val="Normal"/>
        <w:spacing w:lineRule="auto" w:line="240" w:before="100" w:after="0"/>
        <w:ind w:right="104" w:firstLine="840"/>
        <w:rPr/>
      </w:pPr>
      <w:r>
        <w:rPr>
          <w:rFonts w:cs="Palatino" w:ascii="Palatino" w:hAnsi="Palatino"/>
          <w:sz w:val="36"/>
        </w:rPr>
        <w:t>Il faut réitérer partout, pour plus grande uniformité le bréviaire romain, à moins que l’évêque ne veille faire réciter le diocésain, et toujours enseigner les rubriques du bréviaire romain, prendre des auteurs à enseigner la capacité des séminaristes, le temps qu’ils restent au séminaire, leurs facultés à se pourvoir de tout, et la volonté de l’Évêque, et si les jeunes gens ont coutume d’être un peu plus savants, prendre quelques auteurs plus profonds que ceux qui sont d’usage ; obliger les séminaristes à répéter leurs leçons en latin, mais dans l’explication mêler un peu de français pour soulager ceux qui n’ont pas assez l’usage du latin, être une heure et demi en classe pour répéter, la première demi-heure la leçon, la demi-heure ensuite entendre les difficultés proposées par les écoliers et faire l’explication la dernière, mais bien</w:t>
      </w:r>
      <w:r>
        <w:rPr>
          <w:rFonts w:cs="Bookman;Calibri" w:ascii="Bookman;Calibri" w:hAnsi="Bookman;Calibri"/>
          <w:b/>
          <w:color w:val="00FF00"/>
          <w:sz w:val="26"/>
        </w:rPr>
        <w:t xml:space="preserve"> [p. 110]</w:t>
      </w:r>
      <w:r>
        <w:rPr>
          <w:rFonts w:cs="Palatino" w:ascii="Palatino" w:hAnsi="Palatino"/>
          <w:sz w:val="36"/>
        </w:rPr>
        <w:t xml:space="preserve"> préparée pour être plus aisée à répéter de faire beaucoup parler les séminaristes, on leur fait chaque semaine répéter ce qu’on a dit, à moins qu’il y ait eu bien peu de classes à raison des fêtes et dimanches ou autres circonstances qui arrivent en quelques semaines et pareillement à la fin de chaque traité toujours par manière d’examen ; on désire qu’au moins une fois chaque année, on fasse les exercices de l’ordination tant le matin que le soir selon le modèle des entretiens de piété et de doctrine envoyés pour cela de St.-Lazare, et qu’on a encore dans plusieurs maisons. Ils étaient bons et méthodiques ; mais, comme on a dit, ils ne sont plus d’usage ; et on se contente présentement avant les ordinations de faire des retraites où il n’entre que des conférences de piété et des répétitions d’oraison.</w:t>
      </w:r>
    </w:p>
    <w:p>
      <w:pPr>
        <w:pStyle w:val="Normal"/>
        <w:spacing w:lineRule="auto" w:line="240" w:before="100" w:after="0"/>
        <w:ind w:right="104" w:firstLine="840"/>
        <w:rPr/>
      </w:pPr>
      <w:r>
        <w:rPr>
          <w:rFonts w:cs="Palatino" w:ascii="Palatino" w:hAnsi="Palatino"/>
          <w:sz w:val="36"/>
        </w:rPr>
        <w:t>Les missionnaires doivent servir de fois à autre à table et même le supérieur aux fêtes solennelles, mais il ne convient</w:t>
      </w:r>
      <w:r>
        <w:rPr>
          <w:rFonts w:cs="Bookman;Calibri" w:ascii="Bookman;Calibri" w:hAnsi="Bookman;Calibri"/>
          <w:b/>
          <w:color w:val="00FF00"/>
          <w:sz w:val="26"/>
        </w:rPr>
        <w:t xml:space="preserve"> [p. 111]</w:t>
      </w:r>
      <w:r>
        <w:rPr>
          <w:rFonts w:cs="Palatino" w:ascii="Palatino" w:hAnsi="Palatino"/>
          <w:sz w:val="36"/>
        </w:rPr>
        <w:t xml:space="preserve"> pas qu’on le fasse pendant toute une semaine comme les séminaristes</w:t>
      </w:r>
      <w:r>
        <w:rPr>
          <w:rStyle w:val="FootnoteAnchor"/>
          <w:rFonts w:cs="Palatino" w:ascii="Palatino" w:hAnsi="Palatino"/>
          <w:position w:val="6"/>
        </w:rPr>
        <w:footnoteReference w:id="46"/>
      </w:r>
      <w:r>
        <w:rPr>
          <w:rFonts w:cs="Palatino" w:ascii="Palatino" w:hAnsi="Palatino"/>
          <w:sz w:val="36"/>
        </w:rPr>
        <w:t xml:space="preserve"> pour le moins de trois mois à moins que l’évêque ne le voulusse, et en ce cas il faudrait lui représenter les inconvénients auxquels un séjour plus court est sujet comme pareillement avec les évêques des cas où il faut congédier les séminaristes comme s’ils couchent dehors &amp;c, et faire toujours agréer leur renvoi au prélat, ou à leur grand vicaire, commencer toujours le séminaire, surtout quand il n’y a qu’une entrée, par la retraite deux ou trois jours après que les élèves sont venus ; faire cette retraite en commun et y conserver l’usage de la répétition devant et après le départ, et sur la fin expliquer le règlement et tous les exercices de la communauté : l’examen particulier, confession, lecture, fréquentation des sacrements, &amp;c. ; veiller beaucoup à rendre les séminaristes intérieurs par les exercices spirituels et pour cela leur bien apprendre la méthode de l’oraison mentale, dont</w:t>
      </w:r>
      <w:r>
        <w:rPr>
          <w:rFonts w:cs="Bookman;Calibri" w:ascii="Bookman;Calibri" w:hAnsi="Bookman;Calibri"/>
          <w:b/>
          <w:color w:val="00FF00"/>
          <w:sz w:val="26"/>
        </w:rPr>
        <w:t xml:space="preserve"> [p. 112]</w:t>
      </w:r>
      <w:r>
        <w:rPr>
          <w:rFonts w:cs="Palatino" w:ascii="Palatino" w:hAnsi="Palatino"/>
          <w:sz w:val="36"/>
        </w:rPr>
        <w:t xml:space="preserve"> ils doivent faire chaque jour demi-heure le matin sans y comprendre la lecture du sujet ; prendre un auteur qui entre dans le détail des choses qui leur sont propres ; on n’en peut guère avoir de meilleur que Beuvelet</w:t>
      </w:r>
      <w:r>
        <w:rPr>
          <w:rStyle w:val="FootnoteAnchor"/>
          <w:rFonts w:cs="Palatino" w:ascii="Palatino" w:hAnsi="Palatino"/>
          <w:position w:val="6"/>
        </w:rPr>
        <w:footnoteReference w:id="47"/>
      </w:r>
      <w:r>
        <w:rPr>
          <w:rFonts w:cs="Palatino" w:ascii="Palatino" w:hAnsi="Palatino"/>
          <w:sz w:val="36"/>
        </w:rPr>
        <w:t xml:space="preserve"> ; commencer par les méditations de la vie purgative sur le péché et les jugements de Dieu, puis celles de la vie illuminative sur les vertus chrétiennes, l’humilité et la mortification, &amp;ca, et ecclésiastiques, étant important de travailler à les rendre de bons chrétiens avant que de penser à en faire de bons prêtres ; faire répéter l’oraison fêtes et dimanches tour à tour aux séminaristes, chaque semaine une conférence spirituelle marquant un sujet qu’on leur propose auparavant afin qu’ils se préparent, les engager à se confesser fêtes et dimanches, quoique pour la communion il faille s’en rapporter à l’avis du confesseur et le supérieur ne doit pas confesser pour plusieurs raisons, à moins que quelques uns</w:t>
      </w:r>
      <w:r>
        <w:rPr>
          <w:rFonts w:cs="Bookman;Calibri" w:ascii="Bookman;Calibri" w:hAnsi="Bookman;Calibri"/>
          <w:b/>
          <w:color w:val="00FF00"/>
          <w:sz w:val="26"/>
        </w:rPr>
        <w:t xml:space="preserve"> [p. 113]</w:t>
      </w:r>
      <w:r>
        <w:rPr>
          <w:rFonts w:cs="Palatino" w:ascii="Palatino" w:hAnsi="Palatino"/>
          <w:sz w:val="36"/>
        </w:rPr>
        <w:t xml:space="preserve"> ne l’en prient expressément, les attirer de même à la communication intérieure et surtout ceux en qui on voit de meilleures dispositions pour en profiter.</w:t>
      </w:r>
    </w:p>
    <w:p>
      <w:pPr>
        <w:pStyle w:val="Normal"/>
        <w:spacing w:lineRule="auto" w:line="240" w:before="100" w:after="0"/>
        <w:ind w:right="104" w:firstLine="840"/>
        <w:rPr/>
      </w:pPr>
      <w:r>
        <w:rPr>
          <w:rFonts w:cs="Palatino" w:ascii="Palatino" w:hAnsi="Palatino"/>
          <w:sz w:val="36"/>
        </w:rPr>
        <w:t>Quant aux régents ils doivent prendre soin d’enseigner d’une manière dévote et non qui porte à la dissipation par l’éclat et la vanité ; de plus les former aux fonctions du ministère comme à catéchiser, à prêcher, à administrer les sacrements, les cérémonies, rubriques, &amp;ca., et personne ne devrait sortir du séminaire qu’il ne fut raisonnablement instruit de toutes ces choses, et en état de s’en acquitter passablement ; les exercer même au catéchisme dans les hôpitaux et les paroisses, du consentement des curés, pour les rendre plus hardis, mais sans danger de dissipation ; leur inculquer la modestie des habits, l’observance des saints canons pour la tonsure et les cheveux courts, veiller sur leur récréation et quelqu’un de la maison doit toujours s’y trouver</w:t>
      </w:r>
      <w:r>
        <w:rPr>
          <w:rFonts w:cs="Bookman;Calibri" w:ascii="Bookman;Calibri" w:hAnsi="Bookman;Calibri"/>
          <w:b/>
          <w:color w:val="00FF00"/>
          <w:sz w:val="26"/>
        </w:rPr>
        <w:t xml:space="preserve"> [p. 114]</w:t>
      </w:r>
      <w:r>
        <w:rPr>
          <w:rFonts w:cs="Palatino" w:ascii="Palatino" w:hAnsi="Palatino"/>
          <w:sz w:val="36"/>
        </w:rPr>
        <w:t>, mais non pas deux dans une même bande, ce qui est sujet à bien d’inconvénients ; pour ce qui est des ecclésiastiques mal notés ou censurés que les évêques envoient quelque fois au séminaire, on les reçoit avec bonté pour la retraite ; mais si c’est pour plus longtemps il faut représenter au prélat ou au grand vicaire les suites fâcheuses d’un long séjour de ces gens-là dans le séminaire toujours préjudiciable aux jeunes élèves, pour les détourner de les envoyer à l’avenir ; mais y recevoir ceux qui sans être tout à fait mal notés y viennent volontiers, et pour profiter n’exempter de la classe qui que ce soit de ceux qui viennent pour se disposer aux ordres, on en pourrait toutefois dispenser quelques jeunes prêtres qui vont au séminaire et pareillement admettre aux conférences ecclésiastiques quelques ecclésiastiques externes sages et vertueux ; dans l’impossibilité où l’on est de refuser absolument</w:t>
      </w:r>
      <w:r>
        <w:rPr>
          <w:rFonts w:cs="Bookman;Calibri" w:ascii="Bookman;Calibri" w:hAnsi="Bookman;Calibri"/>
          <w:b/>
          <w:color w:val="00FF00"/>
          <w:sz w:val="26"/>
        </w:rPr>
        <w:t xml:space="preserve"> [p. 115]</w:t>
      </w:r>
      <w:r>
        <w:rPr>
          <w:rFonts w:cs="Palatino" w:ascii="Palatino" w:hAnsi="Palatino"/>
          <w:sz w:val="36"/>
        </w:rPr>
        <w:t xml:space="preserve"> </w:t>
      </w:r>
      <w:r>
        <w:rPr>
          <w:rFonts w:cs="Palatino" w:ascii="Palatino" w:hAnsi="Palatino"/>
          <w:b/>
          <w:sz w:val="36"/>
        </w:rPr>
        <w:t xml:space="preserve">6e cahier </w:t>
      </w:r>
      <w:r>
        <w:rPr>
          <w:rFonts w:cs="Palatino" w:ascii="Palatino" w:hAnsi="Palatino"/>
          <w:sz w:val="36"/>
        </w:rPr>
        <w:t>des certificats à ceux qui en demandent, de se montrer pourtant difficiles d’en accorder à ceux qui en sont indignes pour obvier plusieurs inconvénients, ces ecclésiastiques s’en servant souvent pour obtenir des bénéfices ; il est inutile de donner des attestations à ceux du diocèse ou rend témoignage de vive voix au prélat, et on peut au lieu de certificat écrire à leurs supérieurs ; ces règlements sont très prudents, et quand on les observe, ils ne peuvent que contribuer à s’acquitter, comme il faut, de cette fonction si utile à l’état ecclésiastiqu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II.  Autres mémoires de l’assemblée  pour le dedans  de la Congrégation.</w:t>
      </w:r>
    </w:p>
    <w:p>
      <w:pPr>
        <w:pStyle w:val="Normal"/>
        <w:spacing w:lineRule="auto" w:line="240" w:before="100" w:after="0"/>
        <w:ind w:right="104" w:firstLine="820"/>
        <w:rPr/>
      </w:pPr>
      <w:r>
        <w:rPr>
          <w:rFonts w:cs="Palatino" w:ascii="Palatino" w:hAnsi="Palatino"/>
          <w:sz w:val="36"/>
        </w:rPr>
        <w:t>L’assemblée de 1668, ayant ainsi pourvu à l’utilité des fonctions commises aux soins de la Compagnie qui regardent les gens du dehors, ne négligea pas ce qui pouvait servir à maintenir la régularité parmi ceux du dedans, ce qu’on peut voir par les décrets qu’elle fit de présenter ci-dessus. Elle souhaita de plus qu’on dressa d’autres mémoires que le général enverrait de même aux maisons. Il fut ordonné</w:t>
      </w:r>
      <w:r>
        <w:rPr>
          <w:rFonts w:cs="Bookman;Calibri" w:ascii="Bookman;Calibri" w:hAnsi="Bookman;Calibri"/>
          <w:b/>
          <w:color w:val="00FF00"/>
          <w:sz w:val="26"/>
        </w:rPr>
        <w:t xml:space="preserve"> [p. 116]</w:t>
      </w:r>
      <w:r>
        <w:rPr>
          <w:rFonts w:cs="Palatino" w:ascii="Palatino" w:hAnsi="Palatino"/>
          <w:sz w:val="36"/>
        </w:rPr>
        <w:t xml:space="preserve"> dans l’un de ces mémoires qu’avant chaque assemblée générale, on en tiendrait deux autres, la première dans les maisons particulières, que le visiteur de la province assignerait, et celle-ci doit être convoquée par le supérieur qui y préside, ou s’il ne peut s’y trouver, celui qui le représente ; on assemble au son de la cloche tous les prêtres de la maison qui ont fait les vœux, on leur propose après avoir dit à genoux le </w:t>
      </w:r>
      <w:r>
        <w:rPr>
          <w:rFonts w:cs="Palatino" w:ascii="Palatino" w:hAnsi="Palatino"/>
          <w:i/>
          <w:sz w:val="36"/>
        </w:rPr>
        <w:t>Veni Sancte Spiritus</w:t>
      </w:r>
      <w:r>
        <w:rPr>
          <w:rFonts w:cs="Palatino" w:ascii="Palatino" w:hAnsi="Palatino"/>
          <w:sz w:val="36"/>
        </w:rPr>
        <w:t xml:space="preserve"> ce dont il s’agit, savoir, de députer un prêtre de la maison pour l’accompagner à l’assemblée provinciale en un lieu déterminé par le visiteur, montrant en peu de mots mais énergiques l’importance de cette députation, et les bonnes qualités de celui qu’on doit choisir qui soit homme d’esprit et de jugement, zélé pour le service de Dieu, aimant sa vocation et les fonctions, fidèle à ses règles, qui ait l’esprit de son état, et soit ancien de six ans complets au moins après de vœux ; cette députation se doit faire par scrutin à la pluralité des voix</w:t>
      </w:r>
      <w:r>
        <w:rPr>
          <w:rFonts w:cs="Bookman;Calibri" w:ascii="Bookman;Calibri" w:hAnsi="Bookman;Calibri"/>
          <w:b/>
          <w:color w:val="00FF00"/>
          <w:sz w:val="26"/>
        </w:rPr>
        <w:t xml:space="preserve"> [p. 117]</w:t>
      </w:r>
      <w:r>
        <w:rPr>
          <w:rFonts w:cs="Palatino" w:ascii="Palatino" w:hAnsi="Palatino"/>
          <w:sz w:val="36"/>
        </w:rPr>
        <w:t>, les prêtres écrivant les uns après les autres leurs suffrages sur une table dans des billets préparés pour cela ; où ils mettent le nom de celui qu’ils choisissent sans se pouvoir nommer soi-même, le supérieur écrit le premier son suffrage, puis les autres, et on s’étudie de contrefaire son écriture pour n’être pas reconnu ; chacun roulant son billet le porte dans la boîte qu’on a mise sur une table, le supérieur, à ce que dit ce mémoire, les lit et les nombre les uns après les autres, mais il a été réglé du depuis qu’avant l’élection du député on fait celle du secrétaire, et qui le place ensuite au haut vers la table à droite du supérieur et où était auparavant le plus ancien prêtre de la maison qui après l’élection du secrétaire passe à la gauche et c’est au secrétaire de lire ces billets pour choisir les députés, prononçant tout haut les noms et les montrant ensuite au supérieur et au plus ancien prêtre crainte de surprise ; celui qui aura le plus de voix est élu député de</w:t>
      </w:r>
      <w:r>
        <w:rPr>
          <w:rFonts w:cs="Bookman;Calibri" w:ascii="Bookman;Calibri" w:hAnsi="Bookman;Calibri"/>
          <w:b/>
          <w:color w:val="00FF00"/>
          <w:sz w:val="26"/>
        </w:rPr>
        <w:t xml:space="preserve"> [p. 118]</w:t>
      </w:r>
      <w:r>
        <w:rPr>
          <w:rFonts w:cs="Palatino" w:ascii="Palatino" w:hAnsi="Palatino"/>
          <w:sz w:val="36"/>
        </w:rPr>
        <w:t xml:space="preserve"> la maison et si deux ou trois avaient un nombre égal de suffrages, il faudrait recommencer le scrutin, à l’égard de ceux qui auraient pour la première fois plus de voix tant seulement, et non à l’égard des autres, si c’est comme la première fois, les prêtres assemblés choisiront à la pluralité des voix par des suffrages secrets trois compromissaires d’entre eux qui fassent cette élection, écrivant leurs suffrages comme dessus, et celui qui aura deux voix sera député, c’est ce qui a été encore pratiqué dans les assemblées générales suivantes à l’occasion de quelques difficultés qui survinrent que l’on expliquera en son lieu, l’autre assemblée qui doit précéder l’assemblée générale est celle de la province où l’on choisit deux députés de la même façon que dans l’assemblée domestique, pour accompagner le visiteur à la générale.</w:t>
      </w:r>
    </w:p>
    <w:p>
      <w:pPr>
        <w:pStyle w:val="Normal"/>
        <w:spacing w:lineRule="auto" w:line="240" w:before="100" w:after="0"/>
        <w:ind w:right="104" w:firstLine="820"/>
        <w:rPr/>
      </w:pPr>
      <w:r>
        <w:rPr>
          <w:rFonts w:cs="Palatino" w:ascii="Palatino" w:hAnsi="Palatino"/>
          <w:sz w:val="36"/>
        </w:rPr>
        <w:t>On a vu ci-dessus dans les décrets de cette assemblée, que les députés</w:t>
      </w:r>
      <w:r>
        <w:rPr>
          <w:rFonts w:cs="Bookman;Calibri" w:ascii="Bookman;Calibri" w:hAnsi="Bookman;Calibri"/>
          <w:b/>
          <w:color w:val="00FF00"/>
          <w:sz w:val="26"/>
        </w:rPr>
        <w:t xml:space="preserve"> [p. 119]</w:t>
      </w:r>
      <w:r>
        <w:rPr>
          <w:rFonts w:cs="Palatino" w:ascii="Palatino" w:hAnsi="Palatino"/>
          <w:sz w:val="36"/>
        </w:rPr>
        <w:t xml:space="preserve"> jugèrent très importante la pratique de la communication intérieure et que pour cela ils trouvèrent à propos de dresser un mémoire des moyens dont les supérieurs devaient se servir pour attirer doucement leurs inférieurs à se communiquer à eux ; cela fut fait. M. Alméras envoya le mémoire aux maisons, et il porte que les supérieurs doivent pour cela être intérieurs, exemplaires, sages dans leur conduite, traitant avec leurs inférieurs d’une manière cordiale et honnête pour s’attirer par-là leur confiance, nommer aussi en quelque remontre un prêtre de la maison de plus estimé et donner la liberté aux autres de lui faire leur communication, ce qui ne se doit pourtant accorder que quelque fois et de l’avis du visiteur, recommander fortement la pratique de cette règle dans des conférences, y marquant les moyens les plus efficaces pour en profiter, inspirer aux confesseurs de la maison d’inculquer cette règle dans le tribunal, y accoutumer bien les étudiants et les</w:t>
      </w:r>
      <w:r>
        <w:rPr>
          <w:rFonts w:cs="Bookman;Calibri" w:ascii="Bookman;Calibri" w:hAnsi="Bookman;Calibri"/>
          <w:b/>
          <w:color w:val="00FF00"/>
          <w:sz w:val="26"/>
        </w:rPr>
        <w:t xml:space="preserve"> [p. 120]</w:t>
      </w:r>
      <w:r>
        <w:rPr>
          <w:rFonts w:cs="Palatino" w:ascii="Palatino" w:hAnsi="Palatino"/>
          <w:sz w:val="36"/>
        </w:rPr>
        <w:t xml:space="preserve"> séminaristes pour empreindre dès le commencement la bonne habitude, prier publiquement la communauté tous les trois mois de penser à la communication suivant le décret de l’assemblée en leur disant qu’il sera exact à se servir dans la chambre pour les ouïr, faisant même un peu d’oraison pour cela, les recevoir de bonne grâce quand ils se présentent, les écouter doucement sans se contenter de fixer à chacun la pratique ; mais prendre soin de compatir, de consoler, d’éclaircir les doutes et remédier aux besoins suivant les maximes de la vie spirituelle les plus solides qu’ils doivent apprendre eux-mêmes dans la lecture de bons livres comme Cassien, St.-Bernard, &amp;c., et par leur expérience, de plus faire paraître des confiances et de l’affection pour ceux en qui ils remarqueraient plus d’ouverture de cœur, et évitant de faire d’une communication une espèce de chapitre destiné à reprendre</w:t>
      </w:r>
      <w:r>
        <w:rPr>
          <w:rFonts w:cs="Bookman;Calibri" w:ascii="Bookman;Calibri" w:hAnsi="Bookman;Calibri"/>
          <w:b/>
          <w:color w:val="00FF00"/>
          <w:sz w:val="26"/>
        </w:rPr>
        <w:t xml:space="preserve"> [p. 121]</w:t>
      </w:r>
      <w:r>
        <w:rPr>
          <w:rFonts w:cs="Palatino" w:ascii="Palatino" w:hAnsi="Palatino"/>
          <w:sz w:val="36"/>
        </w:rPr>
        <w:t xml:space="preserve"> les fautes commises, et encore d’avantage d’en parler, ce qui pourrait causer une juste peine aux inférieurs, à qui il faut au contraire faire dorénavant sentir des bons effets de leur communication par une démonstration de plus grande charité et support, c’est ainsi que les supérieurs peuvent ménager aisément la confiance des sujets et trouver eux-mêmes plus de consolation dans la conduite d’elle-même pénible et d’un difficile succès.</w:t>
      </w:r>
    </w:p>
    <w:p>
      <w:pPr>
        <w:pStyle w:val="Normal"/>
        <w:spacing w:lineRule="auto" w:line="240" w:before="100" w:after="0"/>
        <w:ind w:right="104" w:firstLine="82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III.  Demandes  faites dans  l’assemblée,  réponse du  général.</w:t>
      </w:r>
    </w:p>
    <w:p>
      <w:pPr>
        <w:pStyle w:val="Normal"/>
        <w:spacing w:lineRule="auto" w:line="240" w:before="100" w:after="0"/>
        <w:ind w:right="104" w:firstLine="840"/>
        <w:rPr/>
      </w:pPr>
      <w:r>
        <w:rPr>
          <w:rFonts w:cs="Palatino" w:ascii="Palatino" w:hAnsi="Palatino"/>
          <w:sz w:val="36"/>
        </w:rPr>
        <w:t>En fin l’assemblée de 1668, après avoir pourvu à tant de choses de la façon que nous avons dit, laissa à Mons.r Alméras le soin de répondre à plusieurs demandes qui avaient été faites et remises à son jugement. Ce vigilant supérieur ne tarda guère à satisfaire à ces demandes qui étaient entre autres : si les maisons peuvent prendre quelque chose des exercitants et ordinands, n’étant pas fondés [</w:t>
      </w:r>
      <w:r>
        <w:rPr>
          <w:rFonts w:cs="Palatino" w:ascii="Palatino" w:hAnsi="Palatino"/>
          <w:i/>
          <w:sz w:val="36"/>
        </w:rPr>
        <w:t>sic</w:t>
      </w:r>
      <w:r>
        <w:rPr>
          <w:rFonts w:cs="Palatino" w:ascii="Palatino" w:hAnsi="Palatino"/>
          <w:sz w:val="36"/>
        </w:rPr>
        <w:t>] pour cela ; si on pouvait se charger de la direction de quelques externes après les avoir confessés ; quels pouvoirs on avait du pape</w:t>
      </w:r>
      <w:r>
        <w:rPr>
          <w:rFonts w:cs="Bookman;Calibri" w:ascii="Bookman;Calibri" w:hAnsi="Bookman;Calibri"/>
          <w:b/>
          <w:color w:val="00FF00"/>
          <w:sz w:val="26"/>
        </w:rPr>
        <w:t xml:space="preserve"> [p. 122]</w:t>
      </w:r>
      <w:r>
        <w:rPr>
          <w:rFonts w:cs="Palatino" w:ascii="Palatino" w:hAnsi="Palatino"/>
          <w:sz w:val="36"/>
        </w:rPr>
        <w:t xml:space="preserve"> et des évêques pour les confessions, et s’il n’était pas expédient de dresser un mémoire où on explique les cas dans lesquels l’absolution doit être différée, à qui se confesser, quand on voyage plusieurs missionnaires ensemble, si on doit lire à table à collation les jours de jeûne, transférer la conférence du vendredi soir à un temps plus commode, on l’avait jusque-là fait en ce temps-là à St.-Lazare et de même dans les maisons particulières, de quoi on remarquait plusieurs inconvénients, surtout de la part du sommeil qui accablait bien des personnes, si les supérieurs devaient avoir chacun un coutumier dans leur maison et les supérieurs lire les lettres envoyées dans leur paquet quoiqu’elles eussent déjà passées sous les yeux d’un supérieur ; se mettre à genoux en entrant et sortant des salles de la maison, prendre des domestiques ; s’il ne fallait pas changer plus souvent les supérieurs et visiteurs ; enfin quel était l’usage de la Compagnie à l’égard</w:t>
      </w:r>
      <w:r>
        <w:rPr>
          <w:rFonts w:cs="Bookman;Calibri" w:ascii="Bookman;Calibri" w:hAnsi="Bookman;Calibri"/>
          <w:b/>
          <w:color w:val="00FF00"/>
          <w:sz w:val="26"/>
        </w:rPr>
        <w:t xml:space="preserve"> [p. 123]</w:t>
      </w:r>
      <w:r>
        <w:rPr>
          <w:rFonts w:cs="Palatino" w:ascii="Palatino" w:hAnsi="Palatino"/>
          <w:sz w:val="36"/>
        </w:rPr>
        <w:t xml:space="preserve"> des livres défendus ?</w:t>
      </w:r>
    </w:p>
    <w:p>
      <w:pPr>
        <w:pStyle w:val="Normal"/>
        <w:spacing w:lineRule="auto" w:line="240" w:before="100" w:after="0"/>
        <w:ind w:right="104" w:firstLine="840"/>
        <w:rPr/>
      </w:pPr>
      <w:r>
        <w:rPr>
          <w:rFonts w:cs="Palatino" w:ascii="Palatino" w:hAnsi="Palatino"/>
          <w:sz w:val="36"/>
        </w:rPr>
        <w:t>M. Alméras envoya promptement sa réponse à toutes ces demandes, savoir : que, nonobstant l’usage de la Mission de faire les fonctions gratis, quand les évêques obligent les ecclésiastiques de faire dans les maisons les exercices de la retraite, on en pouvait prendre ce qui était nécessaire pour leur dépense, et à l’égard des autres se régler sur le revenu de la famille, et il était toujours permis de recevoir ce qu’on offrait de plein gré ; que la pratique de la Compagnie a été dès le commencement de ne confesser les externes que dans des retraites spirituelles, si ce n’est dans certaines maisons où il y a eu des raisons particulières pour en agir autrement, et en cela il faut éviter les entretiens longs et fréquentes surtout avec les femmes et filles, quant au pouvoir accordé pour la confession de la part du pape, et des évêques, il faut recourir au bref de Sa Sainteté, et au mandement ou concession des prélats</w:t>
      </w:r>
      <w:r>
        <w:rPr>
          <w:rFonts w:cs="Bookman;Calibri" w:ascii="Bookman;Calibri" w:hAnsi="Bookman;Calibri"/>
          <w:b/>
          <w:color w:val="00FF00"/>
          <w:sz w:val="26"/>
        </w:rPr>
        <w:t xml:space="preserve"> [p. 124]</w:t>
      </w:r>
      <w:r>
        <w:rPr>
          <w:rFonts w:cs="Palatino" w:ascii="Palatino" w:hAnsi="Palatino"/>
          <w:sz w:val="36"/>
        </w:rPr>
        <w:t xml:space="preserve"> qui les accordent plus ou moins étendu selon qu’ils jugent à propos et chacun en doit être instruit avant que de commencer à faire aucune fonction, en général les pouvoirs accordés communément pas les évêques ne regardent pas le rétablissement des mariages, la dispensation des irrégularités, des vœux &amp;ca., qu’on peut s’éclaircir en lisant quelques bons auteurs quand il faut différer l’absolution, que divers bons théologiens estimaient que missionnaires approuvés dans un diocèse et y devant revenir peuvent se confesser les uns aux autres en voyageant, mais que le plus sûr était de s’adresser au curé jusqu’à ce qu’on ait obtenu du pape ce pouvoir, le St.-Siège l’accorda bientôt après.</w:t>
      </w:r>
    </w:p>
    <w:p>
      <w:pPr>
        <w:pStyle w:val="Normal"/>
        <w:spacing w:lineRule="auto" w:line="240" w:before="100" w:after="0"/>
        <w:ind w:right="104" w:firstLine="840"/>
        <w:rPr/>
      </w:pPr>
      <w:r>
        <w:rPr>
          <w:rFonts w:cs="Palatino" w:ascii="Palatino" w:hAnsi="Palatino"/>
          <w:sz w:val="36"/>
        </w:rPr>
        <w:t>Il continue à dire qu’à St.-Lazare depuis quelques années on lisait à table à collation, qu’il fallait le faire partout pour de bonnes raisons, même en mission ; qu’on peut choisir de l’avis du visiteur en certaines maisons un temps autre que le vendredi au soir pour faire la conférence spirituelle, quoi</w:t>
      </w:r>
      <w:r>
        <w:rPr>
          <w:rFonts w:cs="Bookman;Calibri" w:ascii="Bookman;Calibri" w:hAnsi="Bookman;Calibri"/>
          <w:b/>
          <w:color w:val="00FF00"/>
          <w:sz w:val="26"/>
        </w:rPr>
        <w:t xml:space="preserve"> [p. 125]</w:t>
      </w:r>
      <w:r>
        <w:rPr>
          <w:rFonts w:cs="Palatino" w:ascii="Palatino" w:hAnsi="Palatino"/>
          <w:sz w:val="36"/>
        </w:rPr>
        <w:t xml:space="preserve"> qu’il soit cependant bon de conserver tant qu’on pourra l’uniformité avec celle de St.-Lazare, où à présent on la fait le samedi matin ; qu’un coutumier était bon dans une maison pour donner lieu aux nouveaux venus de s’instruire de tous les usages de chaque famille, mais qu’il devait être approuvé du visiteur avant que de s’écrire dans le livre ; que le visiteur peut, s’il veut, lire les lettres de tous les sujets de sa province, à moins qu’elles ne soient adressées au général ; que les règles parlent seulement des chambres et non des salles pour se mettre à genoux en entrant et sortant, que dans le besoin on peut prendre des domestiques qui souvent sont utiles là où il y a beaucoup de monde, mais ne doivent pas être en plus grand nombre que les frères, et il faut qu’ils aient environ vingt ans, d’une humeur paisible, et sans causer du trouble, que diverses raisons montrent l’utilité du changement des supérieurs, mais que l’état de la Congrégation ne l’ayant pas permis jusqu’à présent, on fera en tout à l’avenir</w:t>
      </w:r>
      <w:r>
        <w:rPr>
          <w:rFonts w:cs="Bookman;Calibri" w:ascii="Bookman;Calibri" w:hAnsi="Bookman;Calibri"/>
          <w:b/>
          <w:color w:val="00FF00"/>
          <w:sz w:val="26"/>
        </w:rPr>
        <w:t xml:space="preserve"> [p. 126]</w:t>
      </w:r>
      <w:r>
        <w:rPr>
          <w:rFonts w:cs="Palatino" w:ascii="Palatino" w:hAnsi="Palatino"/>
          <w:sz w:val="36"/>
        </w:rPr>
        <w:t xml:space="preserve"> que ces changements soient plus fréquents, suivant l’intention de l’assemblée, qu’il faut en chaque maison tenir fermé à clé dans quelque lieu particulier les livres défendus, parce que la lecture en peut être nuisible à la perfection comme au salut de plusieurs, à quoi les visiteurs doivent prendre garde dans le cours de leur visite, et s’ils jugent à propos que quelque missionnaire lise de tels livres, ils doivent en informer le général qui déterminera ce qu’il trouvera bon. C’est ainsi que M. Alméras répondit à toutes ces questions. On voit d’une part l’intention et la vigilance de ceux qui avaient fait ces demandes, et de l’autre l’esprit et l’exactitude du général qui y répondait.</w:t>
      </w:r>
    </w:p>
    <w:p>
      <w:pPr>
        <w:pStyle w:val="Normal"/>
        <w:spacing w:lineRule="auto" w:line="240" w:before="100" w:after="0"/>
        <w:ind w:right="104" w:firstLine="840"/>
        <w:rPr/>
      </w:pPr>
      <w:r>
        <w:rPr>
          <w:rFonts w:cs="Palatino" w:ascii="Palatino" w:hAnsi="Palatino"/>
          <w:sz w:val="36"/>
        </w:rPr>
        <w:t>Il résolut de même certains doutes qu’on avait formées sur ce que disent les règles communes au chapitre de l’obéissance A.11, que personne ne doit écrire ni ouvrir des lettres sans la permission du supérieur à qui il faut</w:t>
      </w:r>
      <w:r>
        <w:rPr>
          <w:rFonts w:cs="Bookman;Calibri" w:ascii="Bookman;Calibri" w:hAnsi="Bookman;Calibri"/>
          <w:b/>
          <w:color w:val="00FF00"/>
          <w:sz w:val="26"/>
        </w:rPr>
        <w:t xml:space="preserve"> [p. 127]</w:t>
      </w:r>
      <w:r>
        <w:rPr>
          <w:rFonts w:cs="Palatino" w:ascii="Palatino" w:hAnsi="Palatino"/>
          <w:sz w:val="36"/>
        </w:rPr>
        <w:t xml:space="preserve"> les remettre pour les envoyer ou retenir comme il trouvera bon, il conclue qu’il n’était pas la question de lettres adressées au général ou au visiteur ou écrites par eux ; en cas d’absence du supérieur l’assistant qui tient sa place attendra son retour pour lui remettre les lettres qu’on lui aura écrites comme à quelque autre de la maison, ou bien les lui enverra là où il est, à moins que le supérieur ne lui ait dit de faire autrement, ou que la nécessité ne le demande ; sur quoi il faut demander l’avis des consulteurs, si quelqu’un a à communiquer quelque secret au seul supérieur général, il n’aura qu’à lui envoyer la lettre séparément, ou si elle se trouve dans quelque paquet écrit sur le dos le mot, </w:t>
      </w:r>
      <w:r>
        <w:rPr>
          <w:rFonts w:cs="Palatino" w:ascii="Palatino" w:hAnsi="Palatino"/>
          <w:i/>
          <w:sz w:val="36"/>
        </w:rPr>
        <w:t>soli</w:t>
      </w:r>
      <w:r>
        <w:rPr>
          <w:rFonts w:cs="Palatino" w:ascii="Palatino" w:hAnsi="Palatino"/>
          <w:sz w:val="36"/>
        </w:rPr>
        <w:t>, un supérieur ou directeur de mission écrivant à un externe dans une ville où est une maison de la Compagnie, il doit envoyer sa lettre au supérieur de</w:t>
      </w:r>
      <w:r>
        <w:rPr>
          <w:rFonts w:cs="Bookman;Calibri" w:ascii="Bookman;Calibri" w:hAnsi="Bookman;Calibri"/>
          <w:b/>
          <w:color w:val="00FF00"/>
          <w:sz w:val="26"/>
        </w:rPr>
        <w:t xml:space="preserve"> [p. 128]</w:t>
      </w:r>
      <w:r>
        <w:rPr>
          <w:rFonts w:cs="Palatino" w:ascii="Palatino" w:hAnsi="Palatino"/>
          <w:sz w:val="36"/>
        </w:rPr>
        <w:t xml:space="preserve"> cette maison, s’il est son supérieur médiat ou immédiat, qui ensuite la fait rendre.</w:t>
      </w:r>
    </w:p>
    <w:p>
      <w:pPr>
        <w:pStyle w:val="Normal"/>
        <w:spacing w:lineRule="auto" w:line="240" w:before="100" w:after="0"/>
        <w:ind w:right="104" w:firstLine="840"/>
        <w:rPr/>
      </w:pPr>
      <w:r>
        <w:rPr>
          <w:rFonts w:cs="Palatino" w:ascii="Palatino" w:hAnsi="Palatino"/>
          <w:sz w:val="36"/>
        </w:rPr>
        <w:t>En expliquant ce qui est dit de l’obéissance dans le livre des règles on doit porter cette vertu jusqu’à être prêt de tout faire, si le supérieur l’ordonne ou même marque que c’est là son avis. Le général dit que de peur que quelques frères ne doutent qu’il faille étendre l’obéissance à la forme et à la couleur de leurs habits, au commencement de la Compagnie, leurs habits étaient comme en forme de justaucorps et de couleur noire ; on jugea à propos de les réduire à des pourpoints avec des hauts-de-chausses ouverts par le bas, le tout de couleur brune ; M. Alméras déclare qu’ils doivent se soumettre en cela à ce que le supérieur et le visiteur auront ordonné après en avoir consulté le général ; en telle sorte que si on accorde à quelqu’un d’eux, même avant l’émission des vœux, un habit</w:t>
      </w:r>
      <w:r>
        <w:rPr>
          <w:rFonts w:cs="Bookman;Calibri" w:ascii="Bookman;Calibri" w:hAnsi="Bookman;Calibri"/>
          <w:b/>
          <w:color w:val="00FF00"/>
          <w:sz w:val="26"/>
        </w:rPr>
        <w:t xml:space="preserve"> [p. 129]</w:t>
      </w:r>
      <w:r>
        <w:rPr>
          <w:rFonts w:cs="Palatino" w:ascii="Palatino" w:hAnsi="Palatino"/>
          <w:sz w:val="36"/>
        </w:rPr>
        <w:t xml:space="preserve"> noir, et on le refuse à un autre des plus anciens, ou qu’on ordonne à quelque autre de quitter cet habit noir qu’il porte depuis longtemps, personne n’y trouvera à redire.</w:t>
      </w:r>
    </w:p>
    <w:p>
      <w:pPr>
        <w:pStyle w:val="Normal"/>
        <w:spacing w:lineRule="auto" w:line="240" w:before="100" w:after="0"/>
        <w:ind w:right="104" w:firstLine="840"/>
        <w:rPr>
          <w:rFonts w:ascii="Palatino" w:hAnsi="Palatino" w:cs="Palatino"/>
          <w:sz w:val="36"/>
        </w:rPr>
      </w:pPr>
      <w:r>
        <w:rPr>
          <w:rFonts w:cs="Palatino" w:ascii="Palatino" w:hAnsi="Palatino"/>
          <w:sz w:val="36"/>
        </w:rPr>
        <w:t>M. Alméras ne trouvait pas à propos que les Missionnaires dans les provinces argumentassent dans les thèses publiques, comme il l’écrivit à quelques supérieurs particuliers, leur disant que cela ne se faisait pas au collège des Bons-Enfants, et que ce n’était pas la l’esprit de Mr. Vincent. Il avait un extrême soin qu’on ne s’écartât en aucune maison des maximes et des usages de ce très digne instituteur.</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IV.  Caducité de  M. Alméras  l’établissement  à  Lyon</w:t>
      </w:r>
    </w:p>
    <w:p>
      <w:pPr>
        <w:pStyle w:val="Normal"/>
        <w:spacing w:lineRule="auto" w:line="240" w:before="100" w:after="0"/>
        <w:ind w:right="104" w:firstLine="840"/>
        <w:rPr/>
      </w:pPr>
      <w:r>
        <w:rPr>
          <w:rFonts w:cs="Palatino" w:ascii="Palatino" w:hAnsi="Palatino"/>
          <w:sz w:val="36"/>
        </w:rPr>
        <w:t>Nous avons expliqué ici un peu au long tous les règlements qui se firent dans l’assemblée de 1668, parce qu’ils ont servi ensuite de modèle aux autres assemblées générales, celle-ci étant la première de toutes où il s’est fait de pareils décrets et règlements.</w:t>
      </w:r>
      <w:r>
        <w:rPr>
          <w:rFonts w:cs="Bookman;Calibri" w:ascii="Bookman;Calibri" w:hAnsi="Bookman;Calibri"/>
          <w:b/>
          <w:color w:val="00FF00"/>
          <w:sz w:val="26"/>
        </w:rPr>
        <w:t xml:space="preserve"> [p. 130]</w:t>
      </w:r>
      <w:r>
        <w:rPr>
          <w:rFonts w:cs="Palatino" w:ascii="Palatino" w:hAnsi="Palatino"/>
          <w:sz w:val="36"/>
        </w:rPr>
        <w:t xml:space="preserve"> La mort avait enlevé un peu auparavant M. d’Horgny, qui était un des assistants et admoniteur du général. L’assemblée substitua M. Jolly en sa place, et il était comme le bras droit de Mr. Alméras, réduit par ses infirmités à la nécessité de garder souvent le lit et presque toujours la chambre, ce qui l’avait obligé à demander instamment d’accepter la démission de son office en cette assemblée, qui n’eut gardé d’accepter sa demande comme la première de toutes l’avait refusé à M. Vincent. Il ne laissait pas d’être informé de tout et les frères de la maison avec des ouvriers avaient travaillé un orgue très propre, et une armoire pour y poser les tuyaux, le procureur y ayant donné les mains. Des anciens prêtres vinrent trouver M. Alméras pour lui représenter qu’un tel enjolivement qu’on voulait mettre dans l’église était contraire à la simplicité tant recommandée par M. Vincent, les deux grandes figures d’anges étaient déjà posées. Mr.</w:t>
      </w:r>
      <w:r>
        <w:rPr>
          <w:rFonts w:cs="Bookman;Calibri" w:ascii="Bookman;Calibri" w:hAnsi="Bookman;Calibri"/>
          <w:b/>
          <w:color w:val="00FF00"/>
          <w:sz w:val="26"/>
        </w:rPr>
        <w:t xml:space="preserve"> [p. 131]</w:t>
      </w:r>
      <w:r>
        <w:rPr>
          <w:rFonts w:cs="Palatino" w:ascii="Palatino" w:hAnsi="Palatino"/>
          <w:sz w:val="36"/>
        </w:rPr>
        <w:t xml:space="preserve"> Alméras en étant averti se rendit les fit porter en bas et d’un ton agréable, comme s’il n’eut rien su de tout cela et dut ensuite approuver le tout, se fit expliquer par ordre au frère comment il disposerait tout ce bel ouvrage ; ce que celui-ci prenait plaisir de lui dire, comme si le général fut entré dans sa pensée. Mais, à la fin, M. Alméras prit un ton sérieux et ordonna à ce frère d’emporter tout, de balayer bien la place le jour même, et de se défaire de son ouvrage qui fut vendu à la paroisse de Saint-Roch où ce bel orgue se voit encore. Le premier jour de l’assemblée, M. Alméras fit humilier le procureur devant tout le monde, le tenant assez longtemps à genoux, et racontant agréablement à toute la famille le préjudice que cela pourrait porter aux fonctions des missions et autres, où l’on ne voudrait pas permettre d’aller à ceux qui seraient destinés à la maison pour toucher l’orgue</w:t>
      </w:r>
      <w:r>
        <w:rPr>
          <w:rFonts w:cs="Bookman;Calibri" w:ascii="Bookman;Calibri" w:hAnsi="Bookman;Calibri"/>
          <w:b/>
          <w:color w:val="00FF00"/>
          <w:sz w:val="26"/>
        </w:rPr>
        <w:t xml:space="preserve"> [p. 132]</w:t>
      </w:r>
      <w:r>
        <w:rPr>
          <w:rFonts w:cs="Palatino" w:ascii="Palatino" w:hAnsi="Palatino"/>
          <w:sz w:val="36"/>
        </w:rPr>
        <w:t xml:space="preserve"> et former quelque concert, à l’exemple d’une certaine communauté qu’il disait avoir vue autrefois à Rome, ayant pour fonction de son institut d’aller aider les agonisants à bien mourir ; mais l’usage s’étant introduit dans la chapelle de cette communauté de faire un salut tous les soirs avec un motet de musique chanté par les personnes de la maison, quand on en voulait envoyer quelques-uns aux agonisants ils s’en excusaient, ou les autres pour eux, en disant que c’était dommage de troubler leur concert ; ce que les Missionnaires pourraient aussi répondre, disait M. Alméras, quand on voudrait envoyer en mission ou ailleurs ceux qui s’appliqueraient à l’orgue.</w:t>
      </w:r>
    </w:p>
    <w:p>
      <w:pPr>
        <w:pStyle w:val="Normal"/>
        <w:spacing w:lineRule="auto" w:line="240" w:before="100" w:after="0"/>
        <w:ind w:right="104" w:firstLine="840"/>
        <w:rPr/>
      </w:pPr>
      <w:r>
        <w:rPr>
          <w:rFonts w:cs="Palatino" w:ascii="Palatino" w:hAnsi="Palatino"/>
          <w:sz w:val="36"/>
        </w:rPr>
        <w:t>Quelque ferme qu’il fut, il ne laissait pas d’avoir beaucoup de bonté, et il craignait que les supérieurs ne manquassent de cette qualité dans leur conduite. Envoyant pour supérieur d’une maison un prêtre qui passait pour être bon, il lui recommanda entre autres choses</w:t>
      </w:r>
      <w:r>
        <w:rPr>
          <w:rFonts w:cs="Bookman;Calibri" w:ascii="Bookman;Calibri" w:hAnsi="Bookman;Calibri"/>
          <w:b/>
          <w:color w:val="00FF00"/>
          <w:sz w:val="26"/>
        </w:rPr>
        <w:t xml:space="preserve"> [p. 133]</w:t>
      </w:r>
      <w:r>
        <w:rPr>
          <w:rFonts w:cs="Palatino" w:ascii="Palatino" w:hAnsi="Palatino"/>
          <w:sz w:val="36"/>
        </w:rPr>
        <w:t xml:space="preserve"> de n’être pas trop bon ; mais dans la crainte que cet avis n’engageât ce prêtre à diminuer quelque chose de sa douceur, il le fit rappeler à sa chambre quand il était prêt de descendre dans le réfectoire et puis encore du réfectoire même avant qu’il sortît de la maison pour lui dire de ne pas avoir égard à ce qu’il lui avait dit sur ce point et qu’il ne pouvait être trop bon à l’égard de ses inférieurs. Tel [</w:t>
      </w:r>
      <w:r>
        <w:rPr>
          <w:rFonts w:cs="Palatino" w:ascii="Palatino" w:hAnsi="Palatino"/>
          <w:i/>
          <w:sz w:val="36"/>
        </w:rPr>
        <w:t>sic</w:t>
      </w:r>
      <w:r>
        <w:rPr>
          <w:rFonts w:cs="Palatino" w:ascii="Palatino" w:hAnsi="Palatino"/>
          <w:sz w:val="36"/>
        </w:rPr>
        <w:t>] était la conduite de ce sage général que chacun voyait avec regret approcher de sa fin.</w:t>
      </w:r>
    </w:p>
    <w:p>
      <w:pPr>
        <w:pStyle w:val="Normal"/>
        <w:spacing w:lineRule="auto" w:line="240" w:before="100" w:after="0"/>
        <w:ind w:right="104" w:firstLine="840"/>
        <w:rPr/>
      </w:pPr>
      <w:r>
        <w:rPr>
          <w:rFonts w:cs="Palatino" w:ascii="Palatino" w:hAnsi="Palatino"/>
          <w:sz w:val="36"/>
        </w:rPr>
        <w:t>Il eut encore la consolation avant sa mort de voir l’établissement de Lyon conclu et commencé. Il était avantageux à la Compagnie, puisque c’est une grande ville, bien peuplée, où l’on pouvait établir un séminaire interne qui fournirait de bons sujets, comme en effet cela est arrivé : il en est sorti plusieurs sujets qui ont ensuite travaillé utilement et le font encore aujourd’hui ; jusque-là, qu’il n’y avait eu d’autre séminaire que celui de St.-Lazare.</w:t>
      </w:r>
      <w:r>
        <w:rPr>
          <w:rFonts w:cs="Bookman;Calibri" w:ascii="Bookman;Calibri" w:hAnsi="Bookman;Calibri"/>
          <w:b/>
          <w:color w:val="00FF00"/>
          <w:sz w:val="26"/>
        </w:rPr>
        <w:t xml:space="preserve"> [p. 134]</w:t>
      </w:r>
      <w:r>
        <w:rPr>
          <w:rFonts w:cs="Palatino" w:ascii="Palatino" w:hAnsi="Palatino"/>
          <w:sz w:val="36"/>
        </w:rPr>
        <w:t xml:space="preserve"> De plus, il fallait contenter M. l’abbé Chomel, ecclésiastique riche, originaire de cette ville, ci-devant conseiller au Parlement de Paris, qui était un des élèves de feu M. Vincent dans le collège des Bons-Enfants. Il souhaitait ardemment de voir une maison de la Congrégation dans sa patrie et offrait généreusement une somme d’argent considérable pour en faire la fondation sans obliger les Missionnaires à quoique ce soit, pas seulement à une messe, se contentant, disait-il, qu’ils fissent là leurs fonctions, et croyant ainsi rendre un service signalé à sa patrie. On envoya là quelques prêtres sous la conduite de M. Berthe, un des assistants du général, qu’on crut être le plus propre pour être la pierre fondamentale de cette maison. Après quelques jours de séjour à Lyon, il négocia si bien que Messieurs de la Communauté de St.-Michel, lesquels étaient déjà établis dans cette ville pour faire des missions dans la campagne, et parmi lesquels il y avait</w:t>
      </w:r>
      <w:r>
        <w:rPr>
          <w:rFonts w:cs="Bookman;Calibri" w:ascii="Bookman;Calibri" w:hAnsi="Bookman;Calibri"/>
          <w:b/>
          <w:color w:val="00FF00"/>
          <w:sz w:val="26"/>
        </w:rPr>
        <w:t xml:space="preserve"> [p. 135]</w:t>
      </w:r>
      <w:r>
        <w:rPr>
          <w:rFonts w:cs="Palatino" w:ascii="Palatino" w:hAnsi="Palatino"/>
          <w:sz w:val="36"/>
        </w:rPr>
        <w:t xml:space="preserve"> quelques gens de qualité peu accoutumés à soutenir les travaux des missions ; ne trouvant pas d’ailleurs aisément des ouvriers pour cela, consentirent à s’unir à une Congrégation déjà formée, qui avait à peu près la même fin qu’eux.</w:t>
      </w:r>
      <w:r>
        <w:rPr>
          <w:rStyle w:val="FootnoteAnchor"/>
          <w:rFonts w:cs="Palatino" w:ascii="Palatino" w:hAnsi="Palatino"/>
          <w:position w:val="6"/>
        </w:rPr>
        <w:footnoteReference w:id="48"/>
      </w:r>
      <w:r>
        <w:rPr>
          <w:rFonts w:cs="Palatino" w:ascii="Palatino" w:hAnsi="Palatino"/>
          <w:sz w:val="36"/>
        </w:rPr>
        <w:t xml:space="preserve"> Quelques-uns de leurs ouvriers goûtèrent cette union, entre autres M. Blanc, qui entra lui-même dans la Compagnie, où il a depuis rendu des services signalés en conduisant longtemps les missions dans le diocèse de Lyon.</w:t>
      </w:r>
    </w:p>
    <w:p>
      <w:pPr>
        <w:pStyle w:val="Normal"/>
        <w:spacing w:lineRule="auto" w:line="240" w:before="100" w:after="0"/>
        <w:ind w:right="104" w:firstLine="840"/>
        <w:rPr/>
      </w:pPr>
      <w:r>
        <w:rPr>
          <w:rFonts w:cs="Palatino" w:ascii="Palatino" w:hAnsi="Palatino"/>
          <w:sz w:val="36"/>
        </w:rPr>
        <w:t>La conclusion de cette affaire fit plaisir à M. Alméras qui avait déjà donné avis aux maisons de la Compagnie de ce nouvel établissement par une lettre du 26 juillet 1669, où il marque que la petite Communauté de Lyon avait enfin commencé dans une maison de louage au Garillan sur le chemin qui mène à la colline de Fourvière et pas éloigné d’un autre plus spacieux où ils sont depuis logés en achetant du bien de M. Chomel, la maison et le grand clos de M. Mascerauny de la Verrière.</w:t>
      </w:r>
      <w:r>
        <w:rPr>
          <w:rFonts w:cs="Bookman;Calibri" w:ascii="Bookman;Calibri" w:hAnsi="Bookman;Calibri"/>
          <w:b/>
          <w:color w:val="00FF00"/>
          <w:sz w:val="26"/>
        </w:rPr>
        <w:t xml:space="preserve"> [p. 136]</w:t>
      </w:r>
      <w:r>
        <w:rPr>
          <w:rFonts w:cs="Palatino" w:ascii="Palatino" w:hAnsi="Palatino"/>
          <w:sz w:val="36"/>
        </w:rPr>
        <w:t xml:space="preserve"> M. Alméras poursuit Messieurs Dubois et Grégoire, prêtres de la Mission estimés, sont allés joindre M. Berthe et dans une autre lettre du 4 mars de l’année suivante, l’union avec ces Messieurs susnommés étant faite, voici ce que M. Alméras en dit plus au long :</w:t>
      </w:r>
    </w:p>
    <w:p>
      <w:pPr>
        <w:pStyle w:val="Normal"/>
        <w:spacing w:lineRule="auto" w:line="240" w:before="100" w:after="0"/>
        <w:ind w:right="104" w:firstLine="840"/>
        <w:rPr/>
      </w:pPr>
      <w:r>
        <w:rPr>
          <w:rFonts w:cs="Palatino" w:ascii="Palatino" w:hAnsi="Palatino"/>
          <w:sz w:val="36"/>
        </w:rPr>
        <w:t>Je vous ai fait part de temps en temps de notre établissement de Lyon, et présentement je vais vous donner une plus ample connaissance de son commencement et de sa suite. Dieu, qui en est l’auteur, donna le premier mouvement à M. Chomel, autrefois conseiller au Parlement, et prêtre depuis plusieurs années, homme de grande piété et ancien ami de la Compagnie, de nous fonder en cette ville comme en un poste fort propre pour procurer l’avancement de sa gloire en plusieurs provinces ; il fit proposer son pieux dessein à Mgr l’Archevêque qui pour lors était à Paris afin de savoir s’il en agréerait l’exécution. Il le fit, et étant de retour à Lyon,</w:t>
      </w:r>
      <w:r>
        <w:rPr>
          <w:rFonts w:cs="Bookman;Calibri" w:ascii="Bookman;Calibri" w:hAnsi="Bookman;Calibri"/>
          <w:b/>
          <w:color w:val="00FF00"/>
          <w:sz w:val="26"/>
        </w:rPr>
        <w:t xml:space="preserve"> [p. 137]</w:t>
      </w:r>
      <w:r>
        <w:rPr>
          <w:rFonts w:cs="Palatino" w:ascii="Palatino" w:hAnsi="Palatino"/>
          <w:sz w:val="36"/>
        </w:rPr>
        <w:t xml:space="preserve"> il désira que quelqu’un des nôtres y allât pour diverses formalités qu’il fallait observer en cette affaire, et qui la rendait plus difficile qu’en un autre temps, à cause d’un édit du roi sur les nouveaux établissements des communautés.</w:t>
      </w:r>
    </w:p>
    <w:p>
      <w:pPr>
        <w:pStyle w:val="Normal"/>
        <w:spacing w:lineRule="auto" w:line="240" w:before="100" w:after="0"/>
        <w:ind w:right="104" w:firstLine="840"/>
        <w:rPr/>
      </w:pPr>
      <w:r>
        <w:rPr>
          <w:rFonts w:cs="Palatino" w:ascii="Palatino" w:hAnsi="Palatino"/>
          <w:sz w:val="36"/>
        </w:rPr>
        <w:t>Nous envoyâmes M. Berthe pour y travailler, et y étant arrivé, il obtint le consentement du prélat et de la ville. Il fut nécessaire ensuite d’avoir des lettres patentes du roi pour lesquelles Mgr l’Archevêque écrivit en cour, et on les fit enregistrer au Parlement ; ce qui ne put se faire qu’avec un peu de temps. Ce prélat était pour lors messire Camille de Neuville, de la maison de Villeroy, lieutenant de roi dans la province, et tout-puissant à Lyon. Puis il fut question d’avoir une maison d’achat ou de louage, et des difficultés ayant empêché de faire d’abord une acquisition, on se contenta d’en louer une, en attendant, nous y envoyâmes MM. Dubois, supérieur de la maison d’Annecy, et Grégoire, directeur</w:t>
      </w:r>
      <w:r>
        <w:rPr>
          <w:rFonts w:cs="Bookman;Calibri" w:ascii="Bookman;Calibri" w:hAnsi="Bookman;Calibri"/>
          <w:b/>
          <w:color w:val="00FF00"/>
          <w:sz w:val="26"/>
        </w:rPr>
        <w:t xml:space="preserve"> [p. 138]</w:t>
      </w:r>
      <w:r>
        <w:rPr>
          <w:rFonts w:cs="Palatino" w:ascii="Palatino" w:hAnsi="Palatino"/>
          <w:sz w:val="36"/>
        </w:rPr>
        <w:t xml:space="preserve"> de notre séminaire interne, avec Mr Bezeron</w:t>
      </w:r>
      <w:r>
        <w:rPr>
          <w:rStyle w:val="FootnoteAnchor"/>
          <w:rFonts w:cs="Palatino" w:ascii="Palatino" w:hAnsi="Palatino"/>
          <w:position w:val="6"/>
        </w:rPr>
        <w:footnoteReference w:id="49"/>
      </w:r>
      <w:r>
        <w:rPr>
          <w:rFonts w:cs="Palatino" w:ascii="Palatino" w:hAnsi="Palatino"/>
          <w:sz w:val="36"/>
        </w:rPr>
        <w:t>, prêtre dudit séminaire ; pour bien former dans l’esprit de la Congrégation ce nouvel établissement, considérable pour plusieurs raisons, nous y laissâmes M. Berthe pour supérieur, cette maison ayant besoin dans son commencement d’un chef expérimenté et intelligent comme il est, pour répondre à l’attente du prélat et de quantité de personnes d’autorité et de piété qui sont en cette ville ; comme aussi à cause de la disposition qui se trouvait à une chose dont nous allons parler, et qui demandait une personne capable de la traiter et de la mettre en bon train. C’est l’union susdite ; occasion, dit M. Alméras, que Dieu seul a suscitée sans que nous y eussions aucunement pensé, ce qui fait le principal sujet de cette lettre.</w:t>
      </w:r>
    </w:p>
    <w:p>
      <w:pPr>
        <w:pStyle w:val="Normal"/>
        <w:spacing w:lineRule="auto" w:line="240" w:before="100" w:after="0"/>
        <w:ind w:right="104" w:firstLine="840"/>
        <w:rPr/>
      </w:pPr>
      <w:r>
        <w:rPr>
          <w:rFonts w:cs="Palatino" w:ascii="Palatino" w:hAnsi="Palatino"/>
          <w:sz w:val="36"/>
        </w:rPr>
        <w:t>Il raconte ensuite fort au long l’origine de cette communauté. Depuis environ 25 ans, dit-il, il s’est formé dans Lyon deux communautés de</w:t>
      </w:r>
      <w:r>
        <w:rPr>
          <w:rFonts w:cs="Bookman;Calibri" w:ascii="Bookman;Calibri" w:hAnsi="Bookman;Calibri"/>
          <w:b/>
          <w:color w:val="00FF00"/>
          <w:sz w:val="26"/>
        </w:rPr>
        <w:t xml:space="preserve"> [p. 139]</w:t>
      </w:r>
      <w:r>
        <w:rPr>
          <w:rFonts w:cs="Palatino" w:ascii="Palatino" w:hAnsi="Palatino"/>
          <w:sz w:val="36"/>
        </w:rPr>
        <w:t xml:space="preserve"> </w:t>
      </w:r>
      <w:r>
        <w:rPr>
          <w:rFonts w:cs="Palatino" w:ascii="Palatino" w:hAnsi="Palatino"/>
          <w:b/>
          <w:sz w:val="36"/>
        </w:rPr>
        <w:t xml:space="preserve">7e cahier </w:t>
      </w:r>
      <w:r>
        <w:rPr>
          <w:rFonts w:cs="Palatino" w:ascii="Palatino" w:hAnsi="Palatino"/>
          <w:sz w:val="36"/>
        </w:rPr>
        <w:t>prêtres qui se sont appliqués aux missions. Les uns sont appelés Missionnaires de St.-Joseph, autrement Cartenistes, à cause de leur fondateur nommé M. Cartenet, laïc et chirurgien de profession, mais homme d’oraison et fort zélé, qui allait quelquefois instruire les pauvres gens de la campagne. Ces Messieurs ne sont connus à Lyon que sous le nom de Missionnaires de Saint-Joseph. La seconde communauté était proprement des Missionnaires de Mgr l’Archevêque, instituée par son autorité et confirmée par lettres patentes du roi, vérifiées en Parlement. On les nommait ordinairement Messrs de St.-Michel à cause d’une cure de la ville qu’ils servaient, quelques-uns de ceux-ci ayant vu M. Berthe à Lyon, à dessein d’y établir une maison, eurent peu après son arrivée la pensée d’unir leur communauté à la nôtre ; ils en parlèrent à leurs confrères et à quelques externes. M. Berthe les écouta avec respect, et nous en ayant écrit, nous le priâmes de ne faire aucune avance</w:t>
      </w:r>
      <w:r>
        <w:rPr>
          <w:rFonts w:cs="Bookman;Calibri" w:ascii="Bookman;Calibri" w:hAnsi="Bookman;Calibri"/>
          <w:b/>
          <w:color w:val="00FF00"/>
          <w:sz w:val="26"/>
        </w:rPr>
        <w:t xml:space="preserve"> [p. 140]</w:t>
      </w:r>
      <w:r>
        <w:rPr>
          <w:rFonts w:cs="Palatino" w:ascii="Palatino" w:hAnsi="Palatino"/>
          <w:sz w:val="36"/>
        </w:rPr>
        <w:t xml:space="preserve"> pour cela, mais de les laisser agir et de nous commettre à la seule Providence, comme il a fait, pour nous conformer à la s[ain]te. pratique de feu M. Vincent, qui n’allait jamais au-devant des établissements ni des avantages temporels. Notre établissement étant fait, ces Messieurs qui désiraient de s’unir à nous furent bien aisés, avant que de conclure, d’assister à une de nos missions, et y ayant travaillé, ils en revinrent si contents des nôtres et de leur manière d’agir qu’ils demandèrent instamment à Mgr l’Archevêque la permission de faire promptement l’union, ce qu’il accorda. Ils eurent plusieurs conférences avec M. Berthe pour en traiter, et étant convenus des conditions, il en a passé le contrat signé de part et d’autre et homologué par Mgr l’Archevêque, avec la désunion de la cure de Saint-Michel, M. Berthe lui ayant représenté de notre part que nous avions pris la résolution depuis plusieurs années</w:t>
      </w:r>
      <w:r>
        <w:rPr>
          <w:rFonts w:cs="Bookman;Calibri" w:ascii="Bookman;Calibri" w:hAnsi="Bookman;Calibri"/>
          <w:b/>
          <w:color w:val="00FF00"/>
          <w:sz w:val="26"/>
        </w:rPr>
        <w:t xml:space="preserve"> [p. 141]</w:t>
      </w:r>
      <w:r>
        <w:rPr>
          <w:rFonts w:cs="Palatino" w:ascii="Palatino" w:hAnsi="Palatino"/>
          <w:sz w:val="36"/>
        </w:rPr>
        <w:t xml:space="preserve"> de n’accepter aucune cure, et ne pouvant d’ailleurs exercer nos fonctions au dehors à l’égard du prochain dans une ville épiscopale comme Lyon. On s’en tenait là fortement pour lors ; depuis, on a accepté quelques cures et celle-ci était assez à la bienséance des Missionnaires, qui se trouvaient avoir un logement auprès--dans le plus beau quartier de Lyon, qui est Bellecour, et ils n’avaient pas été obligés dans la suite de faire une dépense considérable d’environ cent mille livres pour acheter--le clos de Mr de la Verrière. Mgr l’Archevêque ne voulant pas que cette cure fut desservie par un seul curé, et étant abbé d’Aynay, abbaye voisine, d’où dépend cette cure, il en procura la sécularisation à Rome et remit aux nouveaux chanoines ladite cure à servir.</w:t>
      </w:r>
    </w:p>
    <w:p>
      <w:pPr>
        <w:pStyle w:val="Normal"/>
        <w:spacing w:lineRule="auto" w:line="240" w:before="100" w:after="0"/>
        <w:ind w:right="104" w:firstLine="840"/>
        <w:rPr/>
      </w:pPr>
      <w:r>
        <w:rPr>
          <w:rFonts w:cs="Palatino" w:ascii="Palatino" w:hAnsi="Palatino"/>
          <w:sz w:val="36"/>
        </w:rPr>
        <w:t>M. Alméras dit encore que c’était là un bien considérable fait à cette maison naissante, qui était fort faible pour le nombre des sujets et pour la subsistance, n’ayant que mille</w:t>
      </w:r>
      <w:r>
        <w:rPr>
          <w:rStyle w:val="FootnoteAnchor"/>
          <w:rFonts w:cs="Palatino" w:ascii="Palatino" w:hAnsi="Palatino"/>
          <w:position w:val="6"/>
        </w:rPr>
        <w:footnoteReference w:id="50"/>
      </w:r>
      <w:r>
        <w:rPr>
          <w:rFonts w:cs="Palatino" w:ascii="Palatino" w:hAnsi="Palatino"/>
          <w:sz w:val="36"/>
        </w:rPr>
        <w:t xml:space="preserve"> livres</w:t>
      </w:r>
      <w:r>
        <w:rPr>
          <w:rFonts w:cs="Bookman;Calibri" w:ascii="Bookman;Calibri" w:hAnsi="Bookman;Calibri"/>
          <w:b/>
          <w:color w:val="00FF00"/>
          <w:sz w:val="26"/>
        </w:rPr>
        <w:t xml:space="preserve"> [p. 142]</w:t>
      </w:r>
      <w:r>
        <w:rPr>
          <w:rFonts w:cs="Palatino" w:ascii="Palatino" w:hAnsi="Palatino"/>
          <w:sz w:val="36"/>
        </w:rPr>
        <w:t xml:space="preserve"> de rentes pour entretenir deux prêtres et un frère, sans que M. Chomel eut pu faire d’avantage pour lors, quoique cette grande ville demanda quelque chose de plus, disant qu’il voulait que nous eussions du moins un pied dans Lyon, et que s’il ne faisait une fondation complète, il en souhaitait un commencement pour le présent, espérant de faire un jour quelque chose de plus, et que Dieu pourrait aussi donner quelque accroissement par d’autres moyens, il est arrivé, Sa Divine Majesté ayant fortifié cet établissement en sujets et en revenus par l’union susdite. Toutefois ces Messieurs ne se sont point incorporés à la Congrégation ; ils sont libres, vivants et travaillants avec les Missionnaires tant que bon leur semblera, et s’accommodants à nos pratiques, qui est tout ce que nous souhaitons. Ils nous ont cédé de plein gré leurs fondations, rentes, fonds et droits temporels qu’ils avaient en</w:t>
      </w:r>
      <w:r>
        <w:rPr>
          <w:rFonts w:cs="Bookman;Calibri" w:ascii="Bookman;Calibri" w:hAnsi="Bookman;Calibri"/>
          <w:b/>
          <w:color w:val="00FF00"/>
          <w:sz w:val="26"/>
        </w:rPr>
        <w:t xml:space="preserve"> [p. 143]</w:t>
      </w:r>
      <w:r>
        <w:rPr>
          <w:rFonts w:cs="Palatino" w:ascii="Palatino" w:hAnsi="Palatino"/>
          <w:sz w:val="36"/>
        </w:rPr>
        <w:t xml:space="preserve"> commun, de sorte que chacun d’eux venant à mourir ou à se retirer, à raison de quelque bénéfice ou emploi, nous substituerons à leur place quelqu’un de notre Congrégation, et ainsi, dans quelques années, nous jouirons seuls du revenu qui leur était affecté, lequel fournira à l’entretien de cinq prêtres, outre les deux fondés par M. Chomel.</w:t>
      </w:r>
    </w:p>
    <w:p>
      <w:pPr>
        <w:pStyle w:val="Normal"/>
        <w:spacing w:lineRule="auto" w:line="240" w:before="100" w:after="0"/>
        <w:ind w:right="104" w:firstLine="840"/>
        <w:rPr/>
      </w:pPr>
      <w:r>
        <w:rPr>
          <w:rFonts w:cs="Palatino" w:ascii="Palatino" w:hAnsi="Palatino"/>
          <w:sz w:val="36"/>
        </w:rPr>
        <w:t>Il ajoute de plus : Les nôtres ont déjà fait quatre missions dans le diocèse avec bénédiction : 1° dans un petit lieu comme nous le leur avons recommandés, pour honorer l’humilité de N[otre]. S[eigneur]. et suivre de plus près les traces de N[otre]. Vén[érable] Père, puis, par une providence particulière de Dieu, dans la ville de Châtillon-les-Dombes, où se trouvèrent ces Messieurs de St.-Michel, et où M. Vincent avait fait autrefois tant de fruits par ses ferventes prédications et ses bons exemples,</w:t>
      </w:r>
      <w:r>
        <w:rPr>
          <w:rFonts w:cs="Bookman;Calibri" w:ascii="Bookman;Calibri" w:hAnsi="Bookman;Calibri"/>
          <w:b/>
          <w:color w:val="00FF00"/>
          <w:sz w:val="26"/>
        </w:rPr>
        <w:t xml:space="preserve"> [p. 144]</w:t>
      </w:r>
      <w:r>
        <w:rPr>
          <w:rFonts w:cs="Palatino" w:ascii="Palatino" w:hAnsi="Palatino"/>
          <w:sz w:val="36"/>
        </w:rPr>
        <w:t xml:space="preserve"> dont le souvenir leur donna tout ensemble un grand sujet de consolation et un puissant motif pour s’efforcer à l’imiter.</w:t>
      </w:r>
    </w:p>
    <w:p>
      <w:pPr>
        <w:pStyle w:val="Normal"/>
        <w:spacing w:lineRule="auto" w:line="240" w:before="100" w:after="0"/>
        <w:ind w:right="104" w:firstLine="840"/>
        <w:rPr/>
      </w:pPr>
      <w:r>
        <w:rPr>
          <w:rFonts w:cs="Palatino" w:ascii="Palatino" w:hAnsi="Palatino"/>
          <w:sz w:val="36"/>
        </w:rPr>
        <w:t>Depuis l’union, ils ont fait une mission plus considérable dans un lieu fort peuplé avec plusieurs de ces Messieurs, et Dieu a fait voir aussi bien que dans les précédentes, des marques sensibles de la grâce particulière qu’il a donnée à la Compagnie pour ce principal emploi de notre Institut. Je vous prie de nous aider à rendre grâces à Dieu de tous ces biens, et spécialement de cette union, en lui demandant la plénitude de son esprit pour nos confrères de Lyon, qui en ont besoin pour bien édifier ces Mess.rs avec qui nous nous sommes unis et pour s’acquitter de nos fonctions avec la fidélité et le fruit qui est à désirer. Nous avons de</w:t>
      </w:r>
      <w:r>
        <w:rPr>
          <w:rFonts w:cs="Bookman;Calibri" w:ascii="Bookman;Calibri" w:hAnsi="Bookman;Calibri"/>
          <w:b/>
          <w:color w:val="00FF00"/>
          <w:sz w:val="26"/>
        </w:rPr>
        <w:t xml:space="preserve"> [p. 145]</w:t>
      </w:r>
      <w:r>
        <w:rPr>
          <w:rFonts w:cs="Palatino" w:ascii="Palatino" w:hAnsi="Palatino"/>
          <w:sz w:val="36"/>
        </w:rPr>
        <w:t xml:space="preserve"> même toute obligation de prier Dieu pour ces Mess[ieu]rs et en particulier pour Mgr l’Archevêque, qui nous a traités fort paternellement en cette occasion.</w:t>
      </w:r>
    </w:p>
    <w:p>
      <w:pPr>
        <w:pStyle w:val="Normal"/>
        <w:spacing w:lineRule="auto" w:line="240" w:before="100" w:after="0"/>
        <w:ind w:right="104" w:firstLine="840"/>
        <w:rPr>
          <w:rFonts w:ascii="Palatino" w:hAnsi="Palatino" w:cs="Palatino"/>
          <w:sz w:val="36"/>
        </w:rPr>
      </w:pPr>
      <w:r>
        <w:rPr>
          <w:rFonts w:cs="Palatino" w:ascii="Palatino" w:hAnsi="Palatino"/>
          <w:sz w:val="36"/>
        </w:rPr>
        <w:t>Cette lettre du supérieur général entre dans un grand détail de cet établissement, ce qu’on ne trouve pas avoir été fait pour aucun autre ; c’est qu’on regardait dès lors cette maison comme de conséquence. Il n’y eut qu’un de ces Mrs., savoir M. Blanc</w:t>
      </w:r>
      <w:r>
        <w:rPr>
          <w:rStyle w:val="FootnoteAnchor"/>
          <w:rFonts w:cs="Palatino" w:ascii="Palatino" w:hAnsi="Palatino"/>
          <w:position w:val="6"/>
        </w:rPr>
        <w:footnoteReference w:id="51"/>
      </w:r>
      <w:r>
        <w:rPr>
          <w:rFonts w:cs="Palatino" w:ascii="Palatino" w:hAnsi="Palatino"/>
          <w:sz w:val="36"/>
        </w:rPr>
        <w:t>, qui entra dans la Congrégation. On donna aux autres une pension viagère de plus de trois cents livres, quoique quelques-uns d’eux eussent d’autres emplois où ils trouvaient du profit à faire cependant, le contrat supposait qu’ils travailleraient avec les Missionnaires, ce qui fit quelque peine à des supérieurs suivants ; mais on jugea à propos par motif de leur continuer la pension. Les biens de ces Messieurs</w:t>
      </w:r>
      <w:r>
        <w:rPr>
          <w:rFonts w:cs="Bookman;Calibri" w:ascii="Bookman;Calibri" w:hAnsi="Bookman;Calibri"/>
          <w:b/>
          <w:color w:val="00FF00"/>
          <w:sz w:val="26"/>
        </w:rPr>
        <w:t xml:space="preserve"> [p. 146]</w:t>
      </w:r>
      <w:r>
        <w:rPr>
          <w:rFonts w:cs="Palatino" w:ascii="Palatino" w:hAnsi="Palatino"/>
          <w:sz w:val="36"/>
        </w:rPr>
        <w:t xml:space="preserve"> pouvaient monter à environ 80 ou 100 mille livres, somme assez considérable pour mettre au large cette maison ; toutefois elle est demeurée assez longtemps pauvre, et il a fallu suppléer par d’autres endroits à la subsistance des sept prêtres dont il est parlé dans la lettre de M. Alméras. La dépense que l’on fit pour l’achat de la maison dont on a parlé ci-dessus l’incommoda beaucoup, et quoique Lyon soit une bonne ville où les autres communautés s’accommodent fort bien par la libéralité des bourgeois assez portés à donner aux églises, la maison de Lyon est restée longtemps assez pauvre et endettée jusqu’à l’extinction des pensions viagères dont elle était chargée et à l’union du prieuré de Mornant, bénéfice d’environ trois ou quatre mille livres de rente, avec de beaux droits, dont on parlera ci-après.</w:t>
      </w:r>
      <w:r>
        <w:rPr>
          <w:rFonts w:cs="Bookman;Calibri" w:ascii="Bookman;Calibri" w:hAnsi="Bookman;Calibri"/>
          <w:b/>
          <w:color w:val="00FF00"/>
          <w:sz w:val="26"/>
        </w:rPr>
        <w:t xml:space="preserve"> [p. 147]</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V.  Maisons de  Pologne, et  d’Italie</w:t>
      </w:r>
    </w:p>
    <w:p>
      <w:pPr>
        <w:pStyle w:val="Normal"/>
        <w:spacing w:lineRule="auto" w:line="240" w:before="100" w:after="0"/>
        <w:ind w:right="104" w:firstLine="840"/>
        <w:rPr/>
      </w:pPr>
      <w:r>
        <w:rPr>
          <w:rFonts w:cs="Palatino" w:ascii="Palatino" w:hAnsi="Palatino"/>
          <w:sz w:val="36"/>
        </w:rPr>
        <w:t>Le général prenait soin des établissements faits dans les pays étrangers tout comme de ceux de France. La maison de Warsovie en Pologne se sentait des misères de ce royaume après la retraite du roi Casimir, époux de la reine qui en était la fondatrice. Il y envoya M. Dupuich</w:t>
      </w:r>
      <w:r>
        <w:rPr>
          <w:rStyle w:val="FootnoteAnchor"/>
          <w:rFonts w:cs="Palatino" w:ascii="Palatino" w:hAnsi="Palatino"/>
          <w:position w:val="6"/>
        </w:rPr>
        <w:footnoteReference w:id="52"/>
      </w:r>
      <w:r>
        <w:rPr>
          <w:rFonts w:cs="Palatino" w:ascii="Palatino" w:hAnsi="Palatino"/>
          <w:sz w:val="36"/>
        </w:rPr>
        <w:t>, missionnaire fort connu pour sa simplicité, lequel arriva à Warsovie le 6 février 1668, après un pénible voyage où il eut à faire à un luthérien qui le conduisait. Le roi et la reine le reçurent très bien, et il y mena des Filles de la Charité. Il visita la maison pour lors conduite par M. Desdames</w:t>
      </w:r>
      <w:r>
        <w:rPr>
          <w:rStyle w:val="FootnoteAnchor"/>
          <w:rFonts w:cs="Palatino" w:ascii="Palatino" w:hAnsi="Palatino"/>
          <w:position w:val="6"/>
        </w:rPr>
        <w:footnoteReference w:id="53"/>
      </w:r>
      <w:r>
        <w:rPr>
          <w:rFonts w:cs="Palatino" w:ascii="Palatino" w:hAnsi="Palatino"/>
          <w:sz w:val="36"/>
        </w:rPr>
        <w:t>. Il en resta lui-même supérieur, mais sans vouloir accepter la cure de Ste.-Croix, quoique unie à la maison, à cause de n’entendant pas la langue polonaise, il ne crut en conscience devoir se charger de la paroisse ; ainsi, M. Desdames resta</w:t>
      </w:r>
      <w:r>
        <w:rPr>
          <w:rFonts w:cs="Bookman;Calibri" w:ascii="Bookman;Calibri" w:hAnsi="Bookman;Calibri"/>
          <w:b/>
          <w:color w:val="00FF00"/>
          <w:sz w:val="26"/>
        </w:rPr>
        <w:t xml:space="preserve"> [p. 148]</w:t>
      </w:r>
      <w:r>
        <w:rPr>
          <w:rFonts w:cs="Palatino" w:ascii="Palatino" w:hAnsi="Palatino"/>
          <w:sz w:val="36"/>
        </w:rPr>
        <w:t xml:space="preserve"> curé et son assistant, lequel étant ensuite parti pour revenir en France, on ne voulut pas charger M. Dupuich de la cure. La reine mourut dans son palais dans l’enceinte de cette paroisse. S[a] M[ajesté] craignait d’être surprise par la mort, attendu les faiblesses dans lesquelles elle tombait de temps en temps, elle se confessait tous les jours avant son coucher et elle mourut d’apoplexie dans le temps que les Missionnaires lui portaient l’extrême-onction. Le corps fut porté à Cracovie. Ensuite le roi Casimir abdiqua le royaume pour se retirer en France. Il y eut bien des brigues pour l’élection. Le prince Michel Koribut Viesnowiski fut élu. M. Dupuich confessait les religieuses de la Visitation à Varsovie et resta là deux ans et demi, puis revint en France sur la fin de l’année 1670, laissant à</w:t>
      </w:r>
      <w:r>
        <w:rPr>
          <w:rFonts w:cs="Bookman;Calibri" w:ascii="Bookman;Calibri" w:hAnsi="Bookman;Calibri"/>
          <w:b/>
          <w:color w:val="00FF00"/>
          <w:sz w:val="26"/>
        </w:rPr>
        <w:t xml:space="preserve"> [p. 149]</w:t>
      </w:r>
      <w:r>
        <w:rPr>
          <w:rFonts w:cs="Palatino" w:ascii="Palatino" w:hAnsi="Palatino"/>
          <w:sz w:val="36"/>
        </w:rPr>
        <w:t xml:space="preserve"> sa place M. Duperroy</w:t>
      </w:r>
      <w:r>
        <w:rPr>
          <w:rStyle w:val="FootnoteAnchor"/>
          <w:rFonts w:cs="Palatino" w:ascii="Palatino" w:hAnsi="Palatino"/>
          <w:position w:val="6"/>
        </w:rPr>
        <w:footnoteReference w:id="54"/>
      </w:r>
      <w:r>
        <w:rPr>
          <w:rFonts w:cs="Palatino" w:ascii="Palatino" w:hAnsi="Palatino"/>
          <w:sz w:val="36"/>
        </w:rPr>
        <w:t>, qui fit quelque temps après place à M. Eveillard</w:t>
      </w:r>
      <w:r>
        <w:rPr>
          <w:rStyle w:val="FootnoteAnchor"/>
          <w:rFonts w:cs="Palatino" w:ascii="Palatino" w:hAnsi="Palatino"/>
          <w:position w:val="6"/>
        </w:rPr>
        <w:footnoteReference w:id="55"/>
      </w:r>
      <w:r>
        <w:rPr>
          <w:rFonts w:cs="Palatino" w:ascii="Palatino" w:hAnsi="Palatino"/>
          <w:sz w:val="36"/>
        </w:rPr>
        <w:t>.</w:t>
      </w:r>
    </w:p>
    <w:p>
      <w:pPr>
        <w:pStyle w:val="Normal"/>
        <w:spacing w:lineRule="auto" w:line="240" w:before="100" w:after="0"/>
        <w:ind w:right="104" w:firstLine="840"/>
        <w:rPr>
          <w:rFonts w:ascii="Palatino" w:hAnsi="Palatino" w:cs="Palatino"/>
          <w:sz w:val="36"/>
        </w:rPr>
      </w:pPr>
      <w:r>
        <w:rPr>
          <w:rFonts w:cs="Palatino" w:ascii="Palatino" w:hAnsi="Palatino"/>
          <w:sz w:val="36"/>
        </w:rPr>
        <w:t>Celui-ci était un homme de talents qui enseignant au séminaire des Bons-Enfants avait dirigé l’abbé Denhof noble polonais lequel étant de retour en Pologne, M. Eveillard fit si bien que par son entremise il obtint d’y être appelé ; mais Dieu ne bénit pas sa conduite, comme on le verra ci-après. On reçut en Pologne quelques sujets qui firent honneur à la Congrégation, entre autres un jeune gentilhomme polonais, fils d’un palatin du pays, nommé M. Tarlo</w:t>
      </w:r>
      <w:r>
        <w:rPr>
          <w:rStyle w:val="FootnoteAnchor"/>
          <w:rFonts w:cs="Palatino" w:ascii="Palatino" w:hAnsi="Palatino"/>
          <w:position w:val="6"/>
        </w:rPr>
        <w:footnoteReference w:id="56"/>
      </w:r>
      <w:r>
        <w:rPr>
          <w:rFonts w:cs="Palatino" w:ascii="Palatino" w:hAnsi="Palatino"/>
          <w:sz w:val="36"/>
        </w:rPr>
        <w:t>, qui vint étudier à Paris où il enseigna par après la philosophie aux étudiants de St.-Lazare. On le renvoya en Pologne, où il a rendu de très grands services en qualité de visiteur de cette province ; il fut depuis évêque de Posnanie, et on en parlera dans la suite.</w:t>
      </w:r>
      <w:r>
        <w:rPr>
          <w:rFonts w:cs="Bookman;Calibri" w:ascii="Bookman;Calibri" w:hAnsi="Bookman;Calibri"/>
          <w:b/>
          <w:color w:val="00FF00"/>
          <w:sz w:val="26"/>
        </w:rPr>
        <w:t xml:space="preserve"> [p. 150]</w:t>
      </w:r>
    </w:p>
    <w:p>
      <w:pPr>
        <w:pStyle w:val="Normal"/>
        <w:spacing w:lineRule="auto" w:line="240" w:before="100" w:after="0"/>
        <w:ind w:right="104" w:firstLine="840"/>
        <w:rPr>
          <w:rFonts w:ascii="Palatino" w:hAnsi="Palatino" w:cs="Palatino"/>
          <w:sz w:val="36"/>
        </w:rPr>
      </w:pPr>
      <w:r>
        <w:rPr>
          <w:rFonts w:cs="Palatino" w:ascii="Palatino" w:hAnsi="Palatino"/>
          <w:sz w:val="36"/>
        </w:rPr>
        <w:t>La nouvelle maison de Rome, établie à Monte Citorio, fleurissait sous la conduite de M. Simon</w:t>
      </w:r>
      <w:r>
        <w:rPr>
          <w:rStyle w:val="FootnoteAnchor"/>
          <w:rFonts w:cs="Palatino" w:ascii="Palatino" w:hAnsi="Palatino"/>
          <w:position w:val="6"/>
        </w:rPr>
        <w:footnoteReference w:id="57"/>
      </w:r>
      <w:r>
        <w:rPr>
          <w:rFonts w:cs="Palatino" w:ascii="Palatino" w:hAnsi="Palatino"/>
          <w:sz w:val="36"/>
        </w:rPr>
        <w:t>, homme d’esprit et de mérite, qui y fut envoyé de celle d’Annecy. Il fut d’abord connu à la cour de Rome, et encore d’avantage dans la suite du pape Innocent XI et le bruit a couru que Sa Sainteté le voulait faire cardinal. M. Berthe y alla faire une visite de Lyon ainsi que M. Simon l’avait souhaité, attendu que personne n’avait de cette famille depuis trois ou quatre ans. M. Alméras marquait que le bien de la Congrégation demandait qu’on établît à St.-Lazare un prêtre pour procureur général de la Congrégation et ayant cherché quelqu’un propre à cela, il en chargea M. Talec</w:t>
      </w:r>
      <w:r>
        <w:rPr>
          <w:rStyle w:val="FootnoteAnchor"/>
          <w:rFonts w:cs="Palatino" w:ascii="Palatino" w:hAnsi="Palatino"/>
          <w:position w:val="6"/>
        </w:rPr>
        <w:footnoteReference w:id="58"/>
      </w:r>
      <w:r>
        <w:rPr>
          <w:rFonts w:cs="Palatino" w:ascii="Palatino" w:hAnsi="Palatino"/>
          <w:sz w:val="36"/>
        </w:rPr>
        <w:t>, que la providence, dit-il dans sa lettre du 17 juillet 1671, a fait rencontrer ici depuis quelques mois. Il avait le génie très propre pour cet emploi et il s’en acquitta au gré de tout le monde.</w:t>
      </w:r>
      <w:r>
        <w:rPr>
          <w:rFonts w:cs="Bookman;Calibri" w:ascii="Bookman;Calibri" w:hAnsi="Bookman;Calibri"/>
          <w:b/>
          <w:color w:val="00FF00"/>
          <w:sz w:val="26"/>
        </w:rPr>
        <w:t xml:space="preserve"> [p. 151]</w:t>
      </w:r>
    </w:p>
    <w:p>
      <w:pPr>
        <w:pStyle w:val="Normal"/>
        <w:spacing w:lineRule="auto" w:line="240" w:before="100" w:after="0"/>
        <w:ind w:right="104" w:hanging="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VI.  Nouvelle  grâce de St.-Siège</w:t>
      </w:r>
    </w:p>
    <w:p>
      <w:pPr>
        <w:pStyle w:val="Normal"/>
        <w:spacing w:lineRule="auto" w:line="240" w:before="100" w:after="0"/>
        <w:ind w:right="104" w:firstLine="820"/>
        <w:rPr/>
      </w:pPr>
      <w:r>
        <w:rPr>
          <w:rFonts w:cs="Palatino" w:ascii="Palatino" w:hAnsi="Palatino"/>
          <w:sz w:val="36"/>
        </w:rPr>
        <w:t>Le pape Alexandre VII, qui estimait la Congrégation, était décédé depuis quelque temps, et on avait lieu d’espérer de trouver la même bonté dans le cardinal Rospigliosi, qui lui avait succédé sous le nom de Clement IX, mais ce nouveau pape ne vécut pas longtemps et fit place au cardinal Altieri, d’une illustre famille romaine, qui prit le nom de Clement X. M. Alméras fit solliciter le nouveau pontife par Mr Simon, supérieur de la maison de Rome, d’accorder un bref à la Compagnie pour confirmer celui d’Alexandre VII, touchant l’indispensabilité des vœux par tout autre que par le Pape ou le général de la Compagnie contre les prétentions de quelques personnes sorties de la Congrégation qui croyaient pouvoir se servir à cet effet des grâces accordées par les papes dans les bulles du jubilé. Voici ce que M. Alméras en écrivit aux maisons du 8 août 1670 : Deux ou trois personnes étant sorties de chez nous depuis quelques années par l’inconstance</w:t>
      </w:r>
      <w:r>
        <w:rPr>
          <w:rFonts w:cs="Bookman;Calibri" w:ascii="Bookman;Calibri" w:hAnsi="Bookman;Calibri"/>
          <w:b/>
          <w:color w:val="00FF00"/>
          <w:sz w:val="26"/>
        </w:rPr>
        <w:t xml:space="preserve"> [p. 152]</w:t>
      </w:r>
      <w:r>
        <w:rPr>
          <w:rFonts w:cs="Palatino" w:ascii="Palatino" w:hAnsi="Palatino"/>
          <w:sz w:val="36"/>
        </w:rPr>
        <w:t xml:space="preserve"> et suggestion du malin esprit, songèrent à apaiser les remords de leur conscience et les inquiétudes d’esprit dont ils furent ensuite agités par une prétendue dispense de nos vœux, qu’ils obtinrent de certains confesseurs en vertu des dernières bulles du jubilé. C’était celui qu’avait accordé Clement X incontinent après son exaltation, suivant la coutume des nouveaux papes depuis Sixte IV, mais poursuit M. Alméras, comme le remède qu’ils pensaient y trouver était sans fondement et qu’eux-mêmes ont déclaré depuis qu’ils n’y ont pas trouvé l’assurance qu’ils cherchaient, nous ne crûmes pas pour lors qu’il fut besoin d’un plus grand éclaircissement là-dessus que celui qui est expressément contenu dans le bref d’Alexandre VII, dont on est assez informé dans la Compagnie. Nous écrivîmes seulement quelque temps après à M. Simon, supérieur de notre maison de Rome, de consulter sur ce sujet quelques prélats des plus savants et</w:t>
      </w:r>
      <w:r>
        <w:rPr>
          <w:rFonts w:cs="Bookman;Calibri" w:ascii="Bookman;Calibri" w:hAnsi="Bookman;Calibri"/>
          <w:b/>
          <w:color w:val="00FF00"/>
          <w:sz w:val="26"/>
        </w:rPr>
        <w:t xml:space="preserve"> [p. 153]</w:t>
      </w:r>
      <w:r>
        <w:rPr>
          <w:rFonts w:cs="Palatino" w:ascii="Palatino" w:hAnsi="Palatino"/>
          <w:sz w:val="36"/>
        </w:rPr>
        <w:t xml:space="preserve"> des plus expérimentes de la cour romaine et s’étant adressé à Mgr Fagnani, ci-devant secrétaire de la Congrégation du Concile, c’est le même qui a donné de célèbres commentaires sur le droit canon ; au R. P. Bona</w:t>
      </w:r>
      <w:r>
        <w:rPr>
          <w:rStyle w:val="FootnoteAnchor"/>
          <w:rFonts w:cs="Palatino" w:ascii="Palatino" w:hAnsi="Palatino"/>
          <w:position w:val="6"/>
        </w:rPr>
        <w:footnoteReference w:id="59"/>
      </w:r>
      <w:r>
        <w:rPr>
          <w:rFonts w:cs="Palatino" w:ascii="Palatino" w:hAnsi="Palatino"/>
          <w:sz w:val="36"/>
        </w:rPr>
        <w:t>, consulteur de diverses Congrégations et maintenant cardinal, et à Mgr Jean Gualtieri Slusio</w:t>
      </w:r>
      <w:r>
        <w:rPr>
          <w:rStyle w:val="FootnoteAnchor"/>
          <w:rFonts w:cs="Palatino" w:ascii="Palatino" w:hAnsi="Palatino"/>
          <w:position w:val="6"/>
        </w:rPr>
        <w:footnoteReference w:id="60"/>
      </w:r>
      <w:r>
        <w:rPr>
          <w:rFonts w:cs="Palatino" w:ascii="Palatino" w:hAnsi="Palatino"/>
          <w:sz w:val="36"/>
        </w:rPr>
        <w:t>, secrétaire des Brefs, qui sont sans contredit des plus capables et des mieux versés en ces matières, ils lui répondirent tous sans hésiter qu’on ne pouvait en vertu des bulles du jubilé, nonobstant la clause dérogatoire qui se trouve sur la fin, commuer</w:t>
      </w:r>
      <w:r>
        <w:rPr>
          <w:rStyle w:val="FootnoteAnchor"/>
          <w:rFonts w:cs="Palatino" w:ascii="Palatino" w:hAnsi="Palatino"/>
          <w:position w:val="6"/>
        </w:rPr>
        <w:footnoteReference w:id="61"/>
      </w:r>
      <w:r>
        <w:rPr>
          <w:rFonts w:cs="Palatino" w:ascii="Palatino" w:hAnsi="Palatino"/>
          <w:sz w:val="36"/>
        </w:rPr>
        <w:t xml:space="preserve"> en aucune façon.</w:t>
      </w:r>
    </w:p>
    <w:p>
      <w:pPr>
        <w:pStyle w:val="Normal"/>
        <w:spacing w:lineRule="auto" w:line="240" w:before="100" w:after="0"/>
        <w:ind w:right="104" w:firstLine="820"/>
        <w:rPr/>
      </w:pPr>
      <w:r>
        <w:rPr>
          <w:rFonts w:cs="Palatino" w:ascii="Palatino" w:hAnsi="Palatino"/>
          <w:sz w:val="36"/>
        </w:rPr>
        <w:t>Ils ajoutèrent qu’ils s’étonnaient fort de ce qu’on trouvait des confesseurs si peu éclairés et si faciles, que de dispenser ainsi sur de si faibles prétextes, que cette clause des jubilés n’était pas nouvelle ni introduite depuis le bref d’Alexandre VII, comme l’avaient pensé quelques-uns, qu’elle se trouvait dans les bulles des jubilés précédents accordées par les papes</w:t>
      </w:r>
      <w:r>
        <w:rPr>
          <w:rFonts w:cs="Bookman;Calibri" w:ascii="Bookman;Calibri" w:hAnsi="Bookman;Calibri"/>
          <w:b/>
          <w:color w:val="00FF00"/>
          <w:sz w:val="26"/>
        </w:rPr>
        <w:t xml:space="preserve"> [p. 154]</w:t>
      </w:r>
      <w:r>
        <w:rPr>
          <w:rFonts w:cs="Palatino" w:ascii="Palatino" w:hAnsi="Palatino"/>
          <w:sz w:val="36"/>
        </w:rPr>
        <w:t xml:space="preserve"> Innocent X, Urbain VIII, Grégoire XV et autres antérieurs. M. Simon le vérifia par la lecture qu’il en fit. Toutefois, ces prélats romains furent d’avis que pour désabuser ceux qui avaient étés trompés à l’occasion de la clause de cette bulle du jubilé et lever tous les prétextes qui avaient servi de fondement à cette fausse imagination, il était bon d’obtenir pour cela une déclaration expresse du St.-Siège. Cette réponse, continue M. Alméras, nous parut si judicieuse et si raisonnable, que nous ne fîmes pas difficulté de la suivre, et nous écrivîmes à Mr Simon d’agir conformément à cela ; ce qu’il a exécuté avec beaucoup de soin et de prudence. Il s’adressa 1° à la Congrégation des cardinaux interprètes du concile de Trente, où l’affaire de nos vœux avait autrefois été examinée par ordre du pape Alexandre VII avant qu’il en accordât le bref,</w:t>
      </w:r>
      <w:r>
        <w:rPr>
          <w:rFonts w:cs="Bookman;Calibri" w:ascii="Bookman;Calibri" w:hAnsi="Bookman;Calibri"/>
          <w:b/>
          <w:color w:val="00FF00"/>
          <w:sz w:val="26"/>
        </w:rPr>
        <w:t xml:space="preserve"> [p. 155]</w:t>
      </w:r>
      <w:r>
        <w:rPr>
          <w:rFonts w:cs="Palatino" w:ascii="Palatino" w:hAnsi="Palatino"/>
          <w:sz w:val="36"/>
        </w:rPr>
        <w:t xml:space="preserve"> et leur en ayant fait la proposition, ils donnèrent leur décret entièrement conformé à la réponse des trois prélats susdits, sur lequel N[otre] S[aint] P[ère] le pape Clement X a accordé le bref que je vous envoie et la difficulté proposée y est résolue en telle sorte que personne ne saurait plus révoquer la chose en doute. Cette déclaration ne nous donne rien de nouveau, elle ne fait qu’expliquer en termes plus exprès l’indispensabilité de nos vœux qui nous avait été accordée par le pape Alexandre VII depuis plusieurs années. Toutefois, c’est une nouvelle grâce et un sujet particulier à la Compagnie de remercier Dieu d’avoir ainsi y levé les prétextes dont le démon aurait pu se servir, comme il l’avait déjà fait, pour tromper quelques-uns moins affectionnés à leur vocation ; je ne doute pas que chacun de vous n’entre dans ce même sentiment de reconnaissance envers N[otre]. S[eigneur]. et ne travaille à s’affermir</w:t>
      </w:r>
      <w:r>
        <w:rPr>
          <w:rFonts w:cs="Bookman;Calibri" w:ascii="Bookman;Calibri" w:hAnsi="Bookman;Calibri"/>
          <w:b/>
          <w:color w:val="00FF00"/>
          <w:sz w:val="26"/>
        </w:rPr>
        <w:t xml:space="preserve"> [p. 156]</w:t>
      </w:r>
      <w:r>
        <w:rPr>
          <w:rFonts w:cs="Palatino" w:ascii="Palatino" w:hAnsi="Palatino"/>
          <w:sz w:val="36"/>
        </w:rPr>
        <w:t xml:space="preserve"> de plus en plus dans la fidélité aux promesses qu’il lui a faites.</w:t>
      </w:r>
    </w:p>
    <w:p>
      <w:pPr>
        <w:pStyle w:val="Normal"/>
        <w:spacing w:lineRule="auto" w:line="240" w:before="100" w:after="0"/>
        <w:ind w:right="104" w:firstLine="820"/>
        <w:rPr/>
      </w:pPr>
      <w:r>
        <w:rPr>
          <w:rFonts w:cs="Palatino" w:ascii="Palatino" w:hAnsi="Palatino"/>
          <w:sz w:val="36"/>
        </w:rPr>
        <w:t>Ce nouveau bref du pape Clement X est daté du 3 juin 1670 et y rappelant la disposition de celui de son prédécesseur Alexandre VII. Il la confirme de nouveau et faisant mention de la supplique du général de la Congrégation, en conséquence de la sortie de quelques-uns de ses sujets, qui prétendaient être validement dispensés des vœux par l’absolution d’un confesseur donnée en vertu de la susdite clause de la bulle du jubilé, où il est donné pouvoir de commuer toutes sortes de vœux, excepté ceux de chasteté et de religion, avec dérogation à toutes clauses, coutumes ou statuts des ordres religieux et instituts, même confirmés par le St.-Siège, dont même il faudrait faire une mention expresse du conseil des cardinaux, interprètes du concile de Trente. S[a] S[ainteté] déclare que ces vœux ne peuvent aucunement être dispensés ou</w:t>
      </w:r>
      <w:r>
        <w:rPr>
          <w:rFonts w:cs="Bookman;Calibri" w:ascii="Bookman;Calibri" w:hAnsi="Bookman;Calibri"/>
          <w:b/>
          <w:color w:val="00FF00"/>
          <w:sz w:val="26"/>
        </w:rPr>
        <w:t xml:space="preserve"> [p. 157]</w:t>
      </w:r>
      <w:r>
        <w:rPr>
          <w:rFonts w:cs="Palatino" w:ascii="Palatino" w:hAnsi="Palatino"/>
          <w:sz w:val="36"/>
        </w:rPr>
        <w:t xml:space="preserve"> commués en vertu de ces bulles du jubilé ou autres concessions, où il n’est pas fait mention expresse des vœux de cette Congrégation. Telle est sur ce point la disposition de Clement X. Laquelle n’a pourtant pas arrêté la démangeaison de plusieurs personnes qui se sont crus validement déliés depuis, ainsi que nous verrons dans la suite de l’histoire.</w:t>
      </w:r>
    </w:p>
    <w:p>
      <w:pPr>
        <w:pStyle w:val="Normal"/>
        <w:spacing w:lineRule="auto" w:line="240" w:before="100" w:after="0"/>
        <w:ind w:right="104" w:firstLine="820"/>
        <w:rPr/>
      </w:pPr>
      <w:r>
        <w:rPr>
          <w:rFonts w:cs="Palatino" w:ascii="Palatino" w:hAnsi="Palatino"/>
          <w:sz w:val="36"/>
        </w:rPr>
        <w:t>Le général sollicite de plus une autre grâce du St.-Siège qu’on désirât depuis longtemps dans la Congrégation, savoir, de se confesser les uns aux autres quand on était plusieurs ensemble en voyage, cela leur faisant de la peine de s’adresser aux curés ou autres prêtres de lieux qui ne sont pas au fait de notre état et de nos obligations. Voici ce qu’il en écrivit aux maisons en date du 18 S.bre 1671.</w:t>
      </w:r>
      <w:r>
        <w:rPr>
          <w:rStyle w:val="FootnoteAnchor"/>
          <w:rFonts w:cs="Palatino" w:ascii="Palatino" w:hAnsi="Palatino"/>
          <w:position w:val="6"/>
        </w:rPr>
        <w:footnoteReference w:id="62"/>
      </w:r>
      <w:r>
        <w:rPr>
          <w:rFonts w:cs="Palatino" w:ascii="Palatino" w:hAnsi="Palatino"/>
          <w:sz w:val="36"/>
        </w:rPr>
        <w:t xml:space="preserve"> N[otre] S[aint] P[ère] le Pape nous ayant depuis peu fait des grâces particulières, je suis obligé de vous en donner avis et d’expliquer en même temps la manière dont cela s’est fait</w:t>
      </w:r>
      <w:r>
        <w:rPr>
          <w:rFonts w:cs="Bookman;Calibri" w:ascii="Bookman;Calibri" w:hAnsi="Bookman;Calibri"/>
          <w:b/>
          <w:color w:val="00FF00"/>
          <w:sz w:val="26"/>
        </w:rPr>
        <w:t xml:space="preserve"> [p. 158]</w:t>
      </w:r>
      <w:r>
        <w:rPr>
          <w:rFonts w:cs="Palatino" w:ascii="Palatino" w:hAnsi="Palatino"/>
          <w:sz w:val="36"/>
        </w:rPr>
        <w:t xml:space="preserve"> sans aucun dessein prémédité de notre part, Mgr le Cardinal Spinola ayant vu avec beaucoup de satisfaction les bénédictions que Dieu avait données aux missions de nos prêtres de Rome dans son évêché de Sutry</w:t>
      </w:r>
      <w:r>
        <w:rPr>
          <w:rStyle w:val="FootnoteAnchor"/>
          <w:rFonts w:cs="Palatino" w:ascii="Palatino" w:hAnsi="Palatino"/>
          <w:position w:val="6"/>
        </w:rPr>
        <w:footnoteReference w:id="63"/>
      </w:r>
      <w:r>
        <w:rPr>
          <w:rFonts w:cs="Palatino" w:ascii="Palatino" w:hAnsi="Palatino"/>
          <w:sz w:val="36"/>
        </w:rPr>
        <w:t>, il en fit depuis un ample récit au Pape, qui savait déjà par sa propre expérience les fruits que nos missions avaient faits ci-devant dans le diocèse de Camerin</w:t>
      </w:r>
      <w:r>
        <w:rPr>
          <w:rStyle w:val="FootnoteAnchor"/>
          <w:rFonts w:cs="Palatino" w:ascii="Palatino" w:hAnsi="Palatino"/>
          <w:position w:val="6"/>
        </w:rPr>
        <w:footnoteReference w:id="64"/>
      </w:r>
      <w:r>
        <w:rPr>
          <w:rFonts w:cs="Palatino" w:ascii="Palatino" w:hAnsi="Palatino"/>
          <w:sz w:val="36"/>
        </w:rPr>
        <w:t xml:space="preserve"> quand il en était évêque, dont S[a] S[ainteté] lui parla en même temps, et lui témoigna beaucoup d’estime de la Compagnie, et de ses fonctions avec une grande disposition à nous en donner des marques effectives dans les occasions, ce qui obligea son Éminence à presser M. Simon de lui dire quelles grâces on pouvait désirer de nouveau, afin de les lui proposer, et comme on avait un peu auparavant obtenu ce qui était nécessaire à l’entière perfection de l’établissement de notre Congrégation, M. Simon se trouvant en peine à se déterminer et ne pensant pourtant pas différer de</w:t>
      </w:r>
      <w:r>
        <w:rPr>
          <w:rFonts w:cs="Bookman;Calibri" w:ascii="Bookman;Calibri" w:hAnsi="Bookman;Calibri"/>
          <w:b/>
          <w:color w:val="00FF00"/>
          <w:sz w:val="26"/>
        </w:rPr>
        <w:t xml:space="preserve"> [p. 159]</w:t>
      </w:r>
      <w:r>
        <w:rPr>
          <w:rFonts w:cs="Palatino" w:ascii="Palatino" w:hAnsi="Palatino"/>
          <w:sz w:val="36"/>
        </w:rPr>
        <w:t xml:space="preserve"> répondre à cause du prompt départ du Cardinal de Rome, ayant pris l’avis de ses consulteurs, il résolut de lui proposer ces deux grâces que S[a] S[ainteté] a accordé ; savoir, 1° que les prêtres ou frères de la Congrégation voyageants ensemble étants approuvés dans le lieu de leur résidence pourraient se confesser entre eux dans le cours du voyage, 2° que le général pourra désigner en chaque maison de la Compagnie par lui-même ou par les supérieurs locaux un certain nombre de prêtres habiles, et sages déjà approuvés par l’ordinaire pour ouvrir les brefs de la pénitencerie de Rome, et en exécuter le contenu suivant les conditions qui y sont portées, tout comme si ces prêtres étaient promus au doctorat, ou autres degrés exprimés dans la souscription des dits brefs.</w:t>
      </w:r>
    </w:p>
    <w:p>
      <w:pPr>
        <w:pStyle w:val="Normal"/>
        <w:spacing w:lineRule="auto" w:line="240" w:before="100" w:after="0"/>
        <w:ind w:right="104" w:firstLine="820"/>
        <w:rPr/>
      </w:pPr>
      <w:r>
        <w:rPr>
          <w:rFonts w:cs="Palatino" w:ascii="Palatino" w:hAnsi="Palatino"/>
          <w:sz w:val="36"/>
        </w:rPr>
        <w:t>Ce bref qui commence par ces mots Ap[o]st[oli]ci muneris, est daté du 10</w:t>
      </w:r>
      <w:r>
        <w:rPr>
          <w:rFonts w:cs="Bookman;Calibri" w:ascii="Bookman;Calibri" w:hAnsi="Bookman;Calibri"/>
          <w:b/>
          <w:color w:val="00FF00"/>
          <w:sz w:val="26"/>
        </w:rPr>
        <w:t xml:space="preserve"> [p. 160]</w:t>
      </w:r>
      <w:r>
        <w:rPr>
          <w:rFonts w:cs="Palatino" w:ascii="Palatino" w:hAnsi="Palatino"/>
          <w:sz w:val="36"/>
        </w:rPr>
        <w:t xml:space="preserve"> juillet 1671 et le Pape y marque dans le préambule qu’il doit prendre en sa protection, et accorder plus aisément des grâces aux Congrégations dont les sujets sont destinés à procurer la plus grande gloire de Dieu, et le salut du prochain par leurs fonctions, et faisant mention de celle qu’avait déjà accordé le Pape Alexandre VII en exemptant les missionnaires de la juridiction de l’évêque à l’égard de leur conduite domestique, ce qu’il n’avait pourtant pas voulu étendre jusque-là à leurs confessions mutuelles, même en cas de voyage, S[a] S[ainteté] l’accorda, M. Alméras continue dans la lettre citée, que la première de ces grâces accordées par le St.-Siège satisfait pleinement à une des demandes faites dans l’assemblée de 1668 et que quant à la seconde quoique l’usage n’en soit pas si commun en France, comme en Italie, et autres pays, on peut cependant en avoir besoin, et que pour s’en servir il désignait dès maintenant à cet effet les supérieurs</w:t>
      </w:r>
      <w:r>
        <w:rPr>
          <w:rFonts w:cs="Bookman;Calibri" w:ascii="Bookman;Calibri" w:hAnsi="Bookman;Calibri"/>
          <w:b/>
          <w:color w:val="00FF00"/>
          <w:sz w:val="26"/>
        </w:rPr>
        <w:t xml:space="preserve"> [p. 161]</w:t>
      </w:r>
      <w:r>
        <w:rPr>
          <w:rFonts w:cs="Palatino" w:ascii="Palatino" w:hAnsi="Palatino"/>
          <w:sz w:val="36"/>
        </w:rPr>
        <w:t xml:space="preserve"> de chaque maison, le même Pape non seulement continua à la maison de Rome l’aumône de chaque mois que son prédécesseur avait accordée, mais il l’augmenta de quelque chose, sur quoi M. Alméras écrit que l’on doit encore plus considérer le motif qui a porté Sa S[ainteté] à nous favoriser de cette grâce, savoir : l’estime et l’affection qu’elle a pour la Congrégation en vue de l’utilité de ses fonctions ; ce qui doit nous exciter de plus en plus à nous en bien acquitter.</w:t>
      </w:r>
    </w:p>
    <w:p>
      <w:pPr>
        <w:pStyle w:val="Normal"/>
        <w:spacing w:lineRule="auto" w:line="240" w:before="100" w:after="0"/>
        <w:ind w:right="104" w:firstLine="820"/>
        <w:rPr/>
      </w:pPr>
      <w:r>
        <w:rPr>
          <w:rFonts w:cs="Palatino" w:ascii="Palatino" w:hAnsi="Palatino"/>
          <w:sz w:val="36"/>
        </w:rPr>
        <w:t>La Congrégation fleurissait ainsi et était estimée dans tous les endroits où elle se trouvait établie. La vertu effectivement y régnait ; et il arriva environ en ce temps ici un cas extraordinaire qui mérite d’être rapporté en cette histoire ; quoique bien des personnes peu crédules pourront y trouver quelque chose qui ne sera pas de leur goût, mais cela ne laissa pas d’animer plusieurs Missionnaires à l’amour</w:t>
      </w:r>
      <w:r>
        <w:rPr>
          <w:rFonts w:cs="Bookman;Calibri" w:ascii="Bookman;Calibri" w:hAnsi="Bookman;Calibri"/>
          <w:b/>
          <w:color w:val="00FF00"/>
          <w:sz w:val="26"/>
        </w:rPr>
        <w:t xml:space="preserve"> [p. 162]</w:t>
      </w:r>
      <w:r>
        <w:rPr>
          <w:rFonts w:cs="Palatino" w:ascii="Palatino" w:hAnsi="Palatino"/>
          <w:sz w:val="36"/>
        </w:rPr>
        <w:t xml:space="preserve"> de leur vocation. La chose est rapportée ainsi dans une lettre qu’un bon prêtre de la Compagnie, simple et zélé, nommé M. Chiroie</w:t>
      </w:r>
      <w:r>
        <w:rPr>
          <w:rStyle w:val="FootnoteAnchor"/>
          <w:rFonts w:cs="Palatino" w:ascii="Palatino" w:hAnsi="Palatino"/>
          <w:position w:val="6"/>
        </w:rPr>
        <w:footnoteReference w:id="65"/>
      </w:r>
      <w:r>
        <w:rPr>
          <w:rFonts w:cs="Palatino" w:ascii="Palatino" w:hAnsi="Palatino"/>
          <w:sz w:val="36"/>
        </w:rPr>
        <w:t>, écrivit en date du 7 janvier 1669 à un de ses confrères à Paris qui y conduisait le séminaire interne :</w:t>
      </w:r>
    </w:p>
    <w:p>
      <w:pPr>
        <w:pStyle w:val="Normal"/>
        <w:spacing w:lineRule="auto" w:line="240" w:before="100" w:after="0"/>
        <w:ind w:right="104" w:firstLine="820"/>
        <w:rPr/>
      </w:pPr>
      <w:r>
        <w:rPr>
          <w:rFonts w:cs="Palatino" w:ascii="Palatino" w:hAnsi="Palatino"/>
          <w:sz w:val="36"/>
        </w:rPr>
        <w:t>Il y a longtemps que je me sens particulièrement pressé de vous écrire une chose de grande consolation pour tous les Missionnaires, et vous le pourrez dire comme très assuré à vos séminaristes, quoique je ne l’aie appris que du démon, qui est le père du mensonge. Je me mêlais d’exorciser avec un curé de province une possédée et le démon marqua de la tristesse à mon arrivée, et au contraire de la joie quand je me retirais, disant qu’il ne se mettait pas en peine du curé, l’appelant faussaire, attendu qu’il avait quitté la Compagnie, quoique avec une bonne dispense de M. Vincent. Ce démon dit plusieurs fois avec serment sur les évangiles,</w:t>
      </w:r>
      <w:r>
        <w:rPr>
          <w:rFonts w:cs="Bookman;Calibri" w:ascii="Bookman;Calibri" w:hAnsi="Bookman;Calibri"/>
          <w:b/>
          <w:color w:val="00FF00"/>
          <w:sz w:val="26"/>
        </w:rPr>
        <w:t xml:space="preserve"> [p. 163]</w:t>
      </w:r>
      <w:r>
        <w:rPr>
          <w:rFonts w:cs="Palatino" w:ascii="Palatino" w:hAnsi="Palatino"/>
          <w:sz w:val="36"/>
        </w:rPr>
        <w:t xml:space="preserve"> </w:t>
      </w:r>
      <w:r>
        <w:rPr>
          <w:rFonts w:cs="Palatino" w:ascii="Palatino" w:hAnsi="Palatino"/>
          <w:b/>
          <w:sz w:val="36"/>
        </w:rPr>
        <w:t xml:space="preserve">8e cahier </w:t>
      </w:r>
      <w:r>
        <w:rPr>
          <w:rFonts w:cs="Palatino" w:ascii="Palatino" w:hAnsi="Palatino"/>
          <w:sz w:val="36"/>
        </w:rPr>
        <w:t>et sur mes mains sacrées que ceux qui sont morts et qui mourront dans leur vocation étaient dans le ciel ou en voie d’y aller, et qu’il n’y en aura aucun en enfer ; et, lui ayant demandé le sort de quelques-uns qui étaient morts hors de la Congrégation, il protesta de même qu’ils étaient damnés, ayant mal vécu depuis leur sortie ou ne s’étant pas confessés de tous leurs péchés. Il donna plusieurs marques de possession qui confirment la vérité du fait : la possédée obéissait aux commandements intérieurs, entendant le grec et le latin, révélant les choses secrètes et éloignées. La chose se passa à Bugny dans le diocèse de Luçon en Bas-Poitou. Bien des gens de la Compagnie ont cru la vérité de ce fait ; c’est pour cela qu’il a fallu le faire entrer ici.</w:t>
      </w:r>
    </w:p>
    <w:p>
      <w:pPr>
        <w:pStyle w:val="Normal"/>
        <w:spacing w:lineRule="auto" w:line="240" w:before="100" w:after="0"/>
        <w:ind w:right="104" w:firstLine="82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VII.  Vaines prétentions  de gens sortis de  la Compagnie</w:t>
      </w:r>
    </w:p>
    <w:p>
      <w:pPr>
        <w:pStyle w:val="Normal"/>
        <w:spacing w:lineRule="auto" w:line="240" w:before="100" w:after="0"/>
        <w:ind w:right="104" w:firstLine="840"/>
        <w:rPr/>
      </w:pPr>
      <w:r>
        <w:rPr>
          <w:rFonts w:cs="Palatino" w:ascii="Palatino" w:hAnsi="Palatino"/>
          <w:sz w:val="36"/>
        </w:rPr>
        <w:t>Divers particuliers sortis de la Compagnie non seulement engageaient leur conscience et exposaient leur salut, comme nous venons de voir, mais</w:t>
      </w:r>
      <w:r>
        <w:rPr>
          <w:rFonts w:cs="Bookman;Calibri" w:ascii="Bookman;Calibri" w:hAnsi="Bookman;Calibri"/>
          <w:b/>
          <w:color w:val="00FF00"/>
          <w:sz w:val="26"/>
        </w:rPr>
        <w:t xml:space="preserve"> [p. 164]</w:t>
      </w:r>
      <w:r>
        <w:rPr>
          <w:rFonts w:cs="Palatino" w:ascii="Palatino" w:hAnsi="Palatino"/>
          <w:sz w:val="36"/>
        </w:rPr>
        <w:t xml:space="preserve"> encore voulurent faire de peine à la Congrégation en s’adressant au roi pour en obtenir une pension viagère ; sur quoi, le Conseil d’État de S[a] M[ajesté] rendit un arrêt solennel qui les débouta de leurs prétentions. M. Alméras en envoya une copie à chaque maison avec une lettre datée du 21 février 1670 où il dit : Dieu qui sait tirer le bien du mal et arrive souvent à ses fins par les moyens qui lui paraissent les plus opposés, avait permis que la Congrégation ait depuis peu souffert une vexation nouvelle et jusqu’ici inouïe de la part de quelques-uns qui étaient sortis, c’était surtout quelques frères brouillons, qui avaient eu la hardiesse de recourir au roi, il a enfin arrêté leur mauvais dessein par un arrêt du Conseil d’État, et a mis ainsi la Compagnie à couvert non seulement de leurs prétentions injustes mais de tout autre qui aurait pu dans la suite troubler sa tranquillité.</w:t>
      </w:r>
      <w:r>
        <w:rPr>
          <w:rFonts w:cs="Bookman;Calibri" w:ascii="Bookman;Calibri" w:hAnsi="Bookman;Calibri"/>
          <w:b/>
          <w:color w:val="00FF00"/>
          <w:sz w:val="26"/>
        </w:rPr>
        <w:t xml:space="preserve"> [p. 165]</w:t>
      </w:r>
      <w:r>
        <w:rPr>
          <w:rFonts w:cs="Palatino" w:ascii="Palatino" w:hAnsi="Palatino"/>
          <w:sz w:val="36"/>
        </w:rPr>
        <w:t xml:space="preserve"> Comme la chose a été connue dans cette maison et dehors par un grand nombre de gens, regardant d’ailleurs toute la Compagnie, en sorte qu’il est convenable d’en rendre tous grâces à Dieu, nous avons jugé à propos d’en donner connaissance aux maisons, en leur communiquant l’arrêt où se trouve le véritable récit du fait dont il est question qui confirme la Compagnie dans une paisible possession d’un pouvoir légitime qui lui appartenait. Ces frères, qu’on avait été contraint de mettre dehors à raison de leur incorrigibilité alléguaient au Conseil qu’ils avaient travaillé longues années dans la Congrégation.</w:t>
      </w:r>
    </w:p>
    <w:p>
      <w:pPr>
        <w:pStyle w:val="Normal"/>
        <w:spacing w:lineRule="auto" w:line="240" w:before="100" w:after="0"/>
        <w:ind w:right="104" w:firstLine="840"/>
        <w:rPr/>
      </w:pPr>
      <w:r>
        <w:rPr>
          <w:rFonts w:cs="Palatino" w:ascii="Palatino" w:hAnsi="Palatino"/>
          <w:sz w:val="36"/>
        </w:rPr>
        <w:t>La Compagnie, continue M. Alméras, dès le commencement de son érection, a eu le pouvoir de renvoyer les incorrigibles et scandaleux, afin de se conserver dans sa vigueur et pureté, ceux qui sont ainsi renvoyés n’ont aucun sujet de s’en plaindre</w:t>
      </w:r>
      <w:r>
        <w:rPr>
          <w:rFonts w:cs="Bookman;Calibri" w:ascii="Bookman;Calibri" w:hAnsi="Bookman;Calibri"/>
          <w:b/>
          <w:color w:val="00FF00"/>
          <w:sz w:val="26"/>
        </w:rPr>
        <w:t xml:space="preserve"> [p. 166]</w:t>
      </w:r>
      <w:r>
        <w:rPr>
          <w:rFonts w:cs="Palatino" w:ascii="Palatino" w:hAnsi="Palatino"/>
          <w:sz w:val="36"/>
        </w:rPr>
        <w:t xml:space="preserve"> attendu qu’elle a toujours été dans cet usage. M. Vincent en divers temps a renvoyé des prêtres des clercs et des frères, lorsqu’il y a été obligé par leur dérèglement ; nous avons été contraints de faire quelquefois de même en pareilles occasions. Toutefois, chacun sait qu’on ne renvoie jamais personne pour cause de vieillesse ou infirmité, et qu’il n’y a que des mauvais déportements qui puissent être la cause de ce renvoi ; et ce non pour des fautes légères, mais pour celles qui seraient beaucoup préjudiciables au bien de la Congrégation, et même, en ces cas, le général ne renvoie pas de son seul mouvement, mais il doit pour cela avoir assemblé ses consulteurs et demandé leur avis, pesant mûrement les raisons pour et contre, et ne concluant au renvoi qu’a la pluralité des voix. Cela est nécessaire pour</w:t>
      </w:r>
      <w:r>
        <w:rPr>
          <w:rFonts w:cs="Bookman;Calibri" w:ascii="Bookman;Calibri" w:hAnsi="Bookman;Calibri"/>
          <w:b/>
          <w:color w:val="00FF00"/>
          <w:sz w:val="26"/>
        </w:rPr>
        <w:t xml:space="preserve"> [p. 167]</w:t>
      </w:r>
      <w:r>
        <w:rPr>
          <w:rFonts w:cs="Palatino" w:ascii="Palatino" w:hAnsi="Palatino"/>
          <w:sz w:val="36"/>
        </w:rPr>
        <w:t xml:space="preserve"> remédier aux désordres, et il faut retrancher un membre gangrené qui que soit, prêtre, clerc ou frère, crainte d’infecter les autres. Cet usage, dit encore M. Alméras, est fondé en bonnes raisons et justice. Quand la Congrégation reçoit quelqu’un, elle lui fait part de ses biens spirituels et temporels, elle le fait entrer en participation particulière des bonnes œuvres et des suffrages de tout le corps durant sa vie et après sa mort. Elle prend un soin spécial de son salut et de sa perfection par le moyen des règles, exhortations, conférences et autres secours spirituels qu’elle donne à un chacun pour son avancement en la vertu. Elle lui fournit tous les besoins du corps en santé et en maladie, et dans le temps de la caducité, pour la nourriture, vêtements, &amp;c., en un mot elle</w:t>
      </w:r>
      <w:r>
        <w:rPr>
          <w:rFonts w:cs="Bookman;Calibri" w:ascii="Bookman;Calibri" w:hAnsi="Bookman;Calibri"/>
          <w:b/>
          <w:color w:val="00FF00"/>
          <w:sz w:val="26"/>
        </w:rPr>
        <w:t xml:space="preserve"> [p. 168]</w:t>
      </w:r>
      <w:r>
        <w:rPr>
          <w:rFonts w:cs="Palatino" w:ascii="Palatino" w:hAnsi="Palatino"/>
          <w:sz w:val="36"/>
        </w:rPr>
        <w:t xml:space="preserve"> le traite et le considère comme son enfant, ou plutôt comme un membre de son corps ; elle communique tous ces avantages aux siens avec grande fidélité, mais, avant que d’admettre quelqu’un à la participation de tous ces biens, elle lui propose certaines conditions auxquelles il s’engage volontairement, après y avoir bien pensé devant Dieu, dans l’épreuve de deux ans, et dans plusieurs retraites faites pour ce sujet.</w:t>
      </w:r>
    </w:p>
    <w:p>
      <w:pPr>
        <w:pStyle w:val="Normal"/>
        <w:spacing w:lineRule="auto" w:line="240" w:before="100" w:after="0"/>
        <w:ind w:right="104" w:firstLine="840"/>
        <w:rPr/>
      </w:pPr>
      <w:r>
        <w:rPr>
          <w:rFonts w:cs="Palatino" w:ascii="Palatino" w:hAnsi="Palatino"/>
          <w:sz w:val="36"/>
        </w:rPr>
        <w:t>Toutes ces conditions se réduisent à l’observance des règles qui renferment la pratique des vertus propres à l’institut, la fidélité au travail et aux emplois de sa vocation, et l’obéissance aux supérieurs de laquelle on fait un vœu particulier. On n’admettrait jamais dans la Compagnie celui qui témoignerait n’être pas disposé à s’acquitter de quelques-unes de ces choses</w:t>
      </w:r>
      <w:r>
        <w:rPr>
          <w:rFonts w:cs="Bookman;Calibri" w:ascii="Bookman;Calibri" w:hAnsi="Bookman;Calibri"/>
          <w:b/>
          <w:color w:val="00FF00"/>
          <w:sz w:val="26"/>
        </w:rPr>
        <w:t xml:space="preserve"> [p. 169]</w:t>
      </w:r>
      <w:r>
        <w:rPr>
          <w:rFonts w:cs="Palatino" w:ascii="Palatino" w:hAnsi="Palatino"/>
          <w:sz w:val="36"/>
        </w:rPr>
        <w:t xml:space="preserve"> et par conséquent, si dans la suite quelqu’un vient tellement à se relâcher, ou qu’il ne veuille plus accomplir quelqu’une des susdites conditions, n’est-il pas évident que la Congrégation n’est plus obligée de lui faire part de ses biens ni de le retenir au nombre de ses enfants au préjudice de toute la famille, n’étant pas juste qu’elle soit tenue de retenir celui qui ne travaille qu’à la détruire ; il serait étrange qu’un tel homme ainsi renvoyé prétendît contre toutes sortes de raisons obtenir pour récompense de sa mauvaise conduite des salaires ou une pension viagère, tandis que la Congrégation aurait droit de lui demander par toutes sortes de raisons la réparation des dommages spirituels et même temporels qu’il lui aurait causé.</w:t>
      </w:r>
    </w:p>
    <w:p>
      <w:pPr>
        <w:pStyle w:val="Normal"/>
        <w:spacing w:lineRule="auto" w:line="240" w:before="100" w:after="0"/>
        <w:ind w:right="104" w:firstLine="840"/>
        <w:rPr>
          <w:rFonts w:ascii="Palatino" w:hAnsi="Palatino" w:cs="Palatino"/>
          <w:sz w:val="36"/>
        </w:rPr>
      </w:pPr>
      <w:r>
        <w:rPr>
          <w:rFonts w:cs="Palatino" w:ascii="Palatino" w:hAnsi="Palatino"/>
          <w:sz w:val="36"/>
        </w:rPr>
        <w:t>Nous n’avions pas pensé, dit encore M. Alméras, à faire confirmer ce droit</w:t>
      </w:r>
      <w:r>
        <w:rPr>
          <w:rFonts w:cs="Bookman;Calibri" w:ascii="Bookman;Calibri" w:hAnsi="Bookman;Calibri"/>
          <w:b/>
          <w:color w:val="00FF00"/>
          <w:sz w:val="26"/>
        </w:rPr>
        <w:t xml:space="preserve"> [p. 170]</w:t>
      </w:r>
      <w:r>
        <w:rPr>
          <w:rFonts w:cs="Palatino" w:ascii="Palatino" w:hAnsi="Palatino"/>
          <w:sz w:val="36"/>
        </w:rPr>
        <w:t xml:space="preserve"> si clair de la Compagnie par une autorité souveraine, mais la Providence de Dieu nous a donné à cette occasion ce que nous ne cherchions pas, se servant de ceux-là mêmes qui ont voulu sans aucune raison lui contester ce pouvoir pour l’affermir d’avantage. Nous vous prions au reste de croire que notre intention n’est pas de prendre occasion de cet arrêt, pour changer en aucune façon de conduite sur ce point ; et vous pouvez être assuré que comme nous n’avons renvoyé personne par le passé que quand la nécessité nous y a forcé, nous ne le ferons jamais autrement à l’avenir, et cela avec les précautions ci-dessus marquées. Il est aisé avec la grâce de Dieu d’éviter les fautes pour lesquelles seulement on renvoie, ainsi il dépend d’un chacun de persévérer toute sa vie dans la Congrégation sans crainte d’être renvoyé ; de là vient que</w:t>
      </w:r>
      <w:r>
        <w:rPr>
          <w:rFonts w:cs="Bookman;Calibri" w:ascii="Bookman;Calibri" w:hAnsi="Bookman;Calibri"/>
          <w:b/>
          <w:color w:val="00FF00"/>
          <w:sz w:val="26"/>
        </w:rPr>
        <w:t xml:space="preserve"> [p. 171]</w:t>
      </w:r>
      <w:r>
        <w:rPr>
          <w:rFonts w:cs="Palatino" w:ascii="Palatino" w:hAnsi="Palatino"/>
          <w:sz w:val="36"/>
        </w:rPr>
        <w:t xml:space="preserve"> les bons qui ont une droite intention de servir Dieu en s’acquittant des devoirs de leur état vivent sans aucune inquiétude et dorment en repos, sachant bien qu’on ne renvoie personne qui soit dans cette disposition, et au contraire les déréglés ressentent de la peine sur ce sujet, &amp;c. Je conclue par ces paroles de l’Apôtre : </w:t>
      </w:r>
      <w:r>
        <w:rPr>
          <w:rFonts w:cs="Palatino" w:ascii="Palatino" w:hAnsi="Palatino"/>
          <w:i/>
          <w:sz w:val="36"/>
        </w:rPr>
        <w:t>Satagite ut per bona opera</w:t>
      </w:r>
      <w:r>
        <w:rPr>
          <w:rFonts w:cs="Palatino" w:ascii="Palatino" w:hAnsi="Palatino"/>
          <w:sz w:val="36"/>
        </w:rPr>
        <w:t>, &amp;c.</w:t>
      </w:r>
      <w:r>
        <w:rPr>
          <w:rStyle w:val="FootnoteAnchor"/>
          <w:rFonts w:cs="Palatino" w:ascii="Palatino" w:hAnsi="Palatino"/>
          <w:position w:val="6"/>
        </w:rPr>
        <w:footnoteReference w:id="66"/>
      </w:r>
    </w:p>
    <w:p>
      <w:pPr>
        <w:pStyle w:val="Normal"/>
        <w:spacing w:lineRule="auto" w:line="240" w:before="100" w:after="0"/>
        <w:ind w:right="104" w:firstLine="840"/>
        <w:rPr>
          <w:rFonts w:ascii="Palatino" w:hAnsi="Palatino" w:cs="Palatino"/>
          <w:sz w:val="36"/>
        </w:rPr>
      </w:pPr>
      <w:r>
        <w:rPr>
          <w:rFonts w:cs="Palatino" w:ascii="Palatino" w:hAnsi="Palatino"/>
          <w:sz w:val="36"/>
        </w:rPr>
        <w:t>Tous les raisonnements que M. Alméras développe sur cette question sont très solides et prouvent évidemment la justice du pouvoir que prétend la Congrégation à cet égard, et on n’a pas vu depuis que personne se soit adressé aux tribunaux séculiers pour infirmer en quelque façon son droit sur cet article, il n’en a pas été tout à fait de même du droit que les particuliers retiennent sur les biens</w:t>
      </w:r>
      <w:r>
        <w:rPr>
          <w:rFonts w:cs="Bookman;Calibri" w:ascii="Bookman;Calibri" w:hAnsi="Bookman;Calibri"/>
          <w:b/>
          <w:color w:val="00FF00"/>
          <w:sz w:val="26"/>
        </w:rPr>
        <w:t xml:space="preserve"> [p. 172]</w:t>
      </w:r>
      <w:r>
        <w:rPr>
          <w:rFonts w:cs="Palatino" w:ascii="Palatino" w:hAnsi="Palatino"/>
          <w:sz w:val="36"/>
        </w:rPr>
        <w:t xml:space="preserve"> de leur patrimoine, l’hoirie de leurs parents, &amp;c., comme on compte assez ordinairement dans les familles que ceux qui entrent dans la Congrégation sont morts au monde de mesure que les religieux quoique cela ne soit pas, les vœux simples qu’on y fait laissant à un chacun la propriété des biens, et il est arrivé de fois à autre que plusieurs missionnaires ont voulu répéter de leurs frères et de leurs autres parents les biens qui leur revenaient du décès de leurs ancêtres ; les parlements ne sont pas favorables à de telles prétentions qui troublent les familles, comme on a vu par l’exemple des Pères Jésuites qui après un certain temps de séjour dans leur Compagnie ont étés déclarés inhabiles à toutes successions des parents morts ; les magistrats de Paris ont conseillé à ce qu’on a ouï</w:t>
      </w:r>
      <w:r>
        <w:rPr>
          <w:rFonts w:cs="Bookman;Calibri" w:ascii="Bookman;Calibri" w:hAnsi="Bookman;Calibri"/>
          <w:b/>
          <w:color w:val="00FF00"/>
          <w:sz w:val="26"/>
        </w:rPr>
        <w:t xml:space="preserve"> [p. 173]</w:t>
      </w:r>
      <w:r>
        <w:rPr>
          <w:rFonts w:cs="Palatino" w:ascii="Palatino" w:hAnsi="Palatino"/>
          <w:sz w:val="36"/>
        </w:rPr>
        <w:t xml:space="preserve"> dire aux supérieurs de faire en sorte que ces particuliers se désistassent de leur poursuite, qu’autrement la cour pourrait rendre quelque arrêt qui ne s’accommoderait pas avec la nature de nos vœux, c’est ce que la Compagnie a continu de conseiller à tous les sujets à qui elle permet de prendre ce que leur offrent leurs parents de gré à gré en s’accommodant avec eux, pour s’en servir conformément à la bulle de l’érection de la Congrégation, et au bref d’Alexandre VII ci-dessus mentionné, et elle ne voit pas même de fort bon œil qu’on s’inquiète trop des biens du monde, lesquels attirent toujours des affaires et des embarras, ce qui porte à aller en sa patrie, et engage à perdre beaucoup de temps comme aussi à négliger les emploies de sa vocation.</w:t>
      </w:r>
      <w:r>
        <w:rPr>
          <w:rFonts w:cs="Bookman;Calibri" w:ascii="Bookman;Calibri" w:hAnsi="Bookman;Calibri"/>
          <w:b/>
          <w:color w:val="00FF00"/>
          <w:sz w:val="26"/>
        </w:rPr>
        <w:t xml:space="preserve"> [p. 174]</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VIII. Nouveaux  soins de M.  [A]lméras pour  [les] cérémonies  [d]e l’Église</w:t>
      </w:r>
    </w:p>
    <w:p>
      <w:pPr>
        <w:pStyle w:val="Normal"/>
        <w:spacing w:lineRule="auto" w:line="240" w:before="100" w:after="0"/>
        <w:ind w:right="104" w:firstLine="840"/>
        <w:rPr/>
      </w:pPr>
      <w:r>
        <w:rPr>
          <w:rFonts w:cs="Palatino" w:ascii="Palatino" w:hAnsi="Palatino"/>
          <w:sz w:val="36"/>
        </w:rPr>
        <w:t>Le supérieur général avait un tel zèle pour maintenir dans la Compagnie la régularité et l’exactitude dans toutes les cérémonies de l’Église, que non content d’avoir fait imprimer un manuel il envoya encore ci-devant une lettre circulaire pour en recommander l’observation. Il en écrivit une autre daté du 27 mars 1670 où il dit : le manuel des cérémonies romaines ayant été entièrement débité en peu d’années, l’imprimeur nous a depuis fort souvent sollicité de le réimprimer, suivant le désir de plusieurs ecclésiastiques, ce que nous avons fait faire avec beaucoup de soin, quoique diverses occupations nous aient obligés d’interrompre souvent ce travail et après plusieurs conférences sur ce sujet, où on a mûrement pesé tous les avis reçus des maisons de la Congrégation, d’autres personnes</w:t>
      </w:r>
      <w:r>
        <w:rPr>
          <w:rFonts w:cs="Bookman;Calibri" w:ascii="Bookman;Calibri" w:hAnsi="Bookman;Calibri"/>
          <w:b/>
          <w:color w:val="00FF00"/>
          <w:sz w:val="26"/>
        </w:rPr>
        <w:t xml:space="preserve"> [p. 175]</w:t>
      </w:r>
      <w:r>
        <w:rPr>
          <w:rFonts w:cs="Palatino" w:ascii="Palatino" w:hAnsi="Palatino"/>
          <w:sz w:val="36"/>
        </w:rPr>
        <w:t xml:space="preserve"> intelligents, et surtout les principaux cérémoniaires de Rome et de Paris, on a enfin résolu de l’imprimer pour en faire une seconde édition, de laquelle je vous envoie un exemplaire, on y trouve peu de changement de ce qui est dans le premier pour ce qui est de la substance des choses, et seulement en quelques endroits, où il a fallu le faire, tant pour se conformer aux règles du missel et du cérémonial des évêques et à la pratique générale des principales églises de Rome, que pour ne pas s’opposer sans raison aux sentiments des bons auteurs, outre une plus grande exactitude qu’on a apportée en différents points. Dans cette seconde édition, on a encore perfectionné ce manuel en plusieurs autres façons, 1° on y a mis un ordre plus clair et plus net aux matières qu’on a traitées, 2°</w:t>
      </w:r>
      <w:r>
        <w:rPr>
          <w:rFonts w:cs="Bookman;Calibri" w:ascii="Bookman;Calibri" w:hAnsi="Bookman;Calibri"/>
          <w:b/>
          <w:color w:val="00FF00"/>
          <w:sz w:val="26"/>
        </w:rPr>
        <w:t xml:space="preserve"> [p. 176]</w:t>
      </w:r>
      <w:r>
        <w:rPr>
          <w:rFonts w:cs="Palatino" w:ascii="Palatino" w:hAnsi="Palatino"/>
          <w:sz w:val="36"/>
        </w:rPr>
        <w:t xml:space="preserve"> on a donné une explication plus exacte des moindres actions, et de plus petites cérémonies, ainsi qu’on peut aisément remarquer, 3° on y ajoute plusieurs difficultés avec leur résolution et</w:t>
      </w:r>
      <w:r>
        <w:rPr>
          <w:rStyle w:val="FootnoteAnchor"/>
          <w:rFonts w:cs="Palatino" w:ascii="Palatino" w:hAnsi="Palatino"/>
          <w:position w:val="6"/>
        </w:rPr>
        <w:footnoteReference w:id="67"/>
      </w:r>
      <w:r>
        <w:rPr>
          <w:rFonts w:cs="Palatino" w:ascii="Palatino" w:hAnsi="Palatino"/>
          <w:sz w:val="36"/>
        </w:rPr>
        <w:t xml:space="preserve"> quelque fonction considérable omise ou passée légèrement dans la première édition à cause de la brièveté qu’on s’y était proposé, on espérait, poursuit M. Alméras, de donner en même temps un second tome, où les cérémonies des ministres de l’autel et du chœur fussent séparément expliquées, avec celles des solennités particulières qui arrivent dans le cours de l’année, pour avoir ainsi en deux petits volumes, un corps accompli des cérémonies qu’on exerce dans l’Église, mais diverses occupations ayant retardé ce travail, nous avons cru devoir donner le premier tome, qui comprend tous les offices ordinaires, dont la connaissance est d’autant plus nécessaire que l’usage</w:t>
      </w:r>
      <w:r>
        <w:rPr>
          <w:rFonts w:cs="Bookman;Calibri" w:ascii="Bookman;Calibri" w:hAnsi="Bookman;Calibri"/>
          <w:b/>
          <w:color w:val="00FF00"/>
          <w:sz w:val="26"/>
        </w:rPr>
        <w:t xml:space="preserve"> [p. 177]</w:t>
      </w:r>
      <w:r>
        <w:rPr>
          <w:rFonts w:cs="Palatino" w:ascii="Palatino" w:hAnsi="Palatino"/>
          <w:sz w:val="36"/>
        </w:rPr>
        <w:t xml:space="preserve"> en est plus fréquent. Je prie un chacun de lire attentivement ce manuel et de l’observer et garder ainsi comme membres du même corps, une entière uniformité dans cet exercice important de la vertu de religion, et donner en cela, suivant le devoir de notre état, à tous les autres prêtres, l’exemple du zèle de l’honneur de Dieu qu’il attend de nous.</w:t>
      </w:r>
    </w:p>
    <w:p>
      <w:pPr>
        <w:pStyle w:val="Normal"/>
        <w:spacing w:lineRule="auto" w:line="240" w:before="100" w:after="0"/>
        <w:ind w:right="104" w:firstLine="840"/>
        <w:rPr/>
      </w:pPr>
      <w:r>
        <w:rPr>
          <w:rFonts w:cs="Palatino" w:ascii="Palatino" w:hAnsi="Palatino"/>
          <w:sz w:val="36"/>
        </w:rPr>
        <w:t>Celui qui a donné au public l’état de la ville de Paris et des fonctions auxquelles s’appliquent les diverses communautés établies dans cette grande ville a cru peut-être de dire quelque chose de méprisant sur le compte de St.-Lazare, en marquant qu’on y apprend aux jeunes clercs à faire les cérémonies de l’Église, il aurait pu alléguer d’autres fonctions aussi importantes ; mais on a toujours mis celle-là au nombre des plus considérables et on ne néglige rien dans cette</w:t>
      </w:r>
      <w:r>
        <w:rPr>
          <w:rFonts w:cs="Bookman;Calibri" w:ascii="Bookman;Calibri" w:hAnsi="Bookman;Calibri"/>
          <w:b/>
          <w:color w:val="00FF00"/>
          <w:sz w:val="26"/>
        </w:rPr>
        <w:t xml:space="preserve"> [p. 178]</w:t>
      </w:r>
      <w:r>
        <w:rPr>
          <w:rFonts w:cs="Palatino" w:ascii="Palatino" w:hAnsi="Palatino"/>
          <w:sz w:val="36"/>
        </w:rPr>
        <w:t xml:space="preserve"> nombreuse communauté pour régler les choses les plus légères sur cette matière, les autres maisons de la Compagnie s’y adressent pour être éclaircies de leurs doutes. On a établi pour principe qu’il fallait garder en chaque maison de la Compagnie, quoique fondées en divers diocèses, les cérémonies romaines quant à la substance et aux principales manières de les pratiquer, exceptée seulement celles qui sont si universellement reçues par la coutume des lieux, ou si absolument ordonnées par les prélats, qu’il y aurait quelque sorte de scandale ou murmures de ne pas s’y conformer, ce qui doit être décidé par la prudence de ceux qui sont sur les lieux, après avoir pris conseil des personnes intelligentes et proposé la difficulté aux visiteurs. Maxime qu’on remarque est selon l’intention de N[otre] S[aint] P[ère] le Pape, qui s’expliquant sur son</w:t>
      </w:r>
      <w:r>
        <w:rPr>
          <w:rFonts w:cs="Bookman;Calibri" w:ascii="Bookman;Calibri" w:hAnsi="Bookman;Calibri"/>
          <w:b/>
          <w:color w:val="00FF00"/>
          <w:sz w:val="26"/>
        </w:rPr>
        <w:t xml:space="preserve"> [p. 179]</w:t>
      </w:r>
      <w:r>
        <w:rPr>
          <w:rFonts w:cs="Palatino" w:ascii="Palatino" w:hAnsi="Palatino"/>
          <w:sz w:val="36"/>
        </w:rPr>
        <w:t xml:space="preserve"> désir de faire recevoir son cérémonial partout, toutefois ne désapprouve pas les cérémonies reçues, comme on voit par ces termes : </w:t>
      </w:r>
      <w:r>
        <w:rPr>
          <w:rFonts w:cs="Palatino" w:ascii="Palatino" w:hAnsi="Palatino"/>
          <w:i/>
          <w:sz w:val="36"/>
        </w:rPr>
        <w:t>Pro more locorum secundum laudabilem consuetudinem,</w:t>
      </w:r>
      <w:r>
        <w:rPr>
          <w:rFonts w:cs="Palatino" w:ascii="Palatino" w:hAnsi="Palatino"/>
          <w:sz w:val="36"/>
        </w:rPr>
        <w:t xml:space="preserve"> &amp;c. Si les Missionnaires n’en agissaient pas ainsi, ils paraîtraient singuliers ou pour le moins peu utiles au clergé en fait de cérémonies.</w:t>
      </w:r>
    </w:p>
    <w:p>
      <w:pPr>
        <w:pStyle w:val="Normal"/>
        <w:spacing w:lineRule="auto" w:line="240" w:before="100" w:after="0"/>
        <w:ind w:right="104" w:firstLine="840"/>
        <w:rPr/>
      </w:pPr>
      <w:r>
        <w:rPr>
          <w:rFonts w:cs="Palatino" w:ascii="Palatino" w:hAnsi="Palatino"/>
          <w:sz w:val="36"/>
        </w:rPr>
        <w:t>On fit une liste des endroits du cérémonial des évêques qu’on avait résolu de ne pas suivre dans la Congrégation et qui ne cadraient pas effectivement avec des usages reçus par toute la France ; on y désigne d’abord trois ou quatre sortes de cérémonies, les unes toutes propres aux évêques ou autres prélats qualifiés ; d’autres encore propres, mais non pas si certainement annexées aux offices pontificaux, comme d’être à genoux quand l’évêque bénit le diacre</w:t>
      </w:r>
      <w:r>
        <w:rPr>
          <w:rFonts w:cs="Bookman;Calibri" w:ascii="Bookman;Calibri" w:hAnsi="Bookman;Calibri"/>
          <w:b/>
          <w:color w:val="00FF00"/>
          <w:sz w:val="26"/>
        </w:rPr>
        <w:t xml:space="preserve"> [p. 180]</w:t>
      </w:r>
      <w:r>
        <w:rPr>
          <w:rFonts w:cs="Palatino" w:ascii="Palatino" w:hAnsi="Palatino"/>
          <w:sz w:val="36"/>
        </w:rPr>
        <w:t xml:space="preserve"> pour aller chanter l’évangile, de recevoir la paix en parlant des ministres sacrés après avoir communié, après quoi le diacre dit le </w:t>
      </w:r>
      <w:r>
        <w:rPr>
          <w:rFonts w:cs="Palatino" w:ascii="Palatino" w:hAnsi="Palatino"/>
          <w:i/>
          <w:sz w:val="36"/>
        </w:rPr>
        <w:t>confiteor</w:t>
      </w:r>
      <w:r>
        <w:rPr>
          <w:rFonts w:cs="Palatino" w:ascii="Palatino" w:hAnsi="Palatino"/>
          <w:sz w:val="36"/>
        </w:rPr>
        <w:t xml:space="preserve"> pour ceux qui doivent communier, et tienne durant la communion le St. Ciboire, autres encore propres aux chanoines comme s’incliner seulement à l’évêque, et à la croix de l’autel avant les offices, de ne pas baiser la main de l’officiant, de porter le siège de l’officiant tantôt d’un côté du chœur, tantôt de l’autre, en fin d’autres communes à tous ceux qui font les offices selon le Romain, et de celles-ci on en laisse quelques-unes parce que l’usage y est contraire en France, ou dans les diocèses</w:t>
      </w:r>
      <w:r>
        <w:rPr>
          <w:rFonts w:cs="Palatino" w:ascii="Palatino" w:hAnsi="Palatino"/>
          <w:b/>
          <w:sz w:val="36"/>
        </w:rPr>
        <w:t xml:space="preserve"> </w:t>
      </w:r>
      <w:r>
        <w:rPr>
          <w:rFonts w:cs="Palatino" w:ascii="Palatino" w:hAnsi="Palatino"/>
          <w:sz w:val="36"/>
        </w:rPr>
        <w:t>où l’on se trouve.</w:t>
      </w:r>
    </w:p>
    <w:p>
      <w:pPr>
        <w:pStyle w:val="Normal"/>
        <w:spacing w:lineRule="auto" w:line="240" w:before="100" w:after="0"/>
        <w:ind w:right="104" w:firstLine="840"/>
        <w:rPr/>
      </w:pPr>
      <w:r>
        <w:rPr>
          <w:rFonts w:cs="Palatino" w:ascii="Palatino" w:hAnsi="Palatino"/>
          <w:sz w:val="36"/>
        </w:rPr>
        <w:t>Telles sont ce que marque le cérémonial des évêques que les plus dignes entrent les premiers au chœur quand l’office n’est pas solennel, qu’un prêtre entrant quand l’office commence tous exceptés</w:t>
      </w:r>
      <w:r>
        <w:rPr>
          <w:rFonts w:cs="Bookman;Calibri" w:ascii="Bookman;Calibri" w:hAnsi="Bookman;Calibri"/>
          <w:b/>
          <w:color w:val="00FF00"/>
          <w:sz w:val="26"/>
        </w:rPr>
        <w:t xml:space="preserve"> [p. 181]</w:t>
      </w:r>
      <w:r>
        <w:rPr>
          <w:rFonts w:cs="Palatino" w:ascii="Palatino" w:hAnsi="Palatino"/>
          <w:sz w:val="36"/>
        </w:rPr>
        <w:t xml:space="preserve"> le célébrant, le supérieur, et les chapiers</w:t>
      </w:r>
      <w:r>
        <w:rPr>
          <w:rStyle w:val="FootnoteAnchor"/>
          <w:rFonts w:cs="Palatino" w:ascii="Palatino" w:hAnsi="Palatino"/>
          <w:position w:val="6"/>
        </w:rPr>
        <w:footnoteReference w:id="68"/>
      </w:r>
      <w:r>
        <w:rPr>
          <w:rFonts w:cs="Palatino" w:ascii="Palatino" w:hAnsi="Palatino"/>
          <w:sz w:val="36"/>
        </w:rPr>
        <w:t xml:space="preserve"> se lèvent pour le saluer, ils se découvrent seulement en France excepté que ce ne fut un cardinal, ou un prélat, de faire le signe de la croix sur soi quand on entonne le </w:t>
      </w:r>
      <w:r>
        <w:rPr>
          <w:rFonts w:cs="Palatino" w:ascii="Palatino" w:hAnsi="Palatino"/>
          <w:i/>
          <w:sz w:val="36"/>
        </w:rPr>
        <w:t>magnificat</w:t>
      </w:r>
      <w:r>
        <w:rPr>
          <w:rFonts w:cs="Palatino" w:ascii="Palatino" w:hAnsi="Palatino"/>
          <w:sz w:val="36"/>
        </w:rPr>
        <w:t>, de s’inviter</w:t>
      </w:r>
      <w:r>
        <w:rPr>
          <w:rStyle w:val="FootnoteAnchor"/>
          <w:rFonts w:cs="Palatino" w:ascii="Palatino" w:hAnsi="Palatino"/>
          <w:position w:val="6"/>
        </w:rPr>
        <w:footnoteReference w:id="69"/>
      </w:r>
      <w:r>
        <w:rPr>
          <w:rFonts w:cs="Palatino" w:ascii="Palatino" w:hAnsi="Palatino"/>
          <w:sz w:val="36"/>
        </w:rPr>
        <w:t xml:space="preserve"> par une inclination avant que de recevoir l’encensement. Cela l’observe seulement par le célébrant qui office devant un évêque, car les chapiers et autres sont encensés en particulier. Et pour le reste on encense le chœur indistinctement de l’encensoir pris des mains du thuriféraire par le cérémoniaire à la droite du diacre pour encenser le livre pour les messes pontificales. Cela se fait de même dans les autres messes solennelles. Des simples acolytes donnent à l’évêque à laver les mains aux messes de mort, comme aux autres messes, et non pas les ministres, ils se font en France n’étant pas occupés pour lors, qu’il</w:t>
      </w:r>
      <w:r>
        <w:rPr>
          <w:rFonts w:cs="Bookman;Calibri" w:ascii="Bookman;Calibri" w:hAnsi="Bookman;Calibri"/>
          <w:b/>
          <w:color w:val="00FF00"/>
          <w:sz w:val="26"/>
        </w:rPr>
        <w:t xml:space="preserve"> [p. 182]</w:t>
      </w:r>
      <w:r>
        <w:rPr>
          <w:rFonts w:cs="Palatino" w:ascii="Palatino" w:hAnsi="Palatino"/>
          <w:sz w:val="36"/>
        </w:rPr>
        <w:t xml:space="preserve"> n’y a que les dignités d’une cathédrale qui portent des chapes aux grandes messes, et qu’on ne sonne pas les cloches pour l’office des morts, et des fériés ; le contraire est en usage en France, les prélats pourraient peut-être s’en formaliser, quoique les tapis que l’on pose devant eux soient de différente couleur ; de donner la purification aux communiants, on ne le fait pas à St.-Lazare.</w:t>
      </w:r>
    </w:p>
    <w:p>
      <w:pPr>
        <w:pStyle w:val="Normal"/>
        <w:spacing w:lineRule="auto" w:line="240" w:before="100" w:after="0"/>
        <w:ind w:right="104" w:firstLine="840"/>
        <w:rPr/>
      </w:pPr>
      <w:r>
        <w:rPr>
          <w:rFonts w:cs="Palatino" w:ascii="Palatino" w:hAnsi="Palatino"/>
          <w:sz w:val="36"/>
        </w:rPr>
        <w:t>On fait pareillement entonner le premier verset de chaque psaume tout entier aux deux chantres contre la disposition de même cérémonial, et même l’usage assez commun de France, attendu qu’autrement il serait aisé de brouiller la finale de la psalmodie, quant au chant on se règle par toutes les maisons pour l’épître, évangile, vêpres, oraisons, et leçons, selon l’usage des diocèses, mais pour les préfaces, antiennes, et le reste</w:t>
      </w:r>
      <w:r>
        <w:rPr>
          <w:rFonts w:cs="Bookman;Calibri" w:ascii="Bookman;Calibri" w:hAnsi="Bookman;Calibri"/>
          <w:b/>
          <w:color w:val="00FF00"/>
          <w:sz w:val="26"/>
        </w:rPr>
        <w:t xml:space="preserve"> [p. 183]</w:t>
      </w:r>
      <w:r>
        <w:rPr>
          <w:rFonts w:cs="Palatino" w:ascii="Palatino" w:hAnsi="Palatino"/>
          <w:sz w:val="36"/>
        </w:rPr>
        <w:t xml:space="preserve"> selon les livres romains ; toutefois dans les cures on peut prendre tout le chant du diocèse si l’évêque le souhaite, le cérémonial des évêques marque le chant du </w:t>
      </w:r>
      <w:r>
        <w:rPr>
          <w:rFonts w:cs="Palatino" w:ascii="Palatino" w:hAnsi="Palatino"/>
          <w:i/>
          <w:sz w:val="36"/>
        </w:rPr>
        <w:t>confiteor</w:t>
      </w:r>
      <w:r>
        <w:rPr>
          <w:rFonts w:cs="Palatino" w:ascii="Palatino" w:hAnsi="Palatino"/>
          <w:sz w:val="36"/>
        </w:rPr>
        <w:t xml:space="preserve"> avant la communion, en France on ne le chante pas, les règles ainsi dressées par les soins de M. Alméras pour l’uniformité des cérémonies entre les missionnaires furent envoyées à toutes les maison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IX.  Bon succès  des fonctions</w:t>
      </w:r>
    </w:p>
    <w:p>
      <w:pPr>
        <w:pStyle w:val="Normal"/>
        <w:spacing w:lineRule="auto" w:line="240" w:before="100" w:after="0"/>
        <w:ind w:right="104" w:firstLine="840"/>
        <w:rPr/>
      </w:pPr>
      <w:r>
        <w:rPr>
          <w:rFonts w:cs="Palatino" w:ascii="Palatino" w:hAnsi="Palatino"/>
          <w:sz w:val="36"/>
        </w:rPr>
        <w:t>Les infirmités continuelles de ce digne supérieur général qui n’était pas encore fort âgé, et la défaillance visible de ses forces faisaient craindre avec raison à toute la Compagnie de s’en voir bientôt privée, et il n’y a personne qui ne désira de tout son cœur que Dieu le conserve longtemps. Il donna avis du bon succès des emplois et des biens qui se faisaient dans des maisons de la Compagnie du 12 février 1671, à peu près en ces</w:t>
      </w:r>
      <w:r>
        <w:rPr>
          <w:rFonts w:cs="Bookman;Calibri" w:ascii="Bookman;Calibri" w:hAnsi="Bookman;Calibri"/>
          <w:b/>
          <w:color w:val="00FF00"/>
          <w:sz w:val="26"/>
        </w:rPr>
        <w:t xml:space="preserve"> [p. 184]</w:t>
      </w:r>
      <w:r>
        <w:rPr>
          <w:rFonts w:cs="Palatino" w:ascii="Palatino" w:hAnsi="Palatino"/>
          <w:sz w:val="36"/>
        </w:rPr>
        <w:t xml:space="preserve"> termes : Vous êtes sans doute bien aisé d’apprendre de temps en temps l’état de la Congrégation en général, et ce qu’il y a de nouveau en particulier. La paix et l’union est, Dieu merci, parmi nous. On y travaille à la vertu, qui plus, qui moins ; et nos fonctions se continuent partout avec la même bénédiction. Toutefois il ne parle que de trois maisons, savoir : de Rome, de Naples et de Lyon, n’ayant pas le loisir de dire rien en particulier des autres.</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À Rome Dieu y bénit de plus en plus la maison qui a ce semble tous les emplois des autres et encore au-delà ; elle fait des missions presque continuelles, et de plus deux sortes d’exercices d’ordinands, savoir, pour les ordinations des quatre-temps, et pour les extraordinations ou extraordinaires deux fois chaque mois en faveur de ceux qui sont ordonnés par les </w:t>
      </w:r>
      <w:r>
        <w:rPr>
          <w:rFonts w:cs="Palatino" w:ascii="Palatino" w:hAnsi="Palatino"/>
          <w:i/>
          <w:sz w:val="36"/>
        </w:rPr>
        <w:t>extra tempora</w:t>
      </w:r>
      <w:r>
        <w:rPr>
          <w:rFonts w:cs="Palatino" w:ascii="Palatino" w:hAnsi="Palatino"/>
          <w:sz w:val="36"/>
        </w:rPr>
        <w:t xml:space="preserve"> ;</w:t>
      </w:r>
      <w:r>
        <w:rPr>
          <w:rFonts w:cs="Bookman;Calibri" w:ascii="Bookman;Calibri" w:hAnsi="Bookman;Calibri"/>
          <w:b/>
          <w:color w:val="00FF00"/>
          <w:sz w:val="26"/>
        </w:rPr>
        <w:t xml:space="preserve"> [p. 185]</w:t>
      </w:r>
      <w:r>
        <w:rPr>
          <w:rFonts w:cs="Palatino" w:ascii="Palatino" w:hAnsi="Palatino"/>
          <w:sz w:val="36"/>
        </w:rPr>
        <w:t xml:space="preserve"> toujours au nombre de quatorze ou quinze, à qui on fait les exercices, partie de l’ordination, partie de la retraite spirituelle. Cette même maison reçoit quantité d’autres exercitants de toute condition dont le nombre augmente. Elle fait la conférence aux ecclésiastiques qui s’y assemblent une fois la semaine, comme à St.-Lazare, outre cela une chose que nous ne faisons pas ailleurs, savoir, de montrer les cérémonies à tous les prêtres, tant étrangers qu’italiens, qui veulent dire la messe à Rome, et n’en peuvent obtenir la permission qu’en ayant un certificat des nôtres qu’ils savent les cérémonies ; ce qui s’est pratiqué depuis le commencement de cet établissement, et se continue encore. Il ne manquait plus là que les fonctions d’un séminaire externe,</w:t>
      </w:r>
      <w:r>
        <w:rPr>
          <w:rFonts w:cs="Bookman;Calibri" w:ascii="Bookman;Calibri" w:hAnsi="Bookman;Calibri"/>
          <w:b/>
          <w:color w:val="00FF00"/>
          <w:sz w:val="26"/>
        </w:rPr>
        <w:t xml:space="preserve"> [p. 186]</w:t>
      </w:r>
      <w:r>
        <w:rPr>
          <w:rFonts w:cs="Palatino" w:ascii="Palatino" w:hAnsi="Palatino"/>
          <w:sz w:val="36"/>
        </w:rPr>
        <w:t xml:space="preserve"> et voilà que depuis trois mois la Providence en a commencé un, par les soins de M. Simon, et par les libéralités de Mad[am].e la duchesse d’Aiguillon qui fournit de quoi pour le louage d’une maison voisine de la nôtre ; sans quoi, elle n’aurait pas eu suffisamment de place. Ils ne sont encore que six séminaristes, mais gens bien choisis, et quatre autres se disposent à y entrer bientôt. C’est une œuvre de grande importance dans la ville capitale des Églises universelles ; qui avec toutes les autres choses qu’on vient de dire, peut faire quelques bons changements dans le clergé. Ceci a pourtant discontinué et il y a trop d’abord à Rome, et les ordinations trop fréquentes pour tenir des séminaires réglés comme dans les diocèses particuliers.</w:t>
      </w:r>
      <w:r>
        <w:rPr>
          <w:rFonts w:cs="Bookman;Calibri" w:ascii="Bookman;Calibri" w:hAnsi="Bookman;Calibri"/>
          <w:b/>
          <w:color w:val="00FF00"/>
          <w:sz w:val="26"/>
        </w:rPr>
        <w:t xml:space="preserve"> [p. 187]</w:t>
      </w:r>
    </w:p>
    <w:p>
      <w:pPr>
        <w:pStyle w:val="Normal"/>
        <w:spacing w:lineRule="auto" w:line="240" w:before="100" w:after="0"/>
        <w:ind w:right="104" w:firstLine="840"/>
        <w:rPr/>
      </w:pPr>
      <w:r>
        <w:rPr>
          <w:rFonts w:cs="Palatino" w:ascii="Palatino" w:hAnsi="Palatino"/>
          <w:b/>
          <w:sz w:val="36"/>
        </w:rPr>
        <w:t xml:space="preserve">9e cahier </w:t>
      </w:r>
      <w:r>
        <w:rPr>
          <w:rFonts w:cs="Palatino" w:ascii="Palatino" w:hAnsi="Palatino"/>
          <w:sz w:val="36"/>
        </w:rPr>
        <w:t>À Naples notre maison va un bon train jusqu’à présent, dit M. Alméras ; elle a fait des missions à la campagne et les exercices de l’ordination à la ville. Mgr le Cardinal et Archevêque en est fort content, il a bien logé les missionnaires et les protège. Au commencement il n’y avait que trois prêtres, présentement, il y en a cinq, avec un clerc, et S[on] É[minence] en voudrait encore d’autres si on pouvait lui en donner, ils sont tous Italiens, ils ne sont pas encore fondés, Mgr le Cardinal leur donne de quoi subsister ; il y a apparence qu’ils ne tarderont pas beaucoup à l’être, tant parce que cette ville est grande, et il y a beaucoup de piété et de dévotion pour les Congrégations, et parce qu’il se trouve un particulier gentilhomme qui promet de le faire. C’était le sr. Balsamo dont on a parle ci-dessus, et qui n’était pas encore décédé.</w:t>
      </w:r>
    </w:p>
    <w:p>
      <w:pPr>
        <w:pStyle w:val="Normal"/>
        <w:spacing w:lineRule="auto" w:line="240" w:before="100" w:after="0"/>
        <w:ind w:right="104" w:firstLine="840"/>
        <w:rPr/>
      </w:pPr>
      <w:r>
        <w:rPr>
          <w:rFonts w:cs="Palatino" w:ascii="Palatino" w:hAnsi="Palatino"/>
          <w:sz w:val="36"/>
        </w:rPr>
        <w:t>M. Martin</w:t>
      </w:r>
      <w:r>
        <w:rPr>
          <w:rStyle w:val="FootnoteAnchor"/>
          <w:rFonts w:cs="Palatino" w:ascii="Palatino" w:hAnsi="Palatino"/>
          <w:position w:val="6"/>
        </w:rPr>
        <w:footnoteReference w:id="70"/>
      </w:r>
      <w:r>
        <w:rPr>
          <w:rFonts w:cs="Palatino" w:ascii="Palatino" w:hAnsi="Palatino"/>
          <w:sz w:val="36"/>
        </w:rPr>
        <w:t xml:space="preserve"> est présentement supérieur</w:t>
      </w:r>
      <w:r>
        <w:rPr>
          <w:rFonts w:cs="Bookman;Calibri" w:ascii="Bookman;Calibri" w:hAnsi="Bookman;Calibri"/>
          <w:b/>
          <w:color w:val="00FF00"/>
          <w:sz w:val="26"/>
        </w:rPr>
        <w:t xml:space="preserve"> [p. 188]</w:t>
      </w:r>
      <w:r>
        <w:rPr>
          <w:rFonts w:cs="Palatino" w:ascii="Palatino" w:hAnsi="Palatino"/>
          <w:sz w:val="36"/>
        </w:rPr>
        <w:t xml:space="preserve"> à Gênes, c’était un excellent missionnaire, des premiers qui avaient été en Italie, et avait longtemps dirigé les missions à Gênes, et encore d’avantage à Turin, ayant pour cela un talent merveilleux, et s’étant très bien formé à la langue italienne qu’il parlait aussi bien que s’il fut né dans cette nation ; il avait outre cela beaucoup de vertu, et il a été le dernier supérieur français de la maison de Rome.</w:t>
      </w:r>
    </w:p>
    <w:p>
      <w:pPr>
        <w:pStyle w:val="Normal"/>
        <w:spacing w:lineRule="auto" w:line="240" w:before="100" w:after="0"/>
        <w:ind w:right="104" w:firstLine="840"/>
        <w:rPr/>
      </w:pPr>
      <w:r>
        <w:rPr>
          <w:rFonts w:cs="Palatino" w:ascii="Palatino" w:hAnsi="Palatino"/>
          <w:sz w:val="36"/>
        </w:rPr>
        <w:t>Dans la maison de Lyon, dit encore le général, les nôtres y sont fort occupés aux missions qui réussissent bien sous la conduite de Mr Berthe. On ne voulait pourtant pas le laisser là ; mais seulement pour mettre la maison en bon train. Ils assemblent dans les grands lieux les curés et les prêtres avec ceux du voisinage pour leur faire des conférences et dans les intervalles, ils ont fait faire la retraite aux curés et autres prêtres d’une partie du diocèse, les ayant assemblés dans leur quartier</w:t>
      </w:r>
      <w:r>
        <w:rPr>
          <w:rFonts w:cs="Bookman;Calibri" w:ascii="Bookman;Calibri" w:hAnsi="Bookman;Calibri"/>
          <w:b/>
          <w:color w:val="00FF00"/>
          <w:sz w:val="26"/>
        </w:rPr>
        <w:t xml:space="preserve"> [p. 189]</w:t>
      </w:r>
      <w:r>
        <w:rPr>
          <w:rFonts w:cs="Palatino" w:ascii="Palatino" w:hAnsi="Palatino"/>
          <w:sz w:val="36"/>
        </w:rPr>
        <w:t xml:space="preserve"> en deux bandes, l’une après l’autre, et chacune était de 70 ou 80, leur faisant deux entretiens par jour comme on fait aux ordinands. Ils n’étaient pas encore logés où ils sont, et ne pouvaient garder un si grand nombre de prêtres chez eux ; ils y venaient seulement aux exercices. Mgr l’Archevêque et Mrs. les Vicaires généraux sont très contents, ajoute M. Alméras, et leur témoignent beaucoup de bonté.</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  Mort de  M. Alméras  M. Jolly  son successeur</w:t>
      </w:r>
    </w:p>
    <w:p>
      <w:pPr>
        <w:pStyle w:val="Normal"/>
        <w:spacing w:lineRule="auto" w:line="240" w:before="100" w:after="0"/>
        <w:ind w:right="104" w:firstLine="840"/>
        <w:rPr/>
      </w:pPr>
      <w:r>
        <w:rPr>
          <w:rFonts w:cs="Palatino" w:ascii="Palatino" w:hAnsi="Palatino"/>
          <w:sz w:val="36"/>
        </w:rPr>
        <w:t>Dieu retira du monde M. Alméras après avoir éprouvé sa patience par un long épuisement, accompagné d’hydropisie. Son décès arriva le deuxième septembre, fête de St.-Lazare, 1672. Il fut enterré à côté droit de M. Vincent à milieu du chœur, et peu après on mit une simple inscription sur la pierre qui couvrait son tombeau : Ci-gît René Alméras, second supérieur général de la Congrégation de la Mission mort la 60 année de son âge et la 12</w:t>
      </w:r>
      <w:r>
        <w:rPr>
          <w:rFonts w:cs="Palatino" w:ascii="Palatino" w:hAnsi="Palatino"/>
          <w:sz w:val="36"/>
          <w:vertAlign w:val="superscript"/>
        </w:rPr>
        <w:t>e</w:t>
      </w:r>
      <w:r>
        <w:rPr>
          <w:rFonts w:cs="Palatino" w:ascii="Palatino" w:hAnsi="Palatino"/>
          <w:sz w:val="36"/>
        </w:rPr>
        <w:t xml:space="preserve"> de sa supériorité ;</w:t>
      </w:r>
      <w:r>
        <w:rPr>
          <w:rFonts w:cs="Palatino" w:ascii="Palatino" w:hAnsi="Palatino"/>
          <w:smallCaps/>
          <w:sz w:val="36"/>
        </w:rPr>
        <w:t xml:space="preserve"> </w:t>
      </w:r>
      <w:r>
        <w:rPr>
          <w:rFonts w:cs="Palatino" w:ascii="Palatino" w:hAnsi="Palatino"/>
          <w:sz w:val="36"/>
        </w:rPr>
        <w:t>sur la fin de sa vie M. Alméras s’était servi sur M. Jolly pour la</w:t>
      </w:r>
      <w:r>
        <w:rPr>
          <w:rFonts w:cs="Bookman;Calibri" w:ascii="Bookman;Calibri" w:hAnsi="Bookman;Calibri"/>
          <w:b/>
          <w:color w:val="00FF00"/>
          <w:sz w:val="26"/>
        </w:rPr>
        <w:t xml:space="preserve"> [p. 190]</w:t>
      </w:r>
      <w:r>
        <w:rPr>
          <w:rFonts w:cs="Palatino" w:ascii="Palatino" w:hAnsi="Palatino"/>
          <w:sz w:val="36"/>
        </w:rPr>
        <w:t xml:space="preserve"> décharge de la plus grande partie des affaires, et connaissant sa vertu et son talent pour la conduite, il le nomma Vicaire général durant la vacance et l’indiqua aussi à l’assemblée comme un de ceux qu’il jugeait le plus propre pour cette dignité, on a vu ci-devant les services qu’il avait rendus pendant son séjour à Rome à la Congrégation.</w:t>
      </w:r>
    </w:p>
    <w:p>
      <w:pPr>
        <w:pStyle w:val="Normal"/>
        <w:spacing w:lineRule="auto" w:line="240" w:before="100" w:after="0"/>
        <w:ind w:right="104" w:firstLine="840"/>
        <w:rPr/>
      </w:pPr>
      <w:r>
        <w:rPr>
          <w:rFonts w:cs="Palatino" w:ascii="Palatino" w:hAnsi="Palatino"/>
          <w:sz w:val="36"/>
        </w:rPr>
        <w:t>Il avait pour lors un peu plus de 50 ans, étant né le 24 8bre 1621, d’honnêtes parents, à Doue,</w:t>
      </w:r>
      <w:r>
        <w:rPr>
          <w:rStyle w:val="FootnoteAnchor"/>
          <w:rFonts w:cs="Palatino" w:ascii="Palatino" w:hAnsi="Palatino"/>
          <w:position w:val="6"/>
        </w:rPr>
        <w:footnoteReference w:id="71"/>
      </w:r>
      <w:r>
        <w:rPr>
          <w:rFonts w:cs="Palatino" w:ascii="Palatino" w:hAnsi="Palatino"/>
          <w:sz w:val="36"/>
        </w:rPr>
        <w:t xml:space="preserve"> paroisse de Brie, dans le diocèse de Meaux. Après ses humanités, il étudia en droit, surtout pour les affaires qui regardent la cour de Rome, et fut ensuite quelque temps irrésolu sur le parti il prendrait, il se détermina en attendant à suivre Mr. le comte de Fontenay de Mareuil, ambassadeur de France à Rome, en qualité de gentilhomme sous le nom de M. Dehaignon,</w:t>
      </w:r>
      <w:r>
        <w:rPr>
          <w:rStyle w:val="FootnoteAnchor"/>
          <w:rFonts w:cs="Palatino" w:ascii="Palatino" w:hAnsi="Palatino"/>
          <w:position w:val="6"/>
        </w:rPr>
        <w:footnoteReference w:id="72"/>
      </w:r>
      <w:r>
        <w:rPr>
          <w:rFonts w:cs="Palatino" w:ascii="Palatino" w:hAnsi="Palatino"/>
          <w:sz w:val="36"/>
        </w:rPr>
        <w:t xml:space="preserve"> et ce ministre devant envoyer une personne de confiance au roi de France au sujet des peines</w:t>
      </w:r>
      <w:r>
        <w:rPr>
          <w:rFonts w:cs="Bookman;Calibri" w:ascii="Bookman;Calibri" w:hAnsi="Bookman;Calibri"/>
          <w:b/>
          <w:color w:val="00FF00"/>
          <w:sz w:val="26"/>
        </w:rPr>
        <w:t xml:space="preserve"> [p. 191]</w:t>
      </w:r>
      <w:r>
        <w:rPr>
          <w:rFonts w:cs="Palatino" w:ascii="Palatino" w:hAnsi="Palatino"/>
          <w:sz w:val="36"/>
        </w:rPr>
        <w:t xml:space="preserve"> que faisait le Pape Innocent X aux cardinaux Barberini, neveux de son prédécesseur, Urbain VIII, dont la France prenait la protection, il choisit M. Jolly qui contenta fort S[a] M[ajesté] Au retour, il eut un office dans la Daterie, et était même fort bienvenu auprès du cardinal Dataire, en sorte qu’il était en chemin de faire quelque fortune, mais il fut fortement pressé de songer à la retraite du monde. La maison de la Mission de Rome était établie depuis 2 ou 3, ans et peu connue alors ; il y voulut faire les exercices spirituels et prit la résolution d’entrer dans la Congrégation. Toutefois, comme il ne se portait pas bien à Rome, et que, d’ailleurs, il n’y avait pas encore de séminaire interne, il vint à Paris et fut reçu par M. Vincent le 13 8bre 1646.</w:t>
      </w:r>
    </w:p>
    <w:p>
      <w:pPr>
        <w:pStyle w:val="Normal"/>
        <w:spacing w:lineRule="auto" w:line="240" w:before="100" w:after="0"/>
        <w:ind w:right="104" w:firstLine="840"/>
        <w:rPr/>
      </w:pPr>
      <w:r>
        <w:rPr>
          <w:rFonts w:cs="Palatino" w:ascii="Palatino" w:hAnsi="Palatino"/>
          <w:sz w:val="36"/>
        </w:rPr>
        <w:t>Il édifia dans le séminaire, ne parlant pas beaucoup, et pour s’humilier, il fit un jour à M. Vincent, en présence de son directeur et de ses confrères,</w:t>
      </w:r>
      <w:r>
        <w:rPr>
          <w:rFonts w:cs="Bookman;Calibri" w:ascii="Bookman;Calibri" w:hAnsi="Bookman;Calibri"/>
          <w:b/>
          <w:color w:val="00FF00"/>
          <w:sz w:val="26"/>
        </w:rPr>
        <w:t xml:space="preserve"> [p. 192]</w:t>
      </w:r>
      <w:r>
        <w:rPr>
          <w:rFonts w:cs="Palatino" w:ascii="Palatino" w:hAnsi="Palatino"/>
          <w:sz w:val="36"/>
        </w:rPr>
        <w:t xml:space="preserve"> une confession générale. Après 18 mois de séminaire, M. Vincent le renvoya à Rome, où il étudia et reçut le saint ordre de prêtrise, le 18 mai 1649, puis on le fit procureur, et peu après consulteur de la maison, dont M. Alméras était pour lors supérieur, qui en cet office, reconnut alors en M. Jolly d’excellentes qualités pour la conduite ; peu après, M. Blatiron</w:t>
      </w:r>
      <w:r>
        <w:rPr>
          <w:rStyle w:val="FootnoteAnchor"/>
          <w:rFonts w:cs="Palatino" w:ascii="Palatino" w:hAnsi="Palatino"/>
          <w:position w:val="6"/>
        </w:rPr>
        <w:footnoteReference w:id="73"/>
      </w:r>
      <w:r>
        <w:rPr>
          <w:rFonts w:cs="Palatino" w:ascii="Palatino" w:hAnsi="Palatino"/>
          <w:sz w:val="36"/>
        </w:rPr>
        <w:t xml:space="preserve"> le fit visiteur, le fit confesseur de la maison et M. Vincent le rappela à Paris pour être directeur du séminaire interne à St.-Lazare en 1651. Il le conduisit merveilleusement bien dans la vie intérieure. M. Berthe</w:t>
      </w:r>
      <w:r>
        <w:rPr>
          <w:rStyle w:val="FootnoteAnchor"/>
          <w:rFonts w:cs="Palatino" w:ascii="Palatino" w:hAnsi="Palatino"/>
          <w:position w:val="6"/>
        </w:rPr>
        <w:footnoteReference w:id="74"/>
      </w:r>
      <w:r>
        <w:rPr>
          <w:rFonts w:cs="Palatino" w:ascii="Palatino" w:hAnsi="Palatino"/>
          <w:sz w:val="36"/>
        </w:rPr>
        <w:t>, successeur de M. Alméras dans la Supériorité de Rome, en ayant été rappelé, on y envoya M. Jolly prendre sa place, et il y vint à bout de faire approuver les vœux, comme on a dit ci-devant. La peste désola une bonne partie de l’Italie, et la ville de Rome entre autres, en l’année 1656. M. Jolly en fut attaqué ;</w:t>
      </w:r>
      <w:r>
        <w:rPr>
          <w:rFonts w:cs="Bookman;Calibri" w:ascii="Bookman;Calibri" w:hAnsi="Bookman;Calibri"/>
          <w:b/>
          <w:color w:val="00FF00"/>
          <w:sz w:val="26"/>
        </w:rPr>
        <w:t xml:space="preserve"> [p. 193]</w:t>
      </w:r>
      <w:r>
        <w:rPr>
          <w:rFonts w:cs="Palatino" w:ascii="Palatino" w:hAnsi="Palatino"/>
          <w:b/>
          <w:sz w:val="36"/>
        </w:rPr>
        <w:t xml:space="preserve"> </w:t>
      </w:r>
      <w:r>
        <w:rPr>
          <w:rFonts w:cs="Palatino" w:ascii="Palatino" w:hAnsi="Palatino"/>
          <w:sz w:val="36"/>
        </w:rPr>
        <w:t>toutefois Dieu le préserva de la mort. Mais ce mal terrible lui laissa des enflures de jambes dont il a été incommodé jusqu’à son décès.</w:t>
      </w:r>
    </w:p>
    <w:p>
      <w:pPr>
        <w:pStyle w:val="Normal"/>
        <w:spacing w:lineRule="auto" w:line="240" w:before="100" w:after="0"/>
        <w:ind w:right="104" w:firstLine="840"/>
        <w:rPr>
          <w:rFonts w:ascii="Palatino" w:hAnsi="Palatino" w:cs="Palatino"/>
          <w:sz w:val="36"/>
        </w:rPr>
      </w:pPr>
      <w:r>
        <w:rPr>
          <w:rFonts w:cs="Palatino" w:ascii="Palatino" w:hAnsi="Palatino"/>
          <w:sz w:val="36"/>
        </w:rPr>
        <w:t>M. Vincent le nomma visiteur d’Italie, malgré tous les efforts qu’il fit pour s’en défendre, et, dans cette charge, il établit un séminaire interne à Rome, et peu après un autre à Gênes, pour fournir des sujets aux maisons d’Italie. On n’avait eu à Rome, jusqu’à 1659, qu’une maison de louage, ce qui obligeait de déloger souvent avec beaucoup d’incommodité. M. Jolly acheta, enfin pour se fixer, le palais du cardinal Bagny, sur le mont Citorio, où on est encore aujourd’hui commodément logé.</w:t>
      </w:r>
    </w:p>
    <w:p>
      <w:pPr>
        <w:pStyle w:val="Normal"/>
        <w:spacing w:lineRule="auto" w:line="240" w:before="100" w:after="0"/>
        <w:ind w:right="104" w:firstLine="840"/>
        <w:rPr/>
      </w:pPr>
      <w:r>
        <w:rPr>
          <w:rFonts w:cs="Palatino" w:ascii="Palatino" w:hAnsi="Palatino"/>
          <w:sz w:val="36"/>
        </w:rPr>
        <w:t>M. Vincent connaissait fort bien le mérite de M. Jolly ; il le regardait comme son successeur à venir, l’ayant dit ainsi à Madame la duchesse d’Aiguillon, quand celui-ci n’était encore que clerc au séminaire. Il se trouva</w:t>
      </w:r>
      <w:r>
        <w:rPr>
          <w:rFonts w:cs="Bookman;Calibri" w:ascii="Bookman;Calibri" w:hAnsi="Bookman;Calibri"/>
          <w:b/>
          <w:color w:val="00FF00"/>
          <w:sz w:val="26"/>
        </w:rPr>
        <w:t xml:space="preserve"> [p. 194]</w:t>
      </w:r>
      <w:r>
        <w:rPr>
          <w:rFonts w:cs="Palatino" w:ascii="Palatino" w:hAnsi="Palatino"/>
          <w:sz w:val="36"/>
        </w:rPr>
        <w:t xml:space="preserve"> à l’assemblée de 1661, où on le fit 3e [assistant] de M. Alméras, puis à celle de 1668. Il fut de nouveau envoyé à Rome depuis la première assemblée, ainsi qu’on a dit, et créé admoniteur du général à la seconde, après la mort de M. d’Horgny.</w:t>
      </w:r>
    </w:p>
    <w:p>
      <w:pPr>
        <w:pStyle w:val="Normal"/>
        <w:spacing w:lineRule="auto" w:line="240" w:before="100" w:after="0"/>
        <w:ind w:right="104" w:firstLine="840"/>
        <w:rPr>
          <w:rFonts w:ascii="Palatino" w:hAnsi="Palatino" w:cs="Palatino"/>
          <w:sz w:val="36"/>
        </w:rPr>
      </w:pPr>
      <w:r>
        <w:rPr>
          <w:rFonts w:cs="Palatino" w:ascii="Palatino" w:hAnsi="Palatino"/>
          <w:sz w:val="36"/>
        </w:rPr>
        <w:t>Tel était M. Jolly, élu troisième général de la Compagnie, la veille de l’Épiphanie, le 5 janvier 1673, et toute la maison de St.-Lazare en témoigna une joie extrême. Lui, de son côté, appréhendant son élection, fit tout ce qu’il put pour s’échapper, mais son confesseur le retint. On lui donna pour assistants Mrs. Berthe et Fournier. On confia aussi à celui-ci la direction du séminaire interne de St.-Lazare, et c’est un de ceux qui y ont travaillé avec plus de bénédiction ; la plupart des séminaristes de son temps étant pleins de ferveur et exacts aux moindres choses.</w:t>
      </w:r>
    </w:p>
    <w:p>
      <w:pPr>
        <w:pStyle w:val="Normal"/>
        <w:spacing w:lineRule="auto" w:line="240" w:before="100" w:after="0"/>
        <w:ind w:right="104" w:firstLine="840"/>
        <w:rPr/>
      </w:pPr>
      <w:r>
        <w:rPr>
          <w:rFonts w:cs="Palatino" w:ascii="Palatino" w:hAnsi="Palatino"/>
          <w:sz w:val="36"/>
        </w:rPr>
        <w:t>M. Jolly donna part à toute la Congrégation de la nouvelle de son élection, par une lettre qu’il écrivit incontinent après.</w:t>
      </w:r>
      <w:r>
        <w:rPr>
          <w:rFonts w:cs="Bookman;Calibri" w:ascii="Bookman;Calibri" w:hAnsi="Bookman;Calibri"/>
          <w:b/>
          <w:color w:val="00FF00"/>
          <w:sz w:val="26"/>
        </w:rPr>
        <w:t xml:space="preserve"> [p. 195]</w:t>
      </w:r>
      <w:r>
        <w:rPr>
          <w:rFonts w:cs="Palatino" w:ascii="Palatino" w:hAnsi="Palatino"/>
          <w:sz w:val="36"/>
        </w:rPr>
        <w:t xml:space="preserve"> Elle est non seulement un témoignage de son humilité et de sa vertu qui y éclatent sensiblement, mais encore de son esprit et de son talent pour écrire des lettres, talent rare et précieux que chacun a reconnu dans ce très digne supérieur, à un degré qui n’était pas commun. Il faisait, à la vérité, paraître de la fermeté et de la constance dans ses lettres ; toutefois il les accompagnait toujours de suavité et de douceur, ce qui les faisait agréer de ceux à qui il était quelquefois obligé de demander des choses en elles-mêmes chagrinantes ou contraires à leurs inclinations.</w:t>
      </w:r>
    </w:p>
    <w:p>
      <w:pPr>
        <w:pStyle w:val="Normal"/>
        <w:spacing w:lineRule="auto" w:line="240" w:before="100" w:after="0"/>
        <w:ind w:right="104" w:firstLine="840"/>
        <w:rPr/>
      </w:pPr>
      <w:r>
        <w:rPr>
          <w:rFonts w:cs="Palatino" w:ascii="Palatino" w:hAnsi="Palatino"/>
          <w:sz w:val="36"/>
        </w:rPr>
        <w:t>Le secrétaire de cette assemblée fut le même, M. Thomas Berthe, comme il l’avait été des précédentes ; on le considérait dans la Compagnie comme un homme des plus actifs et on reconnaissait en lui plus de facilité qu’en un autre pour dresser des actes, spécialement en latin, ce qui le faisait juger propre pour composer les Règlements de</w:t>
      </w:r>
      <w:r>
        <w:rPr>
          <w:rFonts w:cs="Bookman;Calibri" w:ascii="Bookman;Calibri" w:hAnsi="Bookman;Calibri"/>
          <w:b/>
          <w:color w:val="00FF00"/>
          <w:sz w:val="26"/>
        </w:rPr>
        <w:t xml:space="preserve"> [p. 196]</w:t>
      </w:r>
      <w:r>
        <w:rPr>
          <w:rFonts w:cs="Palatino" w:ascii="Palatino" w:hAnsi="Palatino"/>
          <w:sz w:val="36"/>
        </w:rPr>
        <w:t xml:space="preserve"> l’assemblée.</w:t>
      </w:r>
    </w:p>
    <w:p>
      <w:pPr>
        <w:pStyle w:val="Normal"/>
        <w:spacing w:lineRule="auto" w:line="240" w:before="100" w:after="0"/>
        <w:ind w:right="104" w:firstLine="840"/>
        <w:rPr/>
      </w:pPr>
      <w:r>
        <w:rPr>
          <w:rFonts w:cs="Palatino" w:ascii="Palatino" w:hAnsi="Palatino"/>
          <w:sz w:val="36"/>
        </w:rPr>
        <w:t>M. Fournier étant mort quelque temps après, de quoi M. Jolly témoigna une grande douleur, perdant en lui un homme de bon conseil et un sujet de grand mérite, M. René Thieulin</w:t>
      </w:r>
      <w:r>
        <w:rPr>
          <w:rStyle w:val="FootnoteAnchor"/>
          <w:rFonts w:cs="Palatino" w:ascii="Palatino" w:hAnsi="Palatino"/>
          <w:position w:val="6"/>
        </w:rPr>
        <w:footnoteReference w:id="75"/>
      </w:r>
      <w:r>
        <w:rPr>
          <w:rFonts w:cs="Palatino" w:ascii="Palatino" w:hAnsi="Palatino"/>
          <w:sz w:val="36"/>
        </w:rPr>
        <w:t xml:space="preserve"> lui fut substitué en l’office d’assistant. Celui-ci s’était déjà montré habile théologien dans les premières années de sa prêtrise, enseignant, avec grand contentement dans le séminaire d’Agen, et surtout avec satisfaction de Mgr Claude Jolly</w:t>
      </w:r>
      <w:r>
        <w:rPr>
          <w:rStyle w:val="FootnoteAnchor"/>
          <w:rFonts w:cs="Palatino" w:ascii="Palatino" w:hAnsi="Palatino"/>
          <w:position w:val="6"/>
        </w:rPr>
        <w:footnoteReference w:id="76"/>
      </w:r>
      <w:r>
        <w:rPr>
          <w:rFonts w:cs="Palatino" w:ascii="Palatino" w:hAnsi="Palatino"/>
          <w:sz w:val="36"/>
        </w:rPr>
        <w:t>, pour lors évêque de cette ville, et on croit qu’il a eu beaucoup de part à la composition du catéchisme d’Agen, ouvrage estimé en son genre pour sa clarté et sa méthode. Il fut aussi aimé et honoré de plusieurs abbés de qualité, étant supérieur du séminaire des Bons-Enfants, où il fit construire le bâtiment qu’on voit aujourd’hui. M. Talec continua quelque temps l’office de procureur général, et il eut pour successeur, quand on l’eut charge de l’office d’assistant du supérieur général, un homme</w:t>
      </w:r>
      <w:r>
        <w:rPr>
          <w:rFonts w:cs="Bookman;Calibri" w:ascii="Bookman;Calibri" w:hAnsi="Bookman;Calibri"/>
          <w:b/>
          <w:color w:val="00FF00"/>
          <w:sz w:val="26"/>
        </w:rPr>
        <w:t xml:space="preserve"> [p. 197]</w:t>
      </w:r>
      <w:r>
        <w:rPr>
          <w:rFonts w:cs="Palatino" w:ascii="Palatino" w:hAnsi="Palatino"/>
          <w:sz w:val="36"/>
        </w:rPr>
        <w:t xml:space="preserve"> versé dans les affaires, nommé M. Maillard</w:t>
      </w:r>
      <w:r>
        <w:rPr>
          <w:rStyle w:val="FootnoteAnchor"/>
          <w:rFonts w:cs="Palatino" w:ascii="Palatino" w:hAnsi="Palatino"/>
          <w:position w:val="6"/>
        </w:rPr>
        <w:footnoteReference w:id="77"/>
      </w:r>
      <w:r>
        <w:rPr>
          <w:rFonts w:cs="Palatino" w:ascii="Palatino" w:hAnsi="Palatino"/>
          <w:sz w:val="36"/>
        </w:rPr>
        <w:t>.</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i/>
          <w:i/>
          <w:sz w:val="36"/>
        </w:rPr>
      </w:pPr>
      <w:r>
        <w:rPr>
          <w:rFonts w:cs="Palatino" w:ascii="Palatino" w:hAnsi="Palatino"/>
          <w:b/>
          <w:sz w:val="36"/>
        </w:rPr>
        <w:t>XXI. Décrets de  l’assemblée  de  1673</w:t>
      </w:r>
    </w:p>
    <w:p>
      <w:pPr>
        <w:pStyle w:val="Normal"/>
        <w:spacing w:lineRule="auto" w:line="240" w:before="100" w:after="0"/>
        <w:ind w:right="104" w:firstLine="840"/>
        <w:rPr/>
      </w:pPr>
      <w:r>
        <w:rPr>
          <w:rFonts w:cs="Palatino" w:ascii="Palatino" w:hAnsi="Palatino"/>
          <w:sz w:val="36"/>
        </w:rPr>
        <w:t>L’assemblée de 1673 tenue cinq ans après la précédante, où se trouvèrent une bonne partie des députés qui avaient assisté à la première, après avoir pourvu la Congrégation d’un chef, en la personne du supérieur général, voulut se conformer à l’autre assemblée pour faire des décrets et des règlements sur les principaux emplois de la Congrégation. Il fut résolu que les députés à l’assemblée tant générale que provinciale, devaient assister au chapitre avec la famille, s’y accusant au supérieur général, ou vicaire général, ou à tout autre qu’il aurait député pour cela, de même aux visiteurs, ou vice-visiteurs, que le visiteur depuis le commencement jusqu’à la fin de l’assemblée provinciale devait présider à toutes les actions publiques de la maison, donnant toutes les permissions nécessaires aux députés, et</w:t>
      </w:r>
      <w:r>
        <w:rPr>
          <w:rFonts w:cs="Bookman;Calibri" w:ascii="Bookman;Calibri" w:hAnsi="Bookman;Calibri"/>
          <w:b/>
          <w:color w:val="00FF00"/>
          <w:sz w:val="26"/>
        </w:rPr>
        <w:t xml:space="preserve"> [p. 198]</w:t>
      </w:r>
      <w:r>
        <w:rPr>
          <w:rFonts w:cs="Palatino" w:ascii="Palatino" w:hAnsi="Palatino"/>
          <w:sz w:val="36"/>
        </w:rPr>
        <w:t xml:space="preserve"> à ceux de la maison, mais devant et après ce temps tous, excepté le visiteur, prennent ces permissions de supérieur local, à qui il faut être soumis, sans comprendre toutefois dans le décret, la maison où le général fait sa résidence ordinaire. </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Pour conserver entre les Missionnaires la modestie et l’uniformité dans les cheveux, la barbe et les habits, il fut dit qu’il serait fait deux modèles en peinture d’un Missionnaire, surtout pour la barbe et les cheveux : L’un d’un prêtre et l’autre d’un frère, et un règlement par écrit des habits, chapeaux, et chaussures ; que ce tableau, avec le règlement, comme on l’avait à St.-Lazare, serait envoyé à chaque maison, afin que, surtout en France, pour s’y conformer ; que nul se ferait raser, si ce n’est par ceux qui sont nommés par le supérieur, à quoi les visiteurs et supérieurs doivent tenir la main comme les y exhorte l’assemblée. </w:t>
      </w:r>
    </w:p>
    <w:p>
      <w:pPr>
        <w:pStyle w:val="Normal"/>
        <w:spacing w:lineRule="auto" w:line="240" w:before="100" w:after="0"/>
        <w:ind w:right="104" w:firstLine="840"/>
        <w:rPr/>
      </w:pPr>
      <w:r>
        <w:rPr>
          <w:rFonts w:cs="Bookman;Calibri" w:ascii="Bookman;Calibri" w:hAnsi="Bookman;Calibri"/>
          <w:b/>
          <w:color w:val="00FF00"/>
          <w:sz w:val="26"/>
        </w:rPr>
        <w:t xml:space="preserve">[p. 199] </w:t>
      </w:r>
      <w:r>
        <w:rPr>
          <w:rFonts w:cs="Palatino" w:ascii="Palatino" w:hAnsi="Palatino"/>
          <w:sz w:val="36"/>
        </w:rPr>
        <w:t xml:space="preserve">On ajoute qu’il ne faut pas du tout permettre, ce qu’on a apprit de certains missionnaires, qu’ils portent des montres en voyage sous prétexte de besoin. Cela ne s’accommodant pas avec l’humilité , et pauvreté dont on fait profession, et les gens qui sont en voyage n’ayant pas besoin de cela, comme l’expérience le fait voir. </w:t>
      </w:r>
    </w:p>
    <w:p>
      <w:pPr>
        <w:pStyle w:val="Normal"/>
        <w:spacing w:lineRule="auto" w:line="240" w:before="100" w:after="0"/>
        <w:ind w:right="104" w:firstLine="840"/>
        <w:rPr/>
      </w:pPr>
      <w:r>
        <w:rPr>
          <w:rFonts w:cs="Palatino" w:ascii="Palatino" w:hAnsi="Palatino"/>
          <w:sz w:val="36"/>
        </w:rPr>
        <w:t>Toutefois on ne prétend pas défendre l’usage qui est commun de réveils dans les missions, pour mieux et plus aisément observer l’ordre de la journée. Bien entendu qu’au retour, on les remet dans la chambre du procureur, ou autre officier, à qui on confie le soin de semblables choses. On régla la façon de servir à table ceux qui retournent de mission ou viennent de dehors, crainte d’en faire trop ou pas assez. Et qu’ainsi il n’y ait pas eu cela de l’uniformité, et il est dit que d’abord</w:t>
      </w:r>
      <w:r>
        <w:rPr>
          <w:rFonts w:cs="Bookman;Calibri" w:ascii="Bookman;Calibri" w:hAnsi="Bookman;Calibri"/>
          <w:b/>
          <w:color w:val="00FF00"/>
          <w:sz w:val="26"/>
        </w:rPr>
        <w:t xml:space="preserve"> [p. 200]</w:t>
      </w:r>
      <w:r>
        <w:rPr>
          <w:rFonts w:cs="Palatino" w:ascii="Palatino" w:hAnsi="Palatino"/>
          <w:sz w:val="36"/>
        </w:rPr>
        <w:t xml:space="preserve"> il faut les conduire à l’infirmerie, ou autres chambres communes, où on leur servira du pain, du vin, des fruits, ou autres choses semblables, et qu’aux repas suivants outre la portion ordinaire, on leurs donnera quelque autre chose au réfectoire, dans le même plat, ou dans un autre, si le supérieur croit qu’il faille le faire ; mais que ce mets ne doit pas être de volaille, tant que faire se pourra, beaucoup moins de gibier. Si pourtant ce nouveau venu se trouvait mal du chemin, ou du long travail des missions, de sorte qu’il se trouva avoir besoin d’un plus grand soulagement, le supérieur pourra lui faire donner dans l’infirmerie non seulement le premier jour, mais quelques autres suivants, quelque extraordinaire. Plusieurs étants dans le doute si on devait laisser au supérieur le pouvoir de permettre à des inférieurs de coucher une nuit ou deux hors de la</w:t>
      </w:r>
      <w:r>
        <w:rPr>
          <w:rFonts w:cs="Bookman;Calibri" w:ascii="Bookman;Calibri" w:hAnsi="Bookman;Calibri"/>
          <w:b/>
          <w:color w:val="00FF00"/>
          <w:sz w:val="26"/>
        </w:rPr>
        <w:t xml:space="preserve"> [p. 201]</w:t>
      </w:r>
      <w:r>
        <w:rPr>
          <w:rFonts w:cs="Palatino" w:ascii="Palatino" w:hAnsi="Palatino"/>
          <w:sz w:val="36"/>
        </w:rPr>
        <w:t xml:space="preserve"> maison, par exemple, chez des parents, amis ou autres externes, en étants priés dans une visite qu’on leur rend. On conclut que cela paraissait devoir être réservé au visiteur, et qu’il ne la donnerait qu’avec de grandes précautions, à cause des inconvénients et dangers qui en suivent telles permissions. Ce qui n’empêche pas que, dans des cas importants et tellement pressants que l’on ne peut attendre la réponse du visiteur, le supérieur, prenant avis des Consulteurs, ne la puisse donner, en avertissant de cela le visiteur au plus tôt. Qu’au reste la permission de rester quelque temps chez des parents, paraissant généralement parlant dangereuse, le général seul, et non le visiteur, pourrait la donner ; à moins qu’on ne fût dans un cas de nécessité si grande et si urgente, qu’il fût impossible de recourir au général.</w:t>
      </w:r>
      <w:r>
        <w:rPr>
          <w:rFonts w:cs="Bookman;Calibri" w:ascii="Bookman;Calibri" w:hAnsi="Bookman;Calibri"/>
          <w:b/>
          <w:color w:val="00FF00"/>
          <w:sz w:val="26"/>
        </w:rPr>
        <w:t xml:space="preserve"> [p. 202]</w:t>
      </w:r>
      <w:r>
        <w:rPr>
          <w:rFonts w:cs="Palatino" w:ascii="Palatino" w:hAnsi="Palatino"/>
          <w:sz w:val="36"/>
        </w:rPr>
        <w:t xml:space="preserve"> Et pour lors, le visiteur pourrait l’accorder après avoir pris avis de ses Consulteurs et du supérieur local, et avertissant du tout le général à la première occasion. </w:t>
      </w:r>
    </w:p>
    <w:p>
      <w:pPr>
        <w:pStyle w:val="Normal"/>
        <w:spacing w:lineRule="auto" w:line="240" w:before="100" w:after="0"/>
        <w:ind w:right="104" w:firstLine="840"/>
        <w:rPr/>
      </w:pPr>
      <w:r>
        <w:rPr>
          <w:rFonts w:cs="Palatino" w:ascii="Palatino" w:hAnsi="Palatino"/>
          <w:sz w:val="36"/>
        </w:rPr>
        <w:t>Quelques-uns ayant demandé si l’assistant de la maison peut en l’absence du supérieur permettre aux prêtres, et aux séminaristes externes de sortir, et quand, il fut répondu que cela n’était pas en son pouvoir, ni pour les uns, ni pour les autres, quand le supérieur est en ville ou peu éloigné. Si ce n’est dans des cas de nécessité non prévue, et urgente, l’assistant peut beaucoup moins en ce temps-là, et sans besoin sortir lui-même, et s’il sortait, ou donnait aux autres permission de sortir, il serait tenu d’en rendre compte au supérieur à son retour. À l’occasion de quelques-uns des nôtres qui dans les séminaires externes confiés à la Compagnie, y ont quelque direction sous le supérieur on douta si c’était à eux ou à</w:t>
      </w:r>
      <w:r>
        <w:rPr>
          <w:rFonts w:cs="Bookman;Calibri" w:ascii="Bookman;Calibri" w:hAnsi="Bookman;Calibri"/>
          <w:b/>
          <w:color w:val="00FF00"/>
          <w:sz w:val="26"/>
        </w:rPr>
        <w:t xml:space="preserve"> [p. 203]</w:t>
      </w:r>
      <w:r>
        <w:rPr>
          <w:rFonts w:cs="Palatino" w:ascii="Palatino" w:hAnsi="Palatino"/>
          <w:sz w:val="36"/>
        </w:rPr>
        <w:t xml:space="preserve"> l’assistant de donner en l’absence du supérieur, permission aux séminaristes de sortir, et si l’assistant pouvait quand il voulait présider aux conférences spirituelles des séminaristes. Lui et l’autre appartiennent à l’assistant, si le supérieur n’en a autrement déterminé, entendant toutefois cette permission donnée pour les sorties selon la restriction du décret précédent. Sur les plaintes qu’on fit que des assistants et des procureurs achetaient des livres et plusieurs autres choses en l’absence des supérieurs, quoique cela excède leur pouvoir accordé par les règles de leurs offices, on dit que tout cela était défendu, et que pour l’empêcher à l’avenir, on insérerait dans leurs règles, qu’en l’absence des supérieurs ils ne pourraient acheter que les choses nécessaires pour la dépense ordinaire sans rien vendre, donner, changer</w:t>
      </w:r>
      <w:r>
        <w:rPr>
          <w:rFonts w:cs="Bookman;Calibri" w:ascii="Bookman;Calibri" w:hAnsi="Bookman;Calibri"/>
          <w:b/>
          <w:color w:val="00FF00"/>
          <w:sz w:val="26"/>
        </w:rPr>
        <w:t xml:space="preserve"> [p. 204]</w:t>
      </w:r>
      <w:r>
        <w:rPr>
          <w:rFonts w:cs="Palatino" w:ascii="Palatino" w:hAnsi="Palatino"/>
          <w:sz w:val="36"/>
        </w:rPr>
        <w:t xml:space="preserve"> bâtir, démolir, ou faire autre chose, s’ils n’en n’ont la permission du supérieur. On demanda si, quand la fête des Rois ou du patron tombe le vendredi, il fallait omettre l’abstinence du soir ordonnée par les règles ; il fut dit qu’en ces cas, qui sont rares, on omet l’abstinence, et on ordonne l’extraord[inai]re marqué. Ordre fut donné de lire deux fois par an les décrets des assemblées générales.</w:t>
      </w:r>
    </w:p>
    <w:p>
      <w:pPr>
        <w:pStyle w:val="Normal"/>
        <w:spacing w:lineRule="auto" w:line="240" w:before="100" w:after="0"/>
        <w:ind w:right="104" w:firstLine="840"/>
        <w:rPr/>
      </w:pPr>
      <w:r>
        <w:rPr>
          <w:rFonts w:cs="Palatino" w:ascii="Palatino" w:hAnsi="Palatino"/>
          <w:sz w:val="36"/>
        </w:rPr>
        <w:t>Enfin il fut parlé de l’examen des difficultés touchant les règles, les missions, les autres fonctions de l’institut et la conduite de quelques paroisses dont on avait pris soin, et du rapport qu’en firent les députés. On délibéra de tout dans l’assemblée, et ayant réglé ce qu’elle jugea à propos, elle pria le général d’en faire dresser des mémoires, et de les envoyer ensuite à chaque maison, comme cela avait été fait dans l’assemblée précédente ; lui laissant pareillement à décider plusieurs autres choses qui</w:t>
      </w:r>
      <w:r>
        <w:rPr>
          <w:rFonts w:cs="Bookman;Calibri" w:ascii="Bookman;Calibri" w:hAnsi="Bookman;Calibri"/>
          <w:b/>
          <w:color w:val="00FF00"/>
          <w:sz w:val="26"/>
        </w:rPr>
        <w:t xml:space="preserve"> [p. 205]</w:t>
      </w:r>
      <w:r>
        <w:rPr>
          <w:rFonts w:cs="Palatino" w:ascii="Palatino" w:hAnsi="Palatino"/>
          <w:sz w:val="36"/>
        </w:rPr>
        <w:t xml:space="preserve"> avaient été proposées par les provinces pour en communiquer dans la suite ses réponses.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III. Mémoires pour empêcher l’in-observance des règles dressées par ordre de l’assemblée 1673</w:t>
      </w:r>
    </w:p>
    <w:p>
      <w:pPr>
        <w:pStyle w:val="Normal"/>
        <w:spacing w:lineRule="auto" w:line="240" w:before="100" w:after="0"/>
        <w:ind w:right="104" w:firstLine="840"/>
        <w:rPr>
          <w:rFonts w:ascii="Palatino" w:hAnsi="Palatino" w:cs="Palatino"/>
          <w:sz w:val="36"/>
        </w:rPr>
      </w:pPr>
      <w:r>
        <w:rPr>
          <w:rFonts w:cs="Palatino" w:ascii="Palatino" w:hAnsi="Palatino"/>
          <w:sz w:val="36"/>
        </w:rPr>
        <w:t>Le nouveau général satisfit à tout, mais il eut besoin d’un peu de temps pour cela. Et il envoya ensuite les différents mémoires ou réponses avec une lettre datée du 4 août 1673, où il dit : L’assemblée, ayant réglé par ses décrets et résolutions beaucoup de choses qui lui furent proposées pour le bien de la Compagnie, et, de plus, donné divers moyens fort utiles pour remédier aux déchets qui avaient paru en des particuliers dans l’observance des règles, lesquelles ont été digérées en deux mémoires, l’un pour le supérieur, et l’autre pour la maison et je vous les envoie tous les deux.</w:t>
      </w:r>
    </w:p>
    <w:p>
      <w:pPr>
        <w:pStyle w:val="Normal"/>
        <w:spacing w:lineRule="auto" w:line="240" w:before="100" w:after="0"/>
        <w:ind w:right="104" w:firstLine="840"/>
        <w:rPr/>
      </w:pPr>
      <w:r>
        <w:rPr>
          <w:rFonts w:cs="Palatino" w:ascii="Palatino" w:hAnsi="Palatino"/>
          <w:sz w:val="36"/>
        </w:rPr>
        <w:t>Dans le premier il est dit que les pratiques communes, dont se sert la Congrégation pour la perfection de ses sujets, étant très propres pour y maintenir en vigueur l’observance des règles et</w:t>
      </w:r>
      <w:r>
        <w:rPr>
          <w:rFonts w:cs="Bookman;Calibri" w:ascii="Bookman;Calibri" w:hAnsi="Bookman;Calibri"/>
          <w:b/>
          <w:color w:val="00FF00"/>
          <w:sz w:val="26"/>
        </w:rPr>
        <w:t xml:space="preserve"> [p. 206]</w:t>
      </w:r>
      <w:r>
        <w:rPr>
          <w:rFonts w:cs="Palatino" w:ascii="Palatino" w:hAnsi="Palatino"/>
          <w:sz w:val="36"/>
        </w:rPr>
        <w:t xml:space="preserve"> l’exercice des vertus qui y sont recommandées, tous doivent s’étudier d’en faire un bon usage, spécialement des exercices journaliers de piété, conférences spirituelles, retraites annuelles, avertissement de ses défauts reçus ou des supérieurs obligés à cela par leur charge, ou des égaux qui doivent dans les chapitres selon l’usage de la Congrégation, exercer cet office de charité. Et à qui pour cela il faut de temps en temps demander cette grâce, qu’entre les règles l’observance nous doit être en singulière recommandation, celle qui prescrit l’obéissance au supérieur tient un des premiers rangs, étant la base et le fondement de toute une communauté, aussi bien que la voix assurée de la perfection, et du salut, et un des principales sources de la paix et du repos d’esprit dont on peut jouir en cette vie. Qu’ainsi il faut soigneusement pratiquer cette règle et se souvenir qu’on est obligé de reconnaître, et honorer J.C. dans les supérieurs, de leur obéir en cette vie, de soulager ainsi par la soumission le poids pesant, et difficile à porter</w:t>
      </w:r>
      <w:r>
        <w:rPr>
          <w:rFonts w:cs="Bookman;Calibri" w:ascii="Bookman;Calibri" w:hAnsi="Bookman;Calibri"/>
          <w:b/>
          <w:color w:val="00FF00"/>
          <w:sz w:val="26"/>
        </w:rPr>
        <w:t xml:space="preserve"> [p. 207]</w:t>
      </w:r>
      <w:r>
        <w:rPr>
          <w:rFonts w:cs="Palatino" w:ascii="Palatino" w:hAnsi="Palatino"/>
          <w:sz w:val="36"/>
        </w:rPr>
        <w:t xml:space="preserve"> de la supériorité. Se défier et se détacher de son propre jugement, et volonté souvent corrompue par des inclinations naturelles auxquelles on a renoncé par le vœu d’obéissance. Qu’il fallait empêcher les aversions particulières, contraires à la Charité et à l’esprit de la Congrégation, de se glisser dans les maisons, en faisant attention d’éviter les murmures, médisances et autres discours contre la Charité, à quoi l’observance du silence peut beaucoup servir. N’entretenir aucune amitié particulière, ni affecter des singularités dans la façon de faire, ne pas rapporter ce qu’on aurait entendu des particuliers, beaucoup moins des supérieurs. Si cela en peut donner du mépris ou de l’aversion, sans pourtant manquer à la règle d’avertir les supérieurs des choses nécessaires. Ne pas donner l’entrée de son cœur à des refroidissements de charité, ni à plus forte raison les faire paraître au dehors. Et en cas de contestation, ou autre sujet de division y remédier promptement par une réconciliation parfaite.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firstLine="840"/>
        <w:rPr/>
      </w:pPr>
      <w:r>
        <w:rPr>
          <w:rFonts w:cs="Palatino" w:ascii="Palatino" w:hAnsi="Palatino"/>
          <w:sz w:val="36"/>
        </w:rPr>
        <w:t>[p. 208] On continue en disant que l’indévotion et la négligence dans son avancement spirituel sont contraires à la principale fin de l’Institut, très indignes d’ailleurs de toutes personnes consacrées à Dieu, et la source de plusieurs défauts très préjudiciables dans des communautés, tels que la délicatesse et l’immortification de l’esprit, la sensualité du corps, le soin immodéré de la santé ; chacun doit s’efforcer d’éviter ces vices et les autres qui s’ensuivent, et pour cela s’acquitter fidèlement de la méditation tous les matins pour en tirer du fruit ; fuir</w:t>
      </w:r>
      <w:r>
        <w:rPr>
          <w:rFonts w:cs="Palatino" w:ascii="Palatino" w:hAnsi="Palatino"/>
          <w:b/>
          <w:sz w:val="36"/>
        </w:rPr>
        <w:t xml:space="preserve"> </w:t>
      </w:r>
      <w:r>
        <w:rPr>
          <w:rFonts w:cs="Palatino" w:ascii="Palatino" w:hAnsi="Palatino"/>
          <w:sz w:val="36"/>
        </w:rPr>
        <w:t>l’oisiveté en employant utilement le temps conformément à son état, évitant les communications trop fréquentes et superflues avec les externes, n’être pas curieux des nouvelles du monde, ni des choses inutiles à sa profession, réprimer le trop grand soin de sa santé, les pensées superflues des remèdes, et autres soulagements du corps par un abandon de soi-même à la Providence, et à la conduite des supérieurs, que comme la nature se relâche aisément dans l’observance de la pauvreté</w:t>
      </w:r>
      <w:r>
        <w:rPr>
          <w:rFonts w:cs="Bookman;Calibri" w:ascii="Bookman;Calibri" w:hAnsi="Bookman;Calibri"/>
          <w:b/>
          <w:color w:val="00FF00"/>
          <w:sz w:val="26"/>
        </w:rPr>
        <w:t xml:space="preserve"> [p. 209]</w:t>
      </w:r>
      <w:r>
        <w:rPr>
          <w:rFonts w:cs="Palatino" w:ascii="Palatino" w:hAnsi="Palatino"/>
          <w:sz w:val="36"/>
        </w:rPr>
        <w:t xml:space="preserve"> à moins d’une attention particulière et que les fautes contre cette vertu dont on a fait vœu peuvent quelques fois être plus considérables qu’on ne pense. Il est à propos que tous réfléchissent de temps en temps et surtout dans les retraites sur les actes qui en sont marqués dans les règles, et prendre garde que l’esprit de propriété ne porte insensiblement à recevoir et disposer des choses par indépendance sans permission du supérieur, et entre celles dont l’usage est permis, se garder du superflu, et au-delà de son besoin comme livres, habits, &amp;c, qu’il faut remettre dès qu’elles ne sont plus nécessaires dans le lieu destiné pour les garder.</w:t>
      </w:r>
    </w:p>
    <w:p>
      <w:pPr>
        <w:pStyle w:val="Normal"/>
        <w:spacing w:lineRule="auto" w:line="240" w:before="100" w:after="0"/>
        <w:ind w:right="104" w:firstLine="840"/>
        <w:rPr/>
      </w:pPr>
      <w:r>
        <w:rPr>
          <w:rFonts w:cs="Palatino" w:ascii="Palatino" w:hAnsi="Palatino"/>
          <w:sz w:val="36"/>
        </w:rPr>
        <w:t>Il est parlé de la modestie et de l’uniformité dans les habits gardés jusqu’au présent dans la Congrégation, et recommandés par les règles qu’on dit être très utiles pour maintenir une grande humilité et mépris du monde, comme aussi la charité et union fraternelle, et par conséquent chacun doit y être fidèle jusqu’aux plus petites choses, de peur que la</w:t>
      </w:r>
      <w:r>
        <w:rPr>
          <w:rFonts w:cs="Bookman;Calibri" w:ascii="Bookman;Calibri" w:hAnsi="Bookman;Calibri"/>
          <w:b/>
          <w:color w:val="00FF00"/>
          <w:sz w:val="26"/>
        </w:rPr>
        <w:t xml:space="preserve"> [p. 210]</w:t>
      </w:r>
      <w:r>
        <w:rPr>
          <w:rFonts w:cs="Palatino" w:ascii="Palatino" w:hAnsi="Palatino"/>
          <w:sz w:val="36"/>
        </w:rPr>
        <w:t xml:space="preserve"> négligence en celles-ci ne conduise peu à peu au relâchement dans les plus grandes, et on marque en particulier l’usage de la Compagnie pour la soutane, chapeaux, et souliers ; savoir la soutane comme les autres habits sera d’une étoffe commune, fermée par devant sans boutons, si ce n’est depuis le haut jusqu’à environ la ceinture, et il ne doit y en avoir tout au plus que quatorze au-dessous du collet. Le chapeau aura neuf doigts ordinaires de largeur dans les ailes, huit de hauteur pour la forme ; qui soit plate dessus et non pas ronde. Les souliers seront d’une forme simple et commode pour l’usage, et la hauteur du talon de deux doigts, en sorte que la dernière semelle passe par dessus, et le coudre tout à fait. Ces règlements marquent visiblement une Compagnie dans la vigueur de son premier esprit et qui s’avise de tous les expédients possibles pour prévenir le relâchement qui peut se glisser dans les Communautés.</w:t>
      </w:r>
      <w:r>
        <w:rPr>
          <w:rFonts w:cs="Bookman;Calibri" w:ascii="Bookman;Calibri" w:hAnsi="Bookman;Calibri"/>
          <w:b/>
          <w:color w:val="00FF00"/>
          <w:sz w:val="26"/>
        </w:rPr>
        <w:t xml:space="preserve"> [p. 211]</w:t>
      </w:r>
      <w:r>
        <w:rPr>
          <w:rFonts w:cs="Palatino" w:ascii="Palatino" w:hAnsi="Palatino"/>
          <w:sz w:val="36"/>
        </w:rPr>
        <w:t xml:space="preserve"> </w:t>
      </w:r>
      <w:r>
        <w:rPr>
          <w:rFonts w:cs="Palatino" w:ascii="Palatino" w:hAnsi="Palatino"/>
          <w:b/>
          <w:sz w:val="36"/>
        </w:rPr>
        <w:t>10e cahier</w:t>
      </w:r>
    </w:p>
    <w:p>
      <w:pPr>
        <w:pStyle w:val="Normal"/>
        <w:spacing w:lineRule="auto" w:line="240" w:before="100" w:after="0"/>
        <w:ind w:right="104" w:firstLine="840"/>
        <w:rPr>
          <w:rFonts w:ascii="Palatino" w:hAnsi="Palatino" w:cs="Palatino"/>
          <w:b/>
          <w:b/>
          <w:sz w:val="36"/>
        </w:rPr>
      </w:pPr>
      <w:r>
        <w:rPr>
          <w:rFonts w:cs="Palatino" w:ascii="Palatino" w:hAnsi="Palatino"/>
          <w:b/>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IV. Autres mémoires  pour le bon  acquit des fonctions</w:t>
      </w:r>
    </w:p>
    <w:p>
      <w:pPr>
        <w:pStyle w:val="Normal"/>
        <w:spacing w:lineRule="auto" w:line="240" w:before="100" w:after="0"/>
        <w:ind w:right="104" w:firstLine="840"/>
        <w:rPr/>
      </w:pPr>
      <w:r>
        <w:rPr>
          <w:rFonts w:cs="Palatino" w:ascii="Palatino" w:hAnsi="Palatino"/>
          <w:sz w:val="36"/>
        </w:rPr>
        <w:t>En voici d’autres sur les fonctions différentes de l’institut, en commençant par les missions. On marque d’abord la crainte de relâchement dans le boire et le manger. Et pour les preuves les directeurs seront fermes à maintenir les règlements, et les résolutions de l’assemblée précédante, fournissante d’autre part raisonnablement selon l’usage de la Compagnie le nécessaire, pour ne pas donner lieu de plainte, et de passer à l’excès sous prétexte de nécessité. Si on ne peut commodément porter de petits plats pour les portions, les mettre selon le règlement toutes coupées pour chacun dans un ou deux grands plats, tellement que le directeur n’ait qu’à les présenter. Et éviter ainsi plus aisément l’excès, donner au prédicateur qui sort de prêcher un bouillon, ou un doigt de vin avec du pain et du fruit, mais d’éviter [là] toute délicatesse tant en mission, que dans les cures. Porter en mission des chopines, si cela se peut aisément pour donner à un chacun sa portion réglée de vin, ne pas convier les</w:t>
      </w:r>
      <w:r>
        <w:rPr>
          <w:rFonts w:cs="Bookman;Calibri" w:ascii="Bookman;Calibri" w:hAnsi="Bookman;Calibri"/>
          <w:b/>
          <w:color w:val="00FF00"/>
          <w:sz w:val="26"/>
        </w:rPr>
        <w:t xml:space="preserve"> [p. 212]</w:t>
      </w:r>
      <w:r>
        <w:rPr>
          <w:rFonts w:cs="Palatino" w:ascii="Palatino" w:hAnsi="Palatino"/>
          <w:sz w:val="36"/>
        </w:rPr>
        <w:t xml:space="preserve"> curés à manger qu’au terme de règlement. Encore moins d’autres externes que de la permission du supérieur de la maison ; et qu’on ait besoin de quelques jours de repas, les passer plutôt dans le lieu où l’on va que dans celui que l’on quitte. </w:t>
      </w:r>
    </w:p>
    <w:p>
      <w:pPr>
        <w:pStyle w:val="Normal"/>
        <w:spacing w:lineRule="auto" w:line="240" w:before="100" w:after="0"/>
        <w:ind w:right="104" w:firstLine="840"/>
        <w:rPr>
          <w:rFonts w:ascii="Palatino" w:hAnsi="Palatino" w:cs="Palatino"/>
          <w:sz w:val="36"/>
        </w:rPr>
      </w:pPr>
      <w:r>
        <w:rPr>
          <w:rFonts w:cs="Palatino" w:ascii="Palatino" w:hAnsi="Palatino"/>
          <w:sz w:val="36"/>
        </w:rPr>
        <w:t>Les confesseurs, pour s’acquitter de leurs obligations avec la capacité que demande cet emploi, en trouveront les moyens dans les avis suivants : Faire exactement les conférences des cas de conscience dans les maisons au temps marqué dans les règles des supérieurs ; faire lire et apprendre les avis de St.-Charles aux confesseurs ; et exercer quelquefois publiquement la confession. Tout de même aux étudiants qui sont dans les Ordres sacrés, comme on le fait pour les séminaristes externes, les examiner avec soin, devant et après les avoir présentés à l’ordinaire pour l’approbation, à moins qu’on ne soit sûr de leur savoir, et ne les appliquer qu’avec précaution au tribunal pour n’entendre d’abord que des gens qui n’ont pas coutume d’avoir des cas difficiles, et avec qui il n’y a pas du danger.</w:t>
      </w:r>
    </w:p>
    <w:p>
      <w:pPr>
        <w:pStyle w:val="Normal"/>
        <w:spacing w:lineRule="auto" w:line="240" w:before="100" w:after="0"/>
        <w:ind w:right="104" w:firstLine="840"/>
        <w:rPr/>
      </w:pPr>
      <w:r>
        <w:rPr>
          <w:rFonts w:cs="Palatino" w:ascii="Palatino" w:hAnsi="Palatino"/>
          <w:sz w:val="36"/>
        </w:rPr>
        <w:t>[p. 213] En suite touchant la manière d’assister aux visites de Nosseigneurs les Évêques qui ont assez pris la coutume de mener quelques missionnaires pour les précéder dans les lieux où ils vont, et disposer les peuples à profiter de cette grâce et recevoir le sacrement de Confirmation. Il est dit d’abord qu’il est mal aisé en cela d’être parfaitement uniforme, attendu que les évêques, auxquels on doit obéir, font leurs visites différemment ; toutefois, que, autant que faire se pourra, il faudra observer ce qui en suit : Avant que le Prélat envoie son mandement dans les paroisses on y ira recevoir ses ordres. Et s’il y avait quelque chose de prêcher et confesser dans les villes, exceptées par la Bulle de l’érection de la Compagnie, ou trop difficiles, comme si on exigeait de deux missionnaires qui doivent préparer les peuples à recevoir la visite, de le faire en plus de deux paroisses chaque jour, on s’en excuserait avec respect. Si le prélat souhaite d’être précédé en chaque paroisse, selon l’usage</w:t>
      </w:r>
      <w:r>
        <w:rPr>
          <w:rFonts w:cs="Bookman;Calibri" w:ascii="Bookman;Calibri" w:hAnsi="Bookman;Calibri"/>
          <w:b/>
          <w:color w:val="00FF00"/>
          <w:sz w:val="26"/>
        </w:rPr>
        <w:t xml:space="preserve"> [p. 214]</w:t>
      </w:r>
      <w:r>
        <w:rPr>
          <w:rFonts w:cs="Palatino" w:ascii="Palatino" w:hAnsi="Palatino"/>
          <w:sz w:val="36"/>
        </w:rPr>
        <w:t xml:space="preserve"> accoutumé, on fera en sorte que, dans le mandement envoyé aux curés une quinzaine de jours avant la visite, il soit marqué que, la veille de ladite visite, des Missionnaires viendront pour disposer les peuples par des instructions et des confessions. Le jour avant le départ, on recevra la bénédiction du Prélat. Et portant tout ce qui est nécessaire comme des sermons sur la visite, et sur la confirmation, les parties de la pénitence, la charité chrétienne qui doit être en vigueur dans les paroisses, etc. De plus un Pontifical, ou une feuille des cérémonies de la visite. Ils iront au moins deux ensemble dans chaque lieu désigné, saluant d’abord le curé, et lui exposant le sujet pour lequel on vient. On fera en sorte de garder toujours les règles et les pratiques ordinaires, en s’approchant tant qu’on pourra de l’ordre et des fonctions de la mission et arrivant, si on le peut, dès la veille, dans le lieu où il faudra travailler, pour pouvoir plus aisément le lendemain, faire la méditation, dire la messe et réciter l’office divin.</w:t>
      </w:r>
      <w:r>
        <w:rPr>
          <w:rFonts w:cs="Bookman;Calibri" w:ascii="Bookman;Calibri" w:hAnsi="Bookman;Calibri"/>
          <w:b/>
          <w:color w:val="00FF00"/>
          <w:sz w:val="26"/>
        </w:rPr>
        <w:t xml:space="preserve"> [p. 215]</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t>Tout ce qu’il y a à faire dans la visite, c’est de prêcher, catéchiser, confesser, accorder les différents et informer Mr. le curé s’il le faut de ce qu’il doit faire à la réception du Prélat. Les sermons et catéchismes seront pour les sujets ci-dessus marqués. Et tandis que lui prêchera, l’autre fera quelque autre fonction selon l’occurrence. Les accommodements demandent beaucoup de temps ; on ne s’en chargera donc pas entièrement, mais seulement on disposera, en public et en particulier, ceux qui ont des démêlés à les terminer en présence du Prélat, quand il sera arrivé. Si on doit rester tout le jour dans la paroisse, on y pourra faire trois actions comme dans les missions, savoir : deux sermons, un le matin, l’autre le soir, et le catéchisme à midi ; de quoi il faudra avertir le peuple à midi. Mais si on ne demeure qu’un matin ou un après-dîner, ce qui profiterait de peu, on mêlera différentes matières dans un même sermon pour dire sur chacune de la visite, la pénitence, la confirmation, etc., ce qui est le plus nécessaire, sans omettre le catéchisme, tant qu’on pourra.</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p. 216] Quelque muni qu’on soit de l’autorité de l’Évêque, il faut porter beaucoup de respect aux curés et aux prêtres et gagner leur affection, pour pouvoir, dans les occasions, faire avec fruit des missions chez eux. </w:t>
      </w:r>
    </w:p>
    <w:p>
      <w:pPr>
        <w:pStyle w:val="Normal"/>
        <w:spacing w:lineRule="auto" w:line="240" w:before="100" w:after="0"/>
        <w:ind w:right="104" w:firstLine="840"/>
        <w:rPr/>
      </w:pPr>
      <w:r>
        <w:rPr>
          <w:rFonts w:cs="Palatino" w:ascii="Palatino" w:hAnsi="Palatino"/>
          <w:sz w:val="36"/>
        </w:rPr>
        <w:t>Ainsi, jamais on ne se charge d’informer de leurs mœurs, de la manière dont ils font leurs fonctions, ou d’autres choses odieuses ; mais prier les évêques d’en charger quelqu’un autre, attendu que cela préjudicierait aux succès des missions. Si le Prélat désire qu’on aille avec lui, outre ce que dessus, on étudiera les cérémonies de la visite et de la confirmation, qu’il faut bien savoir pour cela. On fera en sorte de conserver toujours pour sa personne sacrée un profond respect, sans s’avancer aisément à lui donner des avis, à moins qu’il ne le demande, ni à dire son sentiment sur les matières de doctrine et de discipline en présence de ses officiers, évitant à table toutes les fautes contraires à la tempérance, comme de boire le vin pur, choisir ou demander les viandes délicates, &amp;c. Allant à cheval, on arrivera si on</w:t>
      </w:r>
      <w:r>
        <w:rPr>
          <w:rFonts w:cs="Bookman;Calibri" w:ascii="Bookman;Calibri" w:hAnsi="Bookman;Calibri"/>
          <w:b/>
          <w:color w:val="00FF00"/>
          <w:sz w:val="26"/>
        </w:rPr>
        <w:t xml:space="preserve"> [p. 217]</w:t>
      </w:r>
      <w:r>
        <w:rPr>
          <w:rFonts w:cs="Palatino" w:ascii="Palatino" w:hAnsi="Palatino"/>
          <w:sz w:val="36"/>
        </w:rPr>
        <w:t xml:space="preserve"> peut, avant l’évêque, pour disposer le curé à le recevoir, s’étudiant dans tout le chemin à édifier de telle sorte qu’on puisse dire d’eux comme du Fils du Dieu : qu’il est passé en faisant du bien à tout le monde. Voilà ce qui fut prescrit pour le cas des visites épiscopales.</w:t>
      </w:r>
    </w:p>
    <w:p>
      <w:pPr>
        <w:pStyle w:val="Normal"/>
        <w:spacing w:lineRule="auto" w:line="240" w:before="100" w:after="0"/>
        <w:ind w:right="104" w:firstLine="840"/>
        <w:rPr/>
      </w:pPr>
      <w:r>
        <w:rPr>
          <w:rFonts w:cs="Palatino" w:ascii="Palatino" w:hAnsi="Palatino"/>
          <w:sz w:val="36"/>
        </w:rPr>
        <w:t>On régla de même quelques articles pour les cures unies à la Congrégation, afin d’y garder l’uniformité et une exacte subordination. Le supérieur seul prendra la qualité de curé dans la souscription des actes qui regardent la paroisse. Les autres signent seulement : N[otre]., faisant les fonctions curiales dans une telle paroisse ; à moins qu’un particulier ne fut pourvu de la cure et, pour lors, le supérieur ne prendrait pas la qualité de curé. Tous les prêtres de la maison parleront du curé avec honneur et estime, en l’autorisant de leur mieux, surtout devant les externes. Le supérieur fera, quand bon lui semblera, les prônes et autres fonctions, en qualité de curé ; toutefois, il fera bien de ne pas prendre toujours sur lui tous les emplois honorables,</w:t>
      </w:r>
      <w:r>
        <w:rPr>
          <w:rFonts w:cs="Bookman;Calibri" w:ascii="Bookman;Calibri" w:hAnsi="Bookman;Calibri"/>
          <w:b/>
          <w:color w:val="00FF00"/>
          <w:sz w:val="26"/>
        </w:rPr>
        <w:t xml:space="preserve"> [p. 218]</w:t>
      </w:r>
      <w:r>
        <w:rPr>
          <w:rFonts w:cs="Palatino" w:ascii="Palatino" w:hAnsi="Palatino"/>
          <w:sz w:val="36"/>
        </w:rPr>
        <w:t xml:space="preserve"> mais de les partager entre les prêtres de la maison aux jours solennels, sans pourtant quitter sa place. Il doit prendre soin lui-même de l’assistance spirituelle des malades, ce qui est un des devoirs les plus étroits d’un curé, les visitant au moins une fois la semaine, et spécialement les pauvres. Les autres prêtres l’aideront volontiers en cela, aussi bien que pour les autres fonctions quand il les voudra faire, sans visiter les malades. Le tout que le supérieur les ira voir. Dans ces visites on veillera leur procurer les secours spirituels dont ils auront besoin sans attendre l’extrémité. Et on sera toujours accompagné d’un frère ou de quelque autre. La porte de la chambre reste ouverte tandis qu’on les confessera surtout si ce sont des femmes. Si on ne pourrait trouver de compagnons, il faudrait plutôt prendre un domestique exprès ; mais ne pas se dispenser de cela sous quelque prétexte que ce soit pour éviter des suites dangereuses qui pourraient arriver faute de cette précaution.</w:t>
      </w:r>
      <w:r>
        <w:rPr>
          <w:rFonts w:cs="Bookman;Calibri" w:ascii="Bookman;Calibri" w:hAnsi="Bookman;Calibri"/>
          <w:b/>
          <w:color w:val="00FF00"/>
          <w:sz w:val="26"/>
        </w:rPr>
        <w:t xml:space="preserve"> [p. 219]</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Le supérieur visitera les petites écoles de deux en deux mois au moins, et, s’il en était empêché, commettre un autre pour que les maîtres et les maîtresses soient de bonnes mœurs, les uns pour les garçons seuls, les autres pour les filles ; il veillera à ce qu’on ne leur fasse voir que de bons livres. Il faut entretenir la confrérie de la Charité dans la ferveur, assemblant pour cela les dames une fois le mois environ pour leur bien spirituel et le soulagement des malades. On pourra prier quelque fois le prédicateur à manger, et donner quelque chose dans la quête qu’on fait pour lui de l’avis du visiteur sans pourtant rien introduire qui fasse quelque droit à l’avenir. Il faut donner aux prêtres externes habitués dans la paroisse, s’il y en a, un rang convenable à leur âge et qualité, les honorant toujours plutôt plus que moins. On n’exigera pas avec empressement et importunité les droits curiaux surtout pour les enterrements &amp;c., mais sans laisser perdre les essentiels, sans par trop de condescendance, comme dîmes, fondations &amp;c. Et si les débiteurs ne</w:t>
      </w:r>
      <w:r>
        <w:rPr>
          <w:rFonts w:cs="Bookman;Calibri" w:ascii="Bookman;Calibri" w:hAnsi="Bookman;Calibri"/>
          <w:b/>
          <w:color w:val="00FF00"/>
          <w:sz w:val="26"/>
        </w:rPr>
        <w:t xml:space="preserve"> [p. 220]</w:t>
      </w:r>
      <w:r>
        <w:rPr>
          <w:rFonts w:cs="Palatino" w:ascii="Palatino" w:hAnsi="Palatino"/>
          <w:sz w:val="36"/>
        </w:rPr>
        <w:t xml:space="preserve"> payaient pas après leur avoir souvent demandé avec honnêteté, les y contraindre avec justice du consentement du visiteur, et les particuliers ne relâcheront rien de ces droits, ni ne feront aucune aumône sans la permission du supérieur, remettant aussi ce qu’on leur donnera de distribution de messes, &amp;c, entre les mains du sacristain, ou d’autres députés pour cela. Il faut se garder d’introduire de nouvelles pratiques et dévotions publiques, onéreuses, difficiles à continuer ; de même de nouvelles confréries, se contentant de celles qui peuvent être établies. Quant aux messes votives, solennelles et basses, suivre les rubriques, mais sans contrevenir à la volonté des évêques, s’ils ordonnent d’en user autrement. Pour éviter les plaintes que les hommes ont coutume de faire de ne pouvoir aborder les confessionnaux quand les femmes le environnent, on peut en avoir de particuliers pour eux si cela est facile, surtout aux grandes fêtes, ou bien les partager en ne recevant que les hommes</w:t>
      </w:r>
      <w:r>
        <w:rPr>
          <w:rFonts w:cs="Bookman;Calibri" w:ascii="Bookman;Calibri" w:hAnsi="Bookman;Calibri"/>
          <w:b/>
          <w:color w:val="00FF00"/>
          <w:sz w:val="26"/>
        </w:rPr>
        <w:t xml:space="preserve"> [p. 221]</w:t>
      </w:r>
      <w:r>
        <w:rPr>
          <w:rFonts w:cs="Palatino" w:ascii="Palatino" w:hAnsi="Palatino"/>
          <w:sz w:val="36"/>
        </w:rPr>
        <w:t xml:space="preserve"> du côté de l’autel et les femmes de l’autre. Cela étant plus commode et plus décent. On peut recevoir à confesser dans la quinzaine de Pâques d’autres paroissiens qui se présenteraient pourvu qu’ils aient une permission de leur curé, et que leur prélat ne l’ait pas défendu. Il faut pourtant passer les paroissiens les premiers, c’est au supérieur d’appliquer un chacun selon son art, son talent, et sa capacité, tenant la main à ce que tous les confesseurs soient assidus le matin au tribunal les jours des fêtes, et en temps de concours. Et que les jeunes prêtres se forment aux fonctions, à qui il faut recommander le plus la discrétion dans les interrogats, éviter toutes sortes d’attache à des dévotes, et n’en pas souffrir de leur part ; retrancher tout ce qui les pourrait produire, et entretenir, comme visites, conversations trop fréquentes, termes très trop tendres, lettres, présents, &amp;c, ce qui a coutume d’avoir de fâcheuses suites, ne pas leur permettre de communier plusieurs fois la semaine sans de grandes raisons, ni leur donner des avis par</w:t>
      </w:r>
      <w:r>
        <w:rPr>
          <w:rFonts w:cs="Bookman;Calibri" w:ascii="Bookman;Calibri" w:hAnsi="Bookman;Calibri"/>
          <w:b/>
          <w:color w:val="00FF00"/>
          <w:sz w:val="26"/>
        </w:rPr>
        <w:t xml:space="preserve"> [p. 222]</w:t>
      </w:r>
      <w:r>
        <w:rPr>
          <w:rFonts w:cs="Palatino" w:ascii="Palatino" w:hAnsi="Palatino"/>
          <w:sz w:val="36"/>
        </w:rPr>
        <w:t xml:space="preserve"> écrit ou faire faire souvent des confessions générales et encore moins vœux d’obéissance à eux-mêmes ni de chasteté perpétuelle, qu’après de longues épreuves, et des vœux pour un temps, ne leur imposer en confession aucune œuvre de charité immodérée qui puisse causer du scandale ou de la division dans les familles.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V. Encore autres mémoires pour le bien des sujets de la Compagnie.</w:t>
      </w:r>
    </w:p>
    <w:p>
      <w:pPr>
        <w:pStyle w:val="Normal"/>
        <w:spacing w:lineRule="auto" w:line="240" w:before="100" w:after="0"/>
        <w:ind w:right="104" w:firstLine="840"/>
        <w:rPr/>
      </w:pPr>
      <w:r>
        <w:rPr>
          <w:rFonts w:cs="Palatino" w:ascii="Palatino" w:hAnsi="Palatino"/>
          <w:sz w:val="36"/>
        </w:rPr>
        <w:t>La confession des sujets de la Congrégation parut trop importante à l’assemblée générale de 1673, pour ne pas prendre des résolutions sur ce sujet. M. Jolly en envoya un mémoire avec les autres, qui porte : Que ceux qui les entendent doivent se persuader que l’avancement des particuliers dans la vertu et le bon ordre des maisons dépend encore plus de leurs bons avis et de leur zèle que du soin des supérieurs, à qui les seules fautes extérieures, qui sont souvent moindres, sont connues ; tandis qu’ils ont connaissance eux-mêmes des intérieures et secrètes.</w:t>
      </w:r>
      <w:r>
        <w:rPr>
          <w:rFonts w:cs="Bookman;Calibri" w:ascii="Bookman;Calibri" w:hAnsi="Bookman;Calibri"/>
          <w:b/>
          <w:color w:val="00FF00"/>
          <w:sz w:val="26"/>
        </w:rPr>
        <w:t xml:space="preserve"> [p. 223]</w:t>
      </w:r>
      <w:r>
        <w:rPr>
          <w:rFonts w:cs="Palatino" w:ascii="Palatino" w:hAnsi="Palatino"/>
          <w:sz w:val="36"/>
        </w:rPr>
        <w:t xml:space="preserve"> Ils doivent donc s’étudier, entre autres choses, d’aider ceux qu’ils entendent à se corriger des défauts notables, ne rien omettre de ce qui peut dépendre d’eux propre à les avancer dans leur perfection, contribuer de leur mieux à faire observer les règles de l’obéissance et maintenir les maisons dans l’ordre et l’union, que pour cela, il leur faut être eux-mêmes les plus exemplaires, donner ainsi de la force à leur parole et les faire écouter avec respect. Joignant á l’exemple une continuelle communication avec Dieu, où ils puiseront des lumières et exciteront en eux des sentiments de componction pour les communiquer aux autres, destinés comme eux à diriger le prochain, ne passer pas légèrement des fautes notables. S’ils en entendent, comme violer les règles avec scandale, ou mépris, être lâche dans la plupart des exercices de piété, murmurer souvent des supérieurs, leur résister, former des partis, faire des ligues, troubler la paix, &amp;c, ils en doivent représenter la gravité avec vigueur, et prudence, bien tenir la main à l’observance des vœux, surtout de pauvreté, empêchant de leur mieux la propriété ; de s’introduire dans la Congrégation des abuses. Ceux qui par une fausse opinion estimeraient légères certaines fautes font misérables aux particuliers, et à tout le corps. Ne pas donner des pénitences peu compatibles avec le train ordinaire, mais aussi qui ne soient pas toujours les mêmes, ou trop légères pour les fautes qu’ils entendent, obliger ceux qu’ils auraient scandalisés à réparer les scandales. Celui qui en avait offensé un autre à se réconcilier, un négligeant être assidu aux exercices, &amp;c, et si quelqu’un se rendait</w:t>
      </w:r>
      <w:r>
        <w:rPr>
          <w:rFonts w:cs="Bookman;Calibri" w:ascii="Bookman;Calibri" w:hAnsi="Bookman;Calibri"/>
          <w:b/>
          <w:color w:val="00FF00"/>
          <w:sz w:val="26"/>
        </w:rPr>
        <w:t xml:space="preserve"> [p. 225]</w:t>
      </w:r>
      <w:r>
        <w:rPr>
          <w:rFonts w:cs="Palatino" w:ascii="Palatino" w:hAnsi="Palatino"/>
          <w:sz w:val="36"/>
        </w:rPr>
        <w:t xml:space="preserve"> incorrigible, user pour lors de tout le pouvoir que Dieu donne aux confesseurs. </w:t>
      </w:r>
    </w:p>
    <w:p>
      <w:pPr>
        <w:pStyle w:val="Normal"/>
        <w:spacing w:lineRule="auto" w:line="240" w:before="100" w:after="0"/>
        <w:ind w:right="104" w:firstLine="840"/>
        <w:rPr/>
      </w:pPr>
      <w:r>
        <w:rPr>
          <w:rFonts w:cs="Palatino" w:ascii="Palatino" w:hAnsi="Palatino"/>
          <w:sz w:val="36"/>
        </w:rPr>
        <w:t>Quand même ils entendraient le supérieur, ils doivent lui parler avec une vigueur suave dans le besoin, lui faire connaître avec une liberté respectueuse la qualité, et les suites de leurs défauts, pareillement représenter à tous l’obligation mutuelle à l’état, d’être gens d’oraison, détachés du monde, humbles, zélés pour la gloire de Dieu, et le salut du prochain, mortifiés, exempts de plusieurs défauts qu’on supposerait en des personnes du monde. Remarquer leur progrès dans la vertu, leur fidélité à la grâce de la vocation pour contribuer à l’avancement de tous suivant leur besoin et remédier au relâchement, et à la décadence dont il est malaisé de revenir comme</w:t>
      </w:r>
      <w:r>
        <w:rPr>
          <w:rFonts w:cs="Bookman;Calibri" w:ascii="Bookman;Calibri" w:hAnsi="Bookman;Calibri"/>
          <w:b/>
          <w:color w:val="00FF00"/>
          <w:sz w:val="26"/>
        </w:rPr>
        <w:t xml:space="preserve"> [p. 226]</w:t>
      </w:r>
      <w:r>
        <w:rPr>
          <w:rFonts w:cs="Palatino" w:ascii="Palatino" w:hAnsi="Palatino"/>
          <w:sz w:val="36"/>
        </w:rPr>
        <w:t xml:space="preserve"> l’expérience le montre, de plus observer si on s’accuse toujours des mêmes fautes, si c’est avec un esprit de componction, si on ne suit pas les avis reçus dans les confessions précédentes, si on ne s’étudie à s’amender, crainte qu’on néglige ce grand sacrement, et peut être qu’on ne le profane, s’appliquer à connaître le fonds des âmes. Découvrir les passions dominantes, les défauts plus dangereux, les attachements trop grands à la santé, aux emplois, aux personnes, aux aises, aux parents. Et puis donner des avis et des remèdes propres à arrêter le mal dans sa source, et à retrancher dans la racine la multitude des autres défauts, bien exhorter comme disent les règles, où sont renfermés les moyens de la perfection. D’être fidèle aux oraisons, examens de</w:t>
      </w:r>
      <w:r>
        <w:rPr>
          <w:rFonts w:cs="Bookman;Calibri" w:ascii="Bookman;Calibri" w:hAnsi="Bookman;Calibri"/>
          <w:b/>
          <w:color w:val="00FF00"/>
          <w:sz w:val="26"/>
        </w:rPr>
        <w:t xml:space="preserve"> [p. 227]</w:t>
      </w:r>
      <w:r>
        <w:rPr>
          <w:rFonts w:cs="Palatino" w:ascii="Palatino" w:hAnsi="Palatino"/>
          <w:sz w:val="36"/>
        </w:rPr>
        <w:t xml:space="preserve"> conscience, préparations, et actions de grâces à la messe, lectures spirituelles, exercices de la présence de Dieu, pratique de pénitence, &amp;c., et empêcher tant qu’on peut que l’indévotion et la sensualité, sources de tous les pêchés ne se glissent parmi les missionnaires. </w:t>
      </w:r>
    </w:p>
    <w:p>
      <w:pPr>
        <w:pStyle w:val="Normal"/>
        <w:spacing w:lineRule="auto" w:line="240" w:before="100" w:after="0"/>
        <w:ind w:right="104" w:firstLine="840"/>
        <w:rPr/>
      </w:pPr>
      <w:r>
        <w:rPr>
          <w:rFonts w:cs="Palatino" w:ascii="Palatino" w:hAnsi="Palatino"/>
          <w:sz w:val="36"/>
        </w:rPr>
        <w:t>Outre cela ils fortifieront charitablement un chacun dans les tentations dangereuses surtout contre la vocation ajoutant à cet effet aux exhortations des mortifications et prières qui attirent à ces particuliers la grâce de vaincre leurs peines et de persévérer. Il faut qu’ils sachent eux-mêmes bien les règles, et en prennent bien l’esprit, pour en inspirer aux autres l’estime, l’amour et l’observance, l’obéissance, le</w:t>
      </w:r>
      <w:r>
        <w:rPr>
          <w:rFonts w:cs="Bookman;Calibri" w:ascii="Bookman;Calibri" w:hAnsi="Bookman;Calibri"/>
          <w:b/>
          <w:color w:val="00FF00"/>
          <w:sz w:val="26"/>
        </w:rPr>
        <w:t xml:space="preserve"> [p. 228]</w:t>
      </w:r>
      <w:r>
        <w:rPr>
          <w:rFonts w:cs="Palatino" w:ascii="Palatino" w:hAnsi="Palatino"/>
          <w:sz w:val="36"/>
        </w:rPr>
        <w:t xml:space="preserve"> respect aux supérieurs, la charité envers les égaux, la douceur et le support envers les inférieurs. Maintenir la paix et l’union dans les familles, en s’opposant à la naissance des amitiés particulières qui troubleraient la charité commune, et produiront les plaintes, murmures, médisances, et autres fautes tout à fait opposées à l’esprit d’une communauté. Reprendre vivement ceux qui seraient libres à parler, trouver à redire aux règles, blâmer les supérieurs, et leur intention, révéler les fautes d’autrui, et dire indifféremment tout ce qui leur vient en tête, sans prendre garde aux mauvais effets, qui s’en ensuivent dans les maisons au scandale, à l’indisposition des esprits, ne faire des remontrances qui selon les besoins jamais trop</w:t>
      </w:r>
      <w:r>
        <w:rPr>
          <w:rFonts w:cs="Bookman;Calibri" w:ascii="Bookman;Calibri" w:hAnsi="Bookman;Calibri"/>
          <w:b/>
          <w:color w:val="00FF00"/>
          <w:sz w:val="26"/>
        </w:rPr>
        <w:t xml:space="preserve"> [p. 229]</w:t>
      </w:r>
      <w:r>
        <w:rPr>
          <w:rFonts w:cs="Palatino" w:ascii="Palatino" w:hAnsi="Palatino"/>
          <w:sz w:val="36"/>
        </w:rPr>
        <w:t xml:space="preserve"> longues, mais avec une autorité douce, et les assez souvent quelquefois d’un passage de l’écriture court et bien appliqué. Ce sont là d’excellents avis pour des confesseurs de gens de communauté, et s’il y en avait toujours de tels, on en pourrait que tirer de merveilleux avantages pour le profit spirituel et le salut de tous les particuliers des maisons. Et c’est avec raison que ce mémoire conclut en disant que ces avis doivent être lus de temps en temps avec attention, afin que si les confesseurs remarquent n’y avoir pas été fidèles, ils en demandent pardon à Dieu, et la grâce de les observer mieux à l’avenir.</w:t>
      </w:r>
    </w:p>
    <w:p>
      <w:pPr>
        <w:pStyle w:val="Normal"/>
        <w:spacing w:lineRule="auto" w:line="240" w:before="100" w:after="0"/>
        <w:ind w:right="104" w:firstLine="840"/>
        <w:rPr/>
      </w:pPr>
      <w:r>
        <w:rPr>
          <w:rFonts w:cs="Palatino" w:ascii="Palatino" w:hAnsi="Palatino"/>
          <w:sz w:val="36"/>
        </w:rPr>
        <w:t>Il reste un sixième mémoire dressé par ordre de la même</w:t>
      </w:r>
      <w:r>
        <w:rPr>
          <w:rFonts w:cs="Bookman;Calibri" w:ascii="Bookman;Calibri" w:hAnsi="Bookman;Calibri"/>
          <w:b/>
          <w:color w:val="00FF00"/>
          <w:sz w:val="26"/>
        </w:rPr>
        <w:t xml:space="preserve"> [p. 230]</w:t>
      </w:r>
      <w:r>
        <w:rPr>
          <w:rFonts w:cs="Palatino" w:ascii="Palatino" w:hAnsi="Palatino"/>
          <w:sz w:val="36"/>
        </w:rPr>
        <w:t xml:space="preserve"> assemblée, qui contient des moyens pour les supérieurs afin de remédier aux fautes que les inférieurs commettent ordinairement contre certaines règles. Il fallait que les députés en eussent déjà observé quelques-unes unes qui leur paraissent d’une suite dangereuse pour les obliger à requérir qu’on y remédiât, ainsi par des moyens particuliers. On avertit donc les supérieurs de considérer souvent leurs obligations essentielles, d’avertir et de corriger d’une façon utile ceux qui n’observent pas les règles, proposant de temps en temps pour sujets de conférences spirituelles les vertus qui y sont recommandées, quand ils observent du relâchement, et en faisant parler plusieurs de la famille sur chaque sujet pour une plus grande persuasion de tout le monde, y parlant eux-mêmes</w:t>
      </w:r>
      <w:r>
        <w:rPr>
          <w:rFonts w:cs="Bookman;Calibri" w:ascii="Bookman;Calibri" w:hAnsi="Bookman;Calibri"/>
          <w:b/>
          <w:color w:val="00FF00"/>
          <w:sz w:val="26"/>
        </w:rPr>
        <w:t xml:space="preserve"> [p. 231]</w:t>
      </w:r>
      <w:r>
        <w:rPr>
          <w:rFonts w:cs="Palatino" w:ascii="Palatino" w:hAnsi="Palatino"/>
          <w:sz w:val="36"/>
        </w:rPr>
        <w:t xml:space="preserve"> avec force et onction, s’appliquer pareillement à l’instruction bien de la manière de rendre utile à toute la famille. La retraite annuelle qui est un des principaux moyens pour la renouveler dans la vertu, et l’esprit de l’état. De même à rendre fréquente la pratique de se faire avertir de ses défauts, avertissant ceux qui ne le font que rarement, priant les inférieurs de les faire avertir eux-mêmes par leur admoniteur. Ils doivent surtout maintenir l’obéissance comme l’âme des communautés bien réglées, et en donner l’exemple par une soumission parfaite au général et au visiteur ; travailler continuellement à exprimer dans leur vie les vertus de J.-C., dont ils représentent</w:t>
      </w:r>
      <w:r>
        <w:rPr>
          <w:rFonts w:cs="Bookman;Calibri" w:ascii="Bookman;Calibri" w:hAnsi="Bookman;Calibri"/>
          <w:b/>
          <w:color w:val="00FF00"/>
          <w:sz w:val="26"/>
        </w:rPr>
        <w:t xml:space="preserve"> [p. 232]</w:t>
      </w:r>
      <w:r>
        <w:rPr>
          <w:rFonts w:cs="Palatino" w:ascii="Palatino" w:hAnsi="Palatino"/>
          <w:sz w:val="36"/>
        </w:rPr>
        <w:t xml:space="preserve"> la personne, et spécialement sa douceur, son affabilité. De plus, à connaître les diverses dispositions des sujets, leur témoigner de la bonté pour ce qui regarde leurs besoins de l’âme et du corps ; leur donner une liberté honnête dans leurs emplois, et veiller seulement qu’ils s’en acquittent bien, les avertir quand ils manquent, sans vouloir faire, hors du besoin, ce qui est de leur office. On leur recommande de faire lire de temps en temps, à table, quelque traite de l’obéissance, faire régner la Charité fraternelle dans la maison, et en bannir de leur mieux les aversions, en obligeant les coupables à se réconcilier promptement en obligeant les coupables, je dis, étant fort attentifs eux-mêmes à ne pas parler des défauts de leurs inférieurs, sauf à leurs consulteurs, en cas de nécessité, évitant en faisant</w:t>
      </w:r>
      <w:r>
        <w:rPr>
          <w:rFonts w:cs="Bookman;Calibri" w:ascii="Bookman;Calibri" w:hAnsi="Bookman;Calibri"/>
          <w:b/>
          <w:color w:val="00FF00"/>
          <w:sz w:val="26"/>
        </w:rPr>
        <w:t xml:space="preserve"> [p. 233]</w:t>
      </w:r>
      <w:r>
        <w:rPr>
          <w:rFonts w:cs="Palatino" w:ascii="Palatino" w:hAnsi="Palatino"/>
          <w:sz w:val="36"/>
        </w:rPr>
        <w:t xml:space="preserve"> quelque correction, de donner à connaître ceux de qui on peut avoir apprit la faute. S’éloigner de toute amitié particulière avec quelqu’un de la maison, et de toute singularité en leur façon d’agir dont les autres pourraient avoir de la peine. Gagner tant qu’ils pourront l’affection d’un chacun afin que tous les membres soient unis à leur chef, prévenir de tout leur pouvoir l’indévotion, et la négligence dans l’avancement spirituel, comme opposé à la fin de l’institut, et suivi ordinairement d’une attache déréglée aux satisfactions du corps, et de quantité d’autres défauts, et par conséquent avoir grand soin d’en retrancher les occasions, et veiller que chacun s’acquitte fidèlement des exercices de piété qui entretiennent la dévotion s’occupent utilement sans avoir trop</w:t>
      </w:r>
      <w:r>
        <w:rPr>
          <w:rFonts w:cs="Bookman;Calibri" w:ascii="Bookman;Calibri" w:hAnsi="Bookman;Calibri"/>
          <w:b/>
          <w:color w:val="00FF00"/>
          <w:sz w:val="26"/>
        </w:rPr>
        <w:t xml:space="preserve"> [p. 234]</w:t>
      </w:r>
      <w:r>
        <w:rPr>
          <w:rFonts w:cs="Palatino" w:ascii="Palatino" w:hAnsi="Palatino"/>
          <w:sz w:val="36"/>
        </w:rPr>
        <w:t xml:space="preserve"> de loisir de songer à la santé, à la communication avec les externes, ou à la recherche des nouvelles du monde. Maintenir bien l’observance de la pauvreté comme un des meilleurs moyens pour empêcher les relâchements dans les communautés et pour cela veiller à ce qu’on demande et fournisse exactement les besoins, visiter de fois à autre les chambres, et en ôter ce qui est inutile et contre la règle. Empêcher que les particuliers ne fassent rien faire aux tailleurs, cordonniers, ou à d’autres, n’achètent ne donnent, ne reçoivent, quoique ce soit pour leur usage, ou celui des autres sans permission. Les supérieurs se serviront toujours de ces moyens pour obvier aux fautes qui se glissent</w:t>
      </w:r>
      <w:r>
        <w:rPr>
          <w:rFonts w:cs="Bookman;Calibri" w:ascii="Bookman;Calibri" w:hAnsi="Bookman;Calibri"/>
          <w:b/>
          <w:color w:val="00FF00"/>
          <w:sz w:val="26"/>
        </w:rPr>
        <w:t xml:space="preserve"> [p. 235]</w:t>
      </w:r>
      <w:r>
        <w:rPr>
          <w:rFonts w:cs="Palatino" w:ascii="Palatino" w:hAnsi="Palatino"/>
          <w:sz w:val="36"/>
        </w:rPr>
        <w:t xml:space="preserve"> </w:t>
      </w:r>
      <w:r>
        <w:rPr>
          <w:rFonts w:cs="Palatino" w:ascii="Palatino" w:hAnsi="Palatino"/>
          <w:b/>
          <w:sz w:val="36"/>
        </w:rPr>
        <w:t xml:space="preserve">11e cahier </w:t>
      </w:r>
      <w:r>
        <w:rPr>
          <w:rFonts w:cs="Palatino" w:ascii="Palatino" w:hAnsi="Palatino"/>
          <w:sz w:val="36"/>
        </w:rPr>
        <w:t xml:space="preserve">insensiblement dans les familles contre la pratique des règles. </w:t>
      </w:r>
    </w:p>
    <w:p>
      <w:pPr>
        <w:pStyle w:val="Normal"/>
        <w:spacing w:lineRule="auto" w:line="240" w:before="100" w:after="0"/>
        <w:ind w:right="104" w:firstLine="840"/>
        <w:rPr/>
      </w:pPr>
      <w:r>
        <w:rPr>
          <w:rFonts w:cs="Palatino" w:ascii="Palatino" w:hAnsi="Palatino"/>
          <w:sz w:val="36"/>
        </w:rPr>
        <w:t>Tous ces différents mémoires furent envoyés aux maisons par M. Jolly, avec la lettre dont nous avons parlé, où il ajoute encore plusieurs ont désiré les règles pour quelques offices domestiques : du préfet de la bibliothèque, du portier, etc. Il prenait soin de les faire dresser exactement et de les communiquer ensuite à son premier loisir. Il en envoya quelque temps après, ayant déjà fait tenir les règles particulières des offices principaux, comme de supérieur, de l’assistant, procureur, et Consulteur ; qu’on obligea de les transcrire dans un livre exprès, en chaque maison, pour y avoir recours en cas de besoin, outre les copies</w:t>
      </w:r>
      <w:r>
        <w:rPr>
          <w:rFonts w:cs="Bookman;Calibri" w:ascii="Bookman;Calibri" w:hAnsi="Bookman;Calibri"/>
          <w:b/>
          <w:color w:val="00FF00"/>
          <w:sz w:val="26"/>
        </w:rPr>
        <w:t xml:space="preserve"> [p. 236]</w:t>
      </w:r>
      <w:r>
        <w:rPr>
          <w:rFonts w:cs="Palatino" w:ascii="Palatino" w:hAnsi="Palatino"/>
          <w:sz w:val="36"/>
        </w:rPr>
        <w:t xml:space="preserve"> qu’on en donnait à ceux qui se trouvent pourvus de ces offices. On avait demandé le sens de ces paroles des règles du supérieur cap. 5 &amp; 2. Il n’enverra aucun de sa maison dehors sans lettres patentes. Et M. Jolly répondu que selon le sentiment de l’assemblée cela doit s’entendre quand le supérieur envoie quelqu’un dans un lieu éloigné, ou même assez proche s’il n’est pas suffisamment connu. Et s’il y doit rester quelque temps, ou dresser pour cela un modèle de patentes qu’on a toujours suivi jusqu’à présent. Sur la représentation que quelques changements, ou même des fautes, s’étaient glissés dans plusieurs copies du Catéchisme de la Mission, il fut résolu de l’examiner et de le corriger soigneusement avec l’abrégé qui est à la fin, pour en distribuer</w:t>
      </w:r>
      <w:r>
        <w:rPr>
          <w:rFonts w:cs="Bookman;Calibri" w:ascii="Bookman;Calibri" w:hAnsi="Bookman;Calibri"/>
          <w:b/>
          <w:color w:val="00FF00"/>
          <w:sz w:val="26"/>
        </w:rPr>
        <w:t xml:space="preserve"> [p. 237]</w:t>
      </w:r>
      <w:r>
        <w:rPr>
          <w:rFonts w:cs="Palatino" w:ascii="Palatino" w:hAnsi="Palatino"/>
          <w:sz w:val="36"/>
        </w:rPr>
        <w:t xml:space="preserve"> ensuite aux maisons des imprimés ou des copies correctes, et éviter ainsi les changements dans la suite. De même, pour les prédications de mission, qu’on avait changées ou altérées en les transcrivant ; l’assemblée désira qu’on en donnât quelques-unes de solides et méthodiques aux jeunes prêtres, afin de se former. Et le général avoue avec raison qu’il serait utile de donner un cours complet de sermons pour les missions, promettant d’y faire travailler sitôt que quelqu’un en aurait le temps ; mais, dit-il cet ouvrage peut aller loin. On ne l’a vu, en effet, que longtemps après. En attendant, on peut prêter aux jeunes prêtres les meilleurs sermons qu’on a dans les maisons pour en tirer des copies, et les étudier. </w:t>
      </w:r>
    </w:p>
    <w:p>
      <w:pPr>
        <w:pStyle w:val="Normal"/>
        <w:spacing w:lineRule="auto" w:line="240" w:before="100" w:after="0"/>
        <w:ind w:right="104" w:firstLine="840"/>
        <w:rPr/>
      </w:pPr>
      <w:r>
        <w:rPr>
          <w:rFonts w:cs="Palatino" w:ascii="Palatino" w:hAnsi="Palatino"/>
          <w:sz w:val="36"/>
        </w:rPr>
        <w:t>Je suis chargé, continue M. Jolly,</w:t>
      </w:r>
      <w:r>
        <w:rPr>
          <w:rFonts w:cs="Bookman;Calibri" w:ascii="Bookman;Calibri" w:hAnsi="Bookman;Calibri"/>
          <w:b/>
          <w:color w:val="00FF00"/>
          <w:sz w:val="26"/>
        </w:rPr>
        <w:t xml:space="preserve"> [p. 238]</w:t>
      </w:r>
      <w:r>
        <w:rPr>
          <w:rFonts w:cs="Palatino" w:ascii="Palatino" w:hAnsi="Palatino"/>
          <w:sz w:val="36"/>
        </w:rPr>
        <w:t xml:space="preserve"> de vous recommander de les former de bonne heure à la prédication et de les y exercer. Le sermon de l’impureté étant difficile à faire devant le peuple, et les manquements qui peuvent y survenir, étants sujets à causer du scandale dans les esprits faibles, l’assemblée a cru qu’on en devait composer une pièce pour l’envoyer aux maisons. Ce qu’on fera au plus tôt, on a demandé si l’usage était que le visiteur seul sans le supérieur signa les ordonnances de la visite, et le général répond qu’oui. De plus s’il fallait permettre aux frères la lecture du nouveau Testament, on en a toujours fait difficulté pour de bonnes raisons, dit M. Jolly. Et on doit s’en tenir là à moins que ce ne soit dans les cas rares, quand le visiteur est assuré que cela ne nuira pas à celui qui demande permission, ni que</w:t>
      </w:r>
      <w:r>
        <w:rPr>
          <w:rFonts w:cs="Bookman;Calibri" w:ascii="Bookman;Calibri" w:hAnsi="Bookman;Calibri"/>
          <w:b/>
          <w:color w:val="00FF00"/>
          <w:sz w:val="26"/>
        </w:rPr>
        <w:t xml:space="preserve"> [p. 239]</w:t>
      </w:r>
      <w:r>
        <w:rPr>
          <w:rFonts w:cs="Palatino" w:ascii="Palatino" w:hAnsi="Palatino"/>
          <w:sz w:val="36"/>
        </w:rPr>
        <w:t xml:space="preserve"> cet exemple ne jouera pas à conséquence pour les autres.</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On avait observé qu’en certaines maisons quelques-uns se faisaient rarement avertir au chapitre. Cette pratique se néglige aisément. L’esprit de l’homme étant naturellement porté à vouloir oublier ses défauts, il est bon que chacun sache, dit Mr. Jolly, que l’assemblée l’a jugé assez importante pour en renouveler la recommandation après laquelle je vous prie de sa part que si quelqu’un des vôtres la néglige trop de l’en avertir en particulier. Et s’il n’en tient compte, d’en écrire au visiteur pour y remédier. </w:t>
      </w:r>
    </w:p>
    <w:p>
      <w:pPr>
        <w:pStyle w:val="Normal"/>
        <w:spacing w:lineRule="auto" w:line="240" w:before="100" w:after="0"/>
        <w:ind w:right="104" w:firstLine="840"/>
        <w:rPr/>
      </w:pPr>
      <w:r>
        <w:rPr>
          <w:rFonts w:cs="Palatino" w:ascii="Palatino" w:hAnsi="Palatino"/>
          <w:sz w:val="36"/>
        </w:rPr>
        <w:t>Il veut en fin que le supérieur tienne la main à deux choses, par rapport au temporel des maisons ; à savoir, que les archives fussent pourvues de titres et papiers qui</w:t>
      </w:r>
      <w:r>
        <w:rPr>
          <w:rFonts w:cs="Bookman;Calibri" w:ascii="Bookman;Calibri" w:hAnsi="Bookman;Calibri"/>
          <w:b/>
          <w:color w:val="00FF00"/>
          <w:sz w:val="26"/>
        </w:rPr>
        <w:t xml:space="preserve"> [p. 240]</w:t>
      </w:r>
      <w:r>
        <w:rPr>
          <w:rFonts w:cs="Palatino" w:ascii="Palatino" w:hAnsi="Palatino"/>
          <w:sz w:val="36"/>
        </w:rPr>
        <w:t xml:space="preserve"> regardent chaque famille ; et qu’outre cela, il y en ait des copies authentiques dans les archives de St.-Lazare pour y recourir en cas de besoin. À cet effet, faire des inventaires sommaires, contenant la nature, date et signatures de chaque pièce desquels inventaires on fera un double ; l’un pour envoyer à St.-Lazare, l’autre pour le garder à la maison.</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VI. Demandes faites dans l’assemblée et les réponses</w:t>
      </w:r>
    </w:p>
    <w:p>
      <w:pPr>
        <w:pStyle w:val="Normal"/>
        <w:spacing w:lineRule="auto" w:line="240" w:before="100" w:after="0"/>
        <w:ind w:right="104" w:firstLine="840"/>
        <w:rPr/>
      </w:pPr>
      <w:r>
        <w:rPr>
          <w:rFonts w:cs="Palatino" w:ascii="Palatino" w:hAnsi="Palatino"/>
          <w:sz w:val="36"/>
        </w:rPr>
        <w:t>Nous n’aurons plus pour achever tout ce qui regarde les résolutions de cette assemblée, qu’à parler des demandes qu’on y fit et des réponses qu’y donne M. Jolly en les envoyant de mêmes par écrit, à toutes les maisons. On demanda si c’était l’usage que les prêtres célébrassent tous les jours en voyage, s’il n’était à propos d’assister aux thèses, et d’y mener les séminaristes externes, si on pouvait dicter des écrits de théologie</w:t>
      </w:r>
      <w:r>
        <w:rPr>
          <w:rFonts w:cs="Bookman;Calibri" w:ascii="Bookman;Calibri" w:hAnsi="Bookman;Calibri"/>
          <w:b/>
          <w:color w:val="00FF00"/>
          <w:sz w:val="26"/>
        </w:rPr>
        <w:t xml:space="preserve"> [p. 241]</w:t>
      </w:r>
      <w:r>
        <w:rPr>
          <w:rFonts w:cs="Palatino" w:ascii="Palatino" w:hAnsi="Palatino"/>
          <w:sz w:val="36"/>
        </w:rPr>
        <w:t xml:space="preserve"> à ceux-ci, s’il fallait faire payer aux sujets de la Compagnie la dépense qu’ils font en passant, et restant quelques jours dans les maisons, et sur quel pied, si on doit faire convier les séminaristes externes quand ils disent la leçon en classes, et en répétant l’oraison, les servir à table avant les nôtres, si les frères peuvent lire à table dans la chaire du lecteur, quand on ne les entend pas d’autre part, et s’ils doivent être découverts en lisant, et servant, si les nôtres ne doivent jamais avoir de rideaux du lit, même quand ils couchent plusieurs dans une même chambre, et de même pour les séminaristes externes. S’il faut donner aux frères des habits d’hiver, et d’été distingués. Si on peut tolérer de remplir les chopines le vendredi au soir</w:t>
      </w:r>
      <w:r>
        <w:rPr>
          <w:rFonts w:cs="Bookman;Calibri" w:ascii="Bookman;Calibri" w:hAnsi="Bookman;Calibri"/>
          <w:b/>
          <w:color w:val="00FF00"/>
          <w:sz w:val="26"/>
        </w:rPr>
        <w:t xml:space="preserve"> [p. 242]</w:t>
      </w:r>
      <w:r>
        <w:rPr>
          <w:rFonts w:cs="Palatino" w:ascii="Palatino" w:hAnsi="Palatino"/>
          <w:sz w:val="36"/>
        </w:rPr>
        <w:t xml:space="preserve"> porter des pavillons du lit en mission. Si l’admoniteur du supérieur quand il va en mission doit laisser à un autre consulteur qui reste à la maison des cachets pour des lettres à écrire par des particuliers au général, ou au visiteur. S’il faut obliger les clercs ou jeunes prêtres de la Compagnie chargés du chant et des cérémonies dans les séminaires d’aller aux classes qu’on y fait quand ils n’ont pas achevé leurs études, et ne sont pas assez capables. </w:t>
      </w:r>
    </w:p>
    <w:p>
      <w:pPr>
        <w:pStyle w:val="Normal"/>
        <w:spacing w:lineRule="auto" w:line="240" w:before="100" w:after="0"/>
        <w:ind w:right="104" w:firstLine="840"/>
        <w:rPr/>
      </w:pPr>
      <w:r>
        <w:rPr>
          <w:rFonts w:cs="Palatino" w:ascii="Palatino" w:hAnsi="Palatino"/>
          <w:sz w:val="36"/>
        </w:rPr>
        <w:t>M. Jolly satisfit à toutes ces demandes en marquant qu’en voyage on dit tous les jours la Messe, quand on le peut commodément. On s’est jusqu’ici excusé tant qu’on a pu, d’aller aux disputes des choses pour plusieurs inconvénients à craindre, laissant toute fois au jugement du supérieur d’y envoyer en certains cas, et surtout quand les évêques le désirent. Et</w:t>
      </w:r>
      <w:r>
        <w:rPr>
          <w:rFonts w:cs="Bookman;Calibri" w:ascii="Bookman;Calibri" w:hAnsi="Bookman;Calibri"/>
          <w:b/>
          <w:color w:val="00FF00"/>
          <w:sz w:val="26"/>
        </w:rPr>
        <w:t xml:space="preserve"> [p. 243]</w:t>
      </w:r>
      <w:r>
        <w:rPr>
          <w:rFonts w:cs="Palatino" w:ascii="Palatino" w:hAnsi="Palatino"/>
          <w:sz w:val="36"/>
        </w:rPr>
        <w:t xml:space="preserve"> qu’il manque d’arguments, ceux qui sont en état d’y dispersés avec honneur. On doit s’en tenir là et personne ne doit s’exposer à disputer sans un ordre du supérieur quant aux séminaristes externes. On les y peut mener sans difficulté, et les faire disputer s’ils sont en état de le faire. Qu’il ne convient pas de dicter des écrits, l’usage étant d’enseigner des livres imprimés. Que quand on reste plus de trois jours dans une maison, ou on ne doit pas recéder. Il est raisonnable de payer sa dépense, laquelle sera fixée par le visiteur selon la diversité des lieux. Il faut faire convier les séminaristes quand ils parlent en classe ou à l’oraison. Que pour le service de table on commence toujours par la première, puis par les suivantes, ne servant personne</w:t>
      </w:r>
      <w:r>
        <w:rPr>
          <w:rFonts w:cs="Bookman;Calibri" w:ascii="Bookman;Calibri" w:hAnsi="Bookman;Calibri"/>
          <w:b/>
          <w:color w:val="00FF00"/>
          <w:sz w:val="26"/>
        </w:rPr>
        <w:t xml:space="preserve"> [p. 244]</w:t>
      </w:r>
      <w:r>
        <w:rPr>
          <w:rFonts w:cs="Palatino" w:ascii="Palatino" w:hAnsi="Palatino"/>
          <w:sz w:val="36"/>
        </w:rPr>
        <w:t xml:space="preserve"> que par réponse à cet ordre, qui demande ainsi qu’on serve la table du supérieur avant celle des séminaristes. Qu’on fait convier les frères lisants et servants à table. Que là où il y a des séminaristes, ils ne lisent pas dans la chaire du lecteur si elle est élevée.</w:t>
      </w:r>
    </w:p>
    <w:p>
      <w:pPr>
        <w:pStyle w:val="Normal"/>
        <w:spacing w:lineRule="auto" w:line="240" w:before="100" w:after="0"/>
        <w:ind w:right="104" w:firstLine="840"/>
        <w:rPr/>
      </w:pPr>
      <w:r>
        <w:rPr>
          <w:rFonts w:cs="Palatino" w:ascii="Palatino" w:hAnsi="Palatino"/>
          <w:sz w:val="36"/>
        </w:rPr>
        <w:t>Les réponses continuent. L’usage de la compagnie a été dès le commencement de ne pas se servir de rideaux de lit, si ce n’est pour les infirmes, en telle sorte que les visiteurs les ont ôtés quand on en a mis hors du cas d’infirmité. Qua la pauvreté obligeait de s’en tenir là, et qu’il suffit de mettre des toiles autour des places, quand plusieurs couchent dans une même chambre, pour n’être pas vu les uns des autres, en ponant et quittant les habits, mais que les séminaristes ont des rideaux. Que jusqu’à présent on n’a rien déterminé pour changer</w:t>
      </w:r>
      <w:r>
        <w:rPr>
          <w:rFonts w:cs="Bookman;Calibri" w:ascii="Bookman;Calibri" w:hAnsi="Bookman;Calibri"/>
          <w:b/>
          <w:color w:val="00FF00"/>
          <w:sz w:val="26"/>
        </w:rPr>
        <w:t xml:space="preserve"> [p. 245]</w:t>
      </w:r>
      <w:r>
        <w:rPr>
          <w:rFonts w:cs="Palatino" w:ascii="Palatino" w:hAnsi="Palatino"/>
          <w:sz w:val="36"/>
        </w:rPr>
        <w:t xml:space="preserve"> d’habit en hiver, en été, &amp;c, ni pour les prêtres ni pour les frères. Qu’on donne pourtant des habits d’été aux frères qui vont souvent en ville, quelques fois des manteaux plus légers à ceux qui n’y vont pas si souvent, et des pourpoints de toile aux autres qui ont des offices pénibles avec des hauts de chausses. De même s’ils en ont besoin. Le supérieur doit juger de la nécessité d’un chacun, et y pourvoir charitablement que les vendredis au soir à cause de l’abstinence, on met dans les chopines seulement les deux tiers du vin ordinaire, et demi-setier à collation les jours de jeûne. Que ce serait un trop grand embarras de poser des pavillons de lit en mission, qu’en cas que l’admoniteur y aille. Il doit laisser des cachets à lieu des consulteurs</w:t>
      </w:r>
      <w:r>
        <w:rPr>
          <w:rFonts w:cs="Bookman;Calibri" w:ascii="Bookman;Calibri" w:hAnsi="Bookman;Calibri"/>
          <w:b/>
          <w:color w:val="00FF00"/>
          <w:sz w:val="26"/>
        </w:rPr>
        <w:t xml:space="preserve"> [p. 246]</w:t>
      </w:r>
      <w:r>
        <w:rPr>
          <w:rFonts w:cs="Palatino" w:ascii="Palatino" w:hAnsi="Palatino"/>
          <w:sz w:val="36"/>
        </w:rPr>
        <w:t xml:space="preserve"> pour les lettres des particuliers, adressées au général ou au visiteur. Le supérieur avertissant qu’il est, à fin qu’on s’adresse à lui. Mais au retour de l’admoniteur, ces cachets lui seront remis. Il faut envoyer les clercs ou jeunes prêtres aux leçons de théologie dans les séminaires à moins que le supérieur ne le juge pas convenable pour quelque raison. Et pour lors il leur assignera un des régents, ou autre prêtre pour les aider en particulier dans leurs études.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VII. Vexation des chevaliers de St.-Lazare, Bref du St. Siège</w:t>
      </w:r>
    </w:p>
    <w:p>
      <w:pPr>
        <w:pStyle w:val="Normal"/>
        <w:spacing w:lineRule="auto" w:line="240" w:before="100" w:after="0"/>
        <w:ind w:right="104" w:firstLine="840"/>
        <w:rPr/>
      </w:pPr>
      <w:r>
        <w:rPr>
          <w:rFonts w:cs="Palatino" w:ascii="Palatino" w:hAnsi="Palatino"/>
          <w:sz w:val="36"/>
        </w:rPr>
        <w:t>On a pu remarquer, par tout ce qu’on vient de dire, qu’après la retraite des députés de l’assemblée, M. Jolly, nouveau général, ne fut pas sans occupations, étant chargé de faire dresser tous ces mémoires, et de répondre à ces doutes différents. Il rencontra, presque aussitôt après son élection, une difficulté</w:t>
      </w:r>
      <w:r>
        <w:rPr>
          <w:rFonts w:cs="Bookman;Calibri" w:ascii="Bookman;Calibri" w:hAnsi="Bookman;Calibri"/>
          <w:b/>
          <w:color w:val="00FF00"/>
          <w:sz w:val="26"/>
        </w:rPr>
        <w:t xml:space="preserve"> [p. 247]</w:t>
      </w:r>
      <w:r>
        <w:rPr>
          <w:rFonts w:cs="Palatino" w:ascii="Palatino" w:hAnsi="Palatino"/>
          <w:sz w:val="36"/>
        </w:rPr>
        <w:t xml:space="preserve"> beaucoup plus épineuse au sujet de Mrs. les Chevaliers de St.-Lazare, qui voulurent faire valoir des droits sur la maison et les biens de St.-Lazare. Ce qui alarma toute la Compagnie ; et il fallait un homme aussi habile et aussi prudent dans les affaires que l’était M. Jolly, pour rendre inutiles, comme il fit, les prétentions et les poursuites de ces messieurs. Elles étaient des plus vives, du temps même de l’assemblée, et M. Jolly disait aux députés, par humilité, que c’était la le fruit de leur belle élection. Il ne se découragea pourtant pas ; il prit soin de dresser un placet, qu’il fit recommander par Mr. le premier président de Lamoignon, en présence de Mr. de Harlay, son gendre, procureur général et depuis premier président, de l’abbé Bonjamin, grand vicaire de</w:t>
      </w:r>
      <w:r>
        <w:rPr>
          <w:rFonts w:cs="Bookman;Calibri" w:ascii="Bookman;Calibri" w:hAnsi="Bookman;Calibri"/>
          <w:b/>
          <w:color w:val="00FF00"/>
          <w:sz w:val="26"/>
        </w:rPr>
        <w:t xml:space="preserve"> [p. 248]</w:t>
      </w:r>
      <w:r>
        <w:rPr>
          <w:rFonts w:cs="Palatino" w:ascii="Palatino" w:hAnsi="Palatino"/>
          <w:sz w:val="36"/>
        </w:rPr>
        <w:t xml:space="preserve"> l’Archevêque de Paris, et de Mme de Miramion ; puis il le fit présenter au Roi, qui avait été prévenu en faveur de la Congrégation par la Reine et par Mgr le duc d’Orléans. S[on] Em[inen]ce Mgr le cardinal de Bouillon</w:t>
      </w:r>
      <w:r>
        <w:rPr>
          <w:rStyle w:val="FootnoteAnchor"/>
          <w:rFonts w:cs="Palatino" w:ascii="Palatino" w:hAnsi="Palatino"/>
          <w:position w:val="6"/>
        </w:rPr>
        <w:footnoteReference w:id="78"/>
      </w:r>
      <w:r>
        <w:rPr>
          <w:rFonts w:cs="Palatino" w:ascii="Palatino" w:hAnsi="Palatino"/>
          <w:sz w:val="36"/>
        </w:rPr>
        <w:t>, grand aumônier de France, et pour lors en faveur, se joignit à eux ; étant à genou près du prie-Dieu du Roi, selon l’usage et le droit de sa charge quand il entendait la messe, il présenta ce placet, en lui disant très obligeamment que S[a] M[ajesté] ferait une chose aussi agréable à Dieu de lire pour lors ce papier que de réciter son chapelet ou prier dans ses heures. Le Roi dit qu’il avait été très édifié de l’humilité et de la modestie de M. Jolly, et il conçut des lors une haute estime de sa sagesse et de sa conduite.</w:t>
      </w:r>
    </w:p>
    <w:p>
      <w:pPr>
        <w:pStyle w:val="Normal"/>
        <w:spacing w:lineRule="auto" w:line="240" w:before="100" w:after="0"/>
        <w:ind w:right="104" w:firstLine="840"/>
        <w:rPr>
          <w:rFonts w:ascii="Palatino" w:hAnsi="Palatino" w:cs="Palatino"/>
          <w:sz w:val="36"/>
        </w:rPr>
      </w:pPr>
      <w:r>
        <w:rPr>
          <w:rFonts w:cs="Palatino" w:ascii="Palatino" w:hAnsi="Palatino"/>
          <w:sz w:val="36"/>
        </w:rPr>
        <w:t>Il</w:t>
      </w:r>
      <w:r>
        <w:rPr>
          <w:rStyle w:val="FootnoteAnchor"/>
          <w:rFonts w:cs="Palatino" w:ascii="Palatino" w:hAnsi="Palatino"/>
          <w:position w:val="6"/>
        </w:rPr>
        <w:footnoteReference w:id="79"/>
      </w:r>
      <w:r>
        <w:rPr>
          <w:rFonts w:cs="Palatino" w:ascii="Palatino" w:hAnsi="Palatino"/>
          <w:sz w:val="36"/>
        </w:rPr>
        <w:t xml:space="preserve"> informa lui-même toutes les maisons de la Compagnie de cette affaire,</w:t>
      </w:r>
      <w:r>
        <w:rPr>
          <w:rFonts w:cs="Bookman;Calibri" w:ascii="Bookman;Calibri" w:hAnsi="Bookman;Calibri"/>
          <w:b/>
          <w:color w:val="00FF00"/>
          <w:sz w:val="26"/>
        </w:rPr>
        <w:t xml:space="preserve"> [p. 249]</w:t>
      </w:r>
      <w:r>
        <w:rPr>
          <w:rFonts w:cs="Palatino" w:ascii="Palatino" w:hAnsi="Palatino"/>
          <w:sz w:val="36"/>
        </w:rPr>
        <w:t xml:space="preserve"> par une lettre du 9 mars 1673, où il dit, au sujet des prétentions des Chevaliers de St.-Lazare : Ils nous ont inquiétés par trois différentes fois pour une petite ferme qui appartient à cette maison, voulant d’abord commencer par peu de chose, pour avoir ensuite, peut-être, le reste s’ils pouvaient. Mais le Roi a eu la bonté de faire cesser ces poursuites ; il l’a fait encore plus expressément il y a un mois, défendant de nous inquiéter ; ce qui ne nous met pas tout à fait en assurance, parce que nous n’avons point d’arrêt de décharge, et les choses ne sont pas dans un état où l’on puisse l’espérer sitôt. Toutefois, nous avons sujet d’attendre la continuation de la protection du Roi. S[a] M[ajesté] ayant demandé au Pape la confirmation de son édit, c’était en faveur de ces Messieurs les Chevaliers,</w:t>
      </w:r>
      <w:r>
        <w:rPr>
          <w:rFonts w:cs="Bookman;Calibri" w:ascii="Bookman;Calibri" w:hAnsi="Bookman;Calibri"/>
          <w:b/>
          <w:color w:val="00FF00"/>
          <w:sz w:val="26"/>
        </w:rPr>
        <w:t xml:space="preserve"> [p. 250]</w:t>
      </w:r>
      <w:r>
        <w:rPr>
          <w:rFonts w:cs="Palatino" w:ascii="Palatino" w:hAnsi="Palatino"/>
          <w:sz w:val="36"/>
        </w:rPr>
        <w:t xml:space="preserve"> pour la réunion de leurs biens aliénés, et l’opinion étant qu’il se fera quelques exceptions dans la Bulle, nous espérons de nous y trouver compris. Cela est effectivement arrivé, et on jouit maintenant en paix des biens et de la maison de St.-Lazare. Nous parlons, ajoute Mr. Jolly, de cette affaire aux externes seulement dans la nécessité, et fort sobrement. C’est que les parties étaient soutenues, et qu’ainsi il était nécessaire de prendre bien des mesures. Ils inquiétèrent aussi la maison de Toul, d’où M. Jolly fit venir à Paris M. de Monchy</w:t>
      </w:r>
      <w:r>
        <w:rPr>
          <w:rStyle w:val="FootnoteAnchor"/>
          <w:rFonts w:cs="Palatino" w:ascii="Palatino" w:hAnsi="Palatino"/>
          <w:position w:val="6"/>
        </w:rPr>
        <w:footnoteReference w:id="80"/>
      </w:r>
      <w:r>
        <w:rPr>
          <w:rFonts w:cs="Palatino" w:ascii="Palatino" w:hAnsi="Palatino"/>
          <w:sz w:val="36"/>
        </w:rPr>
        <w:t>, qui en était supérieur ; mais en mettant M. Luchet</w:t>
      </w:r>
      <w:r>
        <w:rPr>
          <w:rStyle w:val="FootnoteAnchor"/>
          <w:rFonts w:cs="Palatino" w:ascii="Palatino" w:hAnsi="Palatino"/>
          <w:position w:val="6"/>
        </w:rPr>
        <w:footnoteReference w:id="81"/>
      </w:r>
      <w:r>
        <w:rPr>
          <w:rFonts w:cs="Palatino" w:ascii="Palatino" w:hAnsi="Palatino"/>
          <w:sz w:val="36"/>
        </w:rPr>
        <w:t xml:space="preserve"> à sa place pour suivre l’usage de la Compagnie et la résolution prise dans l’assemblée générale, de changer plus souvent les supérieurs, dit M. Jolly, dans une autre lettre du 23 9bre 1674.</w:t>
      </w:r>
      <w:r>
        <w:rPr>
          <w:rFonts w:cs="Bookman;Calibri" w:ascii="Bookman;Calibri" w:hAnsi="Bookman;Calibri"/>
          <w:b/>
          <w:color w:val="00FF00"/>
          <w:sz w:val="26"/>
        </w:rPr>
        <w:t xml:space="preserve"> [p. 251]</w:t>
      </w:r>
    </w:p>
    <w:p>
      <w:pPr>
        <w:pStyle w:val="Normal"/>
        <w:spacing w:lineRule="auto" w:line="240" w:before="100" w:after="0"/>
        <w:ind w:right="104" w:firstLine="840"/>
        <w:rPr/>
      </w:pPr>
      <w:r>
        <w:rPr>
          <w:rFonts w:cs="Palatino" w:ascii="Palatino" w:hAnsi="Palatino"/>
          <w:sz w:val="36"/>
        </w:rPr>
        <w:t>Les Missionnaires avaient depuis longtemps, par le Bref du pape Alexandre VII, le pouvoir d’absoudre en mission des cas réservés aux Papes. Remarquant en avoir encore besoin dans les autres occasions où ils avaient des confessions à entendre ; c’est pourquoi on fit solliciter cette grâce auprès du St.-Siège. Le pape Clement X l’accorda en ajoutant quelques autres, par un nouveau Bref que M. Jolly envoya aux maisons avec une lettre. Le Bref est daté de Rome du 26 9bre 1674. Et il y est dit que, voulant faire des faveurs spéciales au général et aux prêtres de la Congrégation de la Mission, en vue des fruits que procurent leurs fonctions, selon la coutume du St.-Siège de favoriser de tels Instituts, il accorde auxdits prêtres déjà approuvés par l’Ordinaire, la faculté d’entendre les confessions des fidèles, même des malades, et de les absoudre de tous cas réservés</w:t>
      </w:r>
      <w:r>
        <w:rPr>
          <w:rFonts w:cs="Bookman;Calibri" w:ascii="Bookman;Calibri" w:hAnsi="Bookman;Calibri"/>
          <w:b/>
          <w:color w:val="00FF00"/>
          <w:sz w:val="26"/>
        </w:rPr>
        <w:t xml:space="preserve"> [p. 252]</w:t>
      </w:r>
      <w:r>
        <w:rPr>
          <w:rFonts w:cs="Palatino" w:ascii="Palatino" w:hAnsi="Palatino"/>
          <w:sz w:val="36"/>
        </w:rPr>
        <w:t xml:space="preserve"> au Siège apostolique, à l’exception de tous ceux qui sont énoncés dans la Bulle </w:t>
      </w:r>
      <w:r>
        <w:rPr>
          <w:rFonts w:cs="Palatino" w:ascii="Palatino" w:hAnsi="Palatino"/>
          <w:i/>
          <w:sz w:val="36"/>
        </w:rPr>
        <w:t>In cena Domini</w:t>
      </w:r>
      <w:r>
        <w:rPr>
          <w:rFonts w:cs="Palatino" w:ascii="Palatino" w:hAnsi="Palatino"/>
          <w:sz w:val="36"/>
        </w:rPr>
        <w:t xml:space="preserve"> ; de même de toutes censures ecclésiastiques, sans restreindre cela aux missions ; de commuer toutes sortes de vœux, excepté les cinq communément réservés ; de dire la messe une demi-heure avant l’aurore et demi-heure après midi. Voilà, dit M. Jolly, dans sa lettre, un nouveau moyen de servir les âmes et une nouvelle obligation de prier Dieu pour la conservation de N[otre]. S[aint]. P[ère]. le Pape. On se servira de ce Bref dans l’occasion mais il n’est ni à propos de publier ceci au dehors, ni nécessaire de demander le visa aux ordinaires des lieux. C’est que les évêques trouvent souvent à redire quand les communautés s’adressent au St. Siège pour avoir des privilèges.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VIII. Nouveaux établissements de séminaire en France</w:t>
      </w:r>
    </w:p>
    <w:p>
      <w:pPr>
        <w:pStyle w:val="Normal"/>
        <w:spacing w:lineRule="auto" w:line="240" w:before="100" w:after="0"/>
        <w:ind w:right="104" w:firstLine="840"/>
        <w:rPr/>
      </w:pPr>
      <w:r>
        <w:rPr>
          <w:rFonts w:cs="Palatino" w:ascii="Palatino" w:hAnsi="Palatino"/>
          <w:sz w:val="36"/>
        </w:rPr>
        <w:t>La Congrégation se trouvait florissante après l’élection de M. Jolly au généralat, on en estimait partout</w:t>
      </w:r>
      <w:r>
        <w:rPr>
          <w:rFonts w:cs="Bookman;Calibri" w:ascii="Bookman;Calibri" w:hAnsi="Bookman;Calibri"/>
          <w:b/>
          <w:color w:val="00FF00"/>
          <w:sz w:val="26"/>
        </w:rPr>
        <w:t xml:space="preserve"> [p. 253]</w:t>
      </w:r>
      <w:r>
        <w:rPr>
          <w:rFonts w:cs="Palatino" w:ascii="Palatino" w:hAnsi="Palatino"/>
          <w:sz w:val="36"/>
        </w:rPr>
        <w:t xml:space="preserve"> l’esprit et les emplois, ce qui engagea en diverses villes de France d’en demander avec instance de nouveaux établissements. M. Jolly n’était pas facile à en accepter, soit qu’il eut de la peine à fournir à tous les endroits où on lui demandait des sujets de la Congrégation, soit que sciant les traces de feu M. Vincent, il ne voulut pas faire éclat. Quand les propositions qu’on faisait étaient vues peu embarrassées pour le revenu assigné à la subsistance des ouvriers, ou quelles ne s’accommodaient pas avec les usages de la Compagnie, il les refusait absolument. Il refusa le séminaire de Reims par la même raison que M. Alméras avait ci-devant refusé celui de Grenoble. Les évêques voulant gêner le général pour ne pas retirer et envoyer les sujets selon qu’il jugerait à propos de le faire. De même d’autres</w:t>
      </w:r>
      <w:r>
        <w:rPr>
          <w:rFonts w:cs="Bookman;Calibri" w:ascii="Bookman;Calibri" w:hAnsi="Bookman;Calibri"/>
          <w:b/>
          <w:color w:val="00FF00"/>
          <w:sz w:val="26"/>
        </w:rPr>
        <w:t xml:space="preserve"> [p. 254]</w:t>
      </w:r>
      <w:r>
        <w:rPr>
          <w:rFonts w:cs="Palatino" w:ascii="Palatino" w:hAnsi="Palatino"/>
          <w:sz w:val="36"/>
        </w:rPr>
        <w:t xml:space="preserve"> établissements considérables pour des semblables raisons. Toutefois il se vit obligé d’en accepter quantité presque coup sur coup, tant en France qu’en Italie, et en Pologne. Et même quelques-uns qui faisaient beaucoup d’honneur à la Compagnie, quoique M. Jolly y eût grande répugnance.</w:t>
      </w:r>
    </w:p>
    <w:p>
      <w:pPr>
        <w:pStyle w:val="Normal"/>
        <w:spacing w:lineRule="auto" w:line="240" w:before="100" w:after="0"/>
        <w:ind w:right="104" w:firstLine="840"/>
        <w:rPr/>
      </w:pPr>
      <w:r>
        <w:rPr>
          <w:rFonts w:cs="Palatino" w:ascii="Palatino" w:hAnsi="Palatino"/>
          <w:sz w:val="36"/>
        </w:rPr>
        <w:t>Le roi très chrétien l’obligea à se charger de la cure de Versailles. S[a] M[ajesté] qui y faisait sa résidence ordinaire, avait fort embelli et augmenté cet endroit, de plus de la direction spirituelle des Invalides, pour qui il avait fait bâtir et doter un magnifique hôtel à Paris. M. Joly fit ce qu’il put pour éluder ces grands établissements. En particulier il ordonna des prières pour détourner le coup, et étant [p. 255] forcé de plier sous l’autorité royale, il annonça ainsi cette nouvelle à la Compagnie. Bon Dieu quel emploi, et quel danger pour de pauvres prêtres, destinés pour le village ! La suite fit voir qu’il ne craignait pas sans raison, quelques missionnaires prirent là l’air du monde, se dégoûtèrent de leur vocation, et la quittèrent. D’autres après avoir demeuré quelque temps dans ces maisons, n’étant plus propres à être envoyés dans les séminaires, et dans les missions ; ce qui est pourtant la fin de l’institut. Le général représenta longtemps au roi non ces inconvénients sur lesquels il n’osait pas s’expliquer, mais la disette d’ouvriers, et bien d’autres raisons. Voici ce qu’il en écrivit à la Comp[agn]ie par sa lettre du 23 9bre 1674 :</w:t>
      </w:r>
      <w:r>
        <w:rPr>
          <w:rFonts w:cs="Bookman;Calibri" w:ascii="Bookman;Calibri" w:hAnsi="Bookman;Calibri"/>
          <w:b/>
          <w:color w:val="00FF00"/>
          <w:sz w:val="26"/>
        </w:rPr>
        <w:t xml:space="preserve"> [p. 256]</w:t>
      </w:r>
      <w:r>
        <w:rPr>
          <w:rFonts w:cs="Palatino" w:ascii="Palatino" w:hAnsi="Palatino"/>
          <w:sz w:val="36"/>
        </w:rPr>
        <w:t xml:space="preserve"> Je vous ai déjà informé de notre établissement de Versailles, mais non pas de la façon qu’il s’est fait. Il y a environ trois ans que le roi, ayant dessein de nous mettre là en fit parler à M. Alméras par Mgr l’archevêque de Paris, pour lors Messire François de Harlay. Ce cher défunt représenta à S[a] M[ajesté] diverses raisons pour l’en détourner, entre autres que la Congrégation se chargeait très difficilement de cures, lesquelles la détournaient trop de ses fonctions. Toutefois le roi persista dans sa résolution sans en avoir parlé depuis ce temps-là, et nous ne pensions plus à cette affaire. Croyant que S[a] M[ajesté] pouvait avoir changé d’avis, elle nous fit savoir sur la fin du mois de 7bre passé que son intention était d’exécuter</w:t>
      </w:r>
      <w:r>
        <w:rPr>
          <w:rFonts w:cs="Bookman;Calibri" w:ascii="Bookman;Calibri" w:hAnsi="Bookman;Calibri"/>
          <w:b/>
          <w:color w:val="00FF00"/>
          <w:sz w:val="26"/>
        </w:rPr>
        <w:t xml:space="preserve"> [p. 257]</w:t>
      </w:r>
      <w:r>
        <w:rPr>
          <w:rFonts w:cs="Palatino" w:ascii="Palatino" w:hAnsi="Palatino"/>
          <w:sz w:val="36"/>
        </w:rPr>
        <w:t xml:space="preserve"> au plutôt ce dessein, et qu’elle avait destiné l’abbaye de Sens vacante par la mort de Mgr l’Archevêque de Sens, de 4000 F. de rentes pour la fondation de nos prêtres de Versailles, après être convenu des conditions. Mgr l’Archevêque de Paris a fait l’union de la dite cure à la Congrégation, dont on a pris possession le 23 8bre. Étant envoyé six prêtres avec un frère, et quelques jours après Mrs. le Bas,</w:t>
      </w:r>
      <w:r>
        <w:rPr>
          <w:rStyle w:val="FootnoteAnchor"/>
          <w:rFonts w:cs="Palatino" w:ascii="Palatino" w:hAnsi="Palatino"/>
          <w:position w:val="6"/>
        </w:rPr>
        <w:footnoteReference w:id="82"/>
      </w:r>
      <w:r>
        <w:rPr>
          <w:rFonts w:cs="Palatino" w:ascii="Palatino" w:hAnsi="Palatino"/>
          <w:sz w:val="36"/>
        </w:rPr>
        <w:t xml:space="preserve"> et de Marte</w:t>
      </w:r>
      <w:r>
        <w:rPr>
          <w:rStyle w:val="FootnoteAnchor"/>
          <w:rFonts w:cs="Palatino" w:ascii="Palatino" w:hAnsi="Palatino"/>
          <w:position w:val="6"/>
        </w:rPr>
        <w:footnoteReference w:id="83"/>
      </w:r>
      <w:r>
        <w:rPr>
          <w:rFonts w:cs="Palatino" w:ascii="Palatino" w:hAnsi="Palatino"/>
          <w:sz w:val="36"/>
        </w:rPr>
        <w:t>, qui y ont commencé la mission, et l’ont continué avec les autres jusqu’au dimanche 18 de ce mois. C’est ainsi qu’il s’approchait tant qu’il pouvait de la fin de l’institut. Cette nouvelle maison en en commencement les exercices par une mission, il retire de Richelieu M. Thibaut</w:t>
      </w:r>
      <w:r>
        <w:rPr>
          <w:rStyle w:val="FootnoteAnchor"/>
          <w:rFonts w:cs="Palatino" w:ascii="Palatino" w:hAnsi="Palatino"/>
          <w:position w:val="6"/>
        </w:rPr>
        <w:footnoteReference w:id="84"/>
      </w:r>
      <w:r>
        <w:rPr>
          <w:rFonts w:cs="Palatino" w:ascii="Palatino" w:hAnsi="Palatino"/>
          <w:sz w:val="36"/>
        </w:rPr>
        <w:t xml:space="preserve"> pour en</w:t>
      </w:r>
      <w:r>
        <w:rPr>
          <w:rFonts w:cs="Bookman;Calibri" w:ascii="Bookman;Calibri" w:hAnsi="Bookman;Calibri"/>
          <w:b/>
          <w:color w:val="00FF00"/>
          <w:sz w:val="26"/>
        </w:rPr>
        <w:t xml:space="preserve"> [p. 258]</w:t>
      </w:r>
      <w:r>
        <w:rPr>
          <w:rFonts w:cs="Palatino" w:ascii="Palatino" w:hAnsi="Palatino"/>
          <w:sz w:val="36"/>
        </w:rPr>
        <w:t xml:space="preserve"> être le premier curé. Lequel parla pour la p[remiè]re fois à son nouveau troupeau bien différent du premier, le jour de St.-Martin. C’était un homme fort populaire, peu versé dans les manières du monde où les autres ouvriers, savoir Mrs. Fardel</w:t>
      </w:r>
      <w:r>
        <w:rPr>
          <w:rStyle w:val="FootnoteAnchor"/>
          <w:rFonts w:cs="Palatino" w:ascii="Palatino" w:hAnsi="Palatino"/>
          <w:position w:val="6"/>
        </w:rPr>
        <w:footnoteReference w:id="85"/>
      </w:r>
      <w:r>
        <w:rPr>
          <w:rFonts w:cs="Palatino" w:ascii="Palatino" w:hAnsi="Palatino"/>
          <w:sz w:val="36"/>
        </w:rPr>
        <w:t>, Léscuyer</w:t>
      </w:r>
      <w:r>
        <w:rPr>
          <w:rStyle w:val="FootnoteAnchor"/>
          <w:rFonts w:cs="Palatino" w:ascii="Palatino" w:hAnsi="Palatino"/>
          <w:position w:val="6"/>
        </w:rPr>
        <w:footnoteReference w:id="86"/>
      </w:r>
      <w:r>
        <w:rPr>
          <w:rFonts w:cs="Palatino" w:ascii="Palatino" w:hAnsi="Palatino"/>
          <w:sz w:val="36"/>
        </w:rPr>
        <w:t>, Bâton</w:t>
      </w:r>
      <w:r>
        <w:rPr>
          <w:rStyle w:val="FootnoteAnchor"/>
          <w:rFonts w:cs="Palatino" w:ascii="Palatino" w:hAnsi="Palatino"/>
          <w:position w:val="6"/>
        </w:rPr>
        <w:footnoteReference w:id="87"/>
      </w:r>
      <w:r>
        <w:rPr>
          <w:rFonts w:cs="Palatino" w:ascii="Palatino" w:hAnsi="Palatino"/>
          <w:sz w:val="36"/>
        </w:rPr>
        <w:t>, Chèvremont</w:t>
      </w:r>
      <w:r>
        <w:rPr>
          <w:rStyle w:val="FootnoteAnchor"/>
          <w:rFonts w:cs="Palatino" w:ascii="Palatino" w:hAnsi="Palatino"/>
          <w:position w:val="6"/>
        </w:rPr>
        <w:footnoteReference w:id="88"/>
      </w:r>
      <w:r>
        <w:rPr>
          <w:rFonts w:cs="Palatino" w:ascii="Palatino" w:hAnsi="Palatino"/>
          <w:sz w:val="36"/>
        </w:rPr>
        <w:t>, Crépel</w:t>
      </w:r>
      <w:r>
        <w:rPr>
          <w:rStyle w:val="FootnoteAnchor"/>
          <w:rFonts w:cs="Palatino" w:ascii="Palatino" w:hAnsi="Palatino"/>
          <w:position w:val="6"/>
        </w:rPr>
        <w:footnoteReference w:id="89"/>
      </w:r>
      <w:r>
        <w:rPr>
          <w:rFonts w:cs="Palatino" w:ascii="Palatino" w:hAnsi="Palatino"/>
          <w:sz w:val="36"/>
        </w:rPr>
        <w:t>, et Duval</w:t>
      </w:r>
      <w:r>
        <w:rPr>
          <w:rStyle w:val="FootnoteAnchor"/>
          <w:rFonts w:cs="Palatino" w:ascii="Palatino" w:hAnsi="Palatino"/>
          <w:position w:val="6"/>
        </w:rPr>
        <w:footnoteReference w:id="90"/>
      </w:r>
      <w:r>
        <w:rPr>
          <w:rFonts w:cs="Palatino" w:ascii="Palatino" w:hAnsi="Palatino"/>
          <w:sz w:val="36"/>
        </w:rPr>
        <w:t xml:space="preserve"> n’entendaient guère mieux. Et simple comme un enfant, que M. Jolly, loua lui-même après sa mort, d’avoir conservé dans la cour cette simplicité. Le général se vit donc ainsi obligé d’accepter ces établissements, et il en usa de la façon que nous venons de rapporter dans ce commencement, que Dieu a béni visiblement dans la suite. Il n’y a guère de lieu où on aie gagné l’affection du monde, quoique accoutumé à la cour comme à Versailles, et aux Invalides, tant il est vrai</w:t>
      </w:r>
      <w:r>
        <w:rPr>
          <w:rFonts w:cs="Bookman;Calibri" w:ascii="Bookman;Calibri" w:hAnsi="Bookman;Calibri"/>
          <w:b/>
          <w:color w:val="00FF00"/>
          <w:sz w:val="26"/>
        </w:rPr>
        <w:t xml:space="preserve"> [p. 259]</w:t>
      </w:r>
      <w:r>
        <w:rPr>
          <w:rFonts w:cs="Palatino" w:ascii="Palatino" w:hAnsi="Palatino"/>
          <w:sz w:val="36"/>
        </w:rPr>
        <w:t xml:space="preserve"> </w:t>
      </w:r>
      <w:r>
        <w:rPr>
          <w:rFonts w:cs="Palatino" w:ascii="Palatino" w:hAnsi="Palatino"/>
          <w:b/>
          <w:sz w:val="36"/>
        </w:rPr>
        <w:t xml:space="preserve">12e cahier </w:t>
      </w:r>
      <w:r>
        <w:rPr>
          <w:rFonts w:cs="Palatino" w:ascii="Palatino" w:hAnsi="Palatino"/>
          <w:sz w:val="36"/>
        </w:rPr>
        <w:t xml:space="preserve">qu’au milieu même des grandeurs humaines, on aime toujours la simplicité évangélique. S[a] M[ajesté] Très Chrétienne ajouta aussi à la cure la direction de sa chapelle, augmentant l’entretien des prêtres et des clercs. Il y a pour les deux emplois vingt-cinq prêtres avec huit clercs, que l’on tire du séminaire de St.-Lazare. Et il y a une quinzaine de prêtres avec quelques clercs aux Invalides. </w:t>
      </w:r>
    </w:p>
    <w:p>
      <w:pPr>
        <w:pStyle w:val="Normal"/>
        <w:spacing w:lineRule="auto" w:line="240" w:before="100" w:after="0"/>
        <w:ind w:right="104" w:firstLine="840"/>
        <w:rPr/>
      </w:pPr>
      <w:r>
        <w:rPr>
          <w:rFonts w:cs="Palatino" w:ascii="Palatino" w:hAnsi="Palatino"/>
          <w:sz w:val="36"/>
        </w:rPr>
        <w:t>Outre ces deux établissements, M. Jolly en reçut d’autres pour des séminaires éloignés, en diverses villes épiscopales de France, 1º à St.-Flour en Auvergne. Le contrat en fut passé dès l’année 1673. Mgr de Montrouge</w:t>
      </w:r>
      <w:r>
        <w:rPr>
          <w:rStyle w:val="FootnoteAnchor"/>
          <w:rFonts w:cs="Palatino" w:ascii="Palatino" w:hAnsi="Palatino"/>
          <w:position w:val="6"/>
        </w:rPr>
        <w:footnoteReference w:id="91"/>
      </w:r>
      <w:r>
        <w:rPr>
          <w:rFonts w:cs="Palatino" w:ascii="Palatino" w:hAnsi="Palatino"/>
          <w:sz w:val="36"/>
        </w:rPr>
        <w:t>, évêque de St.-Flour l’ayant demandé avec instance, et M. Chomel dont on</w:t>
      </w:r>
      <w:r>
        <w:rPr>
          <w:rFonts w:cs="Bookman;Calibri" w:ascii="Bookman;Calibri" w:hAnsi="Bookman;Calibri"/>
          <w:b/>
          <w:color w:val="00FF00"/>
          <w:sz w:val="26"/>
        </w:rPr>
        <w:t xml:space="preserve"> [p. 260]</w:t>
      </w:r>
      <w:r>
        <w:rPr>
          <w:rFonts w:cs="Palatino" w:ascii="Palatino" w:hAnsi="Palatino"/>
          <w:sz w:val="36"/>
        </w:rPr>
        <w:t xml:space="preserve"> a parlé ci-dessus à l’occasion de la nouvelle maison de Lyon, consentant d’aller travailler en ce diocèse en qualité du Grand Vicaire, il fit là du bien à cette maison, lui donnant une partie de sa bibliothèque. On unit le prieuré de la Taliza, que voisin de la ville pour la subsistance des ouvriers, outre quelques contributions sur le clergé, autorisé par lettres patentes du roi. Le premier supérieur fut M. Pierron, depuis supérieur général qu’on y envoya avec M. Michaud</w:t>
      </w:r>
      <w:r>
        <w:rPr>
          <w:rStyle w:val="FootnoteAnchor"/>
          <w:rFonts w:cs="Palatino" w:ascii="Palatino" w:hAnsi="Palatino"/>
          <w:position w:val="6"/>
        </w:rPr>
        <w:footnoteReference w:id="92"/>
      </w:r>
      <w:r>
        <w:rPr>
          <w:rFonts w:cs="Palatino" w:ascii="Palatino" w:hAnsi="Palatino"/>
          <w:sz w:val="36"/>
        </w:rPr>
        <w:t>. Dieu y bénit d’abord leurs travaux, ainsi que marque M. Jolly dans une lettre le 9 mars 1673, en ces termes. J’apprends de M. Pierron qu’il prit possession du séminaire le lendemain des Cendres. Mgr l’évêque se voulut trouver à cette action, avec plusieurs chanoines de sa cathédrale, et quantité d’autres</w:t>
      </w:r>
      <w:r>
        <w:rPr>
          <w:rFonts w:cs="Bookman;Calibri" w:ascii="Bookman;Calibri" w:hAnsi="Bookman;Calibri"/>
          <w:b/>
          <w:color w:val="00FF00"/>
          <w:sz w:val="26"/>
        </w:rPr>
        <w:t xml:space="preserve"> [p. 261]</w:t>
      </w:r>
      <w:r>
        <w:rPr>
          <w:rFonts w:cs="Palatino" w:ascii="Palatino" w:hAnsi="Palatino"/>
          <w:sz w:val="36"/>
        </w:rPr>
        <w:t xml:space="preserve"> ecclésiastiques. M. Michaud y fit un discours qui contenta fort S[a] G[randeur], les vicaires généraux, et toute l’assemblée. Le prélat leur témoigna beaucoup de bienveillance aussi bien que les diocésains, ce qui donne lieu de croire que Dieu aidant ce séminaire fera de grands biens non seulement pour ce diocèse, mais encore pour les autres des environs. On s’accorda en cette ville mal rangée, où il faut monter et descendre du mieux qu’on put ainsi qu’on fait ailleurs. Dans les commencements de quelque maison de différents particuliers. Et on y loge encore aujourd’hui. Il s’y fait quantité de prêtres dont plusieurs vont servir dans les diocèses voisins, mais je ne sais si un tel usage est bien à approuver.</w:t>
      </w:r>
      <w:r>
        <w:rPr>
          <w:rFonts w:cs="Bookman;Calibri" w:ascii="Bookman;Calibri" w:hAnsi="Bookman;Calibri"/>
          <w:b/>
          <w:color w:val="00FF00"/>
          <w:sz w:val="26"/>
        </w:rPr>
        <w:t xml:space="preserve"> [p. 262]</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2º À Sens autrefois métropole de Paris, grand diocèse, ou Monseig[neu]r l’Archevêque</w:t>
      </w:r>
      <w:r>
        <w:rPr>
          <w:rStyle w:val="FootnoteAnchor"/>
          <w:rFonts w:cs="Palatino" w:ascii="Palatino" w:hAnsi="Palatino"/>
          <w:position w:val="6"/>
        </w:rPr>
        <w:footnoteReference w:id="93"/>
      </w:r>
      <w:r>
        <w:rPr>
          <w:rFonts w:cs="Palatino" w:ascii="Palatino" w:hAnsi="Palatino"/>
          <w:sz w:val="36"/>
        </w:rPr>
        <w:t xml:space="preserve"> que les souhaita pour la direction de son séminaire au nombre de 4 prêtres avec trois frères, on y est encore aujourd’hui fort à l’étroit, assez prêt de l’archevêché. Cet établissement se fit en l’année 1675.</w:t>
      </w:r>
    </w:p>
    <w:p>
      <w:pPr>
        <w:pStyle w:val="Normal"/>
        <w:spacing w:lineRule="auto" w:line="240" w:before="100" w:after="0"/>
        <w:ind w:right="104" w:firstLine="840"/>
        <w:rPr/>
      </w:pPr>
      <w:r>
        <w:rPr>
          <w:rFonts w:cs="Palatino" w:ascii="Palatino" w:hAnsi="Palatino"/>
          <w:sz w:val="36"/>
        </w:rPr>
        <w:t>3º Deux ans après à Arras par les soins de Messire Guy de Sève de Rochechouart,</w:t>
      </w:r>
      <w:r>
        <w:rPr>
          <w:rStyle w:val="FootnoteAnchor"/>
          <w:rFonts w:cs="Palatino" w:ascii="Palatino" w:hAnsi="Palatino"/>
          <w:position w:val="6"/>
        </w:rPr>
        <w:footnoteReference w:id="94"/>
      </w:r>
      <w:r>
        <w:rPr>
          <w:rFonts w:cs="Palatino" w:ascii="Palatino" w:hAnsi="Palatino"/>
          <w:sz w:val="36"/>
        </w:rPr>
        <w:t xml:space="preserve"> à présent un des plus anciens prélats de France, si connu et estimé raison de son zèle pour la discipline ecclésiastique. Il les logea près de son palais au nombre de 4 prêtres, 4 frères. Et ce séminaire a fait beaucoup de bien. </w:t>
      </w:r>
    </w:p>
    <w:p>
      <w:pPr>
        <w:pStyle w:val="Normal"/>
        <w:spacing w:lineRule="auto" w:line="240" w:before="100" w:after="0"/>
        <w:ind w:right="104" w:firstLine="840"/>
        <w:rPr/>
      </w:pPr>
      <w:r>
        <w:rPr>
          <w:rFonts w:cs="Palatino" w:ascii="Palatino" w:hAnsi="Palatino"/>
          <w:sz w:val="36"/>
        </w:rPr>
        <w:t>4º L’année suivante Messire François de Rotondy de Biscaras</w:t>
      </w:r>
      <w:r>
        <w:rPr>
          <w:rStyle w:val="FootnoteAnchor"/>
          <w:rFonts w:cs="Palatino" w:ascii="Palatino" w:hAnsi="Palatino"/>
          <w:position w:val="6"/>
        </w:rPr>
        <w:footnoteReference w:id="95"/>
      </w:r>
      <w:r>
        <w:rPr>
          <w:rFonts w:cs="Palatino" w:ascii="Palatino" w:hAnsi="Palatino"/>
          <w:sz w:val="36"/>
        </w:rPr>
        <w:t>, évêque de Béziers, appela les prêtres</w:t>
      </w:r>
      <w:r>
        <w:rPr>
          <w:rFonts w:cs="Bookman;Calibri" w:ascii="Bookman;Calibri" w:hAnsi="Bookman;Calibri"/>
          <w:b/>
          <w:color w:val="00FF00"/>
          <w:sz w:val="26"/>
        </w:rPr>
        <w:t xml:space="preserve"> [p. 263]</w:t>
      </w:r>
      <w:r>
        <w:rPr>
          <w:rFonts w:cs="Palatino" w:ascii="Palatino" w:hAnsi="Palatino"/>
          <w:sz w:val="36"/>
        </w:rPr>
        <w:t xml:space="preserve"> de la Mission et leur confère de son séminaire. Ils sont placés hors de la ville dans un endroit commode. Et on a depuis fait à construire un bâtiment assez propre, mais qui n’est pas encore achevé outre le séminaire. Il y a une bande de mission, et six prêtres en tout avec trois frères.</w:t>
      </w:r>
    </w:p>
    <w:p>
      <w:pPr>
        <w:pStyle w:val="Normal"/>
        <w:spacing w:lineRule="auto" w:line="240" w:before="100" w:after="0"/>
        <w:ind w:right="104" w:firstLine="840"/>
        <w:rPr/>
      </w:pPr>
      <w:r>
        <w:rPr>
          <w:rFonts w:cs="Palatino" w:ascii="Palatino" w:hAnsi="Palatino"/>
          <w:sz w:val="36"/>
        </w:rPr>
        <w:t>5º La même année Messire Alphonse de Valbelle</w:t>
      </w:r>
      <w:r>
        <w:rPr>
          <w:rStyle w:val="FootnoteAnchor"/>
          <w:rFonts w:cs="Palatino" w:ascii="Palatino" w:hAnsi="Palatino"/>
          <w:position w:val="6"/>
        </w:rPr>
        <w:footnoteReference w:id="96"/>
      </w:r>
      <w:r>
        <w:rPr>
          <w:rFonts w:cs="Palatino" w:ascii="Palatino" w:hAnsi="Palatino"/>
          <w:sz w:val="36"/>
        </w:rPr>
        <w:t xml:space="preserve"> pour lors évêque d’Alet et depuis de St.-Omer, les établit à Alet pour le séminaire au nombre de trois prêtres. M. Hébert connu davantage depuis quand il devient curé de Versailles et enfin évêque d’Agen, fut le premier supérieur. Le diocèse est petit, et la ville peu considérable, n’y ayant presque que la cathédrale et les chanoines, la maison est pourtant commode, et assez bien rentée. </w:t>
      </w:r>
    </w:p>
    <w:p>
      <w:pPr>
        <w:pStyle w:val="Normal"/>
        <w:spacing w:lineRule="auto" w:line="240" w:before="100" w:after="0"/>
        <w:ind w:right="104" w:firstLine="840"/>
        <w:rPr/>
      </w:pPr>
      <w:r>
        <w:rPr>
          <w:rFonts w:cs="Palatino" w:ascii="Palatino" w:hAnsi="Palatino"/>
          <w:sz w:val="36"/>
        </w:rPr>
        <w:t>6º En 1679, Mgr Toussaint de Forbin de Janson</w:t>
      </w:r>
      <w:r>
        <w:rPr>
          <w:rStyle w:val="FootnoteAnchor"/>
          <w:rFonts w:cs="Palatino" w:ascii="Palatino" w:hAnsi="Palatino"/>
          <w:position w:val="6"/>
        </w:rPr>
        <w:footnoteReference w:id="97"/>
      </w:r>
      <w:r>
        <w:rPr>
          <w:rFonts w:cs="Palatino" w:ascii="Palatino" w:hAnsi="Palatino"/>
          <w:sz w:val="36"/>
        </w:rPr>
        <w:t xml:space="preserve"> qui étant évêque de Marseille où la maison de la Compagnie était déjà établie pour prendre soin des forçats, faire des missions sur les galères, et autres dans les terres de la marquise de Vins, dame des plus qualifiées de Provence, lui avait donné la direction du séminaire qui est petit, le diocèse ne comprenant que 25 paroisses, devenu ensuite évêque de Beauvais, Cardinal de la Ste. Eglise Romaine, et Grand aumônier de France, confia de même la direction du Séminaire de ce nouvel évêché aux prêtres de la Mission, qui sont 4 prêtres , et 4 frères bien rentés. </w:t>
      </w:r>
    </w:p>
    <w:p>
      <w:pPr>
        <w:pStyle w:val="Normal"/>
        <w:spacing w:lineRule="auto" w:line="240" w:before="100" w:after="0"/>
        <w:ind w:right="104" w:firstLine="840"/>
        <w:rPr/>
      </w:pPr>
      <w:r>
        <w:rPr>
          <w:rFonts w:cs="Palatino" w:ascii="Palatino" w:hAnsi="Palatino"/>
          <w:sz w:val="36"/>
        </w:rPr>
        <w:t>7º Il y avait déjà un séminaire établi à Tours, gouverné par les prêtres avec une assez jolie maison près de St. Julien, qui est la cathédrale.[p. 265] L’official, un de ces messieurs nommé Saint,</w:t>
      </w:r>
      <w:r>
        <w:rPr>
          <w:rFonts w:cs="Palatino" w:ascii="Palatino" w:hAnsi="Palatino"/>
          <w:b/>
          <w:sz w:val="36"/>
        </w:rPr>
        <w:t xml:space="preserve"> </w:t>
      </w:r>
      <w:r>
        <w:rPr>
          <w:rFonts w:cs="Palatino" w:ascii="Palatino" w:hAnsi="Palatino"/>
          <w:sz w:val="36"/>
        </w:rPr>
        <w:t>fit des instances pour le faire remettre à la Congrégation, et il eut la dévotion de rester dans la maison. Mr. Pierron en vint prendre possession en qualité de premier supérieur en 1681. Mgr Victor</w:t>
      </w:r>
      <w:r>
        <w:rPr>
          <w:rFonts w:cs="Palatino" w:ascii="Palatino" w:hAnsi="Palatino"/>
          <w:b/>
          <w:sz w:val="36"/>
        </w:rPr>
        <w:t xml:space="preserve"> </w:t>
      </w:r>
      <w:r>
        <w:rPr>
          <w:rFonts w:cs="Palatino" w:ascii="Palatino" w:hAnsi="Palatino"/>
          <w:sz w:val="36"/>
        </w:rPr>
        <w:t>le Bouthillier</w:t>
      </w:r>
      <w:r>
        <w:rPr>
          <w:rStyle w:val="FootnoteAnchor"/>
          <w:rFonts w:cs="Palatino" w:ascii="Palatino" w:hAnsi="Palatino"/>
          <w:position w:val="6"/>
        </w:rPr>
        <w:footnoteReference w:id="98"/>
      </w:r>
      <w:r>
        <w:rPr>
          <w:rFonts w:cs="Palatino" w:ascii="Palatino" w:hAnsi="Palatino"/>
          <w:sz w:val="36"/>
        </w:rPr>
        <w:t xml:space="preserve"> en étant archevêque, et Mgr Matthieu Poré d’Ervaut</w:t>
      </w:r>
      <w:r>
        <w:rPr>
          <w:rStyle w:val="FootnoteAnchor"/>
          <w:rFonts w:cs="Palatino" w:ascii="Palatino" w:hAnsi="Palatino"/>
          <w:position w:val="6"/>
        </w:rPr>
        <w:footnoteReference w:id="99"/>
      </w:r>
      <w:r>
        <w:rPr>
          <w:rFonts w:cs="Palatino" w:ascii="Palatino" w:hAnsi="Palatino"/>
          <w:sz w:val="36"/>
        </w:rPr>
        <w:t xml:space="preserve"> ci-devant auditeur de Rote, et depuis archevêque de Tours y a ajouté sur la fin de sa vie une fondation d’une bande de Mission. En tout qu’on y est présentement sept prêtres et trois frères. </w:t>
      </w:r>
    </w:p>
    <w:p>
      <w:pPr>
        <w:pStyle w:val="Normal"/>
        <w:spacing w:lineRule="auto" w:line="240" w:before="100" w:after="0"/>
        <w:ind w:right="104" w:firstLine="840"/>
        <w:rPr/>
      </w:pPr>
      <w:r>
        <w:rPr>
          <w:rFonts w:cs="Palatino" w:ascii="Palatino" w:hAnsi="Palatino"/>
          <w:sz w:val="36"/>
        </w:rPr>
        <w:t>8º Messire André Colbert</w:t>
      </w:r>
      <w:r>
        <w:rPr>
          <w:rStyle w:val="FootnoteAnchor"/>
          <w:rFonts w:cs="Palatino" w:ascii="Palatino" w:hAnsi="Palatino"/>
          <w:position w:val="6"/>
        </w:rPr>
        <w:footnoteReference w:id="100"/>
      </w:r>
      <w:r>
        <w:rPr>
          <w:rFonts w:cs="Palatino" w:ascii="Palatino" w:hAnsi="Palatino"/>
          <w:sz w:val="36"/>
        </w:rPr>
        <w:t xml:space="preserve"> évêque d’Auxerre y appela la même année 1680 quatre prêtres mission[nai]res pour diriger son séminaire. La maison est près de la cathédrale, gênée par des rues, et peu spacieuse.</w:t>
      </w:r>
      <w:r>
        <w:rPr>
          <w:rFonts w:cs="Bookman;Calibri" w:ascii="Bookman;Calibri" w:hAnsi="Bookman;Calibri"/>
          <w:b/>
          <w:color w:val="00FF00"/>
          <w:sz w:val="26"/>
        </w:rPr>
        <w:t xml:space="preserve"> [p. 266]</w:t>
      </w:r>
      <w:r>
        <w:rPr>
          <w:rFonts w:cs="Palatino" w:ascii="Palatino" w:hAnsi="Palatino"/>
          <w:sz w:val="36"/>
        </w:rPr>
        <w:t xml:space="preserve"> On y a fait bâtir depuis une assez jolie chapelle.</w:t>
      </w:r>
    </w:p>
    <w:p>
      <w:pPr>
        <w:pStyle w:val="Normal"/>
        <w:spacing w:lineRule="auto" w:line="240" w:before="100" w:after="0"/>
        <w:ind w:right="104" w:firstLine="840"/>
        <w:rPr>
          <w:rFonts w:ascii="Palatino" w:hAnsi="Palatino" w:cs="Palatino"/>
          <w:sz w:val="36"/>
        </w:rPr>
      </w:pPr>
      <w:r>
        <w:rPr>
          <w:rFonts w:cs="Palatino" w:ascii="Palatino" w:hAnsi="Palatino"/>
          <w:sz w:val="36"/>
        </w:rPr>
        <w:t>9º Messire Ferdinand de Neuville de Villeroy,</w:t>
      </w:r>
      <w:r>
        <w:rPr>
          <w:rStyle w:val="FootnoteAnchor"/>
          <w:rFonts w:cs="Palatino" w:ascii="Palatino" w:hAnsi="Palatino"/>
          <w:position w:val="6"/>
        </w:rPr>
        <w:footnoteReference w:id="101"/>
      </w:r>
      <w:r>
        <w:rPr>
          <w:rFonts w:cs="Palatino" w:ascii="Palatino" w:hAnsi="Palatino"/>
          <w:sz w:val="36"/>
        </w:rPr>
        <w:t xml:space="preserve"> évêque de Chartres, demanda la même année, et obtint six prêtres de la Mission pour conduire son séminaire. On l’établit dans un joli endroit hors de la ville. Les chevaliers de St.-Lazare firent encore quelques peines à ce nouvel établissement, mais ils n’y réussirent pas, et c’est aujourd’hui une maison des mieux situées, et des plus commodes de la Congrégation. Messire Paul Godet des Marais</w:t>
      </w:r>
      <w:r>
        <w:rPr>
          <w:rStyle w:val="FootnoteAnchor"/>
          <w:rFonts w:cs="Palatino" w:ascii="Palatino" w:hAnsi="Palatino"/>
          <w:position w:val="6"/>
        </w:rPr>
        <w:footnoteReference w:id="102"/>
      </w:r>
      <w:r>
        <w:rPr>
          <w:rFonts w:cs="Palatino" w:ascii="Palatino" w:hAnsi="Palatino"/>
          <w:sz w:val="36"/>
        </w:rPr>
        <w:t>, évêque de Chartres y a ajouté une bande de mission, et encore depuis Mgr de Mérinville</w:t>
      </w:r>
      <w:r>
        <w:rPr>
          <w:rStyle w:val="FootnoteAnchor"/>
          <w:rFonts w:cs="Palatino" w:ascii="Palatino" w:hAnsi="Palatino"/>
          <w:position w:val="6"/>
        </w:rPr>
        <w:footnoteReference w:id="103"/>
      </w:r>
      <w:r>
        <w:rPr>
          <w:rFonts w:cs="Palatino" w:ascii="Palatino" w:hAnsi="Palatino"/>
          <w:sz w:val="36"/>
        </w:rPr>
        <w:t xml:space="preserve"> son digne neveu et illustre successeur l’a conduite d’un petit séminaire destiné à élever des jeunes clercs selon l’esprit du Concile de Trente. C’est une maison distinguée de l’autre, dans l’enceinte de la ville.</w:t>
      </w:r>
      <w:r>
        <w:rPr>
          <w:rFonts w:cs="Bookman;Calibri" w:ascii="Bookman;Calibri" w:hAnsi="Bookman;Calibri"/>
          <w:b/>
          <w:color w:val="00FF00"/>
          <w:sz w:val="26"/>
        </w:rPr>
        <w:t xml:space="preserve"> [p. 267]</w:t>
      </w:r>
    </w:p>
    <w:p>
      <w:pPr>
        <w:pStyle w:val="Normal"/>
        <w:spacing w:lineRule="auto" w:line="240" w:before="100" w:after="0"/>
        <w:ind w:right="104" w:firstLine="840"/>
        <w:rPr/>
      </w:pPr>
      <w:r>
        <w:rPr>
          <w:rFonts w:cs="Palatino" w:ascii="Palatino" w:hAnsi="Palatino"/>
          <w:sz w:val="36"/>
        </w:rPr>
        <w:t>10º L’année suivante 1681, d’autres évêques obtinrent encore de M. Jolly des missionnaires pour leurs séminaires, savoir Messire Hardouin Fortin de la Hoguette</w:t>
      </w:r>
      <w:r>
        <w:rPr>
          <w:rStyle w:val="FootnoteAnchor"/>
          <w:rFonts w:cs="Palatino" w:ascii="Palatino" w:hAnsi="Palatino"/>
          <w:position w:val="6"/>
        </w:rPr>
        <w:footnoteReference w:id="104"/>
      </w:r>
      <w:r>
        <w:rPr>
          <w:rFonts w:cs="Palatino" w:ascii="Palatino" w:hAnsi="Palatino"/>
          <w:sz w:val="36"/>
        </w:rPr>
        <w:t>, pour lors évêque de Poitiers, puis archevêque de Sens, pour Poitiers. S[a] G[randeur] s’accorda avec M. de Bâville pour lors intendant de Poitiers de prendre pour le séminaire la belle maison où il logeait confisquée au profit du roi sur un partisan qui après s’être enrichi voulut inquiéter la noblesse. Elle le poursuivit si vivement qu’on le fit déclarer concussionnaire, et puis exécuter en pleine place. On conclue le marché à 10.000 mil livres avec cette clause, que le roi se rendit fondateur dudit séminaire pour le reste, clause qui a rendu inutiles toutes les poursuites qu’on fait les</w:t>
      </w:r>
      <w:r>
        <w:rPr>
          <w:rFonts w:cs="Bookman;Calibri" w:ascii="Bookman;Calibri" w:hAnsi="Bookman;Calibri"/>
          <w:b/>
          <w:color w:val="00FF00"/>
          <w:sz w:val="26"/>
        </w:rPr>
        <w:t xml:space="preserve"> [p. 268]</w:t>
      </w:r>
      <w:r>
        <w:rPr>
          <w:rFonts w:cs="Palatino" w:ascii="Palatino" w:hAnsi="Palatino"/>
          <w:sz w:val="36"/>
        </w:rPr>
        <w:t xml:space="preserve"> intendants suivants pour avoir cette maison, comme plus commode pour y loger. Elle est en effet très belle, mais logeable pour une grosse communauté, composée ordinairement de 60 ou 80 séminaristes. Il y avait une grande quantité de lucarnes de plomb qu’on a défait et vendu. Le clos de cette maison est grand et régulier. On l’a agrandi depuis par l’acquisition d’un clos voisin, appelé la Capettette, où étaient auparavant des filles de communauté assemblées par Made. de Pardaillan, qui n’ont pu subsister. Il n’y eut d’abord à Poitiers que quatre prêtres comme dans les autres séminaires. Mgr Antoine Girard</w:t>
      </w:r>
      <w:r>
        <w:rPr>
          <w:rStyle w:val="FootnoteAnchor"/>
          <w:rFonts w:cs="Palatino" w:ascii="Palatino" w:hAnsi="Palatino"/>
          <w:position w:val="6"/>
        </w:rPr>
        <w:footnoteReference w:id="105"/>
      </w:r>
      <w:r>
        <w:rPr>
          <w:rFonts w:cs="Palatino" w:ascii="Palatino" w:hAnsi="Palatino"/>
          <w:sz w:val="36"/>
        </w:rPr>
        <w:t xml:space="preserve"> en entretenait un cinquième pour instruire des nouveaux prêtres qu’on retenait au séminaire pendant trois mois après l’ordination, mais son successeur Mgr Jean-Claude [de] la Poype</w:t>
      </w:r>
      <w:r>
        <w:rPr>
          <w:rFonts w:cs="Bookman;Calibri" w:ascii="Bookman;Calibri" w:hAnsi="Bookman;Calibri"/>
          <w:b/>
          <w:color w:val="00FF00"/>
          <w:sz w:val="26"/>
        </w:rPr>
        <w:t xml:space="preserve"> [p. 269]</w:t>
      </w:r>
      <w:r>
        <w:rPr>
          <w:rFonts w:cs="Palatino" w:ascii="Palatino" w:hAnsi="Palatino"/>
          <w:sz w:val="36"/>
        </w:rPr>
        <w:t xml:space="preserve"> de Vertrieu</w:t>
      </w:r>
      <w:r>
        <w:rPr>
          <w:rStyle w:val="FootnoteAnchor"/>
          <w:rFonts w:cs="Palatino" w:ascii="Palatino" w:hAnsi="Palatino"/>
          <w:position w:val="6"/>
        </w:rPr>
        <w:footnoteReference w:id="106"/>
      </w:r>
      <w:r>
        <w:rPr>
          <w:rFonts w:cs="Palatino" w:ascii="Palatino" w:hAnsi="Palatino"/>
          <w:sz w:val="36"/>
        </w:rPr>
        <w:t xml:space="preserve"> n’a pas apparemment continué cette augmentation. Il ne laissé pas d’estimer la Compagnie. Il lui a confié la direction d’un petit séminaire qui était déjà établi dans la ville de Poitiers. </w:t>
      </w:r>
    </w:p>
    <w:p>
      <w:pPr>
        <w:pStyle w:val="Normal"/>
        <w:spacing w:lineRule="auto" w:line="240" w:before="100" w:after="0"/>
        <w:ind w:right="104" w:firstLine="840"/>
        <w:rPr/>
      </w:pPr>
      <w:r>
        <w:rPr>
          <w:rFonts w:cs="Palatino" w:ascii="Palatino" w:hAnsi="Palatino"/>
          <w:sz w:val="36"/>
        </w:rPr>
        <w:t>11º Messire Le Tournelier de Breteuil</w:t>
      </w:r>
      <w:r>
        <w:rPr>
          <w:rStyle w:val="FootnoteAnchor"/>
          <w:rFonts w:cs="Palatino" w:ascii="Palatino" w:hAnsi="Palatino"/>
          <w:position w:val="6"/>
        </w:rPr>
        <w:footnoteReference w:id="107"/>
      </w:r>
      <w:r>
        <w:rPr>
          <w:rFonts w:cs="Palatino" w:ascii="Palatino" w:hAnsi="Palatino"/>
          <w:sz w:val="36"/>
        </w:rPr>
        <w:t>, évêque de Boulogne-sur-Mer</w:t>
      </w:r>
      <w:r>
        <w:rPr>
          <w:rFonts w:cs="Palatino" w:ascii="Palatino" w:hAnsi="Palatino"/>
          <w:b/>
          <w:sz w:val="36"/>
        </w:rPr>
        <w:t> </w:t>
      </w:r>
      <w:r>
        <w:rPr>
          <w:rFonts w:cs="Palatino" w:ascii="Palatino" w:hAnsi="Palatino"/>
          <w:sz w:val="36"/>
        </w:rPr>
        <w:t>y donna semblablement son séminaire à conduire aux Missionnaires qui sont logés assez commodément dans la nouvelle ville, et fonda encore une bande de Mission pour l’instruction de la campagne de son diocèse. Le nombre des ouvriers de cette maison est de huit prêtres et trois frères.</w:t>
      </w:r>
    </w:p>
    <w:p>
      <w:pPr>
        <w:pStyle w:val="Normal"/>
        <w:spacing w:lineRule="auto" w:line="240" w:before="100" w:after="0"/>
        <w:ind w:right="104" w:firstLine="840"/>
        <w:rPr/>
      </w:pPr>
      <w:r>
        <w:rPr>
          <w:rFonts w:cs="Palatino" w:ascii="Palatino" w:hAnsi="Palatino"/>
          <w:sz w:val="36"/>
        </w:rPr>
        <w:t>12º À Châlons sur Marne où les R.P. de l’Oratoire avaient été établis pour la direction du séminaire par Messire Félix Vialart, ils furent obligés de le quitter à raison de</w:t>
      </w:r>
      <w:r>
        <w:rPr>
          <w:rFonts w:cs="Bookman;Calibri" w:ascii="Bookman;Calibri" w:hAnsi="Bookman;Calibri"/>
          <w:b/>
          <w:color w:val="00FF00"/>
          <w:sz w:val="26"/>
        </w:rPr>
        <w:t xml:space="preserve"> [p. 270]</w:t>
      </w:r>
      <w:r>
        <w:rPr>
          <w:rFonts w:cs="Palatino" w:ascii="Palatino" w:hAnsi="Palatino"/>
          <w:sz w:val="36"/>
        </w:rPr>
        <w:t xml:space="preserve"> certaines difficultés qui n’avaient rien de commun avec les prêtres de la Mission. Ce séminaire étant vacant, Messire Louis-Antoine de Noailles</w:t>
      </w:r>
      <w:r>
        <w:rPr>
          <w:rStyle w:val="FootnoteAnchor"/>
          <w:rFonts w:cs="Palatino" w:ascii="Palatino" w:hAnsi="Palatino"/>
          <w:position w:val="6"/>
        </w:rPr>
        <w:footnoteReference w:id="108"/>
      </w:r>
      <w:r>
        <w:rPr>
          <w:rFonts w:cs="Palatino" w:ascii="Palatino" w:hAnsi="Palatino"/>
          <w:sz w:val="36"/>
        </w:rPr>
        <w:t xml:space="preserve">, nouvel évêque de Châlons, auparavant de Cahors, et depuis archevêque de Paris et cardinal, y établit ces derniers qui ont continué et continuent à le conduire depuis l’année 1681. </w:t>
      </w:r>
    </w:p>
    <w:p>
      <w:pPr>
        <w:pStyle w:val="Normal"/>
        <w:spacing w:lineRule="auto" w:line="240" w:before="100" w:after="0"/>
        <w:ind w:right="104" w:firstLine="840"/>
        <w:rPr/>
      </w:pPr>
      <w:r>
        <w:rPr>
          <w:rFonts w:cs="Palatino" w:ascii="Palatino" w:hAnsi="Palatino"/>
          <w:sz w:val="36"/>
        </w:rPr>
        <w:t>13º L’année suivante Messire Henri de Nesmond</w:t>
      </w:r>
      <w:r>
        <w:rPr>
          <w:rStyle w:val="FootnoteAnchor"/>
          <w:rFonts w:cs="Palatino" w:ascii="Palatino" w:hAnsi="Palatino"/>
          <w:position w:val="6"/>
        </w:rPr>
        <w:footnoteReference w:id="109"/>
      </w:r>
      <w:r>
        <w:rPr>
          <w:rFonts w:cs="Palatino" w:ascii="Palatino" w:hAnsi="Palatino"/>
          <w:sz w:val="36"/>
        </w:rPr>
        <w:t>, évêque de Bayeux, le plus grand diocèse de Normandie, après Rouen, quoiqu’il eut déjà un beau séminaire a Caen dirigé par Mrs. de la Communauté du P. Eudes, ayant en envie d’en avoir un autre près de lui dans la ville de Bayeux, il le confia aux Missionnaires, et a laissé en mourant une somme considérable pour le bâtir.</w:t>
      </w:r>
    </w:p>
    <w:p>
      <w:pPr>
        <w:pStyle w:val="Normal"/>
        <w:spacing w:lineRule="auto" w:line="240" w:before="100" w:after="0"/>
        <w:ind w:right="104" w:firstLine="840"/>
        <w:rPr/>
      </w:pPr>
      <w:r>
        <w:rPr>
          <w:rFonts w:cs="Palatino" w:ascii="Palatino" w:hAnsi="Palatino"/>
          <w:sz w:val="36"/>
        </w:rPr>
        <w:t>14º Dame Anne Boyer, veuve</w:t>
      </w:r>
      <w:r>
        <w:rPr>
          <w:rFonts w:cs="Bookman;Calibri" w:ascii="Bookman;Calibri" w:hAnsi="Bookman;Calibri"/>
          <w:b/>
          <w:color w:val="00FF00"/>
          <w:sz w:val="26"/>
        </w:rPr>
        <w:t xml:space="preserve"> [p. 271]</w:t>
      </w:r>
      <w:r>
        <w:rPr>
          <w:rFonts w:cs="Palatino" w:ascii="Palatino" w:hAnsi="Palatino"/>
          <w:sz w:val="36"/>
        </w:rPr>
        <w:t xml:space="preserve"> de Mr. le Duc de Noailles, mère du maréchal et du Cardinal de ce nom, voulut fonder des Missionnaires à Sarlat, ville voisine de la terre de Noailles pour des missions. Et Mgr l’évêque</w:t>
      </w:r>
      <w:r>
        <w:rPr>
          <w:rStyle w:val="FootnoteAnchor"/>
          <w:rFonts w:cs="Palatino" w:ascii="Palatino" w:hAnsi="Palatino"/>
          <w:position w:val="6"/>
        </w:rPr>
        <w:footnoteReference w:id="110"/>
      </w:r>
      <w:r>
        <w:rPr>
          <w:rFonts w:cs="Palatino" w:ascii="Palatino" w:hAnsi="Palatino"/>
          <w:sz w:val="36"/>
        </w:rPr>
        <w:t xml:space="preserve"> leur donna aussi son séminaire, dont M. Faure depuis vicaire général fut fait premier supérieur. Mg. l’évêque le mit d’abord dans la maison de Tignac, hors la ville, où ils ont logé quelque temps, mais ils ont acheté depuis un assez joli terrain dans la ville et on y a fait construire un bâtiment. Cet établissement qui est de six prêtres et trois frères ne se fit qu’en 1683.</w:t>
      </w:r>
    </w:p>
    <w:p>
      <w:pPr>
        <w:pStyle w:val="Normal"/>
        <w:spacing w:lineRule="auto" w:line="240" w:before="100" w:after="0"/>
        <w:ind w:right="104" w:firstLine="840"/>
        <w:rPr/>
      </w:pPr>
      <w:r>
        <w:rPr>
          <w:rFonts w:cs="Palatino" w:ascii="Palatino" w:hAnsi="Palatino"/>
          <w:sz w:val="36"/>
        </w:rPr>
        <w:t>15º L’année de devant on appela les Missionnaires dans la métropole de Bordeaux pour leur confier la direction du séminaire déjà établi ci-devant, et gouverné par des prêtres du clergé qui le cédèrent aux prêtres de la Mission. En transigeant avec eux, sous l’autorité de Mgr Louis d’Angleure de Bourlemont</w:t>
      </w:r>
      <w:r>
        <w:rPr>
          <w:rStyle w:val="FootnoteAnchor"/>
          <w:rFonts w:cs="Palatino" w:ascii="Palatino" w:hAnsi="Palatino"/>
          <w:position w:val="6"/>
        </w:rPr>
        <w:footnoteReference w:id="111"/>
      </w:r>
      <w:r>
        <w:rPr>
          <w:rFonts w:cs="Bookman;Calibri" w:ascii="Bookman;Calibri" w:hAnsi="Bookman;Calibri"/>
          <w:b/>
          <w:color w:val="00FF00"/>
          <w:sz w:val="26"/>
        </w:rPr>
        <w:t xml:space="preserve"> [p. 272]</w:t>
      </w:r>
      <w:r>
        <w:rPr>
          <w:rFonts w:cs="Palatino" w:ascii="Palatino" w:hAnsi="Palatino"/>
          <w:sz w:val="36"/>
        </w:rPr>
        <w:t xml:space="preserve"> archevêque de Bordeaux. À ce séminaire était déjà uni la chapelle et maison de Notre Dame de Montuzet, située sur une élévation, et fréquentée par un grand concours de monde qui y va en dévotion pour honorer la sainte vierge sur la Gironde entre le Bec d’Ambès et Blaye. On y a depuis établi un supérieur particulier, et cela sert de lieu de repos aux Missionnaires qui ne sont plus en état de travailler. Il y a dans cette maison de Bordeaux une bande de mission pour travailler dans le diocèse, et les missionnaires allèrent souvent se reposer en été à Montuzet. Les séminaristes assistant dans cette ville aux offices dans l’église de St.-Siméon. Le bâtiment qu’on a là est étroit et renfermé. On cherche à se placer ailleurs.</w:t>
      </w:r>
    </w:p>
    <w:p>
      <w:pPr>
        <w:pStyle w:val="Normal"/>
        <w:spacing w:lineRule="auto" w:line="240" w:before="100" w:after="0"/>
        <w:ind w:right="104" w:firstLine="840"/>
        <w:rPr/>
      </w:pPr>
      <w:r>
        <w:rPr>
          <w:rFonts w:cs="Palatino" w:ascii="Palatino" w:hAnsi="Palatino"/>
          <w:sz w:val="36"/>
        </w:rPr>
        <w:t>16º M. le Maréchal de Grammont assigna une somme de 40 mille livres pour établir un séminaire à Pau en Béarn dans le diocèse de Lescar, dont les évêchés voisines, d’Aire, Bayonne, &amp;c., qui n’ont pas de séminaire pourraient</w:t>
      </w:r>
      <w:r>
        <w:rPr>
          <w:rFonts w:cs="Bookman;Calibri" w:ascii="Bookman;Calibri" w:hAnsi="Bookman;Calibri"/>
          <w:b/>
          <w:color w:val="00FF00"/>
          <w:sz w:val="26"/>
        </w:rPr>
        <w:t xml:space="preserve"> [p. 273]</w:t>
      </w:r>
      <w:r>
        <w:rPr>
          <w:rFonts w:cs="Palatino" w:ascii="Palatino" w:hAnsi="Palatino"/>
          <w:sz w:val="36"/>
        </w:rPr>
        <w:t xml:space="preserve"> profiter, et cela en faveur des Missionnaires. Les R.P. Jésuites essayèrent de s’attirer au moins une partie de cette somme offrant de recevoir chez eux dans leur beau collège, que le roi Henri le Grand leur a donné à Pau. Les séminaristes sans qu’il fut besoin de bâtir une autre maison, Mgr Dominique Desclaux de Mesplé</w:t>
      </w:r>
      <w:r>
        <w:rPr>
          <w:rStyle w:val="FootnoteAnchor"/>
          <w:rFonts w:cs="Palatino" w:ascii="Palatino" w:hAnsi="Palatino"/>
          <w:position w:val="6"/>
        </w:rPr>
        <w:footnoteReference w:id="112"/>
      </w:r>
      <w:r>
        <w:rPr>
          <w:rFonts w:cs="Palatino" w:ascii="Palatino" w:hAnsi="Palatino"/>
          <w:sz w:val="36"/>
        </w:rPr>
        <w:t xml:space="preserve"> pour lors évêque de Lescar, qui avant sa promotion avait été marié, et avait un fils Jésuite y consentait. Mais Mad[am].e la Maréchale voulut qu’on exécutât à la lettre la volonté de M. le Maréchal, et les Missionnaires vinrent à Pau au nombre de quatre prêtres, qui se sont placés dans la maison assez spacieuse du président De la Vie, et y tiennent le séminaire, où vont non seulement les jeunes clercs du diocèse de Lescar, mais encore de plusieurs autres diocèses voisins. </w:t>
      </w:r>
    </w:p>
    <w:p>
      <w:pPr>
        <w:pStyle w:val="Normal"/>
        <w:spacing w:lineRule="auto" w:line="240" w:before="100" w:after="0"/>
        <w:ind w:right="104" w:firstLine="840"/>
        <w:rPr/>
      </w:pPr>
      <w:r>
        <w:rPr>
          <w:rFonts w:cs="Palatino" w:ascii="Palatino" w:hAnsi="Palatino"/>
          <w:sz w:val="36"/>
        </w:rPr>
        <w:t>17º La même année 1683 on confia à la Compagnie le soin des aumôniers de vaisseaux dans le port de Rochefort</w:t>
      </w:r>
      <w:r>
        <w:rPr>
          <w:rFonts w:cs="Bookman;Calibri" w:ascii="Bookman;Calibri" w:hAnsi="Bookman;Calibri"/>
          <w:b/>
          <w:color w:val="00FF00"/>
          <w:sz w:val="26"/>
        </w:rPr>
        <w:t xml:space="preserve"> [p. 274]</w:t>
      </w:r>
      <w:r>
        <w:rPr>
          <w:rFonts w:cs="Palatino" w:ascii="Palatino" w:hAnsi="Palatino"/>
          <w:sz w:val="36"/>
        </w:rPr>
        <w:t xml:space="preserve"> diocèse de La Rochelle, avec la direction de l’hôpital. Le roi le voulant ainsi. Et on demandait même que quelques-uns des Missionnaires s’embarquassent au moins un par escadre pour prendre soin des aumôniers, mais on refusa d’accepter cette condition. Et on eut bien de la peine à se charger de la direction de ces messieurs. On avait pensé de la confier pareillement aux Missionnaires dans les ports de Brest, et de Toulon en Provence. Et M. Jolly témoignant trop de répugnance, les R.P. Jésuites s’en sont chargés, et s’y sont bien établis, ayant par leur crédit procuré à ces maisons l’union de bons bénéfices.</w:t>
      </w:r>
    </w:p>
    <w:p>
      <w:pPr>
        <w:pStyle w:val="Normal"/>
        <w:spacing w:lineRule="auto" w:line="240" w:before="100" w:after="0"/>
        <w:ind w:right="104" w:firstLine="840"/>
        <w:rPr/>
      </w:pPr>
      <w:r>
        <w:rPr>
          <w:rFonts w:cs="Palatino" w:ascii="Palatino" w:hAnsi="Palatino"/>
          <w:sz w:val="36"/>
        </w:rPr>
        <w:t>18º La même année 1683, M. l’abbé Thomassin, curé de Manosque appela dans cette ville les Missionnaires, leur donnant une maison et du bien pour subsister. M. Bourgeois</w:t>
      </w:r>
      <w:r>
        <w:rPr>
          <w:rStyle w:val="FootnoteAnchor"/>
          <w:rFonts w:cs="Palatino" w:ascii="Palatino" w:hAnsi="Palatino"/>
          <w:position w:val="6"/>
        </w:rPr>
        <w:footnoteReference w:id="113"/>
      </w:r>
      <w:r>
        <w:rPr>
          <w:rFonts w:cs="Palatino" w:ascii="Palatino" w:hAnsi="Palatino"/>
          <w:sz w:val="36"/>
        </w:rPr>
        <w:t>, directeur du séminaire interne de Lyon en fut nommé premier supérieur, et Mgr Louis [de] Thomassin</w:t>
      </w:r>
      <w:r>
        <w:rPr>
          <w:rStyle w:val="FootnoteAnchor"/>
          <w:rFonts w:cs="Palatino" w:ascii="Palatino" w:hAnsi="Palatino"/>
          <w:position w:val="6"/>
        </w:rPr>
        <w:footnoteReference w:id="114"/>
      </w:r>
      <w:r>
        <w:rPr>
          <w:rFonts w:cs="Palatino" w:ascii="Palatino" w:hAnsi="Palatino"/>
          <w:sz w:val="36"/>
        </w:rPr>
        <w:t xml:space="preserve"> ci-devant coadjuteur de Vence,</w:t>
      </w:r>
      <w:r>
        <w:rPr>
          <w:rFonts w:cs="Bookman;Calibri" w:ascii="Bookman;Calibri" w:hAnsi="Bookman;Calibri"/>
          <w:b/>
          <w:color w:val="00FF00"/>
          <w:sz w:val="26"/>
        </w:rPr>
        <w:t xml:space="preserve"> [p. 275]</w:t>
      </w:r>
      <w:r>
        <w:rPr>
          <w:rFonts w:cs="Palatino" w:ascii="Palatino" w:hAnsi="Palatino"/>
          <w:sz w:val="36"/>
        </w:rPr>
        <w:t xml:space="preserve"> puis évêque à Sisteron, qui faisait sa résidence ordinaire au château de lieu, à trois lieues de Manosque, leur donna son séminaire. Cette maison est petite, composée seulement de trois prêtres qui ont là un vieux et mauvais bâtiment. On y a eu au commencement des difficultés, et on le trouvait assez à l’étroit, mais depuis la maison est devenue assez commode. </w:t>
      </w:r>
    </w:p>
    <w:p>
      <w:pPr>
        <w:pStyle w:val="Normal"/>
        <w:spacing w:lineRule="auto" w:line="240" w:before="100" w:after="0"/>
        <w:ind w:right="104" w:firstLine="840"/>
        <w:rPr/>
      </w:pPr>
      <w:r>
        <w:rPr>
          <w:rFonts w:cs="Palatino" w:ascii="Palatino" w:hAnsi="Palatino"/>
          <w:sz w:val="36"/>
        </w:rPr>
        <w:t>19º En 1689, Messire Pierre de Broïx</w:t>
      </w:r>
      <w:r>
        <w:rPr>
          <w:rStyle w:val="FootnoteAnchor"/>
          <w:rFonts w:cs="Palatino" w:ascii="Palatino" w:hAnsi="Palatino"/>
          <w:position w:val="6"/>
        </w:rPr>
        <w:footnoteReference w:id="115"/>
      </w:r>
      <w:r>
        <w:rPr>
          <w:rFonts w:cs="Palatino" w:ascii="Palatino" w:hAnsi="Palatino"/>
          <w:sz w:val="36"/>
        </w:rPr>
        <w:t>, évêque de St.-Pol de Léon en Basse Bretagne, appela les Missionnaires pour diriger son séminaire au nombre seulement de trois prêtres, et deux frères. Le contrat en fut passé, et ils sont assez bien logés pour ce pays près de la mer.</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XIX. Autres établissem[ents] en France</w:t>
      </w:r>
    </w:p>
    <w:p>
      <w:pPr>
        <w:pStyle w:val="Normal"/>
        <w:spacing w:lineRule="auto" w:line="240" w:before="100" w:after="0"/>
        <w:ind w:right="104" w:firstLine="840"/>
        <w:rPr/>
      </w:pPr>
      <w:r>
        <w:rPr>
          <w:rFonts w:cs="Palatino" w:ascii="Palatino" w:hAnsi="Palatino"/>
          <w:sz w:val="36"/>
        </w:rPr>
        <w:t>Nous avons ainsi réuni dans un sel endroit tous les établissements de séminaires faits sous le généralat de M. Jolly, au nombre de 19 pour n’en faire qu’un seul article, qu’on lise de suite sans être obligé de les chercher dans les endroits dispersés quand on en</w:t>
      </w:r>
      <w:r>
        <w:rPr>
          <w:rFonts w:cs="Bookman;Calibri" w:ascii="Bookman;Calibri" w:hAnsi="Bookman;Calibri"/>
          <w:b/>
          <w:color w:val="00FF00"/>
          <w:sz w:val="26"/>
        </w:rPr>
        <w:t xml:space="preserve"> [p. 276]</w:t>
      </w:r>
      <w:r>
        <w:rPr>
          <w:rFonts w:cs="Palatino" w:ascii="Palatino" w:hAnsi="Palatino"/>
          <w:sz w:val="36"/>
        </w:rPr>
        <w:t xml:space="preserve"> voudrait avoir connaissance. Il s’en fit encore d’autres en France durant cet intervalle de temps, quoiqu’en moindres nombres pour des missions. </w:t>
      </w:r>
    </w:p>
    <w:p>
      <w:pPr>
        <w:pStyle w:val="Normal"/>
        <w:spacing w:lineRule="auto" w:line="240" w:before="100" w:after="0"/>
        <w:ind w:right="104" w:firstLine="840"/>
        <w:rPr/>
      </w:pPr>
      <w:r>
        <w:rPr>
          <w:rFonts w:cs="Palatino" w:ascii="Palatino" w:hAnsi="Palatino"/>
          <w:sz w:val="36"/>
        </w:rPr>
        <w:t>1º Dès l’année de 1675, on appela les Missionnaires à Angers, capitale d’Anjou. Une dame de cette ville ayant donné du bien pour cette fondation qui fut acceptée et autorisé par Messire Henri Arnauld</w:t>
      </w:r>
      <w:r>
        <w:rPr>
          <w:rStyle w:val="FootnoteAnchor"/>
          <w:rFonts w:cs="Palatino" w:ascii="Palatino" w:hAnsi="Palatino"/>
          <w:position w:val="6"/>
        </w:rPr>
        <w:footnoteReference w:id="116"/>
      </w:r>
      <w:r>
        <w:rPr>
          <w:rFonts w:cs="Palatino" w:ascii="Palatino" w:hAnsi="Palatino"/>
          <w:sz w:val="36"/>
        </w:rPr>
        <w:t>, évêque d’Angers. On y est assez bien, on y a fait bâtir une jolie chapelle. Les missions ont fait de grands biens dans le diocèse, qui est spacieux, et le peuple y courrait des tous parts, comme marquait M. Jolly dans une lettre écrite en 1680.</w:t>
      </w:r>
    </w:p>
    <w:p>
      <w:pPr>
        <w:pStyle w:val="Normal"/>
        <w:spacing w:lineRule="auto" w:line="240" w:before="100" w:after="0"/>
        <w:ind w:right="104" w:firstLine="840"/>
        <w:rPr/>
      </w:pPr>
      <w:r>
        <w:rPr>
          <w:rFonts w:cs="Palatino" w:ascii="Palatino" w:hAnsi="Palatino"/>
          <w:sz w:val="36"/>
        </w:rPr>
        <w:t>2º M. Claude Jolly, trésorier de la Ste. Chapelle de Dijon, qui est mort en odeur de sainteté, et dont on a écrit la vie, résolut d’établir les prêtres de la Mission dans cette ville, capitale du duché de Bourgogne, pour faire des missions dans le diocèse de Langres. Ils y vinrent en 1682, et se sont logés dans une petite maison près de la porte de St.-Pierre, assez agréablement. Outre les prêtres</w:t>
      </w:r>
      <w:r>
        <w:rPr>
          <w:rFonts w:cs="Bookman;Calibri" w:ascii="Bookman;Calibri" w:hAnsi="Bookman;Calibri"/>
          <w:b/>
          <w:color w:val="00FF00"/>
          <w:sz w:val="26"/>
        </w:rPr>
        <w:t xml:space="preserve"> [p. 277]</w:t>
      </w:r>
      <w:r>
        <w:rPr>
          <w:rFonts w:cs="Palatino" w:ascii="Palatino" w:hAnsi="Palatino"/>
          <w:sz w:val="36"/>
        </w:rPr>
        <w:t xml:space="preserve"> destinés pour les missions, le supérieur reste ordinairement à la maison avec un autre prêtre pour diriger des exercitants en retraite qui y viennent en assez grand nombre. Et même des personnes distinguées dans le parlement. Mr. le premier président de Berbize, entre autres fait l’honneur à cette petite communauté de l’estimer. Et feue Mad[am].e son épouse lui a fait un legs de dix mille livres par son testament dont on a acheté quelque fonds. </w:t>
      </w:r>
    </w:p>
    <w:p>
      <w:pPr>
        <w:pStyle w:val="Normal"/>
        <w:spacing w:lineRule="auto" w:line="240" w:before="100" w:after="0"/>
        <w:ind w:right="104" w:firstLine="840"/>
        <w:rPr/>
      </w:pPr>
      <w:r>
        <w:rPr>
          <w:rFonts w:cs="Palatino" w:ascii="Palatino" w:hAnsi="Palatino"/>
          <w:sz w:val="36"/>
        </w:rPr>
        <w:t>3º Monsieur Philippe de France, duc d’Orléans, frère unique de S[a] M[ajesté] Très Chrétienne voulut imiter le roi, en donnant aux Missionnaires la direction de sa chapelle dans le château de St.-Cloud où il fonda cinq Mission[nai]res qui outre cela confesseraient les fêtes, et dimanches. Ils en prirent possession en 1688. Et ce grand prince en mourant voulut faire</w:t>
      </w:r>
      <w:r>
        <w:rPr>
          <w:rFonts w:cs="Bookman;Calibri" w:ascii="Bookman;Calibri" w:hAnsi="Bookman;Calibri"/>
          <w:b/>
          <w:color w:val="00FF00"/>
          <w:sz w:val="26"/>
        </w:rPr>
        <w:t xml:space="preserve"> [p. 278]</w:t>
      </w:r>
      <w:r>
        <w:rPr>
          <w:rFonts w:cs="Palatino" w:ascii="Palatino" w:hAnsi="Palatino"/>
          <w:sz w:val="36"/>
        </w:rPr>
        <w:t xml:space="preserve"> mention des Missionnaires dans son testament pour leur assurer cette fondation.</w:t>
      </w:r>
    </w:p>
    <w:p>
      <w:pPr>
        <w:pStyle w:val="Normal"/>
        <w:spacing w:lineRule="auto" w:line="240" w:before="100" w:after="0"/>
        <w:ind w:right="104" w:firstLine="840"/>
        <w:rPr/>
      </w:pPr>
      <w:r>
        <w:rPr>
          <w:rFonts w:cs="Palatino" w:ascii="Palatino" w:hAnsi="Palatino"/>
          <w:sz w:val="36"/>
        </w:rPr>
        <w:t>4º Le roi Très Chrétien satisfait des établissements des Missionnaires dans les fondations royales qu’il avait faites, obligea encore M. Jolly d’accepter le soin de la cure de Rochefort, on y envoya ensuite 14 prêtres pour le service, et pour premier curé M. Jean Le Halle</w:t>
      </w:r>
      <w:r>
        <w:rPr>
          <w:rStyle w:val="FootnoteAnchor"/>
          <w:rFonts w:cs="Palatino" w:ascii="Palatino" w:hAnsi="Palatino"/>
          <w:position w:val="6"/>
        </w:rPr>
        <w:footnoteReference w:id="117"/>
      </w:r>
      <w:r>
        <w:rPr>
          <w:rFonts w:cs="Palatino" w:ascii="Palatino" w:hAnsi="Palatino"/>
          <w:sz w:val="36"/>
        </w:rPr>
        <w:t>, breton, homme de poids, et de savoir qui y fut estimé. Chaque Missionnaire était fondé un peu grassement à prendre sur le trésor royal, et quand les finances de France se trouvèrent épuisées pendant les premières guerres au sujet de la succession d’Espagne, ce qui empêcha de payer les pensions promises, on fit en sorte d’obtenir du roi l’agrément pour unir à cette cure l’abbaye voisine de St.-Jean d’Angély, dont Mgr l’archevêque de Tours se démettait, mais les Bénédictins ont trouvé les moyens après la mort du roi Louis XIV de</w:t>
      </w:r>
      <w:r>
        <w:rPr>
          <w:rFonts w:cs="Bookman;Calibri" w:ascii="Bookman;Calibri" w:hAnsi="Bookman;Calibri"/>
          <w:b/>
          <w:color w:val="00FF00"/>
          <w:sz w:val="26"/>
        </w:rPr>
        <w:t xml:space="preserve"> [p. 279]</w:t>
      </w:r>
      <w:r>
        <w:rPr>
          <w:rFonts w:cs="Palatino" w:ascii="Palatino" w:hAnsi="Palatino"/>
          <w:sz w:val="36"/>
        </w:rPr>
        <w:t xml:space="preserve"> l’empêcher. Au reste M. Jolly en se chargeant de la cure de Rochefort stipula dans le contrat entre autres conditions, que le supérieur ou curé serait amovible au gré du général. Ce qu’il avait pareillement demandé pour toutes les autres cures. Et Mgr l’évêque de La Rochelle y donna son consentement. </w:t>
      </w:r>
    </w:p>
    <w:p>
      <w:pPr>
        <w:pStyle w:val="Normal"/>
        <w:spacing w:lineRule="auto" w:line="240" w:before="100" w:after="0"/>
        <w:ind w:right="104" w:firstLine="840"/>
        <w:rPr/>
      </w:pPr>
      <w:r>
        <w:rPr>
          <w:rFonts w:cs="Palatino" w:ascii="Palatino" w:hAnsi="Palatino"/>
          <w:sz w:val="36"/>
        </w:rPr>
        <w:t>Cette maison fit d’abord périr plusieurs bons ouvriers à cause du mauvais air, qu’entretenait le reniement des terres, et le curement des bassins du port. Mais les travaux y ayant cessés l’air est devenu meilleur. Le roi avait eu la bonté d’assigner un bon terrain pour bâtir l’église et une maison pour les missionnaires. Ce terrain s’est trouvé à la bien séance de M. l’intendant de Begon avec lequel on n’a pu s’accommoder, ainsi l’église et le</w:t>
      </w:r>
      <w:r>
        <w:rPr>
          <w:rFonts w:cs="Bookman;Calibri" w:ascii="Bookman;Calibri" w:hAnsi="Bookman;Calibri"/>
          <w:b/>
          <w:color w:val="00FF00"/>
          <w:sz w:val="26"/>
        </w:rPr>
        <w:t xml:space="preserve"> [p. 280]</w:t>
      </w:r>
      <w:r>
        <w:rPr>
          <w:rFonts w:cs="Palatino" w:ascii="Palatino" w:hAnsi="Palatino"/>
          <w:sz w:val="36"/>
        </w:rPr>
        <w:t xml:space="preserve"> bâtiment sont restés à faire et par conséquent on n’est pas bien logé.</w:t>
      </w:r>
    </w:p>
    <w:p>
      <w:pPr>
        <w:pStyle w:val="Normal"/>
        <w:spacing w:lineRule="auto" w:line="240" w:before="100" w:after="0"/>
        <w:ind w:right="104" w:firstLine="840"/>
        <w:rPr/>
      </w:pPr>
      <w:r>
        <w:rPr>
          <w:rFonts w:cs="Palatino" w:ascii="Palatino" w:hAnsi="Palatino"/>
          <w:sz w:val="36"/>
        </w:rPr>
        <w:t>5º Mr. Jolly eut beaucoup de peine d’accepter la direction des demoiselles de St.-Louis établies nouvellement au bout du parc de Versailles à St.-Cyr par Mad[am].e de Maintenon dans un bâtiment vraiment royal, où ces jeunes demoiselles sont merveilleusement bien élevées en assez grand nombre sans qu’il on conte rien aux parents pour être ensuite placées et dotées pour le monde, ou pour la religion, établissement véritablement digne de la piété de Louis le Grand, et de la dame qui s’y engagea. Un tel emploi n’était guère conforme à l’institution des Missionnaires, le général fit tout ce qu’il put pour s’excuser de s’en charger. Il ne voulut absolument le faire qu’à condition qu’on serait</w:t>
      </w:r>
      <w:r>
        <w:rPr>
          <w:rFonts w:cs="Bookman;Calibri" w:ascii="Bookman;Calibri" w:hAnsi="Bookman;Calibri"/>
          <w:b/>
          <w:color w:val="00FF00"/>
          <w:sz w:val="26"/>
        </w:rPr>
        <w:t xml:space="preserve"> [p. 281]</w:t>
      </w:r>
      <w:r>
        <w:rPr>
          <w:rFonts w:cs="Palatino" w:ascii="Palatino" w:hAnsi="Palatino"/>
          <w:sz w:val="36"/>
        </w:rPr>
        <w:t xml:space="preserve"> obligé de faire des missions, surtout dans les terres de l’abbaye de St.-Denis, unies à cette illustre communauté afin de rapprocher cette maison, tant que faire se pourrait de l’esprit et des fonctions de l’institut, on y envoya six prêtres en 1690.</w:t>
      </w:r>
    </w:p>
    <w:p>
      <w:pPr>
        <w:pStyle w:val="Normal"/>
        <w:spacing w:lineRule="auto" w:line="240" w:before="100" w:after="0"/>
        <w:ind w:right="104" w:firstLine="840"/>
        <w:rPr/>
      </w:pPr>
      <w:r>
        <w:rPr>
          <w:rFonts w:cs="Palatino" w:ascii="Palatino" w:hAnsi="Palatino"/>
          <w:sz w:val="36"/>
        </w:rPr>
        <w:t>6º En 1692, on accepta aussi une chapelle de dévotion située sur la mer au-delà de Caen en Normandie, dans un lieu agréable, nommé N[otre]. Dame de la Délivrande. Cet endroit était fameux par la dévotion à la Ste. Vierge, et le concours des pèlerins, toutefois les Missionnaires ne desserviraient pas la principale chapelle qui dépend du chapitre de la cathédrale de Bayeux, mais il y en avait une autre avec quelques dépendances, qu’on leur donna. Et Mgr l’évêque de Bayeux</w:t>
      </w:r>
      <w:r>
        <w:rPr>
          <w:rStyle w:val="FootnoteAnchor"/>
          <w:rFonts w:cs="Palatino" w:ascii="Palatino" w:hAnsi="Palatino"/>
          <w:position w:val="6"/>
        </w:rPr>
        <w:footnoteReference w:id="118"/>
      </w:r>
      <w:r>
        <w:rPr>
          <w:rFonts w:cs="Palatino" w:ascii="Palatino" w:hAnsi="Palatino"/>
          <w:sz w:val="36"/>
        </w:rPr>
        <w:t xml:space="preserve"> y envoyait quelques jeunes prêtres pour s’y former aux fonctions</w:t>
      </w:r>
      <w:r>
        <w:rPr>
          <w:rFonts w:cs="Bookman;Calibri" w:ascii="Bookman;Calibri" w:hAnsi="Bookman;Calibri"/>
          <w:b/>
          <w:color w:val="00FF00"/>
          <w:sz w:val="26"/>
        </w:rPr>
        <w:t xml:space="preserve"> [p. 282]</w:t>
      </w:r>
      <w:r>
        <w:rPr>
          <w:rFonts w:cs="Palatino" w:ascii="Palatino" w:hAnsi="Palatino"/>
          <w:sz w:val="36"/>
        </w:rPr>
        <w:t xml:space="preserve"> sous la conduite des Missionnaires qui y sont trois de résidence.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XX. Établissements  étrangers</w:t>
      </w:r>
    </w:p>
    <w:p>
      <w:pPr>
        <w:pStyle w:val="Normal"/>
        <w:spacing w:lineRule="auto" w:line="240" w:before="100" w:after="0"/>
        <w:ind w:right="104" w:firstLine="840"/>
        <w:rPr/>
      </w:pPr>
      <w:r>
        <w:rPr>
          <w:rFonts w:cs="Palatino" w:ascii="Palatino" w:hAnsi="Palatino"/>
          <w:sz w:val="36"/>
        </w:rPr>
        <w:t>La Congrégation n’avait encore qu’une maison dans le royaume de Pologne, savoir celle de Varsovie, où comme on a dit ci-devant, on avait érigé un séminaire interne pour y recevoir des Polonais. Il s’en fit ensuite d’autres acceptés par M. Jolly. Un évêque polonais ayant eu une connaissance particulière de l’institut, avant que d’être promu à l’épiscopat, demanda des Mission[nai]res pour son diocèse, et on lui en accorda trois, qui allèrent d’abord commencer par une mission en la ville de Culm dans la Prusse royale, où on devait faire l’établissement. M. Eveillard, supérieur de Varsovie, s’y rendit pour travailler à cette nouvelle maison dont il devait ensuite donner le soin à un autre pour venir chez lui. M. Jolly manda cette nouvelle par sa lettre du 8 janvier 1675, où il ajoute</w:t>
      </w:r>
      <w:r>
        <w:rPr>
          <w:rFonts w:cs="Bookman;Calibri" w:ascii="Bookman;Calibri" w:hAnsi="Bookman;Calibri"/>
          <w:b/>
          <w:color w:val="00FF00"/>
          <w:sz w:val="26"/>
        </w:rPr>
        <w:t xml:space="preserve"> [p. 283]</w:t>
      </w:r>
      <w:r>
        <w:rPr>
          <w:rFonts w:cs="Palatino" w:ascii="Palatino" w:hAnsi="Palatino"/>
          <w:sz w:val="36"/>
        </w:rPr>
        <w:t xml:space="preserve"> </w:t>
      </w:r>
      <w:r>
        <w:rPr>
          <w:rFonts w:cs="Palatino" w:ascii="Palatino" w:hAnsi="Palatino"/>
          <w:b/>
          <w:sz w:val="36"/>
        </w:rPr>
        <w:t xml:space="preserve">13e cahier </w:t>
      </w:r>
      <w:r>
        <w:rPr>
          <w:rFonts w:cs="Palatino" w:ascii="Palatino" w:hAnsi="Palatino"/>
          <w:sz w:val="36"/>
        </w:rPr>
        <w:t>que la Congrégation commençait d’être plus connue en Pologne que ci-devant, et qu’il y avait de la disposition à bien d’autres établissements, avec espérance d’y faire beaucoup de bien quand il y avait multitude d’ouvriers. On se chargea à Culm de la paroisse de St.-Adalbert près de Dantzig, et un séminaire externe. On faisait aussi de temps en temps des missions qui avait un bon succès.</w:t>
      </w:r>
    </w:p>
    <w:p>
      <w:pPr>
        <w:pStyle w:val="Normal"/>
        <w:spacing w:lineRule="auto" w:line="240" w:before="100" w:after="0"/>
        <w:ind w:right="104" w:firstLine="840"/>
        <w:rPr/>
      </w:pPr>
      <w:r>
        <w:rPr>
          <w:rFonts w:cs="Palatino" w:ascii="Palatino" w:hAnsi="Palatino"/>
          <w:sz w:val="36"/>
        </w:rPr>
        <w:t>En 1682, Mgr Blalakouski</w:t>
      </w:r>
      <w:r>
        <w:rPr>
          <w:rStyle w:val="FootnoteAnchor"/>
          <w:rFonts w:cs="Palatino" w:ascii="Palatino" w:hAnsi="Palatino"/>
          <w:position w:val="6"/>
        </w:rPr>
        <w:footnoteReference w:id="119"/>
      </w:r>
      <w:r>
        <w:rPr>
          <w:rFonts w:cs="Palatino" w:ascii="Palatino" w:hAnsi="Palatino"/>
          <w:sz w:val="36"/>
        </w:rPr>
        <w:t xml:space="preserve"> évêque de Cracovie appela de même les Missionnaires au nombre de trois pour leur confier son séminaire, et leur donna encore peu de temps après une autre maison dans le faubourg de Stradom pour y faire les exercices de l’ordination, et des missions dans les campagnes du diocèse, qui est fort étendu. Ils sont là au nombre de cinq prêtres. Ce grand prélat était très affectionné</w:t>
      </w:r>
      <w:r>
        <w:rPr>
          <w:rFonts w:cs="Bookman;Calibri" w:ascii="Bookman;Calibri" w:hAnsi="Bookman;Calibri"/>
          <w:b/>
          <w:color w:val="00FF00"/>
          <w:sz w:val="26"/>
        </w:rPr>
        <w:t xml:space="preserve"> [p. 284]</w:t>
      </w:r>
      <w:r>
        <w:rPr>
          <w:rFonts w:cs="Palatino" w:ascii="Palatino" w:hAnsi="Palatino"/>
          <w:sz w:val="36"/>
        </w:rPr>
        <w:t xml:space="preserve"> à la Compagnie, et son portrait se voit à St.-Lazare dans la salle de même nom entre en grand nombre d’autres des bienfaiteurs signalés de la Compagnie, que l’on y conserve pour le souvenir des biens qu’ils lui ont faits, et pour marquer de la reconnaissance à ces illustres défunts. </w:t>
      </w:r>
    </w:p>
    <w:p>
      <w:pPr>
        <w:pStyle w:val="Normal"/>
        <w:spacing w:lineRule="auto" w:line="240" w:before="100" w:after="0"/>
        <w:ind w:right="104" w:firstLine="840"/>
        <w:rPr/>
      </w:pPr>
      <w:r>
        <w:rPr>
          <w:rFonts w:cs="Palatino" w:ascii="Palatino" w:hAnsi="Palatino"/>
          <w:sz w:val="36"/>
        </w:rPr>
        <w:t>Quatre autres Missionnaires allèrent à Vilna, capitale du grand-duché de Lituanie, pour y faire un nouvel établissement en 1687, selon les désirs de Mgr l’évêque</w:t>
      </w:r>
      <w:r>
        <w:rPr>
          <w:rStyle w:val="FootnoteAnchor"/>
          <w:rFonts w:cs="Palatino" w:ascii="Palatino" w:hAnsi="Palatino"/>
          <w:position w:val="6"/>
        </w:rPr>
        <w:footnoteReference w:id="120"/>
      </w:r>
      <w:r>
        <w:rPr>
          <w:rFonts w:cs="Palatino" w:ascii="Palatino" w:hAnsi="Palatino"/>
          <w:sz w:val="36"/>
        </w:rPr>
        <w:t xml:space="preserve"> de cette ville pour un séminaire et des missions. Celles-ci sont pénibles à cause de l’étendu de diocèse, et de la qualité du pays, qui est plein de bois et marécageux.</w:t>
      </w:r>
    </w:p>
    <w:p>
      <w:pPr>
        <w:pStyle w:val="Normal"/>
        <w:spacing w:lineRule="auto" w:line="240" w:before="100" w:after="0"/>
        <w:ind w:right="104" w:firstLine="840"/>
        <w:rPr/>
      </w:pPr>
      <w:r>
        <w:rPr>
          <w:rFonts w:cs="Palatino" w:ascii="Palatino" w:hAnsi="Palatino"/>
          <w:sz w:val="36"/>
        </w:rPr>
        <w:t>M. Godquin</w:t>
      </w:r>
      <w:r>
        <w:rPr>
          <w:rStyle w:val="FootnoteAnchor"/>
          <w:rFonts w:cs="Palatino" w:ascii="Palatino" w:hAnsi="Palatino"/>
          <w:position w:val="6"/>
        </w:rPr>
        <w:footnoteReference w:id="121"/>
      </w:r>
      <w:r>
        <w:rPr>
          <w:rFonts w:cs="Palatino" w:ascii="Palatino" w:hAnsi="Palatino"/>
          <w:sz w:val="36"/>
        </w:rPr>
        <w:t>, missionnaire français, prit le chemin de Presmilie, ville épiscopale de la petite Russie, au midi de la Pologne, où Mgr l’évêque</w:t>
      </w:r>
      <w:r>
        <w:rPr>
          <w:rStyle w:val="FootnoteAnchor"/>
          <w:rFonts w:cs="Palatino" w:ascii="Palatino" w:hAnsi="Palatino"/>
          <w:position w:val="6"/>
        </w:rPr>
        <w:footnoteReference w:id="122"/>
      </w:r>
      <w:r>
        <w:rPr>
          <w:rFonts w:cs="Palatino" w:ascii="Palatino" w:hAnsi="Palatino"/>
          <w:sz w:val="36"/>
        </w:rPr>
        <w:t xml:space="preserve"> fonda là la même année 1687, une maison</w:t>
      </w:r>
      <w:r>
        <w:rPr>
          <w:rFonts w:cs="Bookman;Calibri" w:ascii="Bookman;Calibri" w:hAnsi="Bookman;Calibri"/>
          <w:b/>
          <w:color w:val="00FF00"/>
          <w:sz w:val="26"/>
        </w:rPr>
        <w:t xml:space="preserve"> [p. 285]</w:t>
      </w:r>
      <w:r>
        <w:rPr>
          <w:rFonts w:cs="Palatino" w:ascii="Palatino" w:hAnsi="Palatino"/>
          <w:sz w:val="36"/>
        </w:rPr>
        <w:t xml:space="preserve"> de trois prêtres </w:t>
      </w:r>
      <w:r>
        <w:rPr>
          <w:rFonts w:cs="Palatino" w:ascii="Palatino" w:hAnsi="Palatino"/>
          <w:strike/>
          <w:sz w:val="36"/>
        </w:rPr>
        <w:t>pour un Missionnaire. Je dis</w:t>
      </w:r>
      <w:r>
        <w:rPr>
          <w:rStyle w:val="FootnoteAnchor"/>
          <w:rFonts w:cs="Palatino" w:ascii="Palatino" w:hAnsi="Palatino"/>
          <w:strike/>
          <w:position w:val="6"/>
        </w:rPr>
        <w:footnoteReference w:id="123"/>
      </w:r>
      <w:r>
        <w:rPr>
          <w:rFonts w:cs="Palatino" w:ascii="Palatino" w:hAnsi="Palatino"/>
          <w:sz w:val="36"/>
        </w:rPr>
        <w:t xml:space="preserve"> pour un séminaire.</w:t>
      </w:r>
    </w:p>
    <w:p>
      <w:pPr>
        <w:pStyle w:val="Normal"/>
        <w:spacing w:lineRule="auto" w:line="240" w:before="100" w:after="0"/>
        <w:ind w:right="104" w:firstLine="840"/>
        <w:rPr/>
      </w:pPr>
      <w:r>
        <w:rPr>
          <w:rFonts w:cs="Palatino" w:ascii="Palatino" w:hAnsi="Palatino"/>
          <w:sz w:val="36"/>
        </w:rPr>
        <w:t>Mgr le cardinal Radjajouski</w:t>
      </w:r>
      <w:r>
        <w:rPr>
          <w:rStyle w:val="FootnoteAnchor"/>
          <w:rFonts w:cs="Palatino" w:ascii="Palatino" w:hAnsi="Palatino"/>
          <w:position w:val="6"/>
        </w:rPr>
        <w:footnoteReference w:id="124"/>
      </w:r>
      <w:r>
        <w:rPr>
          <w:rFonts w:cs="Palatino" w:ascii="Palatino" w:hAnsi="Palatino"/>
          <w:sz w:val="36"/>
        </w:rPr>
        <w:t xml:space="preserve">, archevêque de Gniesen et primat de Pologne en voulut avoir trois autres qu’il fonda à Lowitz, ville de sa résidence ordinaire pour un séminaire externe, et des missions. Cet illustre cardinal était tout dévoué à la Congrégation, et retenait les Missionnaires dans son propre palais, les traitant comme ses enfants. </w:t>
      </w:r>
    </w:p>
    <w:p>
      <w:pPr>
        <w:pStyle w:val="Normal"/>
        <w:spacing w:lineRule="auto" w:line="240" w:before="100" w:after="0"/>
        <w:ind w:right="104" w:firstLine="840"/>
        <w:rPr/>
      </w:pPr>
      <w:r>
        <w:rPr>
          <w:rFonts w:cs="Palatino" w:ascii="Palatino" w:hAnsi="Palatino"/>
          <w:sz w:val="36"/>
        </w:rPr>
        <w:t>M. Jolly vit pareillement multiplier en Italie les maisons de la Congrégation. La Sérénissime République de Gênes qui a l’île de Corse en souveraineté ayant en connaissance des grands biens, et conversions signalées faites dans cette île par le moyen des missions. Et étant d’autre part très satisfaite des travaux des Missionnaires qui</w:t>
      </w:r>
      <w:r>
        <w:rPr>
          <w:rFonts w:cs="Bookman;Calibri" w:ascii="Bookman;Calibri" w:hAnsi="Bookman;Calibri"/>
          <w:b/>
          <w:color w:val="00FF00"/>
          <w:sz w:val="26"/>
        </w:rPr>
        <w:t xml:space="preserve"> [p. 286]</w:t>
      </w:r>
      <w:r>
        <w:rPr>
          <w:rFonts w:cs="Palatino" w:ascii="Palatino" w:hAnsi="Palatino"/>
          <w:sz w:val="36"/>
        </w:rPr>
        <w:t xml:space="preserve"> composaient la maison de Gênes, fit bâtir une magnifique maison de la Bâtie, aujourd’hui ville principale de Corse, où réside le gouverneur, l’évêque d’Aleria</w:t>
      </w:r>
      <w:r>
        <w:rPr>
          <w:rStyle w:val="FootnoteAnchor"/>
          <w:rFonts w:cs="Palatino" w:ascii="Palatino" w:hAnsi="Palatino"/>
          <w:position w:val="6"/>
        </w:rPr>
        <w:footnoteReference w:id="125"/>
      </w:r>
      <w:r>
        <w:rPr>
          <w:rFonts w:cs="Palatino" w:ascii="Palatino" w:hAnsi="Palatino"/>
          <w:sz w:val="36"/>
        </w:rPr>
        <w:t>, y faisait faire les exercices de l’ordination outre les missions qu’on continua dans les bourgs et villages de l’île, on fonda là huit Missionnaires en l’année 1678.</w:t>
      </w:r>
    </w:p>
    <w:p>
      <w:pPr>
        <w:pStyle w:val="Normal"/>
        <w:spacing w:lineRule="auto" w:line="240" w:before="100" w:after="0"/>
        <w:ind w:right="104" w:firstLine="840"/>
        <w:rPr/>
      </w:pPr>
      <w:r>
        <w:rPr>
          <w:rFonts w:cs="Palatino" w:ascii="Palatino" w:hAnsi="Palatino"/>
          <w:sz w:val="36"/>
        </w:rPr>
        <w:t>Deux ans après, M. Jolly, à l’instance de Mgr l’évêque de Perugia</w:t>
      </w:r>
      <w:r>
        <w:rPr>
          <w:rStyle w:val="FootnoteAnchor"/>
          <w:rFonts w:cs="Palatino" w:ascii="Palatino" w:hAnsi="Palatino"/>
          <w:position w:val="6"/>
        </w:rPr>
        <w:footnoteReference w:id="126"/>
      </w:r>
      <w:r>
        <w:rPr>
          <w:rFonts w:cs="Palatino" w:ascii="Palatino" w:hAnsi="Palatino"/>
          <w:sz w:val="36"/>
        </w:rPr>
        <w:t xml:space="preserve"> dans les états du pape, envoya là des Missionnaires au nombre de quatre, à la tête desquels était M. Martin, pour s’y employer aux exercices de l’ordination, et des missions.</w:t>
      </w:r>
    </w:p>
    <w:p>
      <w:pPr>
        <w:pStyle w:val="Normal"/>
        <w:spacing w:lineRule="auto" w:line="240" w:before="100" w:after="0"/>
        <w:ind w:right="104" w:firstLine="840"/>
        <w:rPr/>
      </w:pPr>
      <w:r>
        <w:rPr>
          <w:rFonts w:cs="Palatino" w:ascii="Palatino" w:hAnsi="Palatino"/>
          <w:sz w:val="36"/>
        </w:rPr>
        <w:t>La même année, six autres Missionnaires furent envoyés à Reggio, ville épiscopale dans les états du duc de Modène, pour un séminaire externe et des missions. Et encore six autres</w:t>
      </w:r>
      <w:r>
        <w:rPr>
          <w:rFonts w:cs="Bookman;Calibri" w:ascii="Bookman;Calibri" w:hAnsi="Bookman;Calibri"/>
          <w:b/>
          <w:color w:val="00FF00"/>
          <w:sz w:val="26"/>
        </w:rPr>
        <w:t xml:space="preserve"> [p. 287]</w:t>
      </w:r>
      <w:r>
        <w:rPr>
          <w:rFonts w:cs="Palatino" w:ascii="Palatino" w:hAnsi="Palatino"/>
          <w:sz w:val="36"/>
        </w:rPr>
        <w:t xml:space="preserve"> à Pavie dans l’état de Milan pour les mêmes fonctions. M. Jolly donna avis de ces deux derniers établissements, et il en parle ainsi dans une lettre du 19 août 1687. Il s’est fondé une nouvelle maison dans la ville de Reggio en Lombardie pour des missions. Et on a envoyé des sujets à Mgr l’évêque de Pavie pour son diocèse. Depuis environ un an dont le dit prélat poursuit l’établissement. Ce prélat était Mgr Trotty</w:t>
      </w:r>
      <w:r>
        <w:rPr>
          <w:rStyle w:val="FootnoteAnchor"/>
          <w:rFonts w:cs="Palatino" w:ascii="Palatino" w:hAnsi="Palatino"/>
          <w:position w:val="6"/>
        </w:rPr>
        <w:footnoteReference w:id="127"/>
      </w:r>
      <w:r>
        <w:rPr>
          <w:rFonts w:cs="Palatino" w:ascii="Palatino" w:hAnsi="Palatino"/>
          <w:sz w:val="36"/>
        </w:rPr>
        <w:t>, fort ami de la Compagnie, et très estimé dans la cour de Rome. Et il a failli d’être cardinal. Toutes les fonctions de notre institut, ajoute M. Jolly, se font dans ce dernier diocèse. On y fait plusieurs missions avec beaucoup de succès. Mgr a établi une conférence d’ecclésiastiques dans la ville, à la quelle il assiste lui-même quand il peut. On y reçoit des personnes à retraites, et il y a vu commencement de séminaire externe.</w:t>
      </w:r>
      <w:r>
        <w:rPr>
          <w:rFonts w:cs="Bookman;Calibri" w:ascii="Bookman;Calibri" w:hAnsi="Bookman;Calibri"/>
          <w:b/>
          <w:color w:val="00FF00"/>
          <w:sz w:val="26"/>
        </w:rPr>
        <w:t xml:space="preserve"> [p. 288]</w:t>
      </w:r>
      <w:r>
        <w:rPr>
          <w:rFonts w:cs="Palatino" w:ascii="Palatino" w:hAnsi="Palatino"/>
          <w:sz w:val="36"/>
        </w:rPr>
        <w:t xml:space="preserve"> De plus en l’année 1686, il se fit un nouvel établissement de cinq prêtres dans la petite ville épiscopale de Macerata, voisine de N[otre]. Dame de Lorette, en la Marche d’Ancone pour les exercices de l’ordination, dont on faisait cas en Italie, et pour des missions.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XI. Fermeté  de  M. Jolly</w:t>
      </w:r>
    </w:p>
    <w:p>
      <w:pPr>
        <w:pStyle w:val="Normal"/>
        <w:spacing w:lineRule="auto" w:line="240" w:before="100" w:after="0"/>
        <w:ind w:right="104" w:firstLine="840"/>
        <w:rPr/>
      </w:pPr>
      <w:r>
        <w:rPr>
          <w:rFonts w:cs="Palatino" w:ascii="Palatino" w:hAnsi="Palatino"/>
          <w:sz w:val="36"/>
        </w:rPr>
        <w:t>Il se trouve par le dénombrement qu’on vient de faire de tous ces établissements de la Congrégation sous le généralat de M. Jolly, qu’il en a accepté, au nombre de 38. C’est à dire une fois plus qu’il n’y en avait dans la Compagnie ces établissements si fréquents l’épuisaient en peu en sujets, et le général se plaignait souvent de manquer d’ouvriers pour satisfaire tous ceux qui en demandaient. Il ne laissa pas, malgré cela, d’être ferme, sans rien relâcher, quand il jugeait cette conduite nécessaire pour le bien spirituel des Missionnaires et pour</w:t>
      </w:r>
      <w:r>
        <w:rPr>
          <w:rFonts w:cs="Bookman;Calibri" w:ascii="Bookman;Calibri" w:hAnsi="Bookman;Calibri"/>
          <w:b/>
          <w:color w:val="00FF00"/>
          <w:sz w:val="26"/>
        </w:rPr>
        <w:t xml:space="preserve"> [p. 289]</w:t>
      </w:r>
      <w:r>
        <w:rPr>
          <w:rFonts w:cs="Palatino" w:ascii="Palatino" w:hAnsi="Palatino"/>
          <w:sz w:val="36"/>
        </w:rPr>
        <w:t xml:space="preserve"> l’utilité générale de la Congrégation. Il n’accordait jamais des permissions propres à affaiblir la régularité de l’institut ; comme d’aller dans son pays, visiter des parents, &amp;c, qu’on n’osait pas même les lui demander. </w:t>
      </w:r>
    </w:p>
    <w:p>
      <w:pPr>
        <w:pStyle w:val="Normal"/>
        <w:spacing w:lineRule="auto" w:line="240" w:before="100" w:after="0"/>
        <w:ind w:right="104" w:firstLine="840"/>
        <w:rPr/>
      </w:pPr>
      <w:r>
        <w:rPr>
          <w:rFonts w:cs="Palatino" w:ascii="Palatino" w:hAnsi="Palatino"/>
          <w:sz w:val="36"/>
        </w:rPr>
        <w:t>Il punissait sévèrement les moindres fautes de désobéissance. Il jugea à propos, en 1682, de changer une grande partie des visiteurs, en mettant à leurs places d’autres prêtres assez jeunes comme M. Chèvremont ; qu’il fit visiteur de la province de Poitou, n’ayant guère trente ans, à la place de M. Dupuich, déjà avancé en âge. Quelques-uns ont cru que M. Berthe, son premier assistant, ne s’accommodait pas tout à fait de sa fermeté. Quoi qu’il en soit, il s’éloigna de St.-Lazare, et en avertit la Compagnie par une lettre du 2 janvier 1683, où il suppose que cet assistant se trouvant incommodé à Paris, il avait désiré d’en sortir ;</w:t>
      </w:r>
      <w:r>
        <w:rPr>
          <w:rFonts w:cs="Bookman;Calibri" w:ascii="Bookman;Calibri" w:hAnsi="Bookman;Calibri"/>
          <w:b/>
          <w:color w:val="00FF00"/>
          <w:sz w:val="26"/>
        </w:rPr>
        <w:t xml:space="preserve"> [p. 290]</w:t>
      </w:r>
      <w:r>
        <w:rPr>
          <w:rFonts w:cs="Palatino" w:ascii="Palatino" w:hAnsi="Palatino"/>
          <w:sz w:val="36"/>
        </w:rPr>
        <w:t xml:space="preserve"> qu’ainsi il l’envoyait à Richelieu, et que, devant, selon les constitutions, substituer quelqu’un en la place d’un assistant qui s’absente quelque temps, il avait proposé aux autres assistants M. Dupuicht, nouvellement supérieur à Saint-Charles, reconnu pour vertueux, affectionné à sa vocation et de bonne conduite. On sait que la maison de Saint-Charles est attenante au clos de St.-Lazare, et que du temps de feu M. Vincent, on y élevait des jeunes gens pour leur apprendre les humanités, dans l’espérance de les rendre bons sujets pour l’Église. On y a vu des écoliers de distinction, qui même dans la suite ont été évêques. M. Le Jumeau</w:t>
      </w:r>
      <w:r>
        <w:rPr>
          <w:rStyle w:val="FootnoteAnchor"/>
          <w:rFonts w:cs="Palatino" w:ascii="Palatino" w:hAnsi="Palatino"/>
          <w:position w:val="6"/>
        </w:rPr>
        <w:footnoteReference w:id="128"/>
      </w:r>
      <w:r>
        <w:rPr>
          <w:rFonts w:cs="Palatino" w:ascii="Palatino" w:hAnsi="Palatino"/>
          <w:sz w:val="36"/>
        </w:rPr>
        <w:t xml:space="preserve"> était un homme habile dans les humanités ; qui les a enseignées longtemps dans cette maison avec applaudissement. Toutefois, on n’avait pas tout le contentement qu’on aurait souhaité de ces jeunes gens, et souvent il y avait des plaintes ; ce qui</w:t>
      </w:r>
      <w:r>
        <w:rPr>
          <w:rFonts w:cs="Bookman;Calibri" w:ascii="Bookman;Calibri" w:hAnsi="Bookman;Calibri"/>
          <w:b/>
          <w:color w:val="00FF00"/>
          <w:sz w:val="26"/>
        </w:rPr>
        <w:t xml:space="preserve"> [p. 291]</w:t>
      </w:r>
      <w:r>
        <w:rPr>
          <w:rFonts w:cs="Palatino" w:ascii="Palatino" w:hAnsi="Palatino"/>
          <w:sz w:val="36"/>
        </w:rPr>
        <w:t xml:space="preserve"> fit prendre la résolution de quitter cet emploi, et M. Dupuicht a été le dernier supérieur de cette maison, qui demeura ainsi vacante. On y tenait seulement un frère qui sonnait les exercices tout comme s’il y avait eu une communauté, parce que l’on voulait conserver quelques droits d’entrée dans Paris attachés à cette famille. La maison a servi depuis pour y établir un séminaire de rénovation, durant six mois de l’année, en faveur des prêtres qui avaient déjà travaillé quelque temps.</w:t>
      </w:r>
    </w:p>
    <w:p>
      <w:pPr>
        <w:pStyle w:val="Normal"/>
        <w:spacing w:lineRule="auto" w:line="240" w:before="100" w:after="0"/>
        <w:ind w:right="104" w:firstLine="840"/>
        <w:rPr/>
      </w:pPr>
      <w:r>
        <w:rPr>
          <w:rFonts w:cs="Palatino" w:ascii="Palatino" w:hAnsi="Palatino"/>
          <w:sz w:val="36"/>
        </w:rPr>
        <w:t>Pour revenir à la fermeté de M. Jolly, il était craint, et en même temps aimé, tant dans la maison de St.-Lazare que dans toute la Compagnie. Il écoutait les plaintes des inférieurs, en les invitant à s’adresser à lui. Il retirait assez souvent des supérieurs et les faisait rester un temps notable dans la maison de St.</w:t>
      </w:r>
      <w:r>
        <w:rPr>
          <w:rFonts w:cs="Bookman;Calibri" w:ascii="Bookman;Calibri" w:hAnsi="Bookman;Calibri"/>
          <w:b/>
          <w:color w:val="00FF00"/>
          <w:sz w:val="26"/>
        </w:rPr>
        <w:t xml:space="preserve"> [p. 292]</w:t>
      </w:r>
      <w:r>
        <w:rPr>
          <w:rFonts w:cs="Palatino" w:ascii="Palatino" w:hAnsi="Palatino"/>
          <w:sz w:val="36"/>
        </w:rPr>
        <w:t xml:space="preserve"> -Lazare pour se réaccoutumer à la dépendance, ou quelquefois il les renvoyait inférieurs dans diverses maisons sans vouloir leur donner d’autre supériorité. Personne n’osait remuer le moins du monde dans la famille de St.-Lazare. Chacun se tenait dans sa chambre, et rien n’était mieux réglé que cette maison, du moins dans les premières années de son gouvernement.</w:t>
      </w:r>
    </w:p>
    <w:p>
      <w:pPr>
        <w:pStyle w:val="Normal"/>
        <w:spacing w:lineRule="auto" w:line="240" w:before="100" w:after="0"/>
        <w:ind w:right="104" w:firstLine="840"/>
        <w:rPr/>
      </w:pPr>
      <w:r>
        <w:rPr>
          <w:rFonts w:cs="Palatino" w:ascii="Palatino" w:hAnsi="Palatino"/>
          <w:sz w:val="36"/>
        </w:rPr>
        <w:t>Il n’avait pas moins de fermeté à l’égard des externes sans excepter les plus puissants, pour maintenir les usages de la Compagnie, et en particulier la mutabilité des supérieurs selon le bon plaisir du général. Il crut que M. Éveillard, en Pologne, de la conduite duquel les inférieurs n’étaient pas tout à fait contents, voulait s’y maintenir par le crédit des grands. M. le marquis de Béthune, pour lors ambassadeur de France, qui était proche parent de la reine, épouse du roi Jean Sobieski, troisième du nom, le soutenait. M. Jolly résolut pourtant</w:t>
      </w:r>
      <w:r>
        <w:rPr>
          <w:rFonts w:cs="Bookman;Calibri" w:ascii="Bookman;Calibri" w:hAnsi="Bookman;Calibri"/>
          <w:b/>
          <w:color w:val="00FF00"/>
          <w:sz w:val="26"/>
        </w:rPr>
        <w:t xml:space="preserve"> [p. 293]</w:t>
      </w:r>
      <w:r>
        <w:rPr>
          <w:rFonts w:cs="Palatino" w:ascii="Palatino" w:hAnsi="Palatino"/>
          <w:sz w:val="36"/>
        </w:rPr>
        <w:t xml:space="preserve"> de le retirer en 1679. Il proposa à M. Dupuicht, qui était encore à Richelieu, un second voyage en Pologne, laissant toutefois cela en sa disposition. Ce vertueux Missionnaire prévit bien les difficultés qu’il trouverait en cette occasion ; il ne laissa pas d’obéir et partit de Paris au mois de mai. En passant, il visita la maison de Culm, où M. Godquin, missionnaire français, était supérieur, préposé de l’église paroissiale et curé primitif du bourg de Sirkow, près de Dantzig, où il nommait un vicaire, de l’agrément de l’évêque ; il resta visiteur jusqu’en 1680. M. Éveillard, étant homme d’esprit, ne manqua pas de soupçonner quelque chose sur son compte, voyant le long séjour d’un visiteur en Pologne ; il voulut tenter d’adoucir M. Jolly, lui écrivant plusieurs lettres pour revenir en France et quitter la Pologne. Le général le prit au mot, lui marquant de venir à Metz, où il</w:t>
      </w:r>
      <w:r>
        <w:rPr>
          <w:rFonts w:cs="Bookman;Calibri" w:ascii="Bookman;Calibri" w:hAnsi="Bookman;Calibri"/>
          <w:b/>
          <w:color w:val="00FF00"/>
          <w:sz w:val="26"/>
        </w:rPr>
        <w:t xml:space="preserve"> [p. 294]</w:t>
      </w:r>
      <w:r>
        <w:rPr>
          <w:rFonts w:cs="Palatino" w:ascii="Palatino" w:hAnsi="Palatino"/>
          <w:sz w:val="36"/>
        </w:rPr>
        <w:t xml:space="preserve"> trouverait des lettres qui lui apprendraient où il devrait se rendre. Cet ordre ne lui plut pas, et tout ce qu’il en avait fait n’était que dissimulation. Il intéressa, pour se conserver dans son poste, toutes les puissances ecclésiastiques et séculières, même le roi</w:t>
      </w:r>
      <w:r>
        <w:rPr>
          <w:rStyle w:val="FootnoteAnchor"/>
          <w:rFonts w:cs="Palatino" w:ascii="Palatino" w:hAnsi="Palatino"/>
          <w:position w:val="6"/>
        </w:rPr>
        <w:footnoteReference w:id="129"/>
      </w:r>
      <w:r>
        <w:rPr>
          <w:rFonts w:cs="Palatino" w:ascii="Palatino" w:hAnsi="Palatino"/>
          <w:sz w:val="36"/>
        </w:rPr>
        <w:t>, qui écrivit, et à M. Jolly, lui demandant de laisser à Varsovie M. Éveillard, et encore au roi de France Louis 14.</w:t>
      </w:r>
    </w:p>
    <w:p>
      <w:pPr>
        <w:pStyle w:val="Normal"/>
        <w:spacing w:lineRule="auto" w:line="240" w:before="100" w:after="0"/>
        <w:ind w:right="104" w:firstLine="840"/>
        <w:rPr/>
      </w:pPr>
      <w:r>
        <w:rPr>
          <w:rFonts w:cs="Palatino" w:ascii="Palatino" w:hAnsi="Palatino"/>
          <w:sz w:val="36"/>
        </w:rPr>
        <w:t>Le général supplia le roi qu’on eût la liberté de conduire la Congrégation selon ses usages. La reine envoya à des évêques à M. Dupuicht afin qu’il écrivît à Paris de ne point ôter M. Éveillard de son emploi. M. Jolly, toujours ferme, après avoir délibéré avec son Conseil, répondit à M. Dupuicht et lui adressa des patentes pour établir un autre supérieur, avec une présentation à Mgr l’Évêque de Posnanie, prélat diocésain, pour substituer un autre curé ; on craignait qu’il ne donnât pas aisément son visa. M. Dupuicht, par malheur, se vit atteint d’une grosse</w:t>
      </w:r>
      <w:r>
        <w:rPr>
          <w:rFonts w:cs="Bookman;Calibri" w:ascii="Bookman;Calibri" w:hAnsi="Bookman;Calibri"/>
          <w:b/>
          <w:color w:val="00FF00"/>
          <w:sz w:val="26"/>
        </w:rPr>
        <w:t xml:space="preserve"> [p. 295]</w:t>
      </w:r>
      <w:r>
        <w:rPr>
          <w:rFonts w:cs="Palatino" w:ascii="Palatino" w:hAnsi="Palatino"/>
          <w:sz w:val="36"/>
        </w:rPr>
        <w:t xml:space="preserve"> fièvre, et dans l’appréhension que ses papiers ne tombassent entre les mains de M. Éveillard, il écrivit à M. Godquin, supérieur de Culm, de le venir trouver incessamment à Varsovie. Le jour même qu’il y arriva, on reçut les lettres de M. Jolly qui le nommaient supérieur ; quelques jours après, M. Dupuicht étant guéri, ils allèrent ensemble trouver Mgr l’Évêque dans une maison de campagne, et l’affaire se conclut. M. Éveillard, outré de tout ceci, souhaita qu’on lui donnât son congé ; il était tout prêt, et il lui fut signifié. On lui accorda livres, habits, linge, argent ; tout se fit avec satisfaction réciproque. Il se retira chez M. l’abbé Denhoff</w:t>
      </w:r>
      <w:r>
        <w:rPr>
          <w:rStyle w:val="FootnoteAnchor"/>
          <w:rFonts w:cs="Palatino" w:ascii="Palatino" w:hAnsi="Palatino"/>
          <w:position w:val="6"/>
        </w:rPr>
        <w:footnoteReference w:id="130"/>
      </w:r>
      <w:r>
        <w:rPr>
          <w:rFonts w:cs="Palatino" w:ascii="Palatino" w:hAnsi="Palatino"/>
          <w:sz w:val="36"/>
        </w:rPr>
        <w:t>, son intime ami, depuis cardinal. Quelque temps après, M. Dupuicht revint à Richelieu, conduire sa communauté. Il fit son voyage par mer, ne trouvant pas de commodités par terre dans la</w:t>
      </w:r>
      <w:r>
        <w:rPr>
          <w:rFonts w:cs="Bookman;Calibri" w:ascii="Bookman;Calibri" w:hAnsi="Bookman;Calibri"/>
          <w:b/>
          <w:color w:val="00FF00"/>
          <w:sz w:val="26"/>
        </w:rPr>
        <w:t xml:space="preserve"> [p. 296]</w:t>
      </w:r>
      <w:r>
        <w:rPr>
          <w:rFonts w:cs="Palatino" w:ascii="Palatino" w:hAnsi="Palatino"/>
          <w:sz w:val="36"/>
        </w:rPr>
        <w:t xml:space="preserve"> ville de Dantzig. Mais le vaisseau où il était essuya, dans le Sund, une rude tempête qui le jeta sur les côtes de Norvège où il faillit périr ; il avait déjà manqué de le faire en se rendant de Varsovie à Culm, dans une calèche qui versa le long de la Vistule. Il revint par Amsterdam et par Bruxelles. M. Jolly, par sa fermeté, était venu à bout de changer le supérieur ; il avait même marqué plusieurs fois à M. Dupuy</w:t>
      </w:r>
      <w:r>
        <w:rPr>
          <w:rStyle w:val="FootnoteAnchor"/>
          <w:rFonts w:cs="Palatino" w:ascii="Palatino" w:hAnsi="Palatino"/>
          <w:position w:val="6"/>
        </w:rPr>
        <w:footnoteReference w:id="131"/>
      </w:r>
      <w:r>
        <w:rPr>
          <w:rFonts w:cs="Palatino" w:ascii="Palatino" w:hAnsi="Palatino"/>
          <w:sz w:val="36"/>
        </w:rPr>
        <w:t xml:space="preserve"> qu’il aimait mieux que la Congrégation perdît tous ses établissements en Pologne, que de souffrir que les supérieurs se rendissent ainsi indépendants.</w:t>
      </w:r>
    </w:p>
    <w:p>
      <w:pPr>
        <w:pStyle w:val="Normal"/>
        <w:spacing w:lineRule="auto" w:line="240" w:before="100" w:after="0"/>
        <w:ind w:right="104" w:firstLine="840"/>
        <w:rPr/>
      </w:pPr>
      <w:r>
        <w:rPr>
          <w:rFonts w:cs="Palatino" w:ascii="Palatino" w:hAnsi="Palatino"/>
          <w:sz w:val="36"/>
        </w:rPr>
        <w:t>Il en fit presque autant dans une autre rencontre, mais à l’égard d’un supérieur, et curé soumis, qui n’avait aucune part dans la brigue qu’on fit pour le maintenir dans son poste ; c’était M. Durand</w:t>
      </w:r>
      <w:r>
        <w:rPr>
          <w:rStyle w:val="FootnoteAnchor"/>
          <w:rFonts w:cs="Palatino" w:ascii="Palatino" w:hAnsi="Palatino"/>
          <w:position w:val="6"/>
        </w:rPr>
        <w:footnoteReference w:id="132"/>
      </w:r>
      <w:r>
        <w:rPr>
          <w:rFonts w:cs="Palatino" w:ascii="Palatino" w:hAnsi="Palatino"/>
          <w:sz w:val="36"/>
        </w:rPr>
        <w:t>, curé de Fontainebleau, celui-là même à qui M. Vincent donna ces beaux avis, pour la conduite,</w:t>
      </w:r>
      <w:r>
        <w:rPr>
          <w:rFonts w:cs="Bookman;Calibri" w:ascii="Bookman;Calibri" w:hAnsi="Bookman;Calibri"/>
          <w:b/>
          <w:color w:val="00FF00"/>
          <w:sz w:val="26"/>
        </w:rPr>
        <w:t xml:space="preserve"> [p. 297]</w:t>
      </w:r>
      <w:r>
        <w:rPr>
          <w:rFonts w:cs="Palatino" w:ascii="Palatino" w:hAnsi="Palatino"/>
          <w:sz w:val="36"/>
        </w:rPr>
        <w:t xml:space="preserve"> en le faisant nouveau supérieur, tels qu’ils sont rapportés dans la Vie, lui-même étant allé sur-le-champ les écrire au sortir de la chambre de M. Vincent. M. Jolly voulut l’ôter de Fontainebleau. Il obéit aussitôt qu’il reçut son ordre, et dès quatre heures du matin, après avoir dit la messe, il partit pour se rendre à St.-Lazare, ayant averti seulement son assistant. Les paroissiens chagrins de son départ, présentèrent une requête au roi, pour ravoir leur curé, mais S[a] M[ajesté] dit à M. Jolly qu’il agréait ce changement. Il fallait gagner la reine ; elle se rendit aussi. M. [Denis] Laudin</w:t>
      </w:r>
      <w:r>
        <w:rPr>
          <w:rStyle w:val="FootnoteAnchor"/>
          <w:rFonts w:cs="Palatino" w:ascii="Palatino" w:hAnsi="Palatino"/>
          <w:position w:val="6"/>
        </w:rPr>
        <w:footnoteReference w:id="133"/>
      </w:r>
      <w:r>
        <w:rPr>
          <w:rFonts w:cs="Palatino" w:ascii="Palatino" w:hAnsi="Palatino"/>
          <w:sz w:val="36"/>
        </w:rPr>
        <w:t xml:space="preserve"> fut installé curé et fit beaucoup de bien, au contentement de tout le monde.</w:t>
      </w:r>
    </w:p>
    <w:p>
      <w:pPr>
        <w:pStyle w:val="Normal"/>
        <w:spacing w:lineRule="auto" w:line="240" w:before="100" w:after="0"/>
        <w:ind w:right="104" w:firstLine="840"/>
        <w:rPr/>
      </w:pPr>
      <w:r>
        <w:rPr>
          <w:rFonts w:cs="Palatino" w:ascii="Palatino" w:hAnsi="Palatino"/>
          <w:sz w:val="36"/>
        </w:rPr>
        <w:t>Il ôta de même M. de Jouhé</w:t>
      </w:r>
      <w:r>
        <w:rPr>
          <w:rStyle w:val="FootnoteAnchor"/>
          <w:rFonts w:cs="Palatino" w:ascii="Palatino" w:hAnsi="Palatino"/>
          <w:position w:val="6"/>
        </w:rPr>
        <w:footnoteReference w:id="134"/>
      </w:r>
      <w:r>
        <w:rPr>
          <w:rFonts w:cs="Palatino" w:ascii="Palatino" w:hAnsi="Palatino"/>
          <w:sz w:val="36"/>
        </w:rPr>
        <w:t xml:space="preserve"> de Versailles, où il était demeuré 18 mois en qualité de curé, gagnant l’affection d’un chacun, du roi et des courtisans. Il y eut surtout un de ces courtisans</w:t>
      </w:r>
      <w:r>
        <w:rPr>
          <w:rFonts w:cs="Bookman;Calibri" w:ascii="Bookman;Calibri" w:hAnsi="Bookman;Calibri"/>
          <w:b/>
          <w:color w:val="00FF00"/>
          <w:sz w:val="26"/>
        </w:rPr>
        <w:t xml:space="preserve"> [p. 298]</w:t>
      </w:r>
      <w:r>
        <w:rPr>
          <w:rFonts w:cs="Palatino" w:ascii="Palatino" w:hAnsi="Palatino"/>
          <w:sz w:val="36"/>
        </w:rPr>
        <w:t xml:space="preserve"> qui était malade, fut visité par le curé qui lui dit ces mots : Les uns viennent vous voir en courtisans pour vous flatter, d’autres en intéressés ; pour moi, je vous rends visite en curé pour vous dire qu’il ne suffit pas d’avoir gagné les bonnes grâces du roi : il faut encore gagner le ciel. Et que faire pour cela ? Quelques jours d’audience pour moi sans parler aux autres, et vous disposer à faire une bonne confession générale. Ce seigneur revint en santé, et fut depuis intime ami du curé. Il ne voulait pas consentir à son rappel, mais M. Jolly tint ferme.</w:t>
      </w:r>
    </w:p>
    <w:p>
      <w:pPr>
        <w:pStyle w:val="Normal"/>
        <w:spacing w:lineRule="auto" w:line="240" w:before="100" w:after="0"/>
        <w:ind w:right="104" w:firstLine="840"/>
        <w:rPr/>
      </w:pPr>
      <w:r>
        <w:rPr>
          <w:rFonts w:cs="Palatino" w:ascii="Palatino" w:hAnsi="Palatino"/>
          <w:sz w:val="36"/>
        </w:rPr>
        <w:t>À Rochefort encore, ayant résolu, étant déjà sur la fin de sa vie, de changer M. Piron</w:t>
      </w:r>
      <w:r>
        <w:rPr>
          <w:rStyle w:val="FootnoteAnchor"/>
          <w:rFonts w:cs="Palatino" w:ascii="Palatino" w:hAnsi="Palatino"/>
          <w:position w:val="6"/>
        </w:rPr>
        <w:footnoteReference w:id="135"/>
      </w:r>
      <w:r>
        <w:rPr>
          <w:rFonts w:cs="Palatino" w:ascii="Palatino" w:hAnsi="Palatino"/>
          <w:sz w:val="36"/>
        </w:rPr>
        <w:t>, qui y était curé. Mgr l’Évêque de La Rochelle, ne goûtant pas ce changement, refusa le visa à celui qu’on mettait à la place de l’autre. M. Jolly ne pouvait plus aller à Versailles à cause de sa caducité ; il fit parler au roi par M. Hébert, auquel S[a] M[ajesté] répondit</w:t>
      </w:r>
      <w:r>
        <w:rPr>
          <w:rFonts w:cs="Bookman;Calibri" w:ascii="Bookman;Calibri" w:hAnsi="Bookman;Calibri"/>
          <w:b/>
          <w:color w:val="00FF00"/>
          <w:sz w:val="26"/>
        </w:rPr>
        <w:t xml:space="preserve"> [p. 299]</w:t>
      </w:r>
      <w:r>
        <w:rPr>
          <w:rFonts w:cs="Palatino" w:ascii="Palatino" w:hAnsi="Palatino"/>
          <w:sz w:val="36"/>
        </w:rPr>
        <w:t xml:space="preserve"> qu’elle se souvenait très bien, en effet, que les Missionnaires, seuls, avec Mrs. de Sainte-Geneviève, avaient été exceptés de l’édit sur l’inamovibilité des curés ; que dans l’acceptation des cures de Versailles, Fontainebleau et Rochefort, la condition de changer les supérieurs avait été stipulée ; et que les évêques de Paris, de Sens et de La Rochelle, savaient assez les canons de l’Église pour juger si de telles conditions étaient licites ; que, les ayant acceptées, il fallait s’y tenir.</w:t>
      </w:r>
    </w:p>
    <w:p>
      <w:pPr>
        <w:pStyle w:val="Normal"/>
        <w:spacing w:lineRule="auto" w:line="240" w:before="100" w:after="0"/>
        <w:ind w:right="104" w:firstLine="840"/>
        <w:rPr/>
      </w:pPr>
      <w:r>
        <w:rPr>
          <w:rFonts w:cs="Palatino" w:ascii="Palatino" w:hAnsi="Palatino"/>
          <w:sz w:val="36"/>
        </w:rPr>
        <w:t>Enfin M. le marquis de Louvois</w:t>
      </w:r>
      <w:r>
        <w:rPr>
          <w:rStyle w:val="FootnoteAnchor"/>
          <w:rFonts w:cs="Palatino" w:ascii="Palatino" w:hAnsi="Palatino"/>
          <w:position w:val="6"/>
        </w:rPr>
        <w:footnoteReference w:id="136"/>
      </w:r>
      <w:r>
        <w:rPr>
          <w:rFonts w:cs="Palatino" w:ascii="Palatino" w:hAnsi="Palatino"/>
          <w:sz w:val="36"/>
        </w:rPr>
        <w:t>, tout puissant qu’il était et accoutumé à se faire obéir, ne voulait pas consentir au changement du supérieur des Invalides ; et il avait, pour l’empêcher, envoyé des ordres du roi, qui était prévenu. S[a] M[ajesté] refusa d’abord son agrément. M. Jolly demanda qu’il lui fût donc permis de se démettre de sa charge, à quoi le roi eut la bonté de répliquer :</w:t>
      </w:r>
      <w:r>
        <w:rPr>
          <w:rFonts w:cs="Bookman;Calibri" w:ascii="Bookman;Calibri" w:hAnsi="Bookman;Calibri"/>
          <w:b/>
          <w:color w:val="00FF00"/>
          <w:sz w:val="26"/>
        </w:rPr>
        <w:t xml:space="preserve"> [p. 300]</w:t>
      </w:r>
      <w:r>
        <w:rPr>
          <w:rFonts w:cs="Palatino" w:ascii="Palatino" w:hAnsi="Palatino"/>
          <w:sz w:val="36"/>
        </w:rPr>
        <w:t xml:space="preserve"> Continuez dans votre emploi ; je donne les mains. M. le marquis de Louvois y consentit aussi, disant au général : Monsieur, vous êtes l’homme du monde le plus insinuant et le plus ferm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XXII. Conduite de M. Jolly</w:t>
      </w:r>
    </w:p>
    <w:p>
      <w:pPr>
        <w:pStyle w:val="Normal"/>
        <w:spacing w:lineRule="auto" w:line="240" w:before="100" w:after="0"/>
        <w:ind w:right="104" w:firstLine="840"/>
        <w:rPr/>
      </w:pPr>
      <w:r>
        <w:rPr>
          <w:rFonts w:cs="Palatino" w:ascii="Palatino" w:hAnsi="Palatino"/>
          <w:sz w:val="36"/>
        </w:rPr>
        <w:t>Sa conduite a été généralement estimée dans tous les postes où il s’est trouvé. Mgr le cardinal de Retz, élève de M. Vincent, et si fameux par la figure qu’il a faite sous le nom de coadjuteur de Paris, du temps de la minorité du feu roi, et ensuite par sa disgrâce, a dit souvent qu’à Rome, où il se retira, on faisait grand cas de la prudence de M. Jolly. Il fut très attentif qu’en fait de doctrine on n’avançait rien qui donnât dans quelque nouveauté. Il vit avant sa mort la Compagnie augmentée de deux tiers. Il prit soin de perfectionner les études. Il fut très fidèle à maintenir les usages de la Compagnie et la régularité ;</w:t>
      </w:r>
      <w:r>
        <w:rPr>
          <w:rFonts w:cs="Bookman;Calibri" w:ascii="Bookman;Calibri" w:hAnsi="Bookman;Calibri"/>
          <w:b/>
          <w:color w:val="00FF00"/>
          <w:sz w:val="26"/>
        </w:rPr>
        <w:t xml:space="preserve"> [p. 301]</w:t>
      </w:r>
      <w:r>
        <w:rPr>
          <w:rFonts w:cs="Palatino" w:ascii="Palatino" w:hAnsi="Palatino"/>
          <w:sz w:val="36"/>
        </w:rPr>
        <w:t xml:space="preserve"> l’informant souvent de ceux qui étaient restés quelque temps dans les maisons, si en revenant à St.-Lazare ils ne remarquaient point quelque déchet dans l’observance. Il demandait de même aux directeurs et aux particuliers judicieux quel était l’état des maisons. Il disait, après M. Vincent : Ferme et immobile pour la fin, doux et humble pour les moyens ; ne pardonner point des désobéissances formelles et les fautes scandaleuses ; ne jamais s’étonner des difficultés et ne pas se livrer à la peur ; ne mettre jamais en place ceux qui témoignent tant soit peu le désirer. Il voulait qu’on entendît toujours à un accommodement dans les procès pour donner exemple, et parce que la paix vaut mieux que tout ce qu’on peut perdre dans un accommodement désavantageux. Il disait que ceux d’entre les Missionnaires qui sont fort estimés des séculiers ne le sont ordinairement guère de ceux de la Compagnie.</w:t>
      </w:r>
      <w:r>
        <w:rPr>
          <w:rFonts w:cs="Bookman;Calibri" w:ascii="Bookman;Calibri" w:hAnsi="Bookman;Calibri"/>
          <w:b/>
          <w:color w:val="00FF00"/>
          <w:sz w:val="26"/>
        </w:rPr>
        <w:t xml:space="preserve"> [p. 302]</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 xml:space="preserve">On a remarqué qu’il fut toujours fidèle, comme Mrs. Vincent et Alméras, ses prédécesseurs, à porter le chapelet à la ceinture, même à la cour, reprenant les étudiants qui dégoûtaient leurs confrères de cette pratique. La Compagnie n’a pas fait de cette pratique une règle, si de bonnes raisons d’en avaient empêché, et cela a été laissé </w:t>
      </w:r>
      <w:r>
        <w:rPr>
          <w:rFonts w:cs="Palatino" w:ascii="Palatino" w:hAnsi="Palatino"/>
          <w:i/>
          <w:sz w:val="36"/>
        </w:rPr>
        <w:t xml:space="preserve">ad libitum. </w:t>
      </w:r>
      <w:r>
        <w:rPr>
          <w:rFonts w:cs="Palatino" w:ascii="Palatino" w:hAnsi="Palatino"/>
          <w:sz w:val="36"/>
        </w:rPr>
        <w:t>Il recommandait souvent à la s[ain]te. Vierge la Congrégation, surtout quand il prévoyait quelque danger considérable. Il se transportait aussi fréquemment sur la tombe de M. Vincent, et quelquefois avec ses assistants, pour prier Dieu en faveur de la Compagnie. Le roi très chrétien et les ministres d’État qui ont connu ce digne supérieur ont observé qu’il avait réuni dans sa conduite tout ce qu’il y a de bon et de solide dans la politique de France et d’Italie. Il se cachait dans les salles d’audience, et dès lors que le roi le remarquait,</w:t>
      </w:r>
      <w:r>
        <w:rPr>
          <w:rFonts w:cs="Bookman;Calibri" w:ascii="Bookman;Calibri" w:hAnsi="Bookman;Calibri"/>
          <w:b/>
          <w:color w:val="00FF00"/>
          <w:sz w:val="26"/>
        </w:rPr>
        <w:t xml:space="preserve"> [p. 303]</w:t>
      </w:r>
      <w:r>
        <w:rPr>
          <w:rFonts w:cs="Palatino" w:ascii="Palatino" w:hAnsi="Palatino"/>
          <w:sz w:val="36"/>
        </w:rPr>
        <w:t xml:space="preserve"> il le faisait toujours avancer. Le cardinal de Bouillon, à son retour de Rome, étant complimenté par plusieurs personnes de distinction, sut que M. Jolly était dans la salle ; Son Ém[inen]ce dit tout haut : Où est M. Jolly ? S’étant avancé, il lui parla ainsi : monsieur, vous vous cachez toujours ! M. le marquis de Louvois admirait sa conduite ; il en parlait à la cour et partout comme d’un homme excellent pour le gouvernement, disant n’en avoir pas connu de plus judicieux. Il assistait à la mort de Mme. la duchesse d’Aiguillon, si liée autrefois pour les bonnes œuvres avec M. Vincent, et elle en fut très satisfaite. M. Jolly, en s’en revenant, dit à son compagnon : Voilà où aboutissent toutes les grandeurs humaines ! Il dirigea Mme. de Miramion et lui donna de bons avis pour sa communauté naissante.</w:t>
      </w:r>
    </w:p>
    <w:p>
      <w:pPr>
        <w:pStyle w:val="Normal"/>
        <w:spacing w:lineRule="auto" w:line="240" w:before="100" w:after="0"/>
        <w:ind w:right="104" w:firstLine="840"/>
        <w:rPr/>
      </w:pPr>
      <w:r>
        <w:rPr>
          <w:rFonts w:cs="Palatino" w:ascii="Palatino" w:hAnsi="Palatino"/>
          <w:sz w:val="36"/>
        </w:rPr>
        <w:t>Ses lettres ont paru à ceux du dedans</w:t>
      </w:r>
      <w:r>
        <w:rPr>
          <w:rFonts w:cs="Bookman;Calibri" w:ascii="Bookman;Calibri" w:hAnsi="Bookman;Calibri"/>
          <w:b/>
          <w:color w:val="00FF00"/>
          <w:sz w:val="26"/>
        </w:rPr>
        <w:t xml:space="preserve"> [p. 304]</w:t>
      </w:r>
      <w:r>
        <w:rPr>
          <w:rFonts w:cs="Palatino" w:ascii="Palatino" w:hAnsi="Palatino"/>
          <w:sz w:val="36"/>
        </w:rPr>
        <w:t xml:space="preserve"> et du dehors des chefs-d’œuvre de prudence ; rien ne lui échappait, pas même de légères circonstances, et en vingt ou trente lignes il répondait à plusieurs affaires à la fois. Il s’entendait fort bien à faire le portrait d’un homme en peu de mots, sachant réduire à un principe ses différents défauts. Il connaissait parfaitement qui il fallait mettre dans les emplois ; il conférait souvent avec le préfet des étudiants pour les connaître et se faire une idée de leurs talents. Quand il fut élu général, il s’appliqua d’abord à la lecture des constitutions, règles, &amp;c., étudiant avec soin le recueil des avis et les lettres de ses deux prédécesseurs, pour s’y conformer dans toutes les permissions qu’il donnait. Un clerc lui ayant un jour demandé de faire le reste de son oraison durant la messe de sept heures, il lui répondit qu’il verrait si M. Vincent n’avait rien réglé là-dessus ; et, plus tard, il dit que M. Vincent avait répondu</w:t>
      </w:r>
      <w:r>
        <w:rPr>
          <w:rFonts w:cs="Bookman;Calibri" w:ascii="Bookman;Calibri" w:hAnsi="Bookman;Calibri"/>
          <w:b/>
          <w:color w:val="00FF00"/>
          <w:sz w:val="26"/>
        </w:rPr>
        <w:t xml:space="preserve"> [p. 305]</w:t>
      </w:r>
      <w:r>
        <w:rPr>
          <w:rFonts w:cs="Palatino" w:ascii="Palatino" w:hAnsi="Palatino"/>
          <w:sz w:val="36"/>
        </w:rPr>
        <w:t xml:space="preserve"> à une semblable demande : Il y a du temps pour tout, pour l’oraison, l’étude, &amp;c. </w:t>
      </w:r>
    </w:p>
    <w:p>
      <w:pPr>
        <w:pStyle w:val="Normal"/>
        <w:spacing w:lineRule="auto" w:line="240" w:before="100" w:after="0"/>
        <w:ind w:right="104" w:firstLine="840"/>
        <w:rPr/>
      </w:pPr>
      <w:r>
        <w:rPr>
          <w:rFonts w:cs="Palatino" w:ascii="Palatino" w:hAnsi="Palatino"/>
          <w:sz w:val="36"/>
        </w:rPr>
        <w:t>Outre cela, M. Jolly fut un très bon économe, quoiqu’il voulut qu’on accordât abondamment tout ce qui était nécessaire pour la vie, l’entretien, les voyages, &amp;c. Son talent à ce point de vue parut dès le temps où il fut à Rome. Étant devenu général, il ne souffrait pas qu’on retranchât rien du nécessaire, qui est, dit-il, requis pour les fonctions. Il a remboursé à diverses maisons de la Compagnie et payé des dettes, fait faire à St.-Lazare pour plus de trois cent mille livres de bâtiments ; presque tout ce qu’il y a de bâti s’est fait de son temps, solidement et en pierres de taille, mais sans ornement et avec simplicité. Il n’y a que le portail qui est beau et orné. Quelques anciens y trouvaient</w:t>
      </w:r>
      <w:r>
        <w:rPr>
          <w:rFonts w:cs="Bookman;Calibri" w:ascii="Bookman;Calibri" w:hAnsi="Bookman;Calibri"/>
          <w:b/>
          <w:color w:val="00FF00"/>
          <w:sz w:val="26"/>
        </w:rPr>
        <w:t xml:space="preserve"> [p. 306]</w:t>
      </w:r>
      <w:r>
        <w:rPr>
          <w:rFonts w:cs="Palatino" w:ascii="Palatino" w:hAnsi="Palatino"/>
          <w:sz w:val="36"/>
        </w:rPr>
        <w:t xml:space="preserve"> des choses à redire, contraire à la simplicité qu’avait recommandée M. Vincent, et M. Jolly prit presque la résolution de le faire abattre ; et il l’aurait fait, s’il n’en avait été détourné pour de bonnes raisons. Les chambres et les offices sont commodément distribués dans ces bâtiments. Il y a une belle cour carrée devant la porte ; le réfectoire est spacieux ; mais on a blâmé de ce que, pour ménager des chambres au-dessus, on ne l’avait pas fait voûter. On fut obligé de faire dans le milieu une espèce de parapet de séparation pour appuyer par de colonnes les poutres ; encore fallut-il les changer ensuite, parce que n’ayant pas été bien choisies, elles menaçaient ruine. M. Jolly a de plus liquidé des biens et acquis des rentes en assez grand nombre. Il n’importuna pas le roi pour le décharger d’une partie des amortissements qui durant les guerres</w:t>
      </w:r>
      <w:r>
        <w:rPr>
          <w:rFonts w:cs="Bookman;Calibri" w:ascii="Bookman;Calibri" w:hAnsi="Bookman;Calibri"/>
          <w:b/>
          <w:color w:val="00FF00"/>
          <w:sz w:val="26"/>
        </w:rPr>
        <w:t xml:space="preserve"> [p. 307]</w:t>
      </w:r>
      <w:r>
        <w:rPr>
          <w:rFonts w:cs="Palatino" w:ascii="Palatino" w:hAnsi="Palatino"/>
          <w:sz w:val="36"/>
        </w:rPr>
        <w:t xml:space="preserve"> </w:t>
      </w:r>
      <w:r>
        <w:rPr>
          <w:rFonts w:cs="Palatino" w:ascii="Palatino" w:hAnsi="Palatino"/>
          <w:b/>
          <w:sz w:val="36"/>
        </w:rPr>
        <w:t xml:space="preserve">14e cahier </w:t>
      </w:r>
      <w:r>
        <w:rPr>
          <w:rFonts w:cs="Palatino" w:ascii="Palatino" w:hAnsi="Palatino"/>
          <w:sz w:val="36"/>
        </w:rPr>
        <w:t>ruinèrent un grand nombre de communautés ; toutefois on n’avait jamais mieux été à St.-Lazare que de son temps ; le pain et la viande étaient toujours bons, avec le vin qu’on prenait en Bourgogne, et les jours où l’on faisait extraordinaire, on servait du vin de Reims. Chacun, pour les habits et tout le reste, du nécessaire.</w:t>
      </w:r>
    </w:p>
    <w:p>
      <w:pPr>
        <w:pStyle w:val="Normal"/>
        <w:spacing w:lineRule="auto" w:line="240" w:before="100" w:after="0"/>
        <w:ind w:right="104" w:firstLine="840"/>
        <w:rPr/>
      </w:pPr>
      <w:r>
        <w:rPr>
          <w:rFonts w:cs="Palatino" w:ascii="Palatino" w:hAnsi="Palatino"/>
          <w:sz w:val="36"/>
        </w:rPr>
        <w:t>M. Jolly ne prit jamais de parti contre le pape ou contre le roi dans les fâcheuses brouilleries qui arrivèrent entre ces deux cours, sous le pontificat d’Innocent XI, à l’occasion des franchises de Rome, où M. le marquis de Lavardin était ambassadeur. Et un prélat de distinction l’ayant pressé là-dessus, il répondit : Je n’entends rien en toutes ces brouilleries ;</w:t>
      </w:r>
      <w:r>
        <w:rPr>
          <w:rFonts w:cs="Bookman;Calibri" w:ascii="Bookman;Calibri" w:hAnsi="Bookman;Calibri"/>
          <w:b/>
          <w:color w:val="00FF00"/>
          <w:sz w:val="26"/>
        </w:rPr>
        <w:t xml:space="preserve"> [p. 308]</w:t>
      </w:r>
      <w:r>
        <w:rPr>
          <w:rFonts w:cs="Palatino" w:ascii="Palatino" w:hAnsi="Palatino"/>
          <w:sz w:val="36"/>
        </w:rPr>
        <w:t xml:space="preserve"> nos péchés en sont la cause, car nous avons un bon pape et un bon roi plein de religion. L’un et l’autre furent contents de lui. Dans le séjour que Son Excellence Mgr le nonce Raynucci</w:t>
      </w:r>
      <w:r>
        <w:rPr>
          <w:rStyle w:val="FootnoteAnchor"/>
          <w:rFonts w:cs="Palatino" w:ascii="Palatino" w:hAnsi="Palatino"/>
          <w:position w:val="6"/>
        </w:rPr>
        <w:footnoteReference w:id="137"/>
      </w:r>
      <w:r>
        <w:rPr>
          <w:rFonts w:cs="Palatino" w:ascii="Palatino" w:hAnsi="Palatino"/>
          <w:sz w:val="36"/>
        </w:rPr>
        <w:t xml:space="preserve"> fit à St.-Lazare, où il se retira pour y rester, M. Jolly y consentit pourvu que le roi l’agréât ; ce qu’il fit, S[a] M[ajesté] ayant grande confiance en ce digne supérieur. Il ne voulait pas que ceux des maisons voisines allassent des unes aux autres sans permission, comme de Sens à Fontainebleau, de Versailles à Paris. Et ayant trouvé un jour à Saint-Germain le supérieur des Invalides, qui était le célèbre M. de Mauroy</w:t>
      </w:r>
      <w:r>
        <w:rPr>
          <w:rStyle w:val="FootnoteAnchor"/>
          <w:rFonts w:cs="Palatino" w:ascii="Palatino" w:hAnsi="Palatino"/>
          <w:position w:val="6"/>
        </w:rPr>
        <w:footnoteReference w:id="138"/>
      </w:r>
      <w:r>
        <w:rPr>
          <w:rFonts w:cs="Palatino" w:ascii="Palatino" w:hAnsi="Palatino"/>
          <w:sz w:val="36"/>
        </w:rPr>
        <w:t>, il le corrigea si vertement qu’il le fit pleurer. S’ils ne se corrigeaient pas, ils les changeaient d’abord. Il a refusé constamment à des personnes de la première qualité de demeurer dans les maisons de la Compagnie, comme elles le souhaitaient, s’exposant ainsi à leur ressentiment ;</w:t>
      </w:r>
      <w:r>
        <w:rPr>
          <w:rFonts w:cs="Bookman;Calibri" w:ascii="Bookman;Calibri" w:hAnsi="Bookman;Calibri"/>
          <w:b/>
          <w:color w:val="00FF00"/>
          <w:sz w:val="26"/>
        </w:rPr>
        <w:t xml:space="preserve"> [p. 309]</w:t>
      </w:r>
      <w:r>
        <w:rPr>
          <w:rFonts w:cs="Palatino" w:ascii="Palatino" w:hAnsi="Palatino"/>
          <w:sz w:val="36"/>
        </w:rPr>
        <w:t xml:space="preserve"> mais il craignait que l’esprit du monde ne s’y glissât. Il ne permettait pas qu’on mangeât en ville, et un supérieur curé l’ayant fait, il l’ôta de cette cure pour l’envoyer dans un séminaire. Il en renvoya au séminaire interne un autre qui avait assisté à un acte public de son frère, puis dîné chez lui. On voulut lui représenter sa trop grande fermeté, et il répondit : En cela je n’ai rien à me reprocher, mais seulement mes diverses faiblesse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XIII. Plusieurs biens faits dans la Congrégation</w:t>
      </w:r>
    </w:p>
    <w:p>
      <w:pPr>
        <w:pStyle w:val="Normal"/>
        <w:spacing w:lineRule="auto" w:line="240" w:before="100" w:after="0"/>
        <w:ind w:right="104" w:firstLine="840"/>
        <w:rPr/>
      </w:pPr>
      <w:r>
        <w:rPr>
          <w:rFonts w:cs="Palatino" w:ascii="Palatino" w:hAnsi="Palatino"/>
          <w:sz w:val="36"/>
        </w:rPr>
        <w:t>Voilà quelques échantillons de la conduite de M. Jolly qu’on a cru devoir rassembler ici, pour faire connaître d’un seul coup d’œil son esprit et son gouvernement. On n’aura pas la peine à croire qu’une Congrégation conduite par un tel général ne fût sur un bon pied et en état de faire beaucoup de bien. Il reconnaît dans plusieurs lettres qu’il écrivit aux maisons suivant le désir que lui en avaient témoigné plusieurs supérieurs</w:t>
      </w:r>
      <w:r>
        <w:rPr>
          <w:rFonts w:cs="Bookman;Calibri" w:ascii="Bookman;Calibri" w:hAnsi="Bookman;Calibri"/>
          <w:b/>
          <w:color w:val="00FF00"/>
          <w:sz w:val="26"/>
        </w:rPr>
        <w:t xml:space="preserve"> [p. 310]</w:t>
      </w:r>
      <w:r>
        <w:rPr>
          <w:rFonts w:cs="Palatino" w:ascii="Palatino" w:hAnsi="Palatino"/>
          <w:sz w:val="36"/>
        </w:rPr>
        <w:t xml:space="preserve"> de mérite. Quant à l’intérieur de la Congrégation, dit-il dans sa lettre du 9 mars 1673, par la grâce de Dieu, tout y est en paix et bonne intelligence par l’union qui se maintient entre les supérieurs et inférieurs. Notre-Seigneur continue comme par le passé d’en bénir toutes les fonctions tant en France que dans les pays étrangers, où elle se maintient de plus en plus par l’utilité de ces mêmes fonctions.</w:t>
      </w:r>
    </w:p>
    <w:p>
      <w:pPr>
        <w:pStyle w:val="Normal"/>
        <w:spacing w:lineRule="auto" w:line="240" w:before="100" w:after="0"/>
        <w:ind w:right="104" w:firstLine="840"/>
        <w:rPr/>
      </w:pPr>
      <w:r>
        <w:rPr>
          <w:rFonts w:cs="Palatino" w:ascii="Palatino" w:hAnsi="Palatino"/>
          <w:sz w:val="36"/>
        </w:rPr>
        <w:t>Notre séminaire interne s’augmente en plusieurs bons sujets qui sont présentement au nombre de 33, sans parler des postulants. En 1677, ils avaient été jusqu’au nombre de 50, ainsi que l’écrivait cette année M. Jolly, reconnaissant toutefois que cela n’allait que lentement par rapport aux nouveaux établissements. En 1681, ils</w:t>
      </w:r>
      <w:r>
        <w:rPr>
          <w:rStyle w:val="FootnoteAnchor"/>
          <w:rFonts w:cs="Palatino" w:ascii="Palatino" w:hAnsi="Palatino"/>
          <w:position w:val="6"/>
        </w:rPr>
        <w:footnoteReference w:id="139"/>
      </w:r>
      <w:r>
        <w:rPr>
          <w:rFonts w:cs="Palatino" w:ascii="Palatino" w:hAnsi="Palatino"/>
          <w:sz w:val="36"/>
        </w:rPr>
        <w:t xml:space="preserve"> étaient 53. Il continue : Nous ne parlons pas du séminaire interne de Lyon, qui fournit de même des sujets et nous a déjà donné quatre</w:t>
      </w:r>
      <w:r>
        <w:rPr>
          <w:rFonts w:cs="Bookman;Calibri" w:ascii="Bookman;Calibri" w:hAnsi="Bookman;Calibri"/>
          <w:b/>
          <w:color w:val="00FF00"/>
          <w:sz w:val="26"/>
        </w:rPr>
        <w:t xml:space="preserve"> [p. 311]</w:t>
      </w:r>
      <w:r>
        <w:rPr>
          <w:rFonts w:cs="Palatino" w:ascii="Palatino" w:hAnsi="Palatino"/>
          <w:sz w:val="36"/>
        </w:rPr>
        <w:t xml:space="preserve"> prêtres et un clerc qui ont fait les vœux. La nouvelle maison qu’on a achetée, beaucoup plus spacieuse que l’autre, c’était la maison de M. de la Verrière, sur la colline de Fourvière, donnera moyen d’en recevoir un plus grand nombre à l’avenir et on peut fonder espoir sur ces bons commencements. </w:t>
      </w:r>
    </w:p>
    <w:p>
      <w:pPr>
        <w:pStyle w:val="Normal"/>
        <w:spacing w:lineRule="auto" w:line="240" w:before="100" w:after="0"/>
        <w:ind w:right="104" w:firstLine="840"/>
        <w:rPr/>
      </w:pPr>
      <w:r>
        <w:rPr>
          <w:rFonts w:cs="Palatino" w:ascii="Palatino" w:hAnsi="Palatino"/>
          <w:sz w:val="36"/>
        </w:rPr>
        <w:t>On a de plus commencé un autre séminaire interne dans la maison de Saint-Méen, qui pourra avec le temps fournir comme les autres. On cherchait à trouver du monde pour pouvoir en donner aux nouveaux établissements qu’on demandait de tous côtés ; le nouveau séminaire ne réussit pourtant pas. Saint-Méen est un petit endroit éloigné des grandes villes où l’on a coutume faire les études et prendre ensuite un parti pour un choix de vie. On y reçut seulement quelques Bretons qu’on a toujours estimé pour bons</w:t>
      </w:r>
      <w:r>
        <w:rPr>
          <w:rFonts w:cs="Bookman;Calibri" w:ascii="Bookman;Calibri" w:hAnsi="Bookman;Calibri"/>
          <w:b/>
          <w:color w:val="00FF00"/>
          <w:sz w:val="26"/>
        </w:rPr>
        <w:t xml:space="preserve"> [p. 312]</w:t>
      </w:r>
      <w:r>
        <w:rPr>
          <w:rFonts w:cs="Palatino" w:ascii="Palatino" w:hAnsi="Palatino"/>
          <w:sz w:val="36"/>
        </w:rPr>
        <w:t xml:space="preserve"> sujets en différentes communautés. La Congrégation dans son commencement fut presque toute composée de Normands, de Bretons et de Picards, parmi lesquels il en eut beaucoup de Bretagne qui servirent fort utilement en diverses provinces de France, d’Italie et de Pologne.</w:t>
      </w:r>
    </w:p>
    <w:p>
      <w:pPr>
        <w:pStyle w:val="Normal"/>
        <w:spacing w:lineRule="auto" w:line="240" w:before="100" w:after="0"/>
        <w:ind w:right="104" w:firstLine="840"/>
        <w:rPr>
          <w:rFonts w:ascii="Palatino" w:hAnsi="Palatino" w:cs="Palatino"/>
          <w:sz w:val="36"/>
        </w:rPr>
      </w:pPr>
      <w:r>
        <w:rPr>
          <w:rFonts w:cs="Palatino" w:ascii="Palatino" w:hAnsi="Palatino"/>
          <w:sz w:val="36"/>
        </w:rPr>
        <w:t>M. Jolly poursuit encore dans la même lettre : Nous ne disons rien des deux séminaires internes de Rome et de Gênes que Dieu continue de bénir et qui fournissent à leurs provinces. Nos étudiants sont plus de 25, tant philosophes que théologiens. Ce nombre augmenta bientôt après. Ils conservent par la grâce de Dieu l’esprit de piété avec l’affection à l’étude.</w:t>
      </w:r>
    </w:p>
    <w:p>
      <w:pPr>
        <w:pStyle w:val="Normal"/>
        <w:spacing w:lineRule="auto" w:line="240" w:before="100" w:after="0"/>
        <w:ind w:right="104" w:firstLine="840"/>
        <w:rPr/>
      </w:pPr>
      <w:r>
        <w:rPr>
          <w:rFonts w:cs="Palatino" w:ascii="Palatino" w:hAnsi="Palatino"/>
          <w:sz w:val="36"/>
        </w:rPr>
        <w:t>Et encore dans une autre lettre du 8 janvier 1677 : Vous serez bien aises de savoir que par la miséricorde de Dieu, l’union et la charité se conservent dans nos maisons ; toutes travaillent à nos fonctions avec le zèle et le succès qu’on peut désirer selon leur force. On a commencé à Varsovie un séminaire interne, où on a déjà reçu quelques Polonais ; nous y avons envoyé un prêtre de la maison de Rome. C’était M. Fabri</w:t>
      </w:r>
      <w:r>
        <w:rPr>
          <w:rStyle w:val="FootnoteAnchor"/>
          <w:rFonts w:cs="Palatino" w:ascii="Palatino" w:hAnsi="Palatino"/>
          <w:position w:val="6"/>
        </w:rPr>
        <w:footnoteReference w:id="140"/>
      </w:r>
      <w:r>
        <w:rPr>
          <w:rFonts w:cs="Palatino" w:ascii="Palatino" w:hAnsi="Palatino"/>
          <w:sz w:val="36"/>
        </w:rPr>
        <w:t>, qui y resta et rendit de bons services ; il est à présent visiteur de cette province, et avec lui un clerc de cette maison et deux frères.</w:t>
      </w:r>
    </w:p>
    <w:p>
      <w:pPr>
        <w:pStyle w:val="Normal"/>
        <w:spacing w:lineRule="auto" w:line="240" w:before="100" w:after="0"/>
        <w:ind w:right="104" w:firstLine="840"/>
        <w:rPr/>
      </w:pPr>
      <w:r>
        <w:rPr>
          <w:rFonts w:cs="Palatino" w:ascii="Palatino" w:hAnsi="Palatino"/>
          <w:sz w:val="36"/>
        </w:rPr>
        <w:t>De plus, dans la lettre du 20 7bre 1680 : On nous écrit de toutes parts, qu’il a plu à sa divine Majesté donner sa bénédiction aux fonctions tant des séminaires que des missions, et on nous a envoyé diverses relations des grands biens qui s’y font, dont il serait trop long de vous parler en particulier. Nos maisons vivent en paix ; c’est un effet des prières de n[otre] vén[érable] Père M. Vincent, duquel les personnes qui ont eu le bien de le connaître parlent toujours avec plus d’estime ; prions Dieu qu’il lui plaise maintenir</w:t>
      </w:r>
      <w:r>
        <w:rPr>
          <w:rFonts w:cs="Bookman;Calibri" w:ascii="Bookman;Calibri" w:hAnsi="Bookman;Calibri"/>
          <w:b/>
          <w:color w:val="00FF00"/>
          <w:sz w:val="26"/>
        </w:rPr>
        <w:t xml:space="preserve"> [p. 314]</w:t>
      </w:r>
      <w:r>
        <w:rPr>
          <w:rFonts w:cs="Palatino" w:ascii="Palatino" w:hAnsi="Palatino"/>
          <w:sz w:val="36"/>
        </w:rPr>
        <w:t xml:space="preserve"> dans la Compagnie l’esprit dont il a été animé, et de faire que nous soyons reconnus pour ses véritables enfants. </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En encore après écrivant du 29 août 1681 : On a de la joie d’apprendre des nouvelles de l’état de la Congrégation ; cela doit nous servir à nous affectionner de plus en plus à la vocation où il a plu à Dieu de nous appeler. On travaille toujours tant dans les missions que dans les séminaires, partout avec bénédiction ; et on reconnaît comme on a fait ci-devant que les missions sont extrêmement utiles au salut des âmes, surtout dans les pays où on n’en a encore point fait.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XIV. Fruits des missions et  séminaires d’Italie</w:t>
      </w:r>
    </w:p>
    <w:p>
      <w:pPr>
        <w:pStyle w:val="Normal"/>
        <w:spacing w:lineRule="auto" w:line="240" w:before="100" w:after="0"/>
        <w:ind w:right="104" w:firstLine="840"/>
        <w:rPr/>
      </w:pPr>
      <w:r>
        <w:rPr>
          <w:rFonts w:cs="Palatino" w:ascii="Palatino" w:hAnsi="Palatino"/>
          <w:sz w:val="36"/>
        </w:rPr>
        <w:t>M. Jolly ne s’explique ainsi qu’en général dans ses différentes lettres sur le bon succès des fonctions de la Compagnie en France. Il entre un peu plus en détail pour ce qui regarde les pays étrangers, que les Missionnaires français savent</w:t>
      </w:r>
      <w:r>
        <w:rPr>
          <w:rFonts w:cs="Bookman;Calibri" w:ascii="Bookman;Calibri" w:hAnsi="Bookman;Calibri"/>
          <w:b/>
          <w:color w:val="00FF00"/>
          <w:sz w:val="26"/>
        </w:rPr>
        <w:t xml:space="preserve"> [p. 315]</w:t>
      </w:r>
      <w:r>
        <w:rPr>
          <w:rFonts w:cs="Palatino" w:ascii="Palatino" w:hAnsi="Palatino"/>
          <w:sz w:val="36"/>
        </w:rPr>
        <w:t xml:space="preserve"> communément moins, et par conséquent sont plus curieux d’apprendre. Il particularise donc les biens qui se faisaient en Italie dans la première lettre qu’on a citée : M. Simon m’écrit de Rome que, Dieu merci, son séminaire externe va de mieux en mieux ; que les exercices de l’ordination sont presque continuels en cette maison, à cause des </w:t>
      </w:r>
      <w:r>
        <w:rPr>
          <w:rFonts w:cs="Palatino" w:ascii="Palatino" w:hAnsi="Palatino"/>
          <w:i/>
          <w:sz w:val="36"/>
        </w:rPr>
        <w:t>extra tempora</w:t>
      </w:r>
      <w:r>
        <w:rPr>
          <w:rFonts w:cs="Palatino" w:ascii="Palatino" w:hAnsi="Palatino"/>
          <w:sz w:val="36"/>
        </w:rPr>
        <w:t>. N[otre] S[aint] P[ère] le Pape et le cardinal vicaire étant si zélés pour ces exercices qu’ils n’en dispensent presque personne, ni pour le lieu, ni pour le temps. C’était ce qui avait rendu la maison principalement recommandable ; les évêques et les cardinaux en faisant un grand cas, surtout depuis le bref d’Alexandre VII en 1662, qui obligeait, sous peine de suspense, tous ceux qui aspireraient à quelque ordre sacré à Rome ou dans les</w:t>
      </w:r>
      <w:r>
        <w:rPr>
          <w:rFonts w:cs="Bookman;Calibri" w:ascii="Bookman;Calibri" w:hAnsi="Bookman;Calibri"/>
          <w:b/>
          <w:color w:val="00FF00"/>
          <w:sz w:val="26"/>
        </w:rPr>
        <w:t xml:space="preserve"> [p. 316]</w:t>
      </w:r>
      <w:r>
        <w:rPr>
          <w:rFonts w:cs="Palatino" w:ascii="Palatino" w:hAnsi="Palatino"/>
          <w:sz w:val="36"/>
        </w:rPr>
        <w:t xml:space="preserve"> évêchés suffragants, de passer 8 jours dans les exercices, se réservant à lui et à ses successeurs le pouvoir d’en dispenser ; pratique que son successeur Clément IX continua avec la même affection, en montrant pour cela une estime particulière de la Congrégation, ainsi qu’il est rapporté dans la vie italienne de M. Vincent. Tout de même le pape Clément X et Innocent XI, son successeur, qui avait dit : depuis peu, ajoute M. Jolly, à un prélat de condition, officier de sa chancellerie, qui avait demandé permission d’aller dans une autre communauté pour se disposer aux ordres, aux Quatre-temps de Carême. Non, je ne le veux pas ; allez à la Mission, et vous en serez consolé. Le pape leur a témoigné beaucoup de bonté et leur a accordé aisément plusieurs grâces en considération de l’utilité de leurs fonctions, qui s’exercent plus dans</w:t>
      </w:r>
      <w:r>
        <w:rPr>
          <w:rFonts w:cs="Bookman;Calibri" w:ascii="Bookman;Calibri" w:hAnsi="Bookman;Calibri"/>
          <w:b/>
          <w:color w:val="00FF00"/>
          <w:sz w:val="26"/>
        </w:rPr>
        <w:t xml:space="preserve"> [p. 317]</w:t>
      </w:r>
      <w:r>
        <w:rPr>
          <w:rFonts w:cs="Palatino" w:ascii="Palatino" w:hAnsi="Palatino"/>
          <w:sz w:val="36"/>
        </w:rPr>
        <w:t xml:space="preserve"> cette maison que dans pas une autre de la Congrégation, avec beaucoup de bénédiction et d’édification du prochain.</w:t>
      </w:r>
    </w:p>
    <w:p>
      <w:pPr>
        <w:pStyle w:val="Normal"/>
        <w:spacing w:lineRule="auto" w:line="240" w:before="100" w:after="0"/>
        <w:ind w:right="104" w:firstLine="840"/>
        <w:rPr/>
      </w:pPr>
      <w:r>
        <w:rPr>
          <w:rFonts w:cs="Palatino" w:ascii="Palatino" w:hAnsi="Palatino"/>
          <w:sz w:val="36"/>
        </w:rPr>
        <w:t>Et dans la lettre suivante : Nos maisons d’Italie s’accommodent de plus en plus et multiplient en ouvriers par le moyen des séminaires établis à Rome et à Gênes. La maison de Naples réussit très bien ; on y travaille continuellement aux missions, que Dieu bénit, et on y fait les exercices de l’ordination deux fois l’année avec succès ; elle a eu tous les affermissements nécessaires de la part des ministres royaux. Celle de Rome est dans l’approbation du pape et de la cour romaine, continuant de répandre de plus en plus une bonne odeur de piété et de charité ; les ordinations y sont fréquentes, les retraites presque continuelles ; la conférence des ecclésiastiques y produit bien du fruit,</w:t>
      </w:r>
      <w:r>
        <w:rPr>
          <w:rFonts w:cs="Bookman;Calibri" w:ascii="Bookman;Calibri" w:hAnsi="Bookman;Calibri"/>
          <w:b/>
          <w:color w:val="00FF00"/>
          <w:sz w:val="26"/>
        </w:rPr>
        <w:t xml:space="preserve"> [p. 318]</w:t>
      </w:r>
      <w:r>
        <w:rPr>
          <w:rFonts w:cs="Palatino" w:ascii="Palatino" w:hAnsi="Palatino"/>
          <w:sz w:val="36"/>
        </w:rPr>
        <w:t xml:space="preserve"> et un séminaire externe qu’on y a commencé depuis quelques mois prend un bon train. Il y a ordinairement trois bandes d’ouvriers en mission, et, outre tous ces emplois, on y est encore chargé de la direction spirituelle des séminaristes du collège </w:t>
      </w:r>
      <w:r>
        <w:rPr>
          <w:rFonts w:cs="Palatino" w:ascii="Palatino" w:hAnsi="Palatino"/>
          <w:i/>
          <w:sz w:val="36"/>
        </w:rPr>
        <w:t>De propaganda fide</w:t>
      </w:r>
      <w:r>
        <w:rPr>
          <w:rFonts w:cs="Palatino" w:ascii="Palatino" w:hAnsi="Palatino"/>
          <w:sz w:val="36"/>
        </w:rPr>
        <w:t>. Cette maison, ayant tant d’emplois, n’avait pas assez de logement. La Providence y a pourvu en disposant quelques voisins à vendre leurs maisons à un prix raisonnable, et nous y avons envoyé de quoi les payer, au moins en bonne partie. On l’aurait bien pu trouver en Italie ; mais le premier emplacement ayant été acheté de l’argent des Français, on voulut s’assurer la liberté d’y tenir les Missionnaires originaires de ce royaume, prévoyant peut-être des difficultés qu’on pourrait former dans la suite du côté des Italiens. Voilà les nôtres</w:t>
      </w:r>
      <w:r>
        <w:rPr>
          <w:rFonts w:cs="Bookman;Calibri" w:ascii="Bookman;Calibri" w:hAnsi="Bookman;Calibri"/>
          <w:b/>
          <w:color w:val="00FF00"/>
          <w:sz w:val="26"/>
        </w:rPr>
        <w:t xml:space="preserve"> [p. 319]</w:t>
      </w:r>
      <w:r>
        <w:rPr>
          <w:rFonts w:cs="Palatino" w:ascii="Palatino" w:hAnsi="Palatino"/>
          <w:sz w:val="36"/>
        </w:rPr>
        <w:t xml:space="preserve"> logés assez largement, poursuit M. Jolly ; ils ont de la place pour s’accommoder encore davantage quand ils en auront besoin.</w:t>
      </w:r>
    </w:p>
    <w:p>
      <w:pPr>
        <w:pStyle w:val="Normal"/>
        <w:spacing w:lineRule="auto" w:line="240" w:before="100" w:after="0"/>
        <w:ind w:right="104" w:firstLine="840"/>
        <w:rPr/>
      </w:pPr>
      <w:r>
        <w:rPr>
          <w:rFonts w:cs="Palatino" w:ascii="Palatino" w:hAnsi="Palatino"/>
          <w:sz w:val="36"/>
        </w:rPr>
        <w:t>Il fait dans sa lettre du 20 9bre 1680, M. Jolly fait une ample relation des biens que faisait la maison de Bastia, dans l’île de Corse, suivant ce que lui en avait mandé M. Sappia</w:t>
      </w:r>
      <w:r>
        <w:rPr>
          <w:rStyle w:val="FootnoteAnchor"/>
          <w:rFonts w:cs="Palatino" w:ascii="Palatino" w:hAnsi="Palatino"/>
          <w:position w:val="6"/>
        </w:rPr>
        <w:footnoteReference w:id="141"/>
      </w:r>
      <w:r>
        <w:rPr>
          <w:rFonts w:cs="Palatino" w:ascii="Palatino" w:hAnsi="Palatino"/>
          <w:sz w:val="36"/>
        </w:rPr>
        <w:t>, qui en était supérieur. Le fruit de ces missions, dit-il, n’a pas été moindre cette année que les précédentes. Divers meurtres s’y seraient commis si Dieu ne les avait empêchés par ce moyen, de même que plusieurs haines et inimitiés auraient continué dans les familles. On a fait cette année environ quatre cents réconciliations ; en sorte qu’il y a seulement quatre personnes qui ont refusé de se réconcilier, et deux d’entre elles ayant été touchées de Dieu par des accidents imprévus, l’ont fait ensuite, malgré</w:t>
      </w:r>
      <w:r>
        <w:rPr>
          <w:rFonts w:cs="Bookman;Calibri" w:ascii="Bookman;Calibri" w:hAnsi="Bookman;Calibri"/>
          <w:b/>
          <w:color w:val="00FF00"/>
          <w:sz w:val="26"/>
        </w:rPr>
        <w:t xml:space="preserve"> [p. 320]</w:t>
      </w:r>
      <w:r>
        <w:rPr>
          <w:rFonts w:cs="Palatino" w:ascii="Palatino" w:hAnsi="Palatino"/>
          <w:sz w:val="36"/>
        </w:rPr>
        <w:t xml:space="preserve"> mille jurements par lesquels elles s’étaient auparavant obligées de n’en rien faire. La dernière mission s’est faite dans un lieu où était l’assemblée de tous les désordres qu’on peut commettre. On y trouva plus de deux cents incestueux, habitant tous ensemble depuis plusieurs années, tous excommuniés ; plus de deux cents inimitiés. Presque tous avaient pris le bien d’autrui. Et on appelait les habitants de ce lieu-là les majorquins de la côte. C’est que les majorquins sont de grands pirates sur mer. Ils ne lassent point de dérober, sans honte d’être reconnus pour voleurs ; et il n’est pas aisé de punir leurs crimes, parce que, demeurant dans un pays environné de montagnes presque inaccessibles, les officiers de justice n’y entrent que malaisément, et pour lors les habitants, quoique divisés entre eux, se réunissent pour tuer les sergents et soldats assez hardis pour les approcher et exécuter quelque chose contre eux ; en sorte que les</w:t>
      </w:r>
      <w:r>
        <w:rPr>
          <w:rFonts w:cs="Bookman;Calibri" w:ascii="Bookman;Calibri" w:hAnsi="Bookman;Calibri"/>
          <w:b/>
          <w:color w:val="00FF00"/>
          <w:sz w:val="26"/>
        </w:rPr>
        <w:t xml:space="preserve"> [p. 321]</w:t>
      </w:r>
      <w:r>
        <w:rPr>
          <w:rFonts w:cs="Palatino" w:ascii="Palatino" w:hAnsi="Palatino"/>
          <w:sz w:val="36"/>
        </w:rPr>
        <w:t xml:space="preserve"> bandits sont là avec autant d’assurance qu’ils le seraient à Saint-Pierre de Rome : on y vend ce qui a été volé aussi librement que le pain dans le marché. On a travaillé là presque tout le mois de juillet. Tous les incestueux se sont séparés les uns des autres, les ennemis se sont réconciliés, les larrons ont rendu ce qu’ils avaient pris ; et pour les restitutions incertaines, ils ont donné aux églises et autres lieux de piété, qui des chevaux, qui des bœufs, qui des moutons, qui une partie de leurs terres.</w:t>
      </w:r>
    </w:p>
    <w:p>
      <w:pPr>
        <w:pStyle w:val="Normal"/>
        <w:spacing w:lineRule="auto" w:line="240" w:before="100" w:after="0"/>
        <w:ind w:right="104" w:firstLine="840"/>
        <w:rPr/>
      </w:pPr>
      <w:r>
        <w:rPr>
          <w:rFonts w:cs="Palatino" w:ascii="Palatino" w:hAnsi="Palatino"/>
          <w:sz w:val="36"/>
        </w:rPr>
        <w:t>Comme ils se sont fait plusieurs torts les uns aux autres, les principaux du lieu, qui avaient le plus souffert, prièrent instamment les Missionnaires de demander au peuple, pour l’amour de Dieu et le pardon de leurs péchés, qu’ils se remissent les dommages qu’ils s’étaient faits les uns aux autres ; ce qu’ils firent si volontiers, qu’ils interrompirent le prédicateur et</w:t>
      </w:r>
      <w:r>
        <w:rPr>
          <w:rFonts w:cs="Bookman;Calibri" w:ascii="Bookman;Calibri" w:hAnsi="Bookman;Calibri"/>
          <w:b/>
          <w:color w:val="00FF00"/>
          <w:sz w:val="26"/>
        </w:rPr>
        <w:t xml:space="preserve"> [p. 322]</w:t>
      </w:r>
      <w:r>
        <w:rPr>
          <w:rFonts w:cs="Palatino" w:ascii="Palatino" w:hAnsi="Palatino"/>
          <w:sz w:val="36"/>
        </w:rPr>
        <w:t xml:space="preserve"> dirent des paroles très tendres, jusqu’à tirer des larmes des plus endurcis. Un des principaux du lieu, qui avait depuis 14 ans vécu en haine avec le neveu et les parents du curé, avait déjà tué treize personnes d’entre eux ; et ceux-ci, bien que puissants, désiraient se réconcilier, jugeant qu’on avait assez répandu de sang et dépensé de bien, y ayant des bestiaux tués pour la valeur de dix mille livres de part et d’autre. Il ne voulait absolument point entendre à se réconcilier. Mais la parole de Dieu le toucha et il y consentit, à condition toutefois d’être dédommagé des pertes qu’il avait faites. On le lui accorda, et à ce coup, il se jeta au cou de ses ennemis, il les embrassa les uns après les autres et leur remit tout ce qu’ils lui devaient, disant qu’il ne voulait autre chose, sinon de vivre en frère avec eux. Toute cette relation est belle et ne mérite pas moins d’attention que celle, qui se trouve dans la Vie de M. Vincent, des premières missions faites en cette île.</w:t>
      </w:r>
    </w:p>
    <w:p>
      <w:pPr>
        <w:pStyle w:val="Normal"/>
        <w:spacing w:lineRule="auto" w:line="240" w:before="100" w:after="0"/>
        <w:ind w:right="104" w:firstLine="840"/>
        <w:rPr/>
      </w:pPr>
      <w:r>
        <w:rPr>
          <w:rFonts w:cs="Palatino" w:ascii="Palatino" w:hAnsi="Palatino"/>
          <w:sz w:val="36"/>
        </w:rPr>
        <w:t>Dans la lettre d’après, datée du 29 août 1681, M. Jolly parle du fruit des missions faites dans le diocèse de Reggio, en Lombardie, sur les montagnes de l’Apennin. Il y a eu, dit-il, quelque chose d’extraordinaire ; le peuple y est venu en foule, de deux ou trois lieues, quoiqu’il fallût passer des rivières grosses et rapides, en danger de se noyer. On fut obligé de faire les fonctions dans la campagne, hors des églises qui ne pouvaient contenir les auditeurs ; on y a fait des conférences spirituelles aux prêtres qui venaient en grand nombre. Ils se sont trouvés quelquefois plus de cinquante, de 20 ou 25 villages des environs. M. Chaussinon</w:t>
      </w:r>
      <w:r>
        <w:rPr>
          <w:rStyle w:val="FootnoteAnchor"/>
          <w:rFonts w:cs="Palatino" w:ascii="Palatino" w:hAnsi="Palatino"/>
          <w:position w:val="6"/>
        </w:rPr>
        <w:footnoteReference w:id="142"/>
      </w:r>
      <w:r>
        <w:rPr>
          <w:rFonts w:cs="Palatino" w:ascii="Palatino" w:hAnsi="Palatino"/>
          <w:sz w:val="36"/>
        </w:rPr>
        <w:t>, qui est supérieur de cette maison, il est le dernier Missionnaire français qui est mort en Italie depuis quelque temps. Il mande qu’on était édifié de voir</w:t>
      </w:r>
      <w:r>
        <w:rPr>
          <w:rFonts w:cs="Bookman;Calibri" w:ascii="Bookman;Calibri" w:hAnsi="Bookman;Calibri"/>
          <w:b/>
          <w:color w:val="00FF00"/>
          <w:sz w:val="26"/>
        </w:rPr>
        <w:t xml:space="preserve"> [p. 324]</w:t>
      </w:r>
      <w:r>
        <w:rPr>
          <w:rFonts w:cs="Palatino" w:ascii="Palatino" w:hAnsi="Palatino"/>
          <w:sz w:val="36"/>
        </w:rPr>
        <w:t xml:space="preserve"> un si grand nombre de curés venir tous les jours, d’une ou deux lieues, entendre le catéchisme et les sermons ; ils se trouvèrent, dans la dernière mission, jusqu’à 80 et davantage. Les besoins spirituels sont très grands en ce pays-là, et il y a de grands abus ; mais on y trouve beaucoup de docilité dans les prélats et le peuple. On a ôté les occasions du péché, fait cesser les scandales publics ; ceux qui avaient de mauvais commerces depuis 15 ou 20 ans, les ont rompus ; les autres se sont mariés. Les ennemis se sont réconciliés, et tous généralement ont tiré un fruit extraordinaire de ces missions, surtout Mrs. les curés et autres ecclésiastiques. Un d’eux a demeuré tout le temps de la mission dans le lieu où elle s’est faite, sans vouloir dire la messe ; il disait avoir eu le cœur touché de Dieu et être résolu de mener une meilleure vie à l’avenir ; il avait</w:t>
      </w:r>
      <w:r>
        <w:rPr>
          <w:rFonts w:cs="Bookman;Calibri" w:ascii="Bookman;Calibri" w:hAnsi="Bookman;Calibri"/>
          <w:b/>
          <w:color w:val="00FF00"/>
          <w:sz w:val="26"/>
        </w:rPr>
        <w:t xml:space="preserve"> [p. 325]</w:t>
      </w:r>
      <w:r>
        <w:rPr>
          <w:rFonts w:cs="Palatino" w:ascii="Palatino" w:hAnsi="Palatino"/>
          <w:sz w:val="36"/>
        </w:rPr>
        <w:t xml:space="preserve"> entendu une voix intérieure qui lui disait : Va à la mission, Dieu ne te touchera peut-être jamais le cœur dans une autre occasion. Il vint chercher la mission à sept ou huit lieues loin de sa résidence. Le prélat, ajoute M. Jolly, est extrêmement content de ces bons succès ; il fait travailler à la construction de la maison, de la chapelle et de la sacristie.</w:t>
      </w:r>
    </w:p>
    <w:p>
      <w:pPr>
        <w:pStyle w:val="Normal"/>
        <w:spacing w:lineRule="auto" w:line="240" w:before="100" w:after="0"/>
        <w:ind w:right="104" w:firstLine="840"/>
        <w:rPr/>
      </w:pPr>
      <w:r>
        <w:rPr>
          <w:rFonts w:cs="Palatino" w:ascii="Palatino" w:hAnsi="Palatino"/>
          <w:sz w:val="36"/>
        </w:rPr>
        <w:t>Il parle encore des missions de Corse faites en 1681, et il dit que Dieu avait abondamment versé ses grâces par beaucoup de réconciliations, et une entre autres très notable. Laquelle tenait toute une paroisse en division, et les partis ne voulaient écouter aucune proposition de paix, jusqu’à la veille du départ des Missionnaires. Pour lors on se réconcilia, au grand contentement de tout le monde. Là</w:t>
      </w:r>
      <w:r>
        <w:rPr>
          <w:rFonts w:cs="Bookman;Calibri" w:ascii="Bookman;Calibri" w:hAnsi="Bookman;Calibri"/>
          <w:b/>
          <w:color w:val="00FF00"/>
          <w:sz w:val="26"/>
        </w:rPr>
        <w:t xml:space="preserve"> [p. 326]</w:t>
      </w:r>
      <w:r>
        <w:rPr>
          <w:rFonts w:cs="Palatino" w:ascii="Palatino" w:hAnsi="Palatino"/>
          <w:sz w:val="36"/>
        </w:rPr>
        <w:t xml:space="preserve"> même, un prêtre, qui avait vécu avec scandale, arrêta le prédicateur pendant le sermon et ayant pris le crucifix en main, demanda pardon publiquement de sa vie. Dans une autre paroisse, un homme qui voulait faire un faux serment, ayant été averti par un Missionnaire de n’en rien faire, sans vouloir suivre son conseil, il y ajouta cette imprécation : Si je ne dis pas vrai que je meure dans une heure de mort subite. Le jour suivant, il fut mordu par un poisson venimeux et saisi incontinent de telles douleurs qu’on croyait qu’il allait mourir. Un Missionnaire vint le confesser, et sitôt qu’il eut commencé sa confession ses douleurs diminuèrent. Il promit, après sa confession, de restituer ce qu’il avait juré n’avoir pas pris, et son mal cessa sur-le-champ : ce qu’on prit pour un miracle.</w:t>
      </w:r>
    </w:p>
    <w:p>
      <w:pPr>
        <w:pStyle w:val="Normal"/>
        <w:spacing w:lineRule="auto" w:line="240" w:before="100" w:after="0"/>
        <w:ind w:right="104" w:firstLine="840"/>
        <w:rPr/>
      </w:pPr>
      <w:r>
        <w:rPr>
          <w:rFonts w:cs="Palatino" w:ascii="Palatino" w:hAnsi="Palatino"/>
          <w:sz w:val="36"/>
        </w:rPr>
        <w:t>Dans un autre lieu, le seigneur</w:t>
      </w:r>
      <w:r>
        <w:rPr>
          <w:rFonts w:cs="Bookman;Calibri" w:ascii="Bookman;Calibri" w:hAnsi="Bookman;Calibri"/>
          <w:b/>
          <w:color w:val="00FF00"/>
          <w:sz w:val="26"/>
        </w:rPr>
        <w:t xml:space="preserve"> [p. 327]</w:t>
      </w:r>
      <w:r>
        <w:rPr>
          <w:rFonts w:cs="Palatino" w:ascii="Palatino" w:hAnsi="Palatino"/>
          <w:sz w:val="36"/>
        </w:rPr>
        <w:t xml:space="preserve"> avait tenu chez soi une concubine durant plusieurs années, et l’évêque et divers religieux s’étaient employés en vain pour la lui faire quitter. On n’avait rien pu gagner par les excommunications dont on l’avait frappé. Il vint aux sermons de la mission, où il versa beaucoup de larmes ; il chassa sa concubine, et a depuis autant édifié ses sujets qu’il les avait scandalisés auparavant. Il alla plusieurs fois nu-pieds en un lieu de dévotion où il entendait la messe, et il protesta que jamais plus il ne tomberait dans son péché ; ce qu’il a exécuté.</w:t>
      </w:r>
    </w:p>
    <w:p>
      <w:pPr>
        <w:pStyle w:val="Normal"/>
        <w:spacing w:lineRule="auto" w:line="240" w:before="100" w:after="0"/>
        <w:ind w:right="104" w:firstLine="840"/>
        <w:rPr>
          <w:rFonts w:ascii="Palatino" w:hAnsi="Palatino" w:cs="Palatino"/>
          <w:sz w:val="36"/>
        </w:rPr>
      </w:pPr>
      <w:r>
        <w:rPr>
          <w:rFonts w:cs="Palatino" w:ascii="Palatino" w:hAnsi="Palatino"/>
          <w:sz w:val="36"/>
        </w:rPr>
        <w:t>On ajoute à tout cela que quoique les travaux et les fatigues de ces missions fussent très grands, la bénédiction que Dieu y donnait les rendait très doux.</w:t>
      </w:r>
    </w:p>
    <w:p>
      <w:pPr>
        <w:pStyle w:val="Normal"/>
        <w:spacing w:lineRule="auto" w:line="240" w:before="100" w:after="0"/>
        <w:ind w:right="104" w:firstLine="840"/>
        <w:rPr/>
      </w:pPr>
      <w:r>
        <w:rPr>
          <w:rFonts w:cs="Palatino" w:ascii="Palatino" w:hAnsi="Palatino"/>
          <w:sz w:val="36"/>
        </w:rPr>
        <w:t>Puis M. Jolly, parlant d’une autre maison d’Italie, dit : M. Martin, qui est à Pérouse,</w:t>
      </w:r>
      <w:r>
        <w:rPr>
          <w:rFonts w:cs="Bookman;Calibri" w:ascii="Bookman;Calibri" w:hAnsi="Bookman;Calibri"/>
          <w:b/>
          <w:color w:val="00FF00"/>
          <w:sz w:val="26"/>
        </w:rPr>
        <w:t xml:space="preserve"> [p. 328]</w:t>
      </w:r>
      <w:r>
        <w:rPr>
          <w:rFonts w:cs="Palatino" w:ascii="Palatino" w:hAnsi="Palatino"/>
          <w:sz w:val="36"/>
        </w:rPr>
        <w:t xml:space="preserve"> à été invité par Mgr l’Évêque de Città della Pieve</w:t>
      </w:r>
      <w:r>
        <w:rPr>
          <w:rStyle w:val="FootnoteAnchor"/>
          <w:rFonts w:cs="Palatino" w:ascii="Palatino" w:hAnsi="Palatino"/>
          <w:position w:val="6"/>
        </w:rPr>
        <w:footnoteReference w:id="143"/>
      </w:r>
      <w:r>
        <w:rPr>
          <w:rFonts w:cs="Palatino" w:ascii="Palatino" w:hAnsi="Palatino"/>
          <w:sz w:val="36"/>
        </w:rPr>
        <w:t xml:space="preserve"> d’aller faire des missions dans son diocèse, ce qu’il a accompli avec la permission de Mgr l’Évêque de Pérouse, et il s’y est fait beaucoup de bien. Mgr l’Évêque alla en procession à la mission éloignée de deux lieues de la ville épiscopale, accompagné de beaucoup de noblesse. Il assista à la messe, donna la communion et se trouva l’après-dîner à la procession, témoignant être fort consolé de tout cela. Le même M. Martin, excellent missionnaire, ensuite supérieur à Turin, où depuis il a résidé longtemps, fit pareillement des missions très fructueuses en diverses villes de Piémont. Il avait un talent merveilleux pour toucher les cœurs et faire verser des larmes. Souvent des libertins, qui paraissaient enragés et confirmés dans leur endurcissement, se rendaient à la force de ses</w:t>
      </w:r>
      <w:r>
        <w:rPr>
          <w:rFonts w:cs="Bookman;Calibri" w:ascii="Bookman;Calibri" w:hAnsi="Bookman;Calibri"/>
          <w:b/>
          <w:color w:val="00FF00"/>
          <w:sz w:val="26"/>
        </w:rPr>
        <w:t xml:space="preserve"> [p. 329]</w:t>
      </w:r>
      <w:r>
        <w:rPr>
          <w:rFonts w:cs="Palatino" w:ascii="Palatino" w:hAnsi="Palatino"/>
          <w:sz w:val="36"/>
        </w:rPr>
        <w:t xml:space="preserve"> exhortations. Il est encore parlé dans la même lettre en peu de mots de la maison de Rome. On y continuait de faire des missions, à la campagne et de travailler beaucoup à la ville pour les ordinations, les retraites, le séminaire externe, et les conférences, toujours une grande bénédiction de Dieu. Et de même à Gênes. </w:t>
      </w:r>
    </w:p>
    <w:p>
      <w:pPr>
        <w:pStyle w:val="Normal"/>
        <w:spacing w:lineRule="auto" w:line="240" w:before="100" w:after="0"/>
        <w:ind w:right="104" w:firstLine="840"/>
        <w:rPr/>
      </w:pPr>
      <w:r>
        <w:rPr>
          <w:rFonts w:eastAsia="Palatino" w:cs="Palatino" w:ascii="Palatino" w:hAnsi="Palatino"/>
          <w:sz w:val="36"/>
        </w:rPr>
        <w:t xml:space="preserve"> </w:t>
      </w:r>
      <w:r>
        <w:rPr>
          <w:rFonts w:cs="Palatino" w:ascii="Palatino" w:hAnsi="Palatino"/>
          <w:sz w:val="36"/>
        </w:rPr>
        <w:t>Dans une lettre postérieure datée du 15 9bre 1682, M. Jolly revient encore aux missions de l’île de Corse : Il s’y est fait, dit-il, des accommodements fort importants, et un grand nombre d’âmes ont été tirées du mauvais état où elles étaient. En un lieu, le peuple vivait sans J.-C., sans parole de Dieu et sans sacrements, parce qu’un prêtre empêchait que l’évêque n’y pût mettre un curé. Les Missionnaires en firent l’office par ordre du prélat,</w:t>
      </w:r>
      <w:r>
        <w:rPr>
          <w:rFonts w:cs="Bookman;Calibri" w:ascii="Bookman;Calibri" w:hAnsi="Bookman;Calibri"/>
          <w:b/>
          <w:color w:val="00FF00"/>
          <w:sz w:val="26"/>
        </w:rPr>
        <w:t xml:space="preserve"> [p. 330]</w:t>
      </w:r>
      <w:r>
        <w:rPr>
          <w:rFonts w:cs="Palatino" w:ascii="Palatino" w:hAnsi="Palatino"/>
          <w:sz w:val="36"/>
        </w:rPr>
        <w:t xml:space="preserve"> administrant les sacrements de baptême, de pénitence, d’eucharistie, &amp;c., en sorte qu’il semblait à ce peuple de commencer à être chrétien. En un autre endroit, la mission empêcha que les habitants de deux villages ne se massacrassent les uns les autres. Un homme ayant été estropié par un autre ne voulut jamais lui pardonner, durant cinq ans, malgré toutes les prières qu’on lui en avait fait et l’intervention même de l’autorité des supérieurs. Toutefois, étant touché de Dieu dans la mission, il embrassa son ennemi et le mena souper chez lui. Un autre, qui durant douze ans n’avait pas voulu pardonner le meurtre de son père et de deux de ses frères, le fit dans la même mission. Un autre encore baisa la main de celui qui avait tué son père. On a remédié à quantité d’incestes et autres scandales publics ; on a fait rebâtir plusieurs églises et je serais trop long</w:t>
      </w:r>
      <w:r>
        <w:rPr>
          <w:rFonts w:cs="Bookman;Calibri" w:ascii="Bookman;Calibri" w:hAnsi="Bookman;Calibri"/>
          <w:b/>
          <w:color w:val="00FF00"/>
          <w:sz w:val="26"/>
        </w:rPr>
        <w:t xml:space="preserve"> [p. 331]</w:t>
      </w:r>
      <w:r>
        <w:rPr>
          <w:rFonts w:cs="Palatino" w:ascii="Palatino" w:hAnsi="Palatino"/>
          <w:sz w:val="36"/>
        </w:rPr>
        <w:t xml:space="preserve"> </w:t>
      </w:r>
      <w:r>
        <w:rPr>
          <w:rFonts w:cs="Palatino" w:ascii="Palatino" w:hAnsi="Palatino"/>
          <w:b/>
          <w:sz w:val="36"/>
        </w:rPr>
        <w:t xml:space="preserve">15e cahier </w:t>
      </w:r>
      <w:r>
        <w:rPr>
          <w:rFonts w:cs="Palatino" w:ascii="Palatino" w:hAnsi="Palatino"/>
          <w:sz w:val="36"/>
        </w:rPr>
        <w:t>à vous dire les autres particularités. Demandons à Dieu qu’il lui plaise de conserver les fruits de sa grâce et envoyer bon nombre d’ouvriers dans la moisson qui est ici grande comme elle est partout.</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XXV. Semblables fruits dans les maisons de Pologne</w:t>
      </w:r>
    </w:p>
    <w:p>
      <w:pPr>
        <w:pStyle w:val="Normal"/>
        <w:spacing w:lineRule="auto" w:line="240" w:before="100" w:after="0"/>
        <w:ind w:right="104" w:firstLine="840"/>
        <w:rPr/>
      </w:pPr>
      <w:r>
        <w:rPr>
          <w:rFonts w:cs="Palatino" w:ascii="Palatino" w:hAnsi="Palatino"/>
          <w:sz w:val="36"/>
        </w:rPr>
        <w:t>Ces mêmes lettres de M. Jolly comprennent des relations avantageuses des biens que faisaient les maisons de Pologne. Les Missionnaires, dit-il, dans celle du 9 mars 1673, commencent depuis un an ou deux à faire, en Pologne, des missions avec un succès extraordinaire qui donne de l’admiration aux plus qualifiés du royaume et une très grande consolation aux pauvres gens des champs. Mais nous craignons fort qu’ils ne puissent pas continuer longtemps de si bonnes œuvres, et que nous ne soyons empêchés d’envoyer des ouvriers à leur secours. C’est que le Turc irrité de la fameuse victoire</w:t>
      </w:r>
      <w:r>
        <w:rPr>
          <w:rFonts w:cs="Bookman;Calibri" w:ascii="Bookman;Calibri" w:hAnsi="Bookman;Calibri"/>
          <w:b/>
          <w:color w:val="00FF00"/>
          <w:sz w:val="26"/>
        </w:rPr>
        <w:t xml:space="preserve"> [p. 332]</w:t>
      </w:r>
      <w:r>
        <w:rPr>
          <w:rFonts w:cs="Palatino" w:ascii="Palatino" w:hAnsi="Palatino"/>
          <w:sz w:val="36"/>
        </w:rPr>
        <w:t xml:space="preserve"> remportée glorieusement par le prince Sobieski, grand général de la couronne, voulait entrer, le printemps prochain, en Pologne, avec toutes ses forces, et on appréhendait fort qu’il n’en fît la conquête ; il n’y ayant point de roi et fondement de craindre que la division ne se mît entre les électeurs assemblés pour lors dans la Diète, comme il était arrivé à la dernière élection. Mais Dieu permit que ce même prince Sobieski fût élevé sur le trône où il s’est rendu glorieux par d’autres victoires qui lui ont fait encore plus d’honneur que la première, surtout quand il chassa, en 1682, ce terrible ennemi de devant Vienne, où l’empereur et tout l’empire tremblaient.</w:t>
      </w:r>
    </w:p>
    <w:p>
      <w:pPr>
        <w:pStyle w:val="Normal"/>
        <w:spacing w:lineRule="auto" w:line="240" w:before="100" w:after="0"/>
        <w:ind w:right="104" w:firstLine="840"/>
        <w:rPr/>
      </w:pPr>
      <w:r>
        <w:rPr>
          <w:rFonts w:cs="Palatino" w:ascii="Palatino" w:hAnsi="Palatino"/>
          <w:sz w:val="36"/>
        </w:rPr>
        <w:t>Dans une des lettres suivantes, datée du 9 août 1681, M. Jolly parle encore de la Pologne en ces termes :</w:t>
      </w:r>
      <w:r>
        <w:rPr>
          <w:rFonts w:cs="Bookman;Calibri" w:ascii="Bookman;Calibri" w:hAnsi="Bookman;Calibri"/>
          <w:b/>
          <w:color w:val="00FF00"/>
          <w:sz w:val="26"/>
        </w:rPr>
        <w:t xml:space="preserve"> [p. 333]</w:t>
      </w:r>
      <w:r>
        <w:rPr>
          <w:rFonts w:cs="Palatino" w:ascii="Palatino" w:hAnsi="Palatino"/>
          <w:sz w:val="36"/>
        </w:rPr>
        <w:t xml:space="preserve"> On y fait grand nombre de missions en plusieurs évêchés. La maison de Culm en a donné dans ce diocèse-là ; celle de Varsovie, outre les missions qu’elle a faites dans l’évêché de Posnanie, en à fait d’autres dans l’archevêché de Gniesen, avec beaucoup de succès par la grâce de Dieu. M. Godquin est présentement dans l’évêché de Presmilie, en Russie, ville éloignée de Varsovie d’environ 70 lieues ; nous n’avons pas eu encore de nouvelles de lui de ce diocèse-là. Les besoins sont toujours grands en ce royaume, et les peuples tout disposés à profiter de l’assistance qu’on leur donne.</w:t>
      </w:r>
    </w:p>
    <w:p>
      <w:pPr>
        <w:pStyle w:val="Normal"/>
        <w:spacing w:lineRule="auto" w:line="240" w:before="100" w:after="0"/>
        <w:ind w:right="104" w:firstLine="840"/>
        <w:rPr/>
      </w:pPr>
      <w:r>
        <w:rPr>
          <w:rFonts w:cs="Palatino" w:ascii="Palatino" w:hAnsi="Palatino"/>
          <w:sz w:val="36"/>
        </w:rPr>
        <w:t>Et encore plus amplement dans la lettre du 15 9bre 1682, Nous venons de recevoir, dit-il, par le dernier ordinaire des nouvelles très consolantes de nos trois maisons</w:t>
      </w:r>
      <w:r>
        <w:rPr>
          <w:rFonts w:cs="Bookman;Calibri" w:ascii="Bookman;Calibri" w:hAnsi="Bookman;Calibri"/>
          <w:b/>
          <w:color w:val="00FF00"/>
          <w:sz w:val="26"/>
        </w:rPr>
        <w:t xml:space="preserve"> [p. 334]</w:t>
      </w:r>
      <w:r>
        <w:rPr>
          <w:rFonts w:cs="Palatino" w:ascii="Palatino" w:hAnsi="Palatino"/>
          <w:sz w:val="36"/>
        </w:rPr>
        <w:t xml:space="preserve"> de Pologne. M. Godquin m’écrit qu’étant de retour des missions qu’il a faites dans les montagnes, aux confins de la Hongrie, où il s’est fait de très grands biens, il était allé aux environs de Cracovie pour gagner quelques âmes à Dieu. Il a trouvé tant de besoins, soit par l’ignorance des mystères de la religion soit par la dépravation des mœurs, qu’il est malaisé de vous l’expliquer ; mais Dieu a tellement béni ses travaux et ceux de deux autres prêtres ses confrères que trois mille personnes ont fait ce qu’il en a souhaité pour leur salut. On vient à eux de tous côtés, et MM. les curés et vicaires se sont proposé de prendre dorénavant plus de soin des âmes commises à leur charge. Mgr l’Évêque de Cracovie lui a ordonné de pourvoir à la bonne administration des hôpitaux. M. Desdames m’écrit de même de Culm qu’il allait partir</w:t>
      </w:r>
      <w:r>
        <w:rPr>
          <w:rFonts w:cs="Bookman;Calibri" w:ascii="Bookman;Calibri" w:hAnsi="Bookman;Calibri"/>
          <w:b/>
          <w:color w:val="00FF00"/>
          <w:sz w:val="26"/>
        </w:rPr>
        <w:t xml:space="preserve"> [p. 335]</w:t>
      </w:r>
      <w:r>
        <w:rPr>
          <w:rFonts w:cs="Palatino" w:ascii="Palatino" w:hAnsi="Palatino"/>
          <w:sz w:val="36"/>
        </w:rPr>
        <w:t xml:space="preserve"> avec un prêtre de la maison, qui est polonais, pour accompagner Mgr l’évêque dans les visites qu’il voulait faire dans l’évêché de Posnanie, uni à celui de Culm, et que le séminaire qu’ils avaient là s’était augmenté de dix jeunes ecclésiastiques venus du diocèse de Brunsberg</w:t>
      </w:r>
      <w:r>
        <w:rPr>
          <w:rStyle w:val="FootnoteAnchor"/>
          <w:rFonts w:cs="Palatino" w:ascii="Palatino" w:hAnsi="Palatino"/>
          <w:position w:val="6"/>
        </w:rPr>
        <w:footnoteReference w:id="144"/>
      </w:r>
      <w:r>
        <w:rPr>
          <w:rFonts w:cs="Palatino" w:ascii="Palatino" w:hAnsi="Palatino"/>
          <w:sz w:val="36"/>
        </w:rPr>
        <w:t xml:space="preserve"> pour profiter des exercices.</w:t>
      </w:r>
    </w:p>
    <w:p>
      <w:pPr>
        <w:pStyle w:val="Normal"/>
        <w:spacing w:lineRule="auto" w:line="240" w:before="100" w:after="0"/>
        <w:ind w:right="104" w:firstLine="840"/>
        <w:rPr/>
      </w:pPr>
      <w:r>
        <w:rPr>
          <w:rFonts w:cs="Palatino" w:ascii="Palatino" w:hAnsi="Palatino"/>
          <w:sz w:val="36"/>
        </w:rPr>
        <w:t>M. Fabry [Fabri], assistant de la maison de Varsovie, écrit de son côté que M. de Monteils</w:t>
      </w:r>
      <w:r>
        <w:rPr>
          <w:rStyle w:val="FootnoteAnchor"/>
          <w:rFonts w:cs="Palatino" w:ascii="Palatino" w:hAnsi="Palatino"/>
          <w:position w:val="6"/>
        </w:rPr>
        <w:footnoteReference w:id="145"/>
      </w:r>
      <w:r>
        <w:rPr>
          <w:rFonts w:cs="Palatino" w:ascii="Palatino" w:hAnsi="Palatino"/>
          <w:sz w:val="36"/>
        </w:rPr>
        <w:t>, missionnaire français, travaille toujours dans les missions qu’il a entreprises au diocèse de Luçovie,</w:t>
      </w:r>
      <w:r>
        <w:rPr>
          <w:rStyle w:val="FootnoteAnchor"/>
          <w:rFonts w:cs="Palatino" w:ascii="Palatino" w:hAnsi="Palatino"/>
          <w:position w:val="6"/>
        </w:rPr>
        <w:footnoteReference w:id="146"/>
      </w:r>
      <w:r>
        <w:rPr>
          <w:rFonts w:cs="Palatino" w:ascii="Palatino" w:hAnsi="Palatino"/>
          <w:sz w:val="36"/>
        </w:rPr>
        <w:t xml:space="preserve"> où Dieu verse aussi de très grandes bénédictions, et que le peuple en est si content ; aussi bien que Mgr l’Évêque, que S[a] G[randeur], a envoyé dans la maison de Varsovie dix curés en retraites, pour en conserver le fruit, voulant ensuite envoyer les autres prêtres de son diocèse pour faire les mêmes exercices, lesquels ils font tous ensemble à peu près de la même façon qu’on</w:t>
      </w:r>
      <w:r>
        <w:rPr>
          <w:rFonts w:cs="Bookman;Calibri" w:ascii="Bookman;Calibri" w:hAnsi="Bookman;Calibri"/>
          <w:b/>
          <w:color w:val="00FF00"/>
          <w:sz w:val="26"/>
        </w:rPr>
        <w:t xml:space="preserve"> [p. 336]</w:t>
      </w:r>
      <w:r>
        <w:rPr>
          <w:rFonts w:cs="Palatino" w:ascii="Palatino" w:hAnsi="Palatino"/>
          <w:sz w:val="36"/>
        </w:rPr>
        <w:t xml:space="preserve"> les fait faire aux ordinands. Ces succès des missions étant si grands, il ne faut pas être surpris si, en peu de temps, on vit plusieurs maisons de la Compagnie fondées en Pologne, ainsi que nous l’avons dit ci-dessus.</w:t>
      </w:r>
    </w:p>
    <w:p>
      <w:pPr>
        <w:pStyle w:val="Normal"/>
        <w:spacing w:lineRule="auto" w:line="240" w:before="100" w:after="0"/>
        <w:ind w:right="104" w:firstLine="72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XVI. Missionnaires d’Alger, et de Madagascar</w:t>
      </w:r>
    </w:p>
    <w:p>
      <w:pPr>
        <w:pStyle w:val="Normal"/>
        <w:spacing w:lineRule="auto" w:line="240" w:before="100" w:after="0"/>
        <w:ind w:right="104" w:firstLine="840"/>
        <w:rPr/>
      </w:pPr>
      <w:r>
        <w:rPr>
          <w:rFonts w:cs="Palatino" w:ascii="Palatino" w:hAnsi="Palatino"/>
          <w:sz w:val="36"/>
        </w:rPr>
        <w:t>On recevait de temps en temps des nouvelles de M. Levacher</w:t>
      </w:r>
      <w:r>
        <w:rPr>
          <w:rStyle w:val="FootnoteAnchor"/>
          <w:rFonts w:cs="Palatino" w:ascii="Palatino" w:hAnsi="Palatino"/>
          <w:position w:val="6"/>
        </w:rPr>
        <w:footnoteReference w:id="147"/>
      </w:r>
      <w:r>
        <w:rPr>
          <w:rFonts w:cs="Palatino" w:ascii="Palatino" w:hAnsi="Palatino"/>
          <w:sz w:val="36"/>
        </w:rPr>
        <w:t xml:space="preserve"> qui, depuis la mort de M. Vincent, continuait de travailler à Alger, en Barbarie, au service et soulagement des pauvres esclaves chrétiens, comme avaient fait M. Julien Guérin</w:t>
      </w:r>
      <w:r>
        <w:rPr>
          <w:rStyle w:val="FootnoteAnchor"/>
          <w:rFonts w:cs="Palatino" w:ascii="Palatino" w:hAnsi="Palatino"/>
          <w:position w:val="6"/>
        </w:rPr>
        <w:footnoteReference w:id="148"/>
      </w:r>
      <w:r>
        <w:rPr>
          <w:rFonts w:cs="Palatino" w:ascii="Palatino" w:hAnsi="Palatino"/>
          <w:sz w:val="36"/>
        </w:rPr>
        <w:t xml:space="preserve"> et autres ses prédécesseurs. Nous avons reçu, écrit M. Jolly, le 9 mars 1673, des lettres de M. Levacher, qui mande que Dieu conserve sa pauvre église souffrante en paix ; et ce qui est bien consolant, c’est qu’il se sert de l’esclavage du corps pour retirer quantité d’âmes de la servitude spirituelle du démon, non seulement par la conversion des pécheurs catholiques, mais encore par la réduction de</w:t>
      </w:r>
      <w:r>
        <w:rPr>
          <w:rFonts w:cs="Bookman;Calibri" w:ascii="Bookman;Calibri" w:hAnsi="Bookman;Calibri"/>
          <w:b/>
          <w:color w:val="00FF00"/>
          <w:sz w:val="26"/>
        </w:rPr>
        <w:t xml:space="preserve"> [p. 337]</w:t>
      </w:r>
      <w:r>
        <w:rPr>
          <w:rFonts w:cs="Palatino" w:ascii="Palatino" w:hAnsi="Palatino"/>
          <w:sz w:val="36"/>
        </w:rPr>
        <w:t xml:space="preserve"> quantité d’hérétiques de toutes nations à notre sainte religion. Nous avons céans, depuis quelques mois, notre frère Dubourdieu</w:t>
      </w:r>
      <w:r>
        <w:rPr>
          <w:rStyle w:val="FootnoteAnchor"/>
          <w:rFonts w:cs="Palatino" w:ascii="Palatino" w:hAnsi="Palatino"/>
          <w:position w:val="6"/>
        </w:rPr>
        <w:footnoteReference w:id="149"/>
      </w:r>
      <w:r>
        <w:rPr>
          <w:rFonts w:cs="Palatino" w:ascii="Palatino" w:hAnsi="Palatino"/>
          <w:sz w:val="36"/>
        </w:rPr>
        <w:t xml:space="preserve"> ; consul de la nation française à Alger, il fut renvoyé en France par le bey et son gendre, parce qu’il s’opposait avec courage aux infractions du traité de paix fait avec le Roi ; et comme, pour les contenter, les ministres d’État n’ont pas jugé à propos d’y renvoyer notre dit frère, nous en avons présenté un autre pour lui succéder. La cour avait laissé à M. Vincent la disposition du consulat d’Alger pour que les prêtres fussent plus en état de soulager les esclaves ; dans la suite on n’envoya plus de frères, et il se trouva des marchands qui ont exercé cet emploi. M. Jolly continue : Nous voyons, de même quelque disposition pour recouvrer le consulat de Tunis qu’on nous avait ôté par surprise, ce qui serait</w:t>
      </w:r>
      <w:r>
        <w:rPr>
          <w:rFonts w:cs="Bookman;Calibri" w:ascii="Bookman;Calibri" w:hAnsi="Bookman;Calibri"/>
          <w:b/>
          <w:color w:val="00FF00"/>
          <w:sz w:val="26"/>
        </w:rPr>
        <w:t xml:space="preserve"> [p. 338]</w:t>
      </w:r>
      <w:r>
        <w:rPr>
          <w:rFonts w:cs="Palatino" w:ascii="Palatino" w:hAnsi="Palatino"/>
          <w:sz w:val="36"/>
        </w:rPr>
        <w:t xml:space="preserve"> une occasion pour étendre nos services au profit des pauvres esclaves qui sont là en très grand nombre. Toutefois, cela ne réussit pas.</w:t>
      </w:r>
    </w:p>
    <w:p>
      <w:pPr>
        <w:pStyle w:val="Normal"/>
        <w:spacing w:lineRule="auto" w:line="240" w:before="100" w:after="0"/>
        <w:ind w:right="104" w:firstLine="840"/>
        <w:rPr/>
      </w:pPr>
      <w:r>
        <w:rPr>
          <w:rFonts w:cs="Palatino" w:ascii="Palatino" w:hAnsi="Palatino"/>
          <w:sz w:val="36"/>
        </w:rPr>
        <w:t>M. Levacher, ayant trop de travail s’en trouva incommodé comme il l’écrivit au général en 1677, en demandant avec instance du secours. M. Jolly mande sur cela qu’il espérait lui envoyer bientôt ; un prêtre pour le soulager, et, qu’en attendant, il avait fait partir le frère Guillaume Tardif</w:t>
      </w:r>
      <w:r>
        <w:rPr>
          <w:rStyle w:val="FootnoteAnchor"/>
          <w:rFonts w:cs="Palatino" w:ascii="Palatino" w:hAnsi="Palatino"/>
          <w:position w:val="6"/>
        </w:rPr>
        <w:footnoteReference w:id="150"/>
      </w:r>
      <w:r>
        <w:rPr>
          <w:rFonts w:cs="Palatino" w:ascii="Palatino" w:hAnsi="Palatino"/>
          <w:sz w:val="36"/>
        </w:rPr>
        <w:t>, qu’il connaissait pour avoir déjà demeuré avec lui avant qu’il fût de la Congrégation et en était content. On ne put faire partir ce prêtre et M. Levacher était encore en 1681. M. Jolly écrivant pour lors aux maisons, entre autres nouvelles : M. Levacher est toujours à Alger, fort infirme. Nous avons destiné du secours pour lui ; mais il s’est rencontré jusqu’à présent quelques difficultés pour le faire</w:t>
      </w:r>
      <w:r>
        <w:rPr>
          <w:rFonts w:cs="Bookman;Calibri" w:ascii="Bookman;Calibri" w:hAnsi="Bookman;Calibri"/>
          <w:b/>
          <w:color w:val="00FF00"/>
          <w:sz w:val="26"/>
        </w:rPr>
        <w:t xml:space="preserve"> [p. 339]</w:t>
      </w:r>
      <w:r>
        <w:rPr>
          <w:rFonts w:cs="Palatino" w:ascii="Palatino" w:hAnsi="Palatino"/>
          <w:sz w:val="36"/>
        </w:rPr>
        <w:t xml:space="preserve"> partir que nous espérons être bientôt levées. Il rend toujours de très grands services aux pauvres esclaves chrétiens.</w:t>
      </w:r>
    </w:p>
    <w:p>
      <w:pPr>
        <w:pStyle w:val="Normal"/>
        <w:spacing w:lineRule="auto" w:line="240" w:before="100" w:after="0"/>
        <w:ind w:right="104" w:firstLine="840"/>
        <w:rPr/>
      </w:pPr>
      <w:r>
        <w:rPr>
          <w:rFonts w:cs="Palatino" w:ascii="Palatino" w:hAnsi="Palatino"/>
          <w:sz w:val="36"/>
        </w:rPr>
        <w:t>Il s’en fallut bien qu’on pût envoyer sitôt ce secours à M. Levacher, les choses se brouillèrent tout à fait entre la France et les Algériens, qui faisant des pirateries continuelles contre les Français, obligèrent le roi très chrétien à y envoyer une flotte, commandée par M. Duquesne, célèbre marin, pour bombarder leur ville ; et ces infidèles firent périr tragiquement M. Levacher en l682, en le mettant la bouche du canon. Quelque temps après on convint d’un traité, et M. Jolly envoya à Alger M. Montmasson</w:t>
      </w:r>
      <w:r>
        <w:rPr>
          <w:rStyle w:val="FootnoteAnchor"/>
          <w:rFonts w:cs="Palatino" w:ascii="Palatino" w:hAnsi="Palatino"/>
          <w:position w:val="6"/>
        </w:rPr>
        <w:footnoteReference w:id="151"/>
      </w:r>
      <w:r>
        <w:rPr>
          <w:rFonts w:cs="Palatino" w:ascii="Palatino" w:hAnsi="Palatino"/>
          <w:sz w:val="36"/>
        </w:rPr>
        <w:t>, revenu devant de Madagascar, après la retraite des Français de cette île. Il y alla avec deux frères, le f[rère] François Francillon</w:t>
      </w:r>
      <w:r>
        <w:rPr>
          <w:rStyle w:val="FootnoteAnchor"/>
          <w:rFonts w:cs="Palatino" w:ascii="Palatino" w:hAnsi="Palatino"/>
          <w:position w:val="6"/>
        </w:rPr>
        <w:footnoteReference w:id="152"/>
      </w:r>
      <w:r>
        <w:rPr>
          <w:rFonts w:cs="Palatino" w:ascii="Palatino" w:hAnsi="Palatino"/>
          <w:sz w:val="36"/>
        </w:rPr>
        <w:t xml:space="preserve"> et le f[rère] Jacques Leclerc</w:t>
      </w:r>
      <w:r>
        <w:rPr>
          <w:rStyle w:val="FootnoteAnchor"/>
          <w:rFonts w:cs="Palatino" w:ascii="Palatino" w:hAnsi="Palatino"/>
          <w:position w:val="6"/>
        </w:rPr>
        <w:footnoteReference w:id="153"/>
      </w:r>
      <w:r>
        <w:rPr>
          <w:rFonts w:cs="Palatino" w:ascii="Palatino" w:hAnsi="Palatino"/>
          <w:sz w:val="36"/>
        </w:rPr>
        <w:t>. Mais la paix ne dura pas : les Algériens recommencèrent leur premier train, et, en 1688, le Roi</w:t>
      </w:r>
      <w:r>
        <w:rPr>
          <w:rFonts w:cs="Bookman;Calibri" w:ascii="Bookman;Calibri" w:hAnsi="Bookman;Calibri"/>
          <w:b/>
          <w:color w:val="00FF00"/>
          <w:sz w:val="26"/>
        </w:rPr>
        <w:t xml:space="preserve"> [p. 340]</w:t>
      </w:r>
      <w:r>
        <w:rPr>
          <w:rFonts w:cs="Palatino" w:ascii="Palatino" w:hAnsi="Palatino"/>
          <w:sz w:val="36"/>
        </w:rPr>
        <w:t xml:space="preserve"> envoya une autre flotte devant Alger, commandée par le maréchal d’Etrées qui, par un nouveau bombardement, réduisit une partie de la ville en cendres. Ces malheureux, enragés de se voir ainsi traités, prirent ce qu’il y avait de Français dans leur ville pour les mettre à la bouche du canon et envoyèrent ainsi leurs membres dispersés contre ceux qui bombardaient la ville. Ils traitèrent de la sorte le pauvre M. Montmasson, à qui même le peuple fit insulte et des outrages sanglants quand on le conduisait au supplice. Quelques-uns lui proposèrent de sauver sa vie en renonçant à sa religion pour suivre la loi de Mahomet ; mais il eut horreur, comme il devait, de cette dangereuse proposition. Ce qui fait qu’on doit regarder sa mort comme une espèce de martyre. </w:t>
      </w:r>
    </w:p>
    <w:p>
      <w:pPr>
        <w:pStyle w:val="Normal"/>
        <w:spacing w:lineRule="auto" w:line="240" w:before="100" w:after="0"/>
        <w:ind w:right="104" w:firstLine="840"/>
        <w:rPr/>
      </w:pPr>
      <w:r>
        <w:rPr>
          <w:rFonts w:cs="Palatino" w:ascii="Palatino" w:hAnsi="Palatino"/>
          <w:sz w:val="36"/>
        </w:rPr>
        <w:t>Le f[rère] François Francillon mourut avec lui. L’autre fut délivré, parce que quelqu’un alla dire qu’il était savoyard,</w:t>
      </w:r>
      <w:r>
        <w:rPr>
          <w:rFonts w:cs="Bookman;Calibri" w:ascii="Bookman;Calibri" w:hAnsi="Bookman;Calibri"/>
          <w:b/>
          <w:color w:val="00FF00"/>
          <w:sz w:val="26"/>
        </w:rPr>
        <w:t xml:space="preserve"> [p. 341]</w:t>
      </w:r>
      <w:r>
        <w:rPr>
          <w:rFonts w:cs="Palatino" w:ascii="Palatino" w:hAnsi="Palatino"/>
          <w:sz w:val="36"/>
        </w:rPr>
        <w:t xml:space="preserve"> ce que ce frère ne confirma pourtant pas, cela n’étant pas vrai. C’était M. Montmasson qui était originaire de Savoie ; les travaux que ce bon Missionnaire avait accomplis dans l’île de Madagascar et dans les voyages pour y aller et revenir, et encore davantage la vie très vertueuse qu’il avait menée engagèrent la divine Providence à ne le pas priver en cette rencontre de la couronne du martyre et de la gloire d’une mort aussi précieuse que celle qu’il souffrit.</w:t>
      </w:r>
    </w:p>
    <w:p>
      <w:pPr>
        <w:pStyle w:val="Normal"/>
        <w:spacing w:lineRule="auto" w:line="240" w:before="100" w:after="0"/>
        <w:ind w:right="104" w:firstLine="840"/>
        <w:rPr/>
      </w:pPr>
      <w:r>
        <w:rPr>
          <w:rFonts w:cs="Palatino" w:ascii="Palatino" w:hAnsi="Palatino"/>
          <w:sz w:val="36"/>
        </w:rPr>
        <w:t>Il revient un autre de Madagascar, mais qui se trouva si affaibli de ses fatigues qu’il en mourut bientôt après à St.-Lazare. On avait déjà appris le triste sort des colons français dans cette île qu’ils furent obligés d’abandonner. En 1673, M. Jolly écrivait aux maisons : Quant aux Missionnaires de Madagascar, il y a bientôt un an que nous n’en</w:t>
      </w:r>
      <w:r>
        <w:rPr>
          <w:rFonts w:cs="Bookman;Calibri" w:ascii="Bookman;Calibri" w:hAnsi="Bookman;Calibri"/>
          <w:b/>
          <w:color w:val="00FF00"/>
          <w:sz w:val="26"/>
        </w:rPr>
        <w:t xml:space="preserve"> [p. 342]</w:t>
      </w:r>
      <w:r>
        <w:rPr>
          <w:rFonts w:cs="Palatino" w:ascii="Palatino" w:hAnsi="Palatino"/>
          <w:sz w:val="36"/>
        </w:rPr>
        <w:t xml:space="preserve"> n’avons reçu aucunes nouvelles, et, selon ce qu’ils nous mandaient par leur dernière lettre, il y a sujet de croire que les habitants du pays les auront massacrés ; d’autant plus que le peu de Français qui y restaient étaient dépourvus d’armes et de munitions, par-là exposés en proie à leurs ennemis. Les vaisseaux des Français n’y passent plus depuis que Mrs. de la Compagnie des Indes ont abandonné cette île. Nous n’avons pu leur donner aucun secours, et ils n’ont pas même eu la consolation, comme ils nous écrivent, de recevoir aucunes de nos lettres, quoique nous leur ayons écrit par tous les embarquements qui se sont faits ; de sorte qu’étant dépourvus de tous secours humains, ils ne peuvent attendre assistance que de Dieu seul, qui ne manque pas de pourvoir aux besoins de ceux qui se confient en lui. C’est ce que je vous prie, avec votre famille, de lui demander pour eux d’une</w:t>
      </w:r>
      <w:r>
        <w:rPr>
          <w:rFonts w:cs="Bookman;Calibri" w:ascii="Bookman;Calibri" w:hAnsi="Bookman;Calibri"/>
          <w:b/>
          <w:color w:val="00FF00"/>
          <w:sz w:val="26"/>
        </w:rPr>
        <w:t xml:space="preserve"> [p. 343]</w:t>
      </w:r>
      <w:r>
        <w:rPr>
          <w:rFonts w:cs="Palatino" w:ascii="Palatino" w:hAnsi="Palatino"/>
          <w:sz w:val="36"/>
        </w:rPr>
        <w:t xml:space="preserve"> façon particulière. Il répétait la même chose dans une autre lettre du 23 7bre : Nous ne recevons aucunes nouvelles de nos pauvres confrères de Madagascar ; je continue à les recommander à vos prières. </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On voit ensuite revenir M. Montmasson avec son compagnon, les autres étant décédés en diverses façons dans cette île. On n’y envoya plus personne. </w:t>
      </w:r>
    </w:p>
    <w:p>
      <w:pPr>
        <w:pStyle w:val="Normal"/>
        <w:spacing w:lineRule="auto" w:line="240" w:before="100" w:after="0"/>
        <w:ind w:right="104" w:firstLine="840"/>
        <w:rPr/>
      </w:pPr>
      <w:r>
        <w:rPr>
          <w:rFonts w:cs="Palatino" w:ascii="Palatino" w:hAnsi="Palatino"/>
          <w:sz w:val="36"/>
        </w:rPr>
        <w:t>Divers Français s’étaient retirés de Madagascar dans l’île de Mascareignes ou île Bourbon, qui en est voisine, où même on envoyait des forts de l’île de Madagascar, les fainéants et autres dont on voulait éloigner se défaire, en punition de leur mauvaise vie. Y ayant trouvé un bon air et fait quelques habitations, Mrs. de la Compagnie des Indes s’en accommodèrent, et ont perfectionné cette nouvelle colonie comme un lieu propre pour rafraîchir les vaisseaux allant aux Indes orientales. Ils ont demandé</w:t>
      </w:r>
      <w:r>
        <w:rPr>
          <w:rFonts w:cs="Bookman;Calibri" w:ascii="Bookman;Calibri" w:hAnsi="Bookman;Calibri"/>
          <w:b/>
          <w:color w:val="00FF00"/>
          <w:sz w:val="26"/>
        </w:rPr>
        <w:t xml:space="preserve"> [p. 344]</w:t>
      </w:r>
      <w:r>
        <w:rPr>
          <w:rFonts w:cs="Palatino" w:ascii="Palatino" w:hAnsi="Palatino"/>
          <w:sz w:val="36"/>
        </w:rPr>
        <w:t xml:space="preserve"> des Missionnaires qui y sont allés prendre soin du spirituel en ces derniers temps ; ainsi cette nouvelle mission peut tenir lieu de celle de Madagascar. Pour ce qui est d’Alger, on demeura quelques années à convenir d’une paix avec ces infidèles ; laquelle étant faite on y envoya de nouveaux missionnaires. Mais on parlera de tout ceci dans la suit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XXVII. Assemblée sexennale</w:t>
      </w:r>
    </w:p>
    <w:p>
      <w:pPr>
        <w:pStyle w:val="Normal"/>
        <w:spacing w:lineRule="auto" w:line="240" w:before="100" w:after="0"/>
        <w:ind w:right="104" w:firstLine="840"/>
        <w:rPr/>
      </w:pPr>
      <w:r>
        <w:rPr>
          <w:rFonts w:cs="Palatino" w:ascii="Palatino" w:hAnsi="Palatino"/>
          <w:sz w:val="36"/>
        </w:rPr>
        <w:t>On ne vit pas dorénavant de relations si amples ni si circonstanciées du succès des fonctions de la Compagnie dans différentes maisons, et les supérieurs généraux n’en n’informeront plus autant dans le détail les familles particulières, soit parce que les emplois paraissent mieux réussir dans le commencement, soit parce que quand les maisons ont pris leur train ordinaire dans les fonctions, on ne fait que le suivre à l’avenir. Il y avait six ans, en 1679, que le général était élu, et M. Jolly se vit obligé par</w:t>
      </w:r>
      <w:r>
        <w:rPr>
          <w:rFonts w:cs="Bookman;Calibri" w:ascii="Bookman;Calibri" w:hAnsi="Bookman;Calibri"/>
          <w:b/>
          <w:color w:val="00FF00"/>
          <w:sz w:val="26"/>
        </w:rPr>
        <w:t xml:space="preserve"> [p. 345]</w:t>
      </w:r>
      <w:r>
        <w:rPr>
          <w:rFonts w:cs="Palatino" w:ascii="Palatino" w:hAnsi="Palatino"/>
          <w:sz w:val="36"/>
        </w:rPr>
        <w:t xml:space="preserve"> les constitutions, de faire assembler les maisons des provinces pour députer de chacune un prêtre à St.-Lazare, non à la pluralité des voix, comme cela se fait pour les deux députés à l’assemblée générale qui doivent accompagner le visiteur, mais ayant les deux tiers pour examiner en suite entre eux conjointement avec les officiers généraux, s’il est à propos, pour le bien de la Compagnie, de tenir une assemblée générale, ou s’il faut attendre encore six autres années. C’est ce qu’on nomme assemblée sexennale. Et jusqu’alors, il n’en avait point été tenu de pareille, M. Alméras, six ans après son élection, ayant jugé à propos d’en convoquer une générale en 1668. On y conclut dans cette assemblée sexennale qu’une assemblée générale n’était pas sitôt nécessaire. On ne laissa pas d’envoyer à ces assemblées diverses propositions</w:t>
      </w:r>
      <w:r>
        <w:rPr>
          <w:rFonts w:cs="Bookman;Calibri" w:ascii="Bookman;Calibri" w:hAnsi="Bookman;Calibri"/>
          <w:b/>
          <w:color w:val="00FF00"/>
          <w:sz w:val="26"/>
        </w:rPr>
        <w:t xml:space="preserve"> [p. 346]</w:t>
      </w:r>
      <w:r>
        <w:rPr>
          <w:rFonts w:cs="Palatino" w:ascii="Palatino" w:hAnsi="Palatino"/>
          <w:sz w:val="36"/>
        </w:rPr>
        <w:t xml:space="preserve"> qui se font pour cela dans celles des provinces.</w:t>
      </w:r>
    </w:p>
    <w:p>
      <w:pPr>
        <w:pStyle w:val="Normal"/>
        <w:spacing w:lineRule="auto" w:line="240" w:before="100" w:after="0"/>
        <w:ind w:right="104" w:firstLine="840"/>
        <w:rPr/>
      </w:pPr>
      <w:r>
        <w:rPr>
          <w:rFonts w:cs="Palatino" w:ascii="Palatino" w:hAnsi="Palatino"/>
          <w:sz w:val="36"/>
        </w:rPr>
        <w:t>Comme nous écrivons dans celles de Lyon, nous n’avons connaissance par les Mémoires que des propositions qui y furent faites et des réponses que le général donna. On recommanda aux directeurs des missions de tenir la main au règlement et à la pratique des avis donnés pour les missions ; etc., aux inférieurs d’obéir aux directeurs nommés par les supérieurs. On jugea que, pour les messes du jeudi et samedi saint, il fallait s’accommoder à l’usage de chaque lieu où se fait la mission, et qu’ainsi si c’est la coutume d’y dire la messe ces jours-là. On la peut dire pour ne pas se montrer singulier, et l’omettre si on n’y dit que la seule grande messe, comme en Italie, et communier ensemble à la messe du curé. On promet de changer tant qu’on pourrait les particuliers de maison, surtout quand ils y auraient des attaches,</w:t>
      </w:r>
      <w:r>
        <w:rPr>
          <w:rFonts w:cs="Bookman;Calibri" w:ascii="Bookman;Calibri" w:hAnsi="Bookman;Calibri"/>
          <w:b/>
          <w:color w:val="00FF00"/>
          <w:sz w:val="26"/>
        </w:rPr>
        <w:t xml:space="preserve"> [p. 347]</w:t>
      </w:r>
      <w:r>
        <w:rPr>
          <w:rFonts w:cs="Palatino" w:ascii="Palatino" w:hAnsi="Palatino"/>
          <w:sz w:val="36"/>
        </w:rPr>
        <w:t xml:space="preserve"> habitudes, ou quelque antipathie entre eux. Toutefois que cela n’était pas aisé, attendu que chacun ne demande pas mieux que de se décharger des discoles, et que nul ne reçoit volontiers les personnes de rebut. On remarque qu’à St.-Lazare on faisait étudier les jeunes prêtres avant leur ordination, autant qu’ils en sont capables, et qu’on les exerçait au chant, aux cérémonies, à prêcher, à catéchiser sans pouvoir faire davantage à cause des besoins de la Congrégation, qui ne donnent pas le temps de les tenir davantage à St.-Lazare. C’est qu’on se plaignait déjà de ce que les nouveaux prêtres venus dans les maisons paraissaient trop neufs dans les emplois. On dit encore qu’on souhaiterait fort de pouvoir envoyer dans les maisons des modèles de sermons et catéchismes pour les missions, mais qu’on ne les avait pu mettre si tôt en ordre ;</w:t>
      </w:r>
      <w:r>
        <w:rPr>
          <w:rFonts w:cs="Bookman;Calibri" w:ascii="Bookman;Calibri" w:hAnsi="Bookman;Calibri"/>
          <w:b/>
          <w:color w:val="00FF00"/>
          <w:sz w:val="26"/>
        </w:rPr>
        <w:t xml:space="preserve"> [p. 348]</w:t>
      </w:r>
      <w:r>
        <w:rPr>
          <w:rFonts w:cs="Palatino" w:ascii="Palatino" w:hAnsi="Palatino"/>
          <w:sz w:val="36"/>
        </w:rPr>
        <w:t xml:space="preserve"> qu’une personne était de même chargée de travailler aux règles de petits offices sans beaucoup avancer. On promit de recommander à ceux qui vont en mission de s’y bien préparer par la prière et l’étude de tout ce qui est nécessaire pour s’en bien acquitter, et de se rendre surtout de plus en plus intelligent pour les mystères de la religion.</w:t>
      </w:r>
    </w:p>
    <w:p>
      <w:pPr>
        <w:pStyle w:val="AcronymeHTML"/>
        <w:spacing w:lineRule="auto" w:line="240" w:before="100" w:after="0"/>
        <w:ind w:right="104" w:firstLine="840"/>
        <w:rPr/>
      </w:pPr>
      <w:r>
        <w:rPr>
          <w:rFonts w:cs="Palatino" w:ascii="Palatino" w:hAnsi="Palatino"/>
          <w:sz w:val="36"/>
        </w:rPr>
        <w:t>Il est dit que dans les séminaires externes, on peut faire lire à un séminariste, les litanies du Nom de Jésus le matin, et celles de la Vierge le soir, avec les actes de l’examen, comme le lecteur de table le fait à St.-Lazare ;qu’on ne doit pas faire attirer les séminaristes pendant le déjeuner, parce que une telle situation les conduirait peu à peu de liberté ; que dans les lieux où on n’a pas de curés, c’est assez de faire l’aspersion de l’eau bénite le premier dimanche de chaque mois ; qu’il est bon de faire lire les trois</w:t>
      </w:r>
      <w:r>
        <w:rPr>
          <w:rFonts w:cs="Bookman;Calibri" w:ascii="Bookman;Calibri" w:hAnsi="Bookman;Calibri"/>
          <w:b/>
          <w:color w:val="00FF00"/>
          <w:sz w:val="26"/>
        </w:rPr>
        <w:t xml:space="preserve"> [p. 349]</w:t>
      </w:r>
      <w:r>
        <w:rPr>
          <w:rFonts w:cs="Palatino" w:ascii="Palatino" w:hAnsi="Palatino"/>
          <w:sz w:val="36"/>
        </w:rPr>
        <w:t xml:space="preserve"> points entiers de la méditation du lendemain à moins qu’ils ne fussent trop longs ; qu’on enverrait dans les maisons un modèle de coutumier, qu’on n’estimerait pas qu’il fallut dans les séminaires expliquer le catéchisme du Concile de Trente, à cause que le Latin en est un peu obscur ; il valait mieux dire élevé, à moins que l’évêque ne le veuille, et excepté ce qui regarde les missions, on ne croit pas le reste du livre plus utile qu’un autre ; que ce n’est pas l’usage de la Congrégation de se charger aisément de la conduite des Filles de la Charité, quand on n’a pas la cure du lieu ; mais que seulement les visiteurs, en passant dans les villes où elles sont établies, les visiter, et qui pour garder en cela l’uniformité nécessaire, on dressera à cet effet une instruction à laquelle il faudra se conformer ; qu’on peut mettre dans un même livre les décrets et les résultats</w:t>
      </w:r>
      <w:r>
        <w:rPr>
          <w:rFonts w:cs="Bookman;Calibri" w:ascii="Bookman;Calibri" w:hAnsi="Bookman;Calibri"/>
          <w:b/>
          <w:color w:val="00FF00"/>
          <w:sz w:val="26"/>
        </w:rPr>
        <w:t xml:space="preserve"> [p. 350]</w:t>
      </w:r>
      <w:r>
        <w:rPr>
          <w:rFonts w:cs="Palatino" w:ascii="Palatino" w:hAnsi="Palatino"/>
          <w:sz w:val="36"/>
        </w:rPr>
        <w:t xml:space="preserve"> des assemblées générales ; qu’enfin il avait été résolu dans l’assemblée de 1668 de ne faire ordinairement qu’une communion générale dans les missions, dont pourtant il fallait excepter les infirmes, et ceux qui ne peuvent pas attendre. L’assemblée de la province de Lyon avait bien fait d’autres demandes. Les députés ordinairement n’en jugent pas un si grand nombre nécessaire et en rejetant plusieurs de ceux que l’on propose pour ne pas fatiguer le général, où semble limiter trop son pouvoir.</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XVIII. Soins de la Compagnie pour éloigner le quiétisme</w:t>
      </w:r>
    </w:p>
    <w:p>
      <w:pPr>
        <w:pStyle w:val="Normal"/>
        <w:spacing w:lineRule="auto" w:line="240" w:before="100" w:after="0"/>
        <w:ind w:right="104" w:firstLine="840"/>
        <w:rPr>
          <w:rFonts w:ascii="Palatino" w:hAnsi="Palatino" w:cs="Palatino"/>
          <w:sz w:val="36"/>
        </w:rPr>
      </w:pPr>
      <w:r>
        <w:rPr>
          <w:rFonts w:cs="Palatino" w:ascii="Palatino" w:hAnsi="Palatino"/>
          <w:sz w:val="36"/>
        </w:rPr>
        <w:t>Il envoya quelque temps après une lettre circulaire aux maisons, pour les prémunir contre les quiétistes qui troublaient pour lors l’Église, en introduisant une nouvelle manière de faire l’oraison mentale ; cette lettre est datée du 18 8bre 1684. Il y est dit qu’ayant appris de quelques Missionnaires que certains particuliers s’affectionnaient à cette méthode d’oraison qui n’est du tout point conforme</w:t>
      </w:r>
      <w:r>
        <w:rPr>
          <w:rFonts w:cs="Bookman;Calibri" w:ascii="Bookman;Calibri" w:hAnsi="Bookman;Calibri"/>
          <w:b/>
          <w:color w:val="00FF00"/>
          <w:sz w:val="26"/>
        </w:rPr>
        <w:t xml:space="preserve"> [p. 351]</w:t>
      </w:r>
      <w:r>
        <w:rPr>
          <w:rFonts w:cs="Palatino" w:ascii="Palatino" w:hAnsi="Palatino"/>
          <w:sz w:val="36"/>
        </w:rPr>
        <w:t xml:space="preserve"> à celle qu’a enseignée M. Vincent, et qui est même opposée à quelques-uns de nos exercices, comme à la répétition d’oraison ; à quoi on ajoute bien d’autres inconvénients. M’étant informé, et reconnu la vérité de ce fait, que plusieurs personnes, entre autres des jeunes gens, s’y sont appliquées, sans avoir les dispositions nécessaires, de quoi ayant délibéré avec les assistants, on avait résolu de donner les avis suivants à toute la Compagnie : savoir que quoiqu’il faille reconnaître avec les saints et les maîtres de la vie spirituelle une oraison sublime, bonne, et un très grand don de Dieu quand il vient de lui, toutefois elle peut être à bien des gens un sujet d’illusion, dès qu’on veut s’y introduire soi-même, sans s’être auparavant exercé dans la mortification de ses passions et de sa propre volonté. Les saints disent communément que c’est se tromper</w:t>
      </w:r>
      <w:r>
        <w:rPr>
          <w:rFonts w:cs="Bookman;Calibri" w:ascii="Bookman;Calibri" w:hAnsi="Bookman;Calibri"/>
          <w:b/>
          <w:color w:val="00FF00"/>
          <w:sz w:val="26"/>
        </w:rPr>
        <w:t xml:space="preserve"> [p. 352]</w:t>
      </w:r>
      <w:r>
        <w:rPr>
          <w:rFonts w:cs="Palatino" w:ascii="Palatino" w:hAnsi="Palatino"/>
          <w:sz w:val="36"/>
        </w:rPr>
        <w:t xml:space="preserve"> que de croire pouvoir arriver à cette oraison sublime par ses propres forces et son industrie. </w:t>
      </w:r>
      <w:r>
        <w:rPr>
          <w:rFonts w:cs="Palatino" w:ascii="Palatino" w:hAnsi="Palatino"/>
          <w:i/>
          <w:sz w:val="36"/>
        </w:rPr>
        <w:t xml:space="preserve">Ecclesia, </w:t>
      </w:r>
      <w:r>
        <w:rPr>
          <w:rFonts w:cs="Palatino" w:ascii="Palatino" w:hAnsi="Palatino"/>
          <w:sz w:val="36"/>
        </w:rPr>
        <w:t xml:space="preserve">(dit saint Bernard), </w:t>
      </w:r>
      <w:r>
        <w:rPr>
          <w:rFonts w:cs="Palatino" w:ascii="Palatino" w:hAnsi="Palatino"/>
          <w:i/>
          <w:sz w:val="36"/>
        </w:rPr>
        <w:t>non est scrutatrix majestatis, sed voluntatis, et si aliquando per excessum rapi in illam contingat, digitus Dei est dignantis levare hominem, non temeritas hominis insolentis Dei alta pervadens ; cum enim Apostolus raptum se commemoret, ut ausum excusat, quisnam alter præsumat huic se et divinæ majestatis horrendo scrutinio propriis intricare conatibus.</w:t>
      </w:r>
    </w:p>
    <w:p>
      <w:pPr>
        <w:pStyle w:val="Normal"/>
        <w:spacing w:lineRule="auto" w:line="240" w:before="100" w:after="0"/>
        <w:ind w:right="104" w:firstLine="840"/>
        <w:rPr/>
      </w:pPr>
      <w:r>
        <w:rPr>
          <w:rFonts w:cs="Palatino" w:ascii="Palatino" w:hAnsi="Palatino"/>
          <w:sz w:val="36"/>
        </w:rPr>
        <w:t>Ce n’est donc pas une oraison où il faille s’ingérer de soi-même, et sur laquelle il soit aisé de donner des règles. Dieu s’étant réservé de la communiquer à qui bon lui semble et d’être le maître de ceux qu’il conduit par cette voie, ceux-ci, selon les saints sont en fort petit nombre, et l’expérience fait voir, ainsi que nous l’a dit bien des fois</w:t>
      </w:r>
      <w:r>
        <w:rPr>
          <w:rFonts w:cs="Bookman;Calibri" w:ascii="Bookman;Calibri" w:hAnsi="Bookman;Calibri"/>
          <w:b/>
          <w:color w:val="00FF00"/>
          <w:sz w:val="26"/>
        </w:rPr>
        <w:t xml:space="preserve"> [p. 353]</w:t>
      </w:r>
      <w:r>
        <w:rPr>
          <w:rFonts w:cs="Palatino" w:ascii="Palatino" w:hAnsi="Palatino"/>
          <w:sz w:val="36"/>
        </w:rPr>
        <w:t xml:space="preserve"> notre vén[érable] Père en parlant de l’oraison que plusieurs avaient été séduits en aspirant d’eux-mêmes à cette oraison sublime et s’étaient trouvés dépourvus des vertus chrétiennes qui est pourtant ce que nous devons chercher et à quoi l’oraison nous doit servir. Elle est bonne à proportion qu’elle nous fait vivre dans la pratique de l’humilité de l’obéissance et des autres vertus, chose bien expliquée dans la Vie de M. Vincent, au chap[itre] de son oraison.</w:t>
      </w:r>
    </w:p>
    <w:p>
      <w:pPr>
        <w:pStyle w:val="Normal"/>
        <w:spacing w:lineRule="auto" w:line="240" w:before="100" w:after="0"/>
        <w:ind w:right="104" w:firstLine="840"/>
        <w:rPr/>
      </w:pPr>
      <w:r>
        <w:rPr>
          <w:rFonts w:cs="Palatino" w:ascii="Palatino" w:hAnsi="Palatino"/>
          <w:sz w:val="36"/>
        </w:rPr>
        <w:t>D’ailleurs, poursuit M. Jolly, nos règles nous prescrivent de garder en toutes choses l’uniformité, surtout dans la manière de diriger, enseigner, gouverner et à l’égard des pratiques spirituelles, éviter la singularité comme la racine de l’envie et de la division. Il ne faut pas introduire dans la Compagnie une nouvelle manière d’oraison, mais s’en tenir</w:t>
      </w:r>
      <w:r>
        <w:rPr>
          <w:rFonts w:cs="Bookman;Calibri" w:ascii="Bookman;Calibri" w:hAnsi="Bookman;Calibri"/>
          <w:b/>
          <w:color w:val="00FF00"/>
          <w:sz w:val="26"/>
        </w:rPr>
        <w:t xml:space="preserve"> [p. 354]</w:t>
      </w:r>
      <w:r>
        <w:rPr>
          <w:rFonts w:cs="Palatino" w:ascii="Palatino" w:hAnsi="Palatino"/>
          <w:sz w:val="36"/>
        </w:rPr>
        <w:t xml:space="preserve"> à celle qu’a enseignée M. Vincent, par laquelle il s’est sanctifié et [a] fait par la grâce de Dieu les grands biens que l’on admire encore. Il l’a apprise des saints et du Saint des saints, Notre-Seigneur, avec qui il a eu toujours tant de communications ; elle est sûre, hors de crainte, et d’illusion. Elle est conforme à nos usages, elle nous porte à la pratique des véritables vertus, et mettra ceux qui la pratiquent fidèlement en état d’être élevés plus haut quand il plaira à Dieu. Je crois qu’on fera bien, à l’exemple du même M. Vincent, de s’asseoir, ici comme partout ailleurs, à la dernière place, attendant que celui qui a invité dise lui-même : Montez plus haut. On ne veut pas blâmer la contemplation, mais seulement recommander qu’on évite de s’ingérer de soi même là où on doit être appelé de Dieu immédiatement et qu’on n’introduise pas dans la Compagnie</w:t>
      </w:r>
      <w:r>
        <w:rPr>
          <w:rFonts w:cs="Bookman;Calibri" w:ascii="Bookman;Calibri" w:hAnsi="Bookman;Calibri"/>
          <w:b/>
          <w:color w:val="00FF00"/>
          <w:sz w:val="26"/>
        </w:rPr>
        <w:t xml:space="preserve"> [p. 355]</w:t>
      </w:r>
      <w:r>
        <w:rPr>
          <w:rFonts w:cs="Palatino" w:ascii="Palatino" w:hAnsi="Palatino"/>
          <w:sz w:val="36"/>
        </w:rPr>
        <w:t xml:space="preserve"> </w:t>
      </w:r>
      <w:r>
        <w:rPr>
          <w:rFonts w:cs="Palatino" w:ascii="Palatino" w:hAnsi="Palatino"/>
          <w:b/>
          <w:sz w:val="36"/>
        </w:rPr>
        <w:t>16e cahier</w:t>
      </w:r>
      <w:r>
        <w:rPr>
          <w:rFonts w:cs="Palatino" w:ascii="Palatino" w:hAnsi="Palatino"/>
          <w:sz w:val="36"/>
        </w:rPr>
        <w:t xml:space="preserve"> une singularité qui pourrait lui être préjudiciable.</w:t>
      </w:r>
    </w:p>
    <w:p>
      <w:pPr>
        <w:pStyle w:val="Normal"/>
        <w:spacing w:lineRule="auto" w:line="240" w:before="100" w:after="0"/>
        <w:ind w:right="104" w:firstLine="840"/>
        <w:rPr>
          <w:rFonts w:ascii="Palatino" w:hAnsi="Palatino" w:cs="Palatino"/>
          <w:sz w:val="36"/>
        </w:rPr>
      </w:pPr>
      <w:r>
        <w:rPr>
          <w:rFonts w:cs="Palatino" w:ascii="Palatino" w:hAnsi="Palatino"/>
          <w:sz w:val="36"/>
        </w:rPr>
        <w:t>M. Jolly ordonne de lire cette lettre à tous les prêtres et clercs des maisons, pour qu’ils sachent quelle est en ceci l’intention de la Compagnie, laquelle ne désire pas qu’aucun de ses sujets enseigne d’autre méthode d’oraison que celle qui y est pratiquée, et qui lui a été inspirée par son vénérable Instituteur, conforme à la simplicité et uniformité dont elle fait profession ; et si quelqu’un pense à être appelé de Dieu à une oraison plus sublime, qu’il se contente d’en parler à son directeur dans la communication.</w:t>
      </w:r>
    </w:p>
    <w:p>
      <w:pPr>
        <w:pStyle w:val="Normal"/>
        <w:spacing w:lineRule="auto" w:line="240" w:before="100" w:after="0"/>
        <w:ind w:right="104" w:firstLine="840"/>
        <w:rPr/>
      </w:pPr>
      <w:r>
        <w:rPr>
          <w:rFonts w:cs="Palatino" w:ascii="Palatino" w:hAnsi="Palatino"/>
          <w:sz w:val="36"/>
        </w:rPr>
        <w:t>Cette lettre est belle et bien solide, et c’est la première lettre dogmatique que les Généraux ont écrite à la Compagnie. C’était le nouveau livre de M. Malaval, fameux aveugle et contemplatif de Marseille qui avait donné lieu à cette méthode d’oraison.</w:t>
      </w:r>
      <w:r>
        <w:rPr>
          <w:rFonts w:cs="Bookman;Calibri" w:ascii="Bookman;Calibri" w:hAnsi="Bookman;Calibri"/>
          <w:b/>
          <w:color w:val="00FF00"/>
          <w:sz w:val="26"/>
        </w:rPr>
        <w:t xml:space="preserve"> [p. 356]</w:t>
      </w:r>
      <w:r>
        <w:rPr>
          <w:rFonts w:cs="Palatino" w:ascii="Palatino" w:hAnsi="Palatino"/>
          <w:sz w:val="36"/>
        </w:rPr>
        <w:t xml:space="preserve"> Le général ne veut pas qu’on permette aux jeunes prêtres et encore moins aux clercs de le lire.</w:t>
      </w:r>
    </w:p>
    <w:p>
      <w:pPr>
        <w:pStyle w:val="Normal"/>
        <w:spacing w:lineRule="auto" w:line="240" w:before="100" w:after="0"/>
        <w:ind w:right="104" w:firstLine="840"/>
        <w:rPr/>
      </w:pPr>
      <w:r>
        <w:rPr>
          <w:rFonts w:cs="Palatino" w:ascii="Palatino" w:hAnsi="Palatino"/>
          <w:sz w:val="36"/>
        </w:rPr>
        <w:t>Deux ou trois ans après, un prêtre espagnol, nommé Michel Molinos, qui passait pour un très homme de bien, fit encore plus de bruit à Rome. Mgr le cardinal Cibo</w:t>
      </w:r>
      <w:r>
        <w:rPr>
          <w:rStyle w:val="FootnoteAnchor"/>
          <w:rFonts w:cs="Palatino" w:ascii="Palatino" w:hAnsi="Palatino"/>
          <w:position w:val="6"/>
        </w:rPr>
        <w:footnoteReference w:id="154"/>
      </w:r>
      <w:r>
        <w:rPr>
          <w:rFonts w:cs="Palatino" w:ascii="Palatino" w:hAnsi="Palatino"/>
          <w:sz w:val="36"/>
        </w:rPr>
        <w:t>, préfet de l’Inquisition générale, en écrivit dès le commencement de l’année 1687 à tous les évêques d’Italie, en conséquence de l’avis qu’avait eu de toutes parts la Congrégation du Saint-Office, qu’on érigeait certaines assemblées, soit d’hommes, soit de femmes, sous le nom d’école de compagnie de confrérie, par lesquelles peut être même par malice, sous prétexte d’élever les âmes à une oraison de quiétude, certains directeurs spirituels insinuent insensiblement dans l’esprit des simples des erreurs pernicieuses, ou du moins par défaut d’expérience,</w:t>
      </w:r>
      <w:r>
        <w:rPr>
          <w:rFonts w:cs="Bookman;Calibri" w:ascii="Bookman;Calibri" w:hAnsi="Bookman;Calibri"/>
          <w:b/>
          <w:color w:val="00FF00"/>
          <w:sz w:val="26"/>
        </w:rPr>
        <w:t xml:space="preserve"> [p. 357]</w:t>
      </w:r>
      <w:r>
        <w:rPr>
          <w:rFonts w:cs="Palatino" w:ascii="Palatino" w:hAnsi="Palatino"/>
          <w:sz w:val="36"/>
        </w:rPr>
        <w:t xml:space="preserve"> de la véritable voie spirituelle frayée par les saints. Bien qu’ils semblent au commencement débiter des maximes d’une haute perfection, mais par de certains principes mal entendus ou appliqués encore plus mal, lesquelles erreurs se terminent ensuite à des hérésies manifestes, ou à des crimes honteux. Aussi les cardinaux du St.-Office avaient jugé à propos de charger les évêques de veiller sur les assemblées nouvelles, de les abolir entièrement s’ils en trouvaient de telles et recommander aux directeurs de marcher par la voie battue de la perfection chrétienne sans affecter aucune singularité, et d’empêcher qui que ce soit, suspect de ces nouveautés, de s’ingérer chez des religieuses.</w:t>
      </w:r>
    </w:p>
    <w:p>
      <w:pPr>
        <w:pStyle w:val="Normal"/>
        <w:spacing w:lineRule="auto" w:line="240" w:before="100" w:after="0"/>
        <w:ind w:right="104" w:firstLine="840"/>
        <w:rPr/>
      </w:pPr>
      <w:r>
        <w:rPr>
          <w:rFonts w:cs="Palatino" w:ascii="Palatino" w:hAnsi="Palatino"/>
          <w:sz w:val="36"/>
        </w:rPr>
        <w:t>Le Saint-Office, par un décret fait en présence de N[otre] S[aint] P[ère] le Pape, Innocent XI, le jeudi 28 août 1687, où Molinos est appelé fils de perdition, condamna, pour obvier à ces dangereuses erreurs,</w:t>
      </w:r>
      <w:r>
        <w:rPr>
          <w:rFonts w:cs="Bookman;Calibri" w:ascii="Bookman;Calibri" w:hAnsi="Bookman;Calibri"/>
          <w:b/>
          <w:color w:val="00FF00"/>
          <w:sz w:val="26"/>
        </w:rPr>
        <w:t xml:space="preserve"> [p. 358]</w:t>
      </w:r>
      <w:r>
        <w:rPr>
          <w:rFonts w:cs="Palatino" w:ascii="Palatino" w:hAnsi="Palatino"/>
          <w:sz w:val="36"/>
        </w:rPr>
        <w:t xml:space="preserve"> soixante-huit propositions de cet auteur, toutes tendantes à un être purement passif, sans se mettre en peine d’actes de vertu et d’obéissance à la loi, de résistance à la convoitise ; ainsi du reste. Molinos abjura en public toutes ces erreurs, le 3 7bre, comme les ayant enseignées de bouche et par écrit.</w:t>
      </w:r>
    </w:p>
    <w:p>
      <w:pPr>
        <w:pStyle w:val="Normal"/>
        <w:spacing w:lineRule="auto" w:line="240" w:before="100" w:after="0"/>
        <w:ind w:right="104" w:firstLine="840"/>
        <w:rPr/>
      </w:pPr>
      <w:r>
        <w:rPr>
          <w:rFonts w:cs="Palatino" w:ascii="Palatino" w:hAnsi="Palatino"/>
          <w:sz w:val="36"/>
        </w:rPr>
        <w:t>Le décret ayant été envoyé en France, M. Jolly l’adressa à toute la Compagnie avec une lettre datée du 7 8bre 1687, où il dit : Ceci nous apprend combien il nous importe de nous garder de toute nouveauté, quoiqu’elle se présente sous de belles apparences, si elle n’a été soigneusement auparavant examinée et approuvée par ceux que Dieu a établis pour empêcher qu’aucune doctrine ne soit présentée aux fidèles, qui ne soit pure et entièrement conforme au sentiment et à l’usage de l’Église. On a traduit en français ces propositions, afin que tous les puissent entendre et se garder</w:t>
      </w:r>
      <w:r>
        <w:rPr>
          <w:rFonts w:cs="Bookman;Calibri" w:ascii="Bookman;Calibri" w:hAnsi="Bookman;Calibri"/>
          <w:b/>
          <w:color w:val="00FF00"/>
          <w:sz w:val="26"/>
        </w:rPr>
        <w:t xml:space="preserve"> [p. 359]</w:t>
      </w:r>
      <w:r>
        <w:rPr>
          <w:rFonts w:cs="Palatino" w:ascii="Palatino" w:hAnsi="Palatino"/>
          <w:sz w:val="36"/>
        </w:rPr>
        <w:t xml:space="preserve"> de l’erreur, du scandale et de la témérité qu’elles contiennent, comme le porte le décret, et qu’on évite de les croire, enseigner et réduire en pratique, ce qui est expressément défendu sous peine d’excommunication. Ces erreurs, quoique grossières et si justement censurées par le St.-Siège, ne laissèrent pas de se renouveler dans la suite en France, par le moyen du Père Lacombe et de Madame Guyon, soutenues même par Mgr l’Archevêque de Cambrai. Et le pape Innocent XII fit un second décret touchant ces erreurs duquel on parlera en son lieu.</w:t>
      </w:r>
    </w:p>
    <w:p>
      <w:pPr>
        <w:pStyle w:val="Normal"/>
        <w:spacing w:lineRule="auto" w:line="240" w:before="100" w:after="0"/>
        <w:ind w:right="104" w:hanging="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XXIX. Assemblée générale 1685</w:t>
      </w:r>
    </w:p>
    <w:p>
      <w:pPr>
        <w:pStyle w:val="Normal"/>
        <w:spacing w:lineRule="auto" w:line="240" w:before="100" w:after="0"/>
        <w:ind w:right="104" w:firstLine="840"/>
        <w:rPr/>
      </w:pPr>
      <w:r>
        <w:rPr>
          <w:rFonts w:cs="Palatino" w:ascii="Palatino" w:hAnsi="Palatino"/>
          <w:sz w:val="36"/>
        </w:rPr>
        <w:t>Les douze ans étant expirés depuis la dernière assemblée générale où M. Jolly fut élu général, il ne pouvait, selon les constitutions, se dispenser d’en convoquer une à laquelle d’ailleurs il n’y avait point d’empêchement, à raison de la</w:t>
      </w:r>
      <w:r>
        <w:rPr>
          <w:rFonts w:cs="Bookman;Calibri" w:ascii="Bookman;Calibri" w:hAnsi="Bookman;Calibri"/>
          <w:b/>
          <w:color w:val="00FF00"/>
          <w:sz w:val="26"/>
        </w:rPr>
        <w:t xml:space="preserve"> [p. 360]</w:t>
      </w:r>
      <w:r>
        <w:rPr>
          <w:rFonts w:cs="Palatino" w:ascii="Palatino" w:hAnsi="Palatino"/>
          <w:sz w:val="36"/>
        </w:rPr>
        <w:t xml:space="preserve"> difficulté des passages, guerres et autres semblables obstacles ; toute l’Europe jouissait de la paix. Il indiqua donc cette assemblée à St.-Lazare, après Pâques de l’année 1685, et, pour cela, on tint en toutes les maisons, puis en chaque province de France et des pays étrangers les assemblées nécessaires. Trois prêtres, y compris les visiteurs, se trouvèrent, des cinq provinces de France, et des deux d’Italie et de Pologne.</w:t>
      </w:r>
    </w:p>
    <w:p>
      <w:pPr>
        <w:pStyle w:val="Normal"/>
        <w:spacing w:lineRule="auto" w:line="240" w:before="100" w:after="0"/>
        <w:ind w:right="104" w:firstLine="840"/>
        <w:rPr/>
      </w:pPr>
      <w:r>
        <w:rPr>
          <w:rFonts w:cs="Palatino" w:ascii="Palatino" w:hAnsi="Palatino"/>
          <w:sz w:val="36"/>
        </w:rPr>
        <w:t>On ne jugea pas nécessaire de faire dresser de nouveaux Mémoires pour l’utilité des fonctions ; ceux des dernières assemblées étant suffisants, il n’y avait qu’à s’y conformer. On fit pourtant plusieurs décrets et en plus grand nombre que dans les précédentes. Voici ce qui fut décidé : qu’il ne fallait pas permettre aux régents des maisons d’aller en temps de vacances voir les villages et bourgades un peu éloignées, de quoi on s’était plaint, et crainte qu’ils manquassent d’un juste relâchement d’esprit il fallait les</w:t>
      </w:r>
      <w:r>
        <w:rPr>
          <w:rFonts w:cs="Bookman;Calibri" w:ascii="Bookman;Calibri" w:hAnsi="Bookman;Calibri"/>
          <w:b/>
          <w:color w:val="00FF00"/>
          <w:sz w:val="26"/>
        </w:rPr>
        <w:t xml:space="preserve"> [p. 361]</w:t>
      </w:r>
      <w:r>
        <w:rPr>
          <w:rFonts w:cs="Palatino" w:ascii="Palatino" w:hAnsi="Palatino"/>
          <w:sz w:val="36"/>
        </w:rPr>
        <w:t xml:space="preserve"> envoyer à quelques métairies de la maison, et s’il n’y en avait pas en louer, ou en emprunter une pour les gens de dehors, ne demeurassent pas avec les nôtres, ou du moins en fussent séparer. C’est au visiteur avec le supérieur local de juger du temps du séjour, et de la manière de s’y comporter. Ce qui est dit dans les constitutions du nombre de six ans au moins après les vœux pour pouvoir être députés à l’assemblée provinciale doit s’entendre de six ans achevés. Et de manière pour être député à l’assemblée générale, cela étant marqué dans les règles du supérieur. Que dans les maisons où il y a très peu de prêtres, malgré les inconvénients qui peuvent s’en suivre pendant le temps que dure l’assemblée provinciale, faute d’ouvriers, elles ne doivent pourtant pas être privées du droit de députés. Et que le visiteur est prié d’envoyer</w:t>
      </w:r>
      <w:r>
        <w:rPr>
          <w:rFonts w:cs="Bookman;Calibri" w:ascii="Bookman;Calibri" w:hAnsi="Bookman;Calibri"/>
          <w:b/>
          <w:color w:val="00FF00"/>
          <w:sz w:val="26"/>
        </w:rPr>
        <w:t xml:space="preserve"> [p. 362]</w:t>
      </w:r>
      <w:r>
        <w:rPr>
          <w:rFonts w:cs="Palatino" w:ascii="Palatino" w:hAnsi="Palatino"/>
          <w:sz w:val="36"/>
        </w:rPr>
        <w:t xml:space="preserve"> tant qu’il pourra quelques missionnaires des maisons voisines à celles où les fonctions ne pourraient pas s’exercer. On détermine de plus que ceux qui font des missions éloignées de quelques jours de chemin de la maison où se fait l’assemblée domestique, doivent faire en sorte de ne pas tant s’éloigner quand il l’a faut tenir, mais on ne doit pas les obliger advenir pourvu qu’on les avertisse, et invite à l’assemblée qui peut se tenir sans eux. Ils peuvent renoncer à leur droit par des lettres qu’ils signeront, qu’on doit éviter tant qu’on pourra de recevoir aux exercices du séminaire sans coucher et manger à la maison. Ceux qui ne sont pas en état de payer leur pension remontrant humblement aux évêques qui le souhaiteraient les inconvénients qu’on doit craindre. Et proposer si besoin est de leur assigner au réfectoire une table particulière à</w:t>
      </w:r>
      <w:r>
        <w:rPr>
          <w:rFonts w:cs="Bookman;Calibri" w:ascii="Bookman;Calibri" w:hAnsi="Bookman;Calibri"/>
          <w:b/>
          <w:color w:val="00FF00"/>
          <w:sz w:val="26"/>
        </w:rPr>
        <w:t xml:space="preserve"> [p. 363]</w:t>
      </w:r>
      <w:r>
        <w:rPr>
          <w:rFonts w:cs="Palatino" w:ascii="Palatino" w:hAnsi="Palatino"/>
          <w:sz w:val="36"/>
        </w:rPr>
        <w:t xml:space="preserve"> moindre prix, il ne faut rien ajouter aux règles touchant la députation aux assemblées provinciales. Et en cas de maladie ou autres empêchements du député, le supérieur ira seul dans quelques maisons. Il n’y a qu’un seul députable. Et pour lors l’assemblée domestique doit toujours se convoquer mais il faut omettre le scrutin, et tout ce qui regarde une élection, en déclarant simplement qu’il n’y a qu’un seul qui peut être député, dont on fait un acte signé par les prêtres assemblés, et même par les députés. Lequel doit s’écrire dans le livre, l’on emporte une copie signée du supérieur, et du plus ancien prêtre de la maison, quoiqu’il n’eût pas d’ailleurs les conditions pour être député, pour rendre à l’avenir les exercices de l’ordination plus utiles. Il n’est pas nécessaire d’assigner plus de demi-heure d’oraison le matin</w:t>
      </w:r>
      <w:r>
        <w:rPr>
          <w:rFonts w:cs="Bookman;Calibri" w:ascii="Bookman;Calibri" w:hAnsi="Bookman;Calibri"/>
          <w:b/>
          <w:color w:val="00FF00"/>
          <w:sz w:val="26"/>
        </w:rPr>
        <w:t xml:space="preserve"> [p. 364]</w:t>
      </w:r>
      <w:r>
        <w:rPr>
          <w:rFonts w:cs="Palatino" w:ascii="Palatino" w:hAnsi="Palatino"/>
          <w:sz w:val="36"/>
        </w:rPr>
        <w:t xml:space="preserve"> non compris le temps de la lecture du sujet. Qu’on peut retenir l’usage s’il est déjà introduit quelque part, et faire le soir une seconde méditation. Et là où il n’est pas, on se contente de faire une lecture spirituelle en public, il n’est pas nécessaire pour être choisi secrétaire de l’assemblée domestique d’avoir six ans après les vœux, comme pour être député. La conférence spirituelle prescrite par les règles une fois la semaine, qui se faisait le vendredi au soir, peut être renvoyée au jour de la semaine, jugé plus commode par le visiteur, et le supérieur, à l’égard de plusieurs choses dites de la fête, et office du diocèse, de l’église, il faut laisser à chaque maison la liberté de suivre son usage selon la coutume des lieux. Les missionnaires sujets d’aller en campagne doivent mettre leur sac dans la chambre du procureur, dans une armoire exprès, dont le supérieur ait la clé. Si quelqu’un n’aime mieux les mettre chez le supérieur ou l’assistant</w:t>
      </w:r>
      <w:r>
        <w:rPr>
          <w:rFonts w:cs="Bookman;Calibri" w:ascii="Bookman;Calibri" w:hAnsi="Bookman;Calibri"/>
          <w:b/>
          <w:color w:val="00FF00"/>
          <w:sz w:val="26"/>
        </w:rPr>
        <w:t xml:space="preserve"> [p. 365]</w:t>
      </w:r>
      <w:r>
        <w:rPr>
          <w:rFonts w:cs="Palatino" w:ascii="Palatino" w:hAnsi="Palatino"/>
          <w:sz w:val="36"/>
        </w:rPr>
        <w:t xml:space="preserve"> on peut prendre en mission des rétributions de messes qu’on offre pour les dire ailleurs, pourvu qui cela se fasse sans donner sujet de se plaindre aux curés et autres prêtres. La place après le supérieur, ou une autre déterminée, appartient à l’assistant selon le Chap. 3 des règles du supérieur. Dans les maisons où cela est nécessaire, ce qui appartient au visiteur de déterminer conjointement avec le supérieur. Il est à désirer qu’en mission et dans les paroisses, les confesseurs entendent d’un côté les hommes, et de l’autre côté les femmes, où aient des confessionnaux distingués, pour ouïr les uns, et les autres, et il faut en agir ainsi tant qu’on peut. Quand l’assistant va aider en mission, c’est à lui à présider du moins aux exercices qui regardent l’ordre domestique. Toutefois, il est à propos que le directeur fasse de son avis son office pour ce qui concerne les exercices de la mission, au moins que le</w:t>
      </w:r>
      <w:r>
        <w:rPr>
          <w:rFonts w:cs="Bookman;Calibri" w:ascii="Bookman;Calibri" w:hAnsi="Bookman;Calibri"/>
          <w:b/>
          <w:color w:val="00FF00"/>
          <w:sz w:val="26"/>
        </w:rPr>
        <w:t xml:space="preserve"> [p. 366]</w:t>
      </w:r>
      <w:r>
        <w:rPr>
          <w:rFonts w:cs="Palatino" w:ascii="Palatino" w:hAnsi="Palatino"/>
          <w:sz w:val="36"/>
        </w:rPr>
        <w:t xml:space="preserve"> supérieur ne veuille qu’ils se fassent par l’assistant. Au reste dans les missions il ne faut jamais faire faire aux frères coadjuteurs les prières du soir et du matin à haute voix. Ce qui s’entend aussi des Litanies.</w:t>
      </w:r>
    </w:p>
    <w:p>
      <w:pPr>
        <w:pStyle w:val="Normal"/>
        <w:spacing w:lineRule="auto" w:line="240" w:before="100" w:after="0"/>
        <w:ind w:right="104" w:firstLine="840"/>
        <w:rPr/>
      </w:pPr>
      <w:r>
        <w:rPr>
          <w:rFonts w:cs="Palatino" w:ascii="Palatino" w:hAnsi="Palatino"/>
          <w:sz w:val="36"/>
        </w:rPr>
        <w:t>Le sens de la règle touchant la clé particulière de la chambre du procureur n’exclut pas une semblable que le supérieur peut avoir. Mais on entend que le procureur ait un petit coffre chez lui pour y mettre l’argent dont lui seul ait la clé. Quand le supérieur est en retraite, il est plus convenable dans les séminaires, qu’il commence à l’ordre l’examen particulier, le Bénédicité à table, mais non dans les autres maisons, où il faut garder l’usage ancien. La lettre précédente de M. Jolly sur la nouvelle manière d’oraison, fut approuvée avec éloge, et on défendit à tous les missionnaires de s’entre envoyer ou écrire quelque chose qui tendit à l’introduire une autre méthode d’oraison, et de rien</w:t>
      </w:r>
      <w:r>
        <w:rPr>
          <w:rFonts w:cs="Bookman;Calibri" w:ascii="Bookman;Calibri" w:hAnsi="Bookman;Calibri"/>
          <w:b/>
          <w:color w:val="00FF00"/>
          <w:sz w:val="26"/>
        </w:rPr>
        <w:t xml:space="preserve"> [p. 367]</w:t>
      </w:r>
      <w:r>
        <w:rPr>
          <w:rFonts w:cs="Palatino" w:ascii="Palatino" w:hAnsi="Palatino"/>
          <w:sz w:val="36"/>
        </w:rPr>
        <w:t xml:space="preserve"> dire de même dans les conférences, ou entretiens, et conversations. Pareillement de conseiller là dessus les externes, et encore qu’il se trouva quelqu’un porté à cette oraison, qu’il s’adresserait au supérieur général, pour savoir de lui s’il la doit embrasser, et si quelque supérieur particulier se trouvait coupable de l’avoir introduite, et ne se corrige pas après avoir été averti. Il sera puni de sa désobéissance, au gré du supérieur général. Il fut dit ensuite que dans les entretiens de l’ordination, de discours de la chasteté se feraient les jours marqués pour entendre les confessions, afin de donner sujet aux auditeurs de mieux s’examiner là-dessus, et de s’approcher au plus de crainte désordres, et d’éviter les soupçons qu’on pourrait former, sur le sceau de la confession, renvoyant au vendredi de la semaine de l’ordination l’entretien de l’esprit ecclésiastique.[p. 368] Ce qui est dit dans les règles de s’agenouiller en entrant et sortant des chambres de la maison, ne doit pas s’entendre de l’infirmerie, et des autres lieux semblables, mais seulement des chambres des particuliers, sans pourtant, dit-on, vouloir blâmer de se mettre à genoux dans les chambres des exercitants, quand on y va pour les diriger, comme il est porté dans le directoire. </w:t>
      </w:r>
    </w:p>
    <w:p>
      <w:pPr>
        <w:pStyle w:val="Normal"/>
        <w:spacing w:lineRule="auto" w:line="240" w:before="100" w:after="0"/>
        <w:ind w:right="104" w:firstLine="840"/>
        <w:rPr/>
      </w:pPr>
      <w:r>
        <w:rPr>
          <w:rFonts w:cs="Palatino" w:ascii="Palatino" w:hAnsi="Palatino"/>
          <w:sz w:val="36"/>
        </w:rPr>
        <w:t>Il faut pour l’ordinaire remettre au directeur les restitutions certaines en mission. Toutefois en des cas extraord[inai]res, elles peuvent du gré du pénitent se faire par le confesseur, pour garder l’uniformité entre les missionnaires, dans le retour de la procession, à la fin de la mission. Les députés pour l’examen de semblables questions sur les missions, dirent leur avis dans l’assemblée, savoir : qu’il fallait s’en tenir à ce que portait le directoire des missions, de faire pour lors le sermon, appelé du retour courtement, “ </w:t>
      </w:r>
      <w:r>
        <w:rPr>
          <w:rFonts w:cs="Palatino" w:ascii="Palatino" w:hAnsi="Palatino"/>
          <w:b/>
          <w:sz w:val="36"/>
        </w:rPr>
        <w:t>de ?? ”</w:t>
      </w:r>
      <w:r>
        <w:rPr>
          <w:rFonts w:cs="Palatino" w:ascii="Palatino" w:hAnsi="Palatino"/>
          <w:sz w:val="36"/>
        </w:rPr>
        <w:t xml:space="preserve"> d’une façon affective devant le saint sacrement</w:t>
      </w:r>
      <w:r>
        <w:rPr>
          <w:rFonts w:cs="Bookman;Calibri" w:ascii="Bookman;Calibri" w:hAnsi="Bookman;Calibri"/>
          <w:b/>
          <w:color w:val="00FF00"/>
          <w:sz w:val="26"/>
        </w:rPr>
        <w:t xml:space="preserve"> [p. 369]</w:t>
      </w:r>
      <w:r>
        <w:rPr>
          <w:rFonts w:cs="Palatino" w:ascii="Palatino" w:hAnsi="Palatino"/>
          <w:sz w:val="36"/>
        </w:rPr>
        <w:t xml:space="preserve"> différent au lendemain le matin ou le soir, celui de la persévérance, ou de la rechute, à moins que le directeur prévoyant, qu’il y aurait peu d’auditeurs, ne juge être plus utile pour le peuple de faire celui-ci. Différent au lendemain matin, et on y pouvait être plus long, mais il faudrait voiler le St. Sacrement, et le prédicateur pourrait </w:t>
      </w:r>
      <w:r>
        <w:rPr>
          <w:rFonts w:cs="Palatino" w:ascii="Palatino" w:hAnsi="Palatino"/>
          <w:b/>
          <w:sz w:val="36"/>
        </w:rPr>
        <w:t xml:space="preserve">[ ??—pouvroit ??] </w:t>
      </w:r>
      <w:r>
        <w:rPr>
          <w:rFonts w:cs="Palatino" w:ascii="Palatino" w:hAnsi="Palatino"/>
          <w:sz w:val="36"/>
        </w:rPr>
        <w:t xml:space="preserve">prêcher assis et couvert, selon l’usage ; que si la procession se faisait le dimanche ; et que le mardi d’après fût une fête où y pourvoit renvoyer les dites sermons de la persévérance et de la rechute, mais on ne doit pas fermer le St. Sacrement dans le tabernacle, et encore moins de tenir entre les mains en prêchant du retour, de la persévérance, ou de la rechute. </w:t>
      </w:r>
    </w:p>
    <w:p>
      <w:pPr>
        <w:pStyle w:val="Normal"/>
        <w:spacing w:lineRule="auto" w:line="240" w:before="100" w:after="0"/>
        <w:ind w:right="104" w:firstLine="840"/>
        <w:rPr>
          <w:rFonts w:ascii="Palatino" w:hAnsi="Palatino" w:cs="Palatino"/>
          <w:sz w:val="36"/>
        </w:rPr>
      </w:pPr>
      <w:r>
        <w:rPr>
          <w:rFonts w:cs="Palatino" w:ascii="Palatino" w:hAnsi="Palatino"/>
          <w:sz w:val="36"/>
        </w:rPr>
        <w:t>Les députés ayant examinés de même ce qui regardait les retraites des curés, dans les maisons de la mission, en firent leur rapport par écrit à l’assemblée où</w:t>
      </w:r>
      <w:r>
        <w:rPr>
          <w:rFonts w:cs="Bookman;Calibri" w:ascii="Bookman;Calibri" w:hAnsi="Bookman;Calibri"/>
          <w:b/>
          <w:color w:val="00FF00"/>
          <w:sz w:val="26"/>
        </w:rPr>
        <w:t xml:space="preserve"> [p. 370]</w:t>
      </w:r>
      <w:r>
        <w:rPr>
          <w:rFonts w:cs="Palatino" w:ascii="Palatino" w:hAnsi="Palatino"/>
          <w:sz w:val="36"/>
        </w:rPr>
        <w:t xml:space="preserve"> ils mettaient en question s’il ne vaudrait pas mieux faire une simple exhortation le matin qu’une répétition d’oraison. Ils convinrent que celle-ci devait se conserver pour plusieurs raisons trop longues à déduire, à quoi l’assemblée acquiesça. Et que pour les recréations de Mrs. les curés après le dîner et le souper, on pouvait s’y en comporter comme à l’égard des ordinands, en ne les obligeant point à parler des choses trop sérieuses qui les ennuierait, mais qu’on les pouvait entretenir de l’écriture, de leur lecture, ou de celle de table, des cas de conscience, de la discipline ecclésiastique, des cérémonies, et le leur signification, outre qu’on les pourrait exercer à la visite des malades, et autres fonctions particulières, ou les occuper d’une autre manière utile, comme le directeur verra qu’ils seront portés pour une plus grande uniformité des maisons. Il faut au lieu des Litanies du Nom de Jésus dire au sortir de l’oraison, celles des</w:t>
      </w:r>
      <w:r>
        <w:rPr>
          <w:rFonts w:cs="Bookman;Calibri" w:ascii="Bookman;Calibri" w:hAnsi="Bookman;Calibri"/>
          <w:b/>
          <w:color w:val="00FF00"/>
          <w:sz w:val="26"/>
        </w:rPr>
        <w:t xml:space="preserve"> [p. 371]</w:t>
      </w:r>
      <w:r>
        <w:rPr>
          <w:rFonts w:cs="Palatino" w:ascii="Palatino" w:hAnsi="Palatino"/>
          <w:sz w:val="36"/>
        </w:rPr>
        <w:t xml:space="preserve"> saints le soir de St. Marc, et les Rogations sans pourtant toucher à l’usage des maisons où on doit les dire dans l’office public. Ce sont là tous les décrets arrêtés dans cette assemblée, où M. Berthe fut encore secrétaire. Il y en a, comme on vient de voir, un grand nombre ; mais toutes ces choses n’étant pas encore bien déterminées, et surtout pour les assemblées, qui jusqu’ici n’avaient pas été fréquentes, il était à propos de prendre quelque résolution pour l’avenir. Le décret touchant la préséance des assistants embarrassa ensuite M. Jolly et lui parut contraire aux premiers usages qui respirent plus la simplicité et l’humilité ; c’est pourquoi, voyant peut-être qu’on en abusait, il fut cassé dans l’assemblée suivante, comme on le dira en son lieu.</w:t>
      </w:r>
      <w:r>
        <w:rPr>
          <w:rFonts w:cs="Bookman;Calibri" w:ascii="Bookman;Calibri" w:hAnsi="Bookman;Calibri"/>
          <w:b/>
          <w:color w:val="00FF00"/>
          <w:sz w:val="26"/>
        </w:rPr>
        <w:t xml:space="preserve"> [p. 372]</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L. M. Jolly satisfait aux demandes de l’assemblée il écrit d’autres lettres circul[ai]res</w:t>
      </w:r>
    </w:p>
    <w:p>
      <w:pPr>
        <w:pStyle w:val="Normal"/>
        <w:spacing w:lineRule="auto" w:line="240" w:before="100" w:after="0"/>
        <w:ind w:right="104" w:firstLine="840"/>
        <w:rPr/>
      </w:pPr>
      <w:r>
        <w:rPr>
          <w:rFonts w:cs="Palatino" w:ascii="Palatino" w:hAnsi="Palatino"/>
          <w:sz w:val="36"/>
        </w:rPr>
        <w:t>Il resta un bon nombre d’autres demandes dont l’assemblée ne voulant pas se mêler, laissa comme on avait fait ci-devant, le soin au supérieur général d’y répondre. Il y satisfait bientôt en écrivant une lettre à toutes les maisons. Il y marque d’abord qu’on s’était plaint de quelque relâchement, en fait de simplicité, tant recommandée par M. Vincent, et pratiquée avec édification par les premiers Missionnaires ; qu’ainsi il enjoignait, suivant l’intention de l’assemblée, de s’affectionner de plus en plus à la pratique de cette vertu, en gardant dans les sermons la méthode simple donnée par M. Vincent, en évitant les ornements superflus dans les églises, les bâtiments, les chambres, comme la trop grande propreté dans les habits, observant l’uniformité parfaite dans les</w:t>
      </w:r>
      <w:r>
        <w:rPr>
          <w:rFonts w:cs="Bookman;Calibri" w:ascii="Bookman;Calibri" w:hAnsi="Bookman;Calibri"/>
          <w:b/>
          <w:color w:val="00FF00"/>
          <w:sz w:val="26"/>
        </w:rPr>
        <w:t xml:space="preserve"> [p. 373]</w:t>
      </w:r>
      <w:r>
        <w:rPr>
          <w:rFonts w:cs="Palatino" w:ascii="Palatino" w:hAnsi="Palatino"/>
          <w:sz w:val="36"/>
        </w:rPr>
        <w:t xml:space="preserve"> maisons par les vêtements, sans se servir d’étoffes extraordinaires, de trop longues calottes quand on va en campagne, de bas d’étamine, ou faits à la quille, de boucles aux souliers, de gants en ville, de bréviaire en 4 tomes, ou couverts de maroquin. Les manteaux des frères ne doivent pas passer la jarretière. Là où on a des cures, et des séminaires, qui obligent quelques-uns des missionnaires à dire l’office et la messe, selon les rubriques du diocèse on peut dire la messe différente de l’office qu’on a récité. Et se servir d’ornement d’autre couleur, que ne prescrit le Romain afin de s’accommoder à l’usage du diocèse. </w:t>
      </w:r>
    </w:p>
    <w:p>
      <w:pPr>
        <w:pStyle w:val="Normal"/>
        <w:spacing w:lineRule="auto" w:line="240" w:before="100" w:after="0"/>
        <w:ind w:right="104" w:firstLine="840"/>
        <w:rPr/>
      </w:pPr>
      <w:r>
        <w:rPr>
          <w:rFonts w:cs="Palatino" w:ascii="Palatino" w:hAnsi="Palatino"/>
          <w:sz w:val="36"/>
        </w:rPr>
        <w:t>L’assemblée a désiré que les prédicateurs exhortent fort les peuples dans les missions à faire des confessions générales, et que les jeunes prêtres y donnent tout le temps nécessaire</w:t>
      </w:r>
      <w:r>
        <w:rPr>
          <w:rFonts w:cs="Bookman;Calibri" w:ascii="Bookman;Calibri" w:hAnsi="Bookman;Calibri"/>
          <w:b/>
          <w:color w:val="00FF00"/>
          <w:sz w:val="26"/>
        </w:rPr>
        <w:t xml:space="preserve"> [p. 374]</w:t>
      </w:r>
      <w:r>
        <w:rPr>
          <w:rFonts w:cs="Palatino" w:ascii="Palatino" w:hAnsi="Palatino"/>
          <w:sz w:val="36"/>
        </w:rPr>
        <w:t xml:space="preserve"> à moins qu’à l’égard de certaines gens de telles confessions ne soient pas jugées convenables. Il est bon de faire faire des missions de temps en temps dans les paroisses dont on a le soin, y faisant venir les confesseurs d’autres maisons de la Compagnie. Le supérieur doit veiller à ce que les catéchistes ne parlent pas trop, le peu de fruit qu’on observait aux catéchismes venant de là, et il doit aussi faire visiter les confréries de la charité dans les lieux où elles sont établies. Empêcher d’introduire le chant des cantiques spirituels au catéchisme, et le soir au lieu de litanies ; de planter des croix à la fin des missions, et toute autre nouveauté. Examiner par soi ou par les autres les jeunes prêtres avant que de les exposer à confesser, avertir les régents de séminaire, de ne rien dire qui favorise l’opinion, de pouvoir se servir pour la conduite extérieure</w:t>
      </w:r>
      <w:r>
        <w:rPr>
          <w:rFonts w:cs="Bookman;Calibri" w:ascii="Bookman;Calibri" w:hAnsi="Bookman;Calibri"/>
          <w:b/>
          <w:color w:val="00FF00"/>
          <w:sz w:val="26"/>
        </w:rPr>
        <w:t xml:space="preserve"> [p. 375]</w:t>
      </w:r>
      <w:r>
        <w:rPr>
          <w:rFonts w:cs="Palatino" w:ascii="Palatino" w:hAnsi="Palatino"/>
          <w:sz w:val="36"/>
        </w:rPr>
        <w:t xml:space="preserve"> de ce l’on sait par la confession, leurs ordonnant d’enseigner le contraire. Exercer les séminaristes à faire, au réfectoire ou en quelque salle, des prônes et sermons. Les attirer à la communication intérieure ; faire attention à ne pas témoigner plus d’affection à quelques-uns de leurs inférieurs, qu’aux autres, et de même pour les séminaristes, former les nouveaux frères aux exercices spirituels, se tenir à l’usage de la Compagnie de ne pas confesser, et diriger les filles de la Charité, s’il y en a d’établies dans les lieux où l’on se trouve, excepté Paris, et les endroits où l’on sert la paroisse. Toutefois le visiteur peut les voir pour leur faire la visite, et les confesser après s’être fait approuver par l’ordinaire. Les maisons doivent suivre pour l’office de la dédicace des églises cathédrales la coutume</w:t>
      </w:r>
      <w:r>
        <w:rPr>
          <w:rFonts w:cs="Bookman;Calibri" w:ascii="Bookman;Calibri" w:hAnsi="Bookman;Calibri"/>
          <w:b/>
          <w:color w:val="00FF00"/>
          <w:sz w:val="26"/>
        </w:rPr>
        <w:t xml:space="preserve"> [p. 376]</w:t>
      </w:r>
      <w:r>
        <w:rPr>
          <w:rFonts w:cs="Palatino" w:ascii="Palatino" w:hAnsi="Palatino"/>
          <w:sz w:val="36"/>
        </w:rPr>
        <w:t xml:space="preserve"> du diocèse. Les supérieurs ne peuvent ni lire, ni ouvrir les lettres écrites á l’admoniteur du général, ni celles qu’on en reçoit, et il y a un cachet particulier pour lui marqué de ces lettres, A.S.G. Congr. Missionis. On a été fâché d’apprendre le peu de soin, qu’on prend dans quelques maisons des malades, et on recommande aux supérieurs de ne leur laisser manquer de rien, et d’exhorter souvent les particuliers de la famille, d’entretenir entre eux une grande union, faisant de temps en temps des conférences sur ce sujet. Faire attention à la règle qui défend de parler des affaires de la maison et de la conduite ; lire quelquefois les lettres circulaires instructives, surtout celles qu’on envoie à la suite des assemblées générales. Ce sont là les actes qui nous restent de celle-ci, et elle n’en fit pas d’autres.</w:t>
      </w:r>
      <w:r>
        <w:rPr>
          <w:rFonts w:cs="Bookman;Calibri" w:ascii="Bookman;Calibri" w:hAnsi="Bookman;Calibri"/>
          <w:b/>
          <w:color w:val="00FF00"/>
          <w:sz w:val="26"/>
        </w:rPr>
        <w:t xml:space="preserve"> [p. 377]</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On y remarque, aussi bien que dans ceux des assemblées précédentes, des règlements très utiles pour la perfection l’une communauté. Jamais il n’en fut, où il ne se soit glissé quelque faute, dont on eut lieu d’apprendre les suites. On remarque dans certains maisons, quelque manquement en fait de tempérance, et le général en ayant été informé, écrivit promptement une lettre circulaire à toutes les maisons, datée du 15. 7bre 1687. J’ai appris, dit-il, de quelques maisons, qu’on commençait à y voir un peu de relâchement, pour ce qui est de la bouche. Quelques-uns cherchant d’aller hors la maison, et de prendre des récréations où se font des collations, qui ne sont pas selon l’usage de notre congrégation, et les supérieurs reçoivent de leur côté chez eux les ecclésiastiques qu’ils ont visités pour</w:t>
      </w:r>
      <w:r>
        <w:rPr>
          <w:rFonts w:cs="Bookman;Calibri" w:ascii="Bookman;Calibri" w:hAnsi="Bookman;Calibri"/>
          <w:b/>
          <w:color w:val="00FF00"/>
          <w:sz w:val="26"/>
        </w:rPr>
        <w:t xml:space="preserve"> [p. 378]</w:t>
      </w:r>
      <w:r>
        <w:rPr>
          <w:rFonts w:cs="Palatino" w:ascii="Palatino" w:hAnsi="Palatino"/>
          <w:sz w:val="36"/>
        </w:rPr>
        <w:t xml:space="preserve"> les traiter trop splendidement, en telle sorte qu’ils ne se content pas de leur donner de bonnes viandes à l’ordinaire, et même des poulets, mais y ajoutant du gibier. Et pour dessert des confitures, pâtisseries, etc., sans coûter le fruit où le sucre n’est pas épargné. Et on écrit de même qu’on introduisait une pratique, d’aller assez loin au devant des visiteurs, et de les reconduire de la même façon, en faisant toujours quelques excès de bouche dans ces voyages. Ce qu’on n’a pas vu dans le commencement de la Congrégation, le mal, Dieu merci, n’est pas encore bien grand. Mais j’ai cru qu’il était de mon devoir d’avertir la compagnie du danger, où nous mettrait la continuation de ces petits excès. On sait que c’est ce qu’on reproche aux gens de communauté avec plus de honte de leur part, car Dieu merci, on ne nous accusera pas de déshonnêteté</w:t>
      </w:r>
      <w:r>
        <w:rPr>
          <w:rFonts w:cs="Bookman;Calibri" w:ascii="Bookman;Calibri" w:hAnsi="Bookman;Calibri"/>
          <w:b/>
          <w:color w:val="00FF00"/>
          <w:sz w:val="26"/>
        </w:rPr>
        <w:t xml:space="preserve"> [p. 379]</w:t>
      </w:r>
      <w:r>
        <w:rPr>
          <w:rFonts w:cs="Palatino" w:ascii="Palatino" w:hAnsi="Palatino"/>
          <w:sz w:val="36"/>
        </w:rPr>
        <w:t xml:space="preserve"> </w:t>
      </w:r>
      <w:r>
        <w:rPr>
          <w:rFonts w:cs="Palatino" w:ascii="Palatino" w:hAnsi="Palatino"/>
          <w:b/>
          <w:sz w:val="36"/>
        </w:rPr>
        <w:t xml:space="preserve">17e cahier </w:t>
      </w:r>
      <w:r>
        <w:rPr>
          <w:rFonts w:cs="Palatino" w:ascii="Palatino" w:hAnsi="Palatino"/>
          <w:sz w:val="36"/>
        </w:rPr>
        <w:t xml:space="preserve">après laquelle il n’y a pas de dérèglement plus à craindre que celui de la bouche, puisqu’il rend l’homme incapable de l’oraison, et des choses spirituelles, et le porte ensuite à d’autres relâchements, si Dieu ne lui ouvre les yeux pour connaître le danger où il est, et s’il ne travaille efficacement à se corriger. </w:t>
      </w:r>
    </w:p>
    <w:p>
      <w:pPr>
        <w:pStyle w:val="Normal"/>
        <w:spacing w:lineRule="auto" w:line="240" w:before="100" w:after="0"/>
        <w:ind w:right="104" w:firstLine="840"/>
        <w:rPr/>
      </w:pPr>
      <w:r>
        <w:rPr>
          <w:rFonts w:cs="Palatino" w:ascii="Palatino" w:hAnsi="Palatino"/>
          <w:sz w:val="36"/>
        </w:rPr>
        <w:t>C’est pourquoi nous tenant à ce que nous avons appris de la conduite et des exemples de feu M. Vincent, il faudra faire en sorte, 1º, de ne point faire de voyage en campagne sans nécessité, excepté ce qui a été accordé aux régents des séminaires dans la dernière assemblée générale. 2º Quand un ecclésiastique vient à la maison, et qu’on juge à propos de l’inviter à dîner, on se contentera si c’est un curé ordinaire ou un autre</w:t>
      </w:r>
      <w:r>
        <w:rPr>
          <w:rFonts w:cs="Bookman;Calibri" w:ascii="Bookman;Calibri" w:hAnsi="Bookman;Calibri"/>
          <w:b/>
          <w:color w:val="00FF00"/>
          <w:sz w:val="26"/>
        </w:rPr>
        <w:t xml:space="preserve"> [p. 380]</w:t>
      </w:r>
      <w:r>
        <w:rPr>
          <w:rFonts w:cs="Palatino" w:ascii="Palatino" w:hAnsi="Palatino"/>
          <w:sz w:val="36"/>
        </w:rPr>
        <w:t xml:space="preserve"> prêtre de la même qualité, de lui donner comme on fait céans, outre la portion accoutumée, une entrée avec un dessert, mais non pas pour ces sortes de gens de confitures, ni des choses exquises. On traite mieux Mrs. les grands vicaires, leur donnant outre la portion un poulet bouilli, et quelque fois encore une entrée, et deux sortes de fruit outre celui de la communauté. A un évêque on donne quatre plats de viande, et quatre plats de dessert. Un des plats si on le juge à propos, peut être de rôti, quoique ce soit à dîner, ce qu’on leur donnerait de plus, ne servirait de rien, et ne les édifierait pas. M. Jolly savait parfaitement bien son monde, y ayant vu quelque temps avant que de se faire missionnaire, et personne ne l’a accusé d’être mal poli, et ne savoir pas les règles de la bienséance. Il continue, nous n’avons point ce que quelques religieux prennent chez eux </w:t>
      </w:r>
      <w:r>
        <w:rPr>
          <w:rFonts w:cs="Palatino" w:ascii="Palatino" w:hAnsi="Palatino"/>
          <w:i/>
          <w:sz w:val="36"/>
        </w:rPr>
        <w:t>camera charitatis</w:t>
      </w:r>
      <w:r>
        <w:rPr>
          <w:rFonts w:cs="Palatino" w:ascii="Palatino" w:hAnsi="Palatino"/>
          <w:sz w:val="36"/>
        </w:rPr>
        <w:t>. Il faut faire</w:t>
      </w:r>
      <w:r>
        <w:rPr>
          <w:rFonts w:cs="Bookman;Calibri" w:ascii="Bookman;Calibri" w:hAnsi="Bookman;Calibri"/>
          <w:b/>
          <w:color w:val="00FF00"/>
          <w:sz w:val="26"/>
        </w:rPr>
        <w:t xml:space="preserve"> [p. 381]</w:t>
      </w:r>
      <w:r>
        <w:rPr>
          <w:rFonts w:cs="Palatino" w:ascii="Palatino" w:hAnsi="Palatino"/>
          <w:sz w:val="36"/>
        </w:rPr>
        <w:t xml:space="preserve"> manger au réfectoire les personnes que l’on invite, et toujours à la première table, autant qu’il est possible. </w:t>
      </w:r>
    </w:p>
    <w:p>
      <w:pPr>
        <w:pStyle w:val="Normal"/>
        <w:spacing w:lineRule="auto" w:line="240" w:before="100" w:after="0"/>
        <w:ind w:right="104" w:firstLine="840"/>
        <w:rPr/>
      </w:pPr>
      <w:r>
        <w:rPr>
          <w:rFonts w:cs="Palatino" w:ascii="Palatino" w:hAnsi="Palatino"/>
          <w:sz w:val="36"/>
        </w:rPr>
        <w:t>Quant aux personnes de la Comp[agn]ie, on ne leur donne point des confitures s’ils ne sont malades, et toujours dans l’infirmerie, jamais au réfectoire. On ne donne point non plus à ceux de la maison de la pâtisserie si ce n’est un gâteau ou tarte de huit deniers pour diversifier quand il n’y a pas beaucoup de fruit. On ne met point de sucre sur le fruit, ni un ni encore avec les fraises. S’il arrivait qu’étant à bon marché, on en donnera. On n’en met pas non plus dans le ris, ni dans la crème quand on en sert. On doit pareillement éviter avec soin de faire les déjeuners et collations avec de la viande dans le réfectoire. L’assemblée générale de 1693 a dit qu’on donnerait quelque extraor[dinai]re à ceux qui viennent de mission ou de voyage dans le même plat de la portion, ou dans un plat séparé.</w:t>
      </w:r>
      <w:r>
        <w:rPr>
          <w:rFonts w:cs="Bookman;Calibri" w:ascii="Bookman;Calibri" w:hAnsi="Bookman;Calibri"/>
          <w:b/>
          <w:color w:val="00FF00"/>
          <w:sz w:val="26"/>
        </w:rPr>
        <w:t xml:space="preserve"> [p. 382]</w:t>
      </w:r>
      <w:r>
        <w:rPr>
          <w:rFonts w:cs="Palatino" w:ascii="Palatino" w:hAnsi="Palatino"/>
          <w:sz w:val="36"/>
        </w:rPr>
        <w:t xml:space="preserve"> Toutefois cela ne s’entend pas d’un voyage d’un jour, et le même décret porte que ceux qui arrivent ainsi de dehors, mangeront au réfectoire, si ce n’est qu’ils soient infirmes, ou fort fatigués d’un long voyage, ou d’un grand travail de mission. Pour ce qui est des visiteurs à qui l’on va au devant, et que l’on reconduit assez loin de la maison, jusqu’à sortir du diocèse, cela n’est pas fait dans le commencement de la Congrégation. Et il paraît y avoir des inconvénients. Ainsi nous jugeons à propos que cela ne se fasse plus à l’avenir. Il faut se contenter de recevoir les visiteurs avec beaucoup de respect, et faire grande estime de la visite. </w:t>
      </w:r>
    </w:p>
    <w:p>
      <w:pPr>
        <w:pStyle w:val="Normal"/>
        <w:spacing w:lineRule="auto" w:line="240" w:before="100" w:after="0"/>
        <w:ind w:right="104" w:firstLine="840"/>
        <w:rPr/>
      </w:pPr>
      <w:r>
        <w:rPr>
          <w:rFonts w:cs="Palatino" w:ascii="Palatino" w:hAnsi="Palatino"/>
          <w:sz w:val="36"/>
        </w:rPr>
        <w:t>En s’appliquant d’abord a en mettre en pratique les ordonnances. M. Jolly craignit ainsi de plus grands fruits de ces petits manquements qui paraissaient dans la compagnie. Le moyen seul de prévenir de grands maux est de remédier incessamment aux plus petits.</w:t>
      </w:r>
      <w:r>
        <w:rPr>
          <w:rFonts w:cs="Bookman;Calibri" w:ascii="Bookman;Calibri" w:hAnsi="Bookman;Calibri"/>
          <w:b/>
          <w:color w:val="00FF00"/>
          <w:sz w:val="26"/>
        </w:rPr>
        <w:t xml:space="preserve"> [p. 383]</w:t>
      </w:r>
      <w:r>
        <w:rPr>
          <w:rFonts w:cs="Palatino" w:ascii="Palatino" w:hAnsi="Palatino"/>
          <w:sz w:val="36"/>
        </w:rPr>
        <w:t xml:space="preserve"> Il apprendra d’un autre côté de ce qu’il avait appris qu’en quelque maison on était curieux de savoir les nouvelles du monde, et de lira avec empressement les gazettes, que l’esprit du monde et de vanité ne s’introduisit dans la Congrégation. Ce qui lui fit écrire une autre lettre circulaire datée du 9e 9bre 1689, où il marque qu’ayant su qu’en plusieurs maisons on lisait les gazettes, et que quelques-uns s’empressaient beaucoup pour cela, considérant d’autre part que les règles défendent de parler de la guerre, des nouvelles de l’état, ce qui ne s’accommoderait pas avec l’esprit d’oraison auquel on doit aspirer. Et n’édifierait pas les externes, voyant ainsi les personnes de notre profession, se laisser porter à la curiosité. Il a jugé à propos de rappeler l’esprit de telle règle, et d’exhorter les sujets de la Compagnie à s’affectionner à quelque chose de meilleur qu’à des nouvelles</w:t>
      </w:r>
      <w:r>
        <w:rPr>
          <w:rFonts w:cs="Bookman;Calibri" w:ascii="Bookman;Calibri" w:hAnsi="Bookman;Calibri"/>
          <w:b/>
          <w:color w:val="00FF00"/>
          <w:sz w:val="26"/>
        </w:rPr>
        <w:t xml:space="preserve"> [p. 384]</w:t>
      </w:r>
      <w:r>
        <w:rPr>
          <w:rFonts w:cs="Palatino" w:ascii="Palatino" w:hAnsi="Palatino"/>
          <w:sz w:val="36"/>
        </w:rPr>
        <w:t xml:space="preserve"> qui ne peuvent que causer des distractions dans l’oraison, et empêcher le saint commerce qu’il faut avoir avec Dieu par la prière. Il prie les supérieurs de ne pas permettre que les gazettes entrent dans leur maison, ni qu’on les aille lire en ville, ni qu’on s’entretienne des nouvelles de la guerre, et de l’état, mais qu’on soit fidèle à observer la règle qu’on a là-dessus, outre qu’il en reviendra beaucoup de bien à la Compagnie, laquelle se privant de ce vain divertissement, obtiendra les consolations de Dieu, sans comparaisons plus agréables et plus utiles. Elle se trouvera plus disposée aux grâces que Dieu communique dans l’oraison, et édifiera par-là le prochain, en ce qu’il connaîtra qu’on méprise les vaines curiosités des nouvelles du monde, et qu’on occupe son esprit de pensées plus saintes, et plus solides. Cette vigilance du général montre évidemment qu’on faisait attention, jusqu’aux plus petites choses dans la compagnie, et elle répandait encore une bonne odeur</w:t>
      </w:r>
      <w:r>
        <w:rPr>
          <w:rFonts w:cs="Bookman;Calibri" w:ascii="Bookman;Calibri" w:hAnsi="Bookman;Calibri"/>
          <w:b/>
          <w:color w:val="00FF00"/>
          <w:sz w:val="26"/>
        </w:rPr>
        <w:t xml:space="preserve"> [p. 385]</w:t>
      </w:r>
      <w:r>
        <w:rPr>
          <w:rFonts w:cs="Palatino" w:ascii="Palatino" w:hAnsi="Palatino"/>
          <w:sz w:val="36"/>
        </w:rPr>
        <w:t xml:space="preserve"> dans les pays étrangers, comme nous allons voir par ce qui suit. </w:t>
      </w:r>
    </w:p>
    <w:p>
      <w:pPr>
        <w:pStyle w:val="Normal"/>
        <w:spacing w:lineRule="auto" w:line="240" w:before="100" w:after="0"/>
        <w:ind w:right="104" w:firstLine="840"/>
        <w:rPr>
          <w:rFonts w:ascii="Palatino" w:hAnsi="Palatino" w:eastAsia="Palatino" w:cs="Palatino"/>
          <w:sz w:val="36"/>
        </w:rPr>
      </w:pPr>
      <w:r>
        <w:rPr>
          <w:rFonts w:eastAsia="Palatino" w:cs="Palatino" w:ascii="Palatino" w:hAnsi="Palatino"/>
          <w:sz w:val="36"/>
        </w:rPr>
        <w:t xml:space="preserve">  </w:t>
      </w:r>
    </w:p>
    <w:p>
      <w:pPr>
        <w:pStyle w:val="Normal"/>
        <w:spacing w:lineRule="auto" w:line="240" w:before="100" w:after="0"/>
        <w:ind w:right="104" w:hanging="0"/>
        <w:rPr>
          <w:rFonts w:ascii="Palatino" w:hAnsi="Palatino" w:cs="Palatino"/>
          <w:b/>
          <w:b/>
          <w:sz w:val="36"/>
        </w:rPr>
      </w:pPr>
      <w:r>
        <w:rPr>
          <w:rFonts w:cs="Palatino" w:ascii="Palatino" w:hAnsi="Palatino"/>
          <w:b/>
          <w:sz w:val="36"/>
        </w:rPr>
        <w:t>XLI. Missionnaires à  Londres</w:t>
      </w:r>
    </w:p>
    <w:p>
      <w:pPr>
        <w:pStyle w:val="Normal"/>
        <w:spacing w:lineRule="auto" w:line="240" w:before="100" w:after="0"/>
        <w:ind w:right="104" w:firstLine="840"/>
        <w:rPr/>
      </w:pPr>
      <w:r>
        <w:rPr>
          <w:rFonts w:cs="Palatino" w:ascii="Palatino" w:hAnsi="Palatino"/>
          <w:sz w:val="36"/>
        </w:rPr>
        <w:t>Le roi Jacques II avait succédé dans le trône d’Angleterre à son frère Charles II. Étant encore duc d’York, il avait embrassé la religion catholique. Et quand il fut devenu roi en 1685, il envoya l’année suivante un ambassadeur à Rome, et reçut, de même, à Londres, un nonce apostolique. Ce prince désira aussi des Missionnaires pour conduire sa chapelle royale, comme il savait qu’en France le Roi très chrétien en avait à Versailles. M. Jolly en envoya sous la conduite de M. Le Lasseur</w:t>
      </w:r>
      <w:r>
        <w:rPr>
          <w:rStyle w:val="FootnoteAnchor"/>
          <w:rFonts w:cs="Palatino" w:ascii="Palatino" w:hAnsi="Palatino"/>
          <w:position w:val="6"/>
        </w:rPr>
        <w:footnoteReference w:id="155"/>
      </w:r>
      <w:r>
        <w:rPr>
          <w:rFonts w:cs="Palatino" w:ascii="Palatino" w:hAnsi="Palatino"/>
          <w:sz w:val="36"/>
        </w:rPr>
        <w:t xml:space="preserve">, homme d’esprit et de mérite ; ils furent fort bien venus du Roi, et commencèrent faire leurs fonctions. M. Le Lasseur en écrivit en ces termes à M. Jolly, le 8 mai 1687 : </w:t>
      </w:r>
    </w:p>
    <w:p>
      <w:pPr>
        <w:pStyle w:val="Normal"/>
        <w:spacing w:lineRule="auto" w:line="240" w:before="100" w:after="0"/>
        <w:ind w:right="104" w:firstLine="840"/>
        <w:rPr/>
      </w:pPr>
      <w:r>
        <w:rPr>
          <w:rFonts w:cs="Palatino" w:ascii="Palatino" w:hAnsi="Palatino"/>
          <w:sz w:val="36"/>
        </w:rPr>
        <w:t>Nous avons été reçus de S[a] M[ajesté] avec toutes les démonstrations possibles</w:t>
      </w:r>
      <w:r>
        <w:rPr>
          <w:rFonts w:cs="Bookman;Calibri" w:ascii="Bookman;Calibri" w:hAnsi="Bookman;Calibri"/>
          <w:b/>
          <w:color w:val="00FF00"/>
          <w:sz w:val="26"/>
        </w:rPr>
        <w:t xml:space="preserve"> [p. 386]</w:t>
      </w:r>
      <w:r>
        <w:rPr>
          <w:rFonts w:cs="Palatino" w:ascii="Palatino" w:hAnsi="Palatino"/>
          <w:sz w:val="36"/>
        </w:rPr>
        <w:t xml:space="preserve"> de son affection ; elle nous a déjà entretenus deux fois, nous interrogeant sur les fonctions de notre Congrégation, sur quoi elle témoignait plaisir de nous entendre parler. Il ne s’est jamais vu un prince plus zélé, ni plus pieux que lui, mais son zèle trouve deux grands obstacles. Quelques politiques ont même cru qu’il se pressait un peu trop, et qu’il eût gagné davantage d’aller plus lentement. Cette même année 1687, il fit un édit qui permettait dans tous ses royaumes la liberté de conscience. D’autres, au contraire, ont pensé qu’il y n’avait pas assez de vigueur. M. Le Lasseur continue : L’esprit des Anglais est infiniment éloigné de la religion romaine ; le Roi n’a pu trouver de disposition dans tous ceux qui devaient composer le Parlement pour leur faire approuver la liberté de conscience, qu’il n’a pas laissé de faire publier de sa propre autorité. Il y a présentement sept ou huit chapelles et églises dans</w:t>
      </w:r>
      <w:r>
        <w:rPr>
          <w:rFonts w:cs="Bookman;Calibri" w:ascii="Bookman;Calibri" w:hAnsi="Bookman;Calibri"/>
          <w:b/>
          <w:color w:val="00FF00"/>
          <w:sz w:val="26"/>
        </w:rPr>
        <w:t xml:space="preserve"> [p. 387]</w:t>
      </w:r>
      <w:r>
        <w:rPr>
          <w:rFonts w:cs="Palatino" w:ascii="Palatino" w:hAnsi="Palatino"/>
          <w:sz w:val="36"/>
        </w:rPr>
        <w:t xml:space="preserve"> Londres, où l’on dit la messe publiquement, sans compter celle du Roi, dans laquelle nous faisons l’office avec le plus de pompe que nous pouvons, tandis que nous officions à l’autel, aidés de huit enfants de chœur. La musique du roi chante ce qu’il y a à chanter ; jamais le Roi ni la Reine ne perdent grande messe ni vêpres, que nous chantons en leur présence tous les dimanches et fêtes. On y prêche aussi, mais en anglais ; on prêche en français seulement dans la chapelle de Messieurs les Ambassadeurs de France et d’Espagne : nous ne pouvons nous dispenser de prêcher quelquefois dans la première et je pense qu’il faudra le faire de même dans la seconde. Nous ne sommes pas encore logés dans le Louvre, parce que l’appartement qui nous a été destiné ne sera prêt qu’au retour</w:t>
      </w:r>
      <w:r>
        <w:rPr>
          <w:rFonts w:cs="Bookman;Calibri" w:ascii="Bookman;Calibri" w:hAnsi="Bookman;Calibri"/>
          <w:b/>
          <w:color w:val="00FF00"/>
          <w:sz w:val="26"/>
        </w:rPr>
        <w:t xml:space="preserve"> [p. 388]</w:t>
      </w:r>
      <w:r>
        <w:rPr>
          <w:rFonts w:cs="Palatino" w:ascii="Palatino" w:hAnsi="Palatino"/>
          <w:sz w:val="36"/>
        </w:rPr>
        <w:t xml:space="preserve"> de Windsor, où le Roi va passer l’été, et où nous allons aussi avec lui. Nous ne portons pas encore l’habit ecclésiastique dans les rues, mais nous en approchons le plus près que nous pouvons, afin d’y accoutumer les gens. Jusqu’ici nous avons porté la cravate, nous commençons présentement à paraître avec le petit collet d’abbé et une petite perruque ; j’espère que bientôt nous marcherons entièrement dans les formes.</w:t>
      </w:r>
    </w:p>
    <w:p>
      <w:pPr>
        <w:pStyle w:val="Normal"/>
        <w:spacing w:lineRule="auto" w:line="240" w:before="100" w:after="0"/>
        <w:ind w:right="104" w:firstLine="840"/>
        <w:rPr/>
      </w:pPr>
      <w:r>
        <w:rPr>
          <w:rFonts w:cs="Palatino" w:ascii="Palatino" w:hAnsi="Palatino"/>
          <w:sz w:val="36"/>
        </w:rPr>
        <w:t xml:space="preserve">Il continue encore : Les RR[évérends] PP[ères] Jésuites commencent à se relever et à devenir puissants ; il y en à un qui est confesseur du Roi, un autre de la Reine, et un troisième qui est grand favori du Roi. C’était le P. Peter à qui on a attribué quelques-uns uns des mauvais effets qui arrivent dans la suite. Nous vivons fort bien avec eux, quoiqu’il ne se fasse pas beaucoup de relations. Il y a pourtant quelques Mylords qui se sont convertis depuis peu, d’autres, qui commencent d’aller à la messe en particulier </w:t>
      </w:r>
      <w:r>
        <w:rPr>
          <w:rFonts w:cs="Palatino" w:ascii="Palatino" w:hAnsi="Palatino"/>
          <w:i/>
          <w:sz w:val="36"/>
        </w:rPr>
        <w:t>propter metum Judæorum</w:t>
      </w:r>
      <w:r>
        <w:rPr>
          <w:rFonts w:cs="Palatino" w:ascii="Palatino" w:hAnsi="Palatino"/>
          <w:sz w:val="36"/>
        </w:rPr>
        <w:t>.</w:t>
      </w:r>
      <w:r>
        <w:rPr>
          <w:rFonts w:cs="Bookman;Calibri" w:ascii="Bookman;Calibri" w:hAnsi="Bookman;Calibri"/>
          <w:b/>
          <w:color w:val="00FF00"/>
          <w:sz w:val="26"/>
        </w:rPr>
        <w:t xml:space="preserve"> [p. 389]</w:t>
      </w:r>
      <w:r>
        <w:rPr>
          <w:rFonts w:cs="Palatino" w:ascii="Palatino" w:hAnsi="Palatino"/>
          <w:sz w:val="36"/>
        </w:rPr>
        <w:t xml:space="preserve"> Les PP Jésuites ouvriront dans quinze jours un collège dans Londres, il n’y aura d’abord que deux classes pour commencer.</w:t>
      </w:r>
    </w:p>
    <w:p>
      <w:pPr>
        <w:pStyle w:val="Normal"/>
        <w:spacing w:lineRule="auto" w:line="240" w:before="100" w:after="0"/>
        <w:ind w:right="104" w:firstLine="840"/>
        <w:rPr/>
      </w:pPr>
      <w:r>
        <w:rPr>
          <w:rFonts w:cs="Palatino" w:ascii="Palatino" w:hAnsi="Palatino"/>
          <w:sz w:val="36"/>
        </w:rPr>
        <w:t>Telle fut la relation que M. Le Lasseur envoya de Londres. Laquelle fit plaisir à M. Jolly, mais les espérances s’en allèrent bientôt en fumée. Les Anglais, enclins à la rébellion, se soulevèrent. Le Roi fut obligé de se réfugier en France, où la Reine était déjà arrivée avec le jeune prince de Galles. L’année d’après, le prince d’Orange, gendre du Roi et chef des conspirateurs fut proclamé roi sous le nom de Guillaume III. Les Missionnaires eurent de la peine à revenir en France où pourtant ils abordèrent en santé. Tout ce qui avait été fait pour la religion fut renversé ; et le prince d’Orange, devenu Roi, eut encore l’adresse de faire signer à Augsbourg,</w:t>
      </w:r>
      <w:r>
        <w:rPr>
          <w:rFonts w:cs="Bookman;Calibri" w:ascii="Bookman;Calibri" w:hAnsi="Bookman;Calibri"/>
          <w:b/>
          <w:color w:val="00FF00"/>
          <w:sz w:val="26"/>
        </w:rPr>
        <w:t xml:space="preserve"> [p. 390]</w:t>
      </w:r>
      <w:r>
        <w:rPr>
          <w:rFonts w:cs="Palatino" w:ascii="Palatino" w:hAnsi="Palatino"/>
          <w:sz w:val="36"/>
        </w:rPr>
        <w:t xml:space="preserve"> une ligue à la plupart des princes chrétiens contre la France, qui seule pouvait donner du secours à Jacques II.</w:t>
      </w:r>
    </w:p>
    <w:p>
      <w:pPr>
        <w:pStyle w:val="Normal"/>
        <w:spacing w:lineRule="auto" w:line="240" w:before="100" w:after="0"/>
        <w:ind w:right="104" w:firstLine="840"/>
        <w:rPr/>
      </w:pPr>
      <w:r>
        <w:rPr>
          <w:rFonts w:cs="Palatino" w:ascii="Palatino" w:hAnsi="Palatino"/>
          <w:sz w:val="36"/>
        </w:rPr>
        <w:t>Le pape Innocent XI était brouillé avec la même couronne au sujet des régales, défendant Mgr l’évêque de Pamiers des franchises de Rome et d’autres sujets. Il autorisa aussi l’élection du jeune prince Clément de Bavière à l’archevêché de Cologne tandis que la France soutenait celle du cardinal de Furstemberg</w:t>
      </w:r>
      <w:r>
        <w:rPr>
          <w:rStyle w:val="FootnoteAnchor"/>
          <w:rFonts w:cs="Palatino" w:ascii="Palatino" w:hAnsi="Palatino"/>
          <w:position w:val="6"/>
        </w:rPr>
        <w:footnoteReference w:id="156"/>
      </w:r>
      <w:r>
        <w:rPr>
          <w:rFonts w:cs="Palatino" w:ascii="Palatino" w:hAnsi="Palatino"/>
          <w:sz w:val="36"/>
        </w:rPr>
        <w:t xml:space="preserve">, et ce grand pontife, qui menait une vie fort exemplaire, n’était pas agréable aux français. </w:t>
      </w:r>
    </w:p>
    <w:p>
      <w:pPr>
        <w:pStyle w:val="Normal"/>
        <w:spacing w:lineRule="auto" w:line="240" w:before="100" w:after="0"/>
        <w:ind w:right="104" w:firstLine="840"/>
        <w:rPr/>
      </w:pPr>
      <w:r>
        <w:rPr>
          <w:rFonts w:cs="Palatino" w:ascii="Palatino" w:hAnsi="Palatino"/>
          <w:sz w:val="36"/>
        </w:rPr>
        <w:t>Il favorisait néanmoins la Congrégation, et il voulait qu’elle conservât sa première simplicité. Il estimait M. Simon, supérieur de la maison de Rome. Mais quelques-uns ayant malicieusement représenté en France que ce supérieur se mêlait un peu des affaires, il était effectivement intime ami du cardinal</w:t>
      </w:r>
      <w:r>
        <w:rPr>
          <w:rFonts w:cs="Bookman;Calibri" w:ascii="Bookman;Calibri" w:hAnsi="Bookman;Calibri"/>
          <w:b/>
          <w:color w:val="00FF00"/>
          <w:sz w:val="26"/>
        </w:rPr>
        <w:t xml:space="preserve"> [p. 391]</w:t>
      </w:r>
      <w:r>
        <w:rPr>
          <w:rFonts w:cs="Palatino" w:ascii="Palatino" w:hAnsi="Palatino"/>
          <w:sz w:val="36"/>
        </w:rPr>
        <w:t xml:space="preserve"> Cibo, tout puissant sous le pontificat d’Innocent XI. Le roi très chrétien en parla à M. Jolly qui se vit obligé de le retirer de Rome et de mettre M. Martin supérieur en sa place. M. Simon mourut, quelques années après être revenu en France, d’une mort assez pitoyable, son esprit ayant baissé. C’est un Missionnaire qui a passé pour être habile et pour avoir des manières plus insinuantes. On l’a cru du moins pour la plus grande partie auteur de la vie de M. Vincent, imprimée à Rome, en italien, en 1687, et dédiée au même pape Innocent XI, ouvrage qui a été estimé en cette langue. Il porte le nom du P. Dominique Accami, prêtre de l’Oratoire de Rome. Et on voulut en agir ainsi en Italie, comme on avait en fait en France, où Mgr l’évêque de Rodez se donna pour auteur de la Vie de M. Vincent en français parce que ce digne fondateur a mis la Congrégation dans</w:t>
      </w:r>
      <w:r>
        <w:rPr>
          <w:rFonts w:cs="Bookman;Calibri" w:ascii="Bookman;Calibri" w:hAnsi="Bookman;Calibri"/>
          <w:b/>
          <w:color w:val="00FF00"/>
          <w:sz w:val="26"/>
        </w:rPr>
        <w:t xml:space="preserve"> [p. 392]</w:t>
      </w:r>
      <w:r>
        <w:rPr>
          <w:rFonts w:cs="Palatino" w:ascii="Palatino" w:hAnsi="Palatino"/>
          <w:sz w:val="36"/>
        </w:rPr>
        <w:t xml:space="preserve"> la pratique de ne point publier le livre. Il est dit dans la préface de la Vie italienne que le serviteur de Dieu ayant été doué d’une charité très ardente pour les pauvres et d’un grand zèle pour la sanctification du clergé, le livre se trouvait par-là digne d’être publié, ayant, en tête le nom d’un si grand pape, regardé d’un chacun comme le père des pauvres et un excellent modèle d’un ecclésiastique parfait. On y fait un abrégé de ce qu’avait dit plus amplement l’éditeur de la Vie française, en parlant pourtant un peu au long de ce qui regarde les fonctions de la Compagnie, tant pour l’utilité des Missionnaires, qui verraient dans ce recueil ce qu’ils sont obligés de faire, que pour l’édification des lecteurs, lesquels seront bon gré d’apprendre de telles choses.</w:t>
      </w:r>
      <w:r>
        <w:rPr>
          <w:rFonts w:cs="Bookman;Calibri" w:ascii="Bookman;Calibri" w:hAnsi="Bookman;Calibri"/>
          <w:b/>
          <w:color w:val="00FF00"/>
          <w:sz w:val="26"/>
        </w:rPr>
        <w:t xml:space="preserve"> [p. 393]</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t>M. Martin, qu’on mettait à la place de M. Simon, était bien vu à Rome, ayant demeuré depuis longtemps en Italie, dans presque toutes les maisons. Il était fort attaché aux maximes de M. Vincent, surtout au désintéressement, ce qu’il fit paraître dans une rencontre qui mérite d’être rapportée. Un prêtre de Rome, qui avait gagné quelque bien dans un office qu’il avait exercé, était bon ami de la maison et lui avait donné une argenterie de chapelle complète. Il se nommait M. Balamola. On cultivait son amitié, comme de raison ; mais il mit à l’épreuve le désintéressement des Missionnaires.</w:t>
      </w:r>
    </w:p>
    <w:p>
      <w:pPr>
        <w:pStyle w:val="Normal"/>
        <w:spacing w:lineRule="auto" w:line="240" w:before="100" w:after="0"/>
        <w:ind w:right="104" w:firstLine="840"/>
        <w:rPr/>
      </w:pPr>
      <w:r>
        <w:rPr>
          <w:rFonts w:cs="Palatino" w:ascii="Palatino" w:hAnsi="Palatino"/>
          <w:sz w:val="36"/>
        </w:rPr>
        <w:t>Il fit semblant de ne plus les estimer autant ; il ne les recevait plus gracieusement comme à son ordinaire et il caressait d’autres communautés.</w:t>
      </w:r>
      <w:r>
        <w:rPr>
          <w:rFonts w:cs="Bookman;Calibri" w:ascii="Bookman;Calibri" w:hAnsi="Bookman;Calibri"/>
          <w:b/>
          <w:color w:val="00FF00"/>
          <w:sz w:val="26"/>
        </w:rPr>
        <w:t xml:space="preserve"> [p. 394]</w:t>
      </w:r>
      <w:r>
        <w:rPr>
          <w:rFonts w:cs="Palatino" w:ascii="Palatino" w:hAnsi="Palatino"/>
          <w:sz w:val="36"/>
        </w:rPr>
        <w:t xml:space="preserve"> Il fit même redemander l’argenterie qu’il avait donnée ci-devant. M. Martin mit la chose en délibération dans son conseil s’il la fallait renvoyer ; plusieurs estimaient qu’on n’en devait rien faire, attendu qu’il l’avait donnée de son plein gré. M. Martin fut d’un autre avis et y ramena ses confrères. On reporta donc l’argenterie que ce bon prêtre, tout malade qu’il était, reçut et fit mettre à quartier. Étant décédé quelque temps après, M. Martin eut la curiosité de savoir, par un frère qu’il envoya exprès, le contenu de son testament, et il fut surpris d’apprendre qu’il y faisait fort au long éloge du désintéressement et des autres bonnes qualités de l’esprit de la Mission qu’il avait reconnues, et que, pour cela, il voulait qu’on rendît à la maison l’argenterie qu’il en avait fait rapporter.[p. 395] Et de plus lui donnait tous ses biens de son hoirie qui montaient à environ vint mille écus romains. Cet exemple singulier est digne d’attention.</w:t>
      </w:r>
    </w:p>
    <w:p>
      <w:pPr>
        <w:pStyle w:val="Normal"/>
        <w:spacing w:lineRule="auto" w:line="240" w:before="100" w:after="0"/>
        <w:ind w:right="104" w:firstLine="840"/>
        <w:rPr/>
      </w:pPr>
      <w:r>
        <w:rPr>
          <w:rFonts w:cs="Palatino" w:ascii="Palatino" w:hAnsi="Palatino"/>
          <w:sz w:val="36"/>
        </w:rPr>
        <w:t>Avant que de partir de Rome, M. Simon avait fort bien orné la chapelle de la maison. Quelques personnes étaient d’avis qu’on l’ouvrît pour les externes ; il n’y avait eu jusque-là aucune entrée sur la rue. On en parla au pape Innocent XI, qui ne le voulut pas, disant que les missionnaires devaient rester dans leur première simplicité. M. Martin quelque temps après devint fort caduc ; il ne pouvait plus faire facilement son office de visiteur de la province, ni même celui de supérieur de la maison de Rome. M. Jolly nomma en sa place M. Jean-Pierre Terrarossa</w:t>
      </w:r>
      <w:r>
        <w:rPr>
          <w:rStyle w:val="FootnoteAnchor"/>
          <w:rFonts w:cs="Palatino" w:ascii="Palatino" w:hAnsi="Palatino"/>
          <w:position w:val="6"/>
        </w:rPr>
        <w:footnoteReference w:id="157"/>
      </w:r>
      <w:r>
        <w:rPr>
          <w:rFonts w:cs="Palatino" w:ascii="Palatino" w:hAnsi="Palatino"/>
          <w:sz w:val="36"/>
        </w:rPr>
        <w:t>, qui fut ainsi le premier supérieur italien à Rome, comme il l’avait déjà élu à Turin,</w:t>
      </w:r>
      <w:r>
        <w:rPr>
          <w:rFonts w:cs="Bookman;Calibri" w:ascii="Bookman;Calibri" w:hAnsi="Bookman;Calibri"/>
          <w:b/>
          <w:color w:val="00FF00"/>
          <w:sz w:val="26"/>
        </w:rPr>
        <w:t xml:space="preserve"> [p. 396]</w:t>
      </w:r>
      <w:r>
        <w:rPr>
          <w:rFonts w:cs="Palatino" w:ascii="Palatino" w:hAnsi="Palatino"/>
          <w:sz w:val="36"/>
        </w:rPr>
        <w:t xml:space="preserve"> après la mort de M. Pesnelle</w:t>
      </w:r>
      <w:r>
        <w:rPr>
          <w:rStyle w:val="FootnoteAnchor"/>
          <w:rFonts w:cs="Palatino" w:ascii="Palatino" w:hAnsi="Palatino"/>
          <w:position w:val="6"/>
        </w:rPr>
        <w:footnoteReference w:id="158"/>
      </w:r>
      <w:r>
        <w:rPr>
          <w:rFonts w:cs="Palatino" w:ascii="Palatino" w:hAnsi="Palatino"/>
          <w:sz w:val="36"/>
        </w:rPr>
        <w:t>, dernier supérieur français, qui arriva en 1683. Et, depuis, cela a continué de mêm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LII. M. Jolly mortifié au sujet du supérieur des Invalides. Son attache pour la saine doctrine</w:t>
      </w:r>
    </w:p>
    <w:p>
      <w:pPr>
        <w:pStyle w:val="Normal"/>
        <w:spacing w:lineRule="auto" w:line="240" w:before="100" w:after="0"/>
        <w:ind w:right="104" w:firstLine="840"/>
        <w:rPr/>
      </w:pPr>
      <w:r>
        <w:rPr>
          <w:rFonts w:cs="Palatino" w:ascii="Palatino" w:hAnsi="Palatino"/>
          <w:sz w:val="36"/>
        </w:rPr>
        <w:t>M. Jolly, tout bon supérieur qu’il fût, ne manqua pas de peines dans l’exercice de son gouvernement ; il lui en arriva une des plus sensibles en l’année 1690. On a vu assez souvent de semblables mortifications dans les communautés les plus saintes, où les dérèglements de quelques particuliers ne doivent jamais empêcher de faire cas de ce qu’il y a de bon, surtout si le gros de l’arbre est en bon état et que l’esprit de l’institut soit communément en vigueur. Il avait établi curé aux Invalides le célèbre M. Mauroy, homme bien fait de sa personne, qui eut quelques intrigues dans le monde, et même avec des personnes de l’autre sexe, plutôt par vanité que pour tomber dans</w:t>
      </w:r>
      <w:r>
        <w:rPr>
          <w:rFonts w:cs="Bookman;Calibri" w:ascii="Bookman;Calibri" w:hAnsi="Bookman;Calibri"/>
          <w:b/>
          <w:color w:val="00FF00"/>
          <w:sz w:val="26"/>
        </w:rPr>
        <w:t xml:space="preserve"> [p. 397]</w:t>
      </w:r>
      <w:r>
        <w:rPr>
          <w:rFonts w:cs="Palatino" w:ascii="Palatino" w:hAnsi="Palatino"/>
          <w:sz w:val="36"/>
        </w:rPr>
        <w:t xml:space="preserve"> des désordres scandaleux. Il sut si bien les cacher, que M. Jolly n’en eut de connaissance certaine, que quand ils furent publics, le missionnaire était d’une famille riche, et accommodée, il avait déjà donné dans quelques excès avant que d’entrer dans la Compagnie, et ses parents avaient été obligés de le mettre parmi les pensionnaires de St.-Lazare. Il s’y comporta si bien et parut tellement touché de Dieu, que dans le dessein qu’il témoigna avoir d’entrer dans la Compagnie. Il n’y avait pas lieu de soupçonner de l’hypocrisie, outre qu’on l’éprouva quelque temps, et qu’on le trouva toujours de même. Étant admis au séminaire, il y fit très bien, vivant toujours bien retiré, et avançant dans les voies de la vie spirituelle. Il contenta également dans les études, et telle sorte qu’ayant été fait prêtre</w:t>
      </w:r>
      <w:r>
        <w:rPr>
          <w:rFonts w:cs="Bookman;Calibri" w:ascii="Bookman;Calibri" w:hAnsi="Bookman;Calibri"/>
          <w:b/>
          <w:color w:val="00FF00"/>
          <w:sz w:val="26"/>
        </w:rPr>
        <w:t xml:space="preserve"> [p. 398]</w:t>
      </w:r>
      <w:r>
        <w:rPr>
          <w:rFonts w:cs="Palatino" w:ascii="Palatino" w:hAnsi="Palatino"/>
          <w:sz w:val="36"/>
        </w:rPr>
        <w:t xml:space="preserve"> en son rang, on le chargea quelque temps après de la conduite des exercitants, à qui il parlait d’une manière pleine d’onction, jusqu’à tirer les larmes des yeux. Et chacun avouait qu’il avait un talent des plus particuliers, pour parler de Dieu avec fruit, et d’une manière propre à toucher les cœurs. Tous ces messieurs qui faisaient la retraite, en sortaient pleins d’estime, et d’admiration pour lui, et s’il était toujours resté dans cet emploi, dont il s’acquittait merveilleusement bien, on a tout lieu de croire qu’il se servit soutenu dans la piété.</w:t>
      </w:r>
    </w:p>
    <w:p>
      <w:pPr>
        <w:pStyle w:val="Normal"/>
        <w:spacing w:lineRule="auto" w:line="240" w:before="100" w:after="0"/>
        <w:ind w:right="104" w:firstLine="840"/>
        <w:rPr/>
      </w:pPr>
      <w:r>
        <w:rPr>
          <w:rFonts w:cs="Palatino" w:ascii="Palatino" w:hAnsi="Palatino"/>
          <w:sz w:val="36"/>
        </w:rPr>
        <w:t>Le général crut qu’il ferait également bien, étant chargé de la cure des Invalides, où il fallait un homme sage, et dévot. Il est vrai que quand on le présenta au roi, S[a] M[ajesté] le trouva un peu jeune, et de même, Mr. le marquis de Louvois.</w:t>
      </w:r>
      <w:r>
        <w:rPr>
          <w:rStyle w:val="FootnoteAnchor"/>
          <w:rFonts w:cs="Palatino" w:ascii="Palatino" w:hAnsi="Palatino"/>
          <w:position w:val="6"/>
        </w:rPr>
        <w:footnoteReference w:id="159"/>
      </w:r>
      <w:r>
        <w:rPr>
          <w:rFonts w:cs="Palatino" w:ascii="Palatino" w:hAnsi="Palatino"/>
          <w:sz w:val="36"/>
        </w:rPr>
        <w:t xml:space="preserve"> Le mal fut qu’il se trouva avoir quelques affaires de famille et des intérêts</w:t>
      </w:r>
      <w:r>
        <w:rPr>
          <w:rFonts w:cs="Bookman;Calibri" w:ascii="Bookman;Calibri" w:hAnsi="Bookman;Calibri"/>
          <w:b/>
          <w:color w:val="00FF00"/>
          <w:sz w:val="26"/>
        </w:rPr>
        <w:t xml:space="preserve"> [p. 399]</w:t>
      </w:r>
      <w:r>
        <w:rPr>
          <w:rFonts w:cs="Palatino" w:ascii="Palatino" w:hAnsi="Palatino"/>
          <w:sz w:val="36"/>
        </w:rPr>
        <w:t xml:space="preserve"> de parents à ménager. Il souhaita que devant aller souvent en ville, on lui permette de se servir d’un carrosse de louage. Ce que M. Jolly accorda ne se doutant de rien sa conduite commença à faire quelque bruit, et Mgr l’archevêque de Paris, dit-on, en avertit M. Jolly, qui se tenait assuré par la conduite passée de M. de Mauroy de la vertu présente. Et s’excusa auprès de S[a] G[randeur] en disant qu’il connaissait à fond ce supérieur. En fin, en 1690, la chose éclata par le moyen de quelques joailliers de Paris, chez lesquels il avait pris pour environ quinze mille livres de pierreries, et qui le poursuivaient vivement. Leurs poursuites donnèrent lieu à être informés d’autres égarements, qui l’obligèrent de se cacher, après avoir nommé certaines gens à qui on pouvait s’adresser pour savoir l’état de ses</w:t>
      </w:r>
      <w:r>
        <w:rPr>
          <w:rFonts w:cs="Bookman;Calibri" w:ascii="Bookman;Calibri" w:hAnsi="Bookman;Calibri"/>
          <w:b/>
          <w:color w:val="00FF00"/>
          <w:sz w:val="26"/>
        </w:rPr>
        <w:t xml:space="preserve"> [p. 400]</w:t>
      </w:r>
      <w:r>
        <w:rPr>
          <w:rFonts w:cs="Palatino" w:ascii="Palatino" w:hAnsi="Palatino"/>
          <w:sz w:val="36"/>
        </w:rPr>
        <w:t xml:space="preserve"> affaires, lesquels n’en furent pas trop contents, entre autres M. l’abbé Desmarets, à présent évêque de St. Malo, quoiqu’il ne l’eut connu et fréquenté un peu depuis que parce qu’il avait fait une retraite à St.-Lazare, où il avait eu pour directeur. Son procès ayant été poursuivi, il fut condamné par l’officialité de Paris à une rude et longue pénitence, savoir à vivre du pain de douleur et de l’eau d’angoisse, etc. La pénitence étant un peu infamante, il en appela en la primatie de Lyon, et parut même par-devant Mgr l’archevêque, Camille de Neufville</w:t>
      </w:r>
      <w:r>
        <w:rPr>
          <w:rStyle w:val="FootnoteAnchor"/>
          <w:rFonts w:cs="Palatino" w:ascii="Palatino" w:hAnsi="Palatino"/>
          <w:position w:val="6"/>
        </w:rPr>
        <w:footnoteReference w:id="160"/>
      </w:r>
      <w:r>
        <w:rPr>
          <w:rFonts w:cs="Palatino" w:ascii="Palatino" w:hAnsi="Palatino"/>
          <w:sz w:val="36"/>
        </w:rPr>
        <w:t>.</w:t>
      </w:r>
    </w:p>
    <w:p>
      <w:pPr>
        <w:pStyle w:val="Normal"/>
        <w:spacing w:lineRule="auto" w:line="240" w:before="100" w:after="0"/>
        <w:ind w:right="104" w:firstLine="840"/>
        <w:rPr>
          <w:rFonts w:ascii="Palatino" w:hAnsi="Palatino" w:cs="Palatino"/>
          <w:sz w:val="36"/>
        </w:rPr>
      </w:pPr>
      <w:r>
        <w:rPr>
          <w:rFonts w:cs="Palatino" w:ascii="Palatino" w:hAnsi="Palatino"/>
          <w:sz w:val="36"/>
        </w:rPr>
        <w:t>Ce ne fut pas tout. Les joailliers dont on a parlé le poursuivirent au châtelet de Paris. Il y fut condamné aux galères, et M. de Mauroy pour éviter le coup, prit la résolution de se retirer secrètement à l’abbaye de Septfonts sur la Loire. M. Jolly</w:t>
      </w:r>
      <w:r>
        <w:rPr>
          <w:rFonts w:cs="Bookman;Calibri" w:ascii="Bookman;Calibri" w:hAnsi="Bookman;Calibri"/>
          <w:b/>
          <w:color w:val="00FF00"/>
          <w:sz w:val="26"/>
        </w:rPr>
        <w:t xml:space="preserve"> [p. 401]</w:t>
      </w:r>
      <w:r>
        <w:rPr>
          <w:rFonts w:cs="Palatino" w:ascii="Palatino" w:hAnsi="Palatino"/>
          <w:sz w:val="36"/>
        </w:rPr>
        <w:t xml:space="preserve"> fut très mortifié, comme on peut penser de cette triste aventure d’un sujet de la Congrégation qu’il avait aimé. Il s’alla jeter aux pieds du roi, qui eut la bonté de lui dire que les fautes étaient personnelles, et qu’il ne protégerait pas moins la compagnie. Ce charitable supérieur rendait auprès de S[a] M[ajesté] un bon service à sa brebis égarée, obtenant de ce grand prince la révocation de la sentence, qui le condamnait aux galères, pourvu qu’il alla faire pénitence à Septfonts, sans quoi sa condamnation aurait son effet. Un officier l’y conduisit. Il y prit l’habit et y donna des marques de sa première ferveur, qui l’y a fait connaître sous le nom de Frère Alexis. Il y était tellement estimé, que M. l’abbé, homme de mérite, dit qu’il l’avait fait nommer pour son successeur</w:t>
      </w:r>
      <w:r>
        <w:rPr>
          <w:rFonts w:cs="Bookman;Calibri" w:ascii="Bookman;Calibri" w:hAnsi="Bookman;Calibri"/>
          <w:b/>
          <w:color w:val="00FF00"/>
          <w:sz w:val="26"/>
        </w:rPr>
        <w:t xml:space="preserve"> [p. 402]</w:t>
      </w:r>
      <w:r>
        <w:rPr>
          <w:rFonts w:cs="Palatino" w:ascii="Palatino" w:hAnsi="Palatino"/>
          <w:sz w:val="36"/>
        </w:rPr>
        <w:t xml:space="preserve"> n’était les affaires qu’il avait eues ci-devant dans le monde. Il est mort depuis quelques années. Le public lui a donné après son décès un livre qui a pour titre </w:t>
      </w:r>
      <w:r>
        <w:rPr>
          <w:rFonts w:cs="Palatino" w:ascii="Palatino" w:hAnsi="Palatino"/>
          <w:i/>
          <w:sz w:val="36"/>
        </w:rPr>
        <w:t>Le dégoût du monde</w:t>
      </w:r>
      <w:r>
        <w:rPr>
          <w:rFonts w:cs="Palatino" w:ascii="Palatino" w:hAnsi="Palatino"/>
          <w:sz w:val="36"/>
        </w:rPr>
        <w:t>, mais il n’y a pas d’apparence que l’envie lui ait prise de composer. Mr. Jolly mit en sa place aux Invalides un vertueux prêtre nommé M. Dandinier, d’une famille distinguée dans le parlement de Bretagne, homme doué d’une mortification, et d’un recueillement propre à rétablir ce que la dissipation de M. De Mauroy avait affaibli dans la régularité de la maison.</w:t>
      </w:r>
      <w:r>
        <w:rPr>
          <w:rStyle w:val="FootnoteAnchor"/>
          <w:rFonts w:cs="Palatino" w:ascii="Palatino" w:hAnsi="Palatino"/>
          <w:position w:val="6"/>
        </w:rPr>
        <w:footnoteReference w:id="161"/>
      </w:r>
    </w:p>
    <w:p>
      <w:pPr>
        <w:pStyle w:val="Normal"/>
        <w:spacing w:lineRule="auto" w:line="240" w:before="100" w:after="0"/>
        <w:ind w:right="104" w:firstLine="840"/>
        <w:rPr/>
      </w:pPr>
      <w:r>
        <w:rPr>
          <w:rFonts w:cs="Palatino" w:ascii="Palatino" w:hAnsi="Palatino"/>
          <w:sz w:val="36"/>
        </w:rPr>
        <w:t xml:space="preserve">M. Jolly, comme on l’a remarqué plus haut, avait fait connaître son attachement pour la doctrine de l’Église, quand elle condamna les mauvais livres des quiétistes ; il en donna de nouvelles marques, lorsque Mgr l’archevêque de Paris censura les sept volumes de la </w:t>
      </w:r>
      <w:r>
        <w:rPr>
          <w:rFonts w:cs="Palatino" w:ascii="Palatino" w:hAnsi="Palatino"/>
          <w:i/>
          <w:sz w:val="36"/>
        </w:rPr>
        <w:t>Nouvelle Bibliothèque des auteurs ecclésiastiques</w:t>
      </w:r>
      <w:r>
        <w:rPr>
          <w:rFonts w:cs="Palatino" w:ascii="Palatino" w:hAnsi="Palatino"/>
          <w:sz w:val="36"/>
        </w:rPr>
        <w:t>,</w:t>
      </w:r>
      <w:r>
        <w:rPr>
          <w:rFonts w:cs="Bookman;Calibri" w:ascii="Bookman;Calibri" w:hAnsi="Bookman;Calibri"/>
          <w:b/>
          <w:color w:val="00FF00"/>
          <w:sz w:val="26"/>
        </w:rPr>
        <w:t xml:space="preserve"> [p. 403]</w:t>
      </w:r>
      <w:r>
        <w:rPr>
          <w:rFonts w:cs="Palatino" w:ascii="Palatino" w:hAnsi="Palatino"/>
          <w:sz w:val="36"/>
        </w:rPr>
        <w:t xml:space="preserve"> </w:t>
      </w:r>
      <w:r>
        <w:rPr>
          <w:rFonts w:cs="Palatino" w:ascii="Palatino" w:hAnsi="Palatino"/>
          <w:b/>
          <w:sz w:val="36"/>
        </w:rPr>
        <w:t xml:space="preserve">18e cahier </w:t>
      </w:r>
      <w:r>
        <w:rPr>
          <w:rFonts w:cs="Palatino" w:ascii="Palatino" w:hAnsi="Palatino"/>
          <w:sz w:val="36"/>
        </w:rPr>
        <w:t>composés par M. Dupin, alors jeune docteur, un peu hardi à dire son sentiment et à décider sur le génie et les ouvrages des Pères. Il y eut pareillement arrêt du Parlement et une déclaration dudit M. Dupin pour reconnaître sa faute. Le général de la Congrégation en écrivit incontinent aux maisons une lettre circulaire, datée du 18 mai 1693, où il dit que cette censure ayant été faite avec beaucoup de soin et d’exactitude, et ladite déclaration contenant un abrégé des principales fautes que cet auteur a faites dans cet ouvrage, lesquelles il reconnaît et rétracté, il envoie le tout aux différentes maisons, afin que celles qui auraient ce livre le renfermassent ; d’autant que la lecture en est dangereuse et défendue.</w:t>
      </w:r>
    </w:p>
    <w:p>
      <w:pPr>
        <w:pStyle w:val="Normal"/>
        <w:spacing w:lineRule="auto" w:line="240" w:before="100" w:after="0"/>
        <w:ind w:right="104" w:firstLine="840"/>
        <w:rPr/>
      </w:pPr>
      <w:r>
        <w:rPr>
          <w:rFonts w:cs="Palatino" w:ascii="Palatino" w:hAnsi="Palatino"/>
          <w:sz w:val="36"/>
        </w:rPr>
        <w:t>Nous ne devons rien tant appréhender, ajoute-t-il, que de nous laisser emporter à la curiosité et au mauvais goût</w:t>
      </w:r>
      <w:r>
        <w:rPr>
          <w:rFonts w:cs="Bookman;Calibri" w:ascii="Bookman;Calibri" w:hAnsi="Bookman;Calibri"/>
          <w:b/>
          <w:color w:val="00FF00"/>
          <w:sz w:val="26"/>
        </w:rPr>
        <w:t xml:space="preserve"> [p. 404]</w:t>
      </w:r>
      <w:r>
        <w:rPr>
          <w:rFonts w:cs="Palatino" w:ascii="Palatino" w:hAnsi="Palatino"/>
          <w:sz w:val="36"/>
        </w:rPr>
        <w:t xml:space="preserve"> des choses nouvelles, tant en ce qui regarde les mœurs qu’en ce qui concerne la doctrine ; il faut lire publiquement cette censure avec la déclaration et l’arrêt, et faire en fermer ledit livre avec les autres défendus.</w:t>
      </w:r>
    </w:p>
    <w:p>
      <w:pPr>
        <w:pStyle w:val="Normal"/>
        <w:spacing w:lineRule="auto" w:line="240" w:before="100" w:after="0"/>
        <w:ind w:right="104" w:firstLine="840"/>
        <w:rPr/>
      </w:pPr>
      <w:r>
        <w:rPr>
          <w:rFonts w:cs="Palatino" w:ascii="Palatino" w:hAnsi="Palatino"/>
          <w:sz w:val="36"/>
        </w:rPr>
        <w:t xml:space="preserve">Il voulait qu’on fît la même chose pour tous les autres ouvrages qui étaient d’un grand examen, et c’est par ce principe qu’il se défia d’abord du célèbre livre des </w:t>
      </w:r>
      <w:r>
        <w:rPr>
          <w:rFonts w:cs="Palatino" w:ascii="Palatino" w:hAnsi="Palatino"/>
          <w:i/>
          <w:sz w:val="36"/>
        </w:rPr>
        <w:t>Réflexions morales</w:t>
      </w:r>
      <w:r>
        <w:rPr>
          <w:rFonts w:cs="Palatino" w:ascii="Palatino" w:hAnsi="Palatino"/>
          <w:sz w:val="36"/>
        </w:rPr>
        <w:t xml:space="preserve"> du Père Quesnel sur le Nouveau Testament, lequel commença à paraître en ce temps-ci ; ouvrage depuis très fameux et condamné avec cent et une propositions qui en ont été extraites, par la bulle </w:t>
      </w:r>
      <w:r>
        <w:rPr>
          <w:rFonts w:cs="Palatino" w:ascii="Palatino" w:hAnsi="Palatino"/>
          <w:i/>
          <w:sz w:val="36"/>
        </w:rPr>
        <w:t>Unigenitus</w:t>
      </w:r>
      <w:r>
        <w:rPr>
          <w:rFonts w:cs="Palatino" w:ascii="Palatino" w:hAnsi="Palatino"/>
          <w:sz w:val="36"/>
        </w:rPr>
        <w:t>. Et les successeurs de M. Jolly ont suivi le même train, adressant aux maisons de la Compagnie les différentes décisions de l’Église, après que certains livres en ont été condamnés.</w:t>
      </w:r>
      <w:r>
        <w:rPr>
          <w:rFonts w:cs="Bookman;Calibri" w:ascii="Bookman;Calibri" w:hAnsi="Bookman;Calibri"/>
          <w:b/>
          <w:color w:val="00FF00"/>
          <w:sz w:val="26"/>
        </w:rPr>
        <w:t xml:space="preserve"> [p. 405]</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LIII. Autre assemblée générale en 1692. Ses décrets.</w:t>
      </w:r>
    </w:p>
    <w:p>
      <w:pPr>
        <w:pStyle w:val="Normal"/>
        <w:spacing w:lineRule="auto" w:line="240" w:before="100" w:after="0"/>
        <w:ind w:right="104" w:firstLine="840"/>
        <w:rPr/>
      </w:pPr>
      <w:r>
        <w:rPr>
          <w:rFonts w:cs="Palatino" w:ascii="Palatino" w:hAnsi="Palatino"/>
          <w:sz w:val="36"/>
        </w:rPr>
        <w:t>On a déjà dit ci-dessus que le décret de l’assemblée précédante qui donne une place distinguée aux assistants faisait beaucoup de peine à M. Jolly. Et qu’il le jugeait contraire à la simplicité, dont la Congrégation fait une profession particulière. Peut-être voyait-il que Mrs. ses assistants faisaient trop valoir ce décret, en affectant toujours de prendre de telles places. Les anciens de St.-Lazare semblaient n’en être pas édifiés, et un de ceux qui avaient rendu de meilleurs services, nommé M. Louis Serre, pour faire connaître ce qu’il pensait d’une telle distinction, allait toujours dans le chœur se mettre le dernier des clercs, ce qui faisant peine au préfet du chœur, et l’ayant averti en vain de se mettre en son rang, parmi les prêtres, alla enfin le dire à M. Jolly, de qui il reçut cette réponse : Laissez le faire.</w:t>
      </w:r>
      <w:r>
        <w:rPr>
          <w:rFonts w:cs="Bookman;Calibri" w:ascii="Bookman;Calibri" w:hAnsi="Bookman;Calibri"/>
          <w:b/>
          <w:color w:val="00FF00"/>
          <w:sz w:val="26"/>
        </w:rPr>
        <w:t xml:space="preserve"> [p. 406]</w:t>
      </w:r>
      <w:r>
        <w:rPr>
          <w:rFonts w:cs="Palatino" w:ascii="Palatino" w:hAnsi="Palatino"/>
          <w:sz w:val="36"/>
        </w:rPr>
        <w:t xml:space="preserve"> Il sait bien à qu’il fait. Le général résolu donc de faire abroger ce décret, et pour cela de tenir une autre assemblée générale.</w:t>
      </w:r>
    </w:p>
    <w:p>
      <w:pPr>
        <w:pStyle w:val="Normal"/>
        <w:spacing w:lineRule="auto" w:line="240" w:before="100" w:after="0"/>
        <w:ind w:right="104" w:firstLine="840"/>
        <w:rPr/>
      </w:pPr>
      <w:r>
        <w:rPr>
          <w:rFonts w:cs="Palatino" w:ascii="Palatino" w:hAnsi="Palatino"/>
          <w:sz w:val="36"/>
        </w:rPr>
        <w:t>Il avait d’abord pensé à en convoquer, suivant les constitutions, une sexennale, six ans après la dernière assemblée générale, qui avait été tenue, comme on a vu, en 1685. Mais les guerres étaient survenues ; elles rendirent les chemins difficiles, surtout pour les étrangers qui devaient à venir d’Italie et de Pologne, et qui pour cela s’excusèrent. Elles ne permirent donc pas de le faire. Voici ce qu’en écrivit M. Jolly aux maisons de la Compagnie, dans une lettre du 18 décembre 1690 : Le visiteur des maisons d’Italie m ayant écrit, il y a quelques mois, à l’occasion de l’assemblée sexennale qui doit se tenir l’année prochaine, qu’en cas de continuation de guerre il serait malaisé de venir de ce pays-là, ici, à cause de la rupture avec le duc de</w:t>
      </w:r>
      <w:r>
        <w:rPr>
          <w:rFonts w:cs="Bookman;Calibri" w:ascii="Bookman;Calibri" w:hAnsi="Bookman;Calibri"/>
          <w:b/>
          <w:color w:val="00FF00"/>
          <w:sz w:val="26"/>
        </w:rPr>
        <w:t xml:space="preserve"> [p. 407]</w:t>
      </w:r>
      <w:r>
        <w:rPr>
          <w:rFonts w:cs="Palatino" w:ascii="Palatino" w:hAnsi="Palatino"/>
          <w:sz w:val="36"/>
        </w:rPr>
        <w:t xml:space="preserve"> Savoie et parce que les Piémontais, qui sont en bon nombre dans la Congrégation, ne pourraient pas entrer en France, quelque voie qu’ils prissent pour cela. C’est parce que S[on] A[ltesse] R[oyale] ne le voulait pas. Faisant aussi attention que le voyage serait difficile pour les Polonais, attendu que l’Allemagne est pleine de gens de guerre ; de l’avis de nos assistants à qui j’ai proposé tout cela et de plus notre intention qui était de convoquer une assemblée générale pour quelques raisons qui regardent le bien de la Congrégation, on a jugé à propos de n’en point tenir de sexennale l’année prochaine, à moins qu’on ne vît cette difficulté du chemin, levée. Je fus de même bien aise de savoir le sentiment de tous les visiteurs des provinces ; ceux-ci ayant pareillement jugé cette assemblée sexennale n’être pas nécessaire,</w:t>
      </w:r>
      <w:r>
        <w:rPr>
          <w:rFonts w:cs="Bookman;Calibri" w:ascii="Bookman;Calibri" w:hAnsi="Bookman;Calibri"/>
          <w:b/>
          <w:color w:val="00FF00"/>
          <w:sz w:val="26"/>
        </w:rPr>
        <w:t xml:space="preserve"> [p. 408]</w:t>
      </w:r>
      <w:r>
        <w:rPr>
          <w:rFonts w:cs="Palatino" w:ascii="Palatino" w:hAnsi="Palatino"/>
          <w:sz w:val="36"/>
        </w:rPr>
        <w:t xml:space="preserve"> nous avons résolu de ne pas la tenir, mais d’en convoquer une générale sitôt que les chemins seront libres et qu’on pourra voyager avec assurance. J’ai voulu faire savoir ceci aux maisons, parce que quelques supérieurs faisaient des instances pour être informés du temps de cette assemblée sexennale et pouvoir, sans interrompre les fonctions, convoquer leur assemblée domestique.</w:t>
      </w:r>
    </w:p>
    <w:p>
      <w:pPr>
        <w:pStyle w:val="Normal"/>
        <w:spacing w:lineRule="auto" w:line="240" w:before="100" w:after="0"/>
        <w:ind w:right="104" w:firstLine="840"/>
        <w:rPr>
          <w:rFonts w:ascii="Palatino" w:hAnsi="Palatino" w:cs="Palatino"/>
          <w:sz w:val="36"/>
        </w:rPr>
      </w:pPr>
      <w:r>
        <w:rPr>
          <w:rFonts w:cs="Palatino" w:ascii="Palatino" w:hAnsi="Palatino"/>
          <w:sz w:val="36"/>
        </w:rPr>
        <w:t>Il n’attendit pas bien de temps à convoquer cette assemblée générale ; l’ayant indiquée à Paris immédiatement après Pâques de l’année 1692.</w:t>
      </w:r>
    </w:p>
    <w:p>
      <w:pPr>
        <w:pStyle w:val="Normal"/>
        <w:spacing w:lineRule="auto" w:line="240" w:before="100" w:after="0"/>
        <w:ind w:right="104" w:firstLine="840"/>
        <w:rPr/>
      </w:pPr>
      <w:r>
        <w:rPr>
          <w:rFonts w:cs="Palatino" w:ascii="Palatino" w:hAnsi="Palatino"/>
          <w:sz w:val="36"/>
        </w:rPr>
        <w:t>L’affaire des assistants lui tenait fortement à cœur, et le voyant déjà vieux de plus de 70 ans, il ne voulait pas qu’on attendît après sa mort dans une assemblée générale pour une future élection, où les assistants n’ayant pas le général à leur tête, auraient peut être trop dépourvu, ainsi le décret aurait aisément subsisté.</w:t>
      </w:r>
      <w:r>
        <w:rPr>
          <w:rFonts w:cs="Bookman;Calibri" w:ascii="Bookman;Calibri" w:hAnsi="Bookman;Calibri"/>
          <w:b/>
          <w:color w:val="00FF00"/>
          <w:sz w:val="26"/>
        </w:rPr>
        <w:t xml:space="preserve"> [p. 409]</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t>Les Italiens, ayant pour visiteur M. Terrarossa, supérieur de Rome, vinrent par mer aborder à Marseille ; et les Polonais, qui avaient pour chef M. Tarlo, prirent des passeports pour venir par la Hollande et Bruxelles. Les assemblées provinciales de France se firent et se tinrent pacifiquement, et les députés se rendirent à Paris avec les visiteurs au temps marqué. Les assistants du général témoignèrent d’abord de la fermeté, pour maintenir le décret en leur faveur. Mr. Talec, un d’entre eux disant qu’il en avait juré l’observation comme de tous des autres. Toutefois l’assemblée ne jugea pas leur prétention raisonnable. Et M. Talec fut déposé de son</w:t>
      </w:r>
      <w:r>
        <w:rPr>
          <w:rFonts w:cs="Bookman;Calibri" w:ascii="Bookman;Calibri" w:hAnsi="Bookman;Calibri"/>
          <w:b/>
          <w:color w:val="00FF00"/>
          <w:sz w:val="26"/>
        </w:rPr>
        <w:t xml:space="preserve"> [p. 410]</w:t>
      </w:r>
      <w:r>
        <w:rPr>
          <w:rFonts w:cs="Palatino" w:ascii="Palatino" w:hAnsi="Palatino"/>
          <w:sz w:val="36"/>
        </w:rPr>
        <w:t xml:space="preserve"> assistance, ayant vu lui-même qu’il était obligé de demander sa démission. Il était de plus admoniteur du général, et M. René Gouhier</w:t>
      </w:r>
      <w:r>
        <w:rPr>
          <w:rStyle w:val="FootnoteAnchor"/>
          <w:rFonts w:cs="Palatino" w:ascii="Palatino" w:hAnsi="Palatino"/>
          <w:position w:val="6"/>
        </w:rPr>
        <w:footnoteReference w:id="162"/>
      </w:r>
      <w:r>
        <w:rPr>
          <w:rFonts w:cs="Palatino" w:ascii="Palatino" w:hAnsi="Palatino"/>
          <w:sz w:val="36"/>
        </w:rPr>
        <w:t>, homme distingué par son savoir et connu même dans Paris pour cela, en qui M. Jolly avait grande confiance, fut mis à la place de M. Talec pour ce dernier office ; mais on ne lui substitua pas d’assistant. Il en restait trois comme ci-devant, attendu que l’assemblée précédente avait jugé à propos d’y en ajouter un quatrième pour les nations étrangères et surtout pour la nation italienne. Ce fut M. Thomas Robicolli</w:t>
      </w:r>
      <w:r>
        <w:rPr>
          <w:rStyle w:val="FootnoteAnchor"/>
          <w:rFonts w:cs="Palatino" w:ascii="Palatino" w:hAnsi="Palatino"/>
          <w:position w:val="6"/>
        </w:rPr>
        <w:footnoteReference w:id="163"/>
      </w:r>
      <w:r>
        <w:rPr>
          <w:rFonts w:cs="Palatino" w:ascii="Palatino" w:hAnsi="Palatino"/>
          <w:sz w:val="36"/>
        </w:rPr>
        <w:t>, prêtre, de la maison de Rome, qui vint le premier à Paris pour exercer cet office, et cet usage a continué depuis. Nous allons rapporter en abrégé les décrets de cette assemblée.</w:t>
      </w:r>
      <w:r>
        <w:rPr>
          <w:rFonts w:cs="Bookman;Calibri" w:ascii="Bookman;Calibri" w:hAnsi="Bookman;Calibri"/>
          <w:b/>
          <w:color w:val="00FF00"/>
          <w:sz w:val="26"/>
        </w:rPr>
        <w:t xml:space="preserve"> [p. 411]</w:t>
      </w:r>
    </w:p>
    <w:p>
      <w:pPr>
        <w:pStyle w:val="Normal"/>
        <w:spacing w:lineRule="auto" w:line="240" w:before="100" w:after="0"/>
        <w:ind w:right="104" w:firstLine="840"/>
        <w:rPr/>
      </w:pPr>
      <w:r>
        <w:rPr>
          <w:rFonts w:cs="Palatino" w:ascii="Palatino" w:hAnsi="Palatino"/>
          <w:sz w:val="36"/>
        </w:rPr>
        <w:t>On a traité, dit-on, du décret de la préséance accordée dans la dernière assemblée aux assistants du général, et la présente a déclaré d’un consentement unanime, et des assistants même, qui pour le bien de la paix, et de la Congrégation y ont renoncé que sans avoir égard à ce décret, il fallait s’en tenir à l’ordonnance à l’usage observé auparavant dans la Congrégation. Savoir : que hors le cas des assemblées générales, il n’y ait point de places particulières pour les assistants, et l’assemblée défend à tous et un champ de sujets de la compagnie de rien proposer à l’avenir, dans quelque assemblée que ce soit, qui tende à se procurer à soi-même ou aux autres directement ou indirectement aucune préséance, sous telle peine que l’assemblée jugera à propos. Ce décret est</w:t>
      </w:r>
      <w:r>
        <w:rPr>
          <w:rFonts w:cs="Bookman;Calibri" w:ascii="Bookman;Calibri" w:hAnsi="Bookman;Calibri"/>
          <w:b/>
          <w:color w:val="00FF00"/>
          <w:sz w:val="26"/>
        </w:rPr>
        <w:t xml:space="preserve"> [p. 412]</w:t>
      </w:r>
      <w:r>
        <w:rPr>
          <w:rFonts w:cs="Palatino" w:ascii="Palatino" w:hAnsi="Palatino"/>
          <w:sz w:val="36"/>
        </w:rPr>
        <w:t xml:space="preserve"> vigoureux. Il fait connaître que M. Jolly quoique vieux, savait encore se faire obéir, en imposant la loi à la Congrégation, en gagnant les esprits, pourvu maintenir la simplicité et l’humilité, en quoi il avait certainement raison. </w:t>
      </w:r>
    </w:p>
    <w:p>
      <w:pPr>
        <w:pStyle w:val="Normal"/>
        <w:spacing w:lineRule="auto" w:line="240" w:before="100" w:after="0"/>
        <w:ind w:right="104" w:firstLine="840"/>
        <w:rPr/>
      </w:pPr>
      <w:r>
        <w:rPr>
          <w:rFonts w:cs="Palatino" w:ascii="Palatino" w:hAnsi="Palatino"/>
          <w:sz w:val="36"/>
        </w:rPr>
        <w:t>Les autres décrets sont encore en grand nombre : savoir, qu’à l’égard des sous-assistants, pour lesquels on demandait s’ils devaient prendre séance immédiatement après l’assistant au chœur ; qu’excepté la maison de St.-Lazare, où pour de bonnes raisons le sous-assistant à la place immédiatement après l’assistant, il fallait s’en tenir ailleurs à ce qui avait été pratiqué jusqu’à présent. L’assistant qui fait tout l’office du supérieur ou défunt, ou rappelé, ou absent, ou grièvement malade, n’a pas droit quand il ne peut aller</w:t>
      </w:r>
      <w:r>
        <w:rPr>
          <w:rFonts w:cs="Bookman;Calibri" w:ascii="Bookman;Calibri" w:hAnsi="Bookman;Calibri"/>
          <w:b/>
          <w:color w:val="00FF00"/>
          <w:sz w:val="26"/>
        </w:rPr>
        <w:t xml:space="preserve"> [p. 413]</w:t>
      </w:r>
      <w:r>
        <w:rPr>
          <w:rFonts w:cs="Palatino" w:ascii="Palatino" w:hAnsi="Palatino"/>
          <w:sz w:val="36"/>
        </w:rPr>
        <w:t xml:space="preserve"> à l’assemblée provinciale, d’en substituer un autre, les constitutions ne l’accordant qu’au seul supérieur. En cas que celui qui est élu député dans l’assemblée domestique, pour aller à la provinciale, renonce à son élection, et, avant ou après, refuse de partir, on ne peut faire de nouvelle élection à cause de plusieurs inconvénients qui seraient à craindre. L’on ne doit pas refuser là où l’on dirige les séminaires externes, l’honneur, et la charge d’examiner les ordinands, que les évêques défèrent quelquefois, mais bien celui d’examiner les confesseurs, ou d’être admis à leur conseil, sans obtenir la permission du général. Et si on l’obtient, s’en tenir à ce qu’a réglé l’assemblée de 1668. En parlant de la direction des conférences du diocèse, pour ce qui est de la confession des malades, des pauvres, et des prisonniers,</w:t>
      </w:r>
      <w:r>
        <w:rPr>
          <w:rFonts w:cs="Bookman;Calibri" w:ascii="Bookman;Calibri" w:hAnsi="Bookman;Calibri"/>
          <w:b/>
          <w:color w:val="00FF00"/>
          <w:sz w:val="26"/>
        </w:rPr>
        <w:t xml:space="preserve"> [p. 414]</w:t>
      </w:r>
      <w:r>
        <w:rPr>
          <w:rFonts w:cs="Palatino" w:ascii="Palatino" w:hAnsi="Palatino"/>
          <w:sz w:val="36"/>
        </w:rPr>
        <w:t xml:space="preserve"> qu’on pourrait visiter, il ne faut rien innover, mais s’en tenir aux règles et aux usages de la Congrégation.</w:t>
      </w:r>
    </w:p>
    <w:p>
      <w:pPr>
        <w:pStyle w:val="Normal"/>
        <w:spacing w:lineRule="auto" w:line="240" w:before="100" w:after="0"/>
        <w:ind w:right="104" w:firstLine="840"/>
        <w:rPr/>
      </w:pPr>
      <w:r>
        <w:rPr>
          <w:rFonts w:cs="Palatino" w:ascii="Palatino" w:hAnsi="Palatino"/>
          <w:sz w:val="36"/>
        </w:rPr>
        <w:t>Dans la lecture que l’on fit de ce qu’avaient proposé entre eux les députés, pour examiner différentes questions, savoir, s’il fallait enseigner aux étudiants l’administration des sacrements, et les y exercer, les faire prêcher au réfectoire, ils pensèrent de devoir les exercices aux sacrements une ou deux fois le mois, que pour ceux qui étaient déjà dans les ordres sacrés, qu’on devait renvoyer les sermons du réfectoire, au temps des vacances pour ne pas interrompre les études, à moins qu’il ne fut question de jeunes prêtres restant à St.-Lazare quelque temps après leur ordination, ou d’anciens étudiants qui avaient déjà achevé leurs études, qu’il fallait permettre aux</w:t>
      </w:r>
      <w:r>
        <w:rPr>
          <w:rFonts w:cs="Bookman;Calibri" w:ascii="Bookman;Calibri" w:hAnsi="Bookman;Calibri"/>
          <w:b/>
          <w:color w:val="00FF00"/>
          <w:sz w:val="26"/>
        </w:rPr>
        <w:t xml:space="preserve"> [p. 415]</w:t>
      </w:r>
      <w:r>
        <w:rPr>
          <w:rFonts w:cs="Palatino" w:ascii="Palatino" w:hAnsi="Palatino"/>
          <w:sz w:val="36"/>
        </w:rPr>
        <w:t xml:space="preserve"> mêmes étudiants, d’entrer dans la chambre de leur régent seulement pour les études, à condition que tandis qu’ils seraient dans la chambre, la porte serait ouverte, on peut la fermer quand ils sont avec le préfet des études. Qu’il convient de même que les séminaristes externes puissent aller voir dans leurs chambres les nôtres qui sont leurs régents, ou leurs directeurs, mais que pour l’ordinaire la porte doit être ouverte. Qu’il fallait laisser au jugement du supérieur, ou du directeur de donner permission aux séminaristes internes, de se promener les fêtes et dimanche après vêpres, mais ne rien innover dans l’usage de la maison de St.-Lazare. Touchant la permission de quelque sorte d’étude sur la fin du séminaire</w:t>
      </w:r>
      <w:r>
        <w:rPr>
          <w:rFonts w:cs="Bookman;Calibri" w:ascii="Bookman;Calibri" w:hAnsi="Bookman;Calibri"/>
          <w:b/>
          <w:color w:val="00FF00"/>
          <w:sz w:val="26"/>
        </w:rPr>
        <w:t xml:space="preserve"> [p. 416]</w:t>
      </w:r>
      <w:r>
        <w:rPr>
          <w:rFonts w:cs="Palatino" w:ascii="Palatino" w:hAnsi="Palatino"/>
          <w:sz w:val="36"/>
        </w:rPr>
        <w:t xml:space="preserve"> interne, que les supérieurs pour écrire dans diverses lettres les choses qui doivent être écrites, sans obliger d’observer leur règle, où tout est clairement expliqué. Et de même pour signer les comptes du procureur. L’assemblée approuva toutes ces résolutions. </w:t>
      </w:r>
    </w:p>
    <w:p>
      <w:pPr>
        <w:pStyle w:val="Normal"/>
        <w:spacing w:lineRule="auto" w:line="240" w:before="100" w:after="0"/>
        <w:ind w:right="104" w:firstLine="840"/>
        <w:rPr/>
      </w:pPr>
      <w:r>
        <w:rPr>
          <w:rFonts w:cs="Palatino" w:ascii="Palatino" w:hAnsi="Palatino"/>
          <w:sz w:val="36"/>
        </w:rPr>
        <w:t>Il y eut pareillement des disputes pour examiner, les difficultés touchant les fonctions, et sur leur rapport qu’en certains lieux, il y avait du bruit pour porter l’étole dans les enterrements. Entre les anciens prêtres, ou l’assistant, et l’hebdomadier nommé pour faire les enterrements. Il fut dit suivant l’avis des mêmes députés, que cela n’appartient ni aux anciens prêtres, ni à l’assistant, à moins pour cela ; que l’uniformité parfaite dans les paroisses souhaitée par plusieurs était difficile</w:t>
      </w:r>
      <w:r>
        <w:rPr>
          <w:rFonts w:cs="Bookman;Calibri" w:ascii="Bookman;Calibri" w:hAnsi="Bookman;Calibri"/>
          <w:b/>
          <w:color w:val="00FF00"/>
          <w:sz w:val="26"/>
        </w:rPr>
        <w:t xml:space="preserve"> [p. 417]</w:t>
      </w:r>
      <w:r>
        <w:rPr>
          <w:rFonts w:cs="Palatino" w:ascii="Palatino" w:hAnsi="Palatino"/>
          <w:sz w:val="36"/>
        </w:rPr>
        <w:t xml:space="preserve"> que c’est au supérieur d’appliquer un chacun aux fonctions selon son talent ; qu’il faut incessamment faire un coutumier, où on marque tout ce qu’il y a à faire dans la paroisse, le donner ensuite à examiner au visiteur, puis l’envoyer au général ; que dans les contestes survenues quelquefois entre les assistants et les procureurs, en ce que leurs règles semblent leur recommander le soin des mêmes choses, comme de visiter la cuisine, grenier, dépense, &amp;c, pour déterminer ce qui est de l’office, d’un chacun, on doit observer à l’avenir ceci : c’est à l’assistant à visiteur ces endroits, et faire en sorte que ceux qui en ont soin, s’acquittent de leur devoir, et au procureur de prendre garde, s’ils font quelque chose contre le bon ordre, afin</w:t>
      </w:r>
      <w:r>
        <w:rPr>
          <w:rFonts w:cs="Bookman;Calibri" w:ascii="Bookman;Calibri" w:hAnsi="Bookman;Calibri"/>
          <w:b/>
          <w:color w:val="00FF00"/>
          <w:sz w:val="26"/>
        </w:rPr>
        <w:t xml:space="preserve"> [p. 418]</w:t>
      </w:r>
      <w:r>
        <w:rPr>
          <w:rFonts w:cs="Palatino" w:ascii="Palatino" w:hAnsi="Palatino"/>
          <w:sz w:val="36"/>
        </w:rPr>
        <w:t xml:space="preserve"> d’avertir le supérieur ou l’assistant, mais sans rien ordonner là y même. Le procureur doit faire les provisions, de ce qui peut se garder, comme blé, étoffes, &amp;c, de l’ordre du supérieur, et l’assistant prendra soin qu’on les fasse de bonne heure, et que le tout soit de bonne garde. Le procureur pourra visiter tout cela, afin que s’il remarque quelque chose qui se gâte, il en avertisse le supérieur, ou l’assistant, toutefois il n’appartient ni à lui ni a l’autre, de déterminer à qui le frère achètera, pour la dépense journalière, en jours maigres, ou en quelques autres. Cela appartient au supérieur seul, à moins que pour certaines raisons, il ne s’en décharge sur l’assistant. C’est l’office du procureur de garder chez lui ce qui sert pour les usages ord[inai]res des gens de la maison, comme</w:t>
      </w:r>
      <w:r>
        <w:rPr>
          <w:rFonts w:cs="Bookman;Calibri" w:ascii="Bookman;Calibri" w:hAnsi="Bookman;Calibri"/>
          <w:b/>
          <w:color w:val="00FF00"/>
          <w:sz w:val="26"/>
        </w:rPr>
        <w:t xml:space="preserve"> [p. 419]</w:t>
      </w:r>
      <w:r>
        <w:rPr>
          <w:rFonts w:cs="Palatino" w:ascii="Palatino" w:hAnsi="Palatino"/>
          <w:sz w:val="36"/>
        </w:rPr>
        <w:t xml:space="preserve"> papier, ceinture, &amp;c, qu’on ne pouvait pas encore dresser un règlement, pour être observé par les curés, faisant la retraite annuelle dans les maisons. Qu’il fallait attendre d’être bien informé par expérience, de ce qui était plus convenable, plus[ieu]rs curés n’agréant pas notre usage de répéter l’oraison, et ne voulant pas pour cela venir en retrait, et les évêques souhaitant de même qu’on le supprima. Il se faut donc contenter de l’introduire, où l’on peut, à moins que les curés n’en parussent absolument éloignés. Il ne faut point introduire de lecture de piété en public dans les séminaires externes, comme quelques-uns les demandèrent, sous ce prétexte que les séminaristes</w:t>
      </w:r>
      <w:r>
        <w:rPr>
          <w:rFonts w:cs="Bookman;Calibri" w:ascii="Bookman;Calibri" w:hAnsi="Bookman;Calibri"/>
          <w:b/>
          <w:color w:val="00FF00"/>
          <w:sz w:val="26"/>
        </w:rPr>
        <w:t xml:space="preserve"> [p. 420]</w:t>
      </w:r>
      <w:r>
        <w:rPr>
          <w:rFonts w:cs="Palatino" w:ascii="Palatino" w:hAnsi="Palatino"/>
          <w:sz w:val="36"/>
        </w:rPr>
        <w:t xml:space="preserve"> la négligent en particulier, mais se contenter que leurs directeurs, et confesseurs, la leur recommandent, ou ordonnent. </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Quelques-uns uns trouvaient de l’obscurité dans ces termes, des règles Chap. 10 et 13. que les jours de chapitre on doit s’accuser devant les autres au supérieur, ou autre tenant sa place, où en fixa le sens en ordonnant que cela devait se faire quand il y avait trois personnes pour s’accuser, et y garder l’ordre observé jusqu’à présent, que ceux d’un différent état s’accusent séparément, savoir, un prêtre ancien seul, s’il n’y en a pas d’autres, de même un étudiant, ou prêtre qui n’aurait pas encore deux ans après les vœux. </w:t>
      </w:r>
    </w:p>
    <w:p>
      <w:pPr>
        <w:pStyle w:val="Normal"/>
        <w:spacing w:lineRule="auto" w:line="240" w:before="100" w:after="0"/>
        <w:ind w:right="104" w:firstLine="840"/>
        <w:rPr/>
      </w:pPr>
      <w:r>
        <w:rPr>
          <w:rFonts w:cs="Palatino" w:ascii="Palatino" w:hAnsi="Palatino"/>
          <w:sz w:val="36"/>
        </w:rPr>
        <w:t>On parla aussi des erreurs des quiétistes, et pour témoigner un singulier respect et obéissance</w:t>
      </w:r>
      <w:r>
        <w:rPr>
          <w:rFonts w:cs="Bookman;Calibri" w:ascii="Bookman;Calibri" w:hAnsi="Bookman;Calibri"/>
          <w:b/>
          <w:color w:val="00FF00"/>
          <w:sz w:val="26"/>
        </w:rPr>
        <w:t xml:space="preserve"> [p. 421]</w:t>
      </w:r>
      <w:r>
        <w:rPr>
          <w:rFonts w:cs="Palatino" w:ascii="Palatino" w:hAnsi="Palatino"/>
          <w:sz w:val="36"/>
        </w:rPr>
        <w:t xml:space="preserve"> à l’égard du St.-Siège, ce qu’on jugea être nécessaire à la Congrégation, on ordonna à tous ses sujets d’éviter avec soin toutes les d[ernier]es erreurs et les abus introduits, sous prétexte d’une oraison particulière, renouvelant en conséquence dans son entier le décret et ordonnance faite là-dessus en la dernière assemblée, défendant à chaque supérieur, ou autres d’enseigner aux sujets de la Congrégation, ou externes cette nouvelle méthode, de garder fermés à clé, avec les livres défendus, tous ceux qui ont été écrit sur ce sujet, et condamnés par le St. Siège. De même de n’ordonner point à lire d’autres qui parlent de cette méthode d’oraison. Si quelqu’un apprend qu’on n’obéit pas à ce décret, il sera obligé d’en avertir le général, pour punir selon la prudence, punir le délinquant, et, s’il en était besoin à cause de son opiniâtreté, le chasser</w:t>
      </w:r>
      <w:r>
        <w:rPr>
          <w:rFonts w:cs="Bookman;Calibri" w:ascii="Bookman;Calibri" w:hAnsi="Bookman;Calibri"/>
          <w:b/>
          <w:color w:val="00FF00"/>
          <w:sz w:val="26"/>
        </w:rPr>
        <w:t xml:space="preserve"> [p. 422]</w:t>
      </w:r>
      <w:r>
        <w:rPr>
          <w:rFonts w:cs="Palatino" w:ascii="Palatino" w:hAnsi="Palatino"/>
          <w:sz w:val="36"/>
        </w:rPr>
        <w:t xml:space="preserve"> de la Compagnie. Sur quelques doutes fournis à l’occasion du règlement, et avis donnés pour les missions, on résolut que personne, excepté le directeur ou un autre à qui il en donnera la commission, ne distribuera des chapelets ou images, le catéchiste peut pourtant en donner quelques-uns dans le catéchisme. L’action de la communion doit se faire immédiatement après avoir pris l’ablution, ensuite achever la messe, et communier le peuple.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LIV. Lettres circulaires après l’assemblée</w:t>
      </w:r>
    </w:p>
    <w:p>
      <w:pPr>
        <w:pStyle w:val="Normal"/>
        <w:spacing w:lineRule="auto" w:line="240" w:before="100" w:after="0"/>
        <w:ind w:right="104" w:firstLine="840"/>
        <w:rPr/>
      </w:pPr>
      <w:r>
        <w:rPr>
          <w:rFonts w:cs="Palatino" w:ascii="Palatino" w:hAnsi="Palatino"/>
          <w:sz w:val="36"/>
        </w:rPr>
        <w:t>Ces décrets de l’assemblée sont bien digérés et le latin en est bon ; il venait de M. Hébert, pour lors curé de Versailles, qui avait du talent pour cette langue, comme chacun lui en reconnaît pour parler en public et surtout pour faire des prônes ; il les faisait tous à Versailles. Et quand les R.R. P.P. Jésuites</w:t>
      </w:r>
      <w:r>
        <w:rPr>
          <w:rFonts w:cs="Bookman;Calibri" w:ascii="Bookman;Calibri" w:hAnsi="Bookman;Calibri"/>
          <w:b/>
          <w:color w:val="00FF00"/>
          <w:sz w:val="26"/>
        </w:rPr>
        <w:t xml:space="preserve"> [p. 423]</w:t>
      </w:r>
      <w:r>
        <w:rPr>
          <w:rFonts w:cs="Palatino" w:ascii="Palatino" w:hAnsi="Palatino"/>
          <w:sz w:val="36"/>
        </w:rPr>
        <w:t xml:space="preserve"> proposèrent d’y faire la mission devant y envoyer ce qu’ils avaient de meilleurs prédicateurs, M. le curé l’accepta de bon cœur, mais il se réserva de faire le petit catéchisme par un prêtre de la maison, et le prône pour lui-même. Quelques-uns l’ont voulu soupçonner de suivre un peu la nouvelle méthode d’oraison dont on vient de parler, et on sait qu’il était estimé de Mgr l’archevêque de Cambrai qui lui avait mis entre les mains son livre des </w:t>
      </w:r>
      <w:r>
        <w:rPr>
          <w:rFonts w:cs="Palatino" w:ascii="Palatino" w:hAnsi="Palatino"/>
          <w:i/>
          <w:sz w:val="36"/>
        </w:rPr>
        <w:t>Maximes des Saints</w:t>
      </w:r>
      <w:r>
        <w:rPr>
          <w:rFonts w:cs="Palatino" w:ascii="Palatino" w:hAnsi="Palatino"/>
          <w:sz w:val="36"/>
        </w:rPr>
        <w:t xml:space="preserve"> avant de le faire imprimer, pour en avoir son avis. Il se trouva qu’il avait mis des notes aux marges vis-à-vis de tous les endroits qui furent depuis condamnés par le St.-Siège, ce qui servit à une parfaite justification du curé de Versailles.</w:t>
      </w:r>
      <w:r>
        <w:rPr>
          <w:rFonts w:cs="Bookman;Calibri" w:ascii="Bookman;Calibri" w:hAnsi="Bookman;Calibri"/>
          <w:b/>
          <w:color w:val="00FF00"/>
          <w:sz w:val="26"/>
        </w:rPr>
        <w:t xml:space="preserve"> [p. 424]</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t>M. Gouhier, en qualité de secrétaire de la Congrégation, signa les décrets de cette assemblée ; on a parlé ci-dessus de son savoir. Il était fort retiré dans la maison et sujet à beaucoup d’infirmités qui provenaient de sa grande application à l’étude. M. Jolly ne faisait rien sans prendre ses avis, et on trouva à sa mort qu’il l’avait nommé pour un de ceux qu’il jugeait être les plus propres à lui succéder ; mais M. Gouhier était déjà mort lui-même.</w:t>
      </w:r>
    </w:p>
    <w:p>
      <w:pPr>
        <w:pStyle w:val="Normal"/>
        <w:spacing w:lineRule="auto" w:line="240" w:before="100" w:after="0"/>
        <w:ind w:right="104" w:firstLine="840"/>
        <w:rPr/>
      </w:pPr>
      <w:r>
        <w:rPr>
          <w:rFonts w:cs="Palatino" w:ascii="Palatino" w:hAnsi="Palatino"/>
          <w:sz w:val="36"/>
        </w:rPr>
        <w:t>L’assemblée finie, au gré de M. Jolly, chacun se retira. Les Polonais et les Italiens revinrent ensemble s’embarquer à Marseille, et les premiers continuèrent leur route par Venise et le Tyrol, parce que le passage de France en Allemagne était difficile, la guerre étant pour lors très allumée entre l’empereur et le roi très chrétien. Le supérieur général informa aussi les maisons de la Compagnie du succès de l’assemblée par</w:t>
      </w:r>
      <w:r>
        <w:rPr>
          <w:rFonts w:cs="Bookman;Calibri" w:ascii="Bookman;Calibri" w:hAnsi="Bookman;Calibri"/>
          <w:b/>
          <w:color w:val="00FF00"/>
          <w:sz w:val="26"/>
        </w:rPr>
        <w:t xml:space="preserve"> [p. 425]</w:t>
      </w:r>
      <w:r>
        <w:rPr>
          <w:rFonts w:cs="Palatino" w:ascii="Palatino" w:hAnsi="Palatino"/>
          <w:sz w:val="36"/>
        </w:rPr>
        <w:t xml:space="preserve"> sa lettre du 23 mai 1692. Ayant plu à Dieu, dit-il, de répandre abondamment ses bénédictions sur l’assemblée, nous sommes obligés de lui en rendre et faire rendre de continuelles actions de grâces. Comme la fin de telles assemblées est l’avancement dans les vertus qui composent l’esprit de notre Congrégation et de corriger les défauts que l’on remarque s’y être glissés, l’assemblée s’est appliquée à chercher tous les moyens pour arriver à cette fin, et quelle a fait par les décrets et par les avis qu’elle m’a chargé de vous donner, témoignant un désir ardent qu’ils soient fidèlement observés dans toutes les maisons de la Compagnie. </w:t>
      </w:r>
    </w:p>
    <w:p>
      <w:pPr>
        <w:pStyle w:val="Normal"/>
        <w:spacing w:lineRule="auto" w:line="240" w:before="100" w:after="0"/>
        <w:ind w:right="104" w:firstLine="840"/>
        <w:rPr/>
      </w:pPr>
      <w:r>
        <w:rPr>
          <w:rFonts w:cs="Palatino" w:ascii="Palatino" w:hAnsi="Palatino"/>
          <w:sz w:val="36"/>
        </w:rPr>
        <w:t>1º d’être fidèle à la règle, de ne pas aller en ville sans compagnon qui suive partout, laquelle a été négligée depuis quelque temps, surtout dans les paroisses. Il faut que les supérieurs donnent exemple les premiers, et y soient très exacts</w:t>
      </w:r>
      <w:r>
        <w:rPr>
          <w:rFonts w:cs="Bookman;Calibri" w:ascii="Bookman;Calibri" w:hAnsi="Bookman;Calibri"/>
          <w:b/>
          <w:color w:val="00FF00"/>
          <w:sz w:val="26"/>
        </w:rPr>
        <w:t xml:space="preserve"> [p. 426]</w:t>
      </w:r>
      <w:r>
        <w:rPr>
          <w:rFonts w:cs="Palatino" w:ascii="Palatino" w:hAnsi="Palatino"/>
          <w:sz w:val="36"/>
        </w:rPr>
        <w:t xml:space="preserve"> avertissant ceux qui serviront de compagnon de ne point quitter, particulièrement si on visite des personnes du sexe, et ils doivent entrer dans la chambre, où s’ils remarquent quelque chose qui ne soit pas dans l’ordre, ils se souviendront qu’ils sont obligés d’en avertir le supérieur, ou même le visiteur, et le général si cela est de conséquence. De plus il faut remédier efficacement à ce qu’on a appris, que dans plusieurs maisons, on avait commis bien des fautes contre l’amour et la charité, qu’on doit avoir les uns pour les autres. Il est aisé de le faire en gardant ce qui suit. De ne parler jamais des défauts de ses confrères, qu’à ceux qui en doivent être avertis, ni rapporter ce qu’on a remarqué de défectueux dans les maisons d’où l’on vient, surtout sur la conduite et manière de faire des nôtres avec qui on a demeuré, éviter toute dispute, et aversion, en gardant ce que marque la chapitre des règles de la conversation</w:t>
      </w:r>
      <w:r>
        <w:rPr>
          <w:rFonts w:cs="Bookman;Calibri" w:ascii="Bookman;Calibri" w:hAnsi="Bookman;Calibri"/>
          <w:b/>
          <w:color w:val="00FF00"/>
          <w:sz w:val="26"/>
        </w:rPr>
        <w:t xml:space="preserve"> [p. 427]</w:t>
      </w:r>
      <w:r>
        <w:rPr>
          <w:rFonts w:cs="Palatino" w:ascii="Palatino" w:hAnsi="Palatino"/>
          <w:sz w:val="36"/>
        </w:rPr>
        <w:t xml:space="preserve"> </w:t>
      </w:r>
      <w:r>
        <w:rPr>
          <w:rFonts w:cs="Palatino" w:ascii="Palatino" w:hAnsi="Palatino"/>
          <w:b/>
          <w:sz w:val="36"/>
        </w:rPr>
        <w:t xml:space="preserve">19e cahier </w:t>
      </w:r>
      <w:r>
        <w:rPr>
          <w:rFonts w:cs="Palatino" w:ascii="Palatino" w:hAnsi="Palatino"/>
          <w:sz w:val="36"/>
        </w:rPr>
        <w:t xml:space="preserve">mutuelle, ne reprendre jamais personne qu’y étant obligé par son devoir ou son office, et y observer les règles de la charité ; éviter avec soin toute amitié particulière, faire de fois à autres des conférences sur ce sujet, où le supérieur recommande souvent la pratique de cette vertu et par les défauts contraires commis dans la maison. </w:t>
      </w:r>
    </w:p>
    <w:p>
      <w:pPr>
        <w:pStyle w:val="Normal"/>
        <w:spacing w:lineRule="auto" w:line="240" w:before="100" w:after="0"/>
        <w:ind w:right="104" w:firstLine="840"/>
        <w:rPr/>
      </w:pPr>
      <w:r>
        <w:rPr>
          <w:rFonts w:cs="Palatino" w:ascii="Palatino" w:hAnsi="Palatino"/>
          <w:sz w:val="36"/>
        </w:rPr>
        <w:t>Outre cela remédier de même à diverses fautes qu’on a su d’être faites contre la pauvreté, savoir garder de l’argent, ou le faire garder en ville par des gens de confiance. En acheter de trop belles choses, comme tablettes, tabatières, ou même images et chapelets de prix, qu’on affecta de distribuer ; d’en faire faire ce qui est pourtant assez rare, d’habits plus commodes, des chemisettes de chamois ; d’en acheter des livres sans permission, et sans y mettre le nom de la maison, pour les emporter quand on sort.</w:t>
      </w:r>
      <w:r>
        <w:rPr>
          <w:rFonts w:cs="Bookman;Calibri" w:ascii="Bookman;Calibri" w:hAnsi="Bookman;Calibri"/>
          <w:b/>
          <w:color w:val="00FF00"/>
          <w:sz w:val="26"/>
        </w:rPr>
        <w:t xml:space="preserve"> [p. 428]</w:t>
      </w:r>
      <w:r>
        <w:rPr>
          <w:rFonts w:cs="Palatino" w:ascii="Palatino" w:hAnsi="Palatino"/>
          <w:sz w:val="36"/>
        </w:rPr>
        <w:t xml:space="preserve"> D’être trop ardent de faire par soi-même les distributions des aumônes de son bien, et pour cela avoir de l’argent par-devers soi, ce qui n’est pas permis à personne, pas même au supérieur, à l’exception seulement des curés, auxquels il est permis de garder et distribuer l’argent qu’on leur donne pour les aumônes de la paroisse ; trouver mauvais qu’on visite les chambres, et même empêcher qu’on ouvre la porte, quoique les supérieurs et assistant soient tenus de le faire exactement, et d’en ôter tout ce qui serait contraire à la pauvreté, ce que nous leur recommandons très particulièrement en cette maison ; de se faire donner de l’argent par ses pénitents et pénitentes, et le distribuer ensuite en aumône à son gré sans la permission du supérieur; posséder des biens immeubles sans en averti le supérieur, et se réserver d’en distribuer les fruits sans permission. Les supérieurs doivent l’avoir pour eux</w:t>
      </w:r>
      <w:r>
        <w:rPr>
          <w:rFonts w:cs="Bookman;Calibri" w:ascii="Bookman;Calibri" w:hAnsi="Bookman;Calibri"/>
          <w:b/>
          <w:color w:val="00FF00"/>
          <w:sz w:val="26"/>
        </w:rPr>
        <w:t xml:space="preserve"> [p. 429]</w:t>
      </w:r>
      <w:r>
        <w:rPr>
          <w:rFonts w:cs="Palatino" w:ascii="Palatino" w:hAnsi="Palatino"/>
          <w:sz w:val="36"/>
        </w:rPr>
        <w:t xml:space="preserve"> du visiteur, ou du général, quelques particuliers ayant même demandé à M. Jolly une permission générale et pour toujours de faire usage de leur revenu, il leur a répondu que cela ne pouvait s’accorder selon le sens qu’on a prétendu donner à Rome à l’obligation des vœux, et qu’il fallait la demander autant de fois qu’on voulait faire usage de son bien. Et quoique divers particuliers de la Compagnie, où s’il y en est toujours trouvés d’opposer à ces maximes rigides sur le vœu de pauvreté, qui laisse la propriété de biens, ne goûtent pas ces principes. Il est plus sûr en conscience de suivre de tels usages, que les supérieurs ont toujours maintenus, ou plutôt c’est là l’unique voie sûre, et tout autre doit passer pour large, et même pour égarement, quelques-uns poursuit M. Jolly, laissent encore la jouissance de leurs revenus</w:t>
      </w:r>
      <w:r>
        <w:rPr>
          <w:rFonts w:cs="Bookman;Calibri" w:ascii="Bookman;Calibri" w:hAnsi="Bookman;Calibri"/>
          <w:b/>
          <w:color w:val="00FF00"/>
          <w:sz w:val="26"/>
        </w:rPr>
        <w:t xml:space="preserve"> [p. 430]</w:t>
      </w:r>
      <w:r>
        <w:rPr>
          <w:rFonts w:cs="Palatino" w:ascii="Palatino" w:hAnsi="Palatino"/>
          <w:sz w:val="36"/>
        </w:rPr>
        <w:t xml:space="preserve"> à leurs parents, et leur en donne des acquis sans permission ; et ceux qui l’ont des supérieurs majeurs, en disposent sans en parler au supérieur immédiat.  Article remarquable aussi bien que tout le détail de fautes qui commençaient à s’introduire, et à se multiplier plus que jamais, il est de conséquence de remédier à tous ces défauts. </w:t>
      </w:r>
    </w:p>
    <w:p>
      <w:pPr>
        <w:pStyle w:val="Normal"/>
        <w:spacing w:lineRule="auto" w:line="240" w:before="100" w:after="0"/>
        <w:ind w:right="104" w:firstLine="840"/>
        <w:rPr/>
      </w:pPr>
      <w:r>
        <w:rPr>
          <w:rFonts w:cs="Palatino" w:ascii="Palatino" w:hAnsi="Palatino"/>
          <w:sz w:val="36"/>
        </w:rPr>
        <w:t>L’assemblée ajoute-t-il a extrêmement désiré qu’on renouvelle la pratique ancienne de faire exactement le grand catéchisme en mission, et d’avoir en vue de bien instruire le peuple de nos mystères, et des commandements de Dieu, que la personne nommée pour prêcher et expliquer le sixième commandement soit sage et prudente, sans dire autre chose que le nécessaire ; qu’on ne peut traiter avec trop de retenu. Qu’on soit fidèle à ne recevoir aucun présent, exact à ne manger chez personne en mission, et ne faire manger les externes</w:t>
      </w:r>
      <w:r>
        <w:rPr>
          <w:rFonts w:cs="Bookman;Calibri" w:ascii="Bookman;Calibri" w:hAnsi="Bookman;Calibri"/>
          <w:b/>
          <w:color w:val="00FF00"/>
          <w:sz w:val="26"/>
        </w:rPr>
        <w:t xml:space="preserve"> [p. 431]</w:t>
      </w:r>
      <w:r>
        <w:rPr>
          <w:rFonts w:cs="Palatino" w:ascii="Palatino" w:hAnsi="Palatino"/>
          <w:sz w:val="36"/>
        </w:rPr>
        <w:t xml:space="preserve"> qu’aux termes du règlement, savoir, les curés du lieu, une fois ou deux seulement. Ce n’est pas au directeur de la mission à tenir l’argent, mais à un autre de la bande, nommé par le supérieur de la maison, sur ce que l’on s’était plaint que les supérieurs ôtaient la confiance à leur admoniteur de les avertir, et à leurs inférieurs d’écrire aux supérieurs majeurs, en en témoignant de la peine, ou de ressentiment. Et que les inférieurs ne respectaient pas assez leurs supérieurs, à qui ils disaient : Je vais en tel endroit, au lieu de demander permission. On dit qu’il faut se corriger, et observer les avis prudents, qui je ne vous donne, ajoute M. Jolly, que parce que l’assemblée les a jugés nécessaires, pour vous aider à vous rendre parfaits dans votre état. J’espère qu’ils auront un heureux succès, par la fidélité qu’on y aura.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pPr>
      <w:r>
        <w:rPr>
          <w:rFonts w:cs="Palatino" w:ascii="Palatino" w:hAnsi="Palatino"/>
          <w:b/>
          <w:sz w:val="36"/>
        </w:rPr>
        <w:t>XLV. Réponses du  général aux  demandes de  l’assemblée</w:t>
      </w:r>
      <w:r>
        <w:rPr>
          <w:rFonts w:cs="Palatino" w:ascii="Palatino" w:hAnsi="Palatino"/>
          <w:sz w:val="36"/>
        </w:rPr>
        <w:t>.</w:t>
      </w:r>
    </w:p>
    <w:p>
      <w:pPr>
        <w:pStyle w:val="Normal"/>
        <w:spacing w:lineRule="auto" w:line="240" w:before="100" w:after="0"/>
        <w:ind w:right="104" w:firstLine="840"/>
        <w:rPr/>
      </w:pPr>
      <w:r>
        <w:rPr>
          <w:rFonts w:cs="Palatino" w:ascii="Palatino" w:hAnsi="Palatino"/>
          <w:sz w:val="36"/>
        </w:rPr>
        <w:t>La même assemblée remit, selon la</w:t>
      </w:r>
      <w:r>
        <w:rPr>
          <w:rFonts w:cs="Bookman;Calibri" w:ascii="Bookman;Calibri" w:hAnsi="Bookman;Calibri"/>
          <w:b/>
          <w:color w:val="00FF00"/>
          <w:sz w:val="26"/>
        </w:rPr>
        <w:t xml:space="preserve"> [p. 432]</w:t>
      </w:r>
      <w:r>
        <w:rPr>
          <w:rFonts w:cs="Palatino" w:ascii="Palatino" w:hAnsi="Palatino"/>
          <w:sz w:val="36"/>
        </w:rPr>
        <w:t xml:space="preserve"> coutume des précédentes, au général plusieurs demandes qu’on y avait fait au jugement du général ; pour y répondre. Ce qu’il fit, et il en envoya bientôt après le mémoire aux maisons de la Compagnie. On y avait donc proposé qu’il ne fallait pas faire imprimer le second tome du </w:t>
      </w:r>
      <w:r>
        <w:rPr>
          <w:rFonts w:cs="Palatino" w:ascii="Palatino" w:hAnsi="Palatino"/>
          <w:i/>
          <w:sz w:val="36"/>
        </w:rPr>
        <w:t>Manuel des cérémonies ;</w:t>
      </w:r>
      <w:r>
        <w:rPr>
          <w:rFonts w:cs="Palatino" w:ascii="Palatino" w:hAnsi="Palatino"/>
          <w:sz w:val="36"/>
        </w:rPr>
        <w:t xml:space="preserve"> remettre après midi à dire l’Angélus dans l’église ou la salle où l’on va après dîner, les jours de jeûne. Quand le supérieur ne pouvait se trouver à l’assemblée provinciale, en que l[e] temps peut-il substituer un prêtre, avant ou après l’élection du député &amp;c. On répondit que deux prêtres versés dans les cérémonies, travaillaient à ce second volume, qui serait revu et corrigé par un autre ; qu’il était loisible d’introduire la coutume de dire l’Angélus après midi, que la substitution du supérieur devait se faire avant l’élection du député. On doit s’asseoir dans les</w:t>
      </w:r>
      <w:r>
        <w:rPr>
          <w:rFonts w:cs="Bookman;Calibri" w:ascii="Bookman;Calibri" w:hAnsi="Bookman;Calibri"/>
          <w:b/>
          <w:color w:val="00FF00"/>
          <w:sz w:val="26"/>
        </w:rPr>
        <w:t xml:space="preserve"> [p. 433]</w:t>
      </w:r>
      <w:r>
        <w:rPr>
          <w:rFonts w:cs="Palatino" w:ascii="Palatino" w:hAnsi="Palatino"/>
          <w:sz w:val="36"/>
        </w:rPr>
        <w:t xml:space="preserve"> assemblées provinciales, selon l’ordre marqué dans les constitutions. Dans la liste des supérieurs affichée du temps des assemblées, on les écrit suivant le rang de leur vocation, sans avoir égard aux maisons dont ils sont supérieurs. L’usage de la Compagnie en confessant, est de se tenir découvert, en disant les prières, et même en donnant l’absolution. Le cérémoniaire doit demander au supérieur, où il trouve bon que le célébrant se met à vêpres, et ordinairement il le fait mettre à la place du côté de l’épître. A l’égard des entretiens de l’ordination que l’on demandait, s’il fallait les faire dans tous les séminaires externes, ou doit s’en tenir au règlement de l’assemblée de 1668.</w:t>
      </w:r>
    </w:p>
    <w:p>
      <w:pPr>
        <w:pStyle w:val="Normal"/>
        <w:spacing w:lineRule="auto" w:line="240" w:before="100" w:after="0"/>
        <w:ind w:right="104" w:firstLine="840"/>
        <w:rPr/>
      </w:pPr>
      <w:r>
        <w:rPr>
          <w:rFonts w:cs="Palatino" w:ascii="Palatino" w:hAnsi="Palatino"/>
          <w:sz w:val="36"/>
        </w:rPr>
        <w:t>Ces réponses continuant, d’où on peut connaître quelles étaient les demandes, quand une maison ne peut envoyer à</w:t>
      </w:r>
      <w:r>
        <w:rPr>
          <w:rFonts w:cs="Bookman;Calibri" w:ascii="Bookman;Calibri" w:hAnsi="Bookman;Calibri"/>
          <w:b/>
          <w:color w:val="00FF00"/>
          <w:sz w:val="26"/>
        </w:rPr>
        <w:t xml:space="preserve"> [p. 434]</w:t>
      </w:r>
      <w:r>
        <w:rPr>
          <w:rFonts w:cs="Palatino" w:ascii="Palatino" w:hAnsi="Palatino"/>
          <w:sz w:val="36"/>
        </w:rPr>
        <w:t xml:space="preserve"> l’assemblée provinciale à cause de la peste ou autres juste empêchement, ce n’est point l’usage qu’elle y envoie un prêtre d’une autre maison, mais seulement ses propositions, en observant ce qui est marqué dans les règles du supérieur. Les règles particulières de modestie, mentionnées dans les règles communes, ont comme il est marqué pour les séminaristes externes de lire les livres spirituels qui parlent de la modestie, et les règles de la bienséance. Il ne faut accorder que rarement la communion aux laïcs, qui la demandent là où nous ne servons pas la paroisse. De l’avis du général si cela devait tirer à conséquence, on changera les supérieurs, et visiteurs tant qu’on pourra, on n’accepte les établissements peu conformes à nos fonctions, que comme violentés par des personnes à qui on ne peut résister ; de même, de petits établissements où il y a peu de revenus et quelquefois bien des charges :</w:t>
      </w:r>
      <w:r>
        <w:rPr>
          <w:rFonts w:cs="Bookman;Calibri" w:ascii="Bookman;Calibri" w:hAnsi="Bookman;Calibri"/>
          <w:b/>
          <w:color w:val="00FF00"/>
          <w:sz w:val="26"/>
        </w:rPr>
        <w:t xml:space="preserve"> [p. 435]</w:t>
      </w:r>
      <w:r>
        <w:rPr>
          <w:rFonts w:cs="Palatino" w:ascii="Palatino" w:hAnsi="Palatino"/>
          <w:sz w:val="36"/>
        </w:rPr>
        <w:t xml:space="preserve"> mais c’est que les commencements ont toujours leurs peines. Il faut retrancher en mission le nombre des enfants habillés en anges, et faire le tout avec modération. Il ne faut pas se charger d’obtenir des indulgences pour les confréries de la Charité ; cela étant leur affaire. On demanda cependant dans la suite, on souhaiterait avoir une théologie afin d’être uniforme, mais il serait nécessaire d’avoir quelque qui la composa, dont on eut pas besoin ailleurs. C’est aux visiteurs à veiller qu’on observe leurs ordonnances. Lire les avis donnés en l’assemblée de 1673, pour être un peu plus appliqués aux exercices spirituels de la Communauté ; de même ceux de l’assemblée de 1668, pour que les régents soient uniformes entre eux dans la manière d’enseigner. </w:t>
      </w:r>
    </w:p>
    <w:p>
      <w:pPr>
        <w:pStyle w:val="Normal"/>
        <w:spacing w:lineRule="auto" w:line="240" w:before="100" w:after="0"/>
        <w:ind w:right="104" w:firstLine="840"/>
        <w:rPr/>
      </w:pPr>
      <w:r>
        <w:rPr>
          <w:rFonts w:cs="Palatino" w:ascii="Palatino" w:hAnsi="Palatino"/>
          <w:sz w:val="36"/>
        </w:rPr>
        <w:t>C’est aux supérieurs de pourvoir par leur prudence à ce que les jeunes prêtres</w:t>
      </w:r>
      <w:r>
        <w:rPr>
          <w:rFonts w:cs="Bookman;Calibri" w:ascii="Bookman;Calibri" w:hAnsi="Bookman;Calibri"/>
          <w:b/>
          <w:color w:val="00FF00"/>
          <w:sz w:val="26"/>
        </w:rPr>
        <w:t xml:space="preserve"> [p. 436]</w:t>
      </w:r>
      <w:r>
        <w:rPr>
          <w:rFonts w:cs="Palatino" w:ascii="Palatino" w:hAnsi="Palatino"/>
          <w:sz w:val="36"/>
        </w:rPr>
        <w:t xml:space="preserve"> ne s’accablent pas de travail, et au visiteur à ce qu’on s’acquitte des fondations, et qu’il y ait assez de sujets pour cela ; aux uns et aux autres, de veiller à l’éducation des frères, pour les retenir dans le respect. De faire lire les décrets des assemblées, et ordonnances des supérieurs généraux. On change selon le besoin, et la possibilité les sujets d’une province à l’autre. L’usage est en écrivant là où se trouve le général, le visiteur, et le supérieur, de leur adresser la lettre à cachet volant, pour la remettre s’ils le jugent à propos. La chose demandée par les Polonais dans leurs assemblées provinciales, s’ils ne pouvaient pas délibérer à la pluralité des voix, de renoncer au droit de venir à l’assemblée générale, à raison de la difficulté des chemins, des guerres, de la dépense, &amp;c. La réponse est que ce n’est pas conforme aux constitutions. Le jeudi saint pour la communion des prêtres, il faut s’en tenir à l’usage romain, tant qu’on peut,</w:t>
      </w:r>
      <w:r>
        <w:rPr>
          <w:rFonts w:cs="Bookman;Calibri" w:ascii="Bookman;Calibri" w:hAnsi="Bookman;Calibri"/>
          <w:b/>
          <w:color w:val="00FF00"/>
          <w:sz w:val="26"/>
        </w:rPr>
        <w:t xml:space="preserve"> [p. 437]</w:t>
      </w:r>
      <w:r>
        <w:rPr>
          <w:rFonts w:cs="Palatino" w:ascii="Palatino" w:hAnsi="Palatino"/>
          <w:sz w:val="36"/>
        </w:rPr>
        <w:t xml:space="preserve"> et communier à la messe, non dans la paroisse, mais du directeur si cela est plus convenable. Le samedi saint, on assiste à la messe du curé, et s’il y a de petites maisons où l’on ne fasse pas l’office de la semaine sainte, il convient d’y aller dans le lieu le plus commode, pour édifier le prochain, et satisfaire à la dévotion du temps. Le supérieur doit s’appeler par son nom Monsieur N., et non M. le supérieur, et M. l’assistant, &amp;c. Dans les récréations il se tient au milieu des autres, et les régents de même au milieu de leurs écoliers. Il faut s’en tenir à la règle du supérieur pour les dépôts.</w:t>
      </w:r>
    </w:p>
    <w:p>
      <w:pPr>
        <w:pStyle w:val="Normal"/>
        <w:spacing w:lineRule="auto" w:line="240" w:before="100" w:after="0"/>
        <w:ind w:right="104" w:firstLine="840"/>
        <w:rPr/>
      </w:pPr>
      <w:r>
        <w:rPr>
          <w:rFonts w:cs="Palatino" w:ascii="Palatino" w:hAnsi="Palatino"/>
          <w:sz w:val="36"/>
        </w:rPr>
        <w:t>La Compagnie souhaitait d’avoir des séminaires internes dans les provinces de Champagne et de Poitou, et jusqu’à présent il n’y en avait pas eu, les maisons de ces provinces devaient contribuer selon leur faculté à la dépense nécessaire à celles où l’on en</w:t>
      </w:r>
      <w:r>
        <w:rPr>
          <w:rFonts w:cs="Bookman;Calibri" w:ascii="Bookman;Calibri" w:hAnsi="Bookman;Calibri"/>
          <w:b/>
          <w:color w:val="00FF00"/>
          <w:sz w:val="26"/>
        </w:rPr>
        <w:t xml:space="preserve"> [p. 438]</w:t>
      </w:r>
      <w:r>
        <w:rPr>
          <w:rFonts w:cs="Palatino" w:ascii="Palatino" w:hAnsi="Palatino"/>
          <w:sz w:val="36"/>
        </w:rPr>
        <w:t xml:space="preserve"> a déjà établi ; cela était raisonnable et depuis plusieurs années on avait réglé à St.-Lazare ce que chaque maison devait fournir par an pour soutenir la dépense nécessaire à l’éducation de la jeunesse. On a vu ci-devant comment un séminaire interne avait été établi à Lyon. Quelques années après, c’est-à-dire environ l’année 1690 on en érigea un autre à Cahors, l’une des meilleures maisons de la Congrégation, enclavée dans la province de Guyenne, y ayant dans cette ville une Université qui pouvait attirer de bons sujets. Pour commencer ce séminaire, l’on envoya deux séminaristes, un de Paris, l’autre de Lyon, et il a fourni dans la suite divers bons ouvriers. On a établi aussi dans l’une et l’autre maison des cours d’étude pour ceux qui sortent du séminaire et qu’on envoyait à St.-Lazare ; et on y enseigne, comme dans cette première maison, la philosophie de Barbey et la théologie de Grandin, auteur</w:t>
      </w:r>
      <w:r>
        <w:rPr>
          <w:rFonts w:cs="Bookman;Calibri" w:ascii="Bookman;Calibri" w:hAnsi="Bookman;Calibri"/>
          <w:b/>
          <w:color w:val="00FF00"/>
          <w:sz w:val="26"/>
        </w:rPr>
        <w:t xml:space="preserve"> [p. 439]</w:t>
      </w:r>
      <w:r>
        <w:rPr>
          <w:rFonts w:cs="Palatino" w:ascii="Palatino" w:hAnsi="Palatino"/>
          <w:sz w:val="36"/>
        </w:rPr>
        <w:t xml:space="preserve"> hors de soupçon de toute nouveauté qu’on a jugée d’un côté assez moelleux et profond, et d’autre part assez méthodique pour contribuer à former l’esprit de la jeunesse dans les sciences. </w:t>
      </w:r>
    </w:p>
    <w:p>
      <w:pPr>
        <w:pStyle w:val="Normal"/>
        <w:spacing w:lineRule="auto" w:line="240" w:before="100" w:after="0"/>
        <w:ind w:right="104" w:firstLine="840"/>
        <w:rPr>
          <w:rFonts w:ascii="Palatino" w:hAnsi="Palatino" w:cs="Palatino"/>
          <w:sz w:val="36"/>
        </w:rPr>
      </w:pPr>
      <w:r>
        <w:rPr>
          <w:rFonts w:cs="Palatino" w:ascii="Palatino" w:hAnsi="Palatino"/>
          <w:sz w:val="36"/>
        </w:rPr>
        <w:t>Dans la maison de Rome, on enseigne aux étudiants le texte même de saint Thomas. On avait encore établi deux autres séminaires internes : l’un à Toul pour la province de Champagne, l’autre à Angers pour celle de Poitou. Mais n’ayant pas fourni grand monde, on parla dans l’assemblée suivante de transférer celui de Toul, assez petite ville en Lorraine, à Dijon, qui est une ville plus grande et où il y a plus d’écoliers ; toutefois il n’y a jamais été commencé, et l’un et l’autre sont demeurés supprimé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LVI. Vaines prétentions  des sujets sortis  de la  Congrégation  touchant les  vœux</w:t>
      </w:r>
    </w:p>
    <w:p>
      <w:pPr>
        <w:pStyle w:val="Normal"/>
        <w:spacing w:lineRule="auto" w:line="240" w:before="100" w:after="0"/>
        <w:ind w:right="104" w:firstLine="840"/>
        <w:rPr/>
      </w:pPr>
      <w:r>
        <w:rPr>
          <w:rFonts w:cs="Palatino" w:ascii="Palatino" w:hAnsi="Palatino"/>
          <w:sz w:val="36"/>
        </w:rPr>
        <w:t>Des personnes mécontentes de leur vocation et qui sortaient de la Compagnie, pour calmer leur conscience au sujet des vœux qu’ils y avaient faits, avaient toujours recours ou à l’autorité des évêques, lesquels, après les avoir dispensés,</w:t>
      </w:r>
      <w:r>
        <w:rPr>
          <w:rFonts w:cs="Bookman;Calibri" w:ascii="Bookman;Calibri" w:hAnsi="Bookman;Calibri"/>
          <w:b/>
          <w:color w:val="00FF00"/>
          <w:sz w:val="26"/>
        </w:rPr>
        <w:t xml:space="preserve"> [p. 440]</w:t>
      </w:r>
      <w:r>
        <w:rPr>
          <w:rFonts w:cs="Palatino" w:ascii="Palatino" w:hAnsi="Palatino"/>
          <w:sz w:val="36"/>
        </w:rPr>
        <w:t xml:space="preserve"> les retenaient dans leur diocèse et leur donnaient même des bénéfices, ou à l’indulgence des jubilés accordés par les papes à leur avènement au pontificat, selon la coutume. M. Le Lasseur, dont on a parlé ci-devant, fut dispensé et placé avantageusement par Mgr de Lisieux, son évêque ; ce qui fit du bruit. On craignit dans la Compagnie que de tels sentiments n’ébranlassent peu à peu. On a vu que dès le commencement on avait eu de la peine au sujet des vœux, déclarés indispensables, même en vertu des jubilés. Cette prétention ne laissa pas de se renouveler à l’occasion du jubilé que fit publier le pape Innocent XI, en 1683, au sujet du prodigieux armement fait le Turc contre les chrétiens, et étant ensuite entré à main armée en Allemagne et avaient mis le siège devant Vienne.</w:t>
      </w:r>
    </w:p>
    <w:p>
      <w:pPr>
        <w:pStyle w:val="Normal"/>
        <w:spacing w:lineRule="auto" w:line="240" w:before="100" w:after="0"/>
        <w:ind w:right="104" w:firstLine="840"/>
        <w:rPr/>
      </w:pPr>
      <w:r>
        <w:rPr>
          <w:rFonts w:cs="Palatino" w:ascii="Palatino" w:hAnsi="Palatino"/>
          <w:sz w:val="36"/>
        </w:rPr>
        <w:t>Pour lors M. Jolly crut devoir écrire une lettre circulaire à la Compagnie ;</w:t>
      </w:r>
      <w:r>
        <w:rPr>
          <w:rFonts w:cs="Bookman;Calibri" w:ascii="Bookman;Calibri" w:hAnsi="Bookman;Calibri"/>
          <w:b/>
          <w:color w:val="00FF00"/>
          <w:sz w:val="26"/>
        </w:rPr>
        <w:t xml:space="preserve"> [p. 441]</w:t>
      </w:r>
      <w:r>
        <w:rPr>
          <w:rFonts w:cs="Palatino" w:ascii="Palatino" w:hAnsi="Palatino"/>
          <w:sz w:val="36"/>
        </w:rPr>
        <w:t xml:space="preserve"> elle est datée du 2 janvier 1684, et dit : Quoique par les brefs du pape Alexandre VII, du 2 septembre 1655, et Clément X, du 25 juin 1670, il soit porté que nos vœux sont tellement réservés au Pape et au supérieur général, que nul autre ne pourrait tenter en quelque manière et occasion que ce soit, et qu’avant que de faire les vœux on donne à lire et à bien comprendre lesdits brefs à tout le monde, il s’en est pourtant encore trouvé parmi nous, quoiqu’en petit nombre, qui ont cru qu’on pouvait les commuer ou dispenser en temps de jubilé, fondés sur certaines expressions de ces bulles, qui semblent donner quelque couleur et appui à leur prétention. Donc, pour prévenir le mal qui pourrait arriver de là, nous avons estimé, à l’occasion du présent jubilé, qu’il serait utile de faire lire en chaque maison lesdits brefs et</w:t>
      </w:r>
      <w:r>
        <w:rPr>
          <w:rFonts w:cs="Bookman;Calibri" w:ascii="Bookman;Calibri" w:hAnsi="Bookman;Calibri"/>
          <w:b/>
          <w:color w:val="00FF00"/>
          <w:sz w:val="26"/>
        </w:rPr>
        <w:t xml:space="preserve"> [p. 442]</w:t>
      </w:r>
      <w:r>
        <w:rPr>
          <w:rFonts w:cs="Palatino" w:ascii="Palatino" w:hAnsi="Palatino"/>
          <w:sz w:val="36"/>
        </w:rPr>
        <w:t xml:space="preserve"> bien remarquer ensuite que notre Congrégation avait supplié le pape Clément X de déclarer l’intention du St.-Siège sur ce point. S[a] S[ainteté] ayant fait examiner par les cardinaux de la Congrégation du concile de Trente et d’autres personnes intelligentes en ces matières, a répondu qu’on n’avait pu et qu’on ne pouvait ni validement ni licitement dispenser ni commuer nos vœux en vertu d’aucune bulle du jubilé, autres privilèges ou concessions, à moins qu’il n’en soit fait mention expresse. Le pape Alexandre VII a fait la règle et la loi à ce sujet ; Clément X l’a confirmée et n’a laissé aucun lieu de contester en ce point, et il paraît évident par les brefs des deux Papes quelle est l’intention du Saint Siège. Ainsi ce qu’ont déclaré ces Souverains Pontifes étant faits avec connaissance des mêmes clauses du jubilé, sur lesquelles on se fonde</w:t>
      </w:r>
      <w:r>
        <w:rPr>
          <w:rFonts w:cs="Bookman;Calibri" w:ascii="Bookman;Calibri" w:hAnsi="Bookman;Calibri"/>
          <w:b/>
          <w:color w:val="00FF00"/>
          <w:sz w:val="26"/>
        </w:rPr>
        <w:t xml:space="preserve"> [p. 443]</w:t>
      </w:r>
      <w:r>
        <w:rPr>
          <w:rFonts w:cs="Palatino" w:ascii="Palatino" w:hAnsi="Palatino"/>
          <w:sz w:val="36"/>
        </w:rPr>
        <w:t xml:space="preserve"> et qui sont rapportées dans nos brefs, de prétendre le contraire, ce serait aller contre le bon sens ; et nous avons sujet d’espérer que si, comme je l’ai dit, on lit attentivement ces brefs, cela suffira pour prévenir toute erreur en ceci et empêcher qu’une personne tentée ne se trompe et trompe un confesseur externe qui ne connaît pas nos engagements, et ne se flatte dans la croyance d’être dispensée, demeurant liée après ladite dispense tout comme elle était auparavant. </w:t>
      </w:r>
    </w:p>
    <w:p>
      <w:pPr>
        <w:pStyle w:val="Normal"/>
        <w:spacing w:lineRule="auto" w:line="240" w:before="100" w:after="0"/>
        <w:ind w:right="104" w:firstLine="840"/>
        <w:rPr/>
      </w:pPr>
      <w:r>
        <w:rPr>
          <w:rFonts w:cs="Palatino" w:ascii="Palatino" w:hAnsi="Palatino"/>
          <w:sz w:val="36"/>
        </w:rPr>
        <w:t>Cette prétention de quelques particuliers se renouvela encore, et M. Jolly crut, après l’assemblée de 1692, devoir de nous apporter un autre remède. Certaines personnes peut-être étant de cette opinion qu’en France on n’a pas tant d’égard en ce point aux brefs apostoliques qui restreignent ainsi le pouvoir</w:t>
      </w:r>
      <w:r>
        <w:rPr>
          <w:rFonts w:cs="Bookman;Calibri" w:ascii="Bookman;Calibri" w:hAnsi="Bookman;Calibri"/>
          <w:b/>
          <w:color w:val="00FF00"/>
          <w:sz w:val="26"/>
        </w:rPr>
        <w:t xml:space="preserve"> [p. 444]</w:t>
      </w:r>
      <w:r>
        <w:rPr>
          <w:rFonts w:cs="Palatino" w:ascii="Palatino" w:hAnsi="Palatino"/>
          <w:sz w:val="36"/>
        </w:rPr>
        <w:t xml:space="preserve"> des évêques, et ensuite par l’usage prescrivent contre eux, pour ne pas pouvoir dans la suite faire des choses qu’ils pouvaient auparavant. On fit donc examiner cette matière en Sorbonne, où l’on présume que les docteurs savent bien les usages de France, et qu’on n’y a pas des sentiments ultramontains. On en obtint une célèbre résolution par écrit, signée de 17 docteurs, tous célèbres par leur savoir, les uns curés, les autres professeurs en théologie, et on la fit imprimer pour l’envoyer aux maison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firstLine="840"/>
        <w:rPr>
          <w:rFonts w:ascii="Palatino" w:hAnsi="Palatino" w:cs="Palatino"/>
          <w:sz w:val="36"/>
        </w:rPr>
      </w:pPr>
      <w:r>
        <w:rPr>
          <w:rFonts w:cs="Palatino" w:ascii="Palatino" w:hAnsi="Palatino"/>
          <w:b/>
          <w:sz w:val="36"/>
        </w:rPr>
        <w:t xml:space="preserve">XLVII. Avis de la Sorbonne sur les vœux </w:t>
      </w:r>
    </w:p>
    <w:p>
      <w:pPr>
        <w:pStyle w:val="Normal"/>
        <w:spacing w:lineRule="auto" w:line="240" w:before="100" w:after="0"/>
        <w:ind w:right="104" w:firstLine="840"/>
        <w:rPr/>
      </w:pPr>
      <w:r>
        <w:rPr>
          <w:rFonts w:cs="Palatino" w:ascii="Palatino" w:hAnsi="Palatino"/>
          <w:sz w:val="36"/>
        </w:rPr>
        <w:t>Elle commence d’abord en faisant une brève narration de l’érection de la Compagnie par la bulle du St.-Siège, l’introduction des vœux simples, et puis de la susdite prétention de quelques particuliers des deux ans de probation qui précèdent les vœux, où on est informé de leur nature, et enfin du conseil demandé, à savoir : Si un confesseur peut en dispenser dans un jubilé, un évêque quand il juge à propos ; si on peut demander</w:t>
      </w:r>
      <w:r>
        <w:rPr>
          <w:rFonts w:cs="Bookman;Calibri" w:ascii="Bookman;Calibri" w:hAnsi="Bookman;Calibri"/>
          <w:b/>
          <w:color w:val="00FF00"/>
          <w:sz w:val="26"/>
        </w:rPr>
        <w:t xml:space="preserve"> [p. 445]</w:t>
      </w:r>
      <w:r>
        <w:rPr>
          <w:rFonts w:cs="Palatino" w:ascii="Palatino" w:hAnsi="Palatino"/>
          <w:sz w:val="36"/>
        </w:rPr>
        <w:t xml:space="preserve"> d’être dispensé pour secourir d’autres parents que le père et la mère ; de même en cas d’infirmités, nonobstant ce que l’on sait que dans la Congrégation les malades ne manquent de rien, non plus que ceux qui sont en santé ; de plus, pour prendre une cure, en prétendant qu’on y rendrait plus de service à l’Église qu’en restant dans cette Congrégation ; et ce qu’il faut dire de ceux qui, en faisant les vœux, ne les auraient prononcés qu’extérieurement, sans prétendre s’obliger. C’était là toutes les raisons alléguées de la part de ceux qui voulaient apaiser leur conscience.</w:t>
      </w:r>
    </w:p>
    <w:p>
      <w:pPr>
        <w:pStyle w:val="Normal"/>
        <w:spacing w:lineRule="auto" w:line="240" w:before="100" w:after="0"/>
        <w:ind w:right="104" w:firstLine="840"/>
        <w:rPr/>
      </w:pPr>
      <w:r>
        <w:rPr>
          <w:rFonts w:cs="Palatino" w:ascii="Palatino" w:hAnsi="Palatino"/>
          <w:sz w:val="36"/>
        </w:rPr>
        <w:t>Après tout cela, on conclut dans ce Mémoire qu’un confesseur ne peut pas dispenser de ces vœux, suivant les termes exprès des papes Alexandre VII et Clément X ; sans pourtant que l’exception des deux seuls vœux de chasteté et de religion portés par le jubilé soit inutile : elle confirme à un confesseur le</w:t>
      </w:r>
      <w:r>
        <w:rPr>
          <w:rFonts w:cs="Bookman;Calibri" w:ascii="Bookman;Calibri" w:hAnsi="Bookman;Calibri"/>
          <w:b/>
          <w:color w:val="00FF00"/>
          <w:sz w:val="26"/>
        </w:rPr>
        <w:t xml:space="preserve"> [p. 446]</w:t>
      </w:r>
      <w:r>
        <w:rPr>
          <w:rFonts w:cs="Palatino" w:ascii="Palatino" w:hAnsi="Palatino"/>
          <w:sz w:val="36"/>
        </w:rPr>
        <w:t xml:space="preserve"> pouvoir de commuer pour lors les autres vœux réservés au Pape, qui ne demandent pas qu’on en fasse une expresse mention, comme le vœu d’aller à Rome. Outre que dans ces bulles il ne s’agit que des vœux simples ordinaires, et non de ceux qui engagent dans une congrégation approuvée par l’Église, à la destruction de laquelle cette dispense tournerait.</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Un évêque ne peut pareillement dispenser de ces vœux ni les commuer, étant hors de doute que le Pape peut se réserver des vœux et qu’il s’est réservé ceux-ci ; réservation pourtant qui serait inutile, si les évêques en pouvaient dispenser. </w:t>
      </w:r>
    </w:p>
    <w:p>
      <w:pPr>
        <w:pStyle w:val="Normal"/>
        <w:spacing w:lineRule="auto" w:line="240" w:before="100" w:after="0"/>
        <w:ind w:right="104" w:firstLine="840"/>
        <w:rPr>
          <w:rFonts w:ascii="Palatino" w:hAnsi="Palatino" w:cs="Palatino"/>
          <w:sz w:val="36"/>
        </w:rPr>
      </w:pPr>
      <w:r>
        <w:rPr>
          <w:rFonts w:cs="Palatino" w:ascii="Palatino" w:hAnsi="Palatino"/>
          <w:sz w:val="36"/>
        </w:rPr>
        <w:t>La Congrégation de la Mission n’est soumise à leur juridiction que par rapport aux fonctions extérieures qu’elle fait dans l’église, non quant à sa conduite interne, où il ne dépend que du Pape et du général, suivant la disposition de la bulle de son érection ; et il est constant que les vœux regardent tant seulement cette conduite et discipline intérieure.[p. 447]</w:t>
      </w:r>
    </w:p>
    <w:p>
      <w:pPr>
        <w:pStyle w:val="Normal"/>
        <w:spacing w:lineRule="auto" w:line="240" w:before="100" w:after="0"/>
        <w:ind w:right="104" w:firstLine="840"/>
        <w:rPr/>
      </w:pPr>
      <w:r>
        <w:rPr>
          <w:rFonts w:cs="Palatino" w:ascii="Palatino" w:hAnsi="Palatino"/>
          <w:sz w:val="36"/>
        </w:rPr>
        <w:t>Ces docteurs concluent de même qu’un particulier qui s’est engagé par ces vœux n’est plus à lui-même, mais appartient à sa communauté, qui est comme sa mère propre, laquelle ne peut être privée de ses enfants que dans des cas exceptés, savoir : le besoin du père et de la mère. Et pour lors on peut demander permission de sortir à ceux qui ont pouvoir de l’accorder, et on est tenu de rentrer quand le besoin cesse, à moins qu’on n’ait obtenu un congé absolu. Le droit naturel et la justice demandent que les enfants aident le père et la mère dans le besoin, ce qui n’est pas à l’égard des frères, sœurs, &amp;c. ; la charité seule engage à secourir ces derniers plutôt que les autres pauvres, mais ce devoir n’est pas assez pressant pour obliger un particulier de sortir d’une congrégation où il s’est engagé. L’infirmité corporelle n’est pas non plus une raison</w:t>
      </w:r>
      <w:r>
        <w:rPr>
          <w:rFonts w:cs="Bookman;Calibri" w:ascii="Bookman;Calibri" w:hAnsi="Bookman;Calibri"/>
          <w:b/>
          <w:color w:val="00FF00"/>
          <w:sz w:val="26"/>
        </w:rPr>
        <w:t xml:space="preserve"> [p. 448]</w:t>
      </w:r>
      <w:r>
        <w:rPr>
          <w:rFonts w:cs="Palatino" w:ascii="Palatino" w:hAnsi="Palatino"/>
          <w:sz w:val="36"/>
        </w:rPr>
        <w:t xml:space="preserve"> légitime de sortir, attendu que dans cette Congrégation on ne renvoie jamais aucun sujet pour cette cause ; on lui donne au contraire tout le soulagement qu’il peut désirer, et tous en sont bien informés. On ne peut de même sortir pour prendre une cure, ce qui serait contre le vœu de stabilité qu’il a fait, et il n’est pas généralement vrai que ce que l’on fait en mission pour l’instruction des gens de la campagne et dans les séminaires pour la perfection des ecclésiastiques et par les autres fonctions, soit un moindre bien que celui que font les curés dans leur paroisse ; au contraire, il est d’une grande étendue et d’une égale utilité. Ainsi cette idée de faire plus de bien autre part est très mal fondée ; elle est ordinairement l’effet de l’inconstance naturelle à l’esprit humain, outre que le bien qui se fait dans un état dans lequel on s’est engagé par des</w:t>
      </w:r>
      <w:r>
        <w:rPr>
          <w:rFonts w:cs="Bookman;Calibri" w:ascii="Bookman;Calibri" w:hAnsi="Bookman;Calibri"/>
          <w:b/>
          <w:color w:val="00FF00"/>
          <w:sz w:val="26"/>
        </w:rPr>
        <w:t xml:space="preserve"> [p. 449]</w:t>
      </w:r>
      <w:r>
        <w:rPr>
          <w:rFonts w:cs="Palatino" w:ascii="Palatino" w:hAnsi="Palatino"/>
          <w:sz w:val="36"/>
        </w:rPr>
        <w:t xml:space="preserve"> vœux est d’obligation, et Dieu le demande préférablement à tout autre. Quand un particulier croirait avoir des lumières sur ce point, il doit s’en défier, le vœu d’obéissance qu’il a fait ne souffre pas qu’il les suive contre celles de son supérieur.</w:t>
      </w:r>
    </w:p>
    <w:p>
      <w:pPr>
        <w:pStyle w:val="Normal"/>
        <w:spacing w:lineRule="auto" w:line="240" w:before="100" w:after="0"/>
        <w:ind w:right="104" w:firstLine="840"/>
        <w:rPr/>
      </w:pPr>
      <w:r>
        <w:rPr>
          <w:rFonts w:cs="Palatino" w:ascii="Palatino" w:hAnsi="Palatino"/>
          <w:sz w:val="36"/>
        </w:rPr>
        <w:t>Quant à celui qui ferait extérieurement des vœux sans prétendre s’y obliger, certainement il pécherait grièvement par un mensonge en chose de conséquence ; auquel cas, bien que le vœu soit nul, faute d’intention, puisqu’il est essentiellement une promesse délibérée, il doit avoir pourtant son effet au dehors, tout comme si cette mauvaise intention ne s’était pas trouvée, et par conséquent le particulier est véritablement engagé à la Congrégation, qui de son côté est obligée de le nourrir et entretenir tant en santé qu’en maladie. Et quand il n’aurait pas contracté d’engagement en vertu du vœu, il l’aurait fait en vertu de l’obligation que s’impose</w:t>
      </w:r>
      <w:r>
        <w:rPr>
          <w:rFonts w:cs="Bookman;Calibri" w:ascii="Bookman;Calibri" w:hAnsi="Bookman;Calibri"/>
          <w:b/>
          <w:color w:val="00FF00"/>
          <w:sz w:val="26"/>
        </w:rPr>
        <w:t xml:space="preserve"> [p. 450]</w:t>
      </w:r>
      <w:r>
        <w:rPr>
          <w:rFonts w:cs="Palatino" w:ascii="Palatino" w:hAnsi="Palatino"/>
          <w:sz w:val="36"/>
        </w:rPr>
        <w:t xml:space="preserve"> la Compagnie de retenir un sujet pendant toute sa vie, à moins qu’il ne s’en rende tout à fait indigne. Et de prétendre le contraire, ce serait détruire la convention tacite entre la Congrégation et ses sujets, et faire qu’une congrégation qui travaille utilement, après avoir bien pris de la peine et dépensé beaucoup d’argent pour former des sujets, se trouve ensuite hors d’état de satisfaire à ses fonctions faute de monde.</w:t>
      </w:r>
    </w:p>
    <w:p>
      <w:pPr>
        <w:pStyle w:val="Normal"/>
        <w:spacing w:lineRule="auto" w:line="240" w:before="100" w:after="0"/>
        <w:ind w:right="104" w:firstLine="840"/>
        <w:rPr/>
      </w:pPr>
      <w:r>
        <w:rPr>
          <w:rFonts w:cs="Palatino" w:ascii="Palatino" w:hAnsi="Palatino"/>
          <w:sz w:val="36"/>
        </w:rPr>
        <w:t>Celui qui prétendrait de ne faire des vœux qu’a condition d’en pouvoir ensuite être dispensé par ceux qui peuvent dispenser des vœux simples ordinaires, ferait contre ce qu’ont prétendu les Papes, et par-là il ne peut ôter à l’Église le droit de se réserver des vœux, lesquels pourtant demeureraient sans réserve si la mauvaise intention de celui qui les fait pouvait empêcher la force des brefs apostoliques qui sont clairs sur ce sujet. Ces messieurs terminent leur résolution en disant que quoique les raisons susdites ne suffisent pas à un sujet de la Compagnie pour en</w:t>
      </w:r>
      <w:r>
        <w:rPr>
          <w:rFonts w:cs="Bookman;Calibri" w:ascii="Bookman;Calibri" w:hAnsi="Bookman;Calibri"/>
          <w:b/>
          <w:color w:val="00FF00"/>
          <w:sz w:val="26"/>
        </w:rPr>
        <w:t xml:space="preserve"> [p. 451]</w:t>
      </w:r>
      <w:r>
        <w:rPr>
          <w:rFonts w:cs="Palatino" w:ascii="Palatino" w:hAnsi="Palatino"/>
          <w:sz w:val="36"/>
        </w:rPr>
        <w:t xml:space="preserve"> </w:t>
      </w:r>
      <w:r>
        <w:rPr>
          <w:rFonts w:cs="Palatino" w:ascii="Palatino" w:hAnsi="Palatino"/>
          <w:b/>
          <w:sz w:val="36"/>
        </w:rPr>
        <w:t>20e cahier</w:t>
      </w:r>
      <w:r>
        <w:rPr>
          <w:rFonts w:cs="Palatino" w:ascii="Palatino" w:hAnsi="Palatino"/>
          <w:sz w:val="36"/>
        </w:rPr>
        <w:t xml:space="preserve"> sortir ; toutefois, s’il y en a plusieurs de jointes ensemble ou quelque circonstance considérable, la dispense pourrait être accordée, mais seulement par le Pape ou le général. Cette réponse est solide, comme l’on voit, et appuyée de bonnes raisons auxquelles il n’est pas possible de répondre pertinemment.</w:t>
      </w:r>
    </w:p>
    <w:p>
      <w:pPr>
        <w:pStyle w:val="Normal"/>
        <w:spacing w:lineRule="auto" w:line="240" w:before="100" w:after="0"/>
        <w:ind w:right="104" w:firstLine="840"/>
        <w:rPr/>
      </w:pPr>
      <w:r>
        <w:rPr>
          <w:rFonts w:cs="Palatino" w:ascii="Palatino" w:hAnsi="Palatino"/>
          <w:sz w:val="36"/>
        </w:rPr>
        <w:t>Ce Mémoire fut envoyé par M. Jolly à toutes les maisons, pour fortifier les sujets de la Compagnie dans leur vocation, et il y joignit la lettre suivante, datée du 18 mars 1695 où il dit : L’affliction que nous avons eue, voyant sortir de temps en temps quelqu’un de la Compagnie après y avoir fait les vœux, nous a fait penser à y apporter quelque remède, pour empêcher, autant que nous pourrons, plusieurs jeunes prêtres et autres de se tromper, avec ceux qu’ils consultent là-dessus, sans leur bien expliquer les qualités des vœux dont ils se veulent dégager sous différents prétextes, mais en vérité par inconstance et par</w:t>
      </w:r>
      <w:r>
        <w:rPr>
          <w:rFonts w:cs="Bookman;Calibri" w:ascii="Bookman;Calibri" w:hAnsi="Bookman;Calibri"/>
          <w:b/>
          <w:color w:val="00FF00"/>
          <w:sz w:val="26"/>
        </w:rPr>
        <w:t xml:space="preserve"> [p. 452]</w:t>
      </w:r>
      <w:r>
        <w:rPr>
          <w:rFonts w:cs="Palatino" w:ascii="Palatino" w:hAnsi="Palatino"/>
          <w:sz w:val="36"/>
        </w:rPr>
        <w:t xml:space="preserve"> amour de la liberté. Nous avons cru qu’il serait bon de faire un Mémoire où on explique tout ce qui regarde nos vœux, et de le proposer à Mrs. de Sorbonne, avec nos Brefs, pour les prier de nous en dire leur avis. Ils ont mis leur sentiment par écrit et l’ont signé. Je vous prie qu’il soit lu en la présence de la communauté et, de plus, deux fois chaque année, comme cela se fait à l’égard des décrets des assemblées, &amp;c.</w:t>
      </w:r>
    </w:p>
    <w:p>
      <w:pPr>
        <w:pStyle w:val="Normal"/>
        <w:spacing w:lineRule="auto" w:line="240" w:before="100" w:after="0"/>
        <w:ind w:right="104" w:firstLine="840"/>
        <w:rPr/>
      </w:pPr>
      <w:r>
        <w:rPr>
          <w:rFonts w:cs="Palatino" w:ascii="Palatino" w:hAnsi="Palatino"/>
          <w:sz w:val="36"/>
        </w:rPr>
        <w:t>Il mande qu’il envoie en même temps un bref d’indulgences pour les confréries de la Charité, qu’on établit en mission. Lequel on avait obtenu de N[otre].S[aint]. Père le Pape Innocent XII après l’avoir demandé, afin que chaque confrérie ne fut pas obligée d’en faire expédier pour soi en particulier. Ma supplique, dit M. Jolly, fut présentée au Pape le 8 janvier 1695. Et S[a] S[ainteté] répondit brièvement que ces confréries jouissent des privilèges accordés le 18 décembre 1693 aux hospices</w:t>
      </w:r>
      <w:r>
        <w:rPr>
          <w:rFonts w:cs="Bookman;Calibri" w:ascii="Bookman;Calibri" w:hAnsi="Bookman;Calibri"/>
          <w:b/>
          <w:color w:val="00FF00"/>
          <w:sz w:val="26"/>
        </w:rPr>
        <w:t xml:space="preserve"> [p. 453]</w:t>
      </w:r>
      <w:r>
        <w:rPr>
          <w:rFonts w:cs="Palatino" w:ascii="Palatino" w:hAnsi="Palatino"/>
          <w:sz w:val="36"/>
        </w:rPr>
        <w:t xml:space="preserve"> des pauvres invalides, où il accorde à tous ministres et officiers quelques noms qu’ils portent dans les hospices ou sociétés établies pour le soulagement des pauvres, indulgences plénières le jour qu’ils entrent dans cette société, en se confessant et communiant, de plus à eux et aux pauvres qui viennent à mourir dans les dits hospices, à l’heure de leur mort, s’ils se confessent et communient, ou si ne le pouvant faire, ils sont repentant et invoquent de bouche ou du moins de cœur le nom de Jésus, outre ce la même indulgence à ceux qui en de semblables dispositions, visiteront les chapelles ou autels de ces hospices, ou du moins l’église paroissiale, ou autre selon ce qui sera déterminé par l’ordre en deux jours de fêtes de l’année. Semblablement à déterminer par l’ordre depuis les premières vêpres jusqu’au soleil couchant dudit jour, et prieront là pour l’avancement de cette œuvre de charité,</w:t>
      </w:r>
      <w:r>
        <w:rPr>
          <w:rFonts w:cs="Bookman;Calibri" w:ascii="Bookman;Calibri" w:hAnsi="Bookman;Calibri"/>
          <w:b/>
          <w:color w:val="00FF00"/>
          <w:sz w:val="26"/>
        </w:rPr>
        <w:t xml:space="preserve"> [p. 454]</w:t>
      </w:r>
      <w:r>
        <w:rPr>
          <w:rFonts w:cs="Palatino" w:ascii="Palatino" w:hAnsi="Palatino"/>
          <w:sz w:val="36"/>
        </w:rPr>
        <w:t xml:space="preserve"> pour la paix et union entre les princes chrétiens, l’expiation des hérésies, &amp;c, enfin aux dits ministres et officiers toutes les fois qu’ils assisteront aux assemblées tenues pour le bien de leur société, chaque fois soixante jours de pénitence qui leur auraient été enjointes, et dont ils seraient redevables. M. Jolly ajoute que Mgr l’archevêque de Paris avait approuvé ce qu’il avait fait pour les paroisses de son diocèse, où la confrérie de la Charité est établie, en désignant les lieux et fêtes pour y gagner les indulgences, et qu’il espérait que les évêques en feront de même. Tout cela étant en faveur des pauvres malades qui sont soulagés dans les paroisses par le moyen de ces confrérie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XLVII. Caducité de M. Jolly. Sa mort</w:t>
      </w:r>
    </w:p>
    <w:p>
      <w:pPr>
        <w:pStyle w:val="Normal"/>
        <w:spacing w:lineRule="auto" w:line="240" w:before="100" w:after="0"/>
        <w:ind w:right="104" w:firstLine="840"/>
        <w:rPr/>
      </w:pPr>
      <w:r>
        <w:rPr>
          <w:rFonts w:cs="Palatino" w:ascii="Palatino" w:hAnsi="Palatino"/>
          <w:sz w:val="36"/>
        </w:rPr>
        <w:t>La santé de M. Jolly était devenue fort chancelante ; il ne pouvait plus à raison de l’incommodité de ses jambes et encore plus à cause de son grand âge et de sa caducité, sortir en ville, pour assister aux conférences des</w:t>
      </w:r>
      <w:r>
        <w:rPr>
          <w:rFonts w:cs="Bookman;Calibri" w:ascii="Bookman;Calibri" w:hAnsi="Bookman;Calibri"/>
          <w:b/>
          <w:color w:val="00FF00"/>
          <w:sz w:val="26"/>
        </w:rPr>
        <w:t xml:space="preserve"> [p. 455]</w:t>
      </w:r>
      <w:r>
        <w:rPr>
          <w:rFonts w:cs="Palatino" w:ascii="Palatino" w:hAnsi="Palatino"/>
          <w:sz w:val="36"/>
        </w:rPr>
        <w:t xml:space="preserve"> ecclésiastiques ; M. de Saint-Paul</w:t>
      </w:r>
      <w:r>
        <w:rPr>
          <w:rStyle w:val="FootnoteAnchor"/>
          <w:rFonts w:cs="Palatino" w:ascii="Palatino" w:hAnsi="Palatino"/>
          <w:position w:val="6"/>
        </w:rPr>
        <w:footnoteReference w:id="164"/>
      </w:r>
      <w:r>
        <w:rPr>
          <w:rFonts w:cs="Palatino" w:ascii="Palatino" w:hAnsi="Palatino"/>
          <w:sz w:val="36"/>
        </w:rPr>
        <w:t>, assistant de la maison, faisait cela pour lui. Ni même plus se trouver aux exercices de la communauté, comme il avait fait fort exactement. Il se vit enfin obligé de garder absolument la chambre et souvent le lit, ne laissant pas d’avoir toujours la tête fort libre, pour gouverner ainsi la Congrégation. La vieillesse fut pourtant l’occasion de quelques dérèglements, qui se glissèrent pour lors à St.-Lazare parmi les étudiants. Il sentait que M. Jolly n’était plus en état de les veiller, et on fut obligé d’en mettre plusieurs dehors. Mais le levain de cette dissipation et de ces irrégularités subsista encore longtemps. On priait dans toutes les maisons de la Compagnie, pour la conservation de ce digne supérieur général. Son infirmité était plutôt une caducité et une défaillance à raison de l’âge, qu’une vraie maladie ; ainsi il n’y avait pas de remède. Et elle</w:t>
      </w:r>
      <w:r>
        <w:rPr>
          <w:rFonts w:cs="Bookman;Calibri" w:ascii="Bookman;Calibri" w:hAnsi="Bookman;Calibri"/>
          <w:b/>
          <w:color w:val="00FF00"/>
          <w:sz w:val="26"/>
        </w:rPr>
        <w:t xml:space="preserve"> [p. 456]</w:t>
      </w:r>
      <w:r>
        <w:rPr>
          <w:rFonts w:cs="Palatino" w:ascii="Palatino" w:hAnsi="Palatino"/>
          <w:sz w:val="36"/>
        </w:rPr>
        <w:t xml:space="preserve"> traînait en longueur. </w:t>
      </w:r>
    </w:p>
    <w:p>
      <w:pPr>
        <w:pStyle w:val="Normal"/>
        <w:spacing w:lineRule="auto" w:line="240" w:before="100" w:after="0"/>
        <w:ind w:right="104" w:firstLine="840"/>
        <w:rPr/>
      </w:pPr>
      <w:r>
        <w:rPr>
          <w:rFonts w:cs="Palatino" w:ascii="Palatino" w:hAnsi="Palatino"/>
          <w:sz w:val="36"/>
        </w:rPr>
        <w:t>Il apprit que quelques missionnaires qui avant que d’entrer avaient servit dans les troupes sur terre et sur mer, avaient donné occasion d’introduire en certaines maisons l’usage du tabac en poudre. On ne parlait pas encore de fumer. Il en écrivit à un supérieur en ces termes : On a résolu dans l’assemblée générale de ne pas permettre l’usage du tabac en poudre sinon à ceux à qui le médecin le jugera nécessaire, auquel cas où ne le prendrait pas en public, mais dans la chambre. Il faut observer ce décret et faire entendre à ceux qui le violent, qu’ils doivent craindre de n’en être pas châtiés, de la dernière punition dont on use parmi nous. Il écrivait aussi quelques fois aux régents des séminaristes de ne pas tolérer cela dans les termes clairs, toutefois plusieurs particuliers continuèrent dans la suite à prendre du tabac. Et la coutume s’en introduisit même parmi les étudiants de St.-Lazare. Lesquels ne manquaient pas d’apporter</w:t>
      </w:r>
      <w:r>
        <w:rPr>
          <w:rFonts w:cs="Bookman;Calibri" w:ascii="Bookman;Calibri" w:hAnsi="Bookman;Calibri"/>
          <w:b/>
          <w:color w:val="00FF00"/>
          <w:sz w:val="26"/>
        </w:rPr>
        <w:t xml:space="preserve"> [p. 457]</w:t>
      </w:r>
      <w:r>
        <w:rPr>
          <w:rFonts w:cs="Palatino" w:ascii="Palatino" w:hAnsi="Palatino"/>
          <w:sz w:val="36"/>
        </w:rPr>
        <w:t xml:space="preserve"> la nécessité pour prétexte, et ajoutaient à cette faute une autre plus grave contre la pauvreté. Ils en achetaient furtivement en ville, sur la fin du généralat de M. Watel, et on chargea l’assistant de la maison de St.-Lazare de distribuer en certaines jours du tabac aux étudiants, à qui on le croyait nécessaire. M. Bonnet étant devenu supérieur général, on supprima avec raison cet usage.</w:t>
      </w:r>
    </w:p>
    <w:p>
      <w:pPr>
        <w:pStyle w:val="Normal"/>
        <w:spacing w:lineRule="auto" w:line="240" w:before="100" w:after="0"/>
        <w:ind w:right="104" w:firstLine="840"/>
        <w:rPr/>
      </w:pPr>
      <w:r>
        <w:rPr>
          <w:rFonts w:cs="Palatino" w:ascii="Palatino" w:hAnsi="Palatino"/>
          <w:sz w:val="36"/>
        </w:rPr>
        <w:t>Pour revenir à M. Jolly qui en écrivit ceci était sur la fin de sa vie, fut hors d’état d’aller aux exercices de la communauté, il les faisait lire en même temps dans sa chambre, quand on commençait l’oraison du matin, &amp;c. Il faisait aussi lire à la table. Il dit la messe tant qu’il put dans la chapelle de l’infirmerie et ensuite il l’entendit, même la veille de sa mort qui arriva le 26 de mars, le lendemain de l’Annonciation de</w:t>
      </w:r>
      <w:r>
        <w:rPr>
          <w:rFonts w:cs="Bookman;Calibri" w:ascii="Bookman;Calibri" w:hAnsi="Bookman;Calibri"/>
          <w:b/>
          <w:color w:val="00FF00"/>
          <w:sz w:val="26"/>
        </w:rPr>
        <w:t xml:space="preserve"> [p. 458]</w:t>
      </w:r>
      <w:r>
        <w:rPr>
          <w:rFonts w:cs="Palatino" w:ascii="Palatino" w:hAnsi="Palatino"/>
          <w:sz w:val="36"/>
        </w:rPr>
        <w:t xml:space="preserve"> la sainte Vierge, en l’année 1697. À neuf heures du matin, il fut attaqué d’une grosse fluxion ; on lui donna le saint Viatique, puis l’Extrême-onction. M. de Saint-Paul, assistant de la maison, lui demanda sa bénédiction pour toute la Compagnie ; il la donna en ôtant son bonnet de la tête. Puis, M. Durand, pour la communauté des Filles de la Charité dont il avait soin. À l’agonie, il récitait à voix basse le </w:t>
      </w:r>
      <w:r>
        <w:rPr>
          <w:rFonts w:cs="Palatino" w:ascii="Palatino" w:hAnsi="Palatino"/>
          <w:i/>
          <w:sz w:val="36"/>
        </w:rPr>
        <w:t>De profundis</w:t>
      </w:r>
      <w:r>
        <w:rPr>
          <w:rFonts w:cs="Palatino" w:ascii="Palatino" w:hAnsi="Palatino"/>
          <w:sz w:val="36"/>
        </w:rPr>
        <w:t xml:space="preserve"> ; pendant ce temps, il regardait un frère qui était là, comme pour l’inviter à le dire avec lui. Il mourut en récitant le </w:t>
      </w:r>
      <w:r>
        <w:rPr>
          <w:rFonts w:cs="Palatino" w:ascii="Palatino" w:hAnsi="Palatino"/>
          <w:i/>
          <w:sz w:val="36"/>
        </w:rPr>
        <w:t>Benedicite omnia opera</w:t>
      </w:r>
      <w:r>
        <w:rPr>
          <w:rFonts w:cs="Palatino" w:ascii="Palatino" w:hAnsi="Palatino"/>
          <w:sz w:val="36"/>
        </w:rPr>
        <w:t>, devers cinq heures du soir et le lendemain on l’enterra solennellement. Divers prélats et d’autres personnes de distinction de Paris, qui l’avaient connu, assistèrent à ses funérailles. On a écrit la vie de cet excellent supérieur général qui certainement a fait honneur à la Compagnie par sa conduite, et on voit sur sa tombe une inscription semblable à celle que l’on mit sur le</w:t>
      </w:r>
      <w:r>
        <w:rPr>
          <w:rFonts w:cs="Bookman;Calibri" w:ascii="Bookman;Calibri" w:hAnsi="Bookman;Calibri"/>
          <w:b/>
          <w:color w:val="00FF00"/>
          <w:sz w:val="26"/>
        </w:rPr>
        <w:t xml:space="preserve"> [p. 459]</w:t>
      </w:r>
      <w:r>
        <w:rPr>
          <w:rFonts w:cs="Palatino" w:ascii="Palatino" w:hAnsi="Palatino"/>
          <w:sz w:val="36"/>
        </w:rPr>
        <w:t xml:space="preserve"> tombeau de son prédécesseur, ce qu’on n’a pas fait ensuite pour les autres généraux. Il fut inhumé de l’autre côté du tombeau de M. Vincent.</w:t>
      </w:r>
    </w:p>
    <w:p>
      <w:pPr>
        <w:pStyle w:val="Normal"/>
        <w:spacing w:lineRule="auto" w:line="240" w:before="100" w:after="0"/>
        <w:ind w:right="104" w:firstLine="840"/>
        <w:rPr/>
      </w:pPr>
      <w:r>
        <w:rPr>
          <w:rFonts w:cs="Palatino" w:ascii="Palatino" w:hAnsi="Palatino"/>
          <w:sz w:val="36"/>
        </w:rPr>
        <w:t>Dés sa retraite de l’année 1693, il avait choisi M. Faure pour vicaire, l’indiquant pareillement avec M. Gouhier pour lui succéder, mais celui-ci le précéda dans la tombe. L’on fut surpris dans la Congrégation du choix qu’il avait fait de M. Faure ; car il avait peu employé ce Missionnaire dans les affaires de la Congrégation, et on ne voyait pas non plus en lui des talents extraordinaires. Mais M. Jolly qui estimait par-dessus tout la solidité de l’esprit et le bon sens, en avait sans doute remarqué dans ce bon Missionnaire qui était originaire des montagnes de Savoie, d’une famille de gens de la campagne. Il avait été fort estimé par son évêque, Mgr Jean d’Aranthon d’Alex</w:t>
      </w:r>
      <w:r>
        <w:rPr>
          <w:rStyle w:val="FootnoteAnchor"/>
          <w:rFonts w:cs="Palatino" w:ascii="Palatino" w:hAnsi="Palatino"/>
          <w:position w:val="6"/>
        </w:rPr>
        <w:footnoteReference w:id="165"/>
      </w:r>
      <w:r>
        <w:rPr>
          <w:rFonts w:cs="Palatino" w:ascii="Palatino" w:hAnsi="Palatino"/>
          <w:sz w:val="36"/>
        </w:rPr>
        <w:t>, évêque de Genève, mort en odeur de sainteté, lequel lui avait donné, à l’âge de 30 ans,</w:t>
      </w:r>
      <w:r>
        <w:rPr>
          <w:rFonts w:cs="Bookman;Calibri" w:ascii="Bookman;Calibri" w:hAnsi="Bookman;Calibri"/>
          <w:b/>
          <w:color w:val="00FF00"/>
          <w:sz w:val="26"/>
        </w:rPr>
        <w:t xml:space="preserve"> [p. 460]</w:t>
      </w:r>
      <w:r>
        <w:rPr>
          <w:rFonts w:cs="Palatino" w:ascii="Palatino" w:hAnsi="Palatino"/>
          <w:sz w:val="36"/>
        </w:rPr>
        <w:t xml:space="preserve"> une des meilleures cures de son diocèse et l’avait fait l’archiprêtre du détroit. Il la quitta de l’agrément du prélat qui eut bien de la peine à y consentir ; et après avoir fait son testament, comme pour aller dans un pays lointain, dont il ne reviendrait pas, il entra au séminaire interne de St.-Lazare. M. Jolly l’envoya depuis faire l’établissement de Sarlat, en Périgord, d’où peu après, il le tira pour le faire supérieur et curé de Fontainebleau. C’est là qu’il était à la mort de M. Jolly, et on l’y envoya chercher.</w:t>
      </w:r>
    </w:p>
    <w:p>
      <w:pPr>
        <w:pStyle w:val="Normal"/>
        <w:spacing w:lineRule="auto" w:line="240" w:before="100" w:after="0"/>
        <w:ind w:right="104" w:firstLine="840"/>
        <w:rPr/>
      </w:pPr>
      <w:r>
        <w:rPr>
          <w:rFonts w:cs="Palatino" w:ascii="Palatino" w:hAnsi="Palatino"/>
          <w:sz w:val="36"/>
        </w:rPr>
        <w:t>On peut penser combien il fut surpris, ne s’attendant pas à un tel office, encore moins que les autres, puisqu’il était un grand amateur, de la simplicité et de l’humilité. M. Jolly quelque éclairé qu’il fut, n’avait pas prévu qu’étant né étranger, on ne permettrait peut-être pas dans l’état qu’on le choisit pour général. Il avertit en son temps les maisons particulières de</w:t>
      </w:r>
      <w:r>
        <w:rPr>
          <w:rFonts w:cs="Bookman;Calibri" w:ascii="Bookman;Calibri" w:hAnsi="Bookman;Calibri"/>
          <w:b/>
          <w:color w:val="00FF00"/>
          <w:sz w:val="26"/>
        </w:rPr>
        <w:t xml:space="preserve"> [p. 461]</w:t>
      </w:r>
      <w:r>
        <w:rPr>
          <w:rFonts w:cs="Palatino" w:ascii="Palatino" w:hAnsi="Palatino"/>
          <w:sz w:val="36"/>
        </w:rPr>
        <w:t xml:space="preserve"> la mort de M. Jolly par une lettre datée du 7 mars 1697, où il fait connaître la grande perte qu’avait faite la Comp[agn]ie et la peine qu’il ressentait de l’emploi dont on l’avait chargé, demandant pour s’en bien acquitter, le secours des prières de tous les Missionnaires, avec celui des bons avis des visiteurs. Il conduisit en paix la maison de St.-Lazare et toute la Compagnie, pendant la vacance qui ne fut pas longue. Par une seconde lettre, il convoqua l’assemblée générale au premier jour du mois d’août prochain ; rappelant le souvenir d’un article des constitutions dont il dit qu’il faut faire lecture en la Communauté, au sujet de l’éloignement des brigues que quelqu’un pourrait faire pour le généralat ; et envoyant aussi un bref apostolique qu’on avait demandé et obtenu à Rome pour empêcher toute intrigue d’ambition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XLIX. assemblée générale. M Pierron G[énér]al</w:t>
      </w:r>
    </w:p>
    <w:p>
      <w:pPr>
        <w:pStyle w:val="Normal"/>
        <w:spacing w:lineRule="auto" w:line="240" w:before="100" w:after="0"/>
        <w:ind w:right="104" w:firstLine="840"/>
        <w:rPr/>
      </w:pPr>
      <w:r>
        <w:rPr>
          <w:rFonts w:cs="Palatino" w:ascii="Palatino" w:hAnsi="Palatino"/>
          <w:sz w:val="36"/>
        </w:rPr>
        <w:t>La mort de M. Jolly étant arrivée sur la fin de l’hiver, le printemps suivant</w:t>
      </w:r>
      <w:r>
        <w:rPr>
          <w:rFonts w:cs="Bookman;Calibri" w:ascii="Bookman;Calibri" w:hAnsi="Bookman;Calibri"/>
          <w:b/>
          <w:color w:val="00FF00"/>
          <w:sz w:val="26"/>
        </w:rPr>
        <w:t xml:space="preserve"> [p. 462]</w:t>
      </w:r>
      <w:r>
        <w:rPr>
          <w:rFonts w:cs="Palatino" w:ascii="Palatino" w:hAnsi="Palatino"/>
          <w:sz w:val="36"/>
        </w:rPr>
        <w:t xml:space="preserve"> fut très propre pour faire les assemblées provinciales et pour faciliter les voyages des députés à l’assemblée générale. Les cinq visiteurs du royaume, savoir : M. Pierron, de la province de France ; M. Doué</w:t>
      </w:r>
      <w:r>
        <w:rPr>
          <w:rStyle w:val="FootnoteAnchor"/>
          <w:rFonts w:cs="Palatino" w:ascii="Palatino" w:hAnsi="Palatino"/>
          <w:position w:val="6"/>
        </w:rPr>
        <w:footnoteReference w:id="166"/>
      </w:r>
      <w:r>
        <w:rPr>
          <w:rFonts w:cs="Palatino" w:ascii="Palatino" w:hAnsi="Palatino"/>
          <w:sz w:val="36"/>
        </w:rPr>
        <w:t>, de celle de Poitou ; M. Hénin</w:t>
      </w:r>
      <w:r>
        <w:rPr>
          <w:rStyle w:val="FootnoteAnchor"/>
          <w:rFonts w:cs="Palatino" w:ascii="Palatino" w:hAnsi="Palatino"/>
          <w:position w:val="6"/>
        </w:rPr>
        <w:footnoteReference w:id="167"/>
      </w:r>
      <w:r>
        <w:rPr>
          <w:rFonts w:cs="Palatino" w:ascii="Palatino" w:hAnsi="Palatino"/>
          <w:sz w:val="36"/>
        </w:rPr>
        <w:t>, de Guyenne ; M. Lefort</w:t>
      </w:r>
      <w:r>
        <w:rPr>
          <w:rStyle w:val="FootnoteAnchor"/>
          <w:rFonts w:cs="Palatino" w:ascii="Palatino" w:hAnsi="Palatino"/>
          <w:position w:val="6"/>
        </w:rPr>
        <w:footnoteReference w:id="168"/>
      </w:r>
      <w:r>
        <w:rPr>
          <w:rFonts w:cs="Palatino" w:ascii="Palatino" w:hAnsi="Palatino"/>
          <w:sz w:val="36"/>
        </w:rPr>
        <w:t>, de Champagne, et M. Gallien</w:t>
      </w:r>
      <w:r>
        <w:rPr>
          <w:rStyle w:val="FootnoteAnchor"/>
          <w:rFonts w:cs="Palatino" w:ascii="Palatino" w:hAnsi="Palatino"/>
          <w:position w:val="6"/>
        </w:rPr>
        <w:footnoteReference w:id="169"/>
      </w:r>
      <w:r>
        <w:rPr>
          <w:rFonts w:cs="Palatino" w:ascii="Palatino" w:hAnsi="Palatino"/>
          <w:sz w:val="36"/>
        </w:rPr>
        <w:t>, de Lyon, s’y rendirent avec leurs députés ; pareillement, M. Pierre Giordanini</w:t>
      </w:r>
      <w:r>
        <w:rPr>
          <w:rStyle w:val="FootnoteAnchor"/>
          <w:rFonts w:cs="Palatino" w:ascii="Palatino" w:hAnsi="Palatino"/>
          <w:position w:val="6"/>
        </w:rPr>
        <w:footnoteReference w:id="170"/>
      </w:r>
      <w:r>
        <w:rPr>
          <w:rFonts w:cs="Palatino" w:ascii="Palatino" w:hAnsi="Palatino"/>
          <w:sz w:val="36"/>
        </w:rPr>
        <w:t>, qui avait succédé à M. Terrarossas</w:t>
      </w:r>
      <w:r>
        <w:rPr>
          <w:rStyle w:val="FootnoteAnchor"/>
          <w:rFonts w:cs="Palatino" w:ascii="Palatino" w:hAnsi="Palatino"/>
          <w:position w:val="6"/>
        </w:rPr>
        <w:footnoteReference w:id="171"/>
      </w:r>
      <w:r>
        <w:rPr>
          <w:rFonts w:cs="Palatino" w:ascii="Palatino" w:hAnsi="Palatino"/>
          <w:sz w:val="36"/>
        </w:rPr>
        <w:t xml:space="preserve"> dans les offices de visiteur et de supérieur de Rome, homme estimé dans la province comme ayant du savoir et d’autres talents, piémontais d’origine ; et M. Tarlo, déjà fort connu dans la Compagnie, et toujours visiteur de Pologne.</w:t>
      </w:r>
    </w:p>
    <w:p>
      <w:pPr>
        <w:pStyle w:val="Normal"/>
        <w:spacing w:lineRule="auto" w:line="240" w:before="100" w:after="0"/>
        <w:ind w:right="104" w:firstLine="840"/>
        <w:rPr/>
      </w:pPr>
      <w:r>
        <w:rPr>
          <w:rFonts w:cs="Palatino" w:ascii="Palatino" w:hAnsi="Palatino"/>
          <w:sz w:val="36"/>
        </w:rPr>
        <w:t>M. Faure fut fort bien reçu du Roi, et il aurait été sans contredit élu général de toute la Compagnie, qui avait une estime très singulière pour le choix qu’en avait fait feu M. Jolly, et qui n’a encore jamais manqué d’élire celui qui avait été nommé vicaire général par son prédécesseur si quelques particuliers n’avaient mis dans l’esprit du roi très</w:t>
      </w:r>
      <w:r>
        <w:rPr>
          <w:rFonts w:cs="Bookman;Calibri" w:ascii="Bookman;Calibri" w:hAnsi="Bookman;Calibri"/>
          <w:b/>
          <w:color w:val="00FF00"/>
          <w:sz w:val="26"/>
        </w:rPr>
        <w:t xml:space="preserve"> [p. 463]</w:t>
      </w:r>
      <w:r>
        <w:rPr>
          <w:rFonts w:cs="Palatino" w:ascii="Palatino" w:hAnsi="Palatino"/>
          <w:sz w:val="36"/>
        </w:rPr>
        <w:t xml:space="preserve"> chrétien, que cette charge pouvant passer pour considérable dans l’état, elle devait être sujette à la loi, qui en exclut les étrangers. Ce qui faillit à produire un schisme dans la congrégation, de la part des Italiens et Polonais.</w:t>
      </w:r>
    </w:p>
    <w:p>
      <w:pPr>
        <w:pStyle w:val="Normal"/>
        <w:spacing w:lineRule="auto" w:line="240" w:before="100" w:after="0"/>
        <w:ind w:right="104" w:firstLine="840"/>
        <w:rPr/>
      </w:pPr>
      <w:r>
        <w:rPr>
          <w:rFonts w:cs="Palatino" w:ascii="Palatino" w:hAnsi="Palatino"/>
          <w:sz w:val="36"/>
        </w:rPr>
        <w:t>On a cru que cela venait de Mgr le Duc du Maine et de Mgr de Noailles, archevêque de Paris, depuis cardinal, qui était ami intime de M. Hébert, curé de Versailles, homme sans contredit d’un rare mérite ; se servirent de ce prétexte en vue de le faire élire supérieur général de la Compagnie. Divers particuliers de la Congrégation souhaitaient aussi de le voir élu à cette charge, espérant qu’étant un homme poli, et connaissant la cour, il abolirait certains usages de la Congrégation qui leur paraissaient un peu trop simples pour le temps présent. On intima l’ordre du Roi à l’assemblée. M. Faure, accompagné de quelques-uns des principaux de la Compagnie, eut l’honneur de saluer S[a] M[ajesté] dans une audience</w:t>
      </w:r>
      <w:r>
        <w:rPr>
          <w:rFonts w:cs="Bookman;Calibri" w:ascii="Bookman;Calibri" w:hAnsi="Bookman;Calibri"/>
          <w:b/>
          <w:color w:val="00FF00"/>
          <w:sz w:val="26"/>
        </w:rPr>
        <w:t xml:space="preserve"> [p. 464]</w:t>
      </w:r>
      <w:r>
        <w:rPr>
          <w:rFonts w:cs="Palatino" w:ascii="Palatino" w:hAnsi="Palatino"/>
          <w:sz w:val="36"/>
        </w:rPr>
        <w:t xml:space="preserve"> qui lui fut ménagée par Mme. de Maintenon, qui était très dévouée à la Compagnie ; c’était pour lui représenter les inconvénients que pourrait avoir son exclusion en qualité d’étranger, quoique son humilité lui fît voir que, par rapport à sa personne, il était indigne de cet emploi. S[a] M[ajesté] lui répliqua qu’il était fâché que cela le regardât ; qu’il l’avait connu étant à Fontainebleau et en avait toujours été très content ; mais qu’il ne pouvait manquer de faire observer à cet égard les droits du royaume, et qu’il le verrait avec plaisir dans toute autre charge.</w:t>
      </w:r>
    </w:p>
    <w:p>
      <w:pPr>
        <w:pStyle w:val="Normal"/>
        <w:spacing w:lineRule="auto" w:line="240" w:before="100" w:after="0"/>
        <w:ind w:right="104" w:firstLine="840"/>
        <w:rPr>
          <w:rFonts w:ascii="Palatino" w:hAnsi="Palatino" w:cs="Palatino"/>
          <w:i/>
          <w:i/>
          <w:sz w:val="36"/>
        </w:rPr>
      </w:pPr>
      <w:r>
        <w:rPr>
          <w:rFonts w:cs="Palatino" w:ascii="Palatino" w:hAnsi="Palatino"/>
          <w:sz w:val="36"/>
        </w:rPr>
        <w:t>On fut donc obligé, dans l’assemblée, de ne pas penser à lui, ce qui fit grand bruit, comme on l’avait appréhendé. Les Italiens et les Polonais se plaignaient hautement qu’on les excluait du généralat. Qu’on violait les constitutions qui demandent une entière liberté pour toutes sortes de nations, que l’élection future serait nulle de droit, et que M. Giordanini, visiteur de la province</w:t>
      </w:r>
      <w:r>
        <w:rPr>
          <w:rFonts w:cs="Bookman;Calibri" w:ascii="Bookman;Calibri" w:hAnsi="Bookman;Calibri"/>
          <w:b/>
          <w:color w:val="00FF00"/>
          <w:sz w:val="26"/>
        </w:rPr>
        <w:t xml:space="preserve"> [p. 465]</w:t>
      </w:r>
      <w:r>
        <w:rPr>
          <w:rFonts w:cs="Palatino" w:ascii="Palatino" w:hAnsi="Palatino"/>
          <w:sz w:val="36"/>
        </w:rPr>
        <w:t xml:space="preserve"> d’Italie, s’efforçait de procurer par les textes du droit canon, où il passait pour bien versé. Les visiteurs de France, et entre autres M. Doué, député de la Province de Champagne, qui avait du savoir, ne manquèrent pas de répondre solidement à ces protestations, représentant que cette exclusion n’était point leur fait, et qu’on ne pourrait désobéir au roi. Ces messieurs étrangers persistèrent à protester, de ne pas reconnaître le général qui serait élu, et ne cessèrent dans tous les scrutins, de donner leurs suffrages à M. Faure. </w:t>
      </w:r>
    </w:p>
    <w:p>
      <w:pPr>
        <w:pStyle w:val="Normal"/>
        <w:spacing w:lineRule="auto" w:line="240" w:before="100" w:after="0"/>
        <w:ind w:right="104" w:firstLine="840"/>
        <w:rPr/>
      </w:pPr>
      <w:r>
        <w:rPr>
          <w:rFonts w:cs="Palatino" w:ascii="Palatino" w:hAnsi="Palatino"/>
          <w:sz w:val="36"/>
        </w:rPr>
        <w:t>L’assemblée se vit partagée entre M. Pierron et M. Watebled</w:t>
      </w:r>
      <w:r>
        <w:rPr>
          <w:rStyle w:val="FootnoteAnchor"/>
          <w:rFonts w:cs="Palatino" w:ascii="Palatino" w:hAnsi="Palatino"/>
          <w:position w:val="6"/>
        </w:rPr>
        <w:footnoteReference w:id="172"/>
      </w:r>
      <w:r>
        <w:rPr>
          <w:rFonts w:cs="Palatino" w:ascii="Palatino" w:hAnsi="Palatino"/>
          <w:sz w:val="36"/>
        </w:rPr>
        <w:t>, pour lors supérieur de Beauvais, homme déjà ancien dans la Compagnie, et qui y avait fait fort bonne figure, étant habile, entendant bien son monde, et de bonne conduite ; il fut nécessaire d’établir un compromis pour décider qui des deux</w:t>
      </w:r>
      <w:r>
        <w:rPr>
          <w:rFonts w:cs="Bookman;Calibri" w:ascii="Bookman;Calibri" w:hAnsi="Bookman;Calibri"/>
          <w:b/>
          <w:color w:val="00FF00"/>
          <w:sz w:val="26"/>
        </w:rPr>
        <w:t xml:space="preserve"> [p. 466]</w:t>
      </w:r>
      <w:r>
        <w:rPr>
          <w:rFonts w:cs="Palatino" w:ascii="Palatino" w:hAnsi="Palatino"/>
          <w:sz w:val="36"/>
        </w:rPr>
        <w:t xml:space="preserve"> serait élu. Et enfin M. Pierron le fut, et il fut reconnu général dans l’assemblée tenue au mois d’août 1697.</w:t>
      </w:r>
    </w:p>
    <w:p>
      <w:pPr>
        <w:pStyle w:val="Normal"/>
        <w:spacing w:lineRule="auto" w:line="240" w:before="100" w:after="0"/>
        <w:ind w:right="104" w:firstLine="840"/>
        <w:rPr/>
      </w:pPr>
      <w:r>
        <w:rPr>
          <w:rFonts w:cs="Palatino" w:ascii="Palatino" w:hAnsi="Palatino"/>
          <w:sz w:val="36"/>
        </w:rPr>
        <w:t>Il avait été reçu dans la Congrégation sous M. Vincent, étant encore fort jeune ; il était né dans une paroisse voisine de celle de M. Jolly, en la même province de Brie. Il étudia fort bien, et puis enseigna à St.-Lazare. Il avait du savoir ; et des externes de distinction, entre autres messire Claude de Saint-Georges</w:t>
      </w:r>
      <w:r>
        <w:rPr>
          <w:rStyle w:val="FootnoteAnchor"/>
          <w:rFonts w:cs="Palatino" w:ascii="Palatino" w:hAnsi="Palatino"/>
          <w:position w:val="6"/>
        </w:rPr>
        <w:footnoteReference w:id="173"/>
      </w:r>
      <w:r>
        <w:rPr>
          <w:rFonts w:cs="Palatino" w:ascii="Palatino" w:hAnsi="Palatino"/>
          <w:sz w:val="36"/>
        </w:rPr>
        <w:t>, archevêque de Lyon, fort habile lui-même et très versé dans la connaissance de l’antiquité, qui avait connu M. Pierron à Tours, ayant été nommé archevêque avant que de l’être de Lyon, témoignèrent, en apprenant son élection, qu’il leur faisait plaisir de voir que dans la Compagnie on avait égard à l’érudition des sujets. Il fut le premier supérieur du séminaire de Saint-Flour, et aussi de celui de Tours. M. Jolly le rappela à St.-[p. 467] Lazare en 1694 ; il le fit tout ensemble supérieur du séminaire de Chartres et visiteur de la province de France. Il avait un peu plus de soixante ans quand il fut élu général et eut toutes les peines du monde d’accepter cette charge, pleurant amèrement, représentant aux députés qu’il était déjà vieux et qu’il ne s’acquitterait pas bien, que la Congrégation serait mal gouvernée, et diverses autres raisons, que l’expérience fit voir être assez solides. Il ne fut pas écouté, et son élection subsista. Il en donna lui-même avis, selon la coutume, par une lettre circulaire, datée du 10 août 1697, s’humiliant lui-même à la vue de son élévation : Dieu, dit-il, ne pouvait pas humilier davantage la Compagnie dans son chef et dans ses membres ; je suis déjà infirme et par conséquent hors d’état de rendre les services qu’on attend du supérieur général. Toutefois il assure qu’il s’étudiera d’imiter ses très honorés prédécesseurs en leur sage conduite, surtout pour maintenir l’union et l’exacte observance des règles.</w:t>
      </w:r>
    </w:p>
    <w:p>
      <w:pPr>
        <w:pStyle w:val="Normal"/>
        <w:spacing w:lineRule="auto" w:line="240" w:before="100" w:after="0"/>
        <w:ind w:right="104" w:firstLine="840"/>
        <w:rPr/>
      </w:pPr>
      <w:r>
        <w:rPr>
          <w:rFonts w:cs="Palatino" w:ascii="Palatino" w:hAnsi="Palatino"/>
          <w:sz w:val="36"/>
        </w:rPr>
        <w:t>Les Italiens et les Polonais ne furent point du tout contents de cette élection, et s’en retournèrent chez eux après avoir protesté de ne point reconnaître le nouveau général.</w:t>
      </w:r>
      <w:r>
        <w:rPr>
          <w:rStyle w:val="FootnoteAnchor"/>
          <w:rFonts w:cs="Palatino" w:ascii="Palatino" w:hAnsi="Palatino"/>
          <w:position w:val="6"/>
        </w:rPr>
        <w:footnoteReference w:id="174"/>
      </w:r>
      <w:r>
        <w:rPr>
          <w:rFonts w:cs="Palatino" w:ascii="Palatino" w:hAnsi="Palatino"/>
          <w:sz w:val="36"/>
        </w:rPr>
        <w:t xml:space="preserve"> Toutes les maisons de France l’agréèrent. L’assemblée lui donna pour assistants M. Faure, qui fut aussi son admoniteur ; M. Hénin, et M. Terrarossas pour la nation italienne, qui ne se rendit pourtant à Paris qu’après que les choses furent pacifiées, et y arriva seulement quelque temps après. Le secrétaire de cette assemblée fut M. Hébert, comme dans les précédentes.</w:t>
      </w:r>
      <w:r>
        <w:rPr>
          <w:rFonts w:cs="Bookman;Calibri" w:ascii="Bookman;Calibri" w:hAnsi="Bookman;Calibri"/>
          <w:b/>
          <w:color w:val="00FF00"/>
          <w:sz w:val="26"/>
        </w:rPr>
        <w:t xml:space="preserve"> [p. 469]</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i/>
          <w:i/>
          <w:sz w:val="36"/>
        </w:rPr>
      </w:pPr>
      <w:r>
        <w:rPr>
          <w:rFonts w:cs="Palatino" w:ascii="Palatino" w:hAnsi="Palatino"/>
          <w:b/>
          <w:sz w:val="36"/>
        </w:rPr>
        <w:t>L. Décrets de  l’assemblée  de 1697</w:t>
      </w:r>
    </w:p>
    <w:p>
      <w:pPr>
        <w:pStyle w:val="Normal"/>
        <w:spacing w:lineRule="auto" w:line="240" w:before="100" w:after="0"/>
        <w:ind w:right="104" w:firstLine="840"/>
        <w:rPr/>
      </w:pPr>
      <w:r>
        <w:rPr>
          <w:rFonts w:cs="Palatino" w:ascii="Palatino" w:hAnsi="Palatino"/>
          <w:sz w:val="36"/>
        </w:rPr>
        <w:t>L’élection étant faite, on se contenta d’ajouter peu de décrets aux précédents, qui regardaient presque tous des choses à régler pour le bon ordre des assemblées et le vœu de pauvreté, toujours sujet à être enfreint dans la Compagnie. On dit que si quelqu’un en donnant son suffrage pour choisir un député à l’assemblée provinciale, ou générale, mit dans la boîte un billet blanc, cela était arrivé dans une province pour faire tomber le choix sur une personne qu’on avait en vue, il fallait blâmer cette conduite en présence de toute l’assemblée, et recommencer un second scrutin, et de même un 3e, en cas de besoin. Et si ce billet blanc revient toujours, il faudra tenir pour député celui qui aura le plus de voix, priver de voix active, et passive, et imposer selon la faute</w:t>
      </w:r>
      <w:r>
        <w:rPr>
          <w:rFonts w:cs="Bookman;Calibri" w:ascii="Bookman;Calibri" w:hAnsi="Bookman;Calibri"/>
          <w:b/>
          <w:color w:val="00FF00"/>
          <w:sz w:val="26"/>
        </w:rPr>
        <w:t xml:space="preserve"> [p. 470]</w:t>
      </w:r>
      <w:r>
        <w:rPr>
          <w:rFonts w:cs="Palatino" w:ascii="Palatino" w:hAnsi="Palatino"/>
          <w:sz w:val="36"/>
        </w:rPr>
        <w:t xml:space="preserve"> une pénitence au jugement du visiteur dans l’assemblée ou après, à l’auteur de ce billet blanc, en cas qu’on vienne à le connaître par son propre aveu, ou par d’autres. Et on a ajoute que si on savait certainement, que quelqu’un se fut donné sa propre voix, il doit être pour toujours privé de voix active et passive dans toutes sortes d’assemblées, à moins que le supérieur général ne juge qu’il ne faille faire autrement dans une assemblée ou sans une assemblée selon la pénitence que ce particulier aura fait, et la vie exemplaire qu’il aura mené. L’assemblée ayant appris que quelqu’un de la compagnie, parlait trop librement des vœux, surtout de celui de pauvreté, et faisaient bien des choses qui ressentent la propriété, elle en témoignera sa peine, et ajoutant le devoir de l’obéissance à celui de la pauvreté, elle ordonne à tous et un chacun de ne recevoir,</w:t>
      </w:r>
      <w:r>
        <w:rPr>
          <w:rFonts w:cs="Bookman;Calibri" w:ascii="Bookman;Calibri" w:hAnsi="Bookman;Calibri"/>
          <w:b/>
          <w:color w:val="00FF00"/>
          <w:sz w:val="26"/>
        </w:rPr>
        <w:t xml:space="preserve"> [p. 471]</w:t>
      </w:r>
      <w:r>
        <w:rPr>
          <w:rFonts w:cs="Palatino" w:ascii="Palatino" w:hAnsi="Palatino"/>
          <w:sz w:val="36"/>
        </w:rPr>
        <w:t xml:space="preserve"> donner, prêter, et emprunter de quelle manière que ce soit, de l’argent, ou autres biens mobiliers, sans la permission du supérieur, ne rien garder chez autrui, ni porter par soi pour s’en servir à sa fantaisie, ne rien prendre de la maison à l’insu et sans le consentement du supérieur, condamnant toutes ces choses, comme tout à fait contraires à la pauvreté, dont on fait profession, et enjoignant aux supérieurs, et autres officiers des maisons de les empêcher le mieux qu’ils pourront, et de donner là-dessus bon exemple aux autres. </w:t>
      </w:r>
    </w:p>
    <w:p>
      <w:pPr>
        <w:pStyle w:val="Normal"/>
        <w:spacing w:lineRule="auto" w:line="240" w:before="100" w:after="0"/>
        <w:ind w:right="104" w:firstLine="840"/>
        <w:rPr/>
      </w:pPr>
      <w:r>
        <w:rPr>
          <w:rFonts w:cs="Palatino" w:ascii="Palatino" w:hAnsi="Palatino"/>
          <w:sz w:val="36"/>
        </w:rPr>
        <w:t>Quant aux biens immeubles qui viennent, ou du patrimoine, ou d’ailleurs, on renvoie aux règles du visiteur approuvées après un diligent et sérieux examen par l’assemblée de 1668, où il est porté que pour obvier à divers inconvénients, le visiteur doit rarement permettre aux sujets de la Compagnie</w:t>
      </w:r>
      <w:r>
        <w:rPr>
          <w:rFonts w:cs="Bookman;Calibri" w:ascii="Bookman;Calibri" w:hAnsi="Bookman;Calibri"/>
          <w:b/>
          <w:color w:val="00FF00"/>
          <w:sz w:val="26"/>
        </w:rPr>
        <w:t xml:space="preserve"> [p. 472]</w:t>
      </w:r>
      <w:r>
        <w:rPr>
          <w:rFonts w:cs="Palatino" w:ascii="Palatino" w:hAnsi="Palatino"/>
          <w:sz w:val="36"/>
        </w:rPr>
        <w:t xml:space="preserve"> de disposer hors d’un testament, du fonds de leurs biens, du moins pour une portion notable, s’il n’y a de nécessaire ou des causes importantes, confirmant au reste le contenu de la lettre de feu M. Jolly écrite en 1692, après l’assemblée, pour ce qui regarde la pauvreté.</w:t>
      </w:r>
    </w:p>
    <w:p>
      <w:pPr>
        <w:pStyle w:val="Normal"/>
        <w:spacing w:lineRule="auto" w:line="240" w:before="100" w:after="0"/>
        <w:ind w:right="104" w:firstLine="840"/>
        <w:rPr/>
      </w:pPr>
      <w:r>
        <w:rPr>
          <w:rFonts w:cs="Palatino" w:ascii="Palatino" w:hAnsi="Palatino"/>
          <w:sz w:val="36"/>
        </w:rPr>
        <w:t>Il est ensuite fait mention de la proposition qui fut faite à l’assemblée au nom des provinces d’Italie, et de Pologne, d’avoir la bonté, en égard aux grandes dépenses que font les visiteurs et députés venant à l’assemblée générale, par un chemin si long et plein de dangers, de leur fournir les moyens de soutenir une si grande dépense, crainte d’être obligés par la pauvreté de ne pas se trouver aux assemblées. Celles-ci les écouta favorablement, et pria le supérieur général d’ordonner à chaque maison de contribuer tous les ans de deux ou trois écus selon leur faculté qui seront gardés en dépôt</w:t>
      </w:r>
      <w:r>
        <w:rPr>
          <w:rFonts w:cs="Bookman;Calibri" w:ascii="Bookman;Calibri" w:hAnsi="Bookman;Calibri"/>
          <w:b/>
          <w:color w:val="00FF00"/>
          <w:sz w:val="26"/>
        </w:rPr>
        <w:t xml:space="preserve"> [p. 473]</w:t>
      </w:r>
      <w:r>
        <w:rPr>
          <w:rFonts w:cs="Palatino" w:ascii="Palatino" w:hAnsi="Palatino"/>
          <w:sz w:val="36"/>
        </w:rPr>
        <w:t xml:space="preserve"> par le procureur de la Congrégation jusqu’à ce que la source qui en proviendra soit distribuée à sa volonté, et suivant l’équité. M. Pierron écrivit ensuite sur cela une lettre aux maisons, datée du 7 janvier 1701, où il détermina cette contribution pour chacun, et il y fait mention de la délibération que les missionnaires étrangers avaient prise dans leur assemblée provinciale, s’ils enverraient ou non à la générale, bien qu’elle fut spécialement convoquée pour l’élection d’un général. Et moins encore si elle l’était seulement pour traiter d’affaire. Il est important, ajoute-t-il, de maintenir ce qui est prescrit là-dessus par les constitutions, cela étant un des meilleurs moyens de conserver l’union et la bonne intelligence entre ces provinces étrangères, et celles de France. Toutefois elles ont fait encore des difficultés d’envoyer dans la suite aux assemblées générales.</w:t>
      </w:r>
      <w:r>
        <w:rPr>
          <w:rFonts w:cs="Bookman;Calibri" w:ascii="Bookman;Calibri" w:hAnsi="Bookman;Calibri"/>
          <w:b/>
          <w:color w:val="00FF00"/>
          <w:sz w:val="26"/>
        </w:rPr>
        <w:t xml:space="preserve"> [p. 474]</w:t>
      </w:r>
      <w:r>
        <w:rPr>
          <w:rFonts w:cs="Palatino" w:ascii="Palatino" w:hAnsi="Palatino"/>
          <w:sz w:val="36"/>
        </w:rPr>
        <w:t xml:space="preserve"> Je n’ai point appris, dit encore M. Pierron, que personne se soit plaint de ce décret, et peut-être que plusieurs s’attendent de fournir ce secours dés la première année qu’il a été notifié. Cependant nous avons trouvé bon de ne commencer à voir prier de le donner que de l’année dernière 1700, et continuer dans la suite. Et il faudra faire transcrire cette lettre dans le livre accoutumé, afin que vos successeurs soient informés de cette disposition.</w:t>
      </w:r>
    </w:p>
    <w:p>
      <w:pPr>
        <w:pStyle w:val="Normal"/>
        <w:spacing w:lineRule="auto" w:line="240" w:before="100" w:after="0"/>
        <w:ind w:right="104" w:firstLine="840"/>
        <w:rPr>
          <w:rFonts w:ascii="Palatino" w:hAnsi="Palatino" w:cs="Palatino"/>
          <w:sz w:val="36"/>
        </w:rPr>
      </w:pPr>
      <w:r>
        <w:rPr>
          <w:rFonts w:cs="Palatino" w:ascii="Palatino" w:hAnsi="Palatino"/>
          <w:sz w:val="36"/>
        </w:rPr>
        <w:t>L’assemblée de 1697 consentit de plus à ce que le supérieur général transférât à Dijon, quand il le jugerait à propos, le séminaire interne érigé à Toul, en Lorraine, où on trouvait peu de sujets quand il le jugerait à propos. C’est là tout ce que contiennent les décrets latins de cette assemblé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LI   Lettre  circulaire  après  l’assemblée  de 1697</w:t>
      </w:r>
    </w:p>
    <w:p>
      <w:pPr>
        <w:pStyle w:val="Normal"/>
        <w:spacing w:lineRule="auto" w:line="240" w:before="100" w:after="0"/>
        <w:ind w:right="104" w:firstLine="840"/>
        <w:rPr/>
      </w:pPr>
      <w:r>
        <w:rPr>
          <w:rFonts w:cs="Palatino" w:ascii="Palatino" w:hAnsi="Palatino"/>
          <w:sz w:val="36"/>
        </w:rPr>
        <w:t>Elle suivit l’usage des précédentes, en priant le supérieur général d’instruire la Compagnie par une Lettre circulaire</w:t>
      </w:r>
      <w:r>
        <w:rPr>
          <w:rFonts w:cs="Bookman;Calibri" w:ascii="Bookman;Calibri" w:hAnsi="Bookman;Calibri"/>
          <w:b/>
          <w:color w:val="00FF00"/>
          <w:sz w:val="26"/>
        </w:rPr>
        <w:t xml:space="preserve"> [p. 475]</w:t>
      </w:r>
      <w:r>
        <w:rPr>
          <w:rFonts w:cs="Palatino" w:ascii="Palatino" w:hAnsi="Palatino"/>
          <w:sz w:val="36"/>
        </w:rPr>
        <w:t xml:space="preserve"> </w:t>
      </w:r>
      <w:r>
        <w:rPr>
          <w:rFonts w:cs="Palatino" w:ascii="Palatino" w:hAnsi="Palatino"/>
          <w:b/>
          <w:sz w:val="36"/>
        </w:rPr>
        <w:t xml:space="preserve">21 cahier </w:t>
      </w:r>
      <w:r>
        <w:rPr>
          <w:rFonts w:cs="Palatino" w:ascii="Palatino" w:hAnsi="Palatino"/>
          <w:sz w:val="36"/>
        </w:rPr>
        <w:t>de ses résolutions sur divers sujets moins importants, et M. Pierron en écrivit une datée du 21 7bre 1697, où il dit : Vous avez appris le succès qu’il a plu à Dieu donner à notre assemblée générale. Comment par la grâce, elle s’est terminée avec toute la paix et la tranquillité qu’on en pourrait attendre. On y a particulièrement examiné selon ce que prescrivent les constitutions, si la Congrégation était déchue ou en danger de déchoir de son esprit, et en quoi. Suivant les mémoires que les quatre députés de l’assemblée pour faire cet examen ont reçu des provinces, des maisons, et de quelques particuliers, ils ont observé plusieurs choses en quoi la Compagnie a besoin de se relever. 1º on s’est plaint de ce que les inférieurs n’ont pas les déférences ni l’obéissance pour les supérieurs qui de leur côté peuvent y donner occasion, témoignant par paroles ou autrement faire peu de cas des avis</w:t>
      </w:r>
      <w:r>
        <w:rPr>
          <w:rFonts w:cs="Bookman;Calibri" w:ascii="Bookman;Calibri" w:hAnsi="Bookman;Calibri"/>
          <w:b/>
          <w:color w:val="00FF00"/>
          <w:sz w:val="26"/>
        </w:rPr>
        <w:t xml:space="preserve"> [p. 476]</w:t>
      </w:r>
      <w:r>
        <w:rPr>
          <w:rFonts w:cs="Palatino" w:ascii="Palatino" w:hAnsi="Palatino"/>
          <w:sz w:val="36"/>
        </w:rPr>
        <w:t xml:space="preserve"> et ordonnances du visiteur, et même des ordres du général, qu’ils ne font pas observer, et n’observent pas eux-mêmes, d’où peut s’instruire parmi nous le renversement de la dépendance, et subordination si nécessaire pour soutenir l’institut. De même on s’est plaint de peu de respect que les inférieurs portent à leurs supérieurs et visiteurs, les traitant mal, ou d’égal dans les lettres qu’ils leur écrivent, sans se servir des termes de respect utilisé parmi nous. </w:t>
      </w:r>
    </w:p>
    <w:p>
      <w:pPr>
        <w:pStyle w:val="Normal"/>
        <w:spacing w:lineRule="auto" w:line="240" w:before="100" w:after="0"/>
        <w:ind w:right="104" w:firstLine="840"/>
        <w:rPr/>
      </w:pPr>
      <w:r>
        <w:rPr>
          <w:rFonts w:cs="Palatino" w:ascii="Palatino" w:hAnsi="Palatino"/>
          <w:sz w:val="36"/>
        </w:rPr>
        <w:t>2º Quelques-uns des nôtres parlent, et s’entretiennent souvent très longtemps sans besoin avec les personnes de l’autre sexe, soit du monde, soit consacrées à Dieu, et de telles conversations ont diminué en quelque endroit la bonne odeur de la compagnie qui lui doit être si chère. L’assemblée prie donc un chacun par mon ministère d’être fort réservé en ceci, et les supérieurs</w:t>
      </w:r>
      <w:r>
        <w:rPr>
          <w:rFonts w:cs="Bookman;Calibri" w:ascii="Bookman;Calibri" w:hAnsi="Bookman;Calibri"/>
          <w:b/>
          <w:color w:val="00FF00"/>
          <w:sz w:val="26"/>
        </w:rPr>
        <w:t xml:space="preserve"> [p. 477]</w:t>
      </w:r>
      <w:r>
        <w:rPr>
          <w:rFonts w:cs="Palatino" w:ascii="Palatino" w:hAnsi="Palatino"/>
          <w:sz w:val="36"/>
        </w:rPr>
        <w:t xml:space="preserve"> de donner bon exemple à leurs inférieurs par leur sagesse et retenue, usant de toutes sortes de moyens pour prévenir et retrancher la liberté que se sont donnés quelques-uns des nôtres hors de la maison, dans les lieux où nous sommes établis, avec des compagnies où se sont trouvées des personnes de l’autre sexe, ce qui arrive surtout là où nous avons des paroisses. L’assemblée recommande aux supérieurs de ne pas souffrir qu’on laisse parler à nos parloirs ces sortes de personnes, ni qu’on les fasse entrer dans nos jardins, ou intervienne de nos maisons, ce qu’on ne pouvait faire sans donner au monde occasion de parler au désavantage des particuliers, et cela retomberait en quelque façon sur tout le corps. </w:t>
      </w:r>
    </w:p>
    <w:p>
      <w:pPr>
        <w:pStyle w:val="Normal"/>
        <w:spacing w:lineRule="auto" w:line="240" w:before="100" w:after="0"/>
        <w:ind w:right="104" w:firstLine="840"/>
        <w:rPr/>
      </w:pPr>
      <w:r>
        <w:rPr>
          <w:rFonts w:cs="Palatino" w:ascii="Palatino" w:hAnsi="Palatino"/>
          <w:sz w:val="36"/>
        </w:rPr>
        <w:t>3º D’autres n’ont point eu d’égard à l’observance du vœu de pauvreté, si nécessaire au maintien de la Congrégation.</w:t>
      </w:r>
      <w:r>
        <w:rPr>
          <w:rFonts w:cs="Bookman;Calibri" w:ascii="Bookman;Calibri" w:hAnsi="Bookman;Calibri"/>
          <w:b/>
          <w:color w:val="00FF00"/>
          <w:sz w:val="26"/>
        </w:rPr>
        <w:t xml:space="preserve"> [p. 478]</w:t>
      </w:r>
      <w:r>
        <w:rPr>
          <w:rFonts w:cs="Palatino" w:ascii="Palatino" w:hAnsi="Palatino"/>
          <w:sz w:val="36"/>
        </w:rPr>
        <w:t xml:space="preserve"> On prête, on donne, au dehors de son revenu ou de ce qui appartient à la maison. On en emporte diverses choses quand on va demeurer en une autre. Le tout à l’insu du supérieur et même contre la volonté. Plusieurs sans en excepter les officiers, n’observent pas les règles de la frugalité, se traitent [</w:t>
      </w:r>
      <w:r>
        <w:rPr>
          <w:rFonts w:cs="Palatino" w:ascii="Palatino" w:hAnsi="Palatino"/>
          <w:b/>
          <w:sz w:val="36"/>
        </w:rPr>
        <w:t>ou ?]</w:t>
      </w:r>
      <w:r>
        <w:rPr>
          <w:rFonts w:cs="Palatino" w:ascii="Palatino" w:hAnsi="Palatino"/>
          <w:sz w:val="36"/>
        </w:rPr>
        <w:t xml:space="preserve"> des externes, au-dedans et au dehors de la maison, les invitant trop souvent à manger et les dépenses notables qu’ils y font incommodent beaucoup les maisons pour le temporel. Et y causent un grand déchet pour le spirituel dans les particuliers. Quelques-uns font des voyages de plusieurs jours sans aucune nécessité, malgré les défenses des visiteurs, portent de l’argent sur eux pour le donner à qui bon leur semble, en achètent des curiosités, ou autres choses pour eux, ou pour en faire des présents à autrui. L’assemblée pour empêcher de tels désordres a fourni un décret de la pauvreté que chacun sans doute aura</w:t>
      </w:r>
      <w:r>
        <w:rPr>
          <w:rFonts w:cs="Bookman;Calibri" w:ascii="Bookman;Calibri" w:hAnsi="Bookman;Calibri"/>
          <w:b/>
          <w:color w:val="00FF00"/>
          <w:sz w:val="26"/>
        </w:rPr>
        <w:t xml:space="preserve"> [p. 479]</w:t>
      </w:r>
      <w:r>
        <w:rPr>
          <w:rFonts w:cs="Palatino" w:ascii="Palatino" w:hAnsi="Palatino"/>
          <w:sz w:val="36"/>
        </w:rPr>
        <w:t xml:space="preserve"> soin d’observer, et de garder fidèlement.</w:t>
      </w:r>
    </w:p>
    <w:p>
      <w:pPr>
        <w:pStyle w:val="Normal"/>
        <w:spacing w:lineRule="auto" w:line="240" w:before="100" w:after="0"/>
        <w:ind w:right="104" w:firstLine="840"/>
        <w:rPr/>
      </w:pPr>
      <w:r>
        <w:rPr>
          <w:rFonts w:cs="Palatino" w:ascii="Palatino" w:hAnsi="Palatino"/>
          <w:sz w:val="36"/>
        </w:rPr>
        <w:t>4º On a remarqué qu’entre nous on parle librement des défauts d’autrui, qu’on les déclare même aux externes, qu’on leur communique les secrets de la maison, qu’on tâche de mettre mal le supérieur, ou ses confrères dans l’esprit des prélats, et autres personnes de distinction, choses non seulement contraires à la charité et à l’union qui doit être entre nous, mais encore contre tout devoir de justice, auquel on ne peut manquer sans pêcher devant les hommes. On s’est plaint que la dissipation s’introduit dans la compagnie, et qu’elle paraît par les immodesties que l’on commet par les paroles que l’on profère ressentant le jurement, les manières du monde que l’on prend en ses gestes, pour des habits, les cheveux, la barbe &amp;c, usant de tabac même musqué devant les nôtres, ou les externes,</w:t>
      </w:r>
      <w:r>
        <w:rPr>
          <w:rFonts w:cs="Bookman;Calibri" w:ascii="Bookman;Calibri" w:hAnsi="Bookman;Calibri"/>
          <w:b/>
          <w:color w:val="00FF00"/>
          <w:sz w:val="26"/>
        </w:rPr>
        <w:t xml:space="preserve"> [p. 480]</w:t>
      </w:r>
      <w:r>
        <w:rPr>
          <w:rFonts w:cs="Palatino" w:ascii="Palatino" w:hAnsi="Palatino"/>
          <w:sz w:val="36"/>
        </w:rPr>
        <w:t xml:space="preserve"> choses tout opposées à l’esprit de simplicité, d’honnêteté, mortification, qui paraissent, et paraît avec tout d’édification dans les anciens missionnaires. L’assemblée pour conserver l’esprit de son ancienne vigueur, m’a chargé de recommander aux directeurs des séminaires internes, de les bien former dans l’esprit de l’institut, de les établir solidement dans la pratique des vertus qui le composent, et à ceux qui ont la conduite des étudiants, de les entretenir dans la piété, en même temps qu’ils s’appliquent à acquérir la science propre à notre état, sans négliger d’entendre la communication de leur intérieur et leur faire de temps en temps des conférences sur le règlement. Elle a pareillement souhaité que je fis souvenir la compagnie du décret de celle de 1668, touchant la brièveté des sermons en mission, et l’usage de la clochette pour avertir les prédicateurs de finir</w:t>
      </w:r>
      <w:r>
        <w:rPr>
          <w:rFonts w:cs="Bookman;Calibri" w:ascii="Bookman;Calibri" w:hAnsi="Bookman;Calibri"/>
          <w:b/>
          <w:color w:val="00FF00"/>
          <w:sz w:val="26"/>
        </w:rPr>
        <w:t xml:space="preserve"> [p. 481]</w:t>
      </w:r>
      <w:r>
        <w:rPr>
          <w:rFonts w:cs="Palatino" w:ascii="Palatino" w:hAnsi="Palatino"/>
          <w:sz w:val="36"/>
        </w:rPr>
        <w:t xml:space="preserve"> quand ils ne font pas attention à leur longueur, qui nuit considérablement à la santé, et ne fait qu’ennuyer les auditeurs, loin de leur profiter. De même qu’en mission on met en pratique l’usage des confessionnaux portatifs, quand il ne s’en trouve pas de stables dans les églises, et qu’on ne fasse par confesser sitôt les jeunes prêtres, surtout là où l’on sert des paroisses. </w:t>
      </w:r>
    </w:p>
    <w:p>
      <w:pPr>
        <w:pStyle w:val="Normal"/>
        <w:spacing w:lineRule="auto" w:line="240" w:before="100" w:after="0"/>
        <w:ind w:right="104" w:firstLine="840"/>
        <w:rPr/>
      </w:pPr>
      <w:r>
        <w:rPr>
          <w:rFonts w:cs="Palatino" w:ascii="Palatino" w:hAnsi="Palatino"/>
          <w:sz w:val="36"/>
        </w:rPr>
        <w:t>Voilà, ajoute M. Pierron, en finissant sa lettre, les choses principales que l’assemblée recommande à la Congrégation. Je prie Dieu, auteur de tout bien, de nous faire correspondre au dessein qu’il lui a plu inspirer, lequel ne tend qu’à réparer les déchets, qu’on lui a rapporté avoir parus en certaines maisons. Aimons la pratique des vertus qui composent notre esprit ; soyons fidèles à observer nos règles ; mettons notre plaisir à nous soumettre et à obéir aux supérieurs ;</w:t>
      </w:r>
      <w:r>
        <w:rPr>
          <w:rFonts w:cs="Bookman;Calibri" w:ascii="Bookman;Calibri" w:hAnsi="Bookman;Calibri"/>
          <w:b/>
          <w:color w:val="00FF00"/>
          <w:sz w:val="26"/>
        </w:rPr>
        <w:t xml:space="preserve"> [p. 482]</w:t>
      </w:r>
      <w:r>
        <w:rPr>
          <w:rFonts w:cs="Palatino" w:ascii="Palatino" w:hAnsi="Palatino"/>
          <w:sz w:val="36"/>
        </w:rPr>
        <w:t xml:space="preserve"> soyons sages et discrets avec toutes sortes de personnes, en évitant les dangereuses qui pourraient apporter quelque soupçon, quoique mal fondé ; vivons dans la frugalité et la pauvreté propres à des ouvriers évangéliques qui doivent avoir tout quitté, jusqu’au soin du corps, pour suivre Notre-Seigneur. Conservons-nous dans l’esprit de piété et de dévotion parmi nos emplois et nos nombreuses occupations, afin de nous en acquitter avec ferveur en la vue de Dieu qui continuera à verser sur nous ses bénédictions. Voilà une belle récapitulation de tout ce qu’on avait recommandé dans cette lettre, et elle ressent fort, dans toutes ses parties, le soin des premiers Missionnaires pour éviter le relâchement ; mais elle fait connaître en même temps qu’il se glisse dans la Congrégation des fautes jusque là presque inconnues, puis qu’on ne voit pas qu’il en soit parlé en termes</w:t>
      </w:r>
      <w:r>
        <w:rPr>
          <w:rFonts w:cs="Bookman;Calibri" w:ascii="Bookman;Calibri" w:hAnsi="Bookman;Calibri"/>
          <w:b/>
          <w:color w:val="00FF00"/>
          <w:sz w:val="26"/>
        </w:rPr>
        <w:t xml:space="preserve"> [p. 483]</w:t>
      </w:r>
      <w:r>
        <w:rPr>
          <w:rFonts w:cs="Palatino" w:ascii="Palatino" w:hAnsi="Palatino"/>
          <w:sz w:val="36"/>
        </w:rPr>
        <w:t xml:space="preserve"> si clairs dans les actes rapportés ci-devant. A cette lettre M. Pierron en joignit une autre, plus courte, où il parle de la première qu’il écrivit conjointement avec les décrets de l’assemblée, terminée depuis peu. Il y dit que les députés pour faire choix des choses proposées, avaient observé que dans les maisons on ne lisait pas assez les décrets, résolutions, et lettres circulaires écrites après les assemblées précédentes ; puis qu’on y faisant diverses propositions qui y étaient clairement décidées, qu’ainsi il fallait être plus soigneux de faire lire ces pièces. Il blâma encore ce qu’on avait remarqué dans plusieurs, d’écrire des lettres sans permission, à l’insu des supérieurs, ce qui a de mauvais effets et conduit souvent à la perte de la vocation. Les autres retiennent le cachet des armes de leur famille, ou marqués de leur</w:t>
      </w:r>
      <w:r>
        <w:rPr>
          <w:rFonts w:cs="Bookman;Calibri" w:ascii="Bookman;Calibri" w:hAnsi="Bookman;Calibri"/>
          <w:b/>
          <w:color w:val="00FF00"/>
          <w:sz w:val="26"/>
        </w:rPr>
        <w:t xml:space="preserve"> [p. 484]</w:t>
      </w:r>
      <w:r>
        <w:rPr>
          <w:rFonts w:cs="Palatino" w:ascii="Palatino" w:hAnsi="Palatino"/>
          <w:sz w:val="36"/>
        </w:rPr>
        <w:t xml:space="preserve"> chiffre, et s’enferment pour cacheter les lettres, usage contraire à la simplicité qui ressent l’esprit du monde. Il enjoint aux supérieurs de veiller sur cela, et de l’avertir de ceux qui écriraient ainsi à leur insu, et contre la règle.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LII. Soins  d’interdire  les  livres défendus</w:t>
      </w:r>
    </w:p>
    <w:p>
      <w:pPr>
        <w:pStyle w:val="Normal"/>
        <w:spacing w:lineRule="auto" w:line="240" w:before="100" w:after="0"/>
        <w:ind w:right="104" w:firstLine="840"/>
        <w:rPr/>
      </w:pPr>
      <w:r>
        <w:rPr>
          <w:rFonts w:cs="Palatino" w:ascii="Palatino" w:hAnsi="Palatino"/>
          <w:sz w:val="36"/>
        </w:rPr>
        <w:t>Le nouveau général eut comme son prédécesseur, une attention spéciale pour retirer des mains des Missionnaires toutes sortes de livres condamnés par le St.-Siège. Chacun sait que Mgr l’archevêque de Cambrai, ayant, en 1697, fait imprimer un livre sur les voies intérieures, il y parut favoriser le quiétisme ; ce qui obligea Mgr de Meaux et d’autres évêques, quoique ci-devant amis de Mgr de Cambrai, de déférer ce livre au St.-Siège et, d’en poursuivre avec empressement la condamnation. Innocent XII gouvernait pour lors l’Église, et censura solennellement ce livre</w:t>
      </w:r>
      <w:r>
        <w:rPr>
          <w:rFonts w:cs="Bookman;Calibri" w:ascii="Bookman;Calibri" w:hAnsi="Bookman;Calibri"/>
          <w:b/>
          <w:color w:val="00FF00"/>
          <w:sz w:val="26"/>
        </w:rPr>
        <w:t xml:space="preserve"> [p. 485]</w:t>
      </w:r>
      <w:r>
        <w:rPr>
          <w:rFonts w:cs="Palatino" w:ascii="Palatino" w:hAnsi="Palatino"/>
          <w:sz w:val="36"/>
        </w:rPr>
        <w:t xml:space="preserve"> par un bref daté de Rome, le 12 de mars 1699, après l’avoir fait examiner comme dangereux à induire en plusieurs des erreurs déjà condamnées par l’Église, et comme contenant, dans le sens qui se présente à l’esprit, des sentiments et des maximes téméraires, scandaleuses, malsonnantes, offensives des oreilles pieuses dangereuses dans la pratique, et même erronées respectivement ; défendant sous peine d’excommunication de lire et garder ce livre. Et afin que le bref fut plus aisément reçu en France, où l’usage est de contester quelques fois les condamnations d’un livre en général, sans marquer les propositions dignes de censure, on y voit une liste de 23 propositions extraites du même livre, tendant à admettre un état permanent de Pur Amour, qui y exclut l’espérance et la crainte ; où on laisse agir Dieu,</w:t>
      </w:r>
      <w:r>
        <w:rPr>
          <w:rFonts w:cs="Bookman;Calibri" w:ascii="Bookman;Calibri" w:hAnsi="Bookman;Calibri"/>
          <w:b/>
          <w:color w:val="00FF00"/>
          <w:sz w:val="26"/>
        </w:rPr>
        <w:t xml:space="preserve"> [p. 490]</w:t>
      </w:r>
      <w:r>
        <w:rPr>
          <w:rFonts w:cs="Palatino" w:ascii="Palatino" w:hAnsi="Palatino"/>
          <w:sz w:val="36"/>
        </w:rPr>
        <w:t xml:space="preserve"> sans avoir plus de désirs volontaires et délibérés de son propre intérêt, pas même pour le salut, comme propre, que l’on sacrifie absolument dans les dernières épreuves ; et pour lors, on expire sur la croix avec Notre-Seigneur en qui la partie inférieure ne communiquait pas à la supérieure son trouble involontaire. Dans cet état passif, on exerce toutes les vertus sans penser, pourtant qu’elles sont vertus, mais seulement à faire ce que Dieu veut, &amp;c. Ce bref étant venu en France, il fut reçu unanimement ; et Mgr de Cambrai lui-même condamna son livre, obéissant au St.-Siège.</w:t>
      </w:r>
    </w:p>
    <w:p>
      <w:pPr>
        <w:pStyle w:val="Normal"/>
        <w:spacing w:lineRule="auto" w:line="240" w:before="100" w:after="0"/>
        <w:ind w:right="104" w:firstLine="840"/>
        <w:rPr>
          <w:rFonts w:ascii="Palatino" w:hAnsi="Palatino" w:cs="Palatino"/>
          <w:i/>
          <w:i/>
          <w:sz w:val="36"/>
        </w:rPr>
      </w:pPr>
      <w:r>
        <w:rPr>
          <w:rFonts w:cs="Palatino" w:ascii="Palatino" w:hAnsi="Palatino"/>
          <w:sz w:val="36"/>
        </w:rPr>
        <w:t>Le général de la Mission écrivit en cette occasion une lettre à la Compagnie, datée du 28 mars 1699, où il dit : Feu M. Jolly avait coutume d’envoyer aux maisons la condamnation de certains livres et les défenses que le St.-Siège faisait de les lire, comme contenant des</w:t>
      </w:r>
      <w:r>
        <w:rPr>
          <w:rFonts w:cs="Bookman;Calibri" w:ascii="Bookman;Calibri" w:hAnsi="Bookman;Calibri"/>
          <w:b/>
          <w:color w:val="00FF00"/>
          <w:sz w:val="26"/>
        </w:rPr>
        <w:t xml:space="preserve"> [p. 487]</w:t>
      </w:r>
      <w:r>
        <w:rPr>
          <w:rFonts w:cs="Palatino" w:ascii="Palatino" w:hAnsi="Palatino"/>
          <w:sz w:val="36"/>
        </w:rPr>
        <w:t xml:space="preserve"> erreurs opposées aux bonnes mœurs et à la tradition de l’Église ; je crois qu’il est de mon devoir de l’imiter en cette occasion pour préserver toujours la Congrégation de toute mauvaise doctrine et la maintenir dans celle qui nous est enseignée par l’oracle de l’Église, que nous devons écouter avec une parfaite soumission. J’espère que Dieu fera la grâce à la Congrégation de la conserver dans ces sentiments si sûrs pour le salut, et je le prie de nous prémunir contre toute doctrine fausse ou suspecte. Nous devons éviter la lecture des livres plus curieux qu’utiles pour nous acquitter de nos fonctions. Je recommande fort aux visiteurs et supérieurs de tenir la main à ce que personne ne garde dans sa chambre aucun des livres condamnés par le St.-Siège, mais de les fermer à clef, laquelle ne doit être qu’entre les mains du supérieur.</w:t>
      </w:r>
      <w:r>
        <w:rPr>
          <w:rFonts w:cs="Bookman;Calibri" w:ascii="Bookman;Calibri" w:hAnsi="Bookman;Calibri"/>
          <w:b/>
          <w:color w:val="00FF00"/>
          <w:sz w:val="26"/>
        </w:rPr>
        <w:t xml:space="preserve"> [p. 488]</w:t>
      </w:r>
      <w:r>
        <w:rPr>
          <w:rFonts w:cs="Palatino" w:ascii="Palatino" w:hAnsi="Palatino"/>
          <w:sz w:val="36"/>
        </w:rPr>
        <w:t xml:space="preserve"> Tenons-nous aux décisions de l’Église et du St.-Siège et aux maximes de la vie intérieure que nous a laissées notre v[énérable] Instituteur, lequel nous a si souvent ordonné de suivre le chemin royal et commun, </w:t>
      </w:r>
      <w:r>
        <w:rPr>
          <w:rFonts w:cs="Palatino" w:ascii="Palatino" w:hAnsi="Palatino"/>
          <w:i/>
          <w:sz w:val="36"/>
        </w:rPr>
        <w:t>Via Regia</w:t>
      </w:r>
      <w:r>
        <w:rPr>
          <w:rFonts w:cs="Palatino" w:ascii="Palatino" w:hAnsi="Palatino"/>
          <w:sz w:val="36"/>
        </w:rPr>
        <w:t>, &amp;c.</w:t>
      </w:r>
    </w:p>
    <w:p>
      <w:pPr>
        <w:pStyle w:val="Normal"/>
        <w:spacing w:lineRule="auto" w:line="240" w:before="100" w:after="0"/>
        <w:ind w:right="104" w:firstLine="840"/>
        <w:rPr/>
      </w:pPr>
      <w:r>
        <w:rPr>
          <w:rFonts w:cs="Palatino" w:ascii="Palatino" w:hAnsi="Palatino"/>
          <w:sz w:val="36"/>
        </w:rPr>
        <w:t xml:space="preserve">Quand le pape Clément XI, successeur d’Innocent XII, eut condamné le fameux Cas de conscience par la bulle </w:t>
      </w:r>
      <w:r>
        <w:rPr>
          <w:rFonts w:cs="Palatino" w:ascii="Palatino" w:hAnsi="Palatino"/>
          <w:i/>
          <w:sz w:val="36"/>
        </w:rPr>
        <w:t>Vineam Domini</w:t>
      </w:r>
      <w:r>
        <w:rPr>
          <w:rFonts w:cs="Palatino" w:ascii="Palatino" w:hAnsi="Palatino"/>
          <w:sz w:val="36"/>
        </w:rPr>
        <w:t xml:space="preserve">, M. Pierron en l’envoyant aux maisons écrivit encore une autre lettre datée du 30 mars 1703, en ces termes : Vous avez entendu parler d’un imprimé intitulé : </w:t>
      </w:r>
      <w:r>
        <w:rPr>
          <w:rFonts w:cs="Palatino" w:ascii="Palatino" w:hAnsi="Palatino"/>
          <w:i/>
          <w:sz w:val="36"/>
        </w:rPr>
        <w:t>Cas de conscience</w:t>
      </w:r>
      <w:r>
        <w:rPr>
          <w:rFonts w:cs="Palatino" w:ascii="Palatino" w:hAnsi="Palatino"/>
          <w:sz w:val="36"/>
        </w:rPr>
        <w:t xml:space="preserve"> proposé par un confesseur de province, touchant un ecclésiastique qu’il conduit, et résolu par plusieurs docteurs de Sorbonne, qui, en cela, semblaient renouveler les disputes, lesquelles ont troublé si longtemps l’Église. J’ai cru devoir vous avertir, selon l’usage, que cet imprimé a été</w:t>
      </w:r>
      <w:r>
        <w:rPr>
          <w:rFonts w:cs="Bookman;Calibri" w:ascii="Bookman;Calibri" w:hAnsi="Bookman;Calibri"/>
          <w:b/>
          <w:color w:val="00FF00"/>
          <w:sz w:val="26"/>
        </w:rPr>
        <w:t xml:space="preserve"> [p. 489]</w:t>
      </w:r>
      <w:r>
        <w:rPr>
          <w:rFonts w:cs="Palatino" w:ascii="Palatino" w:hAnsi="Palatino"/>
          <w:sz w:val="36"/>
        </w:rPr>
        <w:t xml:space="preserve"> condamné par N[otre]. S[aint]. Père le Pape, le 12 février dernier, avec défense de le lire, sous peine d’excommunication ; et pareillement par Mgr l’Archevêque de Paris, comme contraire aux Brefs apostoliques, ce consultant, après avoir signé simplement le Formulaire, disant qu’il croyait une soumission de respect et de silence être suffisante pour ce que l’Église a décidé sur le fait de Jansenius ; et comme favorisant la pratique des équivoques et restrictions mentales, et même des parjures. De plus, par un arrêt du Conseil d’État du 5 mars, ordonnant la suppression de tous ces ouvrages. Presque tous les docteurs qui avaient approuvé ce Cas par surprise ou autrement ont souscrit à l’ordonnance de Mgr de Paris ; les autres demeurés opiniâtres ont été exilés, le Pape ayant adressé un Bref fort pressant au Roi, où Sa S[ainteté] a marqué que ces gens inquiets</w:t>
      </w:r>
      <w:r>
        <w:rPr>
          <w:rFonts w:cs="Bookman;Calibri" w:ascii="Bookman;Calibri" w:hAnsi="Bookman;Calibri"/>
          <w:b/>
          <w:color w:val="00FF00"/>
          <w:sz w:val="26"/>
        </w:rPr>
        <w:t xml:space="preserve"> [p. 490]</w:t>
      </w:r>
      <w:r>
        <w:rPr>
          <w:rFonts w:cs="Palatino" w:ascii="Palatino" w:hAnsi="Palatino"/>
          <w:sz w:val="36"/>
        </w:rPr>
        <w:t xml:space="preserve"> se taisent, que les rebelles soient réprimés, que les opiniâtres obéissent, et que la puissance royale range à leur devoir ceux que la douceur de l’Église n’y ramène pas.</w:t>
      </w:r>
    </w:p>
    <w:p>
      <w:pPr>
        <w:pStyle w:val="Normal"/>
        <w:spacing w:lineRule="auto" w:line="240" w:before="100" w:after="0"/>
        <w:ind w:right="104" w:firstLine="840"/>
        <w:rPr/>
      </w:pPr>
      <w:r>
        <w:rPr>
          <w:rFonts w:cs="Palatino" w:ascii="Palatino" w:hAnsi="Palatino"/>
          <w:sz w:val="36"/>
        </w:rPr>
        <w:t>Après une telle narration, M. Pierron ajoute : “ Il n’est pas nécessaire que je vous presse de vous soumettre aux ordres de l’autorité ecclésiastique et civile. Nous avons raison de croire que tous les sujets de la Congrégation sont fort éloignés des sentiments exprimés dans ce Cas ; toutefois, afin de nous en préserver de plus en plus, j’ai cru devoir vous écrire cette lettre pour être lue à tous les prêtres et clercs qui ont fait les vœux. Ne souffrez point qu’aucun des nôtres entrent dans de tels sentiments, ou, par des subtilités captieuses, éludent les constitutions apostoliques ; il faut beaucoup se défier et s’éloigner des opinions nouvelles, toujours suspectes, et singulièrement de</w:t>
      </w:r>
      <w:r>
        <w:rPr>
          <w:rFonts w:cs="Bookman;Calibri" w:ascii="Bookman;Calibri" w:hAnsi="Bookman;Calibri"/>
          <w:b/>
          <w:color w:val="00FF00"/>
          <w:sz w:val="26"/>
        </w:rPr>
        <w:t xml:space="preserve"> [p. 491]</w:t>
      </w:r>
      <w:r>
        <w:rPr>
          <w:rFonts w:cs="Palatino" w:ascii="Palatino" w:hAnsi="Palatino"/>
          <w:sz w:val="36"/>
        </w:rPr>
        <w:t xml:space="preserve"> celle qui tendrait à renouveler les propositions de Jansenius tant de fois condamnées et défendues : ayons pour les décisions de l’Église, non seulement une soumission de respect et silence, mais une soumission sincère d’esprit et de cœur. Marquons-la dans les occasions, et s’il faut prendre quelque parti, que ce soit celui du St.-Siège et de l’Église. Sur quoi je prie qu’on avertisse que quand il s’élèvera quelque contestation dans l’Église, il ne faut pas se déclarer, ni déclamer contre aucune Communauté, Institut et Société, ce qui ne peut produire que de mauvais effets, mais imiter N[otre] V[énérable] Père M. Vincent, qui dans ces rencontres gardait une si grande retenue, et avait d’ailleurs une si profonde obéissance pour les décisions du St.-Siège qu’il les défendait avec vigueur et prudence. ” On remarque par cet usage de la Compagnie, commencé par feu M. Jolly, d’écrire des circulaires et d’envoyer aux</w:t>
      </w:r>
      <w:r>
        <w:rPr>
          <w:rFonts w:cs="Bookman;Calibri" w:ascii="Bookman;Calibri" w:hAnsi="Bookman;Calibri"/>
          <w:b/>
          <w:color w:val="00FF00"/>
          <w:sz w:val="26"/>
        </w:rPr>
        <w:t xml:space="preserve"> [p. 492]</w:t>
      </w:r>
      <w:r>
        <w:rPr>
          <w:rFonts w:cs="Palatino" w:ascii="Palatino" w:hAnsi="Palatino"/>
          <w:sz w:val="36"/>
        </w:rPr>
        <w:t xml:space="preserve"> maisons les différentes condamnations des livres faites par le St.-Siège, combien la Congrégation s’attache au centre de l’unité ; et si quelques particuliers s’écartent en certaines rencontres de cette soumission, ils ne suivent pas en cela l’esprit de leur communauté : ils en ont été repris par le général ; et quand ils n’ont pas voulu se corriger, on les a priés de se retirer.</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III. Remuement  des missionnaires Italiens</w:t>
      </w:r>
    </w:p>
    <w:p>
      <w:pPr>
        <w:pStyle w:val="Normal"/>
        <w:spacing w:lineRule="auto" w:line="240" w:before="100" w:after="0"/>
        <w:ind w:right="104" w:firstLine="840"/>
        <w:rPr/>
      </w:pPr>
      <w:r>
        <w:rPr>
          <w:rFonts w:cs="Palatino" w:ascii="Palatino" w:hAnsi="Palatino"/>
          <w:sz w:val="36"/>
        </w:rPr>
        <w:t>Le visiteur de la province d’Italie, qui s’était retiré avec ses députés unis aux Polonais, persista dans sa protestation de ne pas reconnaître le général élu dans la dernière assemblée, et ces Messieurs prétendaient qu’on n’avait pas eu de liberté, comme les constitutions le demandent. Le pape Innocent XII en prit connaissance à Rome. On y souhaitait que tous les généraux d’ordre et de Congrégation y fissent leur résidence. D’ailleurs on appréhendait en France la rupture, et Mr. le Cardinal de Janson dit à M. Pierron que la Mission d’Italie</w:t>
      </w:r>
      <w:r>
        <w:rPr>
          <w:rFonts w:cs="Bookman;Calibri" w:ascii="Bookman;Calibri" w:hAnsi="Bookman;Calibri"/>
          <w:b/>
          <w:color w:val="00FF00"/>
          <w:sz w:val="26"/>
        </w:rPr>
        <w:t xml:space="preserve"> [p. 493]</w:t>
      </w:r>
      <w:r>
        <w:rPr>
          <w:rFonts w:cs="Palatino" w:ascii="Palatino" w:hAnsi="Palatino"/>
          <w:sz w:val="36"/>
        </w:rPr>
        <w:t xml:space="preserve"> faisait honneur à celle de France, en s’y acquittant bien des fonctions, et qu’il fallait se servir de toutes sortes de moyens pour empêcher qu’elle ne se séparât. M. Pierron résolut d’envoyer à Rome une personne de confiance pour travailler à cette affaire, et il jeta pour cela les yeux sur M. François Watel, pour lors supérieur d’Amiens, indiqué apparemment par M. Hénin, second assistant, qui faisait presque tout, et qui avait une grande estime de ce sien compatriote, étant tous deux d’Artois. Il était homme prudent et de bon sens, grand et bien fait de sa personne, mais sans avoir beaucoup de manières. On lui donna pour compagnon M. Denay</w:t>
      </w:r>
      <w:r>
        <w:rPr>
          <w:rStyle w:val="FootnoteAnchor"/>
          <w:rFonts w:cs="Palatino" w:ascii="Palatino" w:hAnsi="Palatino"/>
          <w:position w:val="6"/>
        </w:rPr>
        <w:footnoteReference w:id="175"/>
      </w:r>
      <w:r>
        <w:rPr>
          <w:rFonts w:cs="Palatino" w:ascii="Palatino" w:hAnsi="Palatino"/>
          <w:sz w:val="36"/>
        </w:rPr>
        <w:t>, homme de qualité, originaire de Lorraine, qui était fort poli et savait bien vivre. Celui-ci était déjà apparemment tenté de quitter sa vocation ;</w:t>
      </w:r>
      <w:r>
        <w:rPr>
          <w:rStyle w:val="FootnoteAnchor"/>
          <w:rFonts w:cs="Palatino" w:ascii="Palatino" w:hAnsi="Palatino"/>
          <w:position w:val="6"/>
        </w:rPr>
        <w:footnoteReference w:id="176"/>
      </w:r>
      <w:r>
        <w:rPr>
          <w:rFonts w:cs="Bookman;Calibri" w:ascii="Bookman;Calibri" w:hAnsi="Bookman;Calibri"/>
          <w:b/>
          <w:color w:val="00FF00"/>
          <w:sz w:val="26"/>
        </w:rPr>
        <w:t xml:space="preserve"> [p. 494]</w:t>
      </w:r>
      <w:r>
        <w:rPr>
          <w:rFonts w:cs="Palatino" w:ascii="Palatino" w:hAnsi="Palatino"/>
          <w:sz w:val="36"/>
        </w:rPr>
        <w:t xml:space="preserve"> il refusa de suivre M. Watel à Rome, et s’étant bientôt après retiré dans son pays, où on lui donna un bénéfice, M. Watel prit pour compagnon, en passant à Lyon, M. Bernard</w:t>
      </w:r>
      <w:r>
        <w:rPr>
          <w:rStyle w:val="FootnoteAnchor"/>
          <w:rFonts w:cs="Palatino" w:ascii="Palatino" w:hAnsi="Palatino"/>
          <w:position w:val="6"/>
        </w:rPr>
        <w:footnoteReference w:id="177"/>
      </w:r>
      <w:r>
        <w:rPr>
          <w:rFonts w:cs="Palatino" w:ascii="Palatino" w:hAnsi="Palatino"/>
          <w:sz w:val="36"/>
        </w:rPr>
        <w:t>, encore jeune prêtre, et ils partirent tous deux pour Rome, où ils arrivèrent en 1698.</w:t>
      </w:r>
    </w:p>
    <w:p>
      <w:pPr>
        <w:pStyle w:val="Normal"/>
        <w:spacing w:lineRule="auto" w:line="240" w:before="100" w:after="0"/>
        <w:ind w:right="104" w:firstLine="840"/>
        <w:rPr/>
      </w:pPr>
      <w:r>
        <w:rPr>
          <w:rFonts w:cs="Palatino" w:ascii="Palatino" w:hAnsi="Palatino"/>
          <w:sz w:val="36"/>
        </w:rPr>
        <w:t>M. Pierron donna avis de tout ceci aux maisons de la Compagnie par une lettre du 10 avril 1699, en disant : Je vous ai fait savoir, il y a quelque temps, qu’il semblait que les missionnaires italiens et polonais voulaient comme renvier</w:t>
      </w:r>
      <w:r>
        <w:rPr>
          <w:rStyle w:val="FootnoteAnchor"/>
          <w:rFonts w:cs="Palatino" w:ascii="Palatino" w:hAnsi="Palatino"/>
          <w:position w:val="6"/>
        </w:rPr>
        <w:footnoteReference w:id="178"/>
      </w:r>
      <w:r>
        <w:rPr>
          <w:rFonts w:cs="Palatino" w:ascii="Palatino" w:hAnsi="Palatino"/>
          <w:sz w:val="36"/>
        </w:rPr>
        <w:t xml:space="preserve"> sous prétexte que le roi avait diminué en quelque façon la liberté en notre élection, ayant marqué à l’assemblée qu’il souhait qu’on choisît un de ses sujets pour supérieur général, et que pour apaiser le tout nous avons envoyé à Rome M. Watel, lequel passant par Lyon prit pour compagnon M. Bernard. Ils ne furent pas 15 jours</w:t>
      </w:r>
      <w:r>
        <w:rPr>
          <w:rFonts w:cs="Bookman;Calibri" w:ascii="Bookman;Calibri" w:hAnsi="Bookman;Calibri"/>
          <w:b/>
          <w:color w:val="00FF00"/>
          <w:sz w:val="26"/>
        </w:rPr>
        <w:t xml:space="preserve"> [p. 495]</w:t>
      </w:r>
      <w:r>
        <w:rPr>
          <w:rFonts w:cs="Palatino" w:ascii="Palatino" w:hAnsi="Palatino"/>
          <w:sz w:val="36"/>
        </w:rPr>
        <w:t xml:space="preserve"> à Rome que N[otre] S[aint] P[ère] le Pape, après avoir fait examiner la difficulté de nos Missionnaires italiens et polonais par Mgr Radolovich</w:t>
      </w:r>
      <w:r>
        <w:rPr>
          <w:rStyle w:val="FootnoteAnchor"/>
          <w:rFonts w:cs="Palatino" w:ascii="Palatino" w:hAnsi="Palatino"/>
          <w:position w:val="6"/>
        </w:rPr>
        <w:footnoteReference w:id="179"/>
      </w:r>
      <w:r>
        <w:rPr>
          <w:rFonts w:cs="Palatino" w:ascii="Palatino" w:hAnsi="Palatino"/>
          <w:sz w:val="36"/>
        </w:rPr>
        <w:t>, archevêque de Chieti, secrétaire de la Congrégation des Évêques et Réguliers, il a été depuis cardinal, pour lui en faire le rapport, de quoi ce prélat s’étant acquitté, S[a] S[ainteté] déclara que notre élection avait été faite légitimement. Nous pouvons ajouter ici au récit de M. Pierron, que, parait-il, le Pape avait eu d’abord quelque peine ; mais Mgr le cardinal de Bouillon, qui était pour lors à Rome, chargé des affaires de France, intervint en celle-ci de la part du Roi, en renouvelant au Pape que l’élection des Souverains Pontifes ne laisse pas d’être légitime, quoique les couronnes soient en usage de donner plusieurs exclusions, et qu’il serait dangereux, si Sa S[ainteté] ne voulait pas obliger les Missionnaires italiens d’obéir au général français que le Roi ne se portât à</w:t>
      </w:r>
      <w:r>
        <w:rPr>
          <w:rFonts w:cs="Bookman;Calibri" w:ascii="Bookman;Calibri" w:hAnsi="Bookman;Calibri"/>
          <w:b/>
          <w:color w:val="00FF00"/>
          <w:sz w:val="26"/>
        </w:rPr>
        <w:t xml:space="preserve"> [p. 496]</w:t>
      </w:r>
      <w:r>
        <w:rPr>
          <w:rFonts w:cs="Palatino" w:ascii="Palatino" w:hAnsi="Palatino"/>
          <w:sz w:val="36"/>
        </w:rPr>
        <w:t xml:space="preserve"> vouloir soustraire les religieux français des Généraux italiens.</w:t>
      </w:r>
    </w:p>
    <w:p>
      <w:pPr>
        <w:pStyle w:val="Normal"/>
        <w:spacing w:lineRule="auto" w:line="240" w:before="100" w:after="0"/>
        <w:ind w:right="104" w:firstLine="840"/>
        <w:rPr/>
      </w:pPr>
      <w:r>
        <w:rPr>
          <w:rFonts w:cs="Palatino" w:ascii="Palatino" w:hAnsi="Palatino"/>
          <w:sz w:val="36"/>
        </w:rPr>
        <w:t>Le Pape, continue M. Pierron, fit dire aux Missionnaires romains, par ledit Archevêque, qu’il voulait qu’ils me reconnussent pour supérieur général et m’obéissent, en cette qualité, comme à mes prédécesseurs ; et Sa S[ainteté] le leur fit réitérer par Mgr le cardinal Albani</w:t>
      </w:r>
      <w:r>
        <w:rPr>
          <w:rStyle w:val="FootnoteAnchor"/>
          <w:rFonts w:cs="Palatino" w:ascii="Palatino" w:hAnsi="Palatino"/>
          <w:position w:val="6"/>
        </w:rPr>
        <w:footnoteReference w:id="180"/>
      </w:r>
      <w:r>
        <w:rPr>
          <w:rFonts w:cs="Palatino" w:ascii="Palatino" w:hAnsi="Palatino"/>
          <w:sz w:val="36"/>
        </w:rPr>
        <w:t>, secrétaire des Brefs apostoliques. Il fut bientôt après pape, sous le nom de Clément XI. Et enfin, pour ôter toute difficulté à nos Missionnaires italiens et polonais, elle a daigné répondre à la lettre que je me suis donné l’honneur de lui écrire, par un Bref du 17 mars dernier, dont l’adresse porte :</w:t>
      </w:r>
      <w:r>
        <w:rPr>
          <w:rFonts w:cs="Palatino" w:ascii="Palatino" w:hAnsi="Palatino"/>
          <w:i/>
          <w:sz w:val="36"/>
        </w:rPr>
        <w:t xml:space="preserve"> À notre cher fils Nicolas Pierron, supérieur général de la Congrégation de la Mission</w:t>
      </w:r>
      <w:r>
        <w:rPr>
          <w:rFonts w:cs="Palatino" w:ascii="Palatino" w:hAnsi="Palatino"/>
          <w:sz w:val="36"/>
        </w:rPr>
        <w:t>. En voici la teneur : Mon cher fils, salut et bénédiction apostolique. Nous avons donné des marques assez évidentes, [p. 487a</w:t>
      </w:r>
      <w:r>
        <w:rPr>
          <w:rStyle w:val="FootnoteAnchor"/>
          <w:rFonts w:cs="Palatino" w:ascii="Palatino" w:hAnsi="Palatino"/>
          <w:position w:val="6"/>
        </w:rPr>
        <w:footnoteReference w:id="181"/>
      </w:r>
      <w:r>
        <w:rPr>
          <w:rFonts w:cs="Palatino" w:ascii="Palatino" w:hAnsi="Palatino"/>
          <w:sz w:val="36"/>
        </w:rPr>
        <w:t>] de notre charité apostolique, autant de fois que l’occasion s’est présentée, de l’estime que nous faisons de votre Congrégation et avec quelle bienveillance paternelle nous l’aimons à cause de son excellent mérite envers l’Église de Dieu. D’où vous pouvez aisément conjecturer avec quelle douleur de notre cœur nous avons appris que cette concorde fraternelle des esprits qui, par la grâce de Dieu, à été en vigueur jusqu’ici dans votre Congrégation, s’est diminuée par quelques difficultés survenues à cause de votre élection au généralat. Toutefois, cette sollicitude de notre esprit n’a pas été peu soulagée, ayant connu le désir commun et très louable de conserver la paix et maintenir l’union que nos chers fils, les visiteurs des provinces d’Italie et de Pologne, nous ont marqué par leurs humbles prières, au nom de</w:t>
      </w:r>
      <w:r>
        <w:rPr>
          <w:rFonts w:cs="Bookman;Calibri" w:ascii="Bookman;Calibri" w:hAnsi="Bookman;Calibri"/>
          <w:b/>
          <w:color w:val="00FF00"/>
          <w:sz w:val="26"/>
        </w:rPr>
        <w:t xml:space="preserve"> [p. 488a]</w:t>
      </w:r>
      <w:r>
        <w:rPr>
          <w:rFonts w:cs="Palatino" w:ascii="Palatino" w:hAnsi="Palatino"/>
          <w:sz w:val="36"/>
        </w:rPr>
        <w:t xml:space="preserve"> leurs provinces ; comme aussi nous avons été très bien informés que, de votre part, vous n’aviez rien tant à cœur, ainsi que nous l’ont dit nos chers fils, les deux prêtres de votre Congrégation qui nous ont apporté une lettre. Ainsi, nous souvenant que nous tenons sur la terre la place, de Celui qui n’est pas Dieu de dissension, mais de paix nous désirons ardemment que la tranquillité qui a toujours régné dans cette Compagnie y soit rétablie, en ôtant toute discorde.</w:t>
      </w:r>
    </w:p>
    <w:p>
      <w:pPr>
        <w:pStyle w:val="Normal"/>
        <w:spacing w:lineRule="auto" w:line="240" w:before="100" w:after="0"/>
        <w:ind w:right="104" w:firstLine="840"/>
        <w:rPr/>
      </w:pPr>
      <w:r>
        <w:rPr>
          <w:rFonts w:cs="Palatino" w:ascii="Palatino" w:hAnsi="Palatino"/>
          <w:sz w:val="36"/>
        </w:rPr>
        <w:t>C’est pourquoi comptant beaucoup sur la piété, doctrine, prudence et vigilance dont vous êtes ornés, et ayant été bien informé que, fort loin d’avoir eu recours directement ni indirectement à aucun appui humain pour être élevé à la dignité de général, vous avez, au contraire, par votre humilité vraiment sacerdotale, résisté de toutes vos forces, pour que ce pesant fardeau ne fût mis sur vos épaules, nous avons résolu de pourvoir,</w:t>
      </w:r>
      <w:r>
        <w:rPr>
          <w:rFonts w:cs="Bookman;Calibri" w:ascii="Bookman;Calibri" w:hAnsi="Bookman;Calibri"/>
          <w:b/>
          <w:color w:val="00FF00"/>
          <w:sz w:val="26"/>
        </w:rPr>
        <w:t xml:space="preserve"> [p. 489a]</w:t>
      </w:r>
      <w:r>
        <w:rPr>
          <w:rFonts w:cs="Palatino" w:ascii="Palatino" w:hAnsi="Palatino"/>
          <w:sz w:val="36"/>
        </w:rPr>
        <w:t xml:space="preserve"> </w:t>
      </w:r>
      <w:r>
        <w:rPr>
          <w:rFonts w:cs="Palatino" w:ascii="Palatino" w:hAnsi="Palatino"/>
          <w:b/>
          <w:sz w:val="36"/>
        </w:rPr>
        <w:t xml:space="preserve">22e cahier </w:t>
      </w:r>
      <w:r>
        <w:rPr>
          <w:rFonts w:cs="Palatino" w:ascii="Palatino" w:hAnsi="Palatino"/>
          <w:sz w:val="36"/>
        </w:rPr>
        <w:t>bénignement à cette affaire ; et afin d’ôter toute occasion de difficulté et de trouble, si quelque défauts s’était trouvé en votre dite élection ou qu’on pût dire, estimer et prétendre qu’il y en ait eu quelqu’un, nous suppléons, en tant que besoin serait, à tous et à chacun d’iceux. Nous ne doutons pas que tous les sujets de la Congrégation ne se soumettent présentement très volontiers à notre présente volonté apostolique sitôt qu’ils en auront connaissance. Les missionnaires de France, comme on a vu n’avaient jamais manqué de soumission, toutefois selon le devoir de notre office, nous vous exhortons fortement de vous appliquer à exciter ceux qui sont sous votre conduite non tant par paroles, que par de bonnes œuvres, à quoi vous vous vous [</w:t>
      </w:r>
      <w:r>
        <w:rPr>
          <w:rFonts w:cs="Palatino" w:ascii="Palatino" w:hAnsi="Palatino"/>
          <w:i/>
          <w:sz w:val="36"/>
        </w:rPr>
        <w:t>sic</w:t>
      </w:r>
      <w:r>
        <w:rPr>
          <w:rFonts w:cs="Palatino" w:ascii="Palatino" w:hAnsi="Palatino"/>
          <w:sz w:val="36"/>
        </w:rPr>
        <w:t>] portés déjà assez de vous-même, qu’ils vivent d’une manière</w:t>
      </w:r>
      <w:r>
        <w:rPr>
          <w:rFonts w:cs="Bookman;Calibri" w:ascii="Bookman;Calibri" w:hAnsi="Bookman;Calibri"/>
          <w:b/>
          <w:color w:val="00FF00"/>
          <w:sz w:val="26"/>
        </w:rPr>
        <w:t xml:space="preserve"> [p. 490a]</w:t>
      </w:r>
      <w:r>
        <w:rPr>
          <w:rFonts w:cs="Palatino" w:ascii="Palatino" w:hAnsi="Palatino"/>
          <w:sz w:val="36"/>
        </w:rPr>
        <w:t xml:space="preserve"> digne de la vocation à laquelle ils sont appelés, avec toute humilité et douceur, étant soigneux de conserver l’unité de l’esprit dans le lien de la paix. Nous vous souhaitons notre très cher fils, et à toute votre congrégation, que la clémence divine vous soit toujours favorable, et nous vous donnons très tendrement notre bénédiction apostolique.</w:t>
      </w:r>
    </w:p>
    <w:p>
      <w:pPr>
        <w:pStyle w:val="Normal"/>
        <w:spacing w:lineRule="auto" w:line="240" w:before="100" w:after="0"/>
        <w:ind w:right="104" w:firstLine="840"/>
        <w:rPr/>
      </w:pPr>
      <w:r>
        <w:rPr>
          <w:rFonts w:cs="Palatino" w:ascii="Palatino" w:hAnsi="Palatino"/>
          <w:sz w:val="36"/>
        </w:rPr>
        <w:t>Tel est le Bref du pape Innocent XII, qui termina tout à fait cette contestation. Sa S[ainteté] fit venir en sa présence MM. Terrarossas, Giordanini, Watel, Bernard, et après leur avoir donné des marques de sa protection paternelle, avec sa bénédiction, il a accordé à tous les Missionnaires indulgence plénière à l’heure de leur mort. Je ne dois</w:t>
      </w:r>
      <w:r>
        <w:rPr>
          <w:rFonts w:cs="Bookman;Calibri" w:ascii="Bookman;Calibri" w:hAnsi="Bookman;Calibri"/>
          <w:b/>
          <w:color w:val="00FF00"/>
          <w:sz w:val="26"/>
        </w:rPr>
        <w:t xml:space="preserve"> [p. 491a]</w:t>
      </w:r>
      <w:r>
        <w:rPr>
          <w:rFonts w:cs="Palatino" w:ascii="Palatino" w:hAnsi="Palatino"/>
          <w:sz w:val="36"/>
        </w:rPr>
        <w:t xml:space="preserve"> pas, ajoute M. Pierron, omettre de vous marquer que nous avons une très spéciale obligation au Roi de nous avoir protégés à Rome par Mgr le cardinal de Bouillon, auquel nous sommes aussi très obligés, car il s’est appliqué avec bien de la bonté et de la peine pour apaiser nos Missionnaires romains qui nous ont écrit des lettres de soumission, entre autres, MM. Giordanini et Terrarossas. Quelque temps après, on fit M. Buglia</w:t>
      </w:r>
      <w:r>
        <w:rPr>
          <w:rStyle w:val="FootnoteAnchor"/>
          <w:rFonts w:cs="Palatino" w:ascii="Palatino" w:hAnsi="Palatino"/>
          <w:position w:val="6"/>
        </w:rPr>
        <w:footnoteReference w:id="182"/>
      </w:r>
      <w:r>
        <w:rPr>
          <w:rFonts w:cs="Palatino" w:ascii="Palatino" w:hAnsi="Palatino"/>
          <w:sz w:val="36"/>
        </w:rPr>
        <w:t xml:space="preserve"> supérieur de la maison de Rome et visiteur d’Italie, ayant connue en lui un esprit plus porté à la paix. Les Italiens semblaient n’en avoir pas pour cela, toute l’estime qu’ils en devaient avoir, l’appelant Buffalor, comme</w:t>
      </w:r>
      <w:r>
        <w:rPr>
          <w:rFonts w:cs="Bookman;Calibri" w:ascii="Bookman;Calibri" w:hAnsi="Bookman;Calibri"/>
          <w:b/>
          <w:color w:val="00FF00"/>
          <w:sz w:val="26"/>
        </w:rPr>
        <w:t xml:space="preserve"> [p. 492a]</w:t>
      </w:r>
      <w:r>
        <w:rPr>
          <w:rFonts w:cs="Palatino" w:ascii="Palatino" w:hAnsi="Palatino"/>
          <w:sz w:val="36"/>
        </w:rPr>
        <w:t xml:space="preserve"> si c’eût été un homme à se laisser conduire au gré du général français. Il mourut quelques années après, et le Pape Clément XI lui donna cette louange, d’avoir toujours été très attaché à son chef. </w:t>
      </w:r>
    </w:p>
    <w:p>
      <w:pPr>
        <w:pStyle w:val="Normal"/>
        <w:spacing w:lineRule="auto" w:line="240" w:before="100" w:after="0"/>
        <w:ind w:right="104" w:firstLine="840"/>
        <w:rPr/>
      </w:pPr>
      <w:r>
        <w:rPr>
          <w:rFonts w:cs="Palatino" w:ascii="Palatino" w:hAnsi="Palatino"/>
          <w:sz w:val="36"/>
        </w:rPr>
        <w:t>Quant à M. Terrarossas, il se dispose, continue M. Pierron, à partir pour venir en France et faire son office d’assistant. Les Polonais n’avaient témoigné renvier que pour contenter les Italiens, et ceux-ci ayant reconnu le général, les autres n’eurent point de peine à le faire, à quoi ils étaient déjà portés. Enfin M. Pierron conclut sa lettre ainsi : Nous avons pareillement bien de l’obligation à Mgr le cardinal Albani, il était déjà ami de la Congrégation et l’a été encore quand il fut devenu Pape ; à Mgr l’archevêque de Chieti et à M. l’abbé Pighini, que Mgr le cardinal de Janson</w:t>
      </w:r>
      <w:r>
        <w:rPr>
          <w:rFonts w:cs="Bookman;Calibri" w:ascii="Bookman;Calibri" w:hAnsi="Bookman;Calibri"/>
          <w:b/>
          <w:color w:val="00FF00"/>
          <w:sz w:val="26"/>
        </w:rPr>
        <w:t xml:space="preserve"> [p. 493a]</w:t>
      </w:r>
      <w:r>
        <w:rPr>
          <w:rFonts w:cs="Palatino" w:ascii="Palatino" w:hAnsi="Palatino"/>
          <w:sz w:val="36"/>
        </w:rPr>
        <w:t xml:space="preserve"> a envoyé avec succès à Rome, pour solliciter notre affaire dont il comprit d’abord la justice, et l’exposa ensuite à Mgr l’archevêque de Chieti. Son Ém[inen]ce écrivit aussi de notre affaire à plusieurs cardinaux de ses amis pour la leur recommander, et il l’avait fort à cœur.</w:t>
      </w:r>
    </w:p>
    <w:p>
      <w:pPr>
        <w:pStyle w:val="Normal"/>
        <w:spacing w:lineRule="auto" w:line="240" w:before="100" w:after="0"/>
        <w:ind w:right="104" w:firstLine="840"/>
        <w:rPr/>
      </w:pPr>
      <w:r>
        <w:rPr>
          <w:rFonts w:cs="Palatino" w:ascii="Palatino" w:hAnsi="Palatino"/>
          <w:sz w:val="36"/>
        </w:rPr>
        <w:t>M. Pierron avait sagement recherché tous les appuis dont il s’était pu aviser pour réussir dans cette négociation, étant une des plus importantes qu’eut en la Congrégation depuis son établissement. Et pour maintenir dans la suite plus d’union, on prit la résolution, suivant le conseil des amis de la Compagnie et en particulier du cardinal de Janson, de faire toujours rester quelques français, dans la maison de Monte Citorio, à Rome, où on envoya bientôt après M. René Divers</w:t>
      </w:r>
      <w:r>
        <w:rPr>
          <w:rStyle w:val="FootnoteAnchor"/>
          <w:rFonts w:cs="Palatino" w:ascii="Palatino" w:hAnsi="Palatino"/>
          <w:position w:val="6"/>
        </w:rPr>
        <w:footnoteReference w:id="183"/>
      </w:r>
      <w:r>
        <w:rPr>
          <w:rFonts w:cs="Palatino" w:ascii="Palatino" w:hAnsi="Palatino"/>
          <w:sz w:val="36"/>
        </w:rPr>
        <w:t>, homme sage et prudent,</w:t>
      </w:r>
      <w:r>
        <w:rPr>
          <w:rFonts w:cs="Bookman;Calibri" w:ascii="Bookman;Calibri" w:hAnsi="Bookman;Calibri"/>
          <w:b/>
          <w:color w:val="00FF00"/>
          <w:sz w:val="26"/>
        </w:rPr>
        <w:t xml:space="preserve"> [p. 494]</w:t>
      </w:r>
      <w:r>
        <w:rPr>
          <w:rFonts w:cs="Palatino" w:ascii="Palatino" w:hAnsi="Palatino"/>
          <w:sz w:val="36"/>
        </w:rPr>
        <w:t xml:space="preserve"> en qualité de procureur des maisons de la Congrégation en cette célèbre vill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IV. Conduite de  M. Pierron</w:t>
      </w:r>
    </w:p>
    <w:p>
      <w:pPr>
        <w:pStyle w:val="Normal"/>
        <w:spacing w:lineRule="auto" w:line="240" w:before="100" w:after="0"/>
        <w:ind w:right="104" w:firstLine="840"/>
        <w:rPr/>
      </w:pPr>
      <w:r>
        <w:rPr>
          <w:rFonts w:cs="Palatino" w:ascii="Palatino" w:hAnsi="Palatino"/>
          <w:sz w:val="36"/>
        </w:rPr>
        <w:t>On avait de la peine à St.-Lazare de ce que M. Pierron semblait chagrin et inquiet de se voir général. On a remarqué ci-dessus qu’il n’avait accepté cet emploi qu’avec une extrême répugnance. Il ne pouvait gagner sur lui de la surmonter. Il ne se mettait guère en peine, de recevoir des personnes même de distinction, qui le demandaient à la porte, jusque-là que M. Faure son assistant, se vit quelques fois obligé de lui dire : À quoi pensez-vous, Monsieur, de ne pas faire honnêteté à de telles gens ? Et il répliquait : Pourquoi m’a-t-on élu général ? Ne vous avais-je pas dit, que je n’étais pas propre pour cette charge ? Sa peine s’augmentait en remarquant certains désordres qui se glissèrent dans les étudiants</w:t>
      </w:r>
      <w:r>
        <w:rPr>
          <w:rFonts w:cs="Bookman;Calibri" w:ascii="Bookman;Calibri" w:hAnsi="Bookman;Calibri"/>
          <w:b/>
          <w:color w:val="00FF00"/>
          <w:sz w:val="26"/>
        </w:rPr>
        <w:t xml:space="preserve"> [p. 495a]</w:t>
      </w:r>
      <w:r>
        <w:rPr>
          <w:rFonts w:cs="Palatino" w:ascii="Palatino" w:hAnsi="Palatino"/>
          <w:sz w:val="36"/>
        </w:rPr>
        <w:t xml:space="preserve"> et autres jeunes gens, attribuant toutes ces choses qui paraissaient dans la maison de St.-Lazare à son insuffisance, pour le gouvernement. On se défit de tous ces sujets discoles comme ils le méritaient.</w:t>
      </w:r>
    </w:p>
    <w:p>
      <w:pPr>
        <w:pStyle w:val="Normal"/>
        <w:spacing w:lineRule="auto" w:line="240" w:before="100" w:after="0"/>
        <w:ind w:right="104" w:firstLine="840"/>
        <w:rPr/>
      </w:pPr>
      <w:r>
        <w:rPr>
          <w:rFonts w:cs="Palatino" w:ascii="Palatino" w:hAnsi="Palatino"/>
          <w:sz w:val="36"/>
        </w:rPr>
        <w:t>Quelques maisons particulières le fatiguaient encore pour les plaintes qui en revenaient. À Rochefort, on se brouilla avec M. l’intendant Bégon, pour le terrain que le Roi avait accordé, afin d’y bâtir l’Église et la maison. Il était déjà occupé par M. l’Intendant et fort à sa bienséance. M. Lescuyer, qui était curé, dut venir à Paris pour soutenir ses droits. À Marseille, quelques aumôniers firent de la peine. On avait écrit qu’il était à propos pour prendre un plus grand soin de ces messieurs, comme on y est obligé, de faire établir un Missionnaire</w:t>
      </w:r>
      <w:r>
        <w:rPr>
          <w:rFonts w:cs="Bookman;Calibri" w:ascii="Bookman;Calibri" w:hAnsi="Bookman;Calibri"/>
          <w:b/>
          <w:color w:val="00FF00"/>
          <w:sz w:val="26"/>
        </w:rPr>
        <w:t xml:space="preserve"> [p. 496a]</w:t>
      </w:r>
      <w:r>
        <w:rPr>
          <w:rFonts w:cs="Palatino" w:ascii="Palatino" w:hAnsi="Palatino"/>
          <w:sz w:val="36"/>
        </w:rPr>
        <w:t xml:space="preserve"> pour aumônier de la Vieille-Réale, où l’on tient les malades avant de les porter à l’hôpital ; on l’obtint de la Cour avec les appointements accoutumés. Mais les autres aumôniers ne l’agréèrent pas ; ils écrivirent de leur côte. M. de Montmors, intendant pour lors dans le port de Marseille, apostilla un certain mémoire donné par un aumônier, où la réputation même de M. Boulanger</w:t>
      </w:r>
      <w:r>
        <w:rPr>
          <w:rStyle w:val="FootnoteAnchor"/>
          <w:rFonts w:cs="Palatino" w:ascii="Palatino" w:hAnsi="Palatino"/>
          <w:position w:val="6"/>
        </w:rPr>
        <w:footnoteReference w:id="184"/>
      </w:r>
      <w:r>
        <w:rPr>
          <w:rFonts w:cs="Palatino" w:ascii="Palatino" w:hAnsi="Palatino"/>
          <w:sz w:val="36"/>
        </w:rPr>
        <w:t>, supérieur de Marseille, quoique reconnu très homme de bien, n’était pas épargnée ; cet écrit fut envoyé en Cour, à M. le comte de Pont-Chartrain, ministre pour la marine. Il fallut ôter cet aumônier et mettre un autre supérieur à la place de M. Boulanger. Tout cela chagrinait M. Pierron.</w:t>
      </w:r>
    </w:p>
    <w:p>
      <w:pPr>
        <w:pStyle w:val="Normal"/>
        <w:spacing w:lineRule="auto" w:line="240" w:before="100" w:after="0"/>
        <w:ind w:right="104" w:firstLine="840"/>
        <w:rPr/>
      </w:pPr>
      <w:r>
        <w:rPr>
          <w:rFonts w:cs="Palatino" w:ascii="Palatino" w:hAnsi="Palatino"/>
          <w:sz w:val="36"/>
        </w:rPr>
        <w:t>Toutefois on commençait de recevoir de bons sujets dans la</w:t>
      </w:r>
      <w:r>
        <w:rPr>
          <w:rFonts w:cs="Bookman;Calibri" w:ascii="Bookman;Calibri" w:hAnsi="Bookman;Calibri"/>
          <w:b/>
          <w:color w:val="00FF00"/>
          <w:sz w:val="26"/>
        </w:rPr>
        <w:t xml:space="preserve"> [p. 497a]</w:t>
      </w:r>
      <w:r>
        <w:rPr>
          <w:rFonts w:cs="Palatino" w:ascii="Palatino" w:hAnsi="Palatino"/>
          <w:sz w:val="36"/>
        </w:rPr>
        <w:t xml:space="preserve"> Compagnie, et de faire les fonctions avec succès, de quoi le général informa diverses fois au commencement de l’année, selon la coutume, les maisons de la Compagnie, qui avaient été longtemps sans rien apprendre, à cause de la caducité de feu M. Jolly, et des difficultés survenues ensuite de l’élection de son successeur. </w:t>
      </w:r>
    </w:p>
    <w:p>
      <w:pPr>
        <w:pStyle w:val="Normal"/>
        <w:spacing w:lineRule="auto" w:line="240" w:before="100" w:after="0"/>
        <w:ind w:right="104" w:firstLine="840"/>
        <w:rPr/>
      </w:pPr>
      <w:r>
        <w:rPr>
          <w:rFonts w:cs="Palatino" w:ascii="Palatino" w:hAnsi="Palatino"/>
          <w:sz w:val="36"/>
        </w:rPr>
        <w:t>La Compagnie, dit-il dans sa lettre du 1</w:t>
      </w:r>
      <w:r>
        <w:rPr>
          <w:rFonts w:cs="Palatino" w:ascii="Palatino" w:hAnsi="Palatino"/>
          <w:sz w:val="36"/>
          <w:vertAlign w:val="superscript"/>
        </w:rPr>
        <w:t>er</w:t>
      </w:r>
      <w:r>
        <w:rPr>
          <w:rFonts w:cs="Palatino" w:ascii="Palatino" w:hAnsi="Palatino"/>
          <w:sz w:val="36"/>
        </w:rPr>
        <w:t xml:space="preserve"> janvier 1700 est en paix et en union. On travaille utilement à tous nos emplois. Cette maison est toujours bien nombreuse, il s’y trouve présentement 66 étudiants, la plupart de bonne espérance. Le séminaire interne est rempli de 45 séminaristes, sans compter une quinzaine qui sont dans les autres maisons. Les missions et autres fonctions se font toujours avec zèle et assez de bénédiction. Il n’était</w:t>
      </w:r>
      <w:r>
        <w:rPr>
          <w:rFonts w:cs="Bookman;Calibri" w:ascii="Bookman;Calibri" w:hAnsi="Bookman;Calibri"/>
          <w:b/>
          <w:color w:val="00FF00"/>
          <w:sz w:val="26"/>
        </w:rPr>
        <w:t xml:space="preserve"> [p. 498]</w:t>
      </w:r>
      <w:r>
        <w:rPr>
          <w:rFonts w:cs="Palatino" w:ascii="Palatino" w:hAnsi="Palatino"/>
          <w:sz w:val="36"/>
        </w:rPr>
        <w:t xml:space="preserve"> plus parlé des exercices de l’ordination qui s’étaient fait régulièrement à St.-Lazare cinq fois l’année, tandis que Messire François de Harlay avait été archevêque de Paris, on priait des docteurs de Sorbonne de faire des entretiens de morale, le matin, et de piété le soir, afin de leur donner plus de lustre. Mais Mgr Louis-Antoine de Noailles déjà évêque de Châlons, lui ayant succédé, et ordonné un séminaire pour tous ceux de son diocèse qui prendraient les Ordres, ces exercices furent supprimés. On fit quelques années après, par ordre de S[on] Ém[inen]ce, des retraites de curés et autres ecclésiastiques, qui devinrent célèbres et nombreuses.</w:t>
      </w:r>
    </w:p>
    <w:p>
      <w:pPr>
        <w:pStyle w:val="Normal"/>
        <w:spacing w:lineRule="auto" w:line="240" w:before="100" w:after="0"/>
        <w:ind w:right="104" w:firstLine="840"/>
        <w:rPr/>
      </w:pPr>
      <w:r>
        <w:rPr>
          <w:rFonts w:cs="Palatino" w:ascii="Palatino" w:hAnsi="Palatino"/>
          <w:sz w:val="36"/>
        </w:rPr>
        <w:t>La lettre de M. Pierron continue : Le séminaire interne de Lyon, ceux de Cahors et d’Angers ont plus de séminaristes qu’ils n’ont de moyens d’en entretenir.</w:t>
      </w:r>
      <w:r>
        <w:rPr>
          <w:rFonts w:cs="Bookman;Calibri" w:ascii="Bookman;Calibri" w:hAnsi="Bookman;Calibri"/>
          <w:b/>
          <w:color w:val="00FF00"/>
          <w:sz w:val="26"/>
        </w:rPr>
        <w:t xml:space="preserve"> [p. 499]</w:t>
      </w:r>
      <w:r>
        <w:rPr>
          <w:rFonts w:cs="Palatino" w:ascii="Palatino" w:hAnsi="Palatino"/>
          <w:sz w:val="36"/>
        </w:rPr>
        <w:t xml:space="preserve"> On avait résolu dans la dernière assemblée de mettre à Dijon celui qui n’avait pas réussi à Toul ; mais la maison que nous avons là n’a qu’un fonds très médiocre, nous ne savons quelles mesures prendre pour en venir à l’exécution. On fait venir ici les clercs qui font les vœux à Angers, les autres ont des études à Lyon et à Cahors. Deux ans après, M. Pierron écrivait le même. Chaque maison s’acquitte de son mieux de ses obligations ; partout on vit en union et en paix, ce qui est notre véritable richesse et ce que nous avons de plus précieux. Il y a en cette maison une jeunesse nombreuse et, entre autres, 75 étudiants qui font l’espérance de la Compagnie, tandis qu’elle les entretient à grands frais ; dans le séminaire il y a 40 séminaristes,</w:t>
      </w:r>
      <w:r>
        <w:rPr>
          <w:rFonts w:cs="Bookman;Calibri" w:ascii="Bookman;Calibri" w:hAnsi="Bookman;Calibri"/>
          <w:b/>
          <w:color w:val="00FF00"/>
          <w:sz w:val="26"/>
        </w:rPr>
        <w:t xml:space="preserve"> [p. 500]</w:t>
      </w:r>
      <w:r>
        <w:rPr>
          <w:rFonts w:cs="Palatino" w:ascii="Palatino" w:hAnsi="Palatino"/>
          <w:sz w:val="36"/>
        </w:rPr>
        <w:t xml:space="preserve"> outre ceux qui sont dans les maisons particulières. On en aurait davantage à Lyon, Cahors et Angers, si ces maisons pouvaient les entretenir. On voit par ces lettres quel était l’état de la Congrégation sous le généralat de M. Pierron, et comment elle se multipliait en sujet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V. Nouveaux établissem[en]ts de la Compagnie</w:t>
      </w:r>
    </w:p>
    <w:p>
      <w:pPr>
        <w:pStyle w:val="Normal"/>
        <w:spacing w:lineRule="auto" w:line="240" w:before="100" w:after="0"/>
        <w:ind w:right="104" w:firstLine="840"/>
        <w:rPr/>
      </w:pPr>
      <w:r>
        <w:rPr>
          <w:rFonts w:cs="Palatino" w:ascii="Palatino" w:hAnsi="Palatino"/>
          <w:sz w:val="36"/>
        </w:rPr>
        <w:t>Quelque court qu’ait été ce généralat, on ne laissa pas d’y voir de nouvelles maisons de la Congrégation, établies en France et dans les pays étrangers. En France, on envoya des Missionnaires à Fontenay-le-Comte dans le bas Poitou, et à Vannes, en Bretagne. Il y avait déjà assez longtemps que feu M. Jolly avait accepté un établissement pour Fontenay-le-Comte. On avait travaillé à unir un prieuré qui devait faire le fonds de cette maison, mais on fut obligé de plaider</w:t>
      </w:r>
      <w:r>
        <w:rPr>
          <w:rFonts w:cs="Bookman;Calibri" w:ascii="Bookman;Calibri" w:hAnsi="Bookman;Calibri"/>
          <w:b/>
          <w:color w:val="00FF00"/>
          <w:sz w:val="26"/>
        </w:rPr>
        <w:t xml:space="preserve"> [p. 501]</w:t>
      </w:r>
      <w:r>
        <w:rPr>
          <w:rFonts w:cs="Palatino" w:ascii="Palatino" w:hAnsi="Palatino"/>
          <w:sz w:val="36"/>
        </w:rPr>
        <w:t xml:space="preserve"> Mgr de Loménie de Brienne</w:t>
      </w:r>
      <w:r>
        <w:rPr>
          <w:rStyle w:val="FootnoteAnchor"/>
          <w:rFonts w:cs="Palatino" w:ascii="Palatino" w:hAnsi="Palatino"/>
          <w:position w:val="6"/>
        </w:rPr>
        <w:footnoteReference w:id="185"/>
      </w:r>
      <w:r>
        <w:rPr>
          <w:rFonts w:cs="Palatino" w:ascii="Palatino" w:hAnsi="Palatino"/>
          <w:sz w:val="36"/>
        </w:rPr>
        <w:t>, évêque de Coutances, et abbé de St.-Cyprien de Poitiers, avait quelque prétentions, et le procès ne put être vidé qu’après la mort de M. Jolly. M Pierron donna avis de ce nouvel établissement par sa lettre du 1</w:t>
      </w:r>
      <w:r>
        <w:rPr>
          <w:rFonts w:cs="Palatino" w:ascii="Palatino" w:hAnsi="Palatino"/>
          <w:sz w:val="36"/>
          <w:vertAlign w:val="superscript"/>
        </w:rPr>
        <w:t>er</w:t>
      </w:r>
      <w:r>
        <w:rPr>
          <w:rFonts w:cs="Palatino" w:ascii="Palatino" w:hAnsi="Palatino"/>
          <w:sz w:val="36"/>
        </w:rPr>
        <w:t xml:space="preserve"> janvier 1700, en ces termes : Il y a environ 23 ans que M. Jolly avait passé le contrat de fondation pour une maison de mission à Fontenay-le-Comte ; mais y étant survenues diverses difficultés, cet établissement ne s’est pu faire que depuis peu ; nous y avons envoyé trois prêtres et deux frères, dans l’espérance qu’à l’avenir il y en aura un plus grand nombre ; ils furent très bien reçus de Mgr Charles-Magdeleine Frezeau de la Frezellière</w:t>
      </w:r>
      <w:r>
        <w:rPr>
          <w:rStyle w:val="FootnoteAnchor"/>
          <w:rFonts w:cs="Palatino" w:ascii="Palatino" w:hAnsi="Palatino"/>
          <w:position w:val="6"/>
        </w:rPr>
        <w:footnoteReference w:id="186"/>
      </w:r>
      <w:r>
        <w:rPr>
          <w:rFonts w:cs="Palatino" w:ascii="Palatino" w:hAnsi="Palatino"/>
          <w:sz w:val="36"/>
        </w:rPr>
        <w:t>, évêque de La Rochelle,</w:t>
      </w:r>
      <w:r>
        <w:rPr>
          <w:rFonts w:cs="Bookman;Calibri" w:ascii="Bookman;Calibri" w:hAnsi="Bookman;Calibri"/>
          <w:b/>
          <w:color w:val="00FF00"/>
          <w:sz w:val="26"/>
        </w:rPr>
        <w:t xml:space="preserve"> [p. 502]</w:t>
      </w:r>
      <w:r>
        <w:rPr>
          <w:rFonts w:cs="Palatino" w:ascii="Palatino" w:hAnsi="Palatino"/>
          <w:sz w:val="36"/>
        </w:rPr>
        <w:t xml:space="preserve"> qui les estime. M. Brier</w:t>
      </w:r>
      <w:r>
        <w:rPr>
          <w:rStyle w:val="FootnoteAnchor"/>
          <w:rFonts w:cs="Palatino" w:ascii="Palatino" w:hAnsi="Palatino"/>
          <w:position w:val="6"/>
        </w:rPr>
        <w:footnoteReference w:id="187"/>
      </w:r>
      <w:r>
        <w:rPr>
          <w:rFonts w:cs="Palatino" w:ascii="Palatino" w:hAnsi="Palatino"/>
          <w:sz w:val="36"/>
        </w:rPr>
        <w:t xml:space="preserve">, bon Missionnaire et doué d’une grande simplicité, fut là le premier supérieur. Ils achetèrent, quelques années après, la maison d’Haute-Roche, où ils sont passablement logés. </w:t>
      </w:r>
    </w:p>
    <w:p>
      <w:pPr>
        <w:pStyle w:val="Normal"/>
        <w:spacing w:lineRule="auto" w:line="240" w:before="100" w:after="0"/>
        <w:ind w:right="104" w:firstLine="840"/>
        <w:rPr/>
      </w:pPr>
      <w:r>
        <w:rPr>
          <w:rFonts w:cs="Palatino" w:ascii="Palatino" w:hAnsi="Palatino"/>
          <w:sz w:val="36"/>
        </w:rPr>
        <w:t>À Vannes, messire François d’Argouges</w:t>
      </w:r>
      <w:r>
        <w:rPr>
          <w:rStyle w:val="FootnoteAnchor"/>
          <w:rFonts w:cs="Palatino" w:ascii="Palatino" w:hAnsi="Palatino"/>
          <w:position w:val="6"/>
        </w:rPr>
        <w:footnoteReference w:id="188"/>
      </w:r>
      <w:r>
        <w:rPr>
          <w:rFonts w:cs="Palatino" w:ascii="Palatino" w:hAnsi="Palatino"/>
          <w:sz w:val="36"/>
        </w:rPr>
        <w:t>, qui en était évêque, avait déjà un séminaire bien bâti hors la ville et qui desservait une petite église voisine ; il était conduit par les prêtres du clergé. Sa Grandeur, qui remarquait que ses prêtres n’étaient pas bien stables et demandaient souvent des bénéfices peu après avoir commencé de travailler dans le séminaire, résolut de le remettre entre les mains d’une communauté, et choisit pour cela la Mission ; le général y envoya 4 prêtres avec des frères, en l’année 1702. Mgr l’évêque, en mourant,</w:t>
      </w:r>
      <w:r>
        <w:rPr>
          <w:rFonts w:cs="Bookman;Calibri" w:ascii="Bookman;Calibri" w:hAnsi="Bookman;Calibri"/>
          <w:b/>
          <w:color w:val="00FF00"/>
          <w:sz w:val="26"/>
        </w:rPr>
        <w:t xml:space="preserve"> [p. 503]</w:t>
      </w:r>
      <w:r>
        <w:rPr>
          <w:rFonts w:cs="Palatino" w:ascii="Palatino" w:hAnsi="Palatino"/>
          <w:sz w:val="36"/>
        </w:rPr>
        <w:t xml:space="preserve"> a laissé quelques sommes en faveur de ce séminaire, auquel était déjà uni un prieuré, au bout de l’île de Rhuys, sur la mer ; les Bénédictins en ont, depuis, contesté la jouissance, en produisant des titres estimés fabuleux, venant de certain roi Breton, plus ancien même que saint Benoît ; cela n’a pas laissé de fatiguer les Missionnaires qui, ayant leur cause produite au grand conseil, ont plaidé longtemps à Paris.</w:t>
      </w:r>
    </w:p>
    <w:p>
      <w:pPr>
        <w:pStyle w:val="Normal"/>
        <w:spacing w:lineRule="auto" w:line="240" w:before="100" w:after="0"/>
        <w:ind w:right="104" w:firstLine="840"/>
        <w:rPr/>
      </w:pPr>
      <w:r>
        <w:rPr>
          <w:rFonts w:cs="Palatino" w:ascii="Palatino" w:hAnsi="Palatino"/>
          <w:sz w:val="36"/>
        </w:rPr>
        <w:t>M. Pierron ajoute dans la susdite lettre : Je crois que M. Jolly écrivit aux maisons, quelque temps avant sa mort ; il avait augmenté la maison de Boulogne-sur-Mer pour faire des missions qu’ils font depuis ce temps avec des fruits extraordinaires, les peuples y étant très bien disposés ; nous leur avons joint un 4ème prêtre. Cet</w:t>
      </w:r>
      <w:r>
        <w:rPr>
          <w:rFonts w:cs="Bookman;Calibri" w:ascii="Bookman;Calibri" w:hAnsi="Bookman;Calibri"/>
          <w:b/>
          <w:color w:val="00FF00"/>
          <w:sz w:val="26"/>
        </w:rPr>
        <w:t xml:space="preserve"> [p. 504]</w:t>
      </w:r>
      <w:r>
        <w:rPr>
          <w:rFonts w:cs="Palatino" w:ascii="Palatino" w:hAnsi="Palatino"/>
          <w:sz w:val="36"/>
        </w:rPr>
        <w:t xml:space="preserve"> exemple a porté Mgr l’évêque d’Amiens</w:t>
      </w:r>
      <w:r>
        <w:rPr>
          <w:rStyle w:val="FootnoteAnchor"/>
          <w:rFonts w:cs="Palatino" w:ascii="Palatino" w:hAnsi="Palatino"/>
          <w:position w:val="6"/>
        </w:rPr>
        <w:footnoteReference w:id="189"/>
      </w:r>
      <w:r>
        <w:rPr>
          <w:rFonts w:cs="Palatino" w:ascii="Palatino" w:hAnsi="Palatino"/>
          <w:sz w:val="36"/>
        </w:rPr>
        <w:t xml:space="preserve"> et M. l’abbé de Riencourt, son Grand Vicaire, à fonder un 6ème prêtre pour aller en mission avec un des cinq déjà fondés pour le séminaire. Notre-Seigneur bénit les travaux de ces deux ouvriers qui sont actuellement en mission, aidés d’un externe que Monseigneur emploie pour cela, et nous avons lieu d’espérer que quelques personnes pieuses, voyant les fruits qui proviennent de ces fonctions, seront portées à en fonder un troisième.</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Nous envoyâmes, il y a environ quinze mois, quatre prêtres à Toul, en Lorraine, pour travailler aux missions qui y sont fondées, et ils s’y appliquent avec grand fruit. Ainsi, tandis qu’on faisait de nouveaux établissements, les anciens s’augmentaient en nombres d’ouvriers pour faire de nouvelles fonctions. </w:t>
      </w:r>
    </w:p>
    <w:p>
      <w:pPr>
        <w:pStyle w:val="Normal"/>
        <w:spacing w:lineRule="auto" w:line="240" w:before="100" w:after="0"/>
        <w:ind w:right="104" w:firstLine="840"/>
        <w:rPr/>
      </w:pPr>
      <w:r>
        <w:rPr>
          <w:rFonts w:cs="Palatino" w:ascii="Palatino" w:hAnsi="Palatino"/>
          <w:sz w:val="36"/>
        </w:rPr>
        <w:t>De même en Italie et en Pologne. Celui de Rome reçut un notable</w:t>
      </w:r>
      <w:r>
        <w:rPr>
          <w:rFonts w:cs="Bookman;Calibri" w:ascii="Bookman;Calibri" w:hAnsi="Bookman;Calibri"/>
          <w:b/>
          <w:color w:val="00FF00"/>
          <w:sz w:val="26"/>
        </w:rPr>
        <w:t xml:space="preserve"> [p. 505]</w:t>
      </w:r>
      <w:r>
        <w:rPr>
          <w:rFonts w:cs="Palatino" w:ascii="Palatino" w:hAnsi="Palatino"/>
          <w:sz w:val="36"/>
        </w:rPr>
        <w:t xml:space="preserve"> accroissement sous le Pontificat d’Innocent XII qui connut les Missionnaires mieux qu’il n’avait fait ci-devant, par la relation avantageuse que lui fit l’abbé Fabroni, pour lors Prélat, et depuis Cardinal. Il faut écouter M. Pierron qui en parle de la sorte dans la lettre déjà citée : N[otre] S[aint] P[ère] le Pape a donné à la maison de Rome, depuis quelques années, trente-quatre chapellenies de sept mille livres de rentes pour faire célébrer 24 messes chaque jour. M. Jolly était encore en vie ; c’était des fondations qu’on remit aux Missionnaires pour les faire acquitter, et dont ils profitent encore aujourd’hui.</w:t>
      </w:r>
    </w:p>
    <w:p>
      <w:pPr>
        <w:pStyle w:val="Normal"/>
        <w:spacing w:lineRule="auto" w:line="240" w:before="100" w:after="0"/>
        <w:ind w:right="104" w:firstLine="840"/>
        <w:rPr/>
      </w:pPr>
      <w:r>
        <w:rPr>
          <w:rFonts w:cs="Palatino" w:ascii="Palatino" w:hAnsi="Palatino"/>
          <w:sz w:val="36"/>
        </w:rPr>
        <w:t>De plus, Sa Sainteté a donné il y a environ trois ans un office vacant au parti casuel, lequel on a vendu</w:t>
      </w:r>
      <w:r>
        <w:rPr>
          <w:rFonts w:cs="Bookman;Calibri" w:ascii="Bookman;Calibri" w:hAnsi="Bookman;Calibri"/>
          <w:b/>
          <w:color w:val="00FF00"/>
          <w:sz w:val="26"/>
        </w:rPr>
        <w:t xml:space="preserve"> [p. 506]</w:t>
      </w:r>
      <w:r>
        <w:rPr>
          <w:rFonts w:cs="Palatino" w:ascii="Palatino" w:hAnsi="Palatino"/>
          <w:sz w:val="36"/>
        </w:rPr>
        <w:t xml:space="preserve"> trente-six mille livres, et non content de toutes ces grâces, il a donné son consentement pour un nouvel établissement dans cette grande ville, en l’abbaye de St.-Jean et St.-Paul, in Monte Cœlio. On dit que les nouvelles publiques en parlèrent et de sa destination, mais un peu autrement que la chose n’était ; ainsi il est à propos de vous dire que cette grâce de N[otre] S[aint] P[ère] le Pape est d’autant plus à estimer, qu’elle nous est venue uniquement de sa pure bonté et de son seul mouvement, sans qu’aucun de nous en eût fait la demande. Ce qui nous oblige à une plus grande reconnaissance. C’est que ce don nous a été fait sans nous obliger à aucune charge que celle de ce bénéfice, qui est de deux mille quatre cents livres de revenus, dont Mgr le Cardinal Ottoboni</w:t>
      </w:r>
      <w:r>
        <w:rPr>
          <w:rStyle w:val="FootnoteAnchor"/>
          <w:rFonts w:cs="Palatino" w:ascii="Palatino" w:hAnsi="Palatino"/>
          <w:position w:val="6"/>
        </w:rPr>
        <w:footnoteReference w:id="190"/>
      </w:r>
      <w:r>
        <w:rPr>
          <w:rFonts w:cs="Palatino" w:ascii="Palatino" w:hAnsi="Palatino"/>
          <w:sz w:val="36"/>
        </w:rPr>
        <w:t>, neveu d’Alexandre VIII, jouissait. Ayant appris le dessein qu’avait</w:t>
      </w:r>
      <w:r>
        <w:rPr>
          <w:rFonts w:cs="Bookman;Calibri" w:ascii="Bookman;Calibri" w:hAnsi="Bookman;Calibri"/>
          <w:b/>
          <w:color w:val="00FF00"/>
          <w:sz w:val="26"/>
        </w:rPr>
        <w:t xml:space="preserve"> [p. 507]</w:t>
      </w:r>
      <w:r>
        <w:rPr>
          <w:rFonts w:cs="Palatino" w:ascii="Palatino" w:hAnsi="Palatino"/>
          <w:sz w:val="36"/>
        </w:rPr>
        <w:t xml:space="preserve"> le Pape de nous donner l’église, les bâtiments, les jardins et enclos de cette abbaye, il offrit de lui-même d’abandonner aussi le revenue. Le tout a été uni par une bulle du 8 7bre 1697, expédiée par les soins et à la poursuite même de N[otre] S[aint] P[ère] le Pape, qui avait cela si fort à cœur qu’il fit plomber la bulle, quoique la goutte l’eût empêché de signer ce nouveau don si considérable. Vous voyez quelle obligation nous avons de prier Dieu pour un si grand Pape et Mgr le Cardinal Ottoboni qui, en nous cédant les revenus de l’Abbaye, nous a donné moyen de faire ce nouvel établissement, où nous avons transporté les séminaristes internes et les étudiants de la maison de Rome avec leurs régents et directeurs, en sorte qu’il y a déjà 34 personnes de</w:t>
      </w:r>
      <w:r>
        <w:rPr>
          <w:rFonts w:cs="Bookman;Calibri" w:ascii="Bookman;Calibri" w:hAnsi="Bookman;Calibri"/>
          <w:b/>
          <w:color w:val="00FF00"/>
          <w:sz w:val="26"/>
        </w:rPr>
        <w:t xml:space="preserve"> [p. 508]</w:t>
      </w:r>
      <w:r>
        <w:rPr>
          <w:rFonts w:cs="Palatino" w:ascii="Palatino" w:hAnsi="Palatino"/>
          <w:sz w:val="36"/>
        </w:rPr>
        <w:t xml:space="preserve"> notre Congrégation ou environ, que Sa Sainteté, par une bonté toute paternelle, les a honorées d’une visite au commencement de leur établissement, les favorisant de sa bénédiction apostolique, ce qui nous doit faire espérer que cette maison fera de grands biens dans la suite. Nous n’y avons pas encore nommé de supérieur, parce que M. Giordanini, qui l’est de notre ancienne maison de Monte Citorio, prend soin par sa présence de bien commencer celle-là. De plus, le Pape nous a donné des marques de sa bienveillance, en ce qu’ayant établi une nouvelle congrégation pour s’appliquer à la réforme du clergé, il a voulu que le supérieur de notre maison fût un des consulteurs, comme il l’était déjà de la congrégation de l’hospice des Pauvres-Prêtres. Et Sa Sainteté fit faire, il y a un an, un</w:t>
      </w:r>
      <w:r>
        <w:rPr>
          <w:rFonts w:cs="Bookman;Calibri" w:ascii="Bookman;Calibri" w:hAnsi="Bookman;Calibri"/>
          <w:b/>
          <w:color w:val="00FF00"/>
          <w:sz w:val="26"/>
        </w:rPr>
        <w:t xml:space="preserve"> [p. 509]</w:t>
      </w:r>
      <w:r>
        <w:rPr>
          <w:rFonts w:cs="Palatino" w:ascii="Palatino" w:hAnsi="Palatino"/>
          <w:sz w:val="36"/>
        </w:rPr>
        <w:t xml:space="preserve"> décret, où il est ordonné aux Confesseurs de faire une retraite de huit jours tous les ans dans notre maison et pour les curés au moins tous les trois ans, et dit qu’en rapportant des certificats qu’ils ont fait les exercices de la retraite ponctuellement, ils seront préférablement favorisés des grâces de Sa Sainteté. </w:t>
      </w:r>
    </w:p>
    <w:p>
      <w:pPr>
        <w:pStyle w:val="Normal"/>
        <w:spacing w:lineRule="auto" w:line="240" w:before="100" w:after="0"/>
        <w:ind w:right="104" w:firstLine="840"/>
        <w:rPr/>
      </w:pPr>
      <w:r>
        <w:rPr>
          <w:rFonts w:cs="Palatino" w:ascii="Palatino" w:hAnsi="Palatino"/>
          <w:sz w:val="36"/>
        </w:rPr>
        <w:t>Tout ceci est rapporté dans la lettre de M. Pierron, qui ajoute dans une suivante que les deux Missionnaires français qu’il envoya à Rome, il parle de M. Divers avec son compagnon, qui y allait faire l’office de procureur des maisons de la Compagnie, furent fort bien venus et admis par le Pape à lui baiser les pieds, c’était déjà Clément XI, successeur d’Innocent XII. Il leur fit l’honneur de les faire relever et de les entretenir familièrement plus d’une demi-heure, leur témoignant beaucoup d’affection</w:t>
      </w:r>
      <w:r>
        <w:rPr>
          <w:rFonts w:cs="Bookman;Calibri" w:ascii="Bookman;Calibri" w:hAnsi="Bookman;Calibri"/>
          <w:b/>
          <w:color w:val="00FF00"/>
          <w:sz w:val="26"/>
        </w:rPr>
        <w:t xml:space="preserve"> [p. 510]</w:t>
      </w:r>
      <w:r>
        <w:rPr>
          <w:rFonts w:cs="Palatino" w:ascii="Palatino" w:hAnsi="Palatino"/>
          <w:sz w:val="36"/>
        </w:rPr>
        <w:t xml:space="preserve"> pour la compagnie. Sa Sainteté a donné tout nouvellement permission à nos prêtres de Monte Citorio d’élever leur bâtiment selon le grand besoin qu’ils en ont, ce que quelques voisins ne l’agréèrent pas, disant que cette élévation leur ôterait la vue, et ils le leur avaient fait défendre par deux décrets obtenus d’Innocent XII. Clément XI ne les a pas cassés, mais il les a expliqués en notre faveur, attendu qu’on avait besoin de logement pour recevoir en retraite les confesseurs et curés de Rome, suivant un autre décret du même Innocent XII, auquel on ne peut commodément satisfaire qu’en élevant la maison. C’est un expédient que N[otre] S[aint] P[ère] le Pape a pris de lui-même, pour ne pas casser, ce qu’avait fait son prédécesseur. </w:t>
      </w:r>
    </w:p>
    <w:p>
      <w:pPr>
        <w:pStyle w:val="Normal"/>
        <w:spacing w:lineRule="auto" w:line="240" w:before="100" w:after="0"/>
        <w:ind w:right="104" w:firstLine="840"/>
        <w:rPr/>
      </w:pPr>
      <w:r>
        <w:rPr>
          <w:rFonts w:cs="Palatino" w:ascii="Palatino" w:hAnsi="Palatino"/>
          <w:sz w:val="36"/>
        </w:rPr>
        <w:t>On n’affectionnait pas moins la Compagnie dans d’autres villes d’Italie.</w:t>
      </w:r>
      <w:r>
        <w:rPr>
          <w:rFonts w:cs="Bookman;Calibri" w:ascii="Bookman;Calibri" w:hAnsi="Bookman;Calibri"/>
          <w:b/>
          <w:color w:val="00FF00"/>
          <w:sz w:val="26"/>
        </w:rPr>
        <w:t xml:space="preserve"> [p. 511]</w:t>
      </w:r>
      <w:r>
        <w:rPr>
          <w:rFonts w:cs="Palatino" w:ascii="Palatino" w:hAnsi="Palatino"/>
          <w:sz w:val="36"/>
        </w:rPr>
        <w:t xml:space="preserve"> Il se fit un nouvel établissement à Ferrare, pour les missions et les ordinations de ce diocèse, où des Missionnaires travaillaient depuis cinq ans, et où feu M. Jolly nomma, seulement trois semaines avant sa mort, un supérieur. Les emplois se faisaient de même avec bénédiction dans les maisons d’Italie. Les lettres que j’ai reçues de La Bâtie</w:t>
      </w:r>
      <w:r>
        <w:rPr>
          <w:rStyle w:val="FootnoteAnchor"/>
          <w:rFonts w:cs="Palatino" w:ascii="Palatino" w:hAnsi="Palatino"/>
          <w:position w:val="6"/>
        </w:rPr>
        <w:footnoteReference w:id="191"/>
      </w:r>
      <w:r>
        <w:rPr>
          <w:rFonts w:cs="Palatino" w:ascii="Palatino" w:hAnsi="Palatino"/>
          <w:sz w:val="36"/>
        </w:rPr>
        <w:t xml:space="preserve">, dit M. Pierron, m’apprennent que les missions font toujours grand fruit auprès des habitants de l’île de Corse, et que, de plus, ils ont commencé un séminaire externe, qui sera un grand moyen de remédier à bien des abus, en formant de bons prêtres. </w:t>
      </w:r>
    </w:p>
    <w:p>
      <w:pPr>
        <w:pStyle w:val="Normal"/>
        <w:spacing w:lineRule="auto" w:line="240" w:before="100" w:after="0"/>
        <w:ind w:right="104" w:firstLine="840"/>
        <w:rPr/>
      </w:pPr>
      <w:r>
        <w:rPr>
          <w:rFonts w:cs="Palatino" w:ascii="Palatino" w:hAnsi="Palatino"/>
          <w:sz w:val="36"/>
        </w:rPr>
        <w:t>Le général ajoute encore qu’on traitait pour établir la Congrégation dans une des principales villes du Milanais, mais que ce pays étant</w:t>
      </w:r>
      <w:r>
        <w:rPr>
          <w:rFonts w:cs="Bookman;Calibri" w:ascii="Bookman;Calibri" w:hAnsi="Bookman;Calibri"/>
          <w:b/>
          <w:color w:val="00FF00"/>
          <w:sz w:val="26"/>
        </w:rPr>
        <w:t xml:space="preserve"> [p. 512]</w:t>
      </w:r>
      <w:r>
        <w:rPr>
          <w:rFonts w:cs="Palatino" w:ascii="Palatino" w:hAnsi="Palatino"/>
          <w:sz w:val="36"/>
        </w:rPr>
        <w:t xml:space="preserve"> pour lors le théâtre de la guerre, il ne savait si cela réussirait, au moins sitôt ; cette ville était Crémone et, malgré la guerre, l’établissement se fit. Le même M. Pierron en donna avis par une lettre particulière datée du 8 9bre 1702, où il marque : M. Dominique Malossi, chanoine de la cathédrale de Crémone, nous ayant donné, par contrat passé dès le mois de 7bre de l’année dernière, sa maison, ses meubles et la plus grande partie de ses biens, pour procurer en cette ville un établissement à la Congrégation, afin de travailler aux missions, nous y avons envoyé, dès le commencement du mois passé, quatre prêtres et deux frères italiens. Celui qui les conduit, en attendant que nous y nommions un supérieur, est M. Ageno</w:t>
      </w:r>
      <w:r>
        <w:rPr>
          <w:rStyle w:val="FootnoteAnchor"/>
          <w:rFonts w:cs="Palatino" w:ascii="Palatino" w:hAnsi="Palatino"/>
          <w:position w:val="6"/>
        </w:rPr>
        <w:footnoteReference w:id="192"/>
      </w:r>
      <w:r>
        <w:rPr>
          <w:rFonts w:cs="Palatino" w:ascii="Palatino" w:hAnsi="Palatino"/>
          <w:sz w:val="36"/>
        </w:rPr>
        <w:t>, supérieur de notre maison de Pavie, qui a traité de cette fondation avec ce chanoine.</w:t>
      </w:r>
      <w:r>
        <w:rPr>
          <w:rFonts w:cs="Bookman;Calibri" w:ascii="Bookman;Calibri" w:hAnsi="Bookman;Calibri"/>
          <w:b/>
          <w:color w:val="00FF00"/>
          <w:sz w:val="26"/>
        </w:rPr>
        <w:t xml:space="preserve"> [p. 513]</w:t>
      </w:r>
      <w:r>
        <w:rPr>
          <w:rFonts w:cs="Palatino" w:ascii="Palatino" w:hAnsi="Palatino"/>
          <w:sz w:val="36"/>
        </w:rPr>
        <w:t xml:space="preserve"> </w:t>
      </w:r>
      <w:r>
        <w:rPr>
          <w:rFonts w:cs="Palatino" w:ascii="Palatino" w:hAnsi="Palatino"/>
          <w:b/>
          <w:sz w:val="36"/>
        </w:rPr>
        <w:t xml:space="preserve">23e cahier </w:t>
      </w:r>
      <w:r>
        <w:rPr>
          <w:rFonts w:cs="Palatino" w:ascii="Palatino" w:hAnsi="Palatino"/>
          <w:sz w:val="36"/>
        </w:rPr>
        <w:t>Il nous mande qu’ils ont été reçus des grands et des petits avec tout le bon accueil qu’on pouvait désirer. Ils ont surtout admiré la générosité et le détachement de leur fondateur, qui les a mis en possession de sa maison, de ses meubles, et de tout ce qu’il leur avait promis par son contrat de fondation, s’étant retiré dans son autre maison, quoique moins commode que l’autre. Nous sommes bien obligés de prier Dieu pour cet insigne bienfaiteur. Tels sont les accroissements que Dieu donnait en Italie à la Congrégation.</w:t>
      </w:r>
    </w:p>
    <w:p>
      <w:pPr>
        <w:pStyle w:val="Normal"/>
        <w:spacing w:lineRule="auto" w:line="240" w:before="100" w:after="0"/>
        <w:ind w:right="104" w:firstLine="840"/>
        <w:rPr/>
      </w:pPr>
      <w:r>
        <w:rPr>
          <w:rFonts w:cs="Palatino" w:ascii="Palatino" w:hAnsi="Palatino"/>
          <w:sz w:val="36"/>
        </w:rPr>
        <w:t>En Pologne, elle était devers estimée des grands, et des petits, mais ce royaume eut beaucoup à souffrir après la mort du roi Jean III, y ayant eu plusieurs brigues pour l’élection future ; il y eut même deux princes d’élus, savoir : le prince de Conty, d’une part,</w:t>
      </w:r>
      <w:r>
        <w:rPr>
          <w:rFonts w:cs="Bookman;Calibri" w:ascii="Bookman;Calibri" w:hAnsi="Bookman;Calibri"/>
          <w:b/>
          <w:color w:val="00FF00"/>
          <w:sz w:val="26"/>
        </w:rPr>
        <w:t xml:space="preserve"> [p. 514]</w:t>
      </w:r>
      <w:r>
        <w:rPr>
          <w:rFonts w:cs="Palatino" w:ascii="Palatino" w:hAnsi="Palatino"/>
          <w:sz w:val="36"/>
        </w:rPr>
        <w:t xml:space="preserve"> et l’électeur de Saxe, de l’autre. Le premier d’abord paraissait mieux soutenu ; toutefois, l’électeur de Saxe l’emporta, et fut reconnu roi. Nos maisons de Pologne, dit M. Pierron, ont été jusqu’à présent dans l’affliction, à raison de la division de ce grand royaume ; elles n’ont pas laissé de faire leurs fonctions, quoique deux d’entre elles en aient souffert de grandes pertes dans leurs biens ; le séminaire interne n’a pas été pour cela interrompu. M. Tarlo, visiteur de la province, écrivait, de plus, qu’on voulait établir les Missionnaires dans un archevêché de Pologne, c’est-à-dire à Léopol, capitale de la petite Russie, et en une autre ville, mais qu’il y rencontrait encore des difficultés. Elles furent plus grandes encore qu’on ne s’y attendait. Le roi de Pologne s’étant ligué avec le czar de Moscovie, le roi de Suède, jeune monarque qui ne respirait que la guerre, après avoir</w:t>
      </w:r>
      <w:r>
        <w:rPr>
          <w:rFonts w:cs="Bookman;Calibri" w:ascii="Bookman;Calibri" w:hAnsi="Bookman;Calibri"/>
          <w:b/>
          <w:color w:val="00FF00"/>
          <w:sz w:val="26"/>
        </w:rPr>
        <w:t xml:space="preserve"> [p. 515]</w:t>
      </w:r>
      <w:r>
        <w:rPr>
          <w:rFonts w:cs="Palatino" w:ascii="Palatino" w:hAnsi="Palatino"/>
          <w:sz w:val="36"/>
        </w:rPr>
        <w:t xml:space="preserve"> remporté des victoires considérables sur le czar, ravagea tout ce grand royaume durant plusieurs années ; et ayant eu du dessus, il fit élire un nouveau roi nommé Stanislas ; puis, étant entré à main armée en Saxe, il obligea le roi Auguste à abdiquer la couronne et à reconnaître Stanislas. Il ne sut pourtant pas profiter de ce bonheur, et, bientôt après, ayant voulu poursuivre le czar jusqu’au fond de la Pologne, il perdit la fameuse bataille de Pultowsk, après laquelle le roi Auguste rentra dans Son royaum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i/>
          <w:i/>
          <w:sz w:val="36"/>
        </w:rPr>
      </w:pPr>
      <w:r>
        <w:rPr>
          <w:rFonts w:cs="Palatino" w:ascii="Palatino" w:hAnsi="Palatino"/>
          <w:b/>
          <w:sz w:val="36"/>
        </w:rPr>
        <w:t>LVI. Missionnaires  envoyés à  Alger d’autres  à la Chine</w:t>
      </w:r>
    </w:p>
    <w:p>
      <w:pPr>
        <w:pStyle w:val="Normal"/>
        <w:spacing w:lineRule="auto" w:line="240" w:before="100" w:after="0"/>
        <w:ind w:right="104" w:firstLine="840"/>
        <w:rPr/>
      </w:pPr>
      <w:r>
        <w:rPr>
          <w:rFonts w:cs="Palatino" w:ascii="Palatino" w:hAnsi="Palatino"/>
          <w:sz w:val="36"/>
        </w:rPr>
        <w:t>La Congrégation ne se rebuta pas d’envoyer de nouveaux ouvriers à Alger pour procurer les soulagements accoutumés aux pauvres esclaves chrétiens, quoiqu’elle eût vu la manière barbare dont on y avait ôté la vie à M. Montmasson et à un frère. Sitôt que la paix eut été réglée entre la France</w:t>
      </w:r>
      <w:r>
        <w:rPr>
          <w:rFonts w:cs="Bookman;Calibri" w:ascii="Bookman;Calibri" w:hAnsi="Bookman;Calibri"/>
          <w:b/>
          <w:color w:val="00FF00"/>
          <w:sz w:val="26"/>
        </w:rPr>
        <w:t xml:space="preserve"> [p. 516]</w:t>
      </w:r>
      <w:r>
        <w:rPr>
          <w:rFonts w:cs="Palatino" w:ascii="Palatino" w:hAnsi="Palatino"/>
          <w:sz w:val="36"/>
        </w:rPr>
        <w:t xml:space="preserve"> et les Algériens, on destina M. Laurence</w:t>
      </w:r>
      <w:r>
        <w:rPr>
          <w:rStyle w:val="FootnoteAnchor"/>
          <w:rFonts w:cs="Palatino" w:ascii="Palatino" w:hAnsi="Palatino"/>
          <w:position w:val="6"/>
        </w:rPr>
        <w:footnoteReference w:id="193"/>
      </w:r>
      <w:r>
        <w:rPr>
          <w:rFonts w:cs="Palatino" w:ascii="Palatino" w:hAnsi="Palatino"/>
          <w:sz w:val="36"/>
        </w:rPr>
        <w:t>, ancien prêtre de la Congrégation, déjà ancien, pour y aller en qualité de vicaire apostolique. Il partit de Marseille, M. Jolly étant encore vivant, et il arriva à Alger en 1694.</w:t>
      </w:r>
    </w:p>
    <w:p>
      <w:pPr>
        <w:pStyle w:val="Normal"/>
        <w:spacing w:lineRule="auto" w:line="240" w:before="100" w:after="0"/>
        <w:ind w:right="104" w:firstLine="840"/>
        <w:rPr/>
      </w:pPr>
      <w:r>
        <w:rPr>
          <w:rFonts w:cs="Palatino" w:ascii="Palatino" w:hAnsi="Palatino"/>
          <w:sz w:val="36"/>
        </w:rPr>
        <w:t>Il y resta assez longtemps seul avec un frère, et M. Pierron en donna les nouvelles suivantes : M. Laurence, vicaire apostolique en Barbarie, vit paisiblement à Alger, quoique beaucoup surchargé de travail, étant obligé, fêtes et dimanches, de dire au moins deux messes pour donner moyen aux pauvres esclaves de l’entendre, y ayant, Dieu merci, très peu de prêtres en esclavage. Nous pensons à lui envoyer, au printemps, un prêtre de notre Congrégation, pour être son coadjuteur dans le vicariat apostolique, et nous avons déjà écrit pour cela à Rome. Le général tint sa parole, et pria M. Lambert Duchesne</w:t>
      </w:r>
      <w:r>
        <w:rPr>
          <w:rStyle w:val="FootnoteAnchor"/>
          <w:rFonts w:cs="Palatino" w:ascii="Palatino" w:hAnsi="Palatino"/>
          <w:position w:val="6"/>
        </w:rPr>
        <w:footnoteReference w:id="194"/>
      </w:r>
      <w:r>
        <w:rPr>
          <w:rFonts w:cs="Palatino" w:ascii="Palatino" w:hAnsi="Palatino"/>
          <w:sz w:val="36"/>
        </w:rPr>
        <w:t>, pour lors supérieur d’Alet, d’aller joindre M. Laurence pour l’aider dans ses travaux,</w:t>
      </w:r>
      <w:r>
        <w:rPr>
          <w:rFonts w:cs="Bookman;Calibri" w:ascii="Bookman;Calibri" w:hAnsi="Bookman;Calibri"/>
          <w:b/>
          <w:color w:val="00FF00"/>
          <w:sz w:val="26"/>
        </w:rPr>
        <w:t xml:space="preserve"> [p. 517]</w:t>
      </w:r>
      <w:r>
        <w:rPr>
          <w:rFonts w:cs="Palatino" w:ascii="Palatino" w:hAnsi="Palatino"/>
          <w:sz w:val="36"/>
        </w:rPr>
        <w:t xml:space="preserve"> ce qu’il fit ; et M. Pierron en donna encore des nouvelles dans une lettre suivante en ces termes : Les deux messieurs, avec le frère Jacques Le Clerc, qui était parti avec M. Laurence, se portent bien. Ils me mandent qu’un corsaire d’Alger venait de prendre un vaisseau espagnol allant aux Indes, où il y avait 4 Pères de la Merci, 4 Capucins, un Cordelier et un prêtre séculier. Un des Capucins, qui parlait un peu français, fut réclamé par le consul français et a été relâché. Cette prise est un secours spirituel à cette église souffrante, mais en même temps une surcharge temporelle à raison de la pauvreté des esclaves, qui sont dans l’impossibilité d’entretenir tant de prêtres, et de payer leur patron. M. Laurence prit deux des Capucins dans la maison et mit l’autre, à desservir un bagne ; les Pères Trinitaires, qui ont soin de l’hôpital, prirent chez eux les Pères de la Merci ; les autres n’ont point d’emploi, M. Laurence en ayant déjà donné à deux autres prêtres, anciens esclaves.</w:t>
      </w:r>
      <w:r>
        <w:rPr>
          <w:rFonts w:cs="Bookman;Calibri" w:ascii="Bookman;Calibri" w:hAnsi="Bookman;Calibri"/>
          <w:b/>
          <w:color w:val="00FF00"/>
          <w:sz w:val="26"/>
        </w:rPr>
        <w:t xml:space="preserve"> [p. 518]</w:t>
      </w:r>
      <w:r>
        <w:rPr>
          <w:rFonts w:cs="Palatino" w:ascii="Palatino" w:hAnsi="Palatino"/>
          <w:sz w:val="36"/>
        </w:rPr>
        <w:t xml:space="preserve"> Il se trouvait donc pour lors dix-sept prêtres à Alger, outre les 2 Missionnaires et les deux prêtres administrateurs de l’hôpital, qui étaient Espagnols. Ils eurent bien de la peine à se mettre sous la protection du consul français, mais il fallut obéir aux ordres de Philippe V, roi d’Espagne, qui y a mis tous, ceux de la nation en ce pays-là, ce qui, pourtant, causa de la jalousie et suscita ensuite des envieux à M. Duchesne, après la mort de M. Laurence, ainsi que nous verrons.</w:t>
      </w:r>
    </w:p>
    <w:p>
      <w:pPr>
        <w:pStyle w:val="Normal"/>
        <w:spacing w:lineRule="auto" w:line="240" w:before="100" w:after="0"/>
        <w:ind w:right="104" w:firstLine="840"/>
        <w:rPr/>
      </w:pPr>
      <w:r>
        <w:rPr>
          <w:rFonts w:cs="Palatino" w:ascii="Palatino" w:hAnsi="Palatino"/>
          <w:sz w:val="36"/>
        </w:rPr>
        <w:t>Dieu ouvrit encore aux Missionnaires la porte d’un autre pays plus éloigné, qui était la Chine, et il se servit pour cela de N[otre] S[aint] P[ère] le Pape, Clément XI, qui avait une singulière affection pour la Compagnie. Il faisait l’honneur à la maison de Rome d’y aller quelquefois avant que d’être pape, et en même temps a vu un missionnaire français quoique reçu en Italie, nommé M. Anselme</w:t>
      </w:r>
      <w:r>
        <w:rPr>
          <w:rStyle w:val="FootnoteAnchor"/>
          <w:rFonts w:cs="Palatino" w:ascii="Palatino" w:hAnsi="Palatino"/>
          <w:position w:val="6"/>
        </w:rPr>
        <w:footnoteReference w:id="195"/>
      </w:r>
      <w:r>
        <w:rPr>
          <w:rFonts w:cs="Palatino" w:ascii="Palatino" w:hAnsi="Palatino"/>
          <w:sz w:val="36"/>
        </w:rPr>
        <w:t>, homme simple et droit de le voir, et même prenait ses avis pour sa conscience ; il fit une retraite pour se disposer à recevoir le st. ordre de prêtrise ;</w:t>
      </w:r>
      <w:r>
        <w:rPr>
          <w:rFonts w:cs="Bookman;Calibri" w:ascii="Bookman;Calibri" w:hAnsi="Bookman;Calibri"/>
          <w:b/>
          <w:color w:val="00FF00"/>
          <w:sz w:val="26"/>
        </w:rPr>
        <w:t xml:space="preserve"> [p. 519]</w:t>
      </w:r>
      <w:r>
        <w:rPr>
          <w:rFonts w:cs="Palatino" w:ascii="Palatino" w:hAnsi="Palatino"/>
          <w:sz w:val="36"/>
        </w:rPr>
        <w:t xml:space="preserve"> étant devenu pape, il fit dire à M. Anselme qu’il serait bien aise de le voir encore quelquefois, et que, pour cela, on l’introduirait, par un escalier réservé, dans sa chambre.</w:t>
      </w:r>
    </w:p>
    <w:p>
      <w:pPr>
        <w:pStyle w:val="Normal"/>
        <w:spacing w:lineRule="auto" w:line="240" w:before="100" w:after="0"/>
        <w:ind w:right="104" w:firstLine="840"/>
        <w:rPr/>
      </w:pPr>
      <w:r>
        <w:rPr>
          <w:rFonts w:cs="Palatino" w:ascii="Palatino" w:hAnsi="Palatino"/>
          <w:sz w:val="36"/>
        </w:rPr>
        <w:t>Le St.-Père, comme marque M. Pierron dans sa lettre du 1</w:t>
      </w:r>
      <w:r>
        <w:rPr>
          <w:rFonts w:cs="Palatino" w:ascii="Palatino" w:hAnsi="Palatino"/>
          <w:sz w:val="36"/>
          <w:vertAlign w:val="superscript"/>
        </w:rPr>
        <w:t>er</w:t>
      </w:r>
      <w:r>
        <w:rPr>
          <w:rFonts w:cs="Palatino" w:ascii="Palatino" w:hAnsi="Palatino"/>
          <w:sz w:val="36"/>
        </w:rPr>
        <w:t xml:space="preserve"> janvier l700 dit un jour devant M. Anselme, qu’il voulait envoyer des prêtres de la Congrégation dans la Chine et aux Indes, demandant si plus[ieu]rs s’offriraient d’y aller. Quand on l’eut proposé aux français, quantité se présentèrent pour cette mission éloignée, tandis qu’il n’y eut que peu d’Italiens qui en écrivirent au général pour s’offrir.</w:t>
      </w:r>
    </w:p>
    <w:p>
      <w:pPr>
        <w:pStyle w:val="Normal"/>
        <w:spacing w:lineRule="auto" w:line="240" w:before="100" w:after="0"/>
        <w:ind w:right="104" w:firstLine="840"/>
        <w:rPr/>
      </w:pPr>
      <w:r>
        <w:rPr>
          <w:rFonts w:cs="Palatino" w:ascii="Palatino" w:hAnsi="Palatino"/>
          <w:sz w:val="36"/>
        </w:rPr>
        <w:t>Le Pape y avait déjà envoyé depuis deux ans, pour vice-visiteur apostolique, un prêtre de la Mission, italien, nommé M. Louis-Antoine Appiani</w:t>
      </w:r>
      <w:r>
        <w:rPr>
          <w:rStyle w:val="FootnoteAnchor"/>
          <w:rFonts w:cs="Palatino" w:ascii="Palatino" w:hAnsi="Palatino"/>
          <w:position w:val="6"/>
        </w:rPr>
        <w:footnoteReference w:id="196"/>
      </w:r>
      <w:r>
        <w:rPr>
          <w:rFonts w:cs="Palatino" w:ascii="Palatino" w:hAnsi="Palatino"/>
          <w:sz w:val="36"/>
        </w:rPr>
        <w:t>, lequel, dit M. Pierron, étant arrivé à la Chine, nous mandera s’il voit là quelque disposition pour faire un établissement, et alors on fera des efforts pour envoyer des ouvriers. Cependant, ceux qui se sentiront avoir un attrait pour cette Mission, feront bien de nous en donner avis, afin que nous y pensions à loisir, et, en attendant, qu’ils pratiquent</w:t>
      </w:r>
      <w:r>
        <w:rPr>
          <w:rFonts w:cs="Bookman;Calibri" w:ascii="Bookman;Calibri" w:hAnsi="Bookman;Calibri"/>
          <w:b/>
          <w:color w:val="00FF00"/>
          <w:sz w:val="26"/>
        </w:rPr>
        <w:t xml:space="preserve"> [p. 520]</w:t>
      </w:r>
      <w:r>
        <w:rPr>
          <w:rFonts w:cs="Palatino" w:ascii="Palatino" w:hAnsi="Palatino"/>
          <w:sz w:val="36"/>
        </w:rPr>
        <w:t xml:space="preserve"> les vertus apostoliques, lesquelles peuvent, moyennant la grâce de Dieu, mériter une si sainte vocation ; elle demande une vertu mâle et très solide, à l’épreuve de toutes les peines, mortifications et tentations. Il avait appris par des lettres dudit M. Appiani, qu’après ses divers voyages et les peines qu’il avait endurées, il était prêt de monter sur un navire qui devait le conduire en Chine avec ses compagnons, mais que le capitaine, qui était Anglais, ne voulut jamais l’y admettre, quoi qu’ils fussent convenus du prix pour les passer ; toutefois qu’il espérait bientôt arriver à la Chine par quelque autre commodité ; et qu’étant à Madras, port d’où il écrivait, près de Meliaport ou ville de Saint-Thomas, sur la côte de Coromandel, un de ses compagnons lui avait demandé d’être admis dans la Congrégation. M. Appiani est devenu ensuite célèbre dans la Chine, par la part qu’il a eue aux souffrances de Mgr le cardinal de Tournon, auparavant patriarche d’Antioche et envoyé par N[otre] S[aint] P[ère] le Pape, en qualité de légat apostolique, pour terminer les différends survenus entre les Missionnaires de cet empire, sur les cérémonies chinoises, ce que fit par un</w:t>
      </w:r>
      <w:r>
        <w:rPr>
          <w:rFonts w:cs="Bookman;Calibri" w:ascii="Bookman;Calibri" w:hAnsi="Bookman;Calibri"/>
          <w:b/>
          <w:color w:val="00FF00"/>
          <w:sz w:val="26"/>
        </w:rPr>
        <w:t xml:space="preserve"> [p. 521]</w:t>
      </w:r>
      <w:r>
        <w:rPr>
          <w:rFonts w:cs="Palatino" w:ascii="Palatino" w:hAnsi="Palatino"/>
          <w:sz w:val="36"/>
        </w:rPr>
        <w:t xml:space="preserve"> mandement depuis approuvé par le Pape, où il les déclare superstitieuses. Ce mandement lui attira de fâcheuses persécutions de la part de l’empereur de la Chine. Il est fort parlé dudit M. Appiani que Mgr de Tournon prit pour son interprète, dans les Mémoires de Messieurs des Missions étrangères. </w:t>
      </w:r>
    </w:p>
    <w:p>
      <w:pPr>
        <w:pStyle w:val="Notesbaspages"/>
        <w:rPr/>
      </w:pPr>
      <w:r>
        <w:rPr>
          <w:sz w:val="24"/>
        </w:rPr>
        <w:t>Il était originaire du Piémont et avait un autre frère cadet, aussi prêtre de la Mission, qui alla en même temps dans les vastes régions du Mongol, en Asie ; mais il revint bientôt en Europe et amena avec lui un jeune homme de cette nation à Paris, puis il retourna en Piémont. Ainsi, son voyage n’eut pas de suite. Il écrivit du Mongol à M. Pierron une lettre datée du 22 février 1700, où il l’informa que deux mois auparavant, interprétant son intention sur ce qu’il avait donné permission à son frère de recevoir deux prêtres dans la Congrégation, lequel pourtant ne reçut que M. Mullener, étant déjà à la Chine, il avait pareillement reçu comme Missionnaire de la Congrégation un prêtre âgé de 31 ans, d’une famille noble de Ravenne, nommé M. Nicolas Piepascoli</w:t>
      </w:r>
      <w:r>
        <w:rPr>
          <w:rStyle w:val="FootnoteAnchor"/>
          <w:sz w:val="24"/>
        </w:rPr>
        <w:footnoteReference w:id="197"/>
      </w:r>
      <w:r>
        <w:rPr>
          <w:sz w:val="24"/>
        </w:rPr>
        <w:t>. C’était un docteur en l’un et l’autre droit</w:t>
      </w:r>
      <w:r>
        <w:rPr>
          <w:rFonts w:cs="Bookman;Calibri" w:ascii="Bookman;Calibri" w:hAnsi="Bookman;Calibri"/>
          <w:b/>
          <w:color w:val="00FF00"/>
          <w:sz w:val="26"/>
        </w:rPr>
        <w:t xml:space="preserve"> [p. 522]</w:t>
      </w:r>
      <w:r>
        <w:rPr>
          <w:sz w:val="24"/>
        </w:rPr>
        <w:t xml:space="preserve"> qu’il avait professé en son pays, lequel, dans une retraite faite en la maison de Monte Citorio, à Rome, il y fut tellement touché de Dieu que, depuis, il n’eut que du mépris pour le monde et conçut un tel zèle pour le salut des Indiens, qu’il quitta tout pour se consacrer à leur service. M Appiani ajoute que, pour lors, ce prêtre faisait tant de fruit auprès de ces pauvres infidèles qu’il faudrait un gros volume pour les marquer ; qu’il avait un don particulier de se faire aimer de tout le monde, même des Anglais et Hollandais hérétiques, lesquels ont secondé tout ce que son zèle lui a fait entreprendre, et ce qui est de plus considérable, qu’il est extraordinairement vertueux et appelé dans ce pays-là l’ange de paix et un vrai saint.</w:t>
      </w:r>
    </w:p>
    <w:p>
      <w:pPr>
        <w:pStyle w:val="Normal"/>
        <w:spacing w:lineRule="auto" w:line="240" w:before="100" w:after="0"/>
        <w:ind w:right="104" w:firstLine="840"/>
        <w:rPr/>
      </w:pPr>
      <w:r>
        <w:rPr>
          <w:rFonts w:cs="Palatino" w:ascii="Palatino" w:hAnsi="Palatino"/>
          <w:sz w:val="36"/>
        </w:rPr>
        <w:t>Voilà, ajoute M. Pierron, un grand don que Dieu a fait à la Congrégation. Il m’a écrit pour me prier d’agréer sa réception, mais demandant cela d’une façon qui fait bien connaître qu’il possède déjà l’esprit de la Mission et les vertus qui le composent. Il ne s’est point encore présenté d’embarquement que celui qu’on prépare en ce mois ici, par lequel je ne manquerai pas de lui mander que nous agréons ce qu’a fait M. Jean Appiani,</w:t>
      </w:r>
      <w:r>
        <w:rPr>
          <w:rFonts w:cs="Bookman;Calibri" w:ascii="Bookman;Calibri" w:hAnsi="Bookman;Calibri"/>
          <w:b/>
          <w:color w:val="00FF00"/>
          <w:sz w:val="26"/>
        </w:rPr>
        <w:t xml:space="preserve"> [p. 523]</w:t>
      </w:r>
      <w:r>
        <w:rPr>
          <w:rFonts w:cs="Palatino" w:ascii="Palatino" w:hAnsi="Palatino"/>
          <w:sz w:val="36"/>
        </w:rPr>
        <w:t xml:space="preserve"> et que nous souhaiterions qu’il plût à Dieu de nous envoyer de tels sujets. Toutefois, il n’est plus parlé dans la suite de ce Missionnair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VII. Dessein pris de la béatification de M. Vincent. Faveurs du St.-Siège</w:t>
      </w:r>
    </w:p>
    <w:p>
      <w:pPr>
        <w:pStyle w:val="Normal"/>
        <w:spacing w:lineRule="auto" w:line="240" w:before="100" w:after="0"/>
        <w:ind w:right="104" w:firstLine="840"/>
        <w:rPr/>
      </w:pPr>
      <w:r>
        <w:rPr>
          <w:rFonts w:cs="Palatino" w:ascii="Palatino" w:hAnsi="Palatino"/>
          <w:sz w:val="36"/>
        </w:rPr>
        <w:t>Tous ces différents emplois et Missions confiés aux prêtres de la Congrégation et auxquels M. Vincent avait donné lieu par l’érection de la Compagnie, firent naître dans l’esprit de quelques personnes la pensée de travailler à le faire béatifier par le St.-Siège, ayant mené une vie si édifiante et procuré de si grands biens à l’Église. Voyez de quelle façon cela arriva, ainsi que l’écrivit M. Pierron le 1</w:t>
      </w:r>
      <w:r>
        <w:rPr>
          <w:rFonts w:cs="Palatino" w:ascii="Palatino" w:hAnsi="Palatino"/>
          <w:sz w:val="36"/>
          <w:vertAlign w:val="superscript"/>
        </w:rPr>
        <w:t>er</w:t>
      </w:r>
      <w:r>
        <w:rPr>
          <w:rFonts w:cs="Palatino" w:ascii="Palatino" w:hAnsi="Palatino"/>
          <w:sz w:val="36"/>
        </w:rPr>
        <w:t xml:space="preserve"> janvier 1702 : Un des prélats de la cour de Rome, nommé M. Bottini, promoteur pour les béatifications et canonisations des saints, nous fit faire de très grandes instances pour mettre les choses en état de travailler à la béatification de notre Vén[érable] Père, M. Vincent. Nous avons écrit où nous avons su quelques-uns de ceux qui avaient connu ce grand serviteur de Dieu. On pria entre autres les évêques qui avaient vécu de son temps, ou en avaient ouï parler, de rendre un témoignage juridique en faveur de la sainteté de ce vertueux prêtre ;</w:t>
      </w:r>
      <w:r>
        <w:rPr>
          <w:rFonts w:cs="Bookman;Calibri" w:ascii="Bookman;Calibri" w:hAnsi="Bookman;Calibri"/>
          <w:b/>
          <w:color w:val="00FF00"/>
          <w:sz w:val="26"/>
        </w:rPr>
        <w:t xml:space="preserve"> [p. 524]</w:t>
      </w:r>
      <w:r>
        <w:rPr>
          <w:rFonts w:cs="Palatino" w:ascii="Palatino" w:hAnsi="Palatino"/>
          <w:sz w:val="36"/>
        </w:rPr>
        <w:t xml:space="preserve"> qu’on fit ensuite imprimer ces témoignages à Rome, suivant la coutume, avec d’autres qu’on obtint dans la suite, des rois, des princes, des magistrats et autres personnes les plus respectables. Nous avons déjà, dit M. Pierron, les témoignages de quatre évêques de son temps et de quelques autres personnes de considération. Messeigneurs les évêques de Meaux, d’Autun, de Bayeux, St.-Malo, celui-ci mourut bientôt après la date de cette lettre, et d’Alet, l’ancien, nous ont aussi promis de nous en donner d’avantageux. Quand nous les aurons reçus, nous verrons quelle formalité il faudra ensuite observer. C’est là une des plus grandes affaires qu’ait jamais eues notre Congrégation ; elle sera d’une grande dépense et toutes nos maisons sont peu en état d’y satisfaire. </w:t>
      </w:r>
    </w:p>
    <w:p>
      <w:pPr>
        <w:pStyle w:val="Normal"/>
        <w:spacing w:lineRule="auto" w:line="240" w:before="100" w:after="0"/>
        <w:ind w:right="104" w:firstLine="840"/>
        <w:rPr/>
      </w:pPr>
      <w:r>
        <w:rPr>
          <w:rFonts w:cs="Palatino" w:ascii="Palatino" w:hAnsi="Palatino"/>
          <w:sz w:val="36"/>
        </w:rPr>
        <w:t>On ne laissa pas de l’entreprendre. M. Watel, successeur de M. Pierron, en écrivit dans la suite à toutes les maisons, et mêmes aux particuliers, qui auraient du bien pour les exhorter de contribuer à cette dépense, dont le succès pourrait faire honneur à toute la Compagnie. Et encore, après, on taxa encore chaque maison à fournir son contingent toutes les années, ce qu’on accepta volontiers, malgré les</w:t>
      </w:r>
      <w:r>
        <w:rPr>
          <w:rFonts w:cs="Bookman;Calibri" w:ascii="Bookman;Calibri" w:hAnsi="Bookman;Calibri"/>
          <w:b/>
          <w:color w:val="00FF00"/>
          <w:sz w:val="26"/>
        </w:rPr>
        <w:t xml:space="preserve"> [p. 525]</w:t>
      </w:r>
      <w:r>
        <w:rPr>
          <w:rFonts w:cs="Palatino" w:ascii="Palatino" w:hAnsi="Palatino"/>
          <w:sz w:val="36"/>
        </w:rPr>
        <w:t xml:space="preserve"> guerres et les temps fâcheux. M. Pierron nomma un prêtre de la Mission pour procureur de cette affaire, qui fut d’abord M. [Pierre-Casimir] de Cès</w:t>
      </w:r>
      <w:r>
        <w:rPr>
          <w:rStyle w:val="FootnoteAnchor"/>
          <w:rFonts w:cs="Palatino" w:ascii="Palatino" w:hAnsi="Palatino"/>
          <w:position w:val="6"/>
        </w:rPr>
        <w:footnoteReference w:id="198"/>
      </w:r>
      <w:r>
        <w:rPr>
          <w:rFonts w:cs="Palatino" w:ascii="Palatino" w:hAnsi="Palatino"/>
          <w:sz w:val="36"/>
        </w:rPr>
        <w:t>, homme d’esprit et d’application. Il écrivit de tous côtés pour avoir des témoignages et des preuves de la sainteté et des miracles du serviteur de Dieu, afin de s’en servir utilement, mais depuis, on lui substitua M. Couty</w:t>
      </w:r>
      <w:r>
        <w:rPr>
          <w:rStyle w:val="FootnoteAnchor"/>
          <w:rFonts w:cs="Palatino" w:ascii="Palatino" w:hAnsi="Palatino"/>
          <w:position w:val="6"/>
        </w:rPr>
        <w:footnoteReference w:id="199"/>
      </w:r>
      <w:r>
        <w:rPr>
          <w:rFonts w:cs="Palatino" w:ascii="Palatino" w:hAnsi="Palatino"/>
          <w:sz w:val="36"/>
        </w:rPr>
        <w:t>, supérieur de Narbonne, qui se rendit pour cela à Rome, où le nouveau pontife, Clément XI, paraissait fort porté à faire réussir cette affaire, ayant dit, à ce qu’on assure, qu’il voulait béatifier M. Vincent. Il ne se lassait pas de faire de nouvelles grâces à là Congrégation ; ce qui parut par deux Brefs expédiés en faveur des Missionnaires. Le 1er est daté du 5 9bre 1701, où il marque que les indulgences étant un moyen pour redoubler la ferveur des Congrégations appliquées à procurer la gloire de Dieu et le salut du prochain dans l’exercice de leurs fonctions et voulant en accorder à la Congrégation de la Mission, qui travaille avec fruit au salut des âmes dans la vigne du Seigneur, il accorde à quiconque entrera</w:t>
      </w:r>
      <w:r>
        <w:rPr>
          <w:rFonts w:cs="Bookman;Calibri" w:ascii="Bookman;Calibri" w:hAnsi="Bookman;Calibri"/>
          <w:b/>
          <w:color w:val="00FF00"/>
          <w:sz w:val="26"/>
        </w:rPr>
        <w:t xml:space="preserve"> [p. 526]</w:t>
      </w:r>
      <w:r>
        <w:rPr>
          <w:rFonts w:cs="Palatino" w:ascii="Palatino" w:hAnsi="Palatino"/>
          <w:sz w:val="36"/>
        </w:rPr>
        <w:t xml:space="preserve"> dorénavant dans ladite Congrégation, prêtre, clerc ou frère, indulgence plénière le jour de sa réception, après s’être confessé et avoir communié. De plus, semblable indulgence à ceux qui après deux ans de probation, recevront les mêmes sacrements et feront les quatre vœux ; et encore à l’heure de leur mort, si, ne pouvant se confesser et communier, ils invoquent le nom de Jésus au moins de cœur. De plus, semblable indulgence le jour de la Conversion de St.-Paul, en visitant dévotement depuis les premières vêpres jusqu’à soleil couchant de ladite fête, quelque église ou chapelle de ladite Congrégation, ou la paroisse, à son défaut, s’approchant de la confession et de la communion, et y priant avec dévotion pour la propagation de la Congrégation, l’union entre les princes chrétiens, l’extirpation des hérésies et l’exaltation de l’Église. Pareille indulgence, de même, chaque année, à ceux qui feront les huit jours de retraite ; et cent jours de pénitence chaque jour à ceux de la Congrégation qui feront fidèlement l’examen de conscience avec un ferme propos de se corriger et réciteront dévotement les</w:t>
      </w:r>
      <w:r>
        <w:rPr>
          <w:rFonts w:cs="Bookman;Calibri" w:ascii="Bookman;Calibri" w:hAnsi="Bookman;Calibri"/>
          <w:b/>
          <w:color w:val="00FF00"/>
          <w:sz w:val="26"/>
        </w:rPr>
        <w:t xml:space="preserve"> [p. 527]</w:t>
      </w:r>
      <w:r>
        <w:rPr>
          <w:rFonts w:cs="Palatino" w:ascii="Palatino" w:hAnsi="Palatino"/>
          <w:sz w:val="36"/>
        </w:rPr>
        <w:t xml:space="preserve"> litanies de la sainte Vierge, priant pour les fins ci-dessus marquées.</w:t>
      </w:r>
    </w:p>
    <w:p>
      <w:pPr>
        <w:pStyle w:val="Normal"/>
        <w:spacing w:lineRule="auto" w:line="240" w:before="100" w:after="0"/>
        <w:ind w:right="104" w:firstLine="840"/>
        <w:rPr/>
      </w:pPr>
      <w:r>
        <w:rPr>
          <w:rFonts w:cs="Palatino" w:ascii="Palatino" w:hAnsi="Palatino"/>
          <w:sz w:val="36"/>
        </w:rPr>
        <w:t>Le second bref est daté du 14 janvier 1702, de même pour encourager à la ferveur dans les exercices spirituels, le St.-Père accorde non seulement à tous les Missionnaires, même frères, mais encore à tous les ecclésiastiques qui s’assemblent dans leur maison pour faire des réflexions spirituelles sur les fonctions de leur état, ou restent dans leur séminaire et qui vaqueront tous les jours, pendant un quart d’heure, à l’oraison mentale, 100 jours d’indulgence ; de plus, sept ans de pénitence, à ceux qui y emploieront une demi-heure, et indulgence plénière une fois chaque mois à ceux qui pendant un mois feront l’oraison mentale de suite une heure, ou du moins un quart d’heure chaque jour en se confessant et communiant et priant comme ci-dessus et Sa Sainteté permet d’appliquer cette indulgence par forme</w:t>
      </w:r>
      <w:r>
        <w:rPr>
          <w:rFonts w:cs="Bookman;Calibri" w:ascii="Bookman;Calibri" w:hAnsi="Bookman;Calibri"/>
          <w:b/>
          <w:color w:val="00FF00"/>
          <w:sz w:val="26"/>
        </w:rPr>
        <w:t xml:space="preserve"> [p. 528]</w:t>
      </w:r>
      <w:r>
        <w:rPr>
          <w:rFonts w:cs="Palatino" w:ascii="Palatino" w:hAnsi="Palatino"/>
          <w:sz w:val="36"/>
        </w:rPr>
        <w:t xml:space="preserve"> de suffrage aux fidèles trépassés. Le premier bref est à perpétuité, le second seulement pour sept ans ; après lesquelles il faut le renouveler.</w:t>
      </w:r>
    </w:p>
    <w:p>
      <w:pPr>
        <w:pStyle w:val="Normal"/>
        <w:spacing w:lineRule="auto" w:line="240" w:before="100" w:after="0"/>
        <w:ind w:right="104" w:firstLine="840"/>
        <w:rPr/>
      </w:pPr>
      <w:r>
        <w:rPr>
          <w:rFonts w:cs="Palatino" w:ascii="Palatino" w:hAnsi="Palatino"/>
          <w:sz w:val="36"/>
        </w:rPr>
        <w:t>M. Pierron informa la Compagnie de ces grâces accordées par le St.-Père et y marqua qu’on n’avait pu les obtenir de son prédécesseur quoiqu’il ait été un des papes qui ait davantage favorisé la Congrégation. À Rome, on n’aime pas à expédier ces sortes de brefs à perpétuité en sorte qu’il ne soit pas nécessaire de les renouveler de temps en temps. Il y en a trois indulgences plénières dont notre Congrégation n’avait pas encore joui, savoir : celle en faveur des séminaristes internes ; l’autre pour le jour de la conversion de St.-Paul : le St.-Père oblige d’y prier pour l’heureux progrès et augmentation de la Compagnie, en ce jour que M. Vincent et toute la Congrégation à son exemple a toujours honoré avec une dévotion particulière comme celui du premier sermon des missions qui donna occasion à Madame la générale des</w:t>
      </w:r>
      <w:r>
        <w:rPr>
          <w:rFonts w:cs="Bookman;Calibri" w:ascii="Bookman;Calibri" w:hAnsi="Bookman;Calibri"/>
          <w:b/>
          <w:color w:val="00FF00"/>
          <w:sz w:val="26"/>
        </w:rPr>
        <w:t xml:space="preserve"> [p. 529]</w:t>
      </w:r>
      <w:r>
        <w:rPr>
          <w:rFonts w:cs="Palatino" w:ascii="Palatino" w:hAnsi="Palatino"/>
          <w:sz w:val="36"/>
        </w:rPr>
        <w:t xml:space="preserve"> galères de fonder des missions, par où a commencé la Compagnie. La 3e indulgence, de cent jours, pour nous exciter à bien faire l’examen de conscience, et il faut réciter les litanies de la ste. Vierge ; comme on les omet les 4 derniers jours de la Semaine sainte et pendant tout le temps pascal, ceux qui voudront la gagner se souviendront de réciter ces jours-là les litanies en particulier. M. Pierron en joint ensuite aux supérieurs d’avoir soin de temps en temps d’exhorter la famille à profiter de ces grâces spirituelles, dont il a plu à Dieu de combler les Missionnaires, et pour cela de faire lire les susdits brefs pour le moins une fois l’année. Le second bref n’était pas encore obtenu dans le temps que M. Pierron écrivit cette lettr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VIII. Maladie de  M. Pierron M. Watel lui succède</w:t>
      </w:r>
    </w:p>
    <w:p>
      <w:pPr>
        <w:pStyle w:val="Normal"/>
        <w:spacing w:lineRule="auto" w:line="240" w:before="100" w:after="0"/>
        <w:ind w:right="104" w:firstLine="840"/>
        <w:rPr/>
      </w:pPr>
      <w:r>
        <w:rPr>
          <w:rFonts w:cs="Palatino" w:ascii="Palatino" w:hAnsi="Palatino"/>
          <w:sz w:val="36"/>
        </w:rPr>
        <w:t>Bientôt après ce supérieur général le vit attaque en hiver d’une fâcheuse apoplexie, et cet accident fit craindre pour sa vie, étant déjà avancé en âge. Toutefois, on y remédia</w:t>
      </w:r>
      <w:r>
        <w:rPr>
          <w:rFonts w:cs="Bookman;Calibri" w:ascii="Bookman;Calibri" w:hAnsi="Bookman;Calibri"/>
          <w:b/>
          <w:color w:val="00FF00"/>
          <w:sz w:val="26"/>
        </w:rPr>
        <w:t xml:space="preserve"> [p. 530]</w:t>
      </w:r>
      <w:r>
        <w:rPr>
          <w:rFonts w:cs="Palatino" w:ascii="Palatino" w:hAnsi="Palatino"/>
          <w:sz w:val="36"/>
        </w:rPr>
        <w:t xml:space="preserve"> du mieux qu’on put. Les médecins lui conseillèrent d’aller prendre les eaux minérales, il ne put s’y résoudre, soit à cause de son emploi qui ne lui permettait pas de s’absenter ainsi de la maison de St.-Lazare, soit pour quelque autre raison ; on en fit venir à Paris, en but quelque temps. Il en parut un peu soulagé, mais après Pâques ses jambes restèrent toujours faibles et cette faiblesse augmenta encore en automne ; son esprit baissa de même et s’en ressentit encore davantage durant tout l’hiver suivant. M. Hénin était à la tête des affaires de la Compagnie, M. Faure, qui était premier assistant, en ayant moins de connaissance que lui ; sa conduite déplut quelques personnes de la Congrégation. On laissait passer peu de personnes à St.-Lazare, de peur qu’on ne vît le pauvre état où était le général. Certains missionnaires remuèrent pour avoir un autre supérieur général. On se vit obligé d’envoyer M. Himbert</w:t>
      </w:r>
      <w:r>
        <w:rPr>
          <w:rStyle w:val="FootnoteAnchor"/>
          <w:rFonts w:cs="Palatino" w:ascii="Palatino" w:hAnsi="Palatino"/>
          <w:position w:val="6"/>
        </w:rPr>
        <w:footnoteReference w:id="200"/>
      </w:r>
      <w:r>
        <w:rPr>
          <w:rFonts w:cs="Palatino" w:ascii="Palatino" w:hAnsi="Palatino"/>
          <w:sz w:val="36"/>
        </w:rPr>
        <w:t xml:space="preserve"> à Cahors pour en tirer le supérieur ; ce qui fut exécuté. Et M. Chèvremont,</w:t>
      </w:r>
      <w:r>
        <w:rPr>
          <w:rFonts w:cs="Bookman;Calibri" w:ascii="Bookman;Calibri" w:hAnsi="Bookman;Calibri"/>
          <w:b/>
          <w:color w:val="00FF00"/>
          <w:sz w:val="26"/>
        </w:rPr>
        <w:t xml:space="preserve"> [p. 531]</w:t>
      </w:r>
      <w:r>
        <w:rPr>
          <w:rFonts w:cs="Palatino" w:ascii="Palatino" w:hAnsi="Palatino"/>
          <w:sz w:val="36"/>
        </w:rPr>
        <w:t xml:space="preserve"> visiteur de la province, pour lors supérieur à Saintes, qui avait contribué à faire nommer ce supérieur à Cahors, le remplaça quand il quitta cette place. M. Pierron tout faible qu’il fût d’esprit et de corps, eut pourtant de la peine de cette agitation. </w:t>
      </w:r>
    </w:p>
    <w:p>
      <w:pPr>
        <w:pStyle w:val="Normal"/>
        <w:spacing w:lineRule="auto" w:line="240" w:before="100" w:after="0"/>
        <w:ind w:right="104" w:firstLine="840"/>
        <w:rPr>
          <w:rFonts w:ascii="Palatino" w:hAnsi="Palatino" w:cs="Palatino"/>
          <w:sz w:val="36"/>
        </w:rPr>
      </w:pPr>
      <w:r>
        <w:rPr>
          <w:rFonts w:cs="Palatino" w:ascii="Palatino" w:hAnsi="Palatino"/>
          <w:sz w:val="36"/>
        </w:rPr>
        <w:t>L’année 1703 était la 6e, depuis son élection, qui, selon ce qui est marqué dans les constitutions, obligeait à faire convoquer les assemblées des provinces pour en tenir une sexennale à Paris. L’ordre en fut envoyé aux visiteurs au commencement du printemps ; mais presque aussitôt après, il fut évident que le supérieur général n’était plus en état d’exercer cette charge, il demanda lui-même instamment d’en être déchargé et il conclut avec ses assistants qu’il fallait convoquer une assemblée générale, où, après qu’il aurait fait sa démission, on élût un autre général.</w:t>
      </w:r>
    </w:p>
    <w:p>
      <w:pPr>
        <w:pStyle w:val="Normal"/>
        <w:spacing w:lineRule="auto" w:line="240" w:before="100" w:after="0"/>
        <w:ind w:right="104" w:firstLine="840"/>
        <w:rPr/>
      </w:pPr>
      <w:r>
        <w:rPr>
          <w:rFonts w:cs="Palatino" w:ascii="Palatino" w:hAnsi="Palatino"/>
          <w:sz w:val="36"/>
        </w:rPr>
        <w:t>Elle fut indiquée pour le mois d’août de cette même année 1703. Il fallait tenir d’autres assemblées provinciales, d’où les</w:t>
      </w:r>
      <w:r>
        <w:rPr>
          <w:rFonts w:cs="Bookman;Calibri" w:ascii="Bookman;Calibri" w:hAnsi="Bookman;Calibri"/>
          <w:b/>
          <w:color w:val="00FF00"/>
          <w:sz w:val="26"/>
        </w:rPr>
        <w:t xml:space="preserve"> [p. 532]</w:t>
      </w:r>
      <w:r>
        <w:rPr>
          <w:rFonts w:cs="Palatino" w:ascii="Palatino" w:hAnsi="Palatino"/>
          <w:sz w:val="36"/>
        </w:rPr>
        <w:t xml:space="preserve"> maisons envoyassent d’autres députés à moins que les mêmes ne fassent anciens.</w:t>
      </w:r>
      <w:r>
        <w:rPr>
          <w:rStyle w:val="FootnoteAnchor"/>
          <w:rFonts w:cs="Palatino" w:ascii="Palatino" w:hAnsi="Palatino"/>
          <w:position w:val="6"/>
        </w:rPr>
        <w:footnoteReference w:id="201"/>
      </w:r>
      <w:r>
        <w:rPr>
          <w:rFonts w:cs="Palatino" w:ascii="Palatino" w:hAnsi="Palatino"/>
          <w:sz w:val="36"/>
        </w:rPr>
        <w:t xml:space="preserve"> On n’eut pas le temps, en Pologne, de tenir ces deux sortes d’assemblées ; on y suppléa par un bref qu’on fit venir de Rome, crainte qu’on ne pût trouver quelque défaut dans l’assemblée générale ; tous les visiteurs s’y trouvèrent, M. Pierron y parut et se démit, ce que tous les députés agréèrent, lui réservant la seconde place après le général. On fit entendre aux visiteurs étrangers qu’on aurait une pleine liberté de choisir qui on voudrait, Sa Majesté Très Chrétienne s’étant ainsi expliquée quand on avait eu l’honneur de la voir là-dessus.</w:t>
      </w:r>
    </w:p>
    <w:p>
      <w:pPr>
        <w:pStyle w:val="Normal"/>
        <w:spacing w:lineRule="auto" w:line="240" w:before="100" w:after="0"/>
        <w:ind w:right="104" w:firstLine="840"/>
        <w:rPr/>
      </w:pPr>
      <w:r>
        <w:rPr>
          <w:rFonts w:cs="Palatino" w:ascii="Palatino" w:hAnsi="Palatino"/>
          <w:sz w:val="36"/>
        </w:rPr>
        <w:t>Les amis que M. Hébert avait en cour espéraient encore de le voir nommer général ; toutefois, quelques anciens, et surtout M. Hénin qui avait grand crédit, dans l’esprit de divers particuliers de la Congrégation, craignant qu’il ne se conforma pas tout à fait à la simplicité des premiers Missionnaires, firent en sorte que M. François Watel fut élu et</w:t>
      </w:r>
      <w:r>
        <w:rPr>
          <w:rFonts w:cs="Bookman;Calibri" w:ascii="Bookman;Calibri" w:hAnsi="Bookman;Calibri"/>
          <w:b/>
          <w:color w:val="00FF00"/>
          <w:sz w:val="26"/>
        </w:rPr>
        <w:t xml:space="preserve"> [p. 533]</w:t>
      </w:r>
      <w:r>
        <w:rPr>
          <w:rFonts w:cs="Palatino" w:ascii="Palatino" w:hAnsi="Palatino"/>
          <w:sz w:val="36"/>
        </w:rPr>
        <w:t xml:space="preserve"> reconnu de tous. On en fut surpris au dehors ; le R. P. Massillon</w:t>
      </w:r>
      <w:r>
        <w:rPr>
          <w:rStyle w:val="FootnoteAnchor"/>
          <w:rFonts w:cs="Palatino" w:ascii="Palatino" w:hAnsi="Palatino"/>
          <w:position w:val="6"/>
        </w:rPr>
        <w:footnoteReference w:id="202"/>
      </w:r>
      <w:r>
        <w:rPr>
          <w:rFonts w:cs="Palatino" w:ascii="Palatino" w:hAnsi="Palatino"/>
          <w:sz w:val="36"/>
        </w:rPr>
        <w:t>, pour lors prêtre de l’Oratoire, fameux prédicateur et depuis, évêque de Clermont, demanda à un des députés, qui était de sa connaissance, si M. Hébert n’avait pas été élu ; et ayant su que non : Il faut donc, répondit-il, qu’il y ait bien des gens de mérite dans votre Congrégation.</w:t>
      </w:r>
    </w:p>
    <w:p>
      <w:pPr>
        <w:pStyle w:val="Normal"/>
        <w:spacing w:lineRule="auto" w:line="240" w:before="100" w:after="0"/>
        <w:ind w:right="104" w:firstLine="840"/>
        <w:rPr/>
      </w:pPr>
      <w:r>
        <w:rPr>
          <w:rFonts w:cs="Palatino" w:ascii="Palatino" w:hAnsi="Palatino"/>
          <w:sz w:val="36"/>
        </w:rPr>
        <w:t>Quand le nouveau général, faisant ses visites, alla rendre ses devoirs au premier président, qui était pour lors M. Achille de Harlay, ce célèbre magistrat ayant reconnu la simplicité de ce supérieur, dit qu’il voyait par son élection que l’esprit de M. Vincent animait encore la compagnie. M. Hébert fut secrétaire dans cette assemblée, comme dans les précédentes. Ses amis de la cour, voyant qu’ils n’avaient pu lui procurer le généralat, songèrent à lui procurer et faire obtenir une dignité plus considérable ; et, dès Noël suivant, Sa Majesté Très Chrétienne le nomma à l’évêché d’Agen, qu’il accepta. Il fit sa retraite à St.-Lazare et fut sacré à</w:t>
      </w:r>
      <w:r>
        <w:rPr>
          <w:rFonts w:cs="Bookman;Calibri" w:ascii="Bookman;Calibri" w:hAnsi="Bookman;Calibri"/>
          <w:b/>
          <w:color w:val="00FF00"/>
          <w:sz w:val="26"/>
        </w:rPr>
        <w:t xml:space="preserve"> [p. 534]</w:t>
      </w:r>
      <w:r>
        <w:rPr>
          <w:rFonts w:cs="Palatino" w:ascii="Palatino" w:hAnsi="Palatino"/>
          <w:sz w:val="36"/>
        </w:rPr>
        <w:t xml:space="preserve"> Versailles, le dimanche du Bon Pasteur 1704 par Son Ém[inen]ce Mgr le cardinal de Noailles, avec qui il avait lié et entretint constamment depuis une amitié très étroite. Il a été le premier évêque qu’ait eu la Congrégation. N[otre] S[aint] P[ère] le Pape lui envoya ses bulles très obligeamment. Mais le nouveau général eut quelque peine de le voir ainsi élevé à l’épiscopat, craignant que, dans la suite, les sujets de la Congrégation ne se servissent de l’occasion de certains postes où ils se trouveraient pour se faire des amis, et briguer ensuite les dignités ecclésiastiques, ou bien permettre à leurs amis de les demander pour eux, ce qui pourrait priver la Congrégation de bons sujets. Il prit même la liberté de le représenter au Roi ; et S[a] M[ajesté] eut la bonté de lui répondre qu’il n’avait pu se dispenser de nommer M. Hébert à cet évêché, mais que cet exemple serait unique ; que dorénavant on ne prendrait aucun des sujets de la Compagnie pour l’épiscopat.</w:t>
      </w:r>
      <w:r>
        <w:rPr>
          <w:rFonts w:cs="Bookman;Calibri" w:ascii="Bookman;Calibri" w:hAnsi="Bookman;Calibri"/>
          <w:b/>
          <w:color w:val="00FF00"/>
          <w:sz w:val="26"/>
        </w:rPr>
        <w:t xml:space="preserve"> [p. 535]</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Nous revenons à l’élection de M. Watel. Il eut bien de la peine à y consentir ; et, ne pouvant rien gagner par toutes ses remontrances, il demanda à l’assemblée de bons assistants entre autres M. Jean Bonnet</w:t>
      </w:r>
      <w:r>
        <w:rPr>
          <w:rStyle w:val="FootnoteAnchor"/>
          <w:rFonts w:cs="Palatino" w:ascii="Palatino" w:hAnsi="Palatino"/>
          <w:position w:val="6"/>
        </w:rPr>
        <w:footnoteReference w:id="203"/>
      </w:r>
      <w:r>
        <w:rPr>
          <w:rFonts w:cs="Palatino" w:ascii="Palatino" w:hAnsi="Palatino"/>
          <w:sz w:val="36"/>
        </w:rPr>
        <w:t>, encore jeune, qu’il avait connu à Chartres, en y faisant la visite, et pour lequel il avait conçu une grande estime pour lui aider de leurs soins à porter le poids de sa charge. On lui choisit ceux qu’on jugea les plus propres à cet emploi, savoir : M. Claude Huchon</w:t>
      </w:r>
      <w:r>
        <w:rPr>
          <w:rStyle w:val="FootnoteAnchor"/>
          <w:rFonts w:cs="Palatino" w:ascii="Palatino" w:hAnsi="Palatino"/>
          <w:position w:val="6"/>
        </w:rPr>
        <w:footnoteReference w:id="204"/>
      </w:r>
      <w:r>
        <w:rPr>
          <w:rFonts w:cs="Palatino" w:ascii="Palatino" w:hAnsi="Palatino"/>
          <w:sz w:val="36"/>
        </w:rPr>
        <w:t>, qui était pour lors supérieur à Sedan, et qui, ensuite, fut curé de Versailles, après M. Hébert ; ce poste demandait un homme de mérite qui pût être agréable à la cour ; et, en même temps, n’étant pas fort éloigné de St.-Lazare, où il pouvait aller aisément pour faire son office. M. Gabriel Bessière</w:t>
      </w:r>
      <w:r>
        <w:rPr>
          <w:rStyle w:val="FootnoteAnchor"/>
          <w:rFonts w:cs="Palatino" w:ascii="Palatino" w:hAnsi="Palatino"/>
          <w:position w:val="6"/>
        </w:rPr>
        <w:footnoteReference w:id="205"/>
      </w:r>
      <w:r>
        <w:rPr>
          <w:rFonts w:cs="Palatino" w:ascii="Palatino" w:hAnsi="Palatino"/>
          <w:sz w:val="36"/>
        </w:rPr>
        <w:t>, qui était supérieur à Metz, et qui fut aussi choisi pour être</w:t>
      </w:r>
      <w:r>
        <w:rPr>
          <w:rFonts w:cs="Bookman;Calibri" w:ascii="Bookman;Calibri" w:hAnsi="Bookman;Calibri"/>
          <w:b/>
          <w:color w:val="00FF00"/>
          <w:sz w:val="26"/>
        </w:rPr>
        <w:t xml:space="preserve"> [p. 536]</w:t>
      </w:r>
      <w:r>
        <w:rPr>
          <w:rFonts w:cs="Palatino" w:ascii="Palatino" w:hAnsi="Palatino"/>
          <w:sz w:val="36"/>
        </w:rPr>
        <w:t xml:space="preserve"> admoniteur ; M. Bonnet ; et, pour la nation italienne, M. Philippe Viganego</w:t>
      </w:r>
      <w:r>
        <w:rPr>
          <w:rStyle w:val="FootnoteAnchor"/>
          <w:rFonts w:cs="Palatino" w:ascii="Palatino" w:hAnsi="Palatino"/>
          <w:position w:val="6"/>
        </w:rPr>
        <w:footnoteReference w:id="206"/>
      </w:r>
      <w:r>
        <w:rPr>
          <w:rFonts w:cs="Palatino" w:ascii="Palatino" w:hAnsi="Palatino"/>
          <w:sz w:val="36"/>
        </w:rPr>
        <w:t>, autrefois assistant de la maison de Turin.</w:t>
      </w:r>
    </w:p>
    <w:p>
      <w:pPr>
        <w:pStyle w:val="Normal"/>
        <w:spacing w:lineRule="auto" w:line="240" w:before="100" w:after="0"/>
        <w:ind w:right="104" w:firstLine="840"/>
        <w:rPr/>
      </w:pPr>
      <w:r>
        <w:rPr>
          <w:rFonts w:cs="Palatino" w:ascii="Palatino" w:hAnsi="Palatino"/>
          <w:sz w:val="36"/>
        </w:rPr>
        <w:t>M. Watel avait paru dans la Congrégation en son voyage de Rome, sous le généralat de M. Pierron. Après son retour, il revint à Amiens conduire cette maison dont il avait été longtemps supérieur ; et on le fit non seulement le visiteur de la province de France, mais, de plus, en 1700 on l’envoya à Richelieu, à Cahors et à Metz, faire la visite chez les autres visiteurs qui résidaient dans ces villes-là ; il l’avait déjà faite à Lyon en revenant d’Italie. Il était entré dans la Congrégation du temps de M. Alméras. M. Pierron a été le dernier des généraux qui aient vu M. Vincent. Quand M. Watel eut l’honneur de saluer le Roi, S[a] M[ajesté] l’agréa et lui dit fort obligeamment que si on l’avait nommé général, il en avait la mine. Il était en effet de grande taille et bien pris de sa personne, robuste et seulement âgé d’un peu plus</w:t>
      </w:r>
      <w:r>
        <w:rPr>
          <w:rFonts w:cs="Bookman;Calibri" w:ascii="Bookman;Calibri" w:hAnsi="Bookman;Calibri"/>
          <w:b/>
          <w:color w:val="00FF00"/>
          <w:sz w:val="26"/>
        </w:rPr>
        <w:t xml:space="preserve"> [p. 537]</w:t>
      </w:r>
      <w:r>
        <w:rPr>
          <w:rFonts w:cs="Palatino" w:ascii="Palatino" w:hAnsi="Palatino"/>
          <w:sz w:val="36"/>
        </w:rPr>
        <w:t xml:space="preserve"> </w:t>
      </w:r>
      <w:r>
        <w:rPr>
          <w:rFonts w:cs="Palatino" w:ascii="Palatino" w:hAnsi="Palatino"/>
          <w:b/>
          <w:sz w:val="36"/>
        </w:rPr>
        <w:t xml:space="preserve">24e cahier </w:t>
      </w:r>
      <w:r>
        <w:rPr>
          <w:rFonts w:cs="Palatino" w:ascii="Palatino" w:hAnsi="Palatino"/>
          <w:sz w:val="36"/>
        </w:rPr>
        <w:t>de 50 ans, tellement qu’on l’espérait qu’il vivrait longtemps et en bonne santé ; mais Dieu le tira du monde plutôt qu’on ne croyait. Toute la Congrégation en général fut contente de sa conduite. M. Pierron ne survécut pas longtemps à sa démission ; environ 15 jours après, dans le temps qu’il paraissait se porter assez bien, il lui survint une fièvre maligne, accompagnée d’inflammation, qui le fit mourir le 27 août 1703. Le général en donna avis à toutes les maisons, leur marquant : Vous savez les bons services qu’il a rendus à la Congrégation pendant 46 ans qu’il y a vécu et le grand exemple d’humilité et de désintéressement qu’il nous a donné, en faisant très volontiers sa démission de l’office de supérieur général ; laquelle a donné lieu à la dernière assemblée de lui donner un successeur. Il nous a témoigné tant de joie de la paix et tranquillité avec laquelle toutes choses se sont passées qu’il n’a pu</w:t>
      </w:r>
      <w:r>
        <w:rPr>
          <w:rFonts w:cs="Bookman;Calibri" w:ascii="Bookman;Calibri" w:hAnsi="Bookman;Calibri"/>
          <w:b/>
          <w:color w:val="00FF00"/>
          <w:sz w:val="26"/>
        </w:rPr>
        <w:t xml:space="preserve"> [p. 538]</w:t>
      </w:r>
      <w:r>
        <w:rPr>
          <w:rFonts w:cs="Palatino" w:ascii="Palatino" w:hAnsi="Palatino"/>
          <w:sz w:val="36"/>
        </w:rPr>
        <w:t xml:space="preserve"> s’empêcher de dire : Je n’ai plus rien à désirer en ce monde, et mon unique désir est d’aller au ciel. On connut par cette mort qu’il n’avait pas été inutile de convoquer une assemblée générale pour l’élection d’un nouveau supérieur général ; il y aurait toujours fallu revenir.</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pPr>
      <w:r>
        <w:rPr>
          <w:rFonts w:cs="Palatino" w:ascii="Palatino" w:hAnsi="Palatino"/>
          <w:b/>
          <w:sz w:val="36"/>
        </w:rPr>
        <w:t>LIX. Décrets de  l’assemblée de 1703</w:t>
      </w:r>
      <w:r>
        <w:rPr>
          <w:rFonts w:cs="Palatino" w:ascii="Palatino" w:hAnsi="Palatino"/>
          <w:i/>
          <w:sz w:val="36"/>
        </w:rPr>
        <w:t>.</w:t>
      </w:r>
    </w:p>
    <w:p>
      <w:pPr>
        <w:pStyle w:val="Normal"/>
        <w:spacing w:lineRule="auto" w:line="240" w:before="100" w:after="0"/>
        <w:ind w:right="104" w:firstLine="840"/>
        <w:rPr/>
      </w:pPr>
      <w:r>
        <w:rPr>
          <w:rFonts w:cs="Palatino" w:ascii="Palatino" w:hAnsi="Palatino"/>
          <w:sz w:val="36"/>
        </w:rPr>
        <w:t>Cette assemblée, après les séances nécessaires pour l’élection d’un général, s’appliqua dans les suivantes à faire quelques décrets, pour régler certains articles qui lui parurent de quelque conséquence. Il y fut dit que l’intention de l’assemblée était que nul prêtre qui aurait passé douze ans après les vœux dans la Congrégation fut exclu du droit de voix passive au généralat, c’était pour contenter les étrangers, qui craignaient qu’on ne fît quelque chose de semblable à ce qui s’était passé dans l’assemblée précédente, pour l’exclusion de M. Faure. À l’égard des factions, ou brigues dans les assemblées, et domestiques, et provinciales, les règles des supérieurs</w:t>
      </w:r>
      <w:r>
        <w:rPr>
          <w:rFonts w:cs="Bookman;Calibri" w:ascii="Bookman;Calibri" w:hAnsi="Bookman;Calibri"/>
          <w:b/>
          <w:color w:val="00FF00"/>
          <w:sz w:val="26"/>
        </w:rPr>
        <w:t xml:space="preserve"> [p. 539]</w:t>
      </w:r>
      <w:r>
        <w:rPr>
          <w:rFonts w:cs="Palatino" w:ascii="Palatino" w:hAnsi="Palatino"/>
          <w:sz w:val="36"/>
        </w:rPr>
        <w:t xml:space="preserve"> et visiteurs, avec les constitutions, en disent assez pour les empêcher, et, s’il s’en trouve, les punir sévèrement, la Congrégation en ayant toujours eu grande horreur. Quoiqu’elle se soit garantie jusqu’à présent du moindre soupçon de nouveauté et en particulier de l’hérésie jansénienne, on avait pourtant jugé à propos en ce temps où ces erreurs se sont glissées en plusieurs endroits, de recommander à tous les sujets de la Compagnie l’éloignement de toutes nouveautés dangereuses ; et, si on remarquait quelqu’un qui en fût taché ou qui les favorisât, on serait obligé d’en avertir d’abord le général, afin d’y apporter un prompt remède ; de veiller aussi sur les régents, ce qu’ils n’enseignent rien aux étudiants de la Compagnie, ni dans les séminaires externes, qui ressente tant soit peu les nouveautés ; louant et approuvant la lettre de M. Pierron, envoyée à l’occasion de</w:t>
      </w:r>
      <w:r>
        <w:rPr>
          <w:rFonts w:cs="Bookman;Calibri" w:ascii="Bookman;Calibri" w:hAnsi="Bookman;Calibri"/>
          <w:b/>
          <w:color w:val="00FF00"/>
          <w:sz w:val="26"/>
        </w:rPr>
        <w:t xml:space="preserve"> [p. 540]</w:t>
      </w:r>
      <w:r>
        <w:rPr>
          <w:rFonts w:cs="Palatino" w:ascii="Palatino" w:hAnsi="Palatino"/>
          <w:sz w:val="36"/>
        </w:rPr>
        <w:t xml:space="preserve"> la condamnation du </w:t>
      </w:r>
      <w:r>
        <w:rPr>
          <w:rFonts w:cs="Palatino" w:ascii="Palatino" w:hAnsi="Palatino"/>
          <w:i/>
          <w:sz w:val="36"/>
        </w:rPr>
        <w:t>Cas de conscience</w:t>
      </w:r>
      <w:r>
        <w:rPr>
          <w:rFonts w:cs="Palatino" w:ascii="Palatino" w:hAnsi="Palatino"/>
          <w:sz w:val="36"/>
        </w:rPr>
        <w:t xml:space="preserve"> censuré par le Pape. M. Watel étant devenu général, fit exactement observer ce décret, faisant ôter aux régents les livres qui étaient tant soit peu suspects et ordonnant aux supérieurs de les tenir fermés. On demanda dans cette assemblée à l’égard des Missionnaires qui se trouvent dans des maisons, succursales ou hospices, dépendants d’autres maisons et ne peuvent ou ne veulent assister à l’assemblée domestique, s’ils doivent envoyer leurs suffrages par écrit, pour le choix du député ; on avait fait ainsi à Valfleury, lieu dépendant de Lyon, où habitaient sept ou huit prêtres qui s’étaient d’abord assemblés pour donner leurs voix, puis les avaient envoyées cachetées à Lyon. On arrêta que cela ne se pouvait pas faire, mais qu’il fallait convoquer tout le monde à l’assemblée de la maison, afin qu’on y vienne, si on veut jouir du droit de donner son suffrage. On était en doute quel office des morts les clercs et frères sont obligés de dire pour les</w:t>
      </w:r>
      <w:r>
        <w:rPr>
          <w:rFonts w:cs="Bookman;Calibri" w:ascii="Bookman;Calibri" w:hAnsi="Bookman;Calibri"/>
          <w:b/>
          <w:color w:val="00FF00"/>
          <w:sz w:val="26"/>
        </w:rPr>
        <w:t xml:space="preserve"> [p. 541]</w:t>
      </w:r>
      <w:r>
        <w:rPr>
          <w:rFonts w:cs="Palatino" w:ascii="Palatino" w:hAnsi="Palatino"/>
          <w:sz w:val="36"/>
        </w:rPr>
        <w:t xml:space="preserve"> défunts de la Congrégation. L’assemblée déclara que c’était les trois Nocturnes avec les Laudes, et que ceux qui ne savaient pas lire, devaient réciter le rosaire ou trois chapelets. Ce sont là les décrets latins de cette assemblée.</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Comme il n’y avait pas bien longtemps que la précédente c’était tenue, les députés pour terminer les questions qui s’y proposent, ne trouvèrent pas matière à laisser au supérieur général des demandes pour les décider à son loisir, et en instruire ensuite la compagnie. Toutefois, il ne manquait pas d’y avoir certaines plaintes, contre les infractions des règles. M. Watel fut prié par l’assemblée d’y apporter quelques remèdes, et il le fit par la lettre qu’il écrivit en date du 12 7bre 1703 environ un mois après son élection, dont il avait déjà donné avis par une lettre plus courte. </w:t>
      </w:r>
    </w:p>
    <w:p>
      <w:pPr>
        <w:pStyle w:val="Normal"/>
        <w:spacing w:lineRule="auto" w:line="240" w:before="100" w:after="0"/>
        <w:ind w:right="104" w:firstLine="840"/>
        <w:rPr/>
      </w:pPr>
      <w:r>
        <w:rPr>
          <w:rFonts w:cs="Palatino" w:ascii="Palatino" w:hAnsi="Palatino"/>
          <w:sz w:val="36"/>
        </w:rPr>
        <w:t>Vous avez appris, dit-il, l’heureux succès</w:t>
      </w:r>
      <w:r>
        <w:rPr>
          <w:rFonts w:cs="Bookman;Calibri" w:ascii="Bookman;Calibri" w:hAnsi="Bookman;Calibri"/>
          <w:b/>
          <w:color w:val="00FF00"/>
          <w:sz w:val="26"/>
        </w:rPr>
        <w:t xml:space="preserve"> [p. 542]</w:t>
      </w:r>
      <w:r>
        <w:rPr>
          <w:rFonts w:cs="Palatino" w:ascii="Palatino" w:hAnsi="Palatino"/>
          <w:sz w:val="36"/>
        </w:rPr>
        <w:t xml:space="preserve"> de notre dernière assemblée générale, et il a plu à Dieu de verser sur elle beaucoup de bénédictions ; il est de mon devoir de vous exhorter à en remercier Dieu. On y a fait peu de décrets, mais on a témoigné désirer ardemment que ceux des assemblées précédentes fussent mieux observés, aussi bien que les avis et instructions donnés à leur occasion. J’ai été chargé de recommander le soin des malades, que rien du nécessaire ne leur manque, conformément à nos usages. On a fait beaucoup de plaintes sur ce qui paraît en plusieurs de nôtres, et surtout dans les jeunes gens que l’esprit primitif de la Congrégation est fort affaibli, jusque-là que certains non contents de laisser des usages et pratiques introduites, dès le temps de M. Vincent, semblent de plus en faire peu de cas, et les mépriser. Vous voyez aisément où cela pourrait conduire, puis entrant davantage dans le détail il dit : Il y en a qui se licencient à traiter</w:t>
      </w:r>
      <w:r>
        <w:rPr>
          <w:rFonts w:cs="Bookman;Calibri" w:ascii="Bookman;Calibri" w:hAnsi="Bookman;Calibri"/>
          <w:b/>
          <w:color w:val="00FF00"/>
          <w:sz w:val="26"/>
        </w:rPr>
        <w:t xml:space="preserve"> [p. 543]</w:t>
      </w:r>
      <w:r>
        <w:rPr>
          <w:rFonts w:cs="Palatino" w:ascii="Palatino" w:hAnsi="Palatino"/>
          <w:sz w:val="36"/>
        </w:rPr>
        <w:t xml:space="preserve"> splendidement les nôtres, avec des externes dans des maisons de campagne, recevant le même traitement de ces externes chez qui ils vont quelques fois loger, bien qu’il y ait des maisons dans le lieu, ou assez près. D’autres qui se trouvent en des maisons, peu éloignées les unes des autres, se régalent mutuellement, en se donnant des rendez-vous à cet effet. Tout cela, si on n’y remédie, aurait des suites fâcheuses. On doit traiter ceux des nôtres qui viennent de dehors de la manière prescrite par l’assemblée de 1673. Et on a appris qu’on y a excédé en quelques endroits. Il s’est glissé en certains, je ne sais quelle liberté, d’employer de leur bien de patrimoine, ou bénéfice, en des usages vains, et inutiles, oubliant qu’ils ont fait vœu de pauvreté. Il n’est permis de le faire qu’en œuvres pies, avec la permission du supérieur. C’est faute contre la pauvreté de recevoir, ou se procurer des présents qu’on s’approprie</w:t>
      </w:r>
      <w:r>
        <w:rPr>
          <w:rFonts w:cs="Bookman;Calibri" w:ascii="Bookman;Calibri" w:hAnsi="Bookman;Calibri"/>
          <w:b/>
          <w:color w:val="00FF00"/>
          <w:sz w:val="26"/>
        </w:rPr>
        <w:t xml:space="preserve"> [p. 544]</w:t>
      </w:r>
      <w:r>
        <w:rPr>
          <w:rFonts w:cs="Palatino" w:ascii="Palatino" w:hAnsi="Palatino"/>
          <w:sz w:val="36"/>
        </w:rPr>
        <w:t xml:space="preserve"> de disposer à son gré des aumônes, et rétributions de messes, les supérieurs doivent veiller à ce qu’on écrive le nom de la maison sur les livres qu’ils permettent aux particuliers d’acheter, sans qu’ils puissent les emporter d’une maison à l’autre. Pareillement on s’est plaint fortement de ce qu’il paraît que plusieurs se conforment aux façons de faire des gens du monde, peu convenables aux personnes de notre état, en usant de tabac sans permission, et devant des confrères, et les externes qui n’en sont pas édifiés. L’assemblée souhaite que les supérieurs et visiteurs empêchent le cour de cet abus, par toutes sortes de moyens, et de même de rien changer dans la forme et couleur des habits, tant des prêtres, que des frères, dans la manière de porter les cheveux, et la barbe, &amp;c. Quelques-uns écrivent dans des lettres des choses que la prudence, et la charité, devraient tenir cachées. D’autres envoient ces lettres par des gens affidés, et en reçoivent de même sans la participation</w:t>
      </w:r>
      <w:r>
        <w:rPr>
          <w:rFonts w:cs="Bookman;Calibri" w:ascii="Bookman;Calibri" w:hAnsi="Bookman;Calibri"/>
          <w:b/>
          <w:color w:val="00FF00"/>
          <w:sz w:val="26"/>
        </w:rPr>
        <w:t xml:space="preserve"> [p. 545]</w:t>
      </w:r>
      <w:r>
        <w:rPr>
          <w:rFonts w:cs="Palatino" w:ascii="Palatino" w:hAnsi="Palatino"/>
          <w:sz w:val="36"/>
        </w:rPr>
        <w:t xml:space="preserve"> des supérieurs. Il faut que les supérieurs pour prévenir ces désordres lisent soigneusement les lettres que les inférieurs écrivent ou reçoivent, et tâchent de découvrir en suite ces mauvaises pratiques, prenant garde de plus qu’on ne change rien dans la manière de commencer les lettres, prescrite dans la lettre circulaire de feu M. Alméras. </w:t>
      </w:r>
    </w:p>
    <w:p>
      <w:pPr>
        <w:pStyle w:val="Normal"/>
        <w:spacing w:lineRule="auto" w:line="240" w:before="100" w:after="0"/>
        <w:ind w:right="104" w:firstLine="840"/>
        <w:rPr/>
      </w:pPr>
      <w:r>
        <w:rPr>
          <w:rFonts w:cs="Palatino" w:ascii="Palatino" w:hAnsi="Palatino"/>
          <w:sz w:val="36"/>
        </w:rPr>
        <w:t>Il est ensuite parlé des missions. On désire que les directeurs fassent spécialement attention à traiter les curés, et autres ecclésiastiques avec tout le respect et déférence qui leur sont dû, se souvenant des avis et des exemples de M. Vincent sur ce sujet, prendre garde que personne ne donne lieu de croire, qu’on viole le secret de la confession, v.g., en obligeant les pénitents de déclarer leurs complices au supérieur, ou acceptant la commission de les découvrir ce qu’on de doit</w:t>
      </w:r>
      <w:r>
        <w:rPr>
          <w:rFonts w:cs="Bookman;Calibri" w:ascii="Bookman;Calibri" w:hAnsi="Bookman;Calibri"/>
          <w:b/>
          <w:color w:val="00FF00"/>
          <w:sz w:val="26"/>
        </w:rPr>
        <w:t xml:space="preserve"> [p. 546]</w:t>
      </w:r>
      <w:r>
        <w:rPr>
          <w:rFonts w:cs="Palatino" w:ascii="Palatino" w:hAnsi="Palatino"/>
          <w:sz w:val="36"/>
        </w:rPr>
        <w:t xml:space="preserve"> jamais faire, que dans la dernière nécessité. Autrement ce serait rendre les missionnaires très odieux, et les missions fort infructueuses. Les mêmes directeurs veilleront à faire observer les règlements avec plus d’exactitude surtout en ce qui regarde le temps d’entendre les confessions, donnant l’exemple aux autres. Empêcher tant qu’ils pourront les nôtres de chanter des cantiques, planter des croix pendant les missions. Ce n’est pas notre usage de recevoir des hommes dans la confrérie de la Charité, excepté celui qui est choisi pour procureur. Il ne faut pas non plus introduire l’usage des retraites par bande devant la mission, ni dans les églises ou chapelles, où nous ne confessons pas ordinairement les externes, ou ne saurait trop recommander la correspondance entre les missionnaires, et la dépendance que les inférieurs doivent avoir de leurs supérieurs. Ces deux choses étant la base, et le soutient des communautés, comme elles en font le bonheur. Ainsi on fera une attention particulière, à ce que personne n’entreprenne rien de conséquence sans en écrire au</w:t>
      </w:r>
      <w:r>
        <w:rPr>
          <w:rFonts w:cs="Bookman;Calibri" w:ascii="Bookman;Calibri" w:hAnsi="Bookman;Calibri"/>
          <w:b/>
          <w:color w:val="00FF00"/>
          <w:sz w:val="26"/>
        </w:rPr>
        <w:t xml:space="preserve"> [p. 547]</w:t>
      </w:r>
      <w:r>
        <w:rPr>
          <w:rFonts w:cs="Palatino" w:ascii="Palatino" w:hAnsi="Palatino"/>
          <w:sz w:val="36"/>
        </w:rPr>
        <w:t xml:space="preserve"> supérieur ou au général, et que les particuliers notamment les procureurs ne fassent rien d’eux-mêmes, qui soit tant soit peu extraord[inai]re. L’obéissance attire les bénédictions du ciel sur nos entreprises. On a observé que quelques supérieurs, se sont facilement livrés à donner les exercices spirituels à des religieuses, hors le cours des missions, à faire chez elles des visites, avec le pouvoir des évêques. Ils doivent s’excuser, et les prélats recevront aisément leurs excuses, s’ils veulent leur représenter respectueusement, mais vivement les raisons qu’on a de ne pas accepter tels emplois. </w:t>
      </w:r>
    </w:p>
    <w:p>
      <w:pPr>
        <w:pStyle w:val="Normal"/>
        <w:spacing w:lineRule="auto" w:line="240" w:before="100" w:after="0"/>
        <w:ind w:right="104" w:firstLine="840"/>
        <w:rPr/>
      </w:pPr>
      <w:r>
        <w:rPr>
          <w:rFonts w:cs="Palatino" w:ascii="Palatino" w:hAnsi="Palatino"/>
          <w:sz w:val="36"/>
        </w:rPr>
        <w:t>On s’est plains aussi que d’autres font souvent des promenades et voyages de quelques jours aux champs sans nécessité, et cela avec des dépenses inutiles, et perte de temps, sans parler du mauvais exemple, qu’ils donnent à leurs inférieurs. On a dit que quelques-uns négligent d’entendre les communications, que d’autres entreprennent</w:t>
      </w:r>
      <w:r>
        <w:rPr>
          <w:rFonts w:cs="Bookman;Calibri" w:ascii="Bookman;Calibri" w:hAnsi="Bookman;Calibri"/>
          <w:b/>
          <w:color w:val="00FF00"/>
          <w:sz w:val="26"/>
        </w:rPr>
        <w:t xml:space="preserve"> [p. 548]</w:t>
      </w:r>
      <w:r>
        <w:rPr>
          <w:rFonts w:cs="Palatino" w:ascii="Palatino" w:hAnsi="Palatino"/>
          <w:sz w:val="36"/>
        </w:rPr>
        <w:t xml:space="preserve"> des choses assez considérables, sans en parler aux consulteurs. D’autres souffrent que ceux qui parlent dans les conférences, et répétitions d’oraison, disent bien des choses contraires à la charité, en taxant par des termes généraux, des personnes de la compagnie. Et d’autres y font des reproches couverts à ceux qui pourraient avoir écrit de leur conduite aux supérieurs majeurs, au lieu d’obéir à la règle, qui les oblige de déclarer de temps en temps à leur famille, qu’on leur fera plaisir d’avertir les supérieurs de leurs défauts. Et qu’on le peut faire en toute liberté. D’autres ne prennent pas soin de faire lire les ordonnances des visites, décrets d’assemblées, et lettres circulaires qui sont de quelque conséquence. Il y en a qui négligent de faire renouveler les vœux à ceux qui n’ont pas encore six ans de vocation, après les avoir faits. Enfin on remarqua que certains conduisent leur famille d’une façon trop impérieuse, qui ne ressent rien de la conduite douce</w:t>
      </w:r>
      <w:r>
        <w:rPr>
          <w:rFonts w:cs="Bookman;Calibri" w:ascii="Bookman;Calibri" w:hAnsi="Bookman;Calibri"/>
          <w:b/>
          <w:color w:val="00FF00"/>
          <w:sz w:val="26"/>
        </w:rPr>
        <w:t xml:space="preserve"> [p. 549]</w:t>
      </w:r>
      <w:r>
        <w:rPr>
          <w:rFonts w:cs="Palatino" w:ascii="Palatino" w:hAnsi="Palatino"/>
          <w:sz w:val="36"/>
        </w:rPr>
        <w:t xml:space="preserve"> et charitable du fils de Dieu, qui a été si parfaitement imité par notre Vén[érable] père, ce qui toutefois ne doit pas donner occasion aux inférieurs d’improuver la fermeté que les supérieurs doivent avoir pour maintenir le bon ordre. Voilà, conclu M. Watel, ce que la dernière assemblée m’a prié de vous écrire, pour empêcher la Compagnie de tomber dans le relâchement. Je vous prie de recevoir tous ces avis dans le même esprit qu’ils vous sont donnés, qui n’est autre que l’esprit de charité. Il est bien juste de prévenir tous ces défauts, et nous en relever si nous en sommes coupables, afin de rappeler en nous, ou de conserver, le premier esprit de notre institut, sans contredit des défauts pareils à ceux qu’on marque dans cette lettre, y donnaient une grande atteinte. On n’observe pas que dans les autres assemblées, on en remarqua de si essentiels dans les supérieurs, quand ceux-ci tomberont</w:t>
      </w:r>
      <w:r>
        <w:rPr>
          <w:rFonts w:cs="Bookman;Calibri" w:ascii="Bookman;Calibri" w:hAnsi="Bookman;Calibri"/>
          <w:b/>
          <w:color w:val="00FF00"/>
          <w:sz w:val="26"/>
        </w:rPr>
        <w:t xml:space="preserve"> [p. 550]</w:t>
      </w:r>
      <w:r>
        <w:rPr>
          <w:rFonts w:cs="Palatino" w:ascii="Palatino" w:hAnsi="Palatino"/>
          <w:sz w:val="36"/>
        </w:rPr>
        <w:t xml:space="preserve"> dans ces dérèglements. La Congrégation ira bientôt en décadence, ne pouvant se soutenir que par l’observance des règles, laquelle dépend toujours de ceux qui ont la conduite immédiate des maisons. </w:t>
      </w:r>
    </w:p>
    <w:p>
      <w:pPr>
        <w:pStyle w:val="Normal"/>
        <w:spacing w:lineRule="auto" w:line="240" w:before="100" w:after="0"/>
        <w:ind w:right="104" w:firstLine="840"/>
        <w:rPr>
          <w:rFonts w:ascii="Palatino" w:hAnsi="Palatino" w:cs="Palatino"/>
          <w:b/>
          <w:b/>
          <w:sz w:val="36"/>
        </w:rPr>
      </w:pPr>
      <w:r>
        <w:rPr>
          <w:rFonts w:cs="Palatino" w:ascii="Palatino" w:hAnsi="Palatino"/>
          <w:b/>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LX. Conduite douce de M. Watel</w:t>
      </w:r>
    </w:p>
    <w:p>
      <w:pPr>
        <w:pStyle w:val="Normal"/>
        <w:spacing w:lineRule="auto" w:line="240" w:before="100" w:after="0"/>
        <w:ind w:right="104" w:firstLine="840"/>
        <w:rPr/>
      </w:pPr>
      <w:r>
        <w:rPr>
          <w:rFonts w:cs="Palatino" w:ascii="Palatino" w:hAnsi="Palatino"/>
          <w:sz w:val="36"/>
        </w:rPr>
        <w:t>Le général se trouva dans la suite obligé à faire des plaintes sur quelques-uns de ces articles, ou du moins qui en approchaient, et il en écrivit ainsi à la Compagnie et date du 17 juillet 1710 : Nous remarquons que plusieurs qui écrivent de nos maisons à nos clercs, les qualifient de Monsieur et très cher ami au-dedans de leurs lettres et de Monsieur dans l’adresse ; je vous prie de ne plus souffrir cela si quelqu’un l’a fait en votre maison, et de veiller à ce qu’on continue l’usage introduit par notre vén[érable] Instituteur d’appeler et de qualifier ceux de notre Congrégation qui ne sont pas prêtres, de l’aimable nom de frère, selon la lettre circulaire de M. Alméras du 21 avril 1662. On a remarqué pareillement que quelques-uns des nôtres qui écrivent des</w:t>
      </w:r>
      <w:r>
        <w:rPr>
          <w:rFonts w:cs="Bookman;Calibri" w:ascii="Bookman;Calibri" w:hAnsi="Bookman;Calibri"/>
          <w:b/>
          <w:color w:val="00FF00"/>
          <w:sz w:val="26"/>
        </w:rPr>
        <w:t xml:space="preserve"> [p. 551]</w:t>
      </w:r>
      <w:r>
        <w:rPr>
          <w:rFonts w:cs="Palatino" w:ascii="Palatino" w:hAnsi="Palatino"/>
          <w:sz w:val="36"/>
        </w:rPr>
        <w:t xml:space="preserve"> provinces, se servent de cire d’Espagne, d’un cachet de chiffre et des armes de leur famille. Je vous prie de lire la lettre circulaire du 21 7bre 1697, où vous verrez qu’on blâme ces cachets particuliers comme ressentant l’esprit du monde ; si par hasard il arrive quelque besoin de ne pas faire connaître d’où vient une lettre, on peut alors la cacheter avec de la cire d’Espagne et de quelque cachet de dévotion, comme en ont eu nos premiers Missionnaires, écrivant du lieu de leur mission, qui cachetaient avec un nom de Jésus ou la figure d’un petit crucifix ou d’une simple croix.</w:t>
      </w:r>
    </w:p>
    <w:p>
      <w:pPr>
        <w:pStyle w:val="Normal"/>
        <w:spacing w:lineRule="auto" w:line="240" w:before="100" w:after="0"/>
        <w:ind w:right="104" w:firstLine="840"/>
        <w:rPr>
          <w:rFonts w:ascii="Palatino" w:hAnsi="Palatino" w:cs="Palatino"/>
          <w:sz w:val="36"/>
        </w:rPr>
      </w:pPr>
      <w:r>
        <w:rPr>
          <w:rFonts w:cs="Palatino" w:ascii="Palatino" w:hAnsi="Palatino"/>
          <w:sz w:val="36"/>
        </w:rPr>
        <w:t>M. Watel après son élection au généralat, envoya selon la coutume les patentes à tous les supérieurs de la Compagnie, et les désigna en chaque maison pour ouvrir les brefs de la pénitencerie de Rome, selon le privilège octroyé au général de la Congrégation de nommer en toutes</w:t>
      </w:r>
      <w:r>
        <w:rPr>
          <w:rFonts w:cs="Bookman;Calibri" w:ascii="Bookman;Calibri" w:hAnsi="Bookman;Calibri"/>
          <w:b/>
          <w:color w:val="00FF00"/>
          <w:sz w:val="26"/>
        </w:rPr>
        <w:t xml:space="preserve"> [p. 552]</w:t>
      </w:r>
      <w:r>
        <w:rPr>
          <w:rFonts w:cs="Palatino" w:ascii="Palatino" w:hAnsi="Palatino"/>
          <w:sz w:val="36"/>
        </w:rPr>
        <w:t xml:space="preserve"> les maisons les prêtres qu’il jugera á propos pour cet effet, avec pouvoir de nommer à chaque occasion un confesseur à qui celui qui aura obtenir le dit bref pour va s’adresser pour l’exécuter. C’est ce qu’il manda par sa lettre du 12. 7bre 1703, et les supérieurs généraux en usent toujours, ainsi après leur élection. Chaque maison se louait de la douceur que M. Watel gardait dans sa conduite, et on travaillait aux fonctions de son mieux ; il accordait aisément aux particuliers tout ce qu’il pouvait selon les usages, et appliquait un chacun selon ses talents. On faisait renouveler tous les sept ans le bref d’indulgence, pour les missions ; mais l’Année sainte étant survenue en ce temps-ci, M. Divers lui écrivant de Rome qu’il fallait renouveler ledit bref, marque que le précédent, obtenu le 14 8bre 1697, devait durer encore un an, à cause de la suspension de toutes les indulgences pendant le jubilé de l’Année sainte ; de quoi M. Watel avertit les maisons par sa lettre du 8 9bre 1704.</w:t>
      </w:r>
      <w:r>
        <w:rPr>
          <w:rFonts w:cs="Bookman;Calibri" w:ascii="Bookman;Calibri" w:hAnsi="Bookman;Calibri"/>
          <w:b/>
          <w:color w:val="00FF00"/>
          <w:sz w:val="26"/>
        </w:rPr>
        <w:t xml:space="preserve"> [p. 553]</w:t>
      </w:r>
    </w:p>
    <w:p>
      <w:pPr>
        <w:pStyle w:val="Normal"/>
        <w:spacing w:lineRule="auto" w:line="240" w:before="100" w:after="0"/>
        <w:ind w:right="104" w:firstLine="840"/>
        <w:rPr/>
      </w:pPr>
      <w:r>
        <w:rPr>
          <w:rFonts w:cs="Palatino" w:ascii="Palatino" w:hAnsi="Palatino"/>
          <w:sz w:val="36"/>
        </w:rPr>
        <w:t xml:space="preserve">En 1706, Mgr le cardinal de Noailles, archevêque de Paris, quoique ami du P. Juénin, qui faisait pour lors des conférences théologiques, avec applaudissement, dans le séminaire de Saint-Magloire, condamna ses </w:t>
      </w:r>
      <w:r>
        <w:rPr>
          <w:rFonts w:cs="Palatino" w:ascii="Palatino" w:hAnsi="Palatino"/>
          <w:i/>
          <w:sz w:val="36"/>
        </w:rPr>
        <w:t>Institutions théologiques</w:t>
      </w:r>
      <w:r>
        <w:rPr>
          <w:rFonts w:cs="Palatino" w:ascii="Palatino" w:hAnsi="Palatino"/>
          <w:sz w:val="36"/>
        </w:rPr>
        <w:t xml:space="preserve">, ou plutôt obligea ce père d’expliquer certains endroits auxquels on trouvait à redire dans son livre ; ce qu’il fit. M. Watel, attentif à la conservation de la saine doctrine dans la Congrégation, écrivit en ces termes aux maisons, à la date du 18 juin 1706 : La censure que Mgr le cardinal de Noailles vient de faire des </w:t>
      </w:r>
      <w:r>
        <w:rPr>
          <w:rFonts w:cs="Palatino" w:ascii="Palatino" w:hAnsi="Palatino"/>
          <w:i/>
          <w:sz w:val="36"/>
        </w:rPr>
        <w:t>Institutions théologiques</w:t>
      </w:r>
      <w:r>
        <w:rPr>
          <w:rFonts w:cs="Palatino" w:ascii="Palatino" w:hAnsi="Palatino"/>
          <w:sz w:val="36"/>
        </w:rPr>
        <w:t xml:space="preserve"> du P. Juénin n’a commencé qu’hier à paraître en public. J’ai cru là devoir envoyer à toutes nos maisons où il y a séminaire. Peu se servent de cet auteur ; mais je ne doute pas que Nosseigneurs les évêques qui l’ont fait enseigner, voyant cette censure, ne la fassent ôter à leurs séminaires. Mgr le cardinal</w:t>
      </w:r>
      <w:r>
        <w:rPr>
          <w:rFonts w:cs="Bookman;Calibri" w:ascii="Bookman;Calibri" w:hAnsi="Bookman;Calibri"/>
          <w:b/>
          <w:color w:val="00FF00"/>
          <w:sz w:val="26"/>
        </w:rPr>
        <w:t xml:space="preserve"> [p. 554]</w:t>
      </w:r>
      <w:r>
        <w:rPr>
          <w:rFonts w:cs="Palatino" w:ascii="Palatino" w:hAnsi="Palatino"/>
          <w:sz w:val="36"/>
        </w:rPr>
        <w:t xml:space="preserve"> de Bissy</w:t>
      </w:r>
      <w:r>
        <w:rPr>
          <w:rStyle w:val="FootnoteAnchor"/>
          <w:rFonts w:cs="Palatino" w:ascii="Palatino" w:hAnsi="Palatino"/>
          <w:position w:val="6"/>
        </w:rPr>
        <w:footnoteReference w:id="207"/>
      </w:r>
      <w:r>
        <w:rPr>
          <w:rFonts w:cs="Palatino" w:ascii="Palatino" w:hAnsi="Palatino"/>
          <w:sz w:val="36"/>
        </w:rPr>
        <w:t>, présentement évêque de Meaux et fort opposé aux jansénistes, l’avait fait ci-devant enseigner dans son séminaire de Toul dont la Compagnie à la direction, et on l’ôta ensuite. Pour ce qui vous regarde, continue M. Watel, si vous aviez cette théologie dans votre maison, je vous prie de la mettre sous la clef avec les livres défendus, et de faire lire à table ladite censure, afin que votre famille et vos séminaristes en aient connaissance. Il faisait ôter aussi ce livre aux régents, s’il savait qu’ils l’eussent dans leur chambre.</w:t>
      </w:r>
    </w:p>
    <w:p>
      <w:pPr>
        <w:pStyle w:val="Normal"/>
        <w:spacing w:lineRule="auto" w:line="240" w:before="100" w:after="0"/>
        <w:ind w:right="104" w:firstLine="840"/>
        <w:rPr/>
      </w:pPr>
      <w:r>
        <w:rPr>
          <w:rFonts w:cs="Palatino" w:ascii="Palatino" w:hAnsi="Palatino"/>
          <w:sz w:val="36"/>
        </w:rPr>
        <w:t>On ne manquait pas de sujets dans la Compagnie ; il y en avait toujours un bon nombre, et le général mandait par sa lettre du l</w:t>
      </w:r>
      <w:r>
        <w:rPr>
          <w:rFonts w:cs="Palatino" w:ascii="Palatino" w:hAnsi="Palatino"/>
          <w:sz w:val="36"/>
          <w:vertAlign w:val="superscript"/>
        </w:rPr>
        <w:t>er</w:t>
      </w:r>
      <w:r>
        <w:rPr>
          <w:rFonts w:cs="Palatino" w:ascii="Palatino" w:hAnsi="Palatino"/>
          <w:sz w:val="36"/>
        </w:rPr>
        <w:t xml:space="preserve"> janvier 1705 : Dieu nous envoie à proportion de nos besoins de bons sujets. Il y en a 73 dans notre séminaire interne, sous la direction de M. Bonnet, notre troisième assistant, qui font bien et nous donnent de bonnes espérances. M. Viganego, 4e assistant, est</w:t>
      </w:r>
      <w:r>
        <w:rPr>
          <w:rFonts w:cs="Bookman;Calibri" w:ascii="Bookman;Calibri" w:hAnsi="Bookman;Calibri"/>
          <w:b/>
          <w:color w:val="00FF00"/>
          <w:sz w:val="26"/>
        </w:rPr>
        <w:t xml:space="preserve"> [p. 555]</w:t>
      </w:r>
      <w:r>
        <w:rPr>
          <w:rFonts w:cs="Palatino" w:ascii="Palatino" w:hAnsi="Palatino"/>
          <w:sz w:val="36"/>
        </w:rPr>
        <w:t xml:space="preserve"> préfet de nos études. Nous avons 25 étudiants forts réguliers et dociles, ils se rendent capables de toutes nos fonctions ; cette maison de St.-Lazare fait faire actuellement la mission par quatre bandes de Missionnaires en divers endroit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I. Nouveaux établissements en  France et ailleurs</w:t>
      </w:r>
    </w:p>
    <w:p>
      <w:pPr>
        <w:pStyle w:val="Normal"/>
        <w:spacing w:lineRule="auto" w:line="240" w:before="100" w:after="0"/>
        <w:ind w:right="104" w:firstLine="840"/>
        <w:rPr/>
      </w:pPr>
      <w:r>
        <w:rPr>
          <w:rFonts w:cs="Palatino" w:ascii="Palatino" w:hAnsi="Palatino"/>
          <w:sz w:val="36"/>
        </w:rPr>
        <w:t>La Compagnie s’accrut en nombre de maisons sous le gouvernement de M. Watel tant en France que dans les pays étrangers. Un des établissements qui lui donna le plus de consolation fut celui de Notre-Dame de Buglose, au village de Pouy qui était la patrie de M. Vincent. C’était un lieu de dévotion, où un grand concours de peuple venait honorer la ste. Vierge. Depuis que la Congrégation y a été établie et on y a vu venir la Sérénissime reine d’Espagne, veuve de S[a] M[ajesté] Charles II, qui, dans les guerres survenues pour maintenir sur le trône Philippe V, de la maison</w:t>
      </w:r>
      <w:r>
        <w:rPr>
          <w:rFonts w:cs="Bookman;Calibri" w:ascii="Bookman;Calibri" w:hAnsi="Bookman;Calibri"/>
          <w:b/>
          <w:color w:val="00FF00"/>
          <w:sz w:val="26"/>
        </w:rPr>
        <w:t xml:space="preserve"> [p. 556]</w:t>
      </w:r>
      <w:r>
        <w:rPr>
          <w:rFonts w:cs="Palatino" w:ascii="Palatino" w:hAnsi="Palatino"/>
          <w:sz w:val="36"/>
        </w:rPr>
        <w:t xml:space="preserve"> de France, ayant été soupçonnée d’être trop attachée à l’Empereur dont elle était la tante fut priée de se retirer à Bayonne pour y faire son séjour ordinaire ; et, depuis la paix, Sa Majesté n’a pas voulu sortir de cette ville. Elle vint un jour faire ses dévotions à Notre-Dame de Buglose, où M. Vincent, dans sa jeunesse, s’était mis pareillement sous la protection de la sainte Vierge. Ce fut un abbé de distinction de ce pays qui ménagea cet établissement du consentement de messire Bernard d’Abadie</w:t>
      </w:r>
      <w:r>
        <w:rPr>
          <w:rStyle w:val="FootnoteAnchor"/>
          <w:rFonts w:cs="Palatino" w:ascii="Palatino" w:hAnsi="Palatino"/>
          <w:position w:val="6"/>
        </w:rPr>
        <w:footnoteReference w:id="208"/>
      </w:r>
      <w:r>
        <w:rPr>
          <w:rFonts w:cs="Palatino" w:ascii="Palatino" w:hAnsi="Palatino"/>
          <w:sz w:val="36"/>
        </w:rPr>
        <w:t>, évêque de Dax, dans le diocèse duquel est cette chapelle. Ce prélat y envoie les séminaristes ; et il y a trois prêtres dans cette nouvelle maison qui commença en 1704.</w:t>
      </w:r>
    </w:p>
    <w:p>
      <w:pPr>
        <w:pStyle w:val="Normal"/>
        <w:spacing w:lineRule="auto" w:line="240" w:before="100" w:after="0"/>
        <w:ind w:right="104" w:firstLine="840"/>
        <w:rPr/>
      </w:pPr>
      <w:r>
        <w:rPr>
          <w:rFonts w:cs="Palatino" w:ascii="Palatino" w:hAnsi="Palatino"/>
          <w:sz w:val="36"/>
        </w:rPr>
        <w:t>Messire Cyprien Bernard de Rezay</w:t>
      </w:r>
      <w:r>
        <w:rPr>
          <w:rStyle w:val="FootnoteAnchor"/>
          <w:rFonts w:cs="Palatino" w:ascii="Palatino" w:hAnsi="Palatino"/>
          <w:position w:val="6"/>
        </w:rPr>
        <w:footnoteReference w:id="209"/>
      </w:r>
      <w:r>
        <w:rPr>
          <w:rFonts w:cs="Palatino" w:ascii="Palatino" w:hAnsi="Palatino"/>
          <w:sz w:val="36"/>
        </w:rPr>
        <w:t>, évêque d’Angoulême, ayant été satisfait des travaux des Missionnaires de Saintonge, qui allaient, de six en six ans, acquitter une fondation de mission dans les terres</w:t>
      </w:r>
      <w:r>
        <w:rPr>
          <w:rFonts w:cs="Bookman;Calibri" w:ascii="Bookman;Calibri" w:hAnsi="Bookman;Calibri"/>
          <w:b/>
          <w:color w:val="00FF00"/>
          <w:sz w:val="26"/>
        </w:rPr>
        <w:t xml:space="preserve"> [p. 557]</w:t>
      </w:r>
      <w:r>
        <w:rPr>
          <w:rFonts w:cs="Palatino" w:ascii="Palatino" w:hAnsi="Palatino"/>
          <w:sz w:val="36"/>
        </w:rPr>
        <w:t xml:space="preserve"> de M. de La Marguerie, ci-devant président à mortier au parlement de Paris, pendant 4 mois de l’année, à la charge de la maison de St.-Lazare, résolut de donner à la Compagnie la direction de son séminaire déjà bâti et renté, ayant été quelque temps dirigé par quelques ecclésiastiques externes. Ce prélat envoyait plusieurs séminaristes au séminaire de Périgueux, gouverné par une communauté ecclésiastique qui y sert avec bénédiction. Il joignit à son séminaire la chapelle de Notre-Dame d’Obesine, hors les portes d’Angoulême, où le monde va en dévotion, et un des prêtres de la Mission, y doit faire comme les fonctions du Pénitencier du diocèse, pour les personnes qui auraient besoin de faire des confessions générales, ou se trouveraient embarrassées de quelques difficultés de conscience. On envoya là quatre prêtres et deux frères, et M. Desortiaulx</w:t>
      </w:r>
      <w:r>
        <w:rPr>
          <w:rStyle w:val="FootnoteAnchor"/>
          <w:rFonts w:cs="Palatino" w:ascii="Palatino" w:hAnsi="Palatino"/>
          <w:position w:val="6"/>
        </w:rPr>
        <w:footnoteReference w:id="210"/>
      </w:r>
      <w:r>
        <w:rPr>
          <w:rFonts w:cs="Palatino" w:ascii="Palatino" w:hAnsi="Palatino"/>
          <w:sz w:val="36"/>
        </w:rPr>
        <w:t xml:space="preserve"> fut le premier supérieur.</w:t>
      </w:r>
      <w:r>
        <w:rPr>
          <w:rFonts w:cs="Bookman;Calibri" w:ascii="Bookman;Calibri" w:hAnsi="Bookman;Calibri"/>
          <w:b/>
          <w:color w:val="00FF00"/>
          <w:sz w:val="26"/>
        </w:rPr>
        <w:t xml:space="preserve"> [p. 558]</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On avait souhaité depuis longtemps un établissement de la Compagnie dans Toulouse, ville capitale du Languedoc. M. Rabi, vicaire général de messire Édouard Colbert de Villacerf</w:t>
      </w:r>
      <w:r>
        <w:rPr>
          <w:rStyle w:val="FootnoteAnchor"/>
          <w:rFonts w:cs="Palatino" w:ascii="Palatino" w:hAnsi="Palatino"/>
          <w:position w:val="6"/>
        </w:rPr>
        <w:footnoteReference w:id="211"/>
      </w:r>
      <w:r>
        <w:rPr>
          <w:rFonts w:cs="Palatino" w:ascii="Palatino" w:hAnsi="Palatino"/>
          <w:sz w:val="36"/>
        </w:rPr>
        <w:t>, archevêque de cette ville, intime ami de la Congrégation, agit si bien auprès du prélat qui d’ailleurs l’honorait de son estime ; et il le détermina à l’établir dans le séminaire de Carman, autrefois dirigé par M. Bonnal, qui avait assemblé des ecclésiastiques vivant en communauté ; mais, le R. P. de la Chaise, confesseur de Sa Majesté, à l’instance de ses confrères, qui ont le soin du principal séminaire du diocèse de Toulouse, suscita des obstacles au parlement de Paris, qui rendirent cette bonne volonté sans effet. La même influence avait pareillement empêché ci-devant que les Missionnaires ne fussent introduits dans le prieuré de Saint-Irénée-hors-les-murs de Lyon, où les anciens chanoines réguliers de Saint-Augustin, qui y étaient, avaient voulu les substituer en leur place ;</w:t>
      </w:r>
      <w:r>
        <w:rPr>
          <w:rFonts w:cs="Bookman;Calibri" w:ascii="Bookman;Calibri" w:hAnsi="Bookman;Calibri"/>
          <w:b/>
          <w:color w:val="00FF00"/>
          <w:sz w:val="26"/>
        </w:rPr>
        <w:t xml:space="preserve"> [p. 559]</w:t>
      </w:r>
      <w:r>
        <w:rPr>
          <w:rFonts w:cs="Palatino" w:ascii="Palatino" w:hAnsi="Palatino"/>
          <w:sz w:val="36"/>
        </w:rPr>
        <w:t xml:space="preserve"> on représenta à S[a] M[ajesté] qu’il valait mieux donner cette mense prieurale à des religieux du même ordre, et les chanoines réguliers de Sainte-Geneviève y ont aujourd’hui une bonne maison.</w:t>
      </w:r>
    </w:p>
    <w:p>
      <w:pPr>
        <w:pStyle w:val="Normal"/>
        <w:spacing w:lineRule="auto" w:line="240" w:before="100" w:after="0"/>
        <w:ind w:right="104" w:firstLine="840"/>
        <w:rPr/>
      </w:pPr>
      <w:r>
        <w:rPr>
          <w:rFonts w:cs="Palatino" w:ascii="Palatino" w:hAnsi="Palatino"/>
          <w:sz w:val="36"/>
        </w:rPr>
        <w:t>M. Rabi ne perdit pas la résolution d’établir la Mission à Toulouse ; il donna ses biens pour cela. Mgr l’Archevêque</w:t>
      </w:r>
      <w:r>
        <w:rPr>
          <w:rStyle w:val="FootnoteAnchor"/>
          <w:rFonts w:cs="Palatino" w:ascii="Palatino" w:hAnsi="Palatino"/>
          <w:position w:val="6"/>
        </w:rPr>
        <w:footnoteReference w:id="212"/>
      </w:r>
      <w:r>
        <w:rPr>
          <w:rFonts w:cs="Palatino" w:ascii="Palatino" w:hAnsi="Palatino"/>
          <w:sz w:val="36"/>
        </w:rPr>
        <w:t xml:space="preserve"> y contribua d’une somme d’argent et fit un légat [</w:t>
      </w:r>
      <w:r>
        <w:rPr>
          <w:rFonts w:cs="Palatino" w:ascii="Palatino" w:hAnsi="Palatino"/>
          <w:i/>
          <w:sz w:val="36"/>
        </w:rPr>
        <w:t>sic</w:t>
      </w:r>
      <w:r>
        <w:rPr>
          <w:rFonts w:cs="Palatino" w:ascii="Palatino" w:hAnsi="Palatino"/>
          <w:sz w:val="36"/>
        </w:rPr>
        <w:t>] considérable à sa mort. Cet établissement se conclut en 1704. M. Thibaud y fut envoyé comme premier supérieur. On fit des missions, dans le diocèse, qui réussirent très bien dans le commencement, selon les relations que le nouveau supérieur en envoya. Messieurs de ville firent grand accueil aux nouveaux Missionnaires ; dans la suite, les Capitouls qui sont les échevins de la ville, ennoblirent leur maison et leurs biens. On a commencé à y faire faire des retraites aux séculiers, et Messieurs du Parlement y sont venus</w:t>
      </w:r>
      <w:r>
        <w:rPr>
          <w:rFonts w:cs="Bookman;Calibri" w:ascii="Bookman;Calibri" w:hAnsi="Bookman;Calibri"/>
          <w:b/>
          <w:color w:val="00FF00"/>
          <w:sz w:val="26"/>
        </w:rPr>
        <w:t xml:space="preserve"> [p. 560]</w:t>
      </w:r>
      <w:r>
        <w:rPr>
          <w:rFonts w:cs="Palatino" w:ascii="Palatino" w:hAnsi="Palatino"/>
          <w:sz w:val="36"/>
        </w:rPr>
        <w:t xml:space="preserve"> avec satisfaction, en quittant mesure la maison des R.P. Jésuites où ils allaient auparavant.</w:t>
      </w:r>
    </w:p>
    <w:p>
      <w:pPr>
        <w:pStyle w:val="Normal"/>
        <w:spacing w:lineRule="auto" w:line="240" w:before="100" w:after="0"/>
        <w:ind w:right="104" w:firstLine="840"/>
        <w:rPr/>
      </w:pPr>
      <w:r>
        <w:rPr>
          <w:rFonts w:cs="Palatino" w:ascii="Palatino" w:hAnsi="Palatino"/>
          <w:sz w:val="36"/>
        </w:rPr>
        <w:t>La même année 1704, les cardinaux directeurs de la Congrégation de Propaganda Fide qu’est soumis le collège fondé à Avignon par le cardinal de Brogny</w:t>
      </w:r>
      <w:r>
        <w:rPr>
          <w:rStyle w:val="FootnoteAnchor"/>
          <w:rFonts w:cs="Palatino" w:ascii="Palatino" w:hAnsi="Palatino"/>
          <w:position w:val="6"/>
        </w:rPr>
        <w:footnoteReference w:id="213"/>
      </w:r>
      <w:r>
        <w:rPr>
          <w:rFonts w:cs="Palatino" w:ascii="Palatino" w:hAnsi="Palatino"/>
          <w:sz w:val="36"/>
        </w:rPr>
        <w:t>, savoyard, en faveur des jeunes gens de cette nation d’étudier surtout aux lois, et en particulier en faveur de la jeunesse de la ville d’Annecy, des environs de laquelle était sorti le cardinal, puissant en cour de Rome sous le pontificat de Clément VII, de la famille des comtes de Genève, du temps du grand schisme. Ces cardinaux, dis-je ayant appris, que, faute de bons directeurs qui usent de l’autorité pour contenir les jeunes gens dans le devoir, il y avait beaucoup de désordre parmi les écoliers, voulurent y remédier. Et pour cela, ils crurent pouvoir obliger ceux qui seraient entretenus dans ce collège, de prendre l’habit ecclésiastique, et de penser à aller travailler</w:t>
      </w:r>
      <w:r>
        <w:rPr>
          <w:rFonts w:cs="Bookman;Calibri" w:ascii="Bookman;Calibri" w:hAnsi="Bookman;Calibri"/>
          <w:b/>
          <w:color w:val="00FF00"/>
          <w:sz w:val="26"/>
        </w:rPr>
        <w:t xml:space="preserve"> [p. 561]</w:t>
      </w:r>
      <w:r>
        <w:rPr>
          <w:rFonts w:cs="Palatino" w:ascii="Palatino" w:hAnsi="Palatino"/>
          <w:sz w:val="36"/>
        </w:rPr>
        <w:t xml:space="preserve"> </w:t>
      </w:r>
      <w:r>
        <w:rPr>
          <w:rFonts w:cs="Palatino" w:ascii="Palatino" w:hAnsi="Palatino"/>
          <w:b/>
          <w:sz w:val="36"/>
        </w:rPr>
        <w:t xml:space="preserve">25e cahier </w:t>
      </w:r>
      <w:r>
        <w:rPr>
          <w:rFonts w:cs="Palatino" w:ascii="Palatino" w:hAnsi="Palatino"/>
          <w:sz w:val="36"/>
        </w:rPr>
        <w:t>un jour dans les missions étrangères. Ils jugèrent encore qu’il fallait donner la direction du collège à quelque communauté ecclésiastique. On l’avait ci-devant confié à Messieurs de la congrégation du Saint-Sacrement, fondée par M. Authier ; on avait aussi eu envie de la donner à Mrs de St.-Sulpice. Cela ne réussit pas. Le Pape pensa à la Congrégation de la Mission et donna ordre à M. Viganego, qui était 4e assistant du général, d’aller prendre soin de ce collège. M. Watel n’autorisa pas cet établissement, sachant que S[on] A[ltesse] R[oyale] de Savoie, s’intéresserait pour ses sujets, qui ont là des places, et ceux de la ville d’Annecy, n’y ont point voulu envoyer des leurs pour ne pas contrevenir à la fondation du cardinal de Brogny, qui avait prétendu y faire élever la jeunesse, non pour se disposer à l’état ecclésiastique, cela se devant faire à Annecy, même dans le séminaire, selon les ordonnances de l’évêque de Genève, mais pour s’y former aux lois, et rendre ensuite service à leur patrie dans la jurisprudence.</w:t>
      </w:r>
      <w:r>
        <w:rPr>
          <w:rFonts w:cs="Bookman;Calibri" w:ascii="Bookman;Calibri" w:hAnsi="Bookman;Calibri"/>
          <w:b/>
          <w:color w:val="00FF00"/>
          <w:sz w:val="26"/>
        </w:rPr>
        <w:t xml:space="preserve"> [p. 562]</w:t>
      </w:r>
      <w:r>
        <w:rPr>
          <w:rFonts w:cs="Palatino" w:ascii="Palatino" w:hAnsi="Palatino"/>
          <w:sz w:val="36"/>
        </w:rPr>
        <w:t xml:space="preserve"> M. Viganego ne laissa pas d’y aller, et on lui joignit quelques prêtres italiens avec quelques frères de la province de Lyon, le Pape ayant voulu que la maison dépendît de la province romaine. Jusqu’à présent le supérieur général ne l’a point autorisé. Seulement M. Bonnet, successeur de M. Watel, nomma M. Viganego pour supérieur des prêtres qui y sont quand il passa là en faisant ses visites. Ce supérieur a fort bien fait réparer et raccommoder tous les bâtiments, étant appuyé du vice-légat. Il s’y est fait respecter pour maintenir le bon ordre.</w:t>
      </w:r>
    </w:p>
    <w:p>
      <w:pPr>
        <w:pStyle w:val="Normal"/>
        <w:spacing w:lineRule="auto" w:line="240" w:before="100" w:after="0"/>
        <w:ind w:right="104" w:firstLine="840"/>
        <w:rPr/>
      </w:pPr>
      <w:r>
        <w:rPr>
          <w:rFonts w:cs="Palatino" w:ascii="Palatino" w:hAnsi="Palatino"/>
          <w:sz w:val="36"/>
        </w:rPr>
        <w:t>Messire Jean-Claude de la Poipe, évêque de Poitiers, donna, en 1705, un nouveau séminaire de jeunes clercs dans la ville de Poitiers à diriger aux missionnaires. Le séminaire était déjà fondé en cette ville, et ce fut une nouvelle maison distinguée du séminaire ordinaire, où se disposent les ecclésiastiques pour recevoir les Ordres sous la conduite des Missionnaires. Cette nouvelle maison commença en 1706.</w:t>
      </w:r>
      <w:r>
        <w:rPr>
          <w:rFonts w:cs="Bookman;Calibri" w:ascii="Bookman;Calibri" w:hAnsi="Bookman;Calibri"/>
          <w:b/>
          <w:color w:val="00FF00"/>
          <w:sz w:val="26"/>
        </w:rPr>
        <w:t xml:space="preserve"> [p. 563]</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t>Les deux chapelles dédiées à la ste. Vierge et servies par les Missionnaires, l’une à Valfleury, diocèse de Lyon, l’autre à Montuzet, diocèse de Bordeaux, furent érigées en nouvelles maisons, où le général nomma des supérieurs, pour avoir la conduite immédiate des sujets de la Compagnie qui résident en ces lieux-là. La première est une dépendance du prieuré de Savigneux-lès-Montbrizon, que M. Manis, dernier prieur, chanoine de St.-Paul de Lyon, avait commencé à faire desservir par des prêtres pour satisfaire au grand nombre de pèlerins qui y viennent, obtenant pour cela une permission du Vicaire général de Lyon, de mettre la rétribution des messes à 20 sols, afin de fournir à la subsistance des prêtres qui confesseraient là, mais, ayant vu la difficulté de trouver des prêtres propres pour cet effet, il remit cette chapelle à desservir aux Missionnaires qui y sont depuis 1688.</w:t>
      </w:r>
    </w:p>
    <w:p>
      <w:pPr>
        <w:pStyle w:val="Normal"/>
        <w:spacing w:lineRule="auto" w:line="240" w:before="100" w:after="0"/>
        <w:ind w:right="104" w:firstLine="840"/>
        <w:rPr/>
      </w:pPr>
      <w:r>
        <w:rPr>
          <w:rFonts w:cs="Palatino" w:ascii="Palatino" w:hAnsi="Palatino"/>
          <w:sz w:val="36"/>
        </w:rPr>
        <w:t>M. Jolly eut quelque peine à consentir</w:t>
      </w:r>
      <w:r>
        <w:rPr>
          <w:rFonts w:cs="Bookman;Calibri" w:ascii="Bookman;Calibri" w:hAnsi="Bookman;Calibri"/>
          <w:b/>
          <w:color w:val="00FF00"/>
          <w:sz w:val="26"/>
        </w:rPr>
        <w:t xml:space="preserve"> [p. 564]</w:t>
      </w:r>
      <w:r>
        <w:rPr>
          <w:rFonts w:cs="Palatino" w:ascii="Palatino" w:hAnsi="Palatino"/>
          <w:sz w:val="36"/>
        </w:rPr>
        <w:t xml:space="preserve"> d’envoyer là des Missionnaires et il donna ordre au visiteur de bien s’informer si ce poste là convenait à l’Institut. On a parlé ensuite de l’unir à la Congrégation en séparant même le prieuré de Savigneux, où ledit prieur avait déjà appelé des religieux Bénédictins de St.-Maur ; on n’a pu encore en venir à bout. L’autre chapelle était déjà unie au séminaire de Bordeaux, quand celui-ci fut donné à la Compagnie.</w:t>
      </w:r>
    </w:p>
    <w:p>
      <w:pPr>
        <w:pStyle w:val="Normal"/>
        <w:spacing w:lineRule="auto" w:line="240" w:before="100" w:after="0"/>
        <w:ind w:right="104" w:firstLine="840"/>
        <w:rPr/>
      </w:pPr>
      <w:r>
        <w:rPr>
          <w:rFonts w:cs="Palatino" w:ascii="Palatino" w:hAnsi="Palatino"/>
          <w:sz w:val="36"/>
        </w:rPr>
        <w:t>En Italie, S[on] A[ltesse] R[oyale] Côme III, grand-duc de Toscane, ayant pris la Compagnie en affection, en voulut avoir un établissement dans la ville de Florence. Il y appela les Missionnaires en 1703 et leur donna un emplacement, y faisant commencer un bâtiment magnifique, qu’on n’a pas voulu ensuite continuer sur le même dessin qui était trop superbe. M. Scaramelli</w:t>
      </w:r>
      <w:r>
        <w:rPr>
          <w:rStyle w:val="FootnoteAnchor"/>
          <w:rFonts w:cs="Palatino" w:ascii="Palatino" w:hAnsi="Palatino"/>
          <w:position w:val="6"/>
        </w:rPr>
        <w:footnoteReference w:id="214"/>
      </w:r>
      <w:r>
        <w:rPr>
          <w:rFonts w:cs="Palatino" w:ascii="Palatino" w:hAnsi="Palatino"/>
          <w:sz w:val="36"/>
        </w:rPr>
        <w:t>, qui avait succédé à M. Terrarossas, décédé à St.-Lazare, dans son office d’assistant du général, sous M. Pierron, et qui, après la mort de ce</w:t>
      </w:r>
      <w:r>
        <w:rPr>
          <w:rFonts w:cs="Bookman;Calibri" w:ascii="Bookman;Calibri" w:hAnsi="Bookman;Calibri"/>
          <w:b/>
          <w:color w:val="00FF00"/>
          <w:sz w:val="26"/>
        </w:rPr>
        <w:t xml:space="preserve"> [p. 565]</w:t>
      </w:r>
      <w:r>
        <w:rPr>
          <w:rFonts w:cs="Palatino" w:ascii="Palatino" w:hAnsi="Palatino"/>
          <w:sz w:val="36"/>
        </w:rPr>
        <w:t xml:space="preserve"> général, s’en retourna à Rome, d’où il était, fut choisi pour être le premier supérieur de cet établissement, lequel est considérable, y ayant douze prêtres. M. Watel mandait par sa lettre du 1</w:t>
      </w:r>
      <w:r>
        <w:rPr>
          <w:rFonts w:cs="Palatino" w:ascii="Palatino" w:hAnsi="Palatino"/>
          <w:sz w:val="36"/>
          <w:vertAlign w:val="superscript"/>
        </w:rPr>
        <w:t>er</w:t>
      </w:r>
      <w:r>
        <w:rPr>
          <w:rFonts w:cs="Palatino" w:ascii="Palatino" w:hAnsi="Palatino"/>
          <w:sz w:val="36"/>
        </w:rPr>
        <w:t xml:space="preserve"> janvier 1705 : La nouvelle maison de Florence a augmenté par l’érection, qu’on y a fait, d’un séminaire externe, d’abord on ne se chargea que des missions ; il commence bien, y ayant eu dès l’année dernière jusqu’à 16 séminaristes, et on espérait que le nombre en devait croître beaucoup.</w:t>
      </w:r>
    </w:p>
    <w:p>
      <w:pPr>
        <w:pStyle w:val="Normal"/>
        <w:spacing w:lineRule="auto" w:line="240" w:before="100" w:after="0"/>
        <w:ind w:right="104" w:firstLine="840"/>
        <w:rPr/>
      </w:pPr>
      <w:r>
        <w:rPr>
          <w:rFonts w:cs="Palatino" w:ascii="Palatino" w:hAnsi="Palatino"/>
          <w:sz w:val="36"/>
        </w:rPr>
        <w:t>De plus, ajoute M. Watel, N[otre] S[aint] P[ère] le Pape a voulu que trois de nos prêtres eussent la direction d’une nouvelle maison à Rome, appelée l’Académie des nobles ecclésiastiques, qui est comme une espèce de séminaire externe de gentilshommes, destinés à occuper ensuite des places de distinction et même des prélatures ; c’est une troisième maison à Rome, dans un nouveau quartier,</w:t>
      </w:r>
      <w:r>
        <w:rPr>
          <w:rFonts w:cs="Bookman;Calibri" w:ascii="Bookman;Calibri" w:hAnsi="Bookman;Calibri"/>
          <w:b/>
          <w:color w:val="00FF00"/>
          <w:sz w:val="26"/>
        </w:rPr>
        <w:t xml:space="preserve"> [p. 566]</w:t>
      </w:r>
      <w:r>
        <w:rPr>
          <w:rFonts w:cs="Palatino" w:ascii="Palatino" w:hAnsi="Palatino"/>
          <w:sz w:val="36"/>
        </w:rPr>
        <w:t xml:space="preserve"> mais cet établissement n’a pas eu encore jusqu’à présent sa dernière perfection ; le pape Clément XI étant venu à mourir après un assez long pontificat, sans y donner la dernière main, on ne sait ce que feront ses successeurs.</w:t>
      </w:r>
    </w:p>
    <w:p>
      <w:pPr>
        <w:pStyle w:val="Normal"/>
        <w:spacing w:lineRule="auto" w:line="240" w:before="100" w:after="0"/>
        <w:ind w:right="104" w:firstLine="840"/>
        <w:rPr/>
      </w:pPr>
      <w:r>
        <w:rPr>
          <w:rFonts w:cs="Palatino" w:ascii="Palatino" w:hAnsi="Palatino"/>
          <w:sz w:val="36"/>
        </w:rPr>
        <w:t>Dans l’État ecclésiastique, Mgr le cardinal Balthazard Cenci,</w:t>
      </w:r>
      <w:r>
        <w:rPr>
          <w:rStyle w:val="FootnoteAnchor"/>
          <w:rFonts w:cs="Palatino" w:ascii="Palatino" w:hAnsi="Palatino"/>
          <w:position w:val="6"/>
        </w:rPr>
        <w:footnoteReference w:id="215"/>
      </w:r>
      <w:r>
        <w:rPr>
          <w:rFonts w:cs="Palatino" w:ascii="Palatino" w:hAnsi="Palatino"/>
          <w:sz w:val="36"/>
        </w:rPr>
        <w:t xml:space="preserve"> évêque de Fermo, en la Marche d’Ancône, demanda des Missionnaires pour faire des missions dans son diocèse et y diriger un séminaire à la manière de France, en y recevant pour un certain temps les ecclésiastiques qui aspirent aux ordres, et non, comme cela se faisait dans quelques autres villes d’Italie, surtout à Rome, où on se contente des exercices de l’ordination. Cet illustre cardinal en fit la fondation, et on lui envoya des ouvriers en 1703.</w:t>
      </w:r>
    </w:p>
    <w:p>
      <w:pPr>
        <w:pStyle w:val="Normal"/>
        <w:spacing w:lineRule="auto" w:line="240" w:before="100" w:after="0"/>
        <w:ind w:right="104" w:firstLine="840"/>
        <w:rPr/>
      </w:pPr>
      <w:r>
        <w:rPr>
          <w:rFonts w:cs="Palatino" w:ascii="Palatino" w:hAnsi="Palatino"/>
          <w:sz w:val="36"/>
        </w:rPr>
        <w:t>L’année suivante, on en envoya pareillement à Barcelone, en Catalogne, et c’est le premier établissement fait en Espagne, où il est encore unique.</w:t>
      </w:r>
      <w:r>
        <w:rPr>
          <w:rFonts w:cs="Bookman;Calibri" w:ascii="Bookman;Calibri" w:hAnsi="Bookman;Calibri"/>
          <w:b/>
          <w:color w:val="00FF00"/>
          <w:sz w:val="26"/>
        </w:rPr>
        <w:t xml:space="preserve"> [p. 567]</w:t>
      </w:r>
      <w:r>
        <w:rPr>
          <w:rFonts w:cs="Palatino" w:ascii="Palatino" w:hAnsi="Palatino"/>
          <w:sz w:val="36"/>
        </w:rPr>
        <w:t xml:space="preserve"> Voici ce qu’en écrivit M. Watel. Mgr l’évêque de Barcelone, son nom était Salaz</w:t>
      </w:r>
      <w:r>
        <w:rPr>
          <w:rStyle w:val="FootnoteAnchor"/>
          <w:rFonts w:cs="Palatino" w:ascii="Palatino" w:hAnsi="Palatino"/>
          <w:position w:val="6"/>
        </w:rPr>
        <w:footnoteReference w:id="216"/>
      </w:r>
      <w:r>
        <w:rPr>
          <w:rFonts w:cs="Palatino" w:ascii="Palatino" w:hAnsi="Palatino"/>
          <w:sz w:val="36"/>
        </w:rPr>
        <w:t>, ci-devant religieux bénédictin et puis cardinal, nommé par l’empereur Charles VI, ayant embrassé son parti avec chaleur, dans le temps qu’il disputait la couronne d’Espagne, à l’instance de deux des plus illustres de son clergé, l’un était M. de Pages, chanoine de la cathédrale, qui mourut quelque temps après, ayant demandé à Sa Sainteté des prêtres de notre Congrégation. Elle leur en envoya trois avec deux frères ; nous avons fait supérieur de cette nouvelle maison M. Orsese</w:t>
      </w:r>
      <w:r>
        <w:rPr>
          <w:rStyle w:val="FootnoteAnchor"/>
          <w:rFonts w:cs="Palatino" w:ascii="Palatino" w:hAnsi="Palatino"/>
          <w:position w:val="6"/>
        </w:rPr>
        <w:footnoteReference w:id="217"/>
      </w:r>
      <w:r>
        <w:rPr>
          <w:rFonts w:cs="Palatino" w:ascii="Palatino" w:hAnsi="Palatino"/>
          <w:sz w:val="36"/>
        </w:rPr>
        <w:t>, qui est génois. Ils ont déjà un petit séminaire interne composé de deux ou trois ecclésiastiques de bonne espérance et de deux laïcs ; M. Balcone</w:t>
      </w:r>
      <w:r>
        <w:rPr>
          <w:rStyle w:val="FootnoteAnchor"/>
          <w:rFonts w:cs="Palatino" w:ascii="Palatino" w:hAnsi="Palatino"/>
          <w:position w:val="6"/>
        </w:rPr>
        <w:footnoteReference w:id="218"/>
      </w:r>
      <w:r>
        <w:rPr>
          <w:rFonts w:cs="Palatino" w:ascii="Palatino" w:hAnsi="Palatino"/>
          <w:sz w:val="36"/>
        </w:rPr>
        <w:t>, milanais, en est le directeur, et le procureur est M. Navarese</w:t>
      </w:r>
      <w:r>
        <w:rPr>
          <w:rStyle w:val="FootnoteAnchor"/>
          <w:rFonts w:cs="Palatino" w:ascii="Palatino" w:hAnsi="Palatino"/>
          <w:position w:val="6"/>
        </w:rPr>
        <w:footnoteReference w:id="219"/>
      </w:r>
      <w:r>
        <w:rPr>
          <w:rFonts w:cs="Palatino" w:ascii="Palatino" w:hAnsi="Palatino"/>
          <w:sz w:val="36"/>
        </w:rPr>
        <w:t>, espagnol, qui était entré depuis environ dix ans dans la Compagnie, au séminaire de Rome. Ils s’exercent déjà aux fonctions pour</w:t>
      </w:r>
      <w:r>
        <w:rPr>
          <w:rFonts w:cs="Bookman;Calibri" w:ascii="Bookman;Calibri" w:hAnsi="Bookman;Calibri"/>
          <w:b/>
          <w:color w:val="00FF00"/>
          <w:sz w:val="26"/>
        </w:rPr>
        <w:t xml:space="preserve"> [p. 568]</w:t>
      </w:r>
      <w:r>
        <w:rPr>
          <w:rFonts w:cs="Palatino" w:ascii="Palatino" w:hAnsi="Palatino"/>
          <w:sz w:val="36"/>
        </w:rPr>
        <w:t xml:space="preserve"> les retraites, le séminaire et les ordinations. Ils logeaient dans une maison assez près du palais où Charles III tenait sa cour ; ce prince allait assez souvent dans leur petite église, et il a eu là occasion de connaître la Mission, tandis qu’il a fait son séjour à Barcelone.</w:t>
      </w:r>
    </w:p>
    <w:p>
      <w:pPr>
        <w:pStyle w:val="Normal"/>
        <w:spacing w:lineRule="auto" w:line="240" w:before="100" w:after="0"/>
        <w:ind w:right="104" w:firstLine="840"/>
        <w:rPr>
          <w:rFonts w:ascii="Palatino" w:hAnsi="Palatino" w:cs="Palatino"/>
          <w:b/>
          <w:b/>
          <w:sz w:val="36"/>
        </w:rPr>
      </w:pPr>
      <w:r>
        <w:rPr>
          <w:rFonts w:cs="Palatino" w:ascii="Palatino" w:hAnsi="Palatino"/>
          <w:b/>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II. Nouvelles provinces, les maisons de  Pologne</w:t>
      </w:r>
    </w:p>
    <w:p>
      <w:pPr>
        <w:pStyle w:val="Normal"/>
        <w:spacing w:lineRule="auto" w:line="240" w:before="100" w:after="0"/>
        <w:ind w:right="104" w:firstLine="840"/>
        <w:rPr/>
      </w:pPr>
      <w:r>
        <w:rPr>
          <w:rFonts w:cs="Palatino" w:ascii="Palatino" w:hAnsi="Palatino"/>
          <w:sz w:val="36"/>
        </w:rPr>
        <w:t>Le Pape voulut que ce nouvel établissement, tout comme les Missionnaires qu’il avait envoyés à Avignon, dépendît de la province romaine et du visiteur d’Italie, jusqu’à ce qu’il y eût un nombre suffisant de maisons en Espagne, pour en faire une province particulière. Les Missionnaires italiens voyant par-là leurs maisons multipliées, et le visiteur ayant de la peine dans un pays chaud, comme celui-là, de faire un si long trajet pour les visites, ils demandèrent qu’on fît deux provinces et que chacune eût son visiteur. Le général ne crut pas devoir le refuser, mais dans la crainte que ces provinces</w:t>
      </w:r>
      <w:r>
        <w:rPr>
          <w:rFonts w:cs="Bookman;Calibri" w:ascii="Bookman;Calibri" w:hAnsi="Bookman;Calibri"/>
          <w:b/>
          <w:color w:val="00FF00"/>
          <w:sz w:val="26"/>
        </w:rPr>
        <w:t xml:space="preserve"> [p. 569]</w:t>
      </w:r>
      <w:r>
        <w:rPr>
          <w:rFonts w:cs="Palatino" w:ascii="Palatino" w:hAnsi="Palatino"/>
          <w:sz w:val="36"/>
        </w:rPr>
        <w:t xml:space="preserve"> étrangères venant à se multiplier, le nombre des personnes ayant voix délibératives dans les assemblées ne surpassa, ou du moins n’égala, celui des français, ce qui dans la suite aurait pu causer de l’embarras. Il fit de même en France une nouvelle province de Picardie. Les maisons des environs du pays étant pour lors en nombre suffisant pour faire une province. Il donna avis de ce changement à la Congrégation par sa lettre du 1</w:t>
      </w:r>
      <w:r>
        <w:rPr>
          <w:rFonts w:cs="Palatino" w:ascii="Palatino" w:hAnsi="Palatino"/>
          <w:sz w:val="36"/>
          <w:vertAlign w:val="superscript"/>
        </w:rPr>
        <w:t>er</w:t>
      </w:r>
      <w:r>
        <w:rPr>
          <w:rFonts w:cs="Palatino" w:ascii="Palatino" w:hAnsi="Palatino"/>
          <w:sz w:val="36"/>
        </w:rPr>
        <w:t xml:space="preserve"> janvier 1705. </w:t>
      </w:r>
    </w:p>
    <w:p>
      <w:pPr>
        <w:pStyle w:val="Normal"/>
        <w:spacing w:lineRule="auto" w:line="240" w:before="100" w:after="0"/>
        <w:ind w:right="104" w:firstLine="840"/>
        <w:rPr/>
      </w:pPr>
      <w:r>
        <w:rPr>
          <w:rFonts w:cs="Palatino" w:ascii="Palatino" w:hAnsi="Palatino"/>
          <w:sz w:val="36"/>
        </w:rPr>
        <w:t>La dernière assemblée générale, dit-il, témoigna désirer que nous dividassions la province d’Italie en deux, ce que nous avons fait. L’une est la province Romaine, où M. Figari</w:t>
      </w:r>
      <w:r>
        <w:rPr>
          <w:rStyle w:val="FootnoteAnchor"/>
          <w:rFonts w:cs="Palatino" w:ascii="Palatino" w:hAnsi="Palatino"/>
          <w:position w:val="6"/>
        </w:rPr>
        <w:footnoteReference w:id="220"/>
      </w:r>
      <w:r>
        <w:rPr>
          <w:rFonts w:cs="Palatino" w:ascii="Palatino" w:hAnsi="Palatino"/>
          <w:sz w:val="36"/>
        </w:rPr>
        <w:t xml:space="preserve"> est visiteur ; l’autre est la province de Lombardie, qui comprend les maisons de Gênes, Turin, Pavie, Bastia en Corse, Crémone, Reggio et Ferrare. Nous y avons établi visiteur M. Seghino</w:t>
      </w:r>
      <w:r>
        <w:rPr>
          <w:rStyle w:val="FootnoteAnchor"/>
          <w:rFonts w:cs="Palatino" w:ascii="Palatino" w:hAnsi="Palatino"/>
          <w:position w:val="6"/>
        </w:rPr>
        <w:footnoteReference w:id="221"/>
      </w:r>
      <w:r>
        <w:rPr>
          <w:rFonts w:cs="Palatino" w:ascii="Palatino" w:hAnsi="Palatino"/>
          <w:sz w:val="36"/>
        </w:rPr>
        <w:t>, supérieur de Pavie. Ils ont chacun</w:t>
      </w:r>
      <w:r>
        <w:rPr>
          <w:rFonts w:cs="Bookman;Calibri" w:ascii="Bookman;Calibri" w:hAnsi="Bookman;Calibri"/>
          <w:b/>
          <w:color w:val="00FF00"/>
          <w:sz w:val="26"/>
        </w:rPr>
        <w:t xml:space="preserve"> [p. 570]</w:t>
      </w:r>
      <w:r>
        <w:rPr>
          <w:rFonts w:cs="Palatino" w:ascii="Palatino" w:hAnsi="Palatino"/>
          <w:sz w:val="36"/>
        </w:rPr>
        <w:t xml:space="preserve"> sept maisons. La province de France en ayant un peu trop, nous en avons créé une nouvelle de Picardie qui a aussi sept maisons, y compris les deux de Normandie que nous y avons jointes, et nous y avons fait visiteur M. Germain</w:t>
      </w:r>
      <w:r>
        <w:rPr>
          <w:rStyle w:val="FootnoteAnchor"/>
          <w:rFonts w:cs="Palatino" w:ascii="Palatino" w:hAnsi="Palatino"/>
          <w:position w:val="6"/>
        </w:rPr>
        <w:footnoteReference w:id="222"/>
      </w:r>
      <w:r>
        <w:rPr>
          <w:rFonts w:cs="Palatino" w:ascii="Palatino" w:hAnsi="Palatino"/>
          <w:sz w:val="36"/>
        </w:rPr>
        <w:t>, supérieur d’Amiens. Cette division subsista, en sorte que, dans la Congrégation, il y a présentement six provinces en France, deux en Italie et une en Pologne.</w:t>
      </w:r>
    </w:p>
    <w:p>
      <w:pPr>
        <w:pStyle w:val="Normal"/>
        <w:spacing w:lineRule="auto" w:line="240" w:before="100" w:after="0"/>
        <w:ind w:right="104" w:firstLine="840"/>
        <w:rPr/>
      </w:pPr>
      <w:r>
        <w:rPr>
          <w:rFonts w:cs="Palatino" w:ascii="Palatino" w:hAnsi="Palatino"/>
          <w:sz w:val="36"/>
        </w:rPr>
        <w:t>Nous avons, continue M. Watel, de fâcheuses nouvelles de Pologne. Ce royaume est miné par diverses factions de guerres civiles et étrangères. Plusieurs Polonais, étant mécontents du roi Auguste, élurent pour roi Stanislas Leczinski, grand seigneur du royaume et le roi de Suède occupait avec ses troupes une grande partie de ces provinces. On m’écrit, continuait M. Watel, que la famine et la peste commencent à suivre ce premier fléau en quelques provinces. Nos maisons souffrent</w:t>
      </w:r>
      <w:r>
        <w:rPr>
          <w:rFonts w:cs="Bookman;Calibri" w:ascii="Bookman;Calibri" w:hAnsi="Bookman;Calibri"/>
          <w:b/>
          <w:color w:val="00FF00"/>
          <w:sz w:val="26"/>
        </w:rPr>
        <w:t xml:space="preserve"> [p. 571]</w:t>
      </w:r>
      <w:r>
        <w:rPr>
          <w:rFonts w:cs="Palatino" w:ascii="Palatino" w:hAnsi="Palatino"/>
          <w:sz w:val="36"/>
        </w:rPr>
        <w:t xml:space="preserve"> beaucoup en tout ce pays-là. Les Moscovites opposés aux Suédois firent une irruption du côté de Vilna et amenèrent quantité de prisonniers, et, entre autres, un Missionnaire de la maison de la Congrégation en cette ville ; on sollicita ensuite la charité des autres maisons pour contribuer à sa délivrance. La peste enleva plusieurs personnes dans la Prusse, la Grande Pologne et la Russie. Voici ce qu’en écrivait M. Watel, le 20 7bre 1708 : Je vous recommande tous les besoins de la Pologne, et en particulier ceux de nos confrères qui sont extrêmes à présent, la peste s’étant déclarée dans la ville et aux environs de Varsovie, d’où nos prêtres ont forcé M. Tarlo, visiteur de la province de se retirer à Presmilie, parce qu’il était déjà incommodé et qu’ils craignaient que la peste ne nous le ravît. Ce qui avait été une perte irréparable pour la province.</w:t>
      </w:r>
    </w:p>
    <w:p>
      <w:pPr>
        <w:pStyle w:val="Normal"/>
        <w:spacing w:lineRule="auto" w:line="240" w:before="100" w:after="0"/>
        <w:ind w:right="104" w:firstLine="840"/>
        <w:rPr/>
      </w:pPr>
      <w:r>
        <w:rPr>
          <w:rFonts w:cs="Palatino" w:ascii="Palatino" w:hAnsi="Palatino"/>
          <w:sz w:val="36"/>
        </w:rPr>
        <w:t>Un ancien</w:t>
      </w:r>
      <w:r>
        <w:rPr>
          <w:rFonts w:cs="Bookman;Calibri" w:ascii="Bookman;Calibri" w:hAnsi="Bookman;Calibri"/>
          <w:b/>
          <w:color w:val="00FF00"/>
          <w:sz w:val="26"/>
        </w:rPr>
        <w:t xml:space="preserve"> [p. 572]</w:t>
      </w:r>
      <w:r>
        <w:rPr>
          <w:rFonts w:cs="Palatino" w:ascii="Palatino" w:hAnsi="Palatino"/>
          <w:sz w:val="36"/>
        </w:rPr>
        <w:t xml:space="preserve"> prêtre ayant servi trois années de suite les pestiférés, s’est trouvé hors d’état de leur continuer ses services à cause de sa faiblesse ; un jeune prêtre, nommé Pierre-Stanislas Vueis</w:t>
      </w:r>
      <w:r>
        <w:rPr>
          <w:rStyle w:val="FootnoteAnchor"/>
          <w:rFonts w:cs="Palatino" w:ascii="Palatino" w:hAnsi="Palatino"/>
          <w:position w:val="6"/>
        </w:rPr>
        <w:footnoteReference w:id="223"/>
      </w:r>
      <w:r>
        <w:rPr>
          <w:rFonts w:cs="Palatino" w:ascii="Palatino" w:hAnsi="Palatino"/>
          <w:sz w:val="36"/>
        </w:rPr>
        <w:t>, âgé seulement de 37 ans, s’est mis à genoux devant M. Montméjan</w:t>
      </w:r>
      <w:r>
        <w:rPr>
          <w:rStyle w:val="FootnoteAnchor"/>
          <w:rFonts w:cs="Palatino" w:ascii="Palatino" w:hAnsi="Palatino"/>
          <w:position w:val="6"/>
        </w:rPr>
        <w:footnoteReference w:id="224"/>
      </w:r>
      <w:r>
        <w:rPr>
          <w:rFonts w:cs="Palatino" w:ascii="Palatino" w:hAnsi="Palatino"/>
          <w:sz w:val="36"/>
        </w:rPr>
        <w:t xml:space="preserve"> qui conduit la maison ; il lui a demandé sa bénédiction pour aller assister les pauvres malades. Dieu a exaucé son dessein ; il fut emporté par la peste la nuit du 3 août dernier, il allait visiter les malades jusque dans les galetas ; il se communia de sa propre main, et il est mort plein de foi dans les exercices de la charité comme les martyrs. Deux autres prêtres lui ont succédé dans ce pénible emploi, le premier desquels est déjà hors de combat, et l’autre s’expose à un évident danger. Quelques-uns de nos frères ont aussi été attaqués ; cinq ou six domestiques sont morts, nos messieurs ont beaucoup de peine à fournir au soulagement des malades et à l’entretien des fossoyeurs. Les Filles de la Charité y ont pareillement perdu de leurs meilleurs sujets,</w:t>
      </w:r>
      <w:r>
        <w:rPr>
          <w:rFonts w:cs="Bookman;Calibri" w:ascii="Bookman;Calibri" w:hAnsi="Bookman;Calibri"/>
          <w:b/>
          <w:color w:val="00FF00"/>
          <w:sz w:val="26"/>
        </w:rPr>
        <w:t xml:space="preserve"> [p. 573]</w:t>
      </w:r>
      <w:r>
        <w:rPr>
          <w:rFonts w:cs="Palatino" w:ascii="Palatino" w:hAnsi="Palatino"/>
          <w:sz w:val="36"/>
        </w:rPr>
        <w:t xml:space="preserve"> tant Françaises que Polonaises ; ces pauvres Filles ont affronté le danger avec un courage et une intrépidité au-dessus de leur sexe, que le seul amour de Dieu peut inspirer et soutenir jusqu’à la fin. Ce fléau de Dieu ne cessa pas sitôt ; il fit encore d’étranges ravages à Culm et à Vilna, où quelques Missionnaires moururent de la peste en ces maisons-là, comme on l’écrivit de Paris aux maisons de la Compagnie.</w:t>
      </w:r>
    </w:p>
    <w:p>
      <w:pPr>
        <w:pStyle w:val="Normal"/>
        <w:spacing w:lineRule="auto" w:line="240" w:before="100" w:after="0"/>
        <w:ind w:right="104" w:firstLine="840"/>
        <w:rPr/>
      </w:pPr>
      <w:r>
        <w:rPr>
          <w:rFonts w:cs="Palatino" w:ascii="Palatino" w:hAnsi="Palatino"/>
          <w:sz w:val="36"/>
        </w:rPr>
        <w:t>Pour ce qui est de M. Tarlo, il revint à Varsovie, et continua à y exercer son office de supérieur et de visiteur de la Province. Tous les Missionnaires étrangers et polonais avaient une grande confiance en lui ; il était bien rempli de l’esprit de la Mission, et, outre cela, accrédité dans le royaume, à raison de son illustre naissance. Le roi Auguste ayant recouvré sa couronne et l’évêque de Posnanie étant venu à mourir quelque temps après, S[a] M[ajesté] nomma M. Tarlo à cet évêché, le plus considérable de Pologne, après l’archevêché de Gniesen. Il fit toutes les remontrances possibles à</w:t>
      </w:r>
      <w:r>
        <w:rPr>
          <w:rFonts w:cs="Bookman;Calibri" w:ascii="Bookman;Calibri" w:hAnsi="Bookman;Calibri"/>
          <w:b/>
          <w:color w:val="00FF00"/>
          <w:sz w:val="26"/>
        </w:rPr>
        <w:t xml:space="preserve"> [p. 574]</w:t>
      </w:r>
      <w:r>
        <w:rPr>
          <w:rFonts w:cs="Palatino" w:ascii="Palatino" w:hAnsi="Palatino"/>
          <w:sz w:val="36"/>
        </w:rPr>
        <w:t xml:space="preserve"> N[otre] S[aint] P[ère] le Pape pour le dispenser d’accepter cette dignité, et pria M. Watel de joindre ses bons offices aux siens, afin de détourner de dessus sa tête ce terrible fardeau ; il ne put l’obtenir et fut sacré évêque. Mais il vécut dans l’épiscopat, jusqu’à la mort, avec beaucoup d’humilité et de simplicité, sans rien diminuer de son estime et de son affection pour la Congrégation qu’il regarda toujours comme sa mère, ayant demandé par grâce de n’être pas effacé du catalogue des Missionnaires pendant sa vie et d’être aidé des suffrages ordinaires après sa mort, ayant toujours eu soin lui-même, de son côté, d’en faire autant pour les défunts de la Congrégation dont on lui envoyait les billets mortuaire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jc w:val="left"/>
        <w:rPr>
          <w:rFonts w:ascii="Palatino" w:hAnsi="Palatino" w:cs="Palatino"/>
          <w:sz w:val="36"/>
        </w:rPr>
      </w:pPr>
      <w:r>
        <w:rPr>
          <w:rFonts w:cs="Palatino" w:ascii="Palatino" w:hAnsi="Palatino"/>
          <w:b/>
          <w:sz w:val="36"/>
        </w:rPr>
        <w:t>LXIII. Mort de Mr.  Watel. M.  Bonnet général</w:t>
      </w:r>
    </w:p>
    <w:p>
      <w:pPr>
        <w:pStyle w:val="Normal"/>
        <w:spacing w:lineRule="auto" w:line="240" w:before="100" w:after="0"/>
        <w:ind w:right="104" w:firstLine="840"/>
        <w:rPr/>
      </w:pPr>
      <w:r>
        <w:rPr>
          <w:rFonts w:cs="Palatino" w:ascii="Palatino" w:hAnsi="Palatino"/>
          <w:sz w:val="36"/>
        </w:rPr>
        <w:t>Il ne manqua pas de maladies en France. La guerre désolait ce royaume depuis plusieurs années, et cette couronne avait eu du dessous. En quelques occasions remarquables, une espèce de famine suivit encore le rude hiver qui se fit sentir en 1709 par trois différentes reprises, ayant fait périr une bonne partie de grains</w:t>
      </w:r>
      <w:r>
        <w:rPr>
          <w:rFonts w:cs="Bookman;Calibri" w:ascii="Bookman;Calibri" w:hAnsi="Bookman;Calibri"/>
          <w:b/>
          <w:color w:val="00FF00"/>
          <w:sz w:val="26"/>
        </w:rPr>
        <w:t xml:space="preserve"> [p. 575]</w:t>
      </w:r>
      <w:r>
        <w:rPr>
          <w:rFonts w:cs="Palatino" w:ascii="Palatino" w:hAnsi="Palatino"/>
          <w:sz w:val="36"/>
        </w:rPr>
        <w:t xml:space="preserve"> en terre, et toutes les provinces de France eurent à souffrir de terribles extrémités. On voit se suivre de près des fièvres très malignes qui firent mourir une partie des meilleurs sujets de la Congrégation, et des plus robustes.</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La maison de St.-Lazare n’en fut pas exempte ; la fièvre avait déjà enlevé du monde au mois d’août 1708, M. Gabriel Bessière, second assistant du général et son Admoniteur, lequel conduisait la Communauté avec bénédiction, étant aimé et en même temps craint de la jeunesse. C’était un merveilleux soulagement pour M. Watel, qui sentit vivement cette perte, et en parla ainsi en l’annonçant à la Congrégation : La Compagnie vient de faire une perte considérable, en la personne de M. Bessière, et j’y perds en particulier plus que je ne puis vous dire, de bon conseil, de secours et de consolation. </w:t>
      </w:r>
    </w:p>
    <w:p>
      <w:pPr>
        <w:pStyle w:val="Normal"/>
        <w:spacing w:lineRule="auto" w:line="240" w:before="100" w:after="0"/>
        <w:ind w:right="104" w:firstLine="840"/>
        <w:rPr/>
      </w:pPr>
      <w:r>
        <w:rPr>
          <w:rFonts w:cs="Palatino" w:ascii="Palatino" w:hAnsi="Palatino"/>
          <w:sz w:val="36"/>
        </w:rPr>
        <w:t>Trois ans auparavant M. Watel lui avait fait faire la visite à Lyon, tout comme il avait envoyé M. Bonnet au Mans,</w:t>
      </w:r>
      <w:r>
        <w:rPr>
          <w:rFonts w:cs="Bookman;Calibri" w:ascii="Bookman;Calibri" w:hAnsi="Bookman;Calibri"/>
          <w:b/>
          <w:color w:val="00FF00"/>
          <w:sz w:val="26"/>
        </w:rPr>
        <w:t xml:space="preserve"> [p. 576]</w:t>
      </w:r>
      <w:r>
        <w:rPr>
          <w:rFonts w:cs="Palatino" w:ascii="Palatino" w:hAnsi="Palatino"/>
          <w:sz w:val="36"/>
        </w:rPr>
        <w:t xml:space="preserve"> visiter la maison de M. Himbert, visiteur de la province de Poitou. Je vous recommande, continue-t-il, l’âme de ce cher défunt et aussi de prier Dieu qu’il nous éclaire pour choisir un sujet agréable à ses yeux, capable de remplir sa place et de continuer dans la Compagnie les bons services qu’il lui a rendus. Le général jeta les yeux sur M. Chèvremont, chargé pour lors du soin des Filles de la Charité à Paris, qui avait été ci-devant visiteur dans les trois provinces de Poitou, de Champagne et de Guyenne, de quoi il donna avis à la Congrégation selon la coutume.</w:t>
      </w:r>
    </w:p>
    <w:p>
      <w:pPr>
        <w:pStyle w:val="Normal"/>
        <w:spacing w:lineRule="auto" w:line="240" w:before="100" w:after="0"/>
        <w:ind w:right="104" w:firstLine="840"/>
        <w:rPr/>
      </w:pPr>
      <w:r>
        <w:rPr>
          <w:rFonts w:cs="Palatino" w:ascii="Palatino" w:hAnsi="Palatino"/>
          <w:sz w:val="36"/>
        </w:rPr>
        <w:t>La Congrégation perdit aussi un de ses meilleurs amis, et M. Watel en écrivit aux maisons : Messire Claude-Charles de Rochechouart, abbé de Moutier-Saint-Jean, avait affectionné la Compagnie dès le temps de M. Vincent, avec M. l’abbé de Tournus son frère, et comme on a rapporté dans la Vie de M. Vincent, on a cru devoir parler en cet ouvrage du décès de son très digne frère, arrivé au printemps de 1710. Nous</w:t>
      </w:r>
      <w:r>
        <w:rPr>
          <w:rFonts w:cs="Bookman;Calibri" w:ascii="Bookman;Calibri" w:hAnsi="Bookman;Calibri"/>
          <w:b/>
          <w:color w:val="00FF00"/>
          <w:sz w:val="26"/>
        </w:rPr>
        <w:t xml:space="preserve"> [p. 577]</w:t>
      </w:r>
      <w:r>
        <w:rPr>
          <w:rFonts w:cs="Palatino" w:ascii="Palatino" w:hAnsi="Palatino"/>
          <w:sz w:val="36"/>
        </w:rPr>
        <w:t xml:space="preserve"> venons, dit M. Watel, d’apprendre avec beaucoup de douleur, la mort de M. l’abbé de Moutier-St.-Jean, un des meilleurs et des plus fidèles amis de M. Vincent et de toute notre Congrégation, qu’il a honorée de son amitié et beaucoup édifiée toutes les fois qu’il nous a fait l’honneur de demeurer parmi nous, selon le privilège tout particulier que N[otre] vén[érable] Père lui avait accordé, aussi bien qu’à M. l’abbé de Tournus, son frère. Il est mort comme il a vécu, c’est-à-dire très saintement, dans la pratique des vertus chrétiennes. Je vous prie de lui rendre autant que vous pourrez les mêmes suffrages qu’on rend aux défunts de notre Congrégation, quoi qu’il n’en ait été que de cœur et d’affection, et par toutes les marques et les bons effets d’une bienveillance toute paternelle.</w:t>
      </w:r>
    </w:p>
    <w:p>
      <w:pPr>
        <w:pStyle w:val="Normal"/>
        <w:spacing w:lineRule="auto" w:line="240" w:before="100" w:after="0"/>
        <w:ind w:right="104" w:firstLine="840"/>
        <w:rPr/>
      </w:pPr>
      <w:r>
        <w:rPr>
          <w:rFonts w:cs="Palatino" w:ascii="Palatino" w:hAnsi="Palatino"/>
          <w:sz w:val="36"/>
        </w:rPr>
        <w:t>M. Watel donnait l’espérance d’une longue vie, et la Congrégation espérait que Dieu l’aurait conservé plus longtemps</w:t>
      </w:r>
      <w:r>
        <w:rPr>
          <w:rFonts w:cs="Bookman;Calibri" w:ascii="Bookman;Calibri" w:hAnsi="Bookman;Calibri"/>
          <w:b/>
          <w:color w:val="00FF00"/>
          <w:sz w:val="26"/>
        </w:rPr>
        <w:t xml:space="preserve"> [p. 578]</w:t>
      </w:r>
      <w:r>
        <w:rPr>
          <w:rFonts w:cs="Palatino" w:ascii="Palatino" w:hAnsi="Palatino"/>
          <w:sz w:val="36"/>
        </w:rPr>
        <w:t xml:space="preserve"> sur la terre. Mais la fièvre maligne jointe à la léthargie le fit mourir en très peu de jours, dans le temps qu’il avait commencé sa retraite, incontinent après l’ordination du mois de 7bre. Il en fit, les premiers jours, les fonctions avec beaucoup de ferveur, et, le 4e, après avoir fait la méditation du Paradis, étant à l’examen particulier, il se vit saisi d’un frisson qui l’obligea à se mettre au lit. Bientôt il fut attaqué d’une léthargie dont on ne put le faire revenir, et il mourut le second jour d’octobre 1710. Incontinent après son trépas, on alla ouvrir la cassette, pour savoir qui il avait nommé pour gouverner la Congrégation durant la vacance, et on trouva qu’il avait choisi pour cela M. Bonnet, son 3ème assistant dès sa première retraite après son élévation au généralat, quoique celui-ci fut encore assez jeune et le moins âgé de tous ceux qui étaient dans cet emploi.</w:t>
      </w:r>
    </w:p>
    <w:p>
      <w:pPr>
        <w:pStyle w:val="Normal"/>
        <w:spacing w:lineRule="auto" w:line="240" w:before="100" w:after="0"/>
        <w:ind w:right="104" w:firstLine="840"/>
        <w:rPr/>
      </w:pPr>
      <w:r>
        <w:rPr>
          <w:rFonts w:cs="Palatino" w:ascii="Palatino" w:hAnsi="Palatino"/>
          <w:sz w:val="36"/>
        </w:rPr>
        <w:t>Aussitôt après le Vicaire général</w:t>
      </w:r>
      <w:r>
        <w:rPr>
          <w:rFonts w:cs="Bookman;Calibri" w:ascii="Bookman;Calibri" w:hAnsi="Bookman;Calibri"/>
          <w:b/>
          <w:color w:val="00FF00"/>
          <w:sz w:val="26"/>
        </w:rPr>
        <w:t xml:space="preserve"> [p. 579]</w:t>
      </w:r>
      <w:r>
        <w:rPr>
          <w:rFonts w:cs="Palatino" w:ascii="Palatino" w:hAnsi="Palatino"/>
          <w:sz w:val="36"/>
        </w:rPr>
        <w:t xml:space="preserve"> informa les maisons de la Compagnie de cette triste mort demandant à l’ordinaire le secours des prières pour remplir bien sa charge et obtenir de Dieu les grâces nécessaires pour l’élection future. L’hiver était trop proche pour indiquer l’assemblée générale avant le printemps suivant, et d’ailleurs il aurait fallu interrompre dans les maisons la plupart des fonctions pour tenir les assemblées domestiques et provinciales ; il la fixa au commencement de mai, vers la fête de l’Ascension. Les assemblées furent convoquées dans les provinces. Les passages d’Italie étant encore bouchés à raison des guerres qui continuaient. M. Figari, qui avait quitté la supériorité de Rome pour venir conduire la maison de Gênes, sa patrie, et était là, vice-visiteur, tint son assemblée provinciale, et vint par mer à Paris, avec le supérieur de Turin et un autre missionnaire de cette dernière maison ; mais personne ne se mit en chemin de la province Romaine. Les Polonais avaient à leur tête M. Kownacki</w:t>
      </w:r>
      <w:r>
        <w:rPr>
          <w:rStyle w:val="FootnoteAnchor"/>
          <w:rFonts w:cs="Palatino" w:ascii="Palatino" w:hAnsi="Palatino"/>
          <w:position w:val="6"/>
        </w:rPr>
        <w:footnoteReference w:id="225"/>
      </w:r>
      <w:r>
        <w:rPr>
          <w:rFonts w:cs="Palatino" w:ascii="Palatino" w:hAnsi="Palatino"/>
          <w:sz w:val="36"/>
        </w:rPr>
        <w:t>,</w:t>
      </w:r>
      <w:r>
        <w:rPr>
          <w:rFonts w:cs="Bookman;Calibri" w:ascii="Bookman;Calibri" w:hAnsi="Bookman;Calibri"/>
          <w:b/>
          <w:color w:val="00FF00"/>
          <w:sz w:val="26"/>
        </w:rPr>
        <w:t xml:space="preserve"> [p. 580]</w:t>
      </w:r>
      <w:r>
        <w:rPr>
          <w:rFonts w:cs="Palatino" w:ascii="Palatino" w:hAnsi="Palatino"/>
          <w:sz w:val="36"/>
        </w:rPr>
        <w:t xml:space="preserve"> successeur de M. Tarlo, dans l’office de visiteur de Pologne, vint avec beaucoup de peine avec ses députés. Et n’étant pas arrivés assez tôt, il fallut différer de quelques jours l’assemblée générale. Les visiteurs et Députés des six provinces de France, s’y trouvèrent. Et dans la séance destinée pour l’élection du général, M. Jean Bonnet fut élu dès le premier scrutin avant 9 heures du matin ; toute la maison de St.-Lazare en témoigna une grande joie. Quelques particuliers étaient venus dans cette maison, et même sans ordre, des provinces éloignées, dans l’espérance de pouvoir transférer celle élection, mais ils ne purent y réussir. L’assemblée lui donna à l’ordinaire trois assistants français, savoir, M. Maurice Faure, qui l’avait déjà été de M. Pierron et qui fut aussi nommé admoniteur de M. Bonnet ; M. Pierre Himbert et M. Jean Couty. M. Figari fut choisi comme assistant italien ; mais il obtint de repasser en Italie, pour mettre ordre à quelques affaires, et il vint ensuite en France. Cette élection se fit le 11 de mai 1711.</w:t>
      </w:r>
      <w:r>
        <w:rPr>
          <w:rFonts w:cs="Bookman;Calibri" w:ascii="Bookman;Calibri" w:hAnsi="Bookman;Calibri"/>
          <w:b/>
          <w:color w:val="00FF00"/>
          <w:sz w:val="26"/>
        </w:rPr>
        <w:t xml:space="preserve"> [p. 581]</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Le nouveau général était né à Fontainebleau, au mois d’avril 1664 ; ainsi il n’avait alors que 47 ans. Il entra assez jeune dans la Congrégation, et, après les années d’études, il enseigna à St.-Lazare, puis dans le Séminaire de Châlons en Champagne, d’où M. Jolly le tira pour le faire supérieur de la maison d’Auxerre ; n’ayant encore guère que 30 ans. Et quand M. Pierron fut élu général, il crut ne pouvoir donner un meilleur supérieur ayant à Mgr l’Évêque de Chartres pour conduire en sa place son séminaire, que M. Bonnet. Il y contenta fort ce savant prélat, qui prenait un plaisir singulier d’entendre les conférences spirituelles et ecclésiastiques qu’il faisait aux prêtres de son diocèse. Tout le monde a reconnu en lui un talent excellent pour ces sortes d’entretiens ; il était extrêmement goûté du cardinal de Noailles quand il parlait dans les retraites nombreuses que Son Ém[inen]ce faisait faire à St.-Lazare. Et outre cela il faisait aisément les affaires, sans trop s’en embarrasser, trouvant des expédients à tout. Le secrétaire</w:t>
      </w:r>
      <w:r>
        <w:rPr>
          <w:rFonts w:cs="Bookman;Calibri" w:ascii="Bookman;Calibri" w:hAnsi="Bookman;Calibri"/>
          <w:b/>
          <w:color w:val="00FF00"/>
          <w:sz w:val="26"/>
        </w:rPr>
        <w:t xml:space="preserve"> [p. 582]</w:t>
      </w:r>
      <w:r>
        <w:rPr>
          <w:rFonts w:cs="Palatino" w:ascii="Palatino" w:hAnsi="Palatino"/>
          <w:sz w:val="36"/>
        </w:rPr>
        <w:t xml:space="preserve"> de l’assemblée fut M. Julien Barbé</w:t>
      </w:r>
      <w:r>
        <w:rPr>
          <w:rStyle w:val="FootnoteAnchor"/>
          <w:rFonts w:cs="Palatino" w:ascii="Palatino" w:hAnsi="Palatino"/>
          <w:position w:val="6"/>
        </w:rPr>
        <w:footnoteReference w:id="226"/>
      </w:r>
      <w:r>
        <w:rPr>
          <w:rFonts w:cs="Palatino" w:ascii="Palatino" w:hAnsi="Palatino"/>
          <w:sz w:val="36"/>
        </w:rPr>
        <w:t>, excellent théologien et supérieur du séminaire des Bons-Enfants ; et fort estimé pour sa capacité de Mgr le cardinal de Noailles. Mais l’assemblée eut la douleur de le voir mourir en très peu de jours, ainsi que le général en a avertit les maisons de la Compagnie en ces termes. Du 20 mai 1711 : Notre assemblée nous a donné beaucoup de consolation, tout s’y étant fait avec paix et union. Mais il a plu à Dieu de tempérer cette joie, toute juste quelle est, par la douleur que nous ressentons de la mort de M. Barbé, secrétaire de l’assemblée, qui a été emporté en quatre ou cinq jours, par une pleurésie avec rhumatisme sur la poitrine à quoi on n’a pu remédier ; c’est une grande perte pour la Compagnie. Il est fort regretté au de dans et au dehors de la maison. Il était singulièrement recommandable pour être toujours disposé à faire plaisir à un chacun. Quelques-uns l’ont cru être très attaché au Cardinal de Noailles dans les contestations qu’il a eues avec les Pères Jésuites et on a dit</w:t>
      </w:r>
      <w:r>
        <w:rPr>
          <w:rFonts w:cs="Bookman;Calibri" w:ascii="Bookman;Calibri" w:hAnsi="Bookman;Calibri"/>
          <w:b/>
          <w:color w:val="00FF00"/>
          <w:sz w:val="26"/>
        </w:rPr>
        <w:t xml:space="preserve"> [p. 583]</w:t>
      </w:r>
      <w:r>
        <w:rPr>
          <w:rFonts w:cs="Palatino" w:ascii="Palatino" w:hAnsi="Palatino"/>
          <w:sz w:val="36"/>
        </w:rPr>
        <w:t xml:space="preserve"> que le Père Le Tellier n’aurait pas manqué de le faire sortir de son poste s’il avait vécu plus longtemps. On a imprimé sous son nom, après sa mort, deux volumes en douze de prières affectives pour les principales fêtes de l’anné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IV. Décrets de  l’assemblée  de  1711. Séminaire  de  rénovation</w:t>
      </w:r>
    </w:p>
    <w:p>
      <w:pPr>
        <w:pStyle w:val="Normal"/>
        <w:spacing w:lineRule="auto" w:line="240" w:before="100" w:after="0"/>
        <w:ind w:right="104" w:firstLine="840"/>
        <w:rPr/>
      </w:pPr>
      <w:r>
        <w:rPr>
          <w:rFonts w:cs="Palatino" w:ascii="Palatino" w:hAnsi="Palatino"/>
          <w:sz w:val="36"/>
        </w:rPr>
        <w:t>L’assemblée où M. Bonnet fut élu général est la 8ème des assemblées générales. On y fit quelques décrets en latin, comme dans toutes les autres. On demanda, s’il n’était pas temps d’exécuter le dessein pris sous M. Vincent, de faire passer les sujets qui auraient déjà quelques années après les vœux, dans une maison de retraite pour s’y renouveler spirituellement et y acquérir une plus grande connaissance des fonctions. Après avoir allégué les raisons de part et d’autre, il fut conclu de ne pas différer davantage la chose, d’ailleurs si nécessaire, l’exécution n’en étant plus trop difficile, en égard à l’état présent des affaires et des sujets de la Compagnie, qu’il</w:t>
      </w:r>
      <w:r>
        <w:rPr>
          <w:rFonts w:cs="Bookman;Calibri" w:ascii="Bookman;Calibri" w:hAnsi="Bookman;Calibri"/>
          <w:b/>
          <w:color w:val="00FF00"/>
          <w:sz w:val="26"/>
        </w:rPr>
        <w:t xml:space="preserve"> [p. 584]</w:t>
      </w:r>
      <w:r>
        <w:rPr>
          <w:rFonts w:cs="Palatino" w:ascii="Palatino" w:hAnsi="Palatino"/>
          <w:sz w:val="36"/>
        </w:rPr>
        <w:t xml:space="preserve"> fallait le faire au plus tôt, dans la maison qui semblerait au général la plus commode pour cela. M. Bonnet exécuta ce décret dès l’année suivante : il détermina à cet effet la maison de St.-Charles, voisine de St.-Lazare, où on avait autrefois élevé des jeunes gens, et il nomma M. Faure premier assistant, pour prendre soin de ce Séminaire de rénovation. Le général en écrivit à la Compagnie dès le mois de janvier 1712. Nous pensons efficacement à commencer ce nouveau Séminaire de rénovation, qui avait été arrêté par feu M. Vincent, dans la première assemblée qu’il tint à St.-Lazare en 1642. On voit là, depuis combien de temps on avait désiré dans la Compagnie de se renouveler dans l’esprit et la grâce de sa vocation. Et il allègue les propres paroles de cette assemblée ; savoir : La Congrégation a résolu deux choses. 1° que dorénavant on ferait une seconde probation à St.-Lazare, ou ailleurs, au gré du général ; 2° qu’elle durerait un an, et ne se ferait qu’au bout</w:t>
      </w:r>
      <w:r>
        <w:rPr>
          <w:rFonts w:cs="Bookman;Calibri" w:ascii="Bookman;Calibri" w:hAnsi="Bookman;Calibri"/>
          <w:b/>
          <w:color w:val="00FF00"/>
          <w:sz w:val="26"/>
        </w:rPr>
        <w:t xml:space="preserve"> [p. 585]</w:t>
      </w:r>
      <w:r>
        <w:rPr>
          <w:rFonts w:cs="Palatino" w:ascii="Palatino" w:hAnsi="Palatino"/>
          <w:sz w:val="36"/>
        </w:rPr>
        <w:t xml:space="preserve"> </w:t>
      </w:r>
      <w:r>
        <w:rPr>
          <w:rFonts w:cs="Palatino" w:ascii="Palatino" w:hAnsi="Palatino"/>
          <w:b/>
          <w:sz w:val="36"/>
        </w:rPr>
        <w:t xml:space="preserve">26e cahier </w:t>
      </w:r>
      <w:r>
        <w:rPr>
          <w:rFonts w:cs="Palatino" w:ascii="Palatino" w:hAnsi="Palatino"/>
          <w:sz w:val="36"/>
        </w:rPr>
        <w:t>de six ou sept ans après le Séminaire, sans néanmoins borner le pouvoir du général, pour avancer ou reculer ce temps, selon qu’il le trouverait à propos, pour le bien des particuliers et de la Compagnie. M. Bonnet continue : L’assemblée de 1668, sous M. Alméras, restreignit cette durée à six mois, en marquant qu’il faudrait commencer quand l’état de la Compagnie le pourrait permettre, et la dernière assemblée ayant jugé que cette probation plus nécessaire à présent que jamais, n’était pas impraticable, nous en avons dressé les règlements pour commencer le 1</w:t>
      </w:r>
      <w:r>
        <w:rPr>
          <w:rFonts w:cs="Palatino" w:ascii="Palatino" w:hAnsi="Palatino"/>
          <w:sz w:val="36"/>
          <w:vertAlign w:val="superscript"/>
        </w:rPr>
        <w:t>er</w:t>
      </w:r>
      <w:r>
        <w:rPr>
          <w:rFonts w:cs="Palatino" w:ascii="Palatino" w:hAnsi="Palatino"/>
          <w:sz w:val="36"/>
        </w:rPr>
        <w:t xml:space="preserve"> juillet prochain, sans savoir si ce sera à St.-Lazare, ou ailleurs. Quelques supérieurs ont déjà désiré d’y être admis ; je serais bien aise que ceux qui sentent un tel désir nous le marquent, afin que cet établissement soit mis en train par des gens de bonne volonté, ce qui ne nous empêchera pas d’y appeler ceux qui en auront un vrai besoin. Plusieurs</w:t>
      </w:r>
      <w:r>
        <w:rPr>
          <w:rFonts w:cs="Bookman;Calibri" w:ascii="Bookman;Calibri" w:hAnsi="Bookman;Calibri"/>
          <w:b/>
          <w:color w:val="00FF00"/>
          <w:sz w:val="26"/>
        </w:rPr>
        <w:t xml:space="preserve"> [p. 586]</w:t>
      </w:r>
      <w:r>
        <w:rPr>
          <w:rFonts w:cs="Palatino" w:ascii="Palatino" w:hAnsi="Palatino"/>
          <w:sz w:val="36"/>
        </w:rPr>
        <w:t xml:space="preserve"> Missionnaires demandèrent d’abord d’y venir ; et M. Bonnet en appela douze à Paris qui s’y rendirent au printemps de l’année 1712. Ils n’y entrèrent pas encore sitôt. Ils en commencèrent seulement les exercices au mois d’octobre et ne purent sortir qu’en hiver. Quelques-uns n’y restèrent pas les six mois entiers. Le général les renvoya tous dans les maisons d’où ils étaient venus, ne voulant pas les retenir à St.-Lazare, ni les envoyer ailleurs, de crainte que quelques-uns ne s’imaginassent que quand on les appellerait au Séminaire, on prendrait de là occasion de les tirer de leur poste, et qu’ainsi ils ne fussent pas portés de bonne volonté de demander à y aller. Les premiers en revinrent assez contents, toutefois ils avaient souhaité qu’on leur eût donné un directeur en second un peu plus expérimenté. </w:t>
      </w:r>
    </w:p>
    <w:p>
      <w:pPr>
        <w:pStyle w:val="Normal"/>
        <w:spacing w:lineRule="auto" w:line="240" w:before="100" w:after="0"/>
        <w:ind w:right="104" w:firstLine="840"/>
        <w:rPr/>
      </w:pPr>
      <w:r>
        <w:rPr>
          <w:rFonts w:cs="Palatino" w:ascii="Palatino" w:hAnsi="Palatino"/>
          <w:sz w:val="36"/>
        </w:rPr>
        <w:t>Le général parle du succès de ces premiers exercices du Séminaire de rénovation dans une de ses lettres, en ces termes : Nous ouvrîmes le Séminaire de</w:t>
      </w:r>
      <w:r>
        <w:rPr>
          <w:rFonts w:cs="Bookman;Calibri" w:ascii="Bookman;Calibri" w:hAnsi="Bookman;Calibri"/>
          <w:b/>
          <w:color w:val="00FF00"/>
          <w:sz w:val="26"/>
        </w:rPr>
        <w:t xml:space="preserve"> [p. 587]</w:t>
      </w:r>
      <w:r>
        <w:rPr>
          <w:rFonts w:cs="Palatino" w:ascii="Palatino" w:hAnsi="Palatino"/>
          <w:sz w:val="36"/>
        </w:rPr>
        <w:t xml:space="preserve"> rénovation a St.-Charles, le jour de l’Assomption de la ste.-Vierge. Neuf de nos prêtres l’ont commencé et il a fort bien réussi grâce à Dieu ; ces messieurs en sont fort contents et édifiés, et nous pareillement. Á l’avenir on ne fera pas le Séminaire en hiver, mais seulement depuis la semaine du Bon Pasteur après Pâques jusqu’à St.-Luc, afin que les ouvriers soient en état de reprendre leurs travaux des missions et des séminaires.</w:t>
      </w:r>
    </w:p>
    <w:p>
      <w:pPr>
        <w:pStyle w:val="Normal"/>
        <w:spacing w:lineRule="auto" w:line="240" w:before="100" w:after="0"/>
        <w:ind w:right="104" w:firstLine="840"/>
        <w:rPr/>
      </w:pPr>
      <w:r>
        <w:rPr>
          <w:rFonts w:cs="Palatino" w:ascii="Palatino" w:hAnsi="Palatino"/>
          <w:sz w:val="36"/>
        </w:rPr>
        <w:t>Nous n’y recevons chaque fois que dix ou douze personnes au plus, tant à cause que ce nombre est suffisant, que parce que l’inapplication de ces messieurs aux fonctions ne laisse pas de nous causer quelque trouble pour la conduite, à cause des mesures qu’il y a à prendre pour les remplacer dans leur absence. C’est de cette façon que ce Séminaire commença et dura les années suivantes, jusqu’en 1720 inclusivement. Toutefois on remarqua que diverses personnes assez jeunes demandèrent d’y aller, et y furent appelés, ayant plutôt en vue comme on a cru de</w:t>
      </w:r>
      <w:r>
        <w:rPr>
          <w:rFonts w:cs="Bookman;Calibri" w:ascii="Bookman;Calibri" w:hAnsi="Bookman;Calibri"/>
          <w:b/>
          <w:color w:val="00FF00"/>
          <w:sz w:val="26"/>
        </w:rPr>
        <w:t xml:space="preserve"> [p. 588]</w:t>
      </w:r>
      <w:r>
        <w:rPr>
          <w:rFonts w:cs="Palatino" w:ascii="Palatino" w:hAnsi="Palatino"/>
          <w:sz w:val="36"/>
        </w:rPr>
        <w:t xml:space="preserve"> contenter leur curiosité en voyant Paris, ou leur inconstance en changeant de maison que par bonne envie de penser à leur renouvellement intérieur. </w:t>
      </w:r>
    </w:p>
    <w:p>
      <w:pPr>
        <w:pStyle w:val="Normal"/>
        <w:spacing w:lineRule="auto" w:line="240" w:before="100" w:after="0"/>
        <w:ind w:right="104" w:firstLine="840"/>
        <w:rPr/>
      </w:pPr>
      <w:r>
        <w:rPr>
          <w:rFonts w:cs="Palatino" w:ascii="Palatino" w:hAnsi="Palatino"/>
          <w:sz w:val="36"/>
        </w:rPr>
        <w:t>En 1720 les maisons souffrirent beaucoup. Ce fut d’abord par l’introduction générale des billets en France qui y furent presque aussitôt décriés ; et d’ailleurs, la peste qui fit cette année-là beaucoup de ravages ; elle rendit les chemins difficiles, ce qui a causé l’interruption de ce séminaire en 1721. Dans le commencement, les maisons particulières où demeuraient les sujets qui y allaient, supportaient la dépense, tant pour les voyages que pour la pension des six mois de séjour à St.-Charles. Dans la suite, M. Bonnet jugeant que cela chargerait trop les maisons un peu éloignées de Paris, répartit la dépense nécessaire pour la pension de ces messieurs, sur chaque maison, selon ses facultés, ainsi qu’il en avertit la Compagnie par une lettre ; mais les voyages se firent toujours aux frais des maisons d’où ces messieurs étaient envoyés. Ce qui ne laissait pas d’incommoder davantage celles qui étaient loin de Paris, encore plus</w:t>
      </w:r>
      <w:r>
        <w:rPr>
          <w:rFonts w:cs="Bookman;Calibri" w:ascii="Bookman;Calibri" w:hAnsi="Bookman;Calibri"/>
          <w:b/>
          <w:color w:val="00FF00"/>
          <w:sz w:val="26"/>
        </w:rPr>
        <w:t xml:space="preserve"> [p. 589]</w:t>
      </w:r>
      <w:r>
        <w:rPr>
          <w:rFonts w:cs="Palatino" w:ascii="Palatino" w:hAnsi="Palatino"/>
          <w:sz w:val="36"/>
        </w:rPr>
        <w:t xml:space="preserve"> que les autres. Nous avons rapporté ici tout ce qui regarde ce Séminaire établi selon ce qui avait été résolu par cette assemblée ; nous revenons présentement aux autres décrets. </w:t>
      </w:r>
    </w:p>
    <w:p>
      <w:pPr>
        <w:pStyle w:val="Normal"/>
        <w:spacing w:lineRule="auto" w:line="240" w:before="100" w:after="0"/>
        <w:ind w:right="104" w:firstLine="840"/>
        <w:rPr/>
      </w:pPr>
      <w:r>
        <w:rPr>
          <w:rFonts w:cs="Palatino" w:ascii="Palatino" w:hAnsi="Palatino"/>
          <w:sz w:val="36"/>
        </w:rPr>
        <w:t>On recommanda que dans l’assemblée provinciale chacun s’attachât invariablement à tout ce qui est réglé dans les constitutions à cet égard, sans rien ajouter ni retrancher ; surtout de les finir en sept ou huit jours tout au plus ; qu’on n’y voie pas venir inutilement des procureurs, sous prétexte de faire les affaires de la Province : c’est que quelques-uns y venaient sous ce prétexte par curiosité, ou pour voir ce qui se passait dans l’assemblée ; qu’on n’y fît point de décret ; arrêtant seulement ce qu’on juge devoir être proposé à l’assemblée générale, ou au supérieur général ; qu’on en envoie les actes entiers, avec les demandes approuvées ; c’est le visiteur qui y préside ; à qui il appartient selon les constitutions, de les faire commencer et finir. Arrêté de même, par l’assemblée sur la question proposée, savoir : Si les assistants du général doivent faire leur résidence</w:t>
      </w:r>
      <w:r>
        <w:rPr>
          <w:rFonts w:cs="Bookman;Calibri" w:ascii="Bookman;Calibri" w:hAnsi="Bookman;Calibri"/>
          <w:b/>
          <w:color w:val="00FF00"/>
          <w:sz w:val="26"/>
        </w:rPr>
        <w:t xml:space="preserve"> [p. 590]</w:t>
      </w:r>
      <w:r>
        <w:rPr>
          <w:rFonts w:cs="Palatino" w:ascii="Palatino" w:hAnsi="Palatino"/>
          <w:sz w:val="36"/>
        </w:rPr>
        <w:t xml:space="preserve"> ordinaire dans les maisons ou du moins dans les villes où le général fait la sienne ; que cela devait être ainsi suivant les constitutions, et qu’on ne pouvait les envoyer ailleurs pour un temps notable sans une très grande nécessité, au quel cas on leur substituerait des vice-gérants. On voit assez l’utilité de ce décret.</w:t>
      </w:r>
    </w:p>
    <w:p>
      <w:pPr>
        <w:pStyle w:val="Normal"/>
        <w:spacing w:lineRule="auto" w:line="240" w:before="100" w:after="0"/>
        <w:ind w:right="104" w:firstLine="840"/>
        <w:rPr>
          <w:rFonts w:ascii="Palatino" w:hAnsi="Palatino" w:cs="Palatino"/>
          <w:sz w:val="36"/>
        </w:rPr>
      </w:pPr>
      <w:r>
        <w:rPr>
          <w:rFonts w:cs="Palatino" w:ascii="Palatino" w:hAnsi="Palatino"/>
          <w:sz w:val="36"/>
        </w:rPr>
        <w:t xml:space="preserve">L’assemblée ne donne des assistants au général, que pour lui servir de conseil. Ce sont les seuls officiers qu’il ne choisit pas, et tous les autres sont entièrement à sa discrétion. On ne l’avait pas toujours observé ci-devant avec exactitude, et depuis on y a encore manqué. En telle sorte qu’aujourd’hui le général n’a auprès de lui aucun des assistants qui furent nommés dans l’assemblée, excepté celui qui fait cet office pour la nation italienne. </w:t>
      </w:r>
    </w:p>
    <w:p>
      <w:pPr>
        <w:pStyle w:val="Normal"/>
        <w:spacing w:lineRule="auto" w:line="240" w:before="100" w:after="0"/>
        <w:ind w:right="104" w:firstLine="840"/>
        <w:rPr/>
      </w:pPr>
      <w:r>
        <w:rPr>
          <w:rFonts w:cs="Palatino" w:ascii="Palatino" w:hAnsi="Palatino"/>
          <w:sz w:val="36"/>
        </w:rPr>
        <w:t>On demanda si ceux qui ont voix passive dans l’assemblée domestique ou provinciale, pour l’élection d’un député, peuvent avant et après le scrutin destiné pour faire l’élection, renoncer à leur droit avant ou après l’avoir été élu.</w:t>
      </w:r>
      <w:r>
        <w:rPr>
          <w:rFonts w:cs="Bookman;Calibri" w:ascii="Bookman;Calibri" w:hAnsi="Bookman;Calibri"/>
          <w:b/>
          <w:color w:val="00FF00"/>
          <w:sz w:val="26"/>
        </w:rPr>
        <w:t xml:space="preserve"> [p. 591]</w:t>
      </w:r>
      <w:r>
        <w:rPr>
          <w:rFonts w:cs="Palatino" w:ascii="Palatino" w:hAnsi="Palatino"/>
          <w:sz w:val="36"/>
        </w:rPr>
        <w:t xml:space="preserve"> Il fut résolu que ce n’était pas permis sans raison qui fut approuvée de l’assemblée, pour plusieurs motifs qui furent alors proposés. On parla de ce que disent les règles du supérieur local, c.7, s. 4, c. 5, où il s’agit de l’élection des députés à l’assemblée, soit provinciale, soit générale, qu’après avoir tenté inutilement 4 ou 5 scrutins, où soit deux, soit plusieurs personnes ont toujours un nombre égal de voix, on peut recourir au choix de 2, 3, ou 5 compromissaires, si tout le monde en convient. Mais si un ou plusieurs des électeurs ne veulent pas consentir à ce compromis, l’assemblée détermine qu’en tel cas, le consentement des deux tiers suffit, conformément à ce qui est marqué dans les constitutions particulières, sur le choix des compromissaires pour l’élection du général. On dit appartenir aux directeurs de missions, durant le cours des missions, de lire les lettres qu’on écrit aux missionnaires de la</w:t>
      </w:r>
      <w:r>
        <w:rPr>
          <w:rFonts w:cs="Bookman;Calibri" w:ascii="Bookman;Calibri" w:hAnsi="Bookman;Calibri"/>
          <w:b/>
          <w:color w:val="00FF00"/>
          <w:sz w:val="26"/>
        </w:rPr>
        <w:t xml:space="preserve"> [p. 592]</w:t>
      </w:r>
      <w:r>
        <w:rPr>
          <w:rFonts w:cs="Palatino" w:ascii="Palatino" w:hAnsi="Palatino"/>
          <w:sz w:val="36"/>
        </w:rPr>
        <w:t xml:space="preserve"> bande, et même celles qu’ils écrivent à moins qu’elles ne fussent cachetées du sceau du supérieur, ou que le supérieur lui-même ou l’assistant ne se trouve en mission. Auquel cas, un tel droit leur appartient. De plus défendu expressément à qui que ce soit outre le supérieur général, de se servir de carrosse petit ou grand, lui appartenant ou à quelqu’une des maisons de la Compagnie, ou préparé pour lui sous un autre nom. Cet usage étant tout à fait opposé à la première pauvreté et simplicité des anciens missionnaires. Défendu aussi de se servir de carrosses de louage, si ce n’est en cas de nécessité avec permission du supérieur. C’est que M. Huchon</w:t>
      </w:r>
      <w:r>
        <w:rPr>
          <w:rStyle w:val="FootnoteAnchor"/>
          <w:rFonts w:cs="Palatino" w:ascii="Palatino" w:hAnsi="Palatino"/>
          <w:position w:val="6"/>
        </w:rPr>
        <w:footnoteReference w:id="227"/>
      </w:r>
      <w:r>
        <w:rPr>
          <w:rFonts w:cs="Palatino" w:ascii="Palatino" w:hAnsi="Palatino"/>
          <w:sz w:val="36"/>
        </w:rPr>
        <w:t>, premier assistant, que M. Watel avait établi curé de Versailles, quand M. Hébert fut fait évêque d’Agen, étant incommodé et ne pouvant aisément aller à cheval, se servait d’une petite chaise roulante, pour venir à St.-Lazare faire son office d’assistant, et les autres missionnaires ne l’avaient pas approuvé.</w:t>
      </w:r>
    </w:p>
    <w:p>
      <w:pPr>
        <w:pStyle w:val="Normal"/>
        <w:spacing w:lineRule="auto" w:line="240" w:before="100" w:after="0"/>
        <w:ind w:right="104" w:firstLine="840"/>
        <w:rPr/>
      </w:pPr>
      <w:r>
        <w:rPr>
          <w:rFonts w:cs="Palatino" w:ascii="Palatino" w:hAnsi="Palatino"/>
          <w:sz w:val="36"/>
        </w:rPr>
        <w:t>Sur la proposition faite de</w:t>
      </w:r>
      <w:r>
        <w:rPr>
          <w:rFonts w:cs="Bookman;Calibri" w:ascii="Bookman;Calibri" w:hAnsi="Bookman;Calibri"/>
          <w:b/>
          <w:color w:val="00FF00"/>
          <w:sz w:val="26"/>
        </w:rPr>
        <w:t xml:space="preserve"> [p. 593]</w:t>
      </w:r>
      <w:r>
        <w:rPr>
          <w:rFonts w:cs="Palatino" w:ascii="Palatino" w:hAnsi="Palatino"/>
          <w:sz w:val="36"/>
        </w:rPr>
        <w:t xml:space="preserve"> renouveler le décret des assemblées précédentes qui recommande l’uniformité dans la barbe, les cheveux, les chapeaux, les habits et les manières d’agir, cette assemblée le fit par un huitième décret, enjoignant aux visiteurs et supérieurs d’y tenir la main à l’égard de tous leurs inférieurs et si quelqu’un ne veut pas obéir, d’en avertir le général. Le 9ème porte que le secrétaire d’une assemblée doit être choisi, du nombre de ceux qui la composent, et qu’une même personne en nul cas ne peut avoir deux voix actives, quand même il serait tout à la fois député et substitut à la place d’un autre, ce qui n’est pas permis. En fin, l’assemblée pria justement le général de ne jamais accorder, à qui que ce soit, la permission d’aller voir ses parents, et de se détourner pour les visiter, à moins d’un cas de nécessite qui presse. On n’a pourtant jamais tant vu de ces sortes de permissions dans la compagnie, que depuis cette dernière assemblée, et d’autres missionnaires qui sans permission ont fait de tels voyages, n’ont pas été punis en suite.</w:t>
      </w:r>
      <w:r>
        <w:rPr>
          <w:rFonts w:cs="Bookman;Calibri" w:ascii="Bookman;Calibri" w:hAnsi="Bookman;Calibri"/>
          <w:b/>
          <w:color w:val="00FF00"/>
          <w:sz w:val="26"/>
        </w:rPr>
        <w:t xml:space="preserve"> [p. 594]</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pPr>
      <w:r>
        <w:rPr>
          <w:rFonts w:cs="Palatino" w:ascii="Palatino" w:hAnsi="Palatino"/>
          <w:b/>
          <w:sz w:val="36"/>
        </w:rPr>
        <w:t>LXV. Demandes  de  l’assemblée  et  des réponses</w:t>
      </w:r>
      <w:r>
        <w:rPr>
          <w:rFonts w:cs="Palatino" w:ascii="Palatino" w:hAnsi="Palatino"/>
          <w:sz w:val="36"/>
        </w:rPr>
        <w:t>.</w:t>
      </w:r>
    </w:p>
    <w:p>
      <w:pPr>
        <w:pStyle w:val="Normal"/>
        <w:spacing w:lineRule="auto" w:line="240" w:before="100" w:after="0"/>
        <w:ind w:right="104" w:firstLine="840"/>
        <w:rPr/>
      </w:pPr>
      <w:r>
        <w:rPr>
          <w:rFonts w:cs="Palatino" w:ascii="Palatino" w:hAnsi="Palatino"/>
          <w:sz w:val="36"/>
        </w:rPr>
        <w:t xml:space="preserve">On laissa à l’ordinaire d’autres demandes en cette assemblée pour être résolues par le général. Il y répondit peu après. On souhaita donc qu’on vît imprimer le second tome des </w:t>
      </w:r>
      <w:r>
        <w:rPr>
          <w:rFonts w:cs="Palatino" w:ascii="Palatino" w:hAnsi="Palatino"/>
          <w:i/>
          <w:sz w:val="36"/>
        </w:rPr>
        <w:t>Cérémonies</w:t>
      </w:r>
      <w:r>
        <w:rPr>
          <w:rFonts w:cs="Palatino" w:ascii="Palatino" w:hAnsi="Palatino"/>
          <w:sz w:val="36"/>
        </w:rPr>
        <w:t xml:space="preserve"> promis tant de fois. On en régla la dépense des malades, qui devait la supporter quand par impossibilité de travailler, ou pour changer d’air et aller ailleurs, ils quittent la maison ; qui devait visiter un assistant du général, s’il se trouvait supérieur dans une maison. Que sans faire de décrets nouveaux, on écrivît à toutes les maisons une lettre raisonnée et solide, pour préserver les jeunes prêtres du mauvais goût de la nouveauté en fait de doctrine, de morale et de discipline ; que l’on formât mieux les jeunes gens à la prédication, à la régence et autres fonctions de la Compagnie ; y ayant en diverses plaintes qu’en quelques endroits on y avait appliqués de gens peu fournis ; que les supérieurs fournissent de bon cœur et de bonne grâce les besoins à ceux qui sortent de leur maison pour</w:t>
      </w:r>
      <w:r>
        <w:rPr>
          <w:rFonts w:cs="Bookman;Calibri" w:ascii="Bookman;Calibri" w:hAnsi="Bookman;Calibri"/>
          <w:b/>
          <w:color w:val="00FF00"/>
          <w:sz w:val="26"/>
        </w:rPr>
        <w:t xml:space="preserve"> [p. 595]</w:t>
      </w:r>
      <w:r>
        <w:rPr>
          <w:rFonts w:cs="Palatino" w:ascii="Palatino" w:hAnsi="Palatino"/>
          <w:sz w:val="36"/>
        </w:rPr>
        <w:t xml:space="preserve"> aller travailler ailleurs, sans montrer de l’avarice, ou quelque contrecœur ; qu’on permette selon de désir de plu[sieu]rs missionn[ai]res de chanter des cantiques en mission, l’expérience montant la nécessité, ou du moins l’utilité outre ce que les évêques et les curés souhaitent qu’on en introduise l’usage, quoique cela paraisse avoir été refusé plusieurs fois. Pareillement permission pour les missionnaires de porter de rideaux en mission, à raison de plus[ieu]rs inconvénients. En quel temps plus convenable il fallait de lire les décrets des assemblées, réponses dés Généraux et leurs lettres circulaires. Comment il fallait remédier aux petits excès de délicatesse qui s’introduisaient dans le repas, et collations de quelques régents dans la quinzaine de leurs vacances en campagne ; et comment leur faire garder l’uniformité, s’il fallait adresser aux visiteurs à cachet volant, les lettres qu’on écrivit à un supérieur ayant une maison dans la même ville. Ce sont là</w:t>
      </w:r>
      <w:r>
        <w:rPr>
          <w:rFonts w:cs="Bookman;Calibri" w:ascii="Bookman;Calibri" w:hAnsi="Bookman;Calibri"/>
          <w:b/>
          <w:color w:val="00FF00"/>
          <w:sz w:val="26"/>
        </w:rPr>
        <w:t xml:space="preserve"> [p. 596]</w:t>
      </w:r>
      <w:r>
        <w:rPr>
          <w:rFonts w:cs="Palatino" w:ascii="Palatino" w:hAnsi="Palatino"/>
          <w:sz w:val="36"/>
        </w:rPr>
        <w:t xml:space="preserve"> toutes les demandes que fit cette assemblée pour être résolues par le général, et voici les réponses qu’il envoya aux maisons selon l’usage :</w:t>
      </w:r>
    </w:p>
    <w:p>
      <w:pPr>
        <w:pStyle w:val="Normal"/>
        <w:spacing w:lineRule="auto" w:line="240" w:before="100" w:after="0"/>
        <w:ind w:right="104" w:firstLine="840"/>
        <w:rPr/>
      </w:pPr>
      <w:r>
        <w:rPr>
          <w:rFonts w:cs="Palatino" w:ascii="Palatino" w:hAnsi="Palatino"/>
          <w:sz w:val="36"/>
        </w:rPr>
        <w:t xml:space="preserve">On relira incessamment le second tome des </w:t>
      </w:r>
      <w:r>
        <w:rPr>
          <w:rFonts w:cs="Palatino" w:ascii="Palatino" w:hAnsi="Palatino"/>
          <w:i/>
          <w:sz w:val="36"/>
        </w:rPr>
        <w:t>Cérémonies</w:t>
      </w:r>
      <w:r>
        <w:rPr>
          <w:rFonts w:cs="Palatino" w:ascii="Palatino" w:hAnsi="Palatino"/>
          <w:sz w:val="36"/>
        </w:rPr>
        <w:t xml:space="preserve"> et on le communiquera à quelques habiles externes, après quoi, si on n’y trouve pas d’inconvénients, on le fera imprimer. En effet, le tout parut en deux tomes ; on corrigea le premier, le français en est pur, l’impression est belle, et, dans le second, outre les cérémonies qui regardent les diverses fêtes de l’année on a réduit sous différents articles ce que chaque officier a à faire dans l’office solennel, et on a fait même des cahiers imprimés à part des cérémonies de chaque office pour les faciliter à ceux qu’on y veut former, tout cela se trouvant réuni dans le livre entre les mains du maître de cérémonies. On envoya ces deux volumes à chaque maison sur la fin de l’année 1717. On ne régla rien de fixe touchant la dépense des malades</w:t>
      </w:r>
      <w:r>
        <w:rPr>
          <w:rFonts w:cs="Bookman;Calibri" w:ascii="Bookman;Calibri" w:hAnsi="Bookman;Calibri"/>
          <w:b/>
          <w:color w:val="00FF00"/>
          <w:sz w:val="26"/>
        </w:rPr>
        <w:t xml:space="preserve"> [p. 597]</w:t>
      </w:r>
      <w:r>
        <w:rPr>
          <w:rFonts w:cs="Palatino" w:ascii="Palatino" w:hAnsi="Palatino"/>
          <w:sz w:val="36"/>
        </w:rPr>
        <w:t xml:space="preserve"> dans le cas proposé, on dit seulement que c’était au visiteur à la régler et en cas de dispute qu’il fallait s’en tenir à l’ancien usage de la Congrégation, savoir que la maison où quelqu’un tombe malade par caducité ou impuissance de travailler, lui fournisse ses besoins dans le lieu où le général trouve à propos de le placer. Que l’assemblée venant de faire un décret pour la résidence des assistants auprès du supérieur général il était inutile de régler qui les visiterait s’ils étaient supérieurs dans une maison ; toutefois si cela arrivait, le général ferait faire la visite comme il le jugera convenable. On donnera au plutôt la lettre doctrinale qu’on désire, et en effet elle ne demeura guère à venir : nous en parlerons ensuite. Jusqu’à présent on a fait ce qu’on a pu pour former aux emplois les jeunes gens, qu’on ne peut espérer aussi habiles en sortant de leurs études, qu’après avoir travaillé quelque temps ; on ne laissera pas, pour contenter l’assemblée, d’exercer les</w:t>
      </w:r>
      <w:r>
        <w:rPr>
          <w:rFonts w:cs="Bookman;Calibri" w:ascii="Bookman;Calibri" w:hAnsi="Bookman;Calibri"/>
          <w:b/>
          <w:color w:val="00FF00"/>
          <w:sz w:val="26"/>
        </w:rPr>
        <w:t xml:space="preserve"> [p. 598]</w:t>
      </w:r>
      <w:r>
        <w:rPr>
          <w:rFonts w:cs="Palatino" w:ascii="Palatino" w:hAnsi="Palatino"/>
          <w:sz w:val="36"/>
        </w:rPr>
        <w:t xml:space="preserve"> étudiants et les jeunes prêtres sur la fin de leur troisième année de théologie, aux fonctions ordinaires, après quoi, chaque supérieur veillera à ce qu’ils s’y perfectionnent, et pareillement fourniront comme est dit ci-dessus les besoins à ceux qui sortent de leur maison, à quoi les visiteurs doivent de même tenir la main, si on y manque, le général y pourvoira.</w:t>
      </w:r>
    </w:p>
    <w:p>
      <w:pPr>
        <w:pStyle w:val="Normal"/>
        <w:spacing w:lineRule="auto" w:line="240" w:before="100" w:after="0"/>
        <w:ind w:right="104" w:firstLine="840"/>
        <w:rPr/>
      </w:pPr>
      <w:r>
        <w:rPr>
          <w:rFonts w:cs="Palatino" w:ascii="Palatino" w:hAnsi="Palatino"/>
          <w:sz w:val="36"/>
        </w:rPr>
        <w:t>Autant qu’on peut, il fait consonner l’ancien usage de ne pas chanter autre chose en mission que les commandements de Dieu, et les litanies de la Ste.-Vierge. Le reste dissipant l’esprit de componction qui fait pourtant le fonds de l’esprit de pénitence, comme l’expérience le fait voir, on pourrait toutefois souffrir le chant des cantiques devant et après le catéchisme, mais non devant et après le sermon. Et si les évêques de leur propre mouvement sans aucune sollicitation de la part des missionnaires qui feront leurs très humbles remontrances</w:t>
      </w:r>
      <w:r>
        <w:rPr>
          <w:rFonts w:cs="Bookman;Calibri" w:ascii="Bookman;Calibri" w:hAnsi="Bookman;Calibri"/>
          <w:b/>
          <w:color w:val="00FF00"/>
          <w:sz w:val="26"/>
        </w:rPr>
        <w:t xml:space="preserve"> [p. 599]</w:t>
      </w:r>
      <w:r>
        <w:rPr>
          <w:rFonts w:cs="Palatino" w:ascii="Palatino" w:hAnsi="Palatino"/>
          <w:sz w:val="36"/>
        </w:rPr>
        <w:t xml:space="preserve"> ordonnaient d’en chanter, il faudrait leur obéir, en convenant avec eux de ceux qui paraîtraient les plus utiles. Pareillement il ne faut pas introduire contre le premier usage de la Congrégation les rideaux de lit en mission, en s’en tenir aux règles qui demandent que les lits à la maison soient conformes à la pauvreté dont on fait profession, et qu’en mission on se contente des pauvres meubles qu’on y trouve, et qu’on y prête par charité. Toutefois si on devait coucher plusieurs en une même chambre, il semble être convenable de se séparer les uns des autres, avec des draps ou des toiles tendues selon l’usage du séminaire interne. Pour les décrets et le reste, on peut les lire dans les petites maisons où le chapitre dure peu, jusqu’à 5 heures, et puis le sujet de la méditation ; ailleurs le supérieur attend un temps</w:t>
      </w:r>
      <w:r>
        <w:rPr>
          <w:rFonts w:cs="Bookman;Calibri" w:ascii="Bookman;Calibri" w:hAnsi="Bookman;Calibri"/>
          <w:b/>
          <w:color w:val="00FF00"/>
          <w:sz w:val="26"/>
        </w:rPr>
        <w:t xml:space="preserve"> [p. 600]</w:t>
      </w:r>
      <w:r>
        <w:rPr>
          <w:rFonts w:cs="Palatino" w:ascii="Palatino" w:hAnsi="Palatino"/>
          <w:sz w:val="36"/>
        </w:rPr>
        <w:t xml:space="preserve"> propre pour cela, avant ou après le cours des Missions, quand tout le monde se trouve à la maison, comme à une heure après-midi les jours d’obéissance.</w:t>
      </w:r>
    </w:p>
    <w:p>
      <w:pPr>
        <w:pStyle w:val="Normal"/>
        <w:spacing w:lineRule="auto" w:line="240" w:before="100" w:after="0"/>
        <w:ind w:right="104" w:firstLine="840"/>
        <w:rPr/>
      </w:pPr>
      <w:r>
        <w:rPr>
          <w:rFonts w:cs="Palatino" w:ascii="Palatino" w:hAnsi="Palatino"/>
          <w:sz w:val="36"/>
        </w:rPr>
        <w:t>Quant aux vacances des régents, il faut leur lire avant leur départ le règlement de feu M. Pierron, distribué dans les maisons par les visiteurs, et y tenir la main, n’y ayant rien à désirer autre chose, et pour les avis il n’en est pas nécessaire d’autres que de ceux qui ont été donnés sur ce sujet dans l’assemblée générale de 1668. Si quelqu’un n’avait pas les règles des régentes de philosophie et de théologie dressées à St.-Lazare par feu M. Alméras, on les leur enverra quand ils le demanderont. C’est l’ancien usage des missionnaires confirmé par les réponses de messieurs Alméras, et Jolly, d’adresser à cachet volant aux visiteurs des lettres qu’on écrit à quelqu’un dans la même ville, et il peut les lire.</w:t>
      </w:r>
      <w:r>
        <w:rPr>
          <w:rFonts w:cs="Bookman;Calibri" w:ascii="Bookman;Calibri" w:hAnsi="Bookman;Calibri"/>
          <w:b/>
          <w:color w:val="00FF00"/>
          <w:sz w:val="26"/>
        </w:rPr>
        <w:t xml:space="preserve"> [p. 601]</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 xml:space="preserve">LXVI. Lettres circulaires après  l’assemblée </w:t>
      </w:r>
    </w:p>
    <w:p>
      <w:pPr>
        <w:pStyle w:val="Normal"/>
        <w:spacing w:lineRule="auto" w:line="240" w:before="100" w:after="0"/>
        <w:ind w:right="104" w:firstLine="840"/>
        <w:rPr/>
      </w:pPr>
      <w:r>
        <w:rPr>
          <w:rFonts w:cs="Palatino" w:ascii="Palatino" w:hAnsi="Palatino"/>
          <w:sz w:val="36"/>
        </w:rPr>
        <w:t>M. Bonnet communiqua aux maisons toutes ces différentes pièces de l’assemblée, en joignant une lettre circulaire datée du 18 juin 1711 où il marque diverses choses que cette assemblée lui avait recommandées de représenter fortement à tous les sujets de la Congrégation qu’elle désirait qu’ils fussent fidèles à l’oraison et à la pratique de tous les autres exercices spirituels usités dans la Compagnie : à quoi les supérieurs et visiteurs se rendant eux-mêmes le modèle des autres doivent tenir la main, afin que les missionnaires mènent une vie intérieure et mortifiée qui leur est si nécessaire, et qui convient tant aux hommes apostoliques. Qu’on remarquait non seulement avec douleur, mais avec scandale ou du moins peu d’édification de la part des externes. Qu’on disait la messe trop vite, prononçant les paroles, et agissant avec grande précipitation pour les cérémonies, en</w:t>
      </w:r>
      <w:r>
        <w:rPr>
          <w:rFonts w:cs="Bookman;Calibri" w:ascii="Bookman;Calibri" w:hAnsi="Bookman;Calibri"/>
          <w:b/>
          <w:color w:val="00FF00"/>
          <w:sz w:val="26"/>
        </w:rPr>
        <w:t xml:space="preserve"> [p. 602]</w:t>
      </w:r>
      <w:r>
        <w:rPr>
          <w:rFonts w:cs="Palatino" w:ascii="Palatino" w:hAnsi="Palatino"/>
          <w:sz w:val="36"/>
        </w:rPr>
        <w:t xml:space="preserve"> telle sorte que l’assemblée avait été sur le point d’adopter la règle des Jésuites qui prescrit une demi-heure de temps pour cette sainte action. Toutefois ayant réfléchi quelques-uns y demeurent un peu moins sans paraître pour cela précipités, et d’autres un peu plus sans se rendre pour cela onéreux au public, on se consente de recommander aux supérieurs, qu’ils exercent de temps en temps les cérémonies aux prêtres de la maison, et les exhortent à les bien observer, évitant la trop grande vitesse, de plus que pour une parfaite observance de la règle de réciter l’office en commun. Dans les endroits où il y a plusieurs prêtres, les supérieurs et visiteurs doivent la maintenir de paroles et d’exemples. Qu’il fallait encore inviter de nouveau de maintenir la pratique de la communication intérieure peu observée en plusieurs maisons, soit par les supérieurs qui ne convient pas leurs inférieurs, ne les instruisent, ni ne les</w:t>
      </w:r>
      <w:r>
        <w:rPr>
          <w:rFonts w:cs="Bookman;Calibri" w:ascii="Bookman;Calibri" w:hAnsi="Bookman;Calibri"/>
          <w:b/>
          <w:color w:val="00FF00"/>
          <w:sz w:val="26"/>
        </w:rPr>
        <w:t xml:space="preserve"> [p. 603]</w:t>
      </w:r>
      <w:r>
        <w:rPr>
          <w:rFonts w:cs="Palatino" w:ascii="Palatino" w:hAnsi="Palatino"/>
          <w:sz w:val="36"/>
        </w:rPr>
        <w:t xml:space="preserve"> consolent pas comme ils le doivent, soit par les inférieurs qui ont peu de soin de leur perfection, ou d’où pour cela faire plus d’attention aux mémoires dressés dans l’assemblée de 1668, auxquels il n’y a rien à ajouter, et s’y conformer avec simplicité et humilité pareillement la pratique d’avertir au chapitre, et de faire la charité à ses confrères qui la demandent, et négligée en quelques endroits. Il ne la faut pas laisser affaibli et encore moins se relâcher dans l’observance des vœux. En quoi on avait remarqué que dans plusieurs provinces, on disait et faisait diverses choses opposées, comme en fait de pauvreté, donner et recevoir des présents sans permission, garder ou faire garder de l’argent par des gens affidés dedans ou dehors la maison, au lieu de le mettre en dépôt chez le procureur. Retenir des rétributions de messes pour en faire des aumônes à son gré sans permission. Employer une partie de</w:t>
      </w:r>
      <w:r>
        <w:rPr>
          <w:rFonts w:cs="Bookman;Calibri" w:ascii="Bookman;Calibri" w:hAnsi="Bookman;Calibri"/>
          <w:b/>
          <w:color w:val="00FF00"/>
          <w:sz w:val="26"/>
        </w:rPr>
        <w:t xml:space="preserve"> [p. 604]</w:t>
      </w:r>
      <w:r>
        <w:rPr>
          <w:rFonts w:cs="Palatino" w:ascii="Palatino" w:hAnsi="Palatino"/>
          <w:sz w:val="36"/>
        </w:rPr>
        <w:t xml:space="preserve"> ses revenus en commodité, curiosité et autres meubles superflus, qui ne se peut nommer œuvre pie, mais délicatesse, et mondanité. Porter par ex. des bas d’étame, des hauts de chausse de couleur verte et violette, des calottes à oreilles, ou d’autres de laine faites au métier ou tricot ; d’autres de castor, des bâtons, ou cannes de prix, excuser ce qui est encore plus affligeant de telles fautes, comme si elles étaient seulement opposées à la perfection de la vertu de pauvreté, et non au vœu qu’on en a fait, ce qui ne s’accorde pas avec les sentiments de M. Vincent, de M. Jolly, ni avec l’ancien usage de la Congrégation, ni avec les brefs d’Alexandre VII, qui approuva ce vœu simple, avec les restrictions requises par M. Vincent, touchant les immeubles et revenus des bénéfices, et l’emploi des ces rentes en œuvres pies avec la permission des supérieurs, touchant le vœu de chasteté, prendre garde à ne jamais familiariser avec les personnes de l’autre sexe, dans les missions et les paroisses,</w:t>
      </w:r>
      <w:r>
        <w:rPr>
          <w:rFonts w:cs="Bookman;Calibri" w:ascii="Bookman;Calibri" w:hAnsi="Bookman;Calibri"/>
          <w:b/>
          <w:color w:val="00FF00"/>
          <w:sz w:val="26"/>
        </w:rPr>
        <w:t xml:space="preserve"> [p. 605]</w:t>
      </w:r>
      <w:r>
        <w:rPr>
          <w:rFonts w:cs="Palatino" w:ascii="Palatino" w:hAnsi="Palatino"/>
          <w:sz w:val="36"/>
        </w:rPr>
        <w:t xml:space="preserve"> où certains ont paru manquer de circonspection dans leur parole, de modestie dans leurs gestes. Pour le vœu d’obéissance, ne pas répliquer, beaucoup moins refuser d’obéir aux supérieurs particuliers, contre le sentiment de M. Vincent. L’usage de la compagnie, les règles des supérieurs, qui leur donnent pouvoir de commander en vertu d’obéissance, s’il en est besoin, contraire même à la raison et au bon sens, qui fait sentir qu’un supérieur général ne savait conduire toutes les maisons particulières et qu’il est en droit, et en nécessité de communiquer son pouvoir à des supérieurs subalternes. J’ai peine, ajoute le général, d’écrire dans ce détail, mais on l’a cru nécessaire, non pour les bons missionnaires qui vont droit avec Dieu, mais pour quelques particuliers qui semblent n’appliquer leur esprit qu’à affaiblir les obligations qu’ils ont contrastées avec lui. </w:t>
      </w:r>
    </w:p>
    <w:p>
      <w:pPr>
        <w:pStyle w:val="Normal"/>
        <w:spacing w:lineRule="auto" w:line="240" w:before="100" w:after="0"/>
        <w:ind w:right="104" w:firstLine="840"/>
        <w:rPr/>
      </w:pPr>
      <w:r>
        <w:rPr>
          <w:rFonts w:cs="Palatino" w:ascii="Palatino" w:hAnsi="Palatino"/>
          <w:sz w:val="36"/>
        </w:rPr>
        <w:t>L’assemblée m’a pareillement chargé</w:t>
      </w:r>
      <w:r>
        <w:rPr>
          <w:rFonts w:cs="Bookman;Calibri" w:ascii="Bookman;Calibri" w:hAnsi="Bookman;Calibri"/>
          <w:b/>
          <w:color w:val="00FF00"/>
          <w:sz w:val="26"/>
        </w:rPr>
        <w:t xml:space="preserve"> [p. 606]</w:t>
      </w:r>
      <w:r>
        <w:rPr>
          <w:rFonts w:cs="Palatino" w:ascii="Palatino" w:hAnsi="Palatino"/>
          <w:sz w:val="36"/>
        </w:rPr>
        <w:t xml:space="preserve"> de défendre à tous les sujets de la Compagnie d’écrire ou recevoir des lettres en cachette, et de rendre celles de leurs confrères qui seraient ainsi écrites, ou à l’insu des supérieurs, qu’elles soient cachetées ou non, ou de quelle façon quelles le soient, de recommander aux visiteurs et supérieurs qu’ils veillent de près, et punissent exemplairement ces fautes comme très considérables, et capables d’introduire un grand désordre dans la Congrégation. De même recommande aux supérieurs de tenir exactement chaque semaine les consultes prescrites par les règles, et aux consulteurs de leur garder le secret de plus défendu pour prévenir l’immortification qui est un vice des plus opposés à l’esprit de la Mission. L’usage du café, chocolat, et liqueurs qui ne sont pas des remèdes, à la santé, mais de purs délices, et amorcés de la sensualité, outre le décret solennel et précis de l’uniformité, des cheveux, de la barbe, des habits, renouvelé par l’assemblée. Ce général dit qu’elle l’a</w:t>
      </w:r>
      <w:r>
        <w:rPr>
          <w:rFonts w:cs="Bookman;Calibri" w:ascii="Bookman;Calibri" w:hAnsi="Bookman;Calibri"/>
          <w:b/>
          <w:color w:val="00FF00"/>
          <w:sz w:val="26"/>
        </w:rPr>
        <w:t xml:space="preserve"> [p. 607]</w:t>
      </w:r>
      <w:r>
        <w:rPr>
          <w:rFonts w:cs="Palatino" w:ascii="Palatino" w:hAnsi="Palatino"/>
          <w:sz w:val="36"/>
        </w:rPr>
        <w:t xml:space="preserve"> prié de ne pas remettre en place ceux qui paraîtront affecter ces sortes de distinctions mondaines, marquant de désapprouver ceux qui portent des chapeaux trop petits, sans cordon ordinaire et crêpe, et des trop grosses touffes de soie à leur bonnet, comme si c’était des bonnets d’abbés. L’assemblée prie aussi de faire attention à ce qui concerne les frères pour les, je dis, conserver sans relâchement dans l’esprit de leur état. Chargeant le général de faire en sort qu’on ne reçoive pour des frères qui n’aient de bons témoignages de vie et mœurs, et sans les avoir bien éprouvés, les bien former à la piété, à la mortification. Les accoutumer au travail dans le séminaire, sans pourtant les priver facilement des exercices spirituels propres aux séminaristes, ne les mettre dans les offices principaux, que pour aider jusqu’à ce qu’on soit bien assuré de leur vertu, et fidélité, leur donner exactement tout ce qui est nécessaire</w:t>
      </w:r>
      <w:r>
        <w:rPr>
          <w:rFonts w:cs="Bookman;Calibri" w:ascii="Bookman;Calibri" w:hAnsi="Bookman;Calibri"/>
          <w:b/>
          <w:color w:val="00FF00"/>
          <w:sz w:val="26"/>
        </w:rPr>
        <w:t xml:space="preserve"> [p. 608]</w:t>
      </w:r>
      <w:r>
        <w:rPr>
          <w:rFonts w:cs="Palatino" w:ascii="Palatino" w:hAnsi="Palatino"/>
          <w:sz w:val="36"/>
        </w:rPr>
        <w:t xml:space="preserve"> pour la vie, et le vêtir, mais ne pas souffrir qu’on change rien dans leurs habits pour la forme la couleur, la longueur, lesquels doivent toujours être dans l’ancienne simplicité, prévenir, et arrêter d’abord leur dissipation parmi les externes, et ne les continue pas si longtemps dans les mêmes offices. On a encore désiré qu’il fût recommandé aux visiteurs et supérieurs de bien ménager les jeunes clercs, ou prêtres qui sont sous leur conduite, quelques-uns leur donnant trop de libertés, d’autres les resserrant trop, quelques-uns ne leur donnent pas bon exemple, d’autres les exposent trop aux occasions d’offenser Dieu, et de se relâcher en son service.</w:t>
      </w:r>
    </w:p>
    <w:p>
      <w:pPr>
        <w:pStyle w:val="Normal"/>
        <w:spacing w:lineRule="auto" w:line="240" w:before="100" w:after="0"/>
        <w:ind w:right="104" w:firstLine="840"/>
        <w:rPr/>
      </w:pPr>
      <w:r>
        <w:rPr>
          <w:rFonts w:cs="Palatino" w:ascii="Palatino" w:hAnsi="Palatino"/>
          <w:sz w:val="36"/>
        </w:rPr>
        <w:t>On dit qu’une des principales sources de l’affaiblissement de l’esprit de la Mission en quelques-uns, surtout dans les paroisses, était la trop grande communication avec les externes, à qui on dit témérairement tout ce qu’on sait, et qu’on ne sait pas</w:t>
      </w:r>
      <w:r>
        <w:rPr>
          <w:rFonts w:cs="Bookman;Calibri" w:ascii="Bookman;Calibri" w:hAnsi="Bookman;Calibri"/>
          <w:b/>
          <w:color w:val="00FF00"/>
          <w:sz w:val="26"/>
        </w:rPr>
        <w:t xml:space="preserve"> [p. 609]</w:t>
      </w:r>
      <w:r>
        <w:rPr>
          <w:rFonts w:cs="Palatino" w:ascii="Palatino" w:hAnsi="Palatino"/>
          <w:sz w:val="36"/>
        </w:rPr>
        <w:t xml:space="preserve"> </w:t>
      </w:r>
      <w:r>
        <w:rPr>
          <w:rFonts w:cs="Palatino" w:ascii="Palatino" w:hAnsi="Palatino"/>
          <w:b/>
          <w:sz w:val="36"/>
        </w:rPr>
        <w:t>27e cahier</w:t>
      </w:r>
      <w:r>
        <w:rPr>
          <w:rFonts w:cs="Palatino" w:ascii="Palatino" w:hAnsi="Palatino"/>
          <w:sz w:val="36"/>
        </w:rPr>
        <w:t xml:space="preserve"> du dedans, et du dehors, les choses même les plus secrètes, comme les antipathies, et sympathies mutuelles, les dégoûts qu’on a des supérieurs, et de sa vocation, les peines qu’on croit avoir reçues d’eux, et les décriant dans l’esprit des personnes de distinction, même à dessein qu’ils en écrivent ou en parlent au général. On remarque aussi en général que certains supérieurs s’occupent de trop de choses au dehors, ne veillent pas assez à la conduite des familles, et ne sont pas en tout selon leur devoir, le règle vivante, l’âme et le premier mobile de la régularité, et du bon ordre. Enfin comme l’usage excessif du tabac, c’est la première fois qu’on restreint ainsi cet usage, qui a paru jusqu’alors tout à fait défendu dans la Mission, comme cet usage excessif cause beaucoup de dissipation, liberté, et fautes contre la pauvreté</w:t>
      </w:r>
      <w:r>
        <w:rPr>
          <w:rFonts w:cs="Bookman;Calibri" w:ascii="Bookman;Calibri" w:hAnsi="Bookman;Calibri"/>
          <w:b/>
          <w:color w:val="00FF00"/>
          <w:sz w:val="26"/>
        </w:rPr>
        <w:t xml:space="preserve"> [p. 610]</w:t>
      </w:r>
      <w:r>
        <w:rPr>
          <w:rFonts w:cs="Palatino" w:ascii="Palatino" w:hAnsi="Palatino"/>
          <w:sz w:val="36"/>
        </w:rPr>
        <w:t xml:space="preserve"> surtout dans la jeunesse. On recommande de n’en pas user que dans un véritable besoin reconnu, et en ce cas, n’en prendre qu’en secret et avec permission sans se servir de tabatière de prix, comme d’ivoire, d’écaille de tortues, mais seulement de bois, ou de corne qui ne vaille pas plus d’une dizaine de sous. On doit faire la visite des chambres, et en ôter celles qui seraient plus chers, avec tout ce qui ne serait pas conforme aux règles sur la pauvreté. Cette lettre de M. Bonnet est non seulement bien écrite mais particularisée encore exactement les fautes communes pour lors, et on peut </w:t>
      </w:r>
      <w:r>
        <w:rPr>
          <w:rFonts w:cs="Palatino" w:ascii="Palatino" w:hAnsi="Palatino"/>
          <w:b/>
          <w:sz w:val="36"/>
        </w:rPr>
        <w:t>[dire/admettre ?]</w:t>
      </w:r>
      <w:r>
        <w:rPr>
          <w:rFonts w:cs="Palatino" w:ascii="Palatino" w:hAnsi="Palatino"/>
          <w:sz w:val="36"/>
        </w:rPr>
        <w:t xml:space="preserve"> qu’elles ont commencé de s’introduire, principalement durant la vieillesse de M. Jolly, et notamment en fait de liberté, pauvreté, &amp;c. On les a toujours blâmés dans les assemblées générales, mais on n’en a pas arrêté le cours qui vraisemblablement</w:t>
      </w:r>
      <w:r>
        <w:rPr>
          <w:rFonts w:cs="Bookman;Calibri" w:ascii="Bookman;Calibri" w:hAnsi="Bookman;Calibri"/>
          <w:b/>
          <w:color w:val="00FF00"/>
          <w:sz w:val="26"/>
        </w:rPr>
        <w:t xml:space="preserve"> [p. 611]</w:t>
      </w:r>
      <w:r>
        <w:rPr>
          <w:rFonts w:cs="Palatino" w:ascii="Palatino" w:hAnsi="Palatino"/>
          <w:sz w:val="36"/>
        </w:rPr>
        <w:t xml:space="preserve"> s’augmentera au lieu de diminuer. Toutefois il y a encore à présent plusieurs bons missionnaires, qui ne se laissent pas aller à de tels amusements, même dans leur jeunesse. </w:t>
      </w:r>
    </w:p>
    <w:p>
      <w:pPr>
        <w:pStyle w:val="Normal"/>
        <w:spacing w:lineRule="auto" w:line="240" w:before="100" w:after="0"/>
        <w:ind w:right="104" w:firstLine="840"/>
        <w:rPr>
          <w:rFonts w:ascii="Palatino" w:hAnsi="Palatino" w:cs="Palatino"/>
          <w:b/>
          <w:b/>
          <w:sz w:val="36"/>
        </w:rPr>
      </w:pPr>
      <w:r>
        <w:rPr>
          <w:rFonts w:cs="Palatino" w:ascii="Palatino" w:hAnsi="Palatino"/>
          <w:b/>
          <w:sz w:val="36"/>
        </w:rPr>
      </w:r>
    </w:p>
    <w:p>
      <w:pPr>
        <w:pStyle w:val="Normal"/>
        <w:spacing w:lineRule="auto" w:line="240" w:before="100" w:after="0"/>
        <w:ind w:right="104" w:hanging="0"/>
        <w:rPr/>
      </w:pPr>
      <w:r>
        <w:rPr>
          <w:rFonts w:cs="Palatino" w:ascii="Palatino" w:hAnsi="Palatino"/>
          <w:b/>
          <w:sz w:val="36"/>
        </w:rPr>
        <w:t>LXVII. Lettre  dogmatique  de  M. Bonnet</w:t>
      </w:r>
      <w:r>
        <w:rPr>
          <w:rFonts w:cs="Palatino" w:ascii="Palatino" w:hAnsi="Palatino"/>
          <w:sz w:val="36"/>
        </w:rPr>
        <w:t>.</w:t>
      </w:r>
    </w:p>
    <w:p>
      <w:pPr>
        <w:pStyle w:val="Normal"/>
        <w:spacing w:lineRule="auto" w:line="240" w:before="100" w:after="0"/>
        <w:ind w:right="104" w:firstLine="840"/>
        <w:rPr/>
      </w:pPr>
      <w:r>
        <w:rPr>
          <w:rFonts w:cs="Palatino" w:ascii="Palatino" w:hAnsi="Palatino"/>
          <w:sz w:val="36"/>
        </w:rPr>
        <w:t>On a pu observer dans les demandes faites par l’assemblée générale et les réponses du supérieur général qu’on souhaitait pour préserver les jeunes gens élevés dans les études internes de toute nouveauté, dont les esprits paraissent si susceptibles en ce temps-ci, que le général écrivît une lettre circulaire sur ce sujet. M. Bonnet étant non seulement doué du talent de bien mettre par écrit et de bien énoncer, mais sachant encore fort bien sa théologie, en composa donc une longue, ayant pris pour cela quelques jours pour se retirer à Pantin.</w:t>
      </w:r>
      <w:r>
        <w:rPr>
          <w:rFonts w:cs="AvantGarde;Century Gothic" w:ascii="AvantGarde;Century Gothic" w:hAnsi="AvantGarde;Century Gothic"/>
          <w:color w:val="FF00FF"/>
          <w:vertAlign w:val="superscript"/>
        </w:rPr>
        <w:t>15</w:t>
      </w:r>
      <w:r>
        <w:rPr>
          <w:rFonts w:cs="Palatino" w:ascii="Palatino" w:hAnsi="Palatino"/>
          <w:sz w:val="36"/>
        </w:rPr>
        <w:t xml:space="preserve"> Il envoya cette lettre aux maisons, et elle est datée de Pantin, du 20 juin 1711. Il s’y propose deux choses à expliquer : savoir les raisons</w:t>
      </w:r>
      <w:r>
        <w:rPr>
          <w:rFonts w:cs="Bookman;Calibri" w:ascii="Bookman;Calibri" w:hAnsi="Bookman;Calibri"/>
          <w:b/>
          <w:color w:val="00FF00"/>
          <w:sz w:val="26"/>
        </w:rPr>
        <w:t xml:space="preserve"> [p. 612]</w:t>
      </w:r>
      <w:r>
        <w:rPr>
          <w:rFonts w:cs="Palatino" w:ascii="Palatino" w:hAnsi="Palatino"/>
          <w:sz w:val="36"/>
        </w:rPr>
        <w:t xml:space="preserve"> qu’a la Congrégation de s’éloigner absolument de toute sorte de nouveautés, et quelles sont les principales choses sur lesquelles on doit se tenir en garde pour en éviter jusqu’aux moindres soupçons.</w:t>
      </w:r>
    </w:p>
    <w:p>
      <w:pPr>
        <w:pStyle w:val="Normal"/>
        <w:spacing w:lineRule="auto" w:line="240" w:before="100" w:after="0"/>
        <w:ind w:right="104" w:firstLine="840"/>
        <w:rPr/>
      </w:pPr>
      <w:r>
        <w:rPr>
          <w:rFonts w:cs="Palatino" w:ascii="Palatino" w:hAnsi="Palatino"/>
          <w:sz w:val="36"/>
        </w:rPr>
        <w:t>Les motifs sont l’Écriture, qui ordonne d’interroger ses pères et les anciens, pour apprendre d’eux la vérité, et défend d’écouter les novateurs, quoiqu’ils se disent inspirés de Dieu, fissent-ils des miracles si cela était possible pour le prouver ; ce que les Pères ont expliqué non seulement de l’idolâtrie, mais aussi de toute erreur contraire à la pureté de la foi, et cela après saint Paul qui y comprend un ange du ciel, s’il se pouvait faire, qui prêchât un autre évangile. Il faut garder le dépôt, en évitant les nouveautés profanes des paroles et regarder comme explique Vincent de Lérins, contre les voleurs, et les ennemis qui ne manqueront pas en trouvant les gardes endormis, de sursemer l’ivraie. Tertullien dans</w:t>
      </w:r>
      <w:r>
        <w:rPr>
          <w:rFonts w:cs="Bookman;Calibri" w:ascii="Bookman;Calibri" w:hAnsi="Bookman;Calibri"/>
          <w:b/>
          <w:color w:val="00FF00"/>
          <w:sz w:val="26"/>
        </w:rPr>
        <w:t xml:space="preserve"> [p. 613]</w:t>
      </w:r>
      <w:r>
        <w:rPr>
          <w:rFonts w:cs="Palatino" w:ascii="Palatino" w:hAnsi="Palatino"/>
          <w:sz w:val="36"/>
        </w:rPr>
        <w:t xml:space="preserve"> son livre des prescriptions, a réfuté toutes les hérésies déjà nées et à naître à l’avenir par ce seul principe, quelles ont été nouvelles, donnant ainsi lieu à leurs auteurs, de leur demander quand ils ont parus, et d’où ils sont sortis. St. Cyprien et quelques autres évêques entendant mal une tradition de la validité du baptême conféré par les hérétiques, furent redressés du pape St. Étienne, par cette importante maxime, qu’on ne doit rien innover dans l’église.</w:t>
      </w:r>
    </w:p>
    <w:p>
      <w:pPr>
        <w:pStyle w:val="Normal"/>
        <w:spacing w:lineRule="auto" w:line="240" w:before="100" w:after="0"/>
        <w:ind w:right="104" w:firstLine="840"/>
        <w:rPr/>
      </w:pPr>
      <w:r>
        <w:rPr>
          <w:rFonts w:cs="Palatino" w:ascii="Palatino" w:hAnsi="Palatino"/>
          <w:sz w:val="36"/>
        </w:rPr>
        <w:t>Le même St. Augustin a réfuté les manichéens, en leur montrant que l’amour de la nouveauté, loin de les rendre plus saints, et plus sages que les autres, les a au contraire jeté dans des embarras, dont ils n’ont pu sortir. Le général observe pareillement que quand les anciens conciles se sont assemblés pour condamner les premiers hérésiarques, comme Arius à Nicée, Nestorius à Ephèse, Eutiches à Calcédoine, ces saintes assemblées</w:t>
      </w:r>
      <w:r>
        <w:rPr>
          <w:rFonts w:cs="Bookman;Calibri" w:ascii="Bookman;Calibri" w:hAnsi="Bookman;Calibri"/>
          <w:b/>
          <w:color w:val="00FF00"/>
          <w:sz w:val="26"/>
        </w:rPr>
        <w:t xml:space="preserve"> [p. 614]</w:t>
      </w:r>
      <w:r>
        <w:rPr>
          <w:rFonts w:cs="Palatino" w:ascii="Palatino" w:hAnsi="Palatino"/>
          <w:sz w:val="36"/>
        </w:rPr>
        <w:t xml:space="preserve"> conduites par le St. Esprit, s’appuie toujours sur la foi des anciens pour régler la créance des fidèles, sans jamais proposer de nouveaux dogmes, ce que généralement toutes les contestations survenues dans l’église en fait de religion, ont été ainsi terminées, en s’attachant à l’antiquité pour conserver par ce moyen les usages des pères, sans jamais donner à la postérité aucune invention propre ; semblablement les papes, quand des questions ont été portées à leur tribunal, comme Cyril, Célestin, &amp;c. À quoi le général ajoute que la Congrégation, une des moindres et plus chétive partie de ce grand corps mystique de l’église, a toujours été animée du même esprit. Ne s’attachant qu’à l’antiquité, rejetant toutes nouveautés, notamment celles qui ont fait tant de bruit dans le dernier siècle, M. Vincent en a laissé une règle expresse C. 12, s. 7. Il a pris tous les soins possibles pour en guérir certaines personnes, et pour en préserver la Congrégation</w:t>
      </w:r>
      <w:r>
        <w:rPr>
          <w:rFonts w:cs="Bookman;Calibri" w:ascii="Bookman;Calibri" w:hAnsi="Bookman;Calibri"/>
          <w:b/>
          <w:color w:val="00FF00"/>
          <w:sz w:val="26"/>
        </w:rPr>
        <w:t xml:space="preserve"> [p. 615]</w:t>
      </w:r>
      <w:r>
        <w:rPr>
          <w:rFonts w:cs="Palatino" w:ascii="Palatino" w:hAnsi="Palatino"/>
          <w:sz w:val="36"/>
        </w:rPr>
        <w:t xml:space="preserve"> ainsi qu’on remarque dans les deux éditions de sa vie, il a pour cela défendu de dicter des écrits dans les séminaires, et obligé d’expliquer ceux des docteurs communément approuvés. Les généraux ses successeurs, ont marché fidèlement sur ses traces. M. Jolly, quand les erreurs des Quiétistes firent du bruit à Rome, et à Paris, craignant que cette gangrène ne se jetât dans la Compagnie, défendit vigoureusement même avant la condamnation du St. Siège, cette nouvelle manière d’oraison. Et l’assemblée de 1685 trouva sa lettre sur ce sujet si belle qu’elle en fit un décret particulier, en la confirmant, il envoya de lus à toutes les maisons en 1687. La lettre du cardinal Cibo aux évêques d’Italie contre les dernières erreurs, et peu après le décret de condamnation de Molinos, et de Malaval, auxquels il joignit des lettres particulières, il</w:t>
      </w:r>
      <w:r>
        <w:rPr>
          <w:rFonts w:cs="Bookman;Calibri" w:ascii="Bookman;Calibri" w:hAnsi="Bookman;Calibri"/>
          <w:b/>
          <w:color w:val="00FF00"/>
          <w:sz w:val="26"/>
        </w:rPr>
        <w:t xml:space="preserve"> [p. 616]</w:t>
      </w:r>
      <w:r>
        <w:rPr>
          <w:rFonts w:cs="Palatino" w:ascii="Palatino" w:hAnsi="Palatino"/>
          <w:sz w:val="36"/>
        </w:rPr>
        <w:t xml:space="preserve"> appréhenda non seulement le péril évident de corruption de la foi, et des mœurs, mais encore le moindre soupçon de nouveauté, ou de trop de liberté dans la critique, et quand M. Dupin auteur de la </w:t>
      </w:r>
      <w:r>
        <w:rPr>
          <w:rFonts w:cs="Palatino" w:ascii="Palatino" w:hAnsi="Palatino"/>
          <w:i/>
          <w:sz w:val="36"/>
        </w:rPr>
        <w:t xml:space="preserve">Bibliothèque des Pères </w:t>
      </w:r>
      <w:r>
        <w:rPr>
          <w:rFonts w:cs="Palatino" w:ascii="Palatino" w:hAnsi="Palatino"/>
          <w:sz w:val="36"/>
        </w:rPr>
        <w:t xml:space="preserve">se fut retraité, il envoya cette pièce aux maisons de la Congrégation, ordonnant de mettre les livres de ce docteur avec les autres défendus. M. Pierron en fit autant ; il envoya aux maisons la condamnation du livre des </w:t>
      </w:r>
      <w:r>
        <w:rPr>
          <w:rFonts w:cs="Palatino" w:ascii="Palatino" w:hAnsi="Palatino"/>
          <w:i/>
          <w:sz w:val="36"/>
        </w:rPr>
        <w:t>Maximes des Saints</w:t>
      </w:r>
      <w:r>
        <w:rPr>
          <w:rFonts w:cs="Palatino" w:ascii="Palatino" w:hAnsi="Palatino"/>
          <w:sz w:val="36"/>
        </w:rPr>
        <w:t xml:space="preserve"> et du fameux </w:t>
      </w:r>
      <w:r>
        <w:rPr>
          <w:rFonts w:cs="Palatino" w:ascii="Palatino" w:hAnsi="Palatino"/>
          <w:i/>
          <w:sz w:val="36"/>
        </w:rPr>
        <w:t>Cas de conscience</w:t>
      </w:r>
      <w:r>
        <w:rPr>
          <w:rFonts w:cs="Palatino" w:ascii="Palatino" w:hAnsi="Palatino"/>
          <w:sz w:val="36"/>
        </w:rPr>
        <w:t>, conduite qui fut approuvée par l’assemblée générale de 1703. M. Bonnet conclut en observant que jusqu’ici, on n’a rien négligé pour préserver la Congrégation des maux infinis que lui attirerait l’amour de la nouveauté ; l’assemblée où il avait été élu lui ayant donné ordre d’écrire cette lettre pour témoigner qu’elle est aujourd’hui, à cet égard, dans les mêmes dispositions où Dieu l’a mise dès son Berceau.</w:t>
      </w:r>
      <w:r>
        <w:rPr>
          <w:rFonts w:cs="Bookman;Calibri" w:ascii="Bookman;Calibri" w:hAnsi="Bookman;Calibri"/>
          <w:b/>
          <w:color w:val="00FF00"/>
          <w:sz w:val="26"/>
        </w:rPr>
        <w:t xml:space="preserve"> [p. 617]</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Il ajoute pour raison que toute affectation de nouveauté n’a que ces autres sources que la curiosité, la légèreté et l’orgueil de l’esprit gâté par le péché, que quand on l’approfondit on y trouve plus de faux brillants que de vérité solide, n’étant fondé pour l’ordinaire que sur la témérité, et l’obstination, variant à tout bout de champ selon le caprice ou l’intérêt de ses sectateurs, et ses effets ayant toujours été très pernicieux, tels que sont une démangeaison insatiable de savoir, une hardiesse émouvante pour ébranler les fondamentaux de la science humaine et divine, les scandales, les hérésies, et schismes dans l’église, les meurtres, carnages, guerres intestines, et révolution dans l’état, si on ne prend soin de réprimer de bonne heure ces funestes principes, d’ailleurs, la Congrégation a des raisons particulières de craindre toute nouveauté, pour se conserver par ce moyen dans la pureté</w:t>
      </w:r>
      <w:r>
        <w:rPr>
          <w:rFonts w:cs="Bookman;Calibri" w:ascii="Bookman;Calibri" w:hAnsi="Bookman;Calibri"/>
          <w:b/>
          <w:color w:val="00FF00"/>
          <w:sz w:val="26"/>
        </w:rPr>
        <w:t xml:space="preserve"> [p. 618]</w:t>
      </w:r>
      <w:r>
        <w:rPr>
          <w:rFonts w:cs="Palatino" w:ascii="Palatino" w:hAnsi="Palatino"/>
          <w:sz w:val="36"/>
        </w:rPr>
        <w:t xml:space="preserve"> de la foi et des mœurs et dans l’exactitude de la discipline pour s’acquitter avec fruit de ses deux principales fonctions des missions et des séminaires, étant autrement en danger d’empoisonner les pures sources de la doctrine catholique dans les séminaires, et de corrompre la pureté des mœurs dans les missions, et pour être enfin toujours de bonne édification, comme elle l’a été jusqu’à présent auprès des gens de bien.</w:t>
      </w:r>
    </w:p>
    <w:p>
      <w:pPr>
        <w:pStyle w:val="Normal"/>
        <w:spacing w:lineRule="auto" w:line="240" w:before="100" w:after="0"/>
        <w:ind w:right="104" w:firstLine="840"/>
        <w:rPr/>
      </w:pPr>
      <w:r>
        <w:rPr>
          <w:rFonts w:cs="Palatino" w:ascii="Palatino" w:hAnsi="Palatino"/>
          <w:sz w:val="36"/>
        </w:rPr>
        <w:t>En venant dans le détail que le général s’est proposé pour second objet dans cette lettre, il commence à déplorer le malheur de bien des gens de ce siècle, qui se font un mérite apparent de donner dans les nouveautés, au lieu que s’en a été toujours un très grand, de s’y opposer selon son pouvoir, en l’état ou l’on se trouve, défendant la foi ancienne par l’autorité de l’écriture, au lieu que les hérétiques s’en sont servis à leur fantaisie. Les dogmes de l’église sont immuables</w:t>
      </w:r>
      <w:r>
        <w:rPr>
          <w:rFonts w:cs="Bookman;Calibri" w:ascii="Bookman;Calibri" w:hAnsi="Bookman;Calibri"/>
          <w:b/>
          <w:color w:val="00FF00"/>
          <w:sz w:val="26"/>
        </w:rPr>
        <w:t xml:space="preserve"> [p. 619]</w:t>
      </w:r>
      <w:r>
        <w:rPr>
          <w:rFonts w:cs="Palatino" w:ascii="Palatino" w:hAnsi="Palatino"/>
          <w:sz w:val="36"/>
        </w:rPr>
        <w:t xml:space="preserve"> sans y pouvoir ajouter ou changer ou peu seulement les expliquer, et tout de même la morale comme étant fondée sur la loi naturelle, et divine, hors d’atteinte du caprice des hommes, sans qu’il soit permis à la cupidité humaine, d’en changer les maximes, et d’en corrompre le sens. Autrement tout serait bientôt livré à la licence et à l’erreur. La discipline au contraire dépend du génie, et du goût des hommes, différents selon les différents lieux où ils naissent et habitent, ainsi elle est sujette au changement, comme on voit que les cérémonies, et l’administration des sacrements ont varié en différents temps, et divers lieux, à moins qu’une coutume louable ne soit déjà bien établie par un long usage, et pour lors elle ne peut guère se changer sans trouble, selon la remarque de St. Augustin dans sa lettre à Janvier.</w:t>
      </w:r>
    </w:p>
    <w:p>
      <w:pPr>
        <w:pStyle w:val="Normal"/>
        <w:spacing w:lineRule="auto" w:line="240" w:before="100" w:after="0"/>
        <w:ind w:right="104" w:firstLine="840"/>
        <w:rPr/>
      </w:pPr>
      <w:r>
        <w:rPr>
          <w:rFonts w:cs="Palatino" w:ascii="Palatino" w:hAnsi="Palatino"/>
          <w:sz w:val="36"/>
        </w:rPr>
        <w:t>Ces principes doivent servir de [p 620] fondement pour régler les études en s’appliquant plus volontiers à des sciences solides, utiles et nécessaires à son état, où il faut songer à bien entendre l’écriture et pour cela se servir des pères, ne pouvant guère réussir autrement, dans l’intelligence des livres saints, et faisant de bonnes études de théologie. Pour ne pas se tromper dans le sens de l’écriture, et le choix des traditions, s’appliquer surtout à la théologie morale, tant pour sa propre conduite, que pour celle des autres. Dans les séminaires et les missions, il y faut suivre les royales lois de la charité établies dans l’Évangile, expliquées par les Apôtres et les saints Pères ; et, si on n’a pas le loisir de les lire, choisir au moins ceux d’entre les casuistes qui ont mieux appuyé leur décision sur l’Écriture et les Pères. Éviter avec soin et le relâchement pernicieux qui corrompt les mœurs des fidèles et la sévérité outrée qui désespère</w:t>
      </w:r>
      <w:r>
        <w:rPr>
          <w:rFonts w:cs="Bookman;Calibri" w:ascii="Bookman;Calibri" w:hAnsi="Bookman;Calibri"/>
          <w:b/>
          <w:color w:val="00FF00"/>
          <w:sz w:val="26"/>
        </w:rPr>
        <w:t xml:space="preserve"> [p. 621]</w:t>
      </w:r>
      <w:r>
        <w:rPr>
          <w:rFonts w:cs="Palatino" w:ascii="Palatino" w:hAnsi="Palatino"/>
          <w:sz w:val="36"/>
        </w:rPr>
        <w:t xml:space="preserve"> les pécheurs et les éloigne du bon usage des sacrements. S’abstenir des sciences curieuses qui sont en vogue, et ont coutume de donner quelque réputation dans le monde à ceux qui y sont intelligents. Pour ceux qui sont en mission, qui est la plus noble fonction de l’institut, ils doivent diriger toutes leurs études, tant à prêcher solidement, simplement, pathétiquement, et à la portée du pauvre peuple, selon la méthode laissée à la Compagnie par M. Vincent, qu’à entendre les confessions en sûreté pour leur propre conscience et utilité, pour les pénitents qui s’adressent à eux. Les régents et directeurs de séminaires, s’étudieront à former les jeunes clercs pour la vie intérieure, et spirituelle, afin qu’ils deviennent hommes d’oraison et bien mortifiés, comme aussi à les instruire de toutes les sciences nécessaires pour bien s’acquitter des fonctions attachées au ministère pastoral. Toute autre étude</w:t>
      </w:r>
      <w:r>
        <w:rPr>
          <w:rFonts w:cs="Bookman;Calibri" w:ascii="Bookman;Calibri" w:hAnsi="Bookman;Calibri"/>
          <w:b/>
          <w:color w:val="00FF00"/>
          <w:sz w:val="26"/>
        </w:rPr>
        <w:t xml:space="preserve"> [p. 622]</w:t>
      </w:r>
      <w:r>
        <w:rPr>
          <w:rFonts w:cs="Palatino" w:ascii="Palatino" w:hAnsi="Palatino"/>
          <w:sz w:val="36"/>
        </w:rPr>
        <w:t xml:space="preserve"> qui ne tend pas en quelque sorte à l’une de ces deux fins, ne convient pas à un prêtre de la Mission, qui en s’y appliquant contre l’ordre de Dieu, perdrait son temps et en rendrait compte un jour.</w:t>
      </w:r>
    </w:p>
    <w:p>
      <w:pPr>
        <w:pStyle w:val="Normal"/>
        <w:spacing w:lineRule="auto" w:line="240" w:before="100" w:after="0"/>
        <w:ind w:right="104" w:firstLine="840"/>
        <w:rPr/>
      </w:pPr>
      <w:r>
        <w:rPr>
          <w:rFonts w:cs="Palatino" w:ascii="Palatino" w:hAnsi="Palatino"/>
          <w:sz w:val="36"/>
        </w:rPr>
        <w:t>Pour prévenir le mauvais goût de la nouveauté et la démangeaison de tout savoir, M. Bonnet veut que dans les commencements des études de philosophie on s’en tienne aux sentiments communs de la philosophie d’Aristôte plus proportionnée à la manière dont les docteurs des écoles chrétiennes ont traité la théologie, et que l’on continue d’enseigner dans les études internes de la Congrégation la philosophie de Barbay, comme la plus propre de toutes celles qui ont été imprimées jusqu’à présent et la théologie de Grandin, fameux professeur de Sorbonne, très éloigné de toutes les nouveautés modernes, dont la Scolastique était déjà imprimée et la Morale le fut bientôt après. Et quant aux séminaires externes, s’en rapporter aux évêques qui sont les juges naturels de la doctrine</w:t>
      </w:r>
      <w:r>
        <w:rPr>
          <w:rFonts w:cs="Bookman;Calibri" w:ascii="Bookman;Calibri" w:hAnsi="Bookman;Calibri"/>
          <w:b/>
          <w:color w:val="00FF00"/>
          <w:sz w:val="26"/>
        </w:rPr>
        <w:t xml:space="preserve"> [p. 623]</w:t>
      </w:r>
      <w:r>
        <w:rPr>
          <w:rFonts w:cs="Palatino" w:ascii="Palatino" w:hAnsi="Palatino"/>
          <w:sz w:val="36"/>
        </w:rPr>
        <w:t xml:space="preserve"> de leur diocèse, auxquels on doit obéir pour tout ce qui concerne les fonctions du ministère ecclésiastique, à moins qu’ils n’abusassent visiblement de leur autorité, voulant faire enseigner des livres évidemment mauvais ou condamnés par le St.-Siège, ce qui n’arrive pas ; et convenir avec eux de quelque auteur imprimé qui ne soit suspect ni de jansénisme ou autre erreur pour le dogme, ni de relâchements pour la morale ; par-dessus tout être prudent et sage dans les paroles que l’on dit, les explications que l’on fait en classe, les conversations familières, &amp;c. ; jamais rien dire qui puisse nuire à personne, beaucoup moins parler désavantageusement des Communautés qui servent utilement l’Église, les taxant ou d’erreur dans la foi, ou de relâchement dans la morale, et se mettant ainsi en danger d’exciter la jalousie, le refroidissement et peut-être même le ressentiment de ceux dont on aurait mal parlé, qui ensuite font passer pour Jansénistes</w:t>
      </w:r>
      <w:r>
        <w:rPr>
          <w:rFonts w:cs="Bookman;Calibri" w:ascii="Bookman;Calibri" w:hAnsi="Bookman;Calibri"/>
          <w:b/>
          <w:color w:val="00FF00"/>
          <w:sz w:val="26"/>
        </w:rPr>
        <w:t xml:space="preserve"> [p. 624]</w:t>
      </w:r>
      <w:r>
        <w:rPr>
          <w:rFonts w:cs="Palatino" w:ascii="Palatino" w:hAnsi="Palatino"/>
          <w:sz w:val="36"/>
        </w:rPr>
        <w:t xml:space="preserve"> N’user pas moins de circonspection dans la conduite en lisant des livres, ou liant société avec des gens suspectes de jansénisme, avançant des propositions qui peuvent tendre à ces sortes d’erreurs, ou n’ayant pas assez de conformité avec les décisions du St. Siège, ainsi du reste ainsi que marquaient les actes d’une assemblée provinciale de la Comp[agn]ie que M. Bonnet inséra dans sa lettre suivant le désir de l’assemblée. Il finit ensuite en priant qu’on fasse attention à toutes ces choses, et qu’on avertisse si quelqu’un venait à donner quelque sujet de plainte en cette matière.</w:t>
      </w:r>
    </w:p>
    <w:p>
      <w:pPr>
        <w:pStyle w:val="Normal"/>
        <w:spacing w:lineRule="auto" w:line="240" w:before="100" w:after="0"/>
        <w:ind w:right="104" w:firstLine="840"/>
        <w:rPr/>
      </w:pPr>
      <w:r>
        <w:rPr>
          <w:rFonts w:cs="Palatino" w:ascii="Palatino" w:hAnsi="Palatino"/>
          <w:sz w:val="36"/>
        </w:rPr>
        <w:t>Il faut convenir qu’il y a de l’érudition dans cette lettre, qu’elle est bien composée et qu’on y entre fort bien dans le détail des choses qu’un missionnaire doit observer selon l’esprit de la Compagnie. Les contestations firent plus d’éclat que jamais dans la suite, quand la bulle de N[otre] S[aint] P[ère] le Pape Clément XI, qui condamne cent et une propositions du père Quesnel vint à paraître en 1713.</w:t>
      </w:r>
      <w:r>
        <w:rPr>
          <w:rFonts w:cs="Bookman;Calibri" w:ascii="Bookman;Calibri" w:hAnsi="Bookman;Calibri"/>
          <w:b/>
          <w:color w:val="00FF00"/>
          <w:sz w:val="26"/>
        </w:rPr>
        <w:t xml:space="preserve"> [p. 625]</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 xml:space="preserve">Tout le monde sait les bruits étranges que cette Constitution a excités dans l’Église et comment il y eut des prélats en France qui refusèrent de l’accepter. M. Bonnet ne jugea pas à propos d’imiter ses prédécesseurs, et d’envoyer cette bulle aux maisons avec une lettre circulaire pour en instruire toute la Congrégation ; il ne pouvait prudemment faire cette démarche, se trouvant dans le diocèse de Paris, où Monseigneur le cardinal avait fait un mandement de ne point accepter cette bulle, sous peine de censure ; et c’est tout à fait mal à propos, que les auteurs du </w:t>
      </w:r>
      <w:r>
        <w:rPr>
          <w:rFonts w:cs="Palatino" w:ascii="Palatino" w:hAnsi="Palatino"/>
          <w:i/>
          <w:sz w:val="36"/>
        </w:rPr>
        <w:t>Supplément de la Gazette de la Hollande</w:t>
      </w:r>
      <w:r>
        <w:rPr>
          <w:rFonts w:cs="Palatino" w:ascii="Palatino" w:hAnsi="Palatino"/>
          <w:sz w:val="36"/>
        </w:rPr>
        <w:t>, alléguant de certains faits ou douteux, ou tout au moins exagérés, ont voulu faire passer ce supérieur général pour un homme qui s’accordait avec les appelants et eut quelque doctrine suspecte en matière d’obéissance et de soumission</w:t>
      </w:r>
      <w:r>
        <w:rPr>
          <w:rFonts w:cs="Bookman;Calibri" w:ascii="Bookman;Calibri" w:hAnsi="Bookman;Calibri"/>
          <w:b/>
          <w:color w:val="00FF00"/>
          <w:sz w:val="26"/>
        </w:rPr>
        <w:t xml:space="preserve"> [p. 626]</w:t>
      </w:r>
      <w:r>
        <w:rPr>
          <w:rFonts w:cs="Palatino" w:ascii="Palatino" w:hAnsi="Palatino"/>
          <w:sz w:val="36"/>
        </w:rPr>
        <w:t xml:space="preserve"> due à l’Église, comme si la seule politique et surtout l’affaire de la béatification de M. Vincent, actuellement pendante à la cour de Rome, l’avait empêché de se déclarer.</w:t>
      </w:r>
    </w:p>
    <w:p>
      <w:pPr>
        <w:pStyle w:val="Normal"/>
        <w:spacing w:lineRule="auto" w:line="240" w:before="100" w:after="0"/>
        <w:ind w:right="104" w:firstLine="840"/>
        <w:rPr/>
      </w:pPr>
      <w:r>
        <w:rPr>
          <w:rFonts w:cs="Palatino" w:ascii="Palatino" w:hAnsi="Palatino"/>
          <w:sz w:val="36"/>
        </w:rPr>
        <w:t>M. Bonnet, non content d’avoir ainsi instruit la Congrégation par cette longue lettre, voulut encore pourvoir à maintenir l’ancienne simplicité qu’on avait gardée dans les sermons de mission, sans permettre de se servir d’autre méthode de prêcher. Voici ce qu’il en mande dans sa lettre du 1</w:t>
      </w:r>
      <w:r>
        <w:rPr>
          <w:rFonts w:cs="Palatino" w:ascii="Palatino" w:hAnsi="Palatino"/>
          <w:sz w:val="36"/>
          <w:vertAlign w:val="superscript"/>
        </w:rPr>
        <w:t>er</w:t>
      </w:r>
      <w:r>
        <w:rPr>
          <w:rFonts w:cs="Palatino" w:ascii="Palatino" w:hAnsi="Palatino"/>
          <w:sz w:val="36"/>
        </w:rPr>
        <w:t xml:space="preserve"> janvier 1712 : Notre dernière assemblée s’étant plainte que des jeunes prêtres prêchent quelquefois en mission des pièces peu proportionnées à la capacité des pauvres gens des champs et fort éloignées de la simplicité et de la méthode introduite dans la Comp[agn]ie par M. Vincent, nous nous sommes appliqués près de trois mois, avec nos assistants et des Missionnaires</w:t>
      </w:r>
      <w:r>
        <w:rPr>
          <w:rFonts w:cs="Bookman;Calibri" w:ascii="Bookman;Calibri" w:hAnsi="Bookman;Calibri"/>
          <w:b/>
          <w:color w:val="00FF00"/>
          <w:sz w:val="26"/>
        </w:rPr>
        <w:t xml:space="preserve"> [p. 627]</w:t>
      </w:r>
      <w:r>
        <w:rPr>
          <w:rFonts w:cs="Palatino" w:ascii="Palatino" w:hAnsi="Palatino"/>
          <w:sz w:val="36"/>
        </w:rPr>
        <w:t xml:space="preserve"> des plus anciens qui ont été longtemps en mission, à revoir et abréger une cinquantaine de pièces de mission, selon la méthode et le style propre de la Congrégation ; nous espérons les faire mettre incessamment au net, et puis les faire envoyer aux maisons, où les jeunes prêtres pourront suivre ce modèle et même les prêcher, pour travailler utilement, s’ils ne sont pas en état de composer d’eux-mêmes. Cet ouvrage ne sera pas, sans doute, dans sa dernière perfection, toutefois il sera solide et proportionné à la fin qu’on se propose. M. Bonnet ne tarda pas d’envoyer ces pièces. On voit qu’il embrassa d’abord bien des choses et plus que les autres Généraux n’avaient entrepris. Quelques-uns ont cru qu’il y avait dans ces sermons bien des endroits spéculatifs, et ils ne sentent pas tous</w:t>
      </w:r>
      <w:r>
        <w:rPr>
          <w:rFonts w:cs="Bookman;Calibri" w:ascii="Bookman;Calibri" w:hAnsi="Bookman;Calibri"/>
          <w:b/>
          <w:color w:val="00FF00"/>
          <w:sz w:val="26"/>
        </w:rPr>
        <w:t xml:space="preserve"> [p. 628]</w:t>
      </w:r>
      <w:r>
        <w:rPr>
          <w:rFonts w:cs="Palatino" w:ascii="Palatino" w:hAnsi="Palatino"/>
          <w:sz w:val="36"/>
        </w:rPr>
        <w:t xml:space="preserve"> venu de gens qui aient longtemps travaillé en mission dans la campagn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VIII. Visites de M. Bonnet</w:t>
      </w:r>
    </w:p>
    <w:p>
      <w:pPr>
        <w:pStyle w:val="Normal"/>
        <w:spacing w:lineRule="auto" w:line="240" w:before="100" w:after="0"/>
        <w:ind w:right="104" w:firstLine="840"/>
        <w:rPr/>
      </w:pPr>
      <w:r>
        <w:rPr>
          <w:rFonts w:cs="Palatino" w:ascii="Palatino" w:hAnsi="Palatino"/>
          <w:sz w:val="36"/>
        </w:rPr>
        <w:t>Ayant pris toutes les mesures dont nous venons de parler devant et après l’assemblée générale, pour affermir l’esprit de l’Institut dans la Compagnie, M. Bonnet, se sentant de la vigueur, résolut après en avoir délibéré avec les assistants d’entreprendre par lui-même la visite de toutes les maisons de France. Il commença l’année 1712 par celle de la province de Bretagne, et continua les années suivantes par les autres des provinces de Guyenne, de Champagne et de Picardie. En l’année 1715, il retourna encore en Aquitaine, et vint en Languedoc et en Provence pour visiter les maisons de la province de Lyon ; il ne peut achever à cause de la mort du roi Louis XIV, qui arriva en cette année-là, et l’obligea de revenir promptement à Paris. Il commença</w:t>
      </w:r>
      <w:r>
        <w:rPr>
          <w:rFonts w:cs="Bookman;Calibri" w:ascii="Bookman;Calibri" w:hAnsi="Bookman;Calibri"/>
          <w:b/>
          <w:color w:val="00FF00"/>
          <w:sz w:val="26"/>
        </w:rPr>
        <w:t xml:space="preserve"> [p. 629]</w:t>
      </w:r>
      <w:r>
        <w:rPr>
          <w:rFonts w:cs="Palatino" w:ascii="Palatino" w:hAnsi="Palatino"/>
          <w:sz w:val="36"/>
        </w:rPr>
        <w:t xml:space="preserve"> ces différentes visites incontinent après Pâques, dans le printemps, excepté en 1714 ; il avait résolu de passer à Bordeaux, puis de venir ensuite visiter les maisons de la province de Lyon, mais étant retenu à St.-Lazare par des affaires indispensables, il ne put en partir qu’au mois de juillet pour visiter celles de Champagne et de Picardie plus près de Paris. Toutes les fois qu’il quittait St.-Lazare, il donnait avis aux maisons de son départ, afin que, si quelqu’un avait besoin de s’adresser à lui, on sût où il fallait écrire pour cela, et de même quand il était de retour, pour le même sujet. Cette Visite du général dans toutes les maisons, ce qui n’était jamais arrivé depuis que M. Vincent en avait visité quelques-unes, causa beaucoup de joie à tous les sujets de la Congrégation,</w:t>
      </w:r>
      <w:r>
        <w:rPr>
          <w:rFonts w:cs="Bookman;Calibri" w:ascii="Bookman;Calibri" w:hAnsi="Bookman;Calibri"/>
          <w:b/>
          <w:color w:val="00FF00"/>
          <w:sz w:val="26"/>
        </w:rPr>
        <w:t xml:space="preserve"> [p. 629]</w:t>
      </w:r>
      <w:r>
        <w:rPr>
          <w:rFonts w:cs="Palatino" w:ascii="Palatino" w:hAnsi="Palatino"/>
          <w:sz w:val="36"/>
        </w:rPr>
        <w:t xml:space="preserve"> et le supérieur général témoigna de son côté être satisfait de l’état où il trouva chaque maison, laissant des ordonnances de Visites propres à pourvoir aux besoins des familles.</w:t>
      </w:r>
    </w:p>
    <w:p>
      <w:pPr>
        <w:pStyle w:val="Normal"/>
        <w:spacing w:lineRule="auto" w:line="240" w:before="100" w:after="0"/>
        <w:ind w:right="104" w:firstLine="840"/>
        <w:rPr/>
      </w:pPr>
      <w:r>
        <w:rPr>
          <w:rFonts w:cs="Palatino" w:ascii="Palatino" w:hAnsi="Palatino"/>
          <w:sz w:val="36"/>
        </w:rPr>
        <w:t>Il avait marqué dans une lettre du 1</w:t>
      </w:r>
      <w:r>
        <w:rPr>
          <w:rFonts w:cs="Palatino" w:ascii="Palatino" w:hAnsi="Palatino"/>
          <w:sz w:val="36"/>
          <w:vertAlign w:val="superscript"/>
        </w:rPr>
        <w:t>er</w:t>
      </w:r>
      <w:r>
        <w:rPr>
          <w:rFonts w:cs="Palatino" w:ascii="Palatino" w:hAnsi="Palatino"/>
          <w:sz w:val="36"/>
        </w:rPr>
        <w:t xml:space="preserve"> janvier 1711, n’étant encore que Vicaire général, que le séminaire interne de St.-Lazare était bien réglé et que les études allaient bien. On travaille partout, disait-il encore dans une lettre du 1</w:t>
      </w:r>
      <w:r>
        <w:rPr>
          <w:rFonts w:cs="Palatino" w:ascii="Palatino" w:hAnsi="Palatino"/>
          <w:sz w:val="36"/>
          <w:vertAlign w:val="superscript"/>
        </w:rPr>
        <w:t>er</w:t>
      </w:r>
      <w:r>
        <w:rPr>
          <w:rFonts w:cs="Palatino" w:ascii="Palatino" w:hAnsi="Palatino"/>
          <w:sz w:val="36"/>
        </w:rPr>
        <w:t xml:space="preserve"> janvier 1713, avec bénédiction et succès dans les fonctions ; il y a 40 étudiants de bonne espérance. Toutefois il avait remarqué dans les visites, deux ou trois défauts dominants, savoir, un manquement de respect et de soumission pour les supérieurs, surtout dans les occasions où on n’est pas content des ordres qu’ils donnent, et un penchant au relâchement en fait de sensualité, et de délicatesse pour le boire, et le manger. Quelques régents n’observent pas dans les vacances les</w:t>
      </w:r>
      <w:r>
        <w:rPr>
          <w:rFonts w:cs="Bookman;Calibri" w:ascii="Bookman;Calibri" w:hAnsi="Bookman;Calibri"/>
          <w:b/>
          <w:color w:val="00FF00"/>
          <w:sz w:val="26"/>
        </w:rPr>
        <w:t xml:space="preserve"> [p. 631]</w:t>
      </w:r>
      <w:r>
        <w:rPr>
          <w:rFonts w:cs="Palatino" w:ascii="Palatino" w:hAnsi="Palatino"/>
          <w:sz w:val="36"/>
        </w:rPr>
        <w:t xml:space="preserve"> règlement de M. Pierron, et encore une démangeaison de parler peu sagement des affaires de l’état et de l’église, ou de différentes communautés. Tout cela pouvait faire un très grand tort tant aux particuliers, qu’à la Congrégation, où il défait avec raison. Qu’une des plus grandes peines qu’il avait dans la conduite était de prévenir ces maux avant qu’ils arrivassent, et d’y remédier quand ils étaient arrivés, ainsi que chacun devait prendre garde à de tels défauts. </w:t>
      </w:r>
    </w:p>
    <w:p>
      <w:pPr>
        <w:pStyle w:val="Normal"/>
        <w:spacing w:lineRule="auto" w:line="240" w:before="100" w:after="0"/>
        <w:ind w:right="104" w:firstLine="840"/>
        <w:rPr/>
      </w:pPr>
      <w:r>
        <w:rPr>
          <w:rFonts w:cs="Palatino" w:ascii="Palatino" w:hAnsi="Palatino"/>
          <w:sz w:val="36"/>
        </w:rPr>
        <w:t>Dans une lettre suivante du 1</w:t>
      </w:r>
      <w:r>
        <w:rPr>
          <w:rFonts w:cs="Palatino" w:ascii="Palatino" w:hAnsi="Palatino"/>
          <w:sz w:val="36"/>
          <w:vertAlign w:val="superscript"/>
        </w:rPr>
        <w:t>er</w:t>
      </w:r>
      <w:r>
        <w:rPr>
          <w:rFonts w:cs="Palatino" w:ascii="Palatino" w:hAnsi="Palatino"/>
          <w:sz w:val="36"/>
        </w:rPr>
        <w:t xml:space="preserve"> janvier 1714, il écrivait : Il m’a paru, par les deux visites que j’ai faites les années précédentes et par les avis des visiteurs, que la plupart de nos maisons sont en bon état, en paix et en règle, font bien leurs fonctions et paraissent animées de l’esprit de l’Institut. Il paraît pourtant que quelques-uns n’observent</w:t>
      </w:r>
      <w:r>
        <w:rPr>
          <w:rFonts w:cs="Bookman;Calibri" w:ascii="Bookman;Calibri" w:hAnsi="Bookman;Calibri"/>
          <w:b/>
          <w:color w:val="00FF00"/>
          <w:sz w:val="26"/>
        </w:rPr>
        <w:t xml:space="preserve"> [p. 632]</w:t>
      </w:r>
      <w:r>
        <w:rPr>
          <w:rFonts w:cs="Palatino" w:ascii="Palatino" w:hAnsi="Palatino"/>
          <w:sz w:val="36"/>
        </w:rPr>
        <w:t xml:space="preserve"> pas assez le vœu de pauvreté, faute de faire attention à ce qui en est marqué dans les règles, les décrets et les lettres circulaires. M. Bonnet commença d’écrire tous les ans des lettres à la Compagnie pour lui apprendre les nouvelles, ce que les premiers Généraux ne faisaient que de temps en temps et les autres de deux ans en deux ans. Il marque dans la lettre de 1715 que, quoique les maisons lui eussent paru bien travailler à leur perfection et à bien faire les emplois, il se trouvait encore obligé d’insister sur l’obéissance du vœu de pauvreté afin qu’on n’introduise rien de contraire aux règles, décrets, et lettres circulaires. De plus recommander de fuir autant qu’on pourrait les airs et manières du monde, et persistant dans les façons de faire humbles et pauvres, telles que nous avait laissées M. Vincent. Éviter de même les conversations trop familières avec les externes</w:t>
      </w:r>
      <w:r>
        <w:rPr>
          <w:rFonts w:cs="Bookman;Calibri" w:ascii="Bookman;Calibri" w:hAnsi="Bookman;Calibri"/>
          <w:b/>
          <w:color w:val="00FF00"/>
          <w:sz w:val="26"/>
        </w:rPr>
        <w:t xml:space="preserve"> [p. 633]</w:t>
      </w:r>
      <w:r>
        <w:rPr>
          <w:rFonts w:cs="Palatino" w:ascii="Palatino" w:hAnsi="Palatino"/>
          <w:sz w:val="36"/>
        </w:rPr>
        <w:t xml:space="preserve"> </w:t>
      </w:r>
      <w:r>
        <w:rPr>
          <w:rFonts w:cs="Palatino" w:ascii="Palatino" w:hAnsi="Palatino"/>
          <w:b/>
          <w:sz w:val="36"/>
        </w:rPr>
        <w:t>28e cahier</w:t>
      </w:r>
      <w:r>
        <w:rPr>
          <w:rFonts w:cs="Palatino" w:ascii="Palatino" w:hAnsi="Palatino"/>
          <w:sz w:val="36"/>
        </w:rPr>
        <w:t xml:space="preserve"> surtout dans les paroisses, prendre bien garde de ne rien dire ni faire contre la prudence, et la circonspection, dans les affaires présentes de l’église. C’est ainsi que dans ces lettres après avoir marqué des nouvelles de la Compagnie, il y parle de certains défauts qu’on y observait le plus. </w:t>
      </w:r>
    </w:p>
    <w:p>
      <w:pPr>
        <w:pStyle w:val="Normal"/>
        <w:spacing w:lineRule="auto" w:line="240" w:before="100" w:after="0"/>
        <w:ind w:right="104" w:firstLine="840"/>
        <w:rPr/>
      </w:pPr>
      <w:r>
        <w:rPr>
          <w:rFonts w:cs="Palatino" w:ascii="Palatino" w:hAnsi="Palatino"/>
          <w:sz w:val="36"/>
        </w:rPr>
        <w:t>Il le fit pareillement dans sa lettre du 1e janvier 1716 y marquant ceux-ci de se laisser trop aller à la sensualité dans les promenades et régales qu’on prend dans les maisons de campagne, où on sert des viandes qui ne sont pas en usage dans la Compagnie, de n’être pas assez assidus à l’oraison du matin, reposant sans permission trop souvent, et trop longtemps. De se servir trop fréquemment, et trop publiquement du tabac, contre la résolution de la dernière assemblée générale, et pour les supérieurs de faire des voyages et dépenses non nécessaires</w:t>
      </w:r>
      <w:r>
        <w:rPr>
          <w:rFonts w:cs="Bookman;Calibri" w:ascii="Bookman;Calibri" w:hAnsi="Bookman;Calibri"/>
          <w:b/>
          <w:color w:val="00FF00"/>
          <w:sz w:val="26"/>
        </w:rPr>
        <w:t xml:space="preserve"> [p. 634]</w:t>
      </w:r>
      <w:r>
        <w:rPr>
          <w:rFonts w:cs="Palatino" w:ascii="Palatino" w:hAnsi="Palatino"/>
          <w:sz w:val="36"/>
        </w:rPr>
        <w:t xml:space="preserve"> ne pas laisser faire les offices à un chacun, emprunter, vendre, acheter, sans permission, et sans demander l’avis des consulteurs. Il se vit obligé de donner les mêmes avis dans la suite, parce qu’apparemment on ne se corrigeait pas. En 1718 il recommandait de se tenir toujours bien uni, et en même temps séparé des externes sans rechercher des appuis auprès d’eux, pour se maintenir. Agir en toutes choses en esprit d’humilité, simplicité, et obéissance, d’être fidèle à l’oraison et autres exercices spirituels, aux vœux et surtout à celui de pauvreté, contre lequel plusieurs font des fautes notables. En 1719 il répéta encore : Tirons nous du monde tant qu’il nous sera possible, surtout dans les paroisses, soyons fidèles à nos règlements, point de visites inutiles, n’allons pas seuls, et ne nous licencions point à boire et manger en ville</w:t>
      </w:r>
      <w:r>
        <w:rPr>
          <w:rFonts w:cs="Bookman;Calibri" w:ascii="Bookman;Calibri" w:hAnsi="Bookman;Calibri"/>
          <w:b/>
          <w:color w:val="00FF00"/>
          <w:sz w:val="26"/>
        </w:rPr>
        <w:t xml:space="preserve"> [p. 635]</w:t>
      </w:r>
      <w:r>
        <w:rPr>
          <w:rFonts w:cs="Palatino" w:ascii="Palatino" w:hAnsi="Palatino"/>
          <w:sz w:val="36"/>
        </w:rPr>
        <w:t xml:space="preserve"> sous quelque prétexte que ce soit. Ce que le général nomme fautes de plus qu’une fois, qu’on puisse connaître dans la congrégation. Soyons fidèles à l’oraison et aux exercices de piété. Les supérieurs et procureurs doivent veiller à se rendre en cela l’exemple des autres. Vivons dans une exacte mortification intérieure et extérieure, préservons nous des plus légères apparences de la vie molle et sensuelle. Ne nous attachons jamais aux lieux, aux emplois, ni aux personnes. </w:t>
      </w:r>
    </w:p>
    <w:p>
      <w:pPr>
        <w:pStyle w:val="Normal"/>
        <w:spacing w:lineRule="auto" w:line="240" w:before="100" w:after="0"/>
        <w:ind w:right="104" w:firstLine="840"/>
        <w:rPr/>
      </w:pPr>
      <w:r>
        <w:rPr>
          <w:rFonts w:cs="Palatino" w:ascii="Palatino" w:hAnsi="Palatino"/>
          <w:sz w:val="36"/>
        </w:rPr>
        <w:t>Et encore sur la fin de cette même l’année, faisons attention à nous garder fidèlement des nouveautés, nous attachant au solide et au gros de l’arbre de la science ecclésiastique. Vivons et mourons dans la foi et simplicité de nos pères, parfaitement soumis à l’église, au St. Siège, et à tous les autres supérieurs ecclésiastiques. Soyons prudentes, et circonspectes, dans nos paroles sur les</w:t>
      </w:r>
      <w:r>
        <w:rPr>
          <w:rFonts w:cs="Bookman;Calibri" w:ascii="Bookman;Calibri" w:hAnsi="Bookman;Calibri"/>
          <w:b/>
          <w:color w:val="00FF00"/>
          <w:sz w:val="26"/>
        </w:rPr>
        <w:t xml:space="preserve"> [p. 636]</w:t>
      </w:r>
      <w:r>
        <w:rPr>
          <w:rFonts w:cs="Palatino" w:ascii="Palatino" w:hAnsi="Palatino"/>
          <w:sz w:val="36"/>
        </w:rPr>
        <w:t xml:space="preserve"> affaires de l’église, et de l’état. Tenons nous chacun chez nous, sans nous mêler de rien que de nos affaires ; c’est à dire de bien servir Dieu, de nous sanctifier, et édifier le prochain par nos fonctions selon nos règles. On a pu remarquer par tous ces avis qui ne sont presque jamais que sur les mêmes articles, que M. Bonnet n’a pas manqué d’en donner. Il écrivit des lettres pour maintenir le bon ordre, et l’esprit de la mission, y ayant voulu contribuer par des visites personnelles, qu’il fit dans les cinq ou six premières années de son généralat. Toutes ces fautes, et tous ces défauts, ne se sont pas corrigés pour cela, et il se trouve toujours quelqu’un qui donne lieu à renouveler ces sortes de plainte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IX. Procédures pour la béatification de M. Vincent</w:t>
      </w:r>
    </w:p>
    <w:p>
      <w:pPr>
        <w:pStyle w:val="Normal"/>
        <w:spacing w:lineRule="auto" w:line="240" w:before="100" w:after="0"/>
        <w:ind w:right="104" w:firstLine="840"/>
        <w:rPr/>
      </w:pPr>
      <w:r>
        <w:rPr>
          <w:rFonts w:cs="Palatino" w:ascii="Palatino" w:hAnsi="Palatino"/>
          <w:sz w:val="36"/>
        </w:rPr>
        <w:t>Une des affaires qui tenaient le plus à cœur au supérieur général et intéressaient davantage la Compagnie était l’entreprise de la béatification de M. Vincent, dont on a parlé plus haut.</w:t>
      </w:r>
      <w:r>
        <w:rPr>
          <w:rFonts w:cs="Bookman;Calibri" w:ascii="Bookman;Calibri" w:hAnsi="Bookman;Calibri"/>
          <w:b/>
          <w:color w:val="00FF00"/>
          <w:sz w:val="26"/>
        </w:rPr>
        <w:t xml:space="preserve"> [p. 637]</w:t>
      </w:r>
      <w:r>
        <w:rPr>
          <w:rFonts w:cs="Palatino" w:ascii="Palatino" w:hAnsi="Palatino"/>
          <w:sz w:val="36"/>
        </w:rPr>
        <w:t xml:space="preserve"> Feu M. Watel y avait établi M. de Ces procureur, pour faire faire les informations sur la vie et les vertus de ce vénéré serviteur de Dieu, et disposer ainsi les choses au procès de la béatification, comme il mandait par sa lettre du 1</w:t>
      </w:r>
      <w:r>
        <w:rPr>
          <w:rFonts w:cs="Palatino" w:ascii="Palatino" w:hAnsi="Palatino"/>
          <w:sz w:val="36"/>
          <w:vertAlign w:val="superscript"/>
        </w:rPr>
        <w:t>er</w:t>
      </w:r>
      <w:r>
        <w:rPr>
          <w:rFonts w:cs="Palatino" w:ascii="Palatino" w:hAnsi="Palatino"/>
          <w:sz w:val="36"/>
        </w:rPr>
        <w:t xml:space="preserve"> janvier 1705, ajoutant que s’il se rencontrait quelqu’un, dans les lieux où sont situées les maisons, qui en eût connaissance et voulût en donner des certificats d’une manière juridique, il fallait en écrire à M. de Cès ; il y marquait, de plus, que les missionnaires qui étaient pour lors dans la Chine avaient, par l’intercession de M. Vincent, obtenu la guérison de trois malades presque désespérés, leur faisant dire quelques prières et leur donnant à boire certaines liqueurs où ils avaient fait tremper du linge imbibé de son sang. M. Watel jugea ensuite à propos de substituer à</w:t>
      </w:r>
      <w:r>
        <w:rPr>
          <w:rFonts w:cs="Bookman;Calibri" w:ascii="Bookman;Calibri" w:hAnsi="Bookman;Calibri"/>
          <w:b/>
          <w:color w:val="00FF00"/>
          <w:sz w:val="26"/>
        </w:rPr>
        <w:t xml:space="preserve"> [p. 638]</w:t>
      </w:r>
      <w:r>
        <w:rPr>
          <w:rFonts w:cs="Palatino" w:ascii="Palatino" w:hAnsi="Palatino"/>
          <w:sz w:val="36"/>
        </w:rPr>
        <w:t xml:space="preserve"> M. de Cès dans cet office M. Couty, supérieur de la maison de Narbonne, qui pour cela alla à Rome en 1710 afin de suivre le procès. Il y fut bienvenu, et le caractère de son esprit plut à S[on] A[ltesse] R[oyale] le grand-duc de Toscane et à la cour de Rome, qui a toujours passé pour la plus déliée et la plus propre à reconnaître la délicatesse du génie de ceux qui y paraissent. On fit imprimer là, de l’ordre de N[otre] S[aint] P[ère] le Pape, tous les témoignages authentiques, les postulations et les certificats qu’en avaient écrit à S[a] S[ainteté] les Rois, les Cardinaux, les Archevêques, les Évêques, les grands Seigneurs et Magistrats tant du royaume de France que des autres États. Les premières procédures se firent avec beaucoup de diligence, le premier décret solennel émané de la Sacrée Congrégation des Rites, à qui le jugement de cette affaire appartient, parut</w:t>
      </w:r>
      <w:r>
        <w:rPr>
          <w:rFonts w:cs="Bookman;Calibri" w:ascii="Bookman;Calibri" w:hAnsi="Bookman;Calibri"/>
          <w:b/>
          <w:color w:val="00FF00"/>
          <w:sz w:val="26"/>
        </w:rPr>
        <w:t xml:space="preserve"> [p. 639]</w:t>
      </w:r>
      <w:r>
        <w:rPr>
          <w:rFonts w:cs="Palatino" w:ascii="Palatino" w:hAnsi="Palatino"/>
          <w:sz w:val="36"/>
        </w:rPr>
        <w:t xml:space="preserve"> avant la fin de 1710. Par lequel elle déclarait qu’il constatait de la réputation de sainteté, vertus et miracles du Vén[érable] serviteur de Dieu Vincent-de-Paul, et qu’on pouvait passer outre. C’est en quoi consistent les préliminaires de la béatification des saints ; après quoi il s’agissait de prouver l’héroïcité des vertus et les miracles.</w:t>
      </w:r>
    </w:p>
    <w:p>
      <w:pPr>
        <w:pStyle w:val="Normal"/>
        <w:spacing w:lineRule="auto" w:line="240" w:before="100" w:after="0"/>
        <w:ind w:right="104" w:firstLine="840"/>
        <w:rPr/>
      </w:pPr>
      <w:r>
        <w:rPr>
          <w:rFonts w:cs="Palatino" w:ascii="Palatino" w:hAnsi="Palatino"/>
          <w:sz w:val="36"/>
        </w:rPr>
        <w:t>M . Bonnet donna cette agréable nouvelle à la Compagnie par sa lettre du premier janvier 1711, ajoutant que la première de ces choses était attestée par un grand nombre de témoins, et que la seconde dépendait plus de Dieu que des hommes ; toutefois qu’il y avait lieu d’espérer que l’affaire ne manquerait pas de ce côté-là, attendu qu’on était informé de plus[ieu]rs guérisons miraculeuses fort bien prouvées et que d’ailleurs la volonté de Dieu a coutume de se manifester touchant</w:t>
      </w:r>
      <w:r>
        <w:rPr>
          <w:rFonts w:cs="Bookman;Calibri" w:ascii="Bookman;Calibri" w:hAnsi="Bookman;Calibri"/>
          <w:b/>
          <w:color w:val="00FF00"/>
          <w:sz w:val="26"/>
        </w:rPr>
        <w:t xml:space="preserve"> [p. 640]</w:t>
      </w:r>
      <w:r>
        <w:rPr>
          <w:rFonts w:cs="Palatino" w:ascii="Palatino" w:hAnsi="Palatino"/>
          <w:sz w:val="36"/>
        </w:rPr>
        <w:t xml:space="preserve"> le culte public de ses saints, quand l’Église est actuellement occupée à examiner la sainteté de leur vie pour leur décerner les honneurs sacrés de la religion. C’est à nous, ajoute-t-il, à renouveler notre ferveur et notre confiance en l’intercession de notre père, et d’inspirer de semblables sentiments à ceux avec qui nous vivons, surtout aux ecclésiastiques dans les séminaires et aux pauvres gens des champs dans les missions. M. Bonnet n’était alors que Vicaire général et il crut n’avoir pas encore assez d’autorité pour obliger les maisons à fournir aux dépenses nécessaires de cette affaire en Cour de Rome, qu’on sait être considérables. Mais étant en suite devenu général il y pourvut, écrivant à toutes les maisons, en date du 22 janvier 1712, et régla ce que chacune contribuerait tous les ans jusqu’à la conclusion de l’affaire. </w:t>
      </w:r>
    </w:p>
    <w:p>
      <w:pPr>
        <w:pStyle w:val="Normal"/>
        <w:spacing w:lineRule="auto" w:line="240" w:before="100" w:after="0"/>
        <w:ind w:right="104" w:firstLine="840"/>
        <w:rPr/>
      </w:pPr>
      <w:r>
        <w:rPr>
          <w:rFonts w:cs="Palatino" w:ascii="Palatino" w:hAnsi="Palatino"/>
          <w:sz w:val="36"/>
        </w:rPr>
        <w:t>La maison de St.-Lazare, disait-il,</w:t>
      </w:r>
      <w:r>
        <w:rPr>
          <w:rFonts w:cs="Bookman;Calibri" w:ascii="Bookman;Calibri" w:hAnsi="Bookman;Calibri"/>
          <w:b/>
          <w:color w:val="00FF00"/>
          <w:sz w:val="26"/>
        </w:rPr>
        <w:t xml:space="preserve"> [p. 641]</w:t>
      </w:r>
      <w:r>
        <w:rPr>
          <w:rFonts w:cs="Palatino" w:ascii="Palatino" w:hAnsi="Palatino"/>
          <w:sz w:val="36"/>
        </w:rPr>
        <w:t xml:space="preserve"> ayant fourni jusqu’ici la plus grande partie des frais déjà faits, avec quelque chose qu’on avait reçu de 38 maisons de France, lesquelles en cela avaient suivi leur dévotion sans que les dix neuf autres du royaume, ni celles d’Italie, à la réserve de deux, ni encore de Pologne y eussent rien contribué. Il déclare que cette imposition commencerait dès le 1</w:t>
      </w:r>
      <w:r>
        <w:rPr>
          <w:rFonts w:cs="Palatino" w:ascii="Palatino" w:hAnsi="Palatino"/>
          <w:sz w:val="36"/>
          <w:vertAlign w:val="superscript"/>
        </w:rPr>
        <w:t>er</w:t>
      </w:r>
      <w:r>
        <w:rPr>
          <w:rFonts w:cs="Palatino" w:ascii="Palatino" w:hAnsi="Palatino"/>
          <w:sz w:val="36"/>
        </w:rPr>
        <w:t xml:space="preserve"> janvier 1711, et il ne manquait pas d’alléguer des motifs pour engager les maisons à fournir de bon cœur la somme annuelle à laquelle il les taxait. Il s’agit, dit-il, de notre père, à qui nous ne saurions assez marquer notre reconnaissance. Sa béatification nous est une affaire des plus intéressantes pour la gloire de Dieu et pour notre rénovation dans l’esprit et les vertus de la Mission. La dépense qu’il faudra faire pour cela n’égalera pas. Il s’en faudra bien celle qui s’est faite pour la béatification des autres saints.</w:t>
      </w:r>
      <w:r>
        <w:rPr>
          <w:rFonts w:cs="Bookman;Calibri" w:ascii="Bookman;Calibri" w:hAnsi="Bookman;Calibri"/>
          <w:b/>
          <w:color w:val="00FF00"/>
          <w:sz w:val="26"/>
        </w:rPr>
        <w:t xml:space="preserve"> [p. 642]</w:t>
      </w:r>
      <w:r>
        <w:rPr>
          <w:rFonts w:cs="Palatino" w:ascii="Palatino" w:hAnsi="Palatino"/>
          <w:sz w:val="36"/>
        </w:rPr>
        <w:t xml:space="preserve"> Nous voilà pour ainsi dire à la veille de la décision de cette grande affaire. On voit bien qu’il parle pour encourager le monde, car on n’ignorait pas qu’à Rome on va bien lentement en ce point. Comme en tout autre, nous n’avons pas jusqu’à présent dépensé qu’environ quinze mil cinq cent livres, et je ne crois pas que ce qui reste à faire puisse coûter encore autant. Toutefois, il se vit obligé de supprimer ensuite cette cotisation. L’affaire traînant en longueur, et charge les maisons d’une autre pour les frais du séminaire de rénovation. Plusieurs particuliers, continue-t-il, du dedans et du dehors de la Compagnie, ont contribué à la dépense précédente ; j’espère qu’ils le feront encore plus volontiers pour celle qui reste à faire. Conservez-vous bien, afin de ne pas mourir avant de dire plusieurs années publiquement : </w:t>
      </w:r>
      <w:r>
        <w:rPr>
          <w:rFonts w:cs="Palatino" w:ascii="Palatino" w:hAnsi="Palatino"/>
          <w:i/>
          <w:sz w:val="36"/>
        </w:rPr>
        <w:t>Beate pater Vincenti, ora pro nobis</w:t>
      </w:r>
      <w:r>
        <w:rPr>
          <w:rFonts w:cs="Palatino" w:ascii="Palatino" w:hAnsi="Palatino"/>
          <w:sz w:val="36"/>
        </w:rPr>
        <w:t>. On voit ici le cœur de M. Bonnet</w:t>
      </w:r>
      <w:r>
        <w:rPr>
          <w:rFonts w:cs="Bookman;Calibri" w:ascii="Bookman;Calibri" w:hAnsi="Bookman;Calibri"/>
          <w:b/>
          <w:color w:val="00FF00"/>
          <w:sz w:val="26"/>
        </w:rPr>
        <w:t xml:space="preserve"> [p. 643]</w:t>
      </w:r>
      <w:r>
        <w:rPr>
          <w:rFonts w:cs="Palatino" w:ascii="Palatino" w:hAnsi="Palatino"/>
          <w:sz w:val="36"/>
        </w:rPr>
        <w:t xml:space="preserve"> qui se répand dans un sujet dont il était tout occupé et qu’il espérait de voir aller bien vite. M. Couty, étant revenu de Rome, assista à l’assemblée générale de 1711, où il fut élu troisième assistant du général, qui, selon le décret de la même assemblée, devait rester près de sa personne ; mais la béatification de M. Vincent paraissait trop importante pour ne pas donner lieu d’expliquer ce décret en faveur de cette affaire. Comme on savait que M. Couty était plus en état d’y travailler que tout autre, il alla s’embarquer à Marseille, environ la St.-Jean de 1712, et vint par mer jusqu’à Gênes, d’où il se rendit par terre à Rome. M. Bonnet le chargea à son départ de lui mander quand, étant arrivé, il aurait sondé le gué, combien de temps à peu près l’affaire</w:t>
      </w:r>
      <w:r>
        <w:rPr>
          <w:rFonts w:cs="Bookman;Calibri" w:ascii="Bookman;Calibri" w:hAnsi="Bookman;Calibri"/>
          <w:b/>
          <w:color w:val="00FF00"/>
          <w:sz w:val="26"/>
        </w:rPr>
        <w:t xml:space="preserve"> [p. 644]</w:t>
      </w:r>
      <w:r>
        <w:rPr>
          <w:rFonts w:cs="Palatino" w:ascii="Palatino" w:hAnsi="Palatino"/>
          <w:sz w:val="36"/>
        </w:rPr>
        <w:t xml:space="preserve"> pourrait durer. Il lui fit espérer qu’en cinq ou six ans elle pourrait être finie, et peut-être qu’elle irait encore plus vite, attendu que les grandes œuvres faites par le serviteur de Dieu, ses vertus héroïques et ses miracles étaient plus que prouvés par les témoignages authentiques requis de la Congrégation des Rites ; en telle sorte que ce serait une des plus belles causes qui eut été depuis longtemps portées à ce tribunal, N[otre] S[aint] P[ère] le Pape et les Cardinaux étant d’ailleurs prévenus d’estime et d’admiration pour ce grand serviteur de Dieu. C’était ce qu’écrivait M. Bonnet dans sa lettre du 1</w:t>
      </w:r>
      <w:r>
        <w:rPr>
          <w:rFonts w:cs="Palatino" w:ascii="Palatino" w:hAnsi="Palatino"/>
          <w:sz w:val="36"/>
          <w:vertAlign w:val="superscript"/>
        </w:rPr>
        <w:t>er</w:t>
      </w:r>
      <w:r>
        <w:rPr>
          <w:rFonts w:cs="Palatino" w:ascii="Palatino" w:hAnsi="Palatino"/>
          <w:sz w:val="36"/>
        </w:rPr>
        <w:t xml:space="preserve"> janvier 1713.</w:t>
      </w:r>
    </w:p>
    <w:p>
      <w:pPr>
        <w:pStyle w:val="Normal"/>
        <w:spacing w:lineRule="auto" w:line="240" w:before="100" w:after="0"/>
        <w:ind w:right="104" w:firstLine="840"/>
        <w:rPr/>
      </w:pPr>
      <w:r>
        <w:rPr>
          <w:rFonts w:cs="Palatino" w:ascii="Palatino" w:hAnsi="Palatino"/>
          <w:sz w:val="36"/>
        </w:rPr>
        <w:t>Son tombeau avait été ouvert à Paris dès le mois de février de l’année précédente, en présence des commissaires apostoliques, qui étaient Mgr le cardinal de Noailles et les évêques de Rosalie</w:t>
      </w:r>
      <w:r>
        <w:rPr>
          <w:rStyle w:val="FootnoteAnchor"/>
          <w:rFonts w:cs="Palatino" w:ascii="Palatino" w:hAnsi="Palatino"/>
          <w:position w:val="6"/>
        </w:rPr>
        <w:footnoteReference w:id="228"/>
      </w:r>
      <w:r>
        <w:rPr>
          <w:rFonts w:cs="Palatino" w:ascii="Palatino" w:hAnsi="Palatino"/>
          <w:sz w:val="36"/>
        </w:rPr>
        <w:t xml:space="preserve"> et de Tulle, l’ancien, tous deux intimes amis de la Congrégation ; celui-ci était messire Humbert Ancelin qui, ayant</w:t>
      </w:r>
      <w:r>
        <w:rPr>
          <w:rFonts w:cs="Bookman;Calibri" w:ascii="Bookman;Calibri" w:hAnsi="Bookman;Calibri"/>
          <w:b/>
          <w:color w:val="00FF00"/>
          <w:sz w:val="26"/>
        </w:rPr>
        <w:t xml:space="preserve"> [p. 645]</w:t>
      </w:r>
      <w:r>
        <w:rPr>
          <w:rFonts w:cs="Palatino" w:ascii="Palatino" w:hAnsi="Palatino"/>
          <w:sz w:val="36"/>
        </w:rPr>
        <w:t xml:space="preserve"> quitté son évêché, se retira à St.-Lazare et y fit bâtir, à un bout du clos, un joli appartement, où il a demeuré jusqu’à sa mort. M. Couty se trouva aussi à cette cérémonie avec quelques autres missionnaires, tous obligés à garder le secret. On l’avait fixée au 12 de février, mais la maladie et ensuite la mort de Madame la Dauphine, et puis celle de Mgr le Dauphin qui suivit de bien près son épouse, empêchèrent le cardinal de Noailles de venir ce jour-là, ainsi que marquait M. Dusaray dans une lettre ; il ajoutait dans une autre, en date du 24 mars 1712, que les procès-verbaux devaient être clos, après lesquels tous ceux qui avaient été à l’ouverture du tombeau pourraient dire ce qu’ils avaient vu ; il y était lui-même et il en fit le récit dans une troisième lettre en ces termes : Quand on ouvrit le cercueil de M. Vincent, on le trouva tout entier avec sa soutane et ses bas ; il n’y avait que</w:t>
      </w:r>
      <w:r>
        <w:rPr>
          <w:rFonts w:cs="Bookman;Calibri" w:ascii="Bookman;Calibri" w:hAnsi="Bookman;Calibri"/>
          <w:b/>
          <w:color w:val="00FF00"/>
          <w:sz w:val="26"/>
        </w:rPr>
        <w:t xml:space="preserve"> [p. 646]</w:t>
      </w:r>
      <w:r>
        <w:rPr>
          <w:rFonts w:cs="Palatino" w:ascii="Palatino" w:hAnsi="Palatino"/>
          <w:sz w:val="36"/>
        </w:rPr>
        <w:t xml:space="preserve"> les yeux et le nez de consumés ; je lui comptai dix-huit dents, neuf en haut et autant en bas. Comme on ne voulut pas le mettre hors de la bière, de crainte que les os ne se disloquassent, et qu’on ne toucha point à sa soutane, on ne put pas bien voir toutes les parties du corps qui semblaient être encore en chair et en os ; on leva seulement une palette de l’estomac, qu’on avait ouvert quand on tira le cœur et les entrailles. Ceux qui s’approchèrent de près et y voient mieux que moi, M. Dusaray, auteur de ce récit, a toujours eu la vue fort basse, assurent qu’ils ont vu le foie encore tout vermeil ; pour moi je maniai son bras et sa main droite qui est en os et en chair, mais desséchée avec les ongles. Ce qui est bien certain, c’est que les vers n’ont jamais été dans son cercueil, puisque la soutane paraissait humide et onctueuse sans avoir aucune odeur et était aussi forte que quand on la mit dans le cercueil de plomb. Le médecin et le</w:t>
      </w:r>
      <w:r>
        <w:rPr>
          <w:rFonts w:cs="Bookman;Calibri" w:ascii="Bookman;Calibri" w:hAnsi="Bookman;Calibri"/>
          <w:b/>
          <w:color w:val="00FF00"/>
          <w:sz w:val="26"/>
        </w:rPr>
        <w:t xml:space="preserve"> [p. 647]</w:t>
      </w:r>
      <w:r>
        <w:rPr>
          <w:rFonts w:cs="Palatino" w:ascii="Palatino" w:hAnsi="Palatino"/>
          <w:sz w:val="36"/>
        </w:rPr>
        <w:t xml:space="preserve"> chirurgien qui firent leur procès-verbal de l’état du corps et examinèrent soigneusement le tout, dirent qu’il ne pouvait pas s’être conservé en cet état naturellement, depuis plus de cinquante ans.</w:t>
      </w:r>
    </w:p>
    <w:p>
      <w:pPr>
        <w:pStyle w:val="Normal"/>
        <w:spacing w:lineRule="auto" w:line="240" w:before="100" w:after="0"/>
        <w:ind w:right="104" w:firstLine="840"/>
        <w:rPr/>
      </w:pPr>
      <w:r>
        <w:rPr>
          <w:rFonts w:cs="Palatino" w:ascii="Palatino" w:hAnsi="Palatino"/>
          <w:sz w:val="36"/>
        </w:rPr>
        <w:t>Cependant M. Couty ne trouva pas à Rome autant de diligence qu’il l’avait fait espérer en écrivant au général, quoique toute la procédure faite par autorité apostolique eût été déclarée bien faite et valable, dès le 1</w:t>
      </w:r>
      <w:r>
        <w:rPr>
          <w:rFonts w:cs="Palatino" w:ascii="Palatino" w:hAnsi="Palatino"/>
          <w:sz w:val="36"/>
          <w:vertAlign w:val="superscript"/>
        </w:rPr>
        <w:t>er</w:t>
      </w:r>
      <w:r>
        <w:rPr>
          <w:rFonts w:cs="Palatino" w:ascii="Palatino" w:hAnsi="Palatino"/>
          <w:sz w:val="36"/>
        </w:rPr>
        <w:t xml:space="preserve"> juillet 1713. Dans la béatification de St François de Sales, il avait fallu tout recommencer ; ainsi l’affaire ne pouvait plus manquer par défaut de formalité. Ledit M. Couty ne manqua pas de s’appliquer de son mieux à préparer des matières, pour prouver l’héroïcité des vertus et la vérité des miracles, afin de faire juger l’un et l’autre dans deux congrégations, comme l’écrivit M Bonnet, en date du premier janvier 1714. Mais tout cela</w:t>
      </w:r>
      <w:r>
        <w:rPr>
          <w:rFonts w:cs="Bookman;Calibri" w:ascii="Bookman;Calibri" w:hAnsi="Bookman;Calibri"/>
          <w:b/>
          <w:color w:val="00FF00"/>
          <w:sz w:val="26"/>
        </w:rPr>
        <w:t xml:space="preserve"> [p. 648]</w:t>
      </w:r>
      <w:r>
        <w:rPr>
          <w:rFonts w:cs="Palatino" w:ascii="Palatino" w:hAnsi="Palatino"/>
          <w:sz w:val="36"/>
        </w:rPr>
        <w:t xml:space="preserve"> fut prolongé, et il n’y eut rien à dire dans la lettre du 1</w:t>
      </w:r>
      <w:r>
        <w:rPr>
          <w:rFonts w:cs="Palatino" w:ascii="Palatino" w:hAnsi="Palatino"/>
          <w:sz w:val="36"/>
          <w:vertAlign w:val="superscript"/>
        </w:rPr>
        <w:t>er</w:t>
      </w:r>
      <w:r>
        <w:rPr>
          <w:rFonts w:cs="Palatino" w:ascii="Palatino" w:hAnsi="Palatino"/>
          <w:sz w:val="36"/>
        </w:rPr>
        <w:t xml:space="preserve"> janvier de l’année suivante 1715. Dès le 22 de ces mêmes mois et année, la Congrégation se tint à Rome, sur l’héroïcité des vertus, sans y avoir rien qui pût faire douter du succès. Cette congrégation se nomme antipréparatoire et les consulteurs y demandaient quelques écrits de M. Vincent qu’on leur enverrait. On avait fait espérer que la seconde, appelée préparatoire, se tiendrait environ un an après, et puis la 3e pour rendre le décret de cette héroïcité, ainsi que mandait M. Bonnet du premier janvier 1716, qui commençait pourtant à ne pas tant se flatter de la brièveté de cette poursuite. Cela va un peu lentement, disait-il ; que faire ? Il faut prendre patience, d’autant plus volontiers que nous sommes plus avancés que d’autres qui ont commencé longtemps avant nous. La dernière assemblée du clergé vient de nous donner une lettre fort</w:t>
      </w:r>
      <w:r>
        <w:rPr>
          <w:rFonts w:cs="Bookman;Calibri" w:ascii="Bookman;Calibri" w:hAnsi="Bookman;Calibri"/>
          <w:b/>
          <w:color w:val="00FF00"/>
          <w:sz w:val="26"/>
        </w:rPr>
        <w:t xml:space="preserve"> [p. 649]</w:t>
      </w:r>
      <w:r>
        <w:rPr>
          <w:rFonts w:cs="Palatino" w:ascii="Palatino" w:hAnsi="Palatino"/>
          <w:sz w:val="36"/>
        </w:rPr>
        <w:t xml:space="preserve"> pressante pour accélérer ce procès, qui a encore plus besoin de prières auprès de Dieu que de recommandation auprès des hommes.</w:t>
      </w:r>
    </w:p>
    <w:p>
      <w:pPr>
        <w:pStyle w:val="Normal"/>
        <w:spacing w:lineRule="auto" w:line="240" w:before="100" w:after="0"/>
        <w:ind w:right="104" w:firstLine="840"/>
        <w:rPr/>
      </w:pPr>
      <w:r>
        <w:rPr>
          <w:rFonts w:cs="Palatino" w:ascii="Palatino" w:hAnsi="Palatino"/>
          <w:sz w:val="36"/>
        </w:rPr>
        <w:t>Le général parut pourtant attristé de cette longueur. Et il écrivit aux maisons le 31 mars 1716, ayant arrêté ci-devant et fixé une certaine contribution à chaque maison pour la béatification de M. Vincent, les temps sont présentement si fâcheux et les maisons si pauvres pour la plupart qu’elles ont de la peine à fournir leur contingent ; qu’ainsi, de l’avis de son conseil, il avait réduit cette contribution à la somme annuelle de trois mille cent livres, qui s’appliquerait non plus à la béatification de M. Vincent, mais à la subsistance de ceux qui feraient le Séminaire de rénovation. Il ne paraissait pas avoir guère plus d’espérance au commencement de 1717, écrivant que l’affaire allait son train,</w:t>
      </w:r>
      <w:r>
        <w:rPr>
          <w:rFonts w:cs="Bookman;Calibri" w:ascii="Bookman;Calibri" w:hAnsi="Bookman;Calibri"/>
          <w:b/>
          <w:color w:val="00FF00"/>
          <w:sz w:val="26"/>
        </w:rPr>
        <w:t xml:space="preserve"> [p. 650]</w:t>
      </w:r>
      <w:r>
        <w:rPr>
          <w:rFonts w:cs="Palatino" w:ascii="Palatino" w:hAnsi="Palatino"/>
          <w:sz w:val="36"/>
        </w:rPr>
        <w:t xml:space="preserve"> qu’on avait envoyé les écrits du Serviteur de Dieu, qu’on les examinait, et que jusque-là il n’y avait pas eu de fâcheux incidents. On sait que l’article du Jansénisme et les liaisons de M. Vincent avec l’abbé de St.-Cyran dont on produisit de certains faits faisaient quelques impressions sur l’esprit des consulteurs. Le père général des Jésuites n’avait pas voulu donner des témoignages sur la sainteté du serviteur de Dieu, et le Père Daubanton, célèbre Jésuite qui travailla à Rome pour la béatification du Père Régis, dont il vint à bout, disait de M. Vincent, qu’à la vérité il semblait avoir vu saintement, mais que dans sa vie il n’y avait pas de miracles. Le 1</w:t>
      </w:r>
      <w:r>
        <w:rPr>
          <w:rFonts w:cs="Palatino" w:ascii="Palatino" w:hAnsi="Palatino"/>
          <w:sz w:val="36"/>
          <w:vertAlign w:val="superscript"/>
        </w:rPr>
        <w:t>er</w:t>
      </w:r>
      <w:r>
        <w:rPr>
          <w:rFonts w:cs="Palatino" w:ascii="Palatino" w:hAnsi="Palatino"/>
          <w:sz w:val="36"/>
        </w:rPr>
        <w:t xml:space="preserve"> janvier 1718, M. Bonnet avertit la Compagnie qu’après avoir longtemps attendu, on avait tenu à Rome, le 18 décembre passé, une</w:t>
      </w:r>
      <w:r>
        <w:rPr>
          <w:rFonts w:cs="Bookman;Calibri" w:ascii="Bookman;Calibri" w:hAnsi="Bookman;Calibri"/>
          <w:b/>
          <w:color w:val="00FF00"/>
          <w:sz w:val="26"/>
        </w:rPr>
        <w:t xml:space="preserve"> [p. 651]</w:t>
      </w:r>
      <w:r>
        <w:rPr>
          <w:rFonts w:cs="Palatino" w:ascii="Palatino" w:hAnsi="Palatino"/>
          <w:sz w:val="36"/>
        </w:rPr>
        <w:t xml:space="preserve"> seconde Congrégation, où on reconnut unanimement que M. Vincent a possédé les vertus chrétiennes dans un degré héroïque et, que de 14 consulteurs, il n’y en eut que deux qui suspendissent leurs suffrages jusqu’à ce qu’ils fussent informés de deux affaires temporelles auxquelles il était aisé de satisfaire par des pièces authentiques irréfragables.</w:t>
      </w:r>
    </w:p>
    <w:p>
      <w:pPr>
        <w:pStyle w:val="Normal"/>
        <w:spacing w:lineRule="auto" w:line="240" w:before="100" w:after="0"/>
        <w:ind w:right="104" w:firstLine="840"/>
        <w:rPr/>
      </w:pPr>
      <w:r>
        <w:rPr>
          <w:rFonts w:cs="Palatino" w:ascii="Palatino" w:hAnsi="Palatino"/>
          <w:sz w:val="36"/>
        </w:rPr>
        <w:t>L’année suivante le général n’eut d’autres choses à dire de cette affaire, sinon que M. Couty était toujours occupé à préparer les matières de la dernière Congrégation, sur l’héroïcité des vertus. Cette cause, ajoute-t-il, est plus l’affaire de Dieu de la nôtre. Il faut prier sans cesse qu’il la fasse réussir à sa plus grande gloire et au plus grand bien de l’église et de la Congrégation. Il n’en parla plus dans</w:t>
      </w:r>
      <w:r>
        <w:rPr>
          <w:rFonts w:cs="Bookman;Calibri" w:ascii="Bookman;Calibri" w:hAnsi="Bookman;Calibri"/>
          <w:b/>
          <w:color w:val="00FF00"/>
          <w:sz w:val="26"/>
        </w:rPr>
        <w:t xml:space="preserve"> [p. 652]</w:t>
      </w:r>
      <w:r>
        <w:rPr>
          <w:rFonts w:cs="Palatino" w:ascii="Palatino" w:hAnsi="Palatino"/>
          <w:sz w:val="36"/>
        </w:rPr>
        <w:t xml:space="preserve"> la suite et l’affaire est restée là. Les brouilleries survenues dans l’Église au sujet de la Constitution, et le mécontentement qu’on eut à Rome de l’Église de Paris, dont le cardinal de Noailles est archevêque, en furent à ce qu’on croit en partie la cause. Au commencement de l’année 1720, Mgr le cardinal de la Trémoille, archevêque de Cambrai, faisant pour lors à Rome les affaires de France, dressa pour son diocèse un mandement où, acceptant cette Constitution, il disait avoir ouï dire au Saint-Père, de sa propre bouche, qu’il n’avait point prétendu par cette Bulle donner aucune atteinte à tout ce qu’enseigne l’école de St.-Thomas, ni à aucun autre point de doctrine ni de discipline qui se trouve contesté entre les docteurs catholiques ; sur quoi M. Couty qui était à Rome, honoré de</w:t>
      </w:r>
      <w:r>
        <w:rPr>
          <w:rFonts w:cs="Bookman;Calibri" w:ascii="Bookman;Calibri" w:hAnsi="Bookman;Calibri"/>
          <w:b/>
          <w:color w:val="00FF00"/>
          <w:sz w:val="26"/>
        </w:rPr>
        <w:t xml:space="preserve"> [p. 653]</w:t>
      </w:r>
      <w:r>
        <w:rPr>
          <w:rFonts w:cs="Palatino" w:ascii="Palatino" w:hAnsi="Palatino"/>
          <w:sz w:val="36"/>
        </w:rPr>
        <w:t xml:space="preserve"> l’estime de Son Ém[inen]ce, crut que le cardinal de Noailles pourrait faire un tel mandement et recevoir ainsi cette Bulle, laquelle ne lui faisait de la peine, que parce qu’il jugeait qu’on en pourrait faire aisément abus pour vouloir attaquer ou le Thomisme, ou la sévérité de la morale chrétienne, ou les libertés de l’église de France. </w:t>
      </w:r>
    </w:p>
    <w:p>
      <w:pPr>
        <w:pStyle w:val="Normal"/>
        <w:spacing w:lineRule="auto" w:line="240" w:before="100" w:after="0"/>
        <w:ind w:right="104" w:firstLine="840"/>
        <w:rPr/>
      </w:pPr>
      <w:r>
        <w:rPr>
          <w:rFonts w:cs="Palatino" w:ascii="Palatino" w:hAnsi="Palatino"/>
          <w:sz w:val="36"/>
        </w:rPr>
        <w:t>M. Couty partit de Rome avec espérance de faire goûter à Paris cet expédient, portant une copie du mandement de Mgr de Cambrai. Le Pape même, joyeux de trouver quelque voie d’accommodement, lui donna mille écus pour son voyage ; mais, tandis qu’il était en chemin, le cardinal de la Trémoille mourut en peu de jours, fort regretté dans la Cour romaine. M. Couty ne laissa pas de continuer sa route à Paris où il resta</w:t>
      </w:r>
      <w:r>
        <w:rPr>
          <w:rFonts w:cs="Bookman;Calibri" w:ascii="Bookman;Calibri" w:hAnsi="Bookman;Calibri"/>
          <w:b/>
          <w:color w:val="00FF00"/>
          <w:sz w:val="26"/>
        </w:rPr>
        <w:t xml:space="preserve"> [p. 654]</w:t>
      </w:r>
      <w:r>
        <w:rPr>
          <w:rFonts w:cs="Palatino" w:ascii="Palatino" w:hAnsi="Palatino"/>
          <w:sz w:val="36"/>
        </w:rPr>
        <w:t xml:space="preserve"> plusieurs mois. L’affaire de l’accommodement se négocia ; le cardinal de Noailles accepta la Bulle, en faisant mention du corps de doctrine qu’il avait composé pour l’explication des Propositions en question, tout comme les 40 prélats acceptants, du temps du Roi Louis XIV, y avaient joint des explications de leur façon. Le Roi très chrétien donna des lettres patentes portant injonction d’accepter ladite Bulle selon toutes ces explications ; mais diverses personnes en France ne s’accommodèrent pas de ce tempérament. Quand les lettres de S[a] M[ajesté] furent publiées, M. Couty reprit le chemin de Rome, non par le Piémont, comme à l’ordinaire, ce chemin étant bouché à cause que le Roi de Sicile en faisait garder l’entrée par crainte de contagion qui désolait la</w:t>
      </w:r>
      <w:r>
        <w:rPr>
          <w:rFonts w:cs="Bookman;Calibri" w:ascii="Bookman;Calibri" w:hAnsi="Bookman;Calibri"/>
          <w:b/>
          <w:color w:val="00FF00"/>
          <w:sz w:val="26"/>
        </w:rPr>
        <w:t xml:space="preserve"> [p. 655]</w:t>
      </w:r>
      <w:r>
        <w:rPr>
          <w:rFonts w:cs="Palatino" w:ascii="Palatino" w:hAnsi="Palatino"/>
          <w:sz w:val="36"/>
        </w:rPr>
        <w:t xml:space="preserve"> province, mais par l’Allemagne et le Tyrol, quoique la route fût beaucoup plus longue. Il pensait reprendre la principale affaire pour laquelle il était à Rome ; mais N[otre] S[aint] P[ère] le Pape est venu à mourir le 19 mars 1721 ; son successeur le cardinal Conti, élu Pape le 8e mai suivant, sous le nom d’Innocent XIII, n’a encore rien fait pour la béatification de M. Vincent ; ainsi on est demeuré à attendre cette 3ème Congrégation pour prononcer sur l’héroïcité de ses vertu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LXX. Nouvelles maisons de la  Congrégation  en France</w:t>
      </w:r>
    </w:p>
    <w:p>
      <w:pPr>
        <w:pStyle w:val="Normal"/>
        <w:spacing w:lineRule="auto" w:line="240" w:before="100" w:after="0"/>
        <w:ind w:right="104" w:firstLine="840"/>
        <w:rPr/>
      </w:pPr>
      <w:r>
        <w:rPr>
          <w:rFonts w:cs="Palatino" w:ascii="Palatino" w:hAnsi="Palatino"/>
          <w:sz w:val="36"/>
        </w:rPr>
        <w:t>Tandis que M. Bonnet faisait les visites des maisons de la Compagnie, le Séminaire de rénovation allait son train chaque année à St.-Lazare, sous la conduite de M. Faure. Et M. Himbert, second assistant, homme de poids et de mérite, gouvernait la maison de St.-Lazare ;</w:t>
      </w:r>
      <w:r>
        <w:rPr>
          <w:rFonts w:cs="Bookman;Calibri" w:ascii="Bookman;Calibri" w:hAnsi="Bookman;Calibri"/>
          <w:b/>
          <w:color w:val="00FF00"/>
          <w:sz w:val="26"/>
        </w:rPr>
        <w:t xml:space="preserve"> [p. 656]</w:t>
      </w:r>
      <w:r>
        <w:rPr>
          <w:rFonts w:cs="Palatino" w:ascii="Palatino" w:hAnsi="Palatino"/>
          <w:sz w:val="36"/>
        </w:rPr>
        <w:t xml:space="preserve"> le général, y étant revenu pour n’en plus sortir, le continua pour l’office d’assistant de cette maison, dont on sait qu’il est comme le supérieur pour donner les permissions et le reste. Ce que voulait M. Bonnet n’était pas toujours du goût de M. Himbert, et quelques-uns ont voulu dire qu’en certaines occasions il y avait quelques petites contrariétés, et que même un certain nombre de gens appuyaient M. Himbert. Quoi qu’il en soit, celui-ci, ne trouvant pas le séjour de St.-Lazare commode pour lui, et se sentant d’ailleurs incommodé par la vie sédentaire contraire à la pesanteur de son corps, demanda d’en sortir. M. Bonnet le lui accorda, l’envoyant supérieur dans le Séminaire d’Auxerre qui n’est pas bien éloigné de Paris. De quoi il donna avis à la Compagnie par sa lettre du 27 juillet 1717, où il dit</w:t>
      </w:r>
      <w:r>
        <w:rPr>
          <w:rFonts w:cs="Bookman;Calibri" w:ascii="Bookman;Calibri" w:hAnsi="Bookman;Calibri"/>
          <w:b/>
          <w:color w:val="00FF00"/>
          <w:sz w:val="26"/>
        </w:rPr>
        <w:t xml:space="preserve"> [p. 657]</w:t>
      </w:r>
      <w:r>
        <w:rPr>
          <w:rFonts w:cs="Palatino" w:ascii="Palatino" w:hAnsi="Palatino"/>
          <w:sz w:val="36"/>
        </w:rPr>
        <w:t xml:space="preserve"> </w:t>
      </w:r>
      <w:r>
        <w:rPr>
          <w:rFonts w:cs="Palatino" w:ascii="Palatino" w:hAnsi="Palatino"/>
          <w:b/>
          <w:sz w:val="36"/>
        </w:rPr>
        <w:t>29e cahier</w:t>
      </w:r>
      <w:r>
        <w:rPr>
          <w:rFonts w:cs="Palatino" w:ascii="Palatino" w:hAnsi="Palatino"/>
          <w:sz w:val="36"/>
        </w:rPr>
        <w:t xml:space="preserve"> que cet assistant ayant les jambes fort grossies d’humeur et affaiblies de goutte, le médecin en attribuant en partie la cause à la vie sédentaire que son office l’obligeait de mener, on lui en proposât d’autres moins assujettissants ; et, comme il remontrait qu’il aurait de la peine à guérir à St.-Lazare, on lui donna le choix des séminaires les plus considérables, ou de quelque paroisse médiocre, et même d’aller relever M. Couty à Rome pour éviter la nécessité de faire une seconde substitution d’assistants, ayant été obligé d’en faire une première à raison de l’absence de M. Couty, duquel M. Chèvremont et, après sa mort, M. Subrin</w:t>
      </w:r>
      <w:r>
        <w:rPr>
          <w:rStyle w:val="FootnoteAnchor"/>
          <w:rFonts w:cs="Palatino" w:ascii="Palatino" w:hAnsi="Palatino"/>
          <w:position w:val="6"/>
        </w:rPr>
        <w:footnoteReference w:id="229"/>
      </w:r>
      <w:r>
        <w:rPr>
          <w:rFonts w:cs="Palatino" w:ascii="Palatino" w:hAnsi="Palatino"/>
          <w:sz w:val="36"/>
        </w:rPr>
        <w:t xml:space="preserve"> ont fait l’office.</w:t>
      </w:r>
    </w:p>
    <w:p>
      <w:pPr>
        <w:pStyle w:val="Normal"/>
        <w:spacing w:lineRule="auto" w:line="240" w:before="100" w:after="0"/>
        <w:ind w:right="104" w:firstLine="840"/>
        <w:rPr/>
      </w:pPr>
      <w:r>
        <w:rPr>
          <w:rFonts w:cs="Palatino" w:ascii="Palatino" w:hAnsi="Palatino"/>
          <w:sz w:val="36"/>
        </w:rPr>
        <w:t>M. Himbert préféra une petite maison où il eût une action modérée et plus de repos et de loisir pour se préparer, disait-il, à la mort, demandant en particulier celle d’Auxerre, voisine de sa patrie de Tonnerre, dont il espérait</w:t>
      </w:r>
      <w:r>
        <w:rPr>
          <w:rFonts w:cs="Bookman;Calibri" w:ascii="Bookman;Calibri" w:hAnsi="Bookman;Calibri"/>
          <w:b/>
          <w:color w:val="00FF00"/>
          <w:sz w:val="26"/>
        </w:rPr>
        <w:t xml:space="preserve"> [p. 658]</w:t>
      </w:r>
      <w:r>
        <w:rPr>
          <w:rFonts w:cs="Palatino" w:ascii="Palatino" w:hAnsi="Palatino"/>
          <w:sz w:val="36"/>
        </w:rPr>
        <w:t xml:space="preserve"> que l’air lui serait plus favorable. Et M. Bonnet suspendit de lui donner un substitut, jusqu’à ce qu’il vît le train que prendrait son mal, attendu qu’il n’était pas à propos de déplacer pour peu de temps des principaux sujets de la Compagnie. Il fut pourtant obligé de le faire, et il en écrivit ainsi aux maisons en date du 10e août 1719 : </w:t>
      </w:r>
    </w:p>
    <w:p>
      <w:pPr>
        <w:pStyle w:val="Normal"/>
        <w:spacing w:lineRule="auto" w:line="240" w:before="100" w:after="0"/>
        <w:ind w:right="104" w:firstLine="840"/>
        <w:rPr/>
      </w:pPr>
      <w:r>
        <w:rPr>
          <w:rFonts w:cs="Palatino" w:ascii="Palatino" w:hAnsi="Palatino"/>
          <w:sz w:val="36"/>
        </w:rPr>
        <w:t>L’affaire de la béatification de M. Vincent requérant la présence de M. Couty à Rome, et la santé de M. Himbert, qui devient caduque, ne lui permettant pas de revenir à St.-Lazare, nous avons, selon les constitutions, substitué en leurs places Mrs. Subrin et Dormond</w:t>
      </w:r>
      <w:r>
        <w:rPr>
          <w:rStyle w:val="FootnoteAnchor"/>
          <w:rFonts w:cs="Palatino" w:ascii="Palatino" w:hAnsi="Palatino"/>
          <w:position w:val="6"/>
        </w:rPr>
        <w:footnoteReference w:id="230"/>
      </w:r>
      <w:r>
        <w:rPr>
          <w:rFonts w:cs="Palatino" w:ascii="Palatino" w:hAnsi="Palatino"/>
          <w:sz w:val="36"/>
        </w:rPr>
        <w:t>, pour exercer leur office d’assistants. Ce sont deux anciens prêtres qu’on retirait de leur supériorité, l’un de Manosque en Provence, l’autre de Saint-Brieuc en Bretagne. Le premier fut aussi assistant de la maison de St.-Lazare. Le second fut directeur du séminaire interne ; M. Desortiaulx, autre supérieur et curé de Sedan,</w:t>
      </w:r>
      <w:r>
        <w:rPr>
          <w:rFonts w:cs="Bookman;Calibri" w:ascii="Bookman;Calibri" w:hAnsi="Bookman;Calibri"/>
          <w:b/>
          <w:color w:val="00FF00"/>
          <w:sz w:val="26"/>
        </w:rPr>
        <w:t xml:space="preserve"> [p. 659]</w:t>
      </w:r>
      <w:r>
        <w:rPr>
          <w:rFonts w:cs="Palatino" w:ascii="Palatino" w:hAnsi="Palatino"/>
          <w:sz w:val="36"/>
        </w:rPr>
        <w:t xml:space="preserve"> qui en avait été tiré pour diriger ce séminaire, ne s’en étant pas accommodé.</w:t>
      </w:r>
    </w:p>
    <w:p>
      <w:pPr>
        <w:pStyle w:val="Normal"/>
        <w:spacing w:lineRule="auto" w:line="240" w:before="100" w:after="0"/>
        <w:ind w:right="104" w:firstLine="840"/>
        <w:rPr/>
      </w:pPr>
      <w:r>
        <w:rPr>
          <w:rFonts w:cs="Palatino" w:ascii="Palatino" w:hAnsi="Palatino"/>
          <w:sz w:val="36"/>
        </w:rPr>
        <w:t>M. Bonnet étant fait général, continua de se servir pour écrire ses lettres de la main accoutumée des frères qui avaient écrit sous M. Watel. Le frère Pierre Chollier</w:t>
      </w:r>
      <w:r>
        <w:rPr>
          <w:rStyle w:val="FootnoteAnchor"/>
          <w:rFonts w:cs="Palatino" w:ascii="Palatino" w:hAnsi="Palatino"/>
          <w:position w:val="6"/>
        </w:rPr>
        <w:footnoteReference w:id="231"/>
      </w:r>
      <w:r>
        <w:rPr>
          <w:rFonts w:cs="Palatino" w:ascii="Palatino" w:hAnsi="Palatino"/>
          <w:sz w:val="36"/>
        </w:rPr>
        <w:t>, ancien frère et ancien secrétaire, sous les généraux précédents, était vieux et ne faisait plus qu’écrire le dessus des lettres ; il avait toujours été estimé comme un homme d’esprit, et d’ailleurs menant une vie laborieuse, mortifiée et toujours égale, fidèle à ses exercices de piété. Il languit quelque temps en 1713 et, s’apercevant qu’il déclinait, il demanda à faire la retraite dans son lit pour se préparer à mourir et avoir part à celle des frères. Le général lui accorda à faire un quart d’heure d’oraison le matin et autant le soir, pour ne pas le contrister. Il décéda le 6 9bre, et M. Bonnet, le recommandant selon l’usage aux prières de la Compagnie, dit qu’il le méritait bien pour les bons services</w:t>
      </w:r>
      <w:r>
        <w:rPr>
          <w:rFonts w:cs="Bookman;Calibri" w:ascii="Bookman;Calibri" w:hAnsi="Bookman;Calibri"/>
          <w:b/>
          <w:color w:val="00FF00"/>
          <w:sz w:val="26"/>
        </w:rPr>
        <w:t xml:space="preserve"> [p. 660]</w:t>
      </w:r>
      <w:r>
        <w:rPr>
          <w:rFonts w:cs="Palatino" w:ascii="Palatino" w:hAnsi="Palatino"/>
          <w:sz w:val="36"/>
        </w:rPr>
        <w:t xml:space="preserve"> qu’il lui a rendus. Il avait même du talent pour écrire et a composé la Vie de quelques frères et d’autres qui avaient édifié par leurs vertus les maisons où ils avaient demeuré. Après sa mort, M. Bonnet résolut de prendre pour secrétaire un prêtre de la Congrégation, selon le désir de plusieurs missionnaires, qui ne trouvaient pas bon qu’un frère eût ainsi connaissance de ce qu’il avait de plus secret. Et les généraux précédants ne s’étaient d’ailleurs servis d’un frère, que parce qu’on n’avait pas de prêtres de reste. M. Noiret</w:t>
      </w:r>
      <w:r>
        <w:rPr>
          <w:rStyle w:val="FootnoteAnchor"/>
          <w:rFonts w:cs="Palatino" w:ascii="Palatino" w:hAnsi="Palatino"/>
          <w:position w:val="6"/>
        </w:rPr>
        <w:footnoteReference w:id="232"/>
      </w:r>
      <w:r>
        <w:rPr>
          <w:rFonts w:cs="Palatino" w:ascii="Palatino" w:hAnsi="Palatino"/>
          <w:sz w:val="36"/>
        </w:rPr>
        <w:t>, ci-devant régent à St.-Lazare, fut choisi le premier pour remplir cette place. Il est natif de Paris, homme d’esprit et savant ; il a accompagné M. Bonnet dans plusieurs de ses visites. Et prend par son office connaissance des plus grandes affaires de la Congrégation, ce qui donne lieu de croire que cette place de secrétaire sera dorénavant, comme dans bien d’autres compagnies, un pas</w:t>
      </w:r>
      <w:r>
        <w:rPr>
          <w:rFonts w:cs="Bookman;Calibri" w:ascii="Bookman;Calibri" w:hAnsi="Bookman;Calibri"/>
          <w:b/>
          <w:color w:val="00FF00"/>
          <w:sz w:val="26"/>
        </w:rPr>
        <w:t xml:space="preserve"> [p. 661]</w:t>
      </w:r>
      <w:r>
        <w:rPr>
          <w:rFonts w:cs="Palatino" w:ascii="Palatino" w:hAnsi="Palatino"/>
          <w:sz w:val="36"/>
        </w:rPr>
        <w:t xml:space="preserve"> pour parvenir au généralat, attendu qu’elle donne plus qu’à un autre de liaison avec le supérieur général vivant, et d’occasion d’avoir une connaissance plus particulière de la Compagnie. </w:t>
      </w:r>
    </w:p>
    <w:p>
      <w:pPr>
        <w:pStyle w:val="Normal"/>
        <w:spacing w:lineRule="auto" w:line="240" w:before="100" w:after="0"/>
        <w:ind w:right="104" w:firstLine="840"/>
        <w:rPr/>
      </w:pPr>
      <w:r>
        <w:rPr>
          <w:rFonts w:cs="Palatino" w:ascii="Palatino" w:hAnsi="Palatino"/>
          <w:sz w:val="36"/>
        </w:rPr>
        <w:t>Elle n’a pas fait de nouveaux établissements considérables en France, depuis le généralat de M. Bonnet. Toutefois il en a accepté quelques-uns dont il a donné avis dans ses lettres en différentes fois. 1° Mgr l’évêque de Poitiers</w:t>
      </w:r>
      <w:r>
        <w:rPr>
          <w:rStyle w:val="FootnoteAnchor"/>
          <w:rFonts w:cs="Palatino" w:ascii="Palatino" w:hAnsi="Palatino"/>
          <w:position w:val="6"/>
        </w:rPr>
        <w:footnoteReference w:id="233"/>
      </w:r>
      <w:r>
        <w:rPr>
          <w:rFonts w:cs="Palatino" w:ascii="Palatino" w:hAnsi="Palatino"/>
          <w:sz w:val="36"/>
        </w:rPr>
        <w:t>, établit là trois prêtres et deux frères pour diriger son petit Séminaire et y élever les jeunes gens dans la piété et les lettres convenables à leur âge, en leur enseignant la philosophie, la théologie et autres choses nécessaires aux clercs, jusqu’à ce qu’ils aient l’âge d’entrer dans le grand séminaire pour s’y disposer à recevoir les ordres. M. Fray</w:t>
      </w:r>
      <w:r>
        <w:rPr>
          <w:rStyle w:val="FootnoteAnchor"/>
          <w:rFonts w:cs="Palatino" w:ascii="Palatino" w:hAnsi="Palatino"/>
          <w:position w:val="6"/>
        </w:rPr>
        <w:footnoteReference w:id="234"/>
      </w:r>
      <w:r>
        <w:rPr>
          <w:rFonts w:cs="Palatino" w:ascii="Palatino" w:hAnsi="Palatino"/>
          <w:sz w:val="36"/>
        </w:rPr>
        <w:t xml:space="preserve"> fut nommé premier supérieur de cet établissement, fait sur la fin de la vie de M. Watel ; mais ce fut M. Bonnet qui en donna avis, étant</w:t>
      </w:r>
      <w:r>
        <w:rPr>
          <w:rFonts w:cs="Bookman;Calibri" w:ascii="Bookman;Calibri" w:hAnsi="Bookman;Calibri"/>
          <w:b/>
          <w:color w:val="00FF00"/>
          <w:sz w:val="26"/>
        </w:rPr>
        <w:t xml:space="preserve"> [p. 662]</w:t>
      </w:r>
      <w:r>
        <w:rPr>
          <w:rFonts w:cs="Palatino" w:ascii="Palatino" w:hAnsi="Palatino"/>
          <w:sz w:val="36"/>
        </w:rPr>
        <w:t xml:space="preserve"> vicaire général, par sa lettre du 1</w:t>
      </w:r>
      <w:r>
        <w:rPr>
          <w:rFonts w:cs="Palatino" w:ascii="Palatino" w:hAnsi="Palatino"/>
          <w:sz w:val="36"/>
          <w:vertAlign w:val="superscript"/>
        </w:rPr>
        <w:t>er</w:t>
      </w:r>
      <w:r>
        <w:rPr>
          <w:rFonts w:cs="Palatino" w:ascii="Palatino" w:hAnsi="Palatino"/>
          <w:sz w:val="36"/>
        </w:rPr>
        <w:t xml:space="preserve"> janvier 1711.</w:t>
      </w:r>
    </w:p>
    <w:p>
      <w:pPr>
        <w:pStyle w:val="Normal"/>
        <w:spacing w:lineRule="auto" w:line="240" w:before="100" w:after="0"/>
        <w:ind w:right="104" w:firstLine="840"/>
        <w:rPr/>
      </w:pPr>
      <w:r>
        <w:rPr>
          <w:rFonts w:cs="Palatino" w:ascii="Palatino" w:hAnsi="Palatino"/>
          <w:sz w:val="36"/>
        </w:rPr>
        <w:t>2° Un avocat à Bourg-en-Bresse, nommé Mr. Rossand, n’ayant point d’enfant, eut dévotion de laisser ses biens pour faire instruire les pauvres gens de la campagne, sans avoir encore aucune connaissance des Missionnaires. Ayant parlé de son dessein à un chanoine de la collégiale de cette ville, qui avait coutume d’aller de temps en temps faire la retraite dans la maison de St.-Lazare de Lyon, il le convia d’y venir avec lui ; l’avocat en fut si satisfait que, sachant la destination de la Compagnie à faire des Missions dans les bourgs et villages, il prit dès lors la résolution de lui remettre tous ses biens en mourant, pour faire des missions en Bresse. Il le fit en effet par son testament et, étant venu à mourir, le chanoine en avertit le supérieur de la maison de Lyon, qui ignorait absolument le tout. Mgr l’Archevêque, pour lors messire Claude de St.-Georges</w:t>
      </w:r>
      <w:r>
        <w:rPr>
          <w:rStyle w:val="FootnoteAnchor"/>
          <w:rFonts w:cs="Palatino" w:ascii="Palatino" w:hAnsi="Palatino"/>
          <w:position w:val="6"/>
        </w:rPr>
        <w:footnoteReference w:id="235"/>
      </w:r>
      <w:r>
        <w:rPr>
          <w:rFonts w:cs="Palatino" w:ascii="Palatino" w:hAnsi="Palatino"/>
          <w:sz w:val="36"/>
        </w:rPr>
        <w:t>, eut la bonté de s’intéresser pour cet</w:t>
      </w:r>
      <w:r>
        <w:rPr>
          <w:rFonts w:cs="Bookman;Calibri" w:ascii="Bookman;Calibri" w:hAnsi="Bookman;Calibri"/>
          <w:b/>
          <w:color w:val="00FF00"/>
          <w:sz w:val="26"/>
        </w:rPr>
        <w:t xml:space="preserve"> [p. 663]</w:t>
      </w:r>
      <w:r>
        <w:rPr>
          <w:rFonts w:cs="Palatino" w:ascii="Palatino" w:hAnsi="Palatino"/>
          <w:sz w:val="36"/>
        </w:rPr>
        <w:t xml:space="preserve"> établissement ; les parents de feu M. Rossand voulurent chicaner ; et eurent même l’adresse de faire intervenir la province pour requérir que ce testament fût cassé, attendu que d’autres personnes pourraient ainsi disposer de leurs biens en faveur des communautés, ce qui préjudicierait à la province. Sa Grandeur intervint pareillement de son côté pour maintenir cette fondation, comme utile à son diocèse, déclarant même qu’il y pourrait un jour commencer un séminaire pour les ecclésiastiques de Bresse. L’affaire fut évoquée au Grand Conseil à Paris, suivant le privilège de la Congrégation, et on fut maintenu par arrêt dans la possession de cette hoirie. On commença à Bourg l’établissement en 1711, après l’élection de M. Bonnet, et M. Raymond, directeur des missions de Lyon, y fut nommé premier supérieur. On jugea la maison de M. Rossand trop étroite pour y loger une petite Communauté, et on en acheta une autre plus spacieuse</w:t>
      </w:r>
      <w:r>
        <w:rPr>
          <w:rFonts w:cs="Bookman;Calibri" w:ascii="Bookman;Calibri" w:hAnsi="Bookman;Calibri"/>
          <w:b/>
          <w:color w:val="00FF00"/>
          <w:sz w:val="26"/>
        </w:rPr>
        <w:t xml:space="preserve"> [p. 664]</w:t>
      </w:r>
      <w:r>
        <w:rPr>
          <w:rFonts w:cs="Palatino" w:ascii="Palatino" w:hAnsi="Palatino"/>
          <w:sz w:val="36"/>
        </w:rPr>
        <w:t xml:space="preserve"> hors la ville. Il y a là 4 prêtres et 2 frères ; et outre les missions qu’on fait en Bresse, les personnes de Bourg vont de temps en temps en cette maison faire des retraites.</w:t>
      </w:r>
    </w:p>
    <w:p>
      <w:pPr>
        <w:pStyle w:val="Normal"/>
        <w:spacing w:lineRule="auto" w:line="240" w:before="100" w:after="0"/>
        <w:ind w:right="104" w:firstLine="840"/>
        <w:rPr/>
      </w:pPr>
      <w:r>
        <w:rPr>
          <w:rFonts w:cs="Palatino" w:ascii="Palatino" w:hAnsi="Palatino"/>
          <w:sz w:val="36"/>
        </w:rPr>
        <w:t>3° On accepta le petit séminaire de St.-Servan, au faubourg de St.-Malo, qui en est séparé par un bras de mer, mais qui sèche tout à fait dans le reflux, en telle sorte que pour lors on va à pied sec de l’un à l’autre. Messire Vincent-François des Marais</w:t>
      </w:r>
      <w:r>
        <w:rPr>
          <w:rStyle w:val="FootnoteAnchor"/>
          <w:rFonts w:cs="Palatino" w:ascii="Palatino" w:hAnsi="Palatino"/>
          <w:position w:val="6"/>
        </w:rPr>
        <w:footnoteReference w:id="236"/>
      </w:r>
      <w:r>
        <w:rPr>
          <w:rFonts w:cs="Palatino" w:ascii="Palatino" w:hAnsi="Palatino"/>
          <w:sz w:val="36"/>
        </w:rPr>
        <w:t>, évêque de St.-Malo, désira cet établissement non seulement pour y former des jeunes gens qui fussent ensuite en état d’entrer dans le grand séminaire établi depuis longtemps à St.-Méen, mais encore pour diriger plusieurs prêtres qui s’embarquent sur les vaisseaux marchands et armateurs dont il y a grand nombre à St.-Malo et pour conduire des retraites de séculiers qui sont fort en vogue dans ce pays-là. On y envoya d’abord un frère pour y prendre soin des bâtiments</w:t>
      </w:r>
      <w:r>
        <w:rPr>
          <w:rFonts w:cs="Bookman;Calibri" w:ascii="Bookman;Calibri" w:hAnsi="Bookman;Calibri"/>
          <w:b/>
          <w:color w:val="00FF00"/>
          <w:sz w:val="26"/>
        </w:rPr>
        <w:t xml:space="preserve"> [p. 665]</w:t>
      </w:r>
      <w:r>
        <w:rPr>
          <w:rFonts w:cs="Palatino" w:ascii="Palatino" w:hAnsi="Palatino"/>
          <w:sz w:val="36"/>
        </w:rPr>
        <w:t xml:space="preserve"> déjà assez avancés, et, peu après, M. Dadonville</w:t>
      </w:r>
      <w:r>
        <w:rPr>
          <w:rStyle w:val="FootnoteAnchor"/>
          <w:rFonts w:cs="Palatino" w:ascii="Palatino" w:hAnsi="Palatino"/>
          <w:position w:val="6"/>
        </w:rPr>
        <w:footnoteReference w:id="237"/>
      </w:r>
      <w:r>
        <w:rPr>
          <w:rFonts w:cs="Palatino" w:ascii="Palatino" w:hAnsi="Palatino"/>
          <w:sz w:val="36"/>
        </w:rPr>
        <w:t>, supérieur de St.-Méen ; mais il est encore le seul, et cet établissement, commencé en 1712 n’a pas eu jusqu’ici de progrès. M. Dadonville avait d’abord écrit qu’il y avait 4000 livres de rentes assurées et 20000 pour bâtir. L’on nous flatte, dit-il, de belles espérances, mais je ne sais si elles sont bien fondées ; les effets le montreront dans la suite.</w:t>
      </w:r>
    </w:p>
    <w:p>
      <w:pPr>
        <w:pStyle w:val="Normal"/>
        <w:spacing w:lineRule="auto" w:line="240" w:before="100" w:after="0"/>
        <w:ind w:right="104" w:firstLine="840"/>
        <w:rPr>
          <w:rFonts w:ascii="Palatino" w:hAnsi="Palatino" w:cs="Palatino"/>
          <w:sz w:val="36"/>
        </w:rPr>
      </w:pPr>
      <w:r>
        <w:rPr>
          <w:rFonts w:cs="Palatino" w:ascii="Palatino" w:hAnsi="Palatino"/>
          <w:sz w:val="36"/>
        </w:rPr>
        <w:t>Messire Mathieu d’Izoré d’Hervault, archevêque de Tours, fonda une bande de Mission, composée de trois prêtres, pour les campagnes de son diocèse. Ce grand Prélat mourut quelque temps après ; ces Missions ont eu bon succès dans le commencement et l’ont encore.</w:t>
      </w:r>
    </w:p>
    <w:p>
      <w:pPr>
        <w:pStyle w:val="Normal"/>
        <w:spacing w:lineRule="auto" w:line="240" w:before="100" w:after="0"/>
        <w:ind w:right="104" w:firstLine="840"/>
        <w:rPr/>
      </w:pPr>
      <w:r>
        <w:rPr>
          <w:rFonts w:cs="Palatino" w:ascii="Palatino" w:hAnsi="Palatino"/>
          <w:sz w:val="36"/>
        </w:rPr>
        <w:t>4° En 1714, on accepta l’établissement de Pamiers dans le Comté de Foix, en Languedoc, dont M. Bonnet avertit par sa lettre du premier janvier 1715 : Messire Pierre de Verthamont</w:t>
      </w:r>
      <w:r>
        <w:rPr>
          <w:rStyle w:val="FootnoteAnchor"/>
          <w:rFonts w:cs="Palatino" w:ascii="Palatino" w:hAnsi="Palatino"/>
          <w:position w:val="6"/>
        </w:rPr>
        <w:footnoteReference w:id="238"/>
      </w:r>
      <w:r>
        <w:rPr>
          <w:rFonts w:cs="Palatino" w:ascii="Palatino" w:hAnsi="Palatino"/>
          <w:sz w:val="36"/>
        </w:rPr>
        <w:t>, Évêque</w:t>
      </w:r>
      <w:r>
        <w:rPr>
          <w:rFonts w:cs="Bookman;Calibri" w:ascii="Bookman;Calibri" w:hAnsi="Bookman;Calibri"/>
          <w:b/>
          <w:color w:val="00FF00"/>
          <w:sz w:val="26"/>
        </w:rPr>
        <w:t xml:space="preserve"> [p. 666]</w:t>
      </w:r>
      <w:r>
        <w:rPr>
          <w:rFonts w:cs="Palatino" w:ascii="Palatino" w:hAnsi="Palatino"/>
          <w:sz w:val="36"/>
        </w:rPr>
        <w:t xml:space="preserve"> de Pamiers, vient de nous confier le soin du séminaire qu’il a établi dans sa ville épiscopale pour l’éducation des jeunes ecclésiastiques de son diocèse et les retraites de Mrs. les Curés. Mrs. Martel et Hendelin sont allés avec un de nos frères donner commencement à ce nouvel établissement. Ils n’y restèrent pas longtemps. La fondation est mince, et jusqu’ici il n’y a eu que deux prêtres.</w:t>
      </w:r>
    </w:p>
    <w:p>
      <w:pPr>
        <w:pStyle w:val="Normal"/>
        <w:spacing w:lineRule="auto" w:line="240" w:before="100" w:after="0"/>
        <w:ind w:right="104" w:firstLine="840"/>
        <w:rPr/>
      </w:pPr>
      <w:r>
        <w:rPr>
          <w:rFonts w:cs="Palatino" w:ascii="Palatino" w:hAnsi="Palatino"/>
          <w:sz w:val="36"/>
        </w:rPr>
        <w:t>5° M. Bonnet ajoute dans la même lettre : Messire Charles Legoux de la Berchère</w:t>
      </w:r>
      <w:r>
        <w:rPr>
          <w:rStyle w:val="FootnoteAnchor"/>
          <w:rFonts w:cs="Palatino" w:ascii="Palatino" w:hAnsi="Palatino"/>
          <w:position w:val="6"/>
        </w:rPr>
        <w:footnoteReference w:id="239"/>
      </w:r>
      <w:r>
        <w:rPr>
          <w:rFonts w:cs="Palatino" w:ascii="Palatino" w:hAnsi="Palatino"/>
          <w:sz w:val="36"/>
        </w:rPr>
        <w:t>, Archevêque de Narbonne a réuni son petit séminaire au grand et nous en a confié la conduite à perpétuité ; c’est-à-dire que les jeunes gens sont élevés dans la même maison : il y a seulement un ou deux prêtres de plus pour avoir soin de ces enfants et leur enseigner la philosophie. Mgr l’archevêque avait pensé pour cette fondation à l’union d’une cure, assez riche quoique chargée de peu de paroissiens, à une demi-lieue de la ville ; cette union</w:t>
      </w:r>
      <w:r>
        <w:rPr>
          <w:rFonts w:cs="Bookman;Calibri" w:ascii="Bookman;Calibri" w:hAnsi="Bookman;Calibri"/>
          <w:b/>
          <w:color w:val="00FF00"/>
          <w:sz w:val="26"/>
        </w:rPr>
        <w:t xml:space="preserve"> [p. 667]</w:t>
      </w:r>
      <w:r>
        <w:rPr>
          <w:rFonts w:cs="Palatino" w:ascii="Palatino" w:hAnsi="Palatino"/>
          <w:sz w:val="36"/>
        </w:rPr>
        <w:t xml:space="preserve"> dépendait du consentement d’un abbé que le Prélat n’a pu obtenir. Le supérieur du séminaire demeure titulaire de ce bénéfice jusqu’à ce que l’on puisse procéder à l’union. Il y a, continue M. Bonnet, plusieurs autres établissements en France ; mais, comme les contrats n’en sont pas signés, je m’abstiens de vous en faire le détail. On parlait fortement alors d’unir à la Compagnie tous les séminaires qu’ont les prêtres conduits autrefois par M. Bonal dans le Languedoc, au nombre de 4 ou 5, et on était sur le point de conclure cette affaire ; toutefois elle manqua, et M. Bonnet en écrivit ainsi en date du 1</w:t>
      </w:r>
      <w:r>
        <w:rPr>
          <w:rFonts w:cs="Palatino" w:ascii="Palatino" w:hAnsi="Palatino"/>
          <w:sz w:val="36"/>
          <w:vertAlign w:val="superscript"/>
        </w:rPr>
        <w:t>er</w:t>
      </w:r>
      <w:r>
        <w:rPr>
          <w:rFonts w:cs="Palatino" w:ascii="Palatino" w:hAnsi="Palatino"/>
          <w:sz w:val="36"/>
        </w:rPr>
        <w:t xml:space="preserve"> janvier 1716 : Je vous recommande une affaire de conséquence pour la Congrégation qui est presque faite, si elle est signée avant que parte cette lettre, je vous en ferai tout le détail afin d’en louer Dieu.</w:t>
      </w:r>
    </w:p>
    <w:p>
      <w:pPr>
        <w:pStyle w:val="Normal"/>
        <w:spacing w:lineRule="auto" w:line="240" w:before="100" w:after="0"/>
        <w:ind w:right="104" w:firstLine="840"/>
        <w:rPr/>
      </w:pPr>
      <w:r>
        <w:rPr>
          <w:rFonts w:cs="Palatino" w:ascii="Palatino" w:hAnsi="Palatino"/>
          <w:sz w:val="36"/>
        </w:rPr>
        <w:t>6° Dans la lettre du 1</w:t>
      </w:r>
      <w:r>
        <w:rPr>
          <w:rFonts w:cs="Palatino" w:ascii="Palatino" w:hAnsi="Palatino"/>
          <w:sz w:val="36"/>
          <w:vertAlign w:val="superscript"/>
        </w:rPr>
        <w:t>er</w:t>
      </w:r>
      <w:r>
        <w:rPr>
          <w:rFonts w:cs="Palatino" w:ascii="Palatino" w:hAnsi="Palatino"/>
          <w:sz w:val="36"/>
        </w:rPr>
        <w:t xml:space="preserve"> janvier 1718 il marque ceci : Messire François-Paul</w:t>
      </w:r>
      <w:r>
        <w:rPr>
          <w:rFonts w:cs="Bookman;Calibri" w:ascii="Bookman;Calibri" w:hAnsi="Bookman;Calibri"/>
          <w:b/>
          <w:color w:val="00FF00"/>
          <w:sz w:val="26"/>
        </w:rPr>
        <w:t xml:space="preserve"> [p. 668]</w:t>
      </w:r>
      <w:r>
        <w:rPr>
          <w:rFonts w:cs="Palatino" w:ascii="Palatino" w:hAnsi="Palatino"/>
          <w:sz w:val="36"/>
        </w:rPr>
        <w:t xml:space="preserve"> de Neufville de Villeroy</w:t>
      </w:r>
      <w:r>
        <w:rPr>
          <w:rStyle w:val="FootnoteAnchor"/>
          <w:rFonts w:cs="Palatino" w:ascii="Palatino" w:hAnsi="Palatino"/>
          <w:position w:val="6"/>
        </w:rPr>
        <w:footnoteReference w:id="240"/>
      </w:r>
      <w:r>
        <w:rPr>
          <w:rFonts w:cs="Palatino" w:ascii="Palatino" w:hAnsi="Palatino"/>
          <w:sz w:val="36"/>
        </w:rPr>
        <w:t>, Archevêque de Lyon, vient d’établir un petit séminaire à Mornant, dont il a confié la direction spirituelle et temporelle à la Compagnie ; nous ne tarderons pas d’y envoyer des sujets convenables pour cette sorte d’établissement conforme au saint Concile de Trente, aux usages de l’Église de France et déjà en usage dans plusieurs endroits. Les fondateurs de ce nouvel établissement furent M. de Murard, ancien prieur de Mornant, qui avait déjà procuré l’union de son prieuré à la maison de Lyon, et M. l’abbé Roquemont, originaire du diocèse de Reims qui s’est retiré dans ladite maison, où il vit saintement ; ils ont donné chacun dix mille livres pour cette fondation. M. le prieur a eu la consolation d’en voir l’exécution avant son décès, arrivé peu après ; le bâtiment du prieuré grand et spacieux sert de logement ; on y élève plusieurs enfants à qui on apprend les humanités. Il y a trois prêtres et deux frères ;</w:t>
      </w:r>
      <w:r>
        <w:rPr>
          <w:rFonts w:cs="Bookman;Calibri" w:ascii="Bookman;Calibri" w:hAnsi="Bookman;Calibri"/>
          <w:b/>
          <w:color w:val="00FF00"/>
          <w:sz w:val="26"/>
        </w:rPr>
        <w:t xml:space="preserve"> [p. 670]</w:t>
      </w:r>
      <w:r>
        <w:rPr>
          <w:rFonts w:cs="Palatino" w:ascii="Palatino" w:hAnsi="Palatino"/>
          <w:sz w:val="36"/>
        </w:rPr>
        <w:t xml:space="preserve"> ils ont acheté quelques fonds pour appliquer la fondation. M. Perruy</w:t>
      </w:r>
      <w:r>
        <w:rPr>
          <w:rStyle w:val="FootnoteAnchor"/>
          <w:rFonts w:cs="Palatino" w:ascii="Palatino" w:hAnsi="Palatino"/>
          <w:position w:val="6"/>
        </w:rPr>
        <w:footnoteReference w:id="241"/>
      </w:r>
      <w:r>
        <w:rPr>
          <w:rFonts w:cs="Palatino" w:ascii="Palatino" w:hAnsi="Palatino"/>
          <w:sz w:val="36"/>
        </w:rPr>
        <w:t xml:space="preserve"> en a été p[remi]er supérieur.</w:t>
      </w:r>
    </w:p>
    <w:p>
      <w:pPr>
        <w:pStyle w:val="Normal"/>
        <w:spacing w:lineRule="auto" w:line="240" w:before="100" w:after="0"/>
        <w:ind w:right="104" w:firstLine="840"/>
        <w:rPr/>
      </w:pPr>
      <w:r>
        <w:rPr>
          <w:rFonts w:cs="Palatino" w:ascii="Palatino" w:hAnsi="Palatino"/>
          <w:sz w:val="36"/>
        </w:rPr>
        <w:t>7° En 1719 Mgr de Mérinville, évêque de Chartres, neveu de son illustre prédécesseur Messire Paul Godet Desmarais, établit un autre petit séminaire dans sa ville Épiscopale, le grand étant dehors ; il en a donné la direction perpétuelle à la Congrégation. M. La Gruère</w:t>
      </w:r>
      <w:r>
        <w:rPr>
          <w:rStyle w:val="FootnoteAnchor"/>
          <w:rFonts w:cs="Palatino" w:ascii="Palatino" w:hAnsi="Palatino"/>
          <w:position w:val="6"/>
        </w:rPr>
        <w:footnoteReference w:id="242"/>
      </w:r>
      <w:r>
        <w:rPr>
          <w:rFonts w:cs="Palatino" w:ascii="Palatino" w:hAnsi="Palatino"/>
          <w:sz w:val="36"/>
        </w:rPr>
        <w:t>, qui avait ci-devant demeuré à Rome et était pour lors directeur du séminaire interne de St.-Lazare, en fut nommé le premier supérieur.</w:t>
      </w:r>
    </w:p>
    <w:p>
      <w:pPr>
        <w:pStyle w:val="Normal"/>
        <w:spacing w:lineRule="auto" w:line="240" w:before="100" w:after="0"/>
        <w:ind w:right="104" w:firstLine="840"/>
        <w:rPr/>
      </w:pPr>
      <w:r>
        <w:rPr>
          <w:rFonts w:cs="Palatino" w:ascii="Palatino" w:hAnsi="Palatino"/>
          <w:sz w:val="36"/>
        </w:rPr>
        <w:t>8° Le dernier établissement accepté par M. Bonnet, en 1720, est celui de St.-Jean-de-Maurienne, en Savoie, où Messire François-Hyacinthe de Valpergue de Mazin</w:t>
      </w:r>
      <w:r>
        <w:rPr>
          <w:rStyle w:val="FootnoteAnchor"/>
          <w:rFonts w:cs="Palatino" w:ascii="Palatino" w:hAnsi="Palatino"/>
          <w:position w:val="6"/>
        </w:rPr>
        <w:footnoteReference w:id="243"/>
      </w:r>
      <w:r>
        <w:rPr>
          <w:rFonts w:cs="Palatino" w:ascii="Palatino" w:hAnsi="Palatino"/>
          <w:sz w:val="36"/>
        </w:rPr>
        <w:t>, évêque de Maurienne dans la famille de qui l’affection pour la Congrégation est comme héréditaire : étant par sa mère</w:t>
      </w:r>
      <w:r>
        <w:rPr>
          <w:rFonts w:cs="Bookman;Calibri" w:ascii="Bookman;Calibri" w:hAnsi="Bookman;Calibri"/>
          <w:b/>
          <w:color w:val="00FF00"/>
          <w:sz w:val="26"/>
        </w:rPr>
        <w:t xml:space="preserve"> [p. 670]</w:t>
      </w:r>
      <w:r>
        <w:rPr>
          <w:rFonts w:cs="Palatino" w:ascii="Palatino" w:hAnsi="Palatino"/>
          <w:sz w:val="36"/>
        </w:rPr>
        <w:t xml:space="preserve"> petit-fils de S[on]. Exce[llen]ce M. le Marquis de Pianezze, fondateur de la maison de Turin, et intime ami de feu M. Vincent, ayant été aussi élève lui-même à Paris dans le séminaire des Bons-Enfants, après ses premières études au collège de Clermont. Sitôt qu’il se vît pourvu de l’évêché de Maurienne, il songea à y établir un séminaire et à en donner la conduite à la Congrégation. Divers particuliers et entre autres deux ecclésiastiques de mérite firent des légats pour le fonder. Ce Prélat s’adressa pour en faire le contrat au supérieur de la maison d’Annecy, où il a toujours envoyé ses séminaristes pour se disposer aux ordres. Celui-ci en informa M. Jolly, pour lors général de la Congrégation ; mais on ne put convenir des conditions. Les guerres survinrent ensuite et empêchèrent cet établissement ; la paix conclue en 1697 fut de trop peu de durée pour en venir à bout. Après celle d’Utrecht en 1713 , on y</w:t>
      </w:r>
      <w:r>
        <w:rPr>
          <w:rFonts w:cs="Bookman;Calibri" w:ascii="Bookman;Calibri" w:hAnsi="Bookman;Calibri"/>
          <w:b/>
          <w:color w:val="00FF00"/>
          <w:sz w:val="26"/>
        </w:rPr>
        <w:t xml:space="preserve"> [p. 671]</w:t>
      </w:r>
      <w:r>
        <w:rPr>
          <w:rFonts w:cs="Palatino" w:ascii="Palatino" w:hAnsi="Palatino"/>
          <w:sz w:val="36"/>
        </w:rPr>
        <w:t xml:space="preserve"> pensa efficacement, et le contrat fut conclu en 1720 pour trois prêtres et deux frères en commençant, avec espérance d’augmenter jusqu’au nombre de six prêtres ; et, dans l’interruption du Séminaire, on s’est obligé de faire des missions pendant 4 mois de l’année dans le diocèse. M. Bonnet donna avis de l’acceptation de cet établissement par sa lettre du 1</w:t>
      </w:r>
      <w:r>
        <w:rPr>
          <w:rFonts w:cs="Palatino" w:ascii="Palatino" w:hAnsi="Palatino"/>
          <w:sz w:val="36"/>
          <w:vertAlign w:val="superscript"/>
        </w:rPr>
        <w:t>er</w:t>
      </w:r>
      <w:r>
        <w:rPr>
          <w:rFonts w:cs="Palatino" w:ascii="Palatino" w:hAnsi="Palatino"/>
          <w:sz w:val="36"/>
        </w:rPr>
        <w:t xml:space="preserve"> janvier 1721.</w:t>
      </w:r>
    </w:p>
    <w:p>
      <w:pPr>
        <w:pStyle w:val="Normal"/>
        <w:spacing w:lineRule="auto" w:line="240" w:before="100" w:after="0"/>
        <w:ind w:right="104" w:firstLine="840"/>
        <w:rPr/>
      </w:pPr>
      <w:r>
        <w:rPr>
          <w:rFonts w:cs="Palatino" w:ascii="Palatino" w:hAnsi="Palatino"/>
          <w:sz w:val="36"/>
        </w:rPr>
        <w:t>9° Quelques établissements anciens augmentèrent en nombre et en revenus, entre autres la cure de Versailles, à qui le Roi très chrétien fit unir l’abbaye de St.-Pierre-le-Vif, de Sens, pour aider cette maison à subsister plus commodément attendu qu’on n’y reçoit rien de casuel, excepté les offrandes. S[a] M[ajesté] augmenta aussi de six en 1710 le nombre des prêtres qui desservent sa chapelle. Quand la nouvelle et magnifique chapelle fut en état d’y faire les offices, plusieurs personnes de la Cour avaient souhaité qu’on établît là un</w:t>
      </w:r>
      <w:r>
        <w:rPr>
          <w:rFonts w:cs="Bookman;Calibri" w:ascii="Bookman;Calibri" w:hAnsi="Bookman;Calibri"/>
          <w:b/>
          <w:color w:val="00FF00"/>
          <w:sz w:val="26"/>
        </w:rPr>
        <w:t xml:space="preserve"> [p. 672]</w:t>
      </w:r>
      <w:r>
        <w:rPr>
          <w:rFonts w:cs="Palatino" w:ascii="Palatino" w:hAnsi="Palatino"/>
          <w:sz w:val="36"/>
        </w:rPr>
        <w:t xml:space="preserve"> chapitre espérant que ce seraient des places pour leurs enfants ; quelques-uns avaient même supposé qu’on était résolu d’en ôter les Missionnaires, à qui on appliqua pour cela ce mot de l’évangile (</w:t>
      </w:r>
      <w:r>
        <w:rPr>
          <w:rFonts w:cs="Palatino" w:ascii="Palatino" w:hAnsi="Palatino"/>
          <w:i/>
          <w:sz w:val="36"/>
        </w:rPr>
        <w:t>Lazare</w:t>
      </w:r>
      <w:r>
        <w:rPr>
          <w:rFonts w:cs="Palatino" w:ascii="Palatino" w:hAnsi="Palatino"/>
          <w:sz w:val="36"/>
        </w:rPr>
        <w:t xml:space="preserve">, </w:t>
      </w:r>
      <w:r>
        <w:rPr>
          <w:rFonts w:cs="Palatino" w:ascii="Palatino" w:hAnsi="Palatino"/>
          <w:i/>
          <w:sz w:val="36"/>
        </w:rPr>
        <w:t>veni foras</w:t>
      </w:r>
      <w:r>
        <w:rPr>
          <w:rFonts w:cs="Palatino" w:ascii="Palatino" w:hAnsi="Palatino"/>
          <w:sz w:val="36"/>
        </w:rPr>
        <w:t>), mais S[a] M[ajesté] loin de congédier les anciens y en fonda encore six de nouveaux, mais qui ont été supprimés après son décès.</w:t>
      </w:r>
    </w:p>
    <w:p>
      <w:pPr>
        <w:pStyle w:val="Normal"/>
        <w:spacing w:lineRule="auto" w:line="240" w:before="100" w:after="0"/>
        <w:ind w:right="104" w:firstLine="840"/>
        <w:rPr/>
      </w:pPr>
      <w:r>
        <w:rPr>
          <w:rFonts w:cs="Palatino" w:ascii="Palatino" w:hAnsi="Palatino"/>
          <w:sz w:val="36"/>
        </w:rPr>
        <w:t>De plus la cure de Rochefort fut gratifiée par S[a] M[ajesté] de l’abbaye de St.-Jean-d’Angely, qu’on fit unir, pour remplacer par son revenu la pension que le trésor royal avait payée jusque-là pour la subsistance tant de ceux qui servent la paroisse que des autres qui se trouvent au séminaire des aumôniers. Comme les événements de la guerre avaient fait surseoir le payement des pensions accordées par le Roi, on lui représenta que l’union de cette abbaye serait commode pour fournir à la subsistance de la maison de Rochefort ; on voulut travailler à la faire unir.</w:t>
      </w:r>
      <w:r>
        <w:rPr>
          <w:rFonts w:cs="Bookman;Calibri" w:ascii="Bookman;Calibri" w:hAnsi="Bookman;Calibri"/>
          <w:b/>
          <w:color w:val="00FF00"/>
          <w:sz w:val="26"/>
        </w:rPr>
        <w:t xml:space="preserve"> [p. 673]</w:t>
      </w:r>
      <w:r>
        <w:rPr>
          <w:rFonts w:cs="Palatino" w:ascii="Palatino" w:hAnsi="Palatino"/>
          <w:sz w:val="36"/>
        </w:rPr>
        <w:t xml:space="preserve"> Mgr l’Archevêque de Tours, qui en était abbé commendataire pour lors, s’en défit pour cet effet ; mais les religieux Bénédictins de St.-Maur ont trouvé le moyen de s’y opposer, et la chose n’est pas encore faite. M. Bonnet mandait ceci par sa lettre du 1</w:t>
      </w:r>
      <w:r>
        <w:rPr>
          <w:rFonts w:cs="Palatino" w:ascii="Palatino" w:hAnsi="Palatino"/>
          <w:sz w:val="36"/>
          <w:vertAlign w:val="superscript"/>
        </w:rPr>
        <w:t>er</w:t>
      </w:r>
      <w:r>
        <w:rPr>
          <w:rFonts w:cs="Palatino" w:ascii="Palatino" w:hAnsi="Palatino"/>
          <w:sz w:val="36"/>
        </w:rPr>
        <w:t xml:space="preserve"> janvier 1714.</w:t>
      </w:r>
    </w:p>
    <w:p>
      <w:pPr>
        <w:pStyle w:val="Normal"/>
        <w:spacing w:lineRule="auto" w:line="240" w:before="100" w:after="0"/>
        <w:ind w:right="104" w:firstLine="840"/>
        <w:rPr/>
      </w:pPr>
      <w:r>
        <w:rPr>
          <w:rFonts w:cs="Palatino" w:ascii="Palatino" w:hAnsi="Palatino"/>
          <w:sz w:val="36"/>
        </w:rPr>
        <w:t>Les six provinces de France changèrent de visiteurs sous le généralat de M. Bonnet, qui nomma d’abord pour celle de France M. Huchon, en la place de M. Faure, devenu 1</w:t>
      </w:r>
      <w:r>
        <w:rPr>
          <w:rFonts w:cs="Palatino" w:ascii="Palatino" w:hAnsi="Palatino"/>
          <w:sz w:val="36"/>
          <w:vertAlign w:val="superscript"/>
        </w:rPr>
        <w:t>er</w:t>
      </w:r>
      <w:r>
        <w:rPr>
          <w:rFonts w:cs="Palatino" w:ascii="Palatino" w:hAnsi="Palatino"/>
          <w:sz w:val="36"/>
        </w:rPr>
        <w:t xml:space="preserve"> assistant. M. Crespel</w:t>
      </w:r>
      <w:r>
        <w:rPr>
          <w:rStyle w:val="FootnoteAnchor"/>
          <w:rFonts w:cs="Palatino" w:ascii="Palatino" w:hAnsi="Palatino"/>
          <w:position w:val="6"/>
        </w:rPr>
        <w:footnoteReference w:id="244"/>
      </w:r>
      <w:r>
        <w:rPr>
          <w:rFonts w:cs="Palatino" w:ascii="Palatino" w:hAnsi="Palatino"/>
          <w:sz w:val="36"/>
        </w:rPr>
        <w:t>, ancien prêtre de la Mission, qui conduisait la province de Bretagne, s’en démit et, après sa démission, M. Dormond</w:t>
      </w:r>
      <w:r>
        <w:rPr>
          <w:rStyle w:val="FootnoteAnchor"/>
          <w:rFonts w:cs="Palatino" w:ascii="Palatino" w:hAnsi="Palatino"/>
          <w:position w:val="6"/>
        </w:rPr>
        <w:footnoteReference w:id="245"/>
      </w:r>
      <w:r>
        <w:rPr>
          <w:rFonts w:cs="Palatino" w:ascii="Palatino" w:hAnsi="Palatino"/>
          <w:sz w:val="36"/>
        </w:rPr>
        <w:t xml:space="preserve"> en prit soin. Celui-ci ayant été appelé à St.-Lazare, M. De Laville</w:t>
      </w:r>
      <w:r>
        <w:rPr>
          <w:rStyle w:val="FootnoteAnchor"/>
          <w:rFonts w:cs="Palatino" w:ascii="Palatino" w:hAnsi="Palatino"/>
          <w:position w:val="6"/>
        </w:rPr>
        <w:footnoteReference w:id="246"/>
      </w:r>
      <w:r>
        <w:rPr>
          <w:rFonts w:cs="Palatino" w:ascii="Palatino" w:hAnsi="Palatino"/>
          <w:sz w:val="36"/>
        </w:rPr>
        <w:t>, supérieur du Mans, gouverna cette province. M. Hénin était depuis quelque temps à Cahors, visiteur d’Aquitaine, et était un des élèves de M. Vincent ; il avait travaillé sans cesse</w:t>
      </w:r>
      <w:r>
        <w:rPr>
          <w:rFonts w:cs="Bookman;Calibri" w:ascii="Bookman;Calibri" w:hAnsi="Bookman;Calibri"/>
          <w:b/>
          <w:color w:val="00FF00"/>
          <w:sz w:val="26"/>
        </w:rPr>
        <w:t xml:space="preserve"> [p. 674]</w:t>
      </w:r>
      <w:r>
        <w:rPr>
          <w:rFonts w:cs="Palatino" w:ascii="Palatino" w:hAnsi="Palatino"/>
          <w:sz w:val="36"/>
        </w:rPr>
        <w:t xml:space="preserve"> dans la Compagnie pendant longtemps, il l’affectionnait fort, en sachant très bien les règles, constitutions et usages, et pour cela il était ordinairement l’âme des assemblées générales et on le regarda encore comme tel dans la dernière, tout vieux qu’il fût. Il mourut à Cahors âgé de 80 ans en 1714, et on mit à sa place M. de Pont</w:t>
      </w:r>
      <w:r>
        <w:rPr>
          <w:rStyle w:val="FootnoteAnchor"/>
          <w:rFonts w:cs="Palatino" w:ascii="Palatino" w:hAnsi="Palatino"/>
          <w:position w:val="6"/>
        </w:rPr>
        <w:footnoteReference w:id="247"/>
      </w:r>
      <w:r>
        <w:rPr>
          <w:rFonts w:cs="Palatino" w:ascii="Palatino" w:hAnsi="Palatino"/>
          <w:sz w:val="36"/>
        </w:rPr>
        <w:t xml:space="preserve"> qui conduisait depuis quelques années le séminaire et les études de Cahors. La mort enleva pareillement M. Bertrand Denier</w:t>
      </w:r>
      <w:r>
        <w:rPr>
          <w:rStyle w:val="FootnoteAnchor"/>
          <w:rFonts w:cs="Palatino" w:ascii="Palatino" w:hAnsi="Palatino"/>
          <w:position w:val="6"/>
        </w:rPr>
        <w:footnoteReference w:id="248"/>
      </w:r>
      <w:r>
        <w:rPr>
          <w:rFonts w:cs="Palatino" w:ascii="Palatino" w:hAnsi="Palatino"/>
          <w:sz w:val="36"/>
        </w:rPr>
        <w:t xml:space="preserve"> supérieur de Sens et visiteur de la province de Champagne, homme savant qui s’était distingué dans les assemblées générales ; il décéda assez vieux en 1713 et eut pour successeur dans son office de visiteur M. Julien Le Pays</w:t>
      </w:r>
      <w:r>
        <w:rPr>
          <w:rStyle w:val="FootnoteAnchor"/>
          <w:rFonts w:cs="Palatino" w:ascii="Palatino" w:hAnsi="Palatino"/>
          <w:position w:val="6"/>
        </w:rPr>
        <w:footnoteReference w:id="249"/>
      </w:r>
      <w:r>
        <w:rPr>
          <w:rFonts w:cs="Palatino" w:ascii="Palatino" w:hAnsi="Palatino"/>
          <w:sz w:val="36"/>
        </w:rPr>
        <w:t xml:space="preserve">, supérieur à Toul, qui n’a pas moins de science, ayant ci-devant enseigné avec applaudissement à St.-Lazare, et joint au savoir beaucoup de bonne grâce. </w:t>
      </w:r>
    </w:p>
    <w:p>
      <w:pPr>
        <w:pStyle w:val="Normal"/>
        <w:spacing w:lineRule="auto" w:line="240" w:before="100" w:after="0"/>
        <w:ind w:right="104" w:firstLine="840"/>
        <w:rPr/>
      </w:pPr>
      <w:r>
        <w:rPr>
          <w:rFonts w:cs="Palatino" w:ascii="Palatino" w:hAnsi="Palatino"/>
          <w:sz w:val="36"/>
        </w:rPr>
        <w:t>La province de Lyon perdit de même, en 1716, M. Galien</w:t>
      </w:r>
      <w:r>
        <w:rPr>
          <w:rStyle w:val="FootnoteAnchor"/>
          <w:rFonts w:cs="Palatino" w:ascii="Palatino" w:hAnsi="Palatino"/>
          <w:position w:val="6"/>
        </w:rPr>
        <w:footnoteReference w:id="250"/>
      </w:r>
      <w:r>
        <w:rPr>
          <w:rFonts w:cs="Palatino" w:ascii="Palatino" w:hAnsi="Palatino"/>
          <w:sz w:val="36"/>
        </w:rPr>
        <w:t>, son ancien visiteur, et supérieur de Lyon, qui avait conduit pendant plus de 20 ans, sous quatre</w:t>
      </w:r>
      <w:r>
        <w:rPr>
          <w:rFonts w:cs="Bookman;Calibri" w:ascii="Bookman;Calibri" w:hAnsi="Bookman;Calibri"/>
          <w:b/>
          <w:color w:val="00FF00"/>
          <w:sz w:val="26"/>
        </w:rPr>
        <w:t xml:space="preserve"> [p. 675]</w:t>
      </w:r>
      <w:r>
        <w:rPr>
          <w:rFonts w:cs="Palatino" w:ascii="Palatino" w:hAnsi="Palatino"/>
          <w:sz w:val="36"/>
        </w:rPr>
        <w:t xml:space="preserve"> Généraux ; étant prudent, mais simple et bien rempli de l’esprit de la Mission. On mit à sa place M. Bernard, supérieur de Narbonne, qui avait beaucoup de dehors ; mais il ne conduisit pas longtemps cette province, et en 1720 on lui donna pour successeur M. Portes</w:t>
      </w:r>
      <w:r>
        <w:rPr>
          <w:rStyle w:val="FootnoteAnchor"/>
          <w:rFonts w:cs="Palatino" w:ascii="Palatino" w:hAnsi="Palatino"/>
          <w:position w:val="6"/>
        </w:rPr>
        <w:footnoteReference w:id="251"/>
      </w:r>
      <w:r>
        <w:rPr>
          <w:rFonts w:cs="Palatino" w:ascii="Palatino" w:hAnsi="Palatino"/>
          <w:sz w:val="36"/>
        </w:rPr>
        <w:t>, supérieur de Lyon. Feu M. Watel ayant fait une nouvelle Province de Picardie, comme on a dit ci-dessus, y établit pour visiteur M. Germain, supérieur d’Amiens, homme régulier et de bonne tête, quoique infirme ; après sa mort, il eut pour successeur M. Duquenay</w:t>
      </w:r>
      <w:r>
        <w:rPr>
          <w:rStyle w:val="FootnoteAnchor"/>
          <w:rFonts w:cs="Palatino" w:ascii="Palatino" w:hAnsi="Palatino"/>
          <w:position w:val="6"/>
        </w:rPr>
        <w:footnoteReference w:id="252"/>
      </w:r>
      <w:r>
        <w:rPr>
          <w:rFonts w:cs="Palatino" w:ascii="Palatino" w:hAnsi="Palatino"/>
          <w:sz w:val="36"/>
        </w:rPr>
        <w:t>, supérieur de Noyon, qui revenait davantage aux externes pour son talent de bien dire. Et à celui-ci a succédé M. de Bigots</w:t>
      </w:r>
      <w:r>
        <w:rPr>
          <w:rStyle w:val="FootnoteAnchor"/>
          <w:rFonts w:cs="Palatino" w:ascii="Palatino" w:hAnsi="Palatino"/>
          <w:position w:val="6"/>
        </w:rPr>
        <w:footnoteReference w:id="253"/>
      </w:r>
      <w:r>
        <w:rPr>
          <w:rFonts w:cs="Palatino" w:ascii="Palatino" w:hAnsi="Palatino"/>
          <w:sz w:val="36"/>
        </w:rPr>
        <w:t>, homme estimé et de bon conseil, que M. Bonnet vient de substituer à M Faure, mort depuis peu dans son office d’assistant du général, en lui laissant encore celui de visiteur de Picardie. Tels sont les officiers qui ont présentement soin des six provinces du royaume de Franc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XI. Les maisons d’Italie</w:t>
      </w:r>
    </w:p>
    <w:p>
      <w:pPr>
        <w:pStyle w:val="Normal"/>
        <w:spacing w:lineRule="auto" w:line="240" w:before="100" w:after="0"/>
        <w:ind w:right="104" w:firstLine="840"/>
        <w:rPr/>
      </w:pPr>
      <w:r>
        <w:rPr>
          <w:rFonts w:cs="Palatino" w:ascii="Palatino" w:hAnsi="Palatino"/>
          <w:sz w:val="36"/>
        </w:rPr>
        <w:t>Celle de l’Italie s’accrut pareillement par quelques nouveaux établissements et l’augmentation des anciens. Mgr le cardinal Paolucci</w:t>
      </w:r>
      <w:r>
        <w:rPr>
          <w:rStyle w:val="FootnoteAnchor"/>
          <w:rFonts w:cs="Palatino" w:ascii="Palatino" w:hAnsi="Palatino"/>
          <w:position w:val="6"/>
        </w:rPr>
        <w:footnoteReference w:id="254"/>
      </w:r>
      <w:r>
        <w:rPr>
          <w:rFonts w:cs="Palatino" w:ascii="Palatino" w:hAnsi="Palatino"/>
          <w:sz w:val="36"/>
        </w:rPr>
        <w:t>, ministre du Pape Clément XI, après la mort duquel il a failli d’être Pape lui-même, originaire de Forli, petite ville dans l’État ecclésiastique, établit dès l’année 1710 une maison de la Congrégation en sa patrie pour le séminaire et les missions des champs. Son Em[inen]ce fut très contente du succès de ces deux sortes de fonctions, comblant les Missionnaires de faveurs et de nouvelles marques de sa bonté. Elle a augmenté l’église et les bâtiments des St Jean et Paul à Rome, où les Missionnaires avaient été établis par Innocent XII. M. Jules-César Rossi</w:t>
      </w:r>
      <w:r>
        <w:rPr>
          <w:rStyle w:val="FootnoteAnchor"/>
          <w:rFonts w:cs="Palatino" w:ascii="Palatino" w:hAnsi="Palatino"/>
          <w:position w:val="6"/>
        </w:rPr>
        <w:footnoteReference w:id="255"/>
      </w:r>
      <w:r>
        <w:rPr>
          <w:rFonts w:cs="Palatino" w:ascii="Palatino" w:hAnsi="Palatino"/>
          <w:sz w:val="36"/>
        </w:rPr>
        <w:t xml:space="preserve"> fut le premier supérieur à Forli.</w:t>
      </w:r>
    </w:p>
    <w:p>
      <w:pPr>
        <w:pStyle w:val="Normal"/>
        <w:spacing w:lineRule="auto" w:line="240" w:before="100" w:after="0"/>
        <w:ind w:right="104" w:firstLine="840"/>
        <w:rPr/>
      </w:pPr>
      <w:r>
        <w:rPr>
          <w:rFonts w:cs="Palatino" w:ascii="Palatino" w:hAnsi="Palatino"/>
          <w:sz w:val="36"/>
        </w:rPr>
        <w:t>La maison de Monte Citorio à Rome, continuait à faire toutes ses fonctions avec succès. Elle perdit en 1714, M. Jean Anselme</w:t>
      </w:r>
      <w:r>
        <w:rPr>
          <w:rStyle w:val="FootnoteAnchor"/>
          <w:rFonts w:cs="Palatino" w:ascii="Palatino" w:hAnsi="Palatino"/>
          <w:position w:val="6"/>
        </w:rPr>
        <w:footnoteReference w:id="256"/>
      </w:r>
      <w:r>
        <w:rPr>
          <w:rFonts w:cs="Palatino" w:ascii="Palatino" w:hAnsi="Palatino"/>
          <w:sz w:val="36"/>
        </w:rPr>
        <w:t>, ancien prêtre français, mais qui</w:t>
      </w:r>
      <w:r>
        <w:rPr>
          <w:rFonts w:cs="Bookman;Calibri" w:ascii="Bookman;Calibri" w:hAnsi="Bookman;Calibri"/>
          <w:b/>
          <w:color w:val="00FF00"/>
          <w:sz w:val="26"/>
        </w:rPr>
        <w:t xml:space="preserve"> [p. 677]</w:t>
      </w:r>
      <w:r>
        <w:rPr>
          <w:rFonts w:cs="Palatino" w:ascii="Palatino" w:hAnsi="Palatino"/>
          <w:sz w:val="36"/>
        </w:rPr>
        <w:t xml:space="preserve"> </w:t>
      </w:r>
      <w:r>
        <w:rPr>
          <w:rFonts w:cs="Palatino" w:ascii="Palatino" w:hAnsi="Palatino"/>
          <w:b/>
          <w:sz w:val="36"/>
        </w:rPr>
        <w:t>[était/entrait ?]</w:t>
      </w:r>
      <w:r>
        <w:rPr>
          <w:rFonts w:cs="Palatino" w:ascii="Palatino" w:hAnsi="Palatino"/>
          <w:sz w:val="36"/>
        </w:rPr>
        <w:t xml:space="preserve"> dans la congrégation à Rome. Divers prélats avaient grande confiance en lui, et N[otre] S[aint] P[ère] le pape Clément XI avait toujours honoré d’une singulière estime ; il voulut dire lui-même la messe pour lui après sa mort, et en fit dire cent autres. Il avait été homme simple et craignant Dieu ; S[a] S[ainteté] l’avait connu tel ; mais joignant à cette simplicité un zèle et un talent qui n’étaient pas médiocres pour les missions, les exercices de l’ordination et les conférences spirituelles. Il passait encore pour faire beaucoup de fruit dans le tribunal, où, ayant une fois différé l’absolution à une personne engagée dans le crime, son complice voulut le forcer à la lui donner ; ce zélé Missionnaire déboutonna sa soutane et lui présenta sa poitrine à découvert pour recevoir le coup, ce qui arrêta le furieux et le fit se retirer. M. Bonnet marqua de lui qu’il était</w:t>
      </w:r>
      <w:r>
        <w:rPr>
          <w:rFonts w:cs="Bookman;Calibri" w:ascii="Bookman;Calibri" w:hAnsi="Bookman;Calibri"/>
          <w:b/>
          <w:color w:val="00FF00"/>
          <w:sz w:val="26"/>
        </w:rPr>
        <w:t xml:space="preserve"> [p. 678]</w:t>
      </w:r>
      <w:r>
        <w:rPr>
          <w:rFonts w:cs="Palatino" w:ascii="Palatino" w:hAnsi="Palatino"/>
          <w:sz w:val="36"/>
        </w:rPr>
        <w:t xml:space="preserve"> à peu près, dans cette maison de Rome, ce que M. de La Salle</w:t>
      </w:r>
      <w:r>
        <w:rPr>
          <w:rStyle w:val="FootnoteAnchor"/>
          <w:rFonts w:cs="Palatino" w:ascii="Palatino" w:hAnsi="Palatino"/>
          <w:position w:val="6"/>
        </w:rPr>
        <w:footnoteReference w:id="257"/>
      </w:r>
      <w:r>
        <w:rPr>
          <w:rFonts w:cs="Palatino" w:ascii="Palatino" w:hAnsi="Palatino"/>
          <w:sz w:val="36"/>
        </w:rPr>
        <w:t xml:space="preserve"> était en celle de St.-Lazare, où il a confessé longtemps avec zèle, fermeté et bénédiction </w:t>
      </w:r>
      <w:r>
        <w:rPr>
          <w:rFonts w:cs="Palatino" w:ascii="Palatino" w:hAnsi="Palatino"/>
          <w:b/>
          <w:sz w:val="36"/>
        </w:rPr>
        <w:t xml:space="preserve">[sur ? pour ? à ? ] </w:t>
      </w:r>
      <w:r>
        <w:rPr>
          <w:rFonts w:cs="Palatino" w:ascii="Palatino" w:hAnsi="Palatino"/>
          <w:sz w:val="36"/>
        </w:rPr>
        <w:t>cette nombreuse famille. Le pape Clément XI faisait de plus l’honneur à un autre prêtre de la Mission de Rome, nommé M. Nicolas Castelli</w:t>
      </w:r>
      <w:r>
        <w:rPr>
          <w:rStyle w:val="FootnoteAnchor"/>
          <w:rFonts w:cs="Palatino" w:ascii="Palatino" w:hAnsi="Palatino"/>
          <w:position w:val="6"/>
        </w:rPr>
        <w:footnoteReference w:id="258"/>
      </w:r>
      <w:r>
        <w:rPr>
          <w:rFonts w:cs="Palatino" w:ascii="Palatino" w:hAnsi="Palatino"/>
          <w:sz w:val="36"/>
        </w:rPr>
        <w:t>, de l’estimer. Comme il avait enseigné longtemps dans les séminaires et y avait acquis de la réputation, S[a] S[ainteté] le nomma consulteur de diverses congrégations, ce qui l’obligeait d’étudier beaucoup et souvent la nuit ; il mourut subitement sur la fin de l’année 1716. Le Père Quesnel s’est fort plaint de lui quand il vit son livre condamné à Rome, et a taxé mal à propos et par dépit la Congrégation d’être remplie de gens ignorants.</w:t>
      </w:r>
    </w:p>
    <w:p>
      <w:pPr>
        <w:pStyle w:val="Normal"/>
        <w:spacing w:lineRule="auto" w:line="240" w:before="100" w:after="0"/>
        <w:ind w:right="104" w:firstLine="840"/>
        <w:rPr/>
      </w:pPr>
      <w:r>
        <w:rPr>
          <w:rFonts w:cs="Palatino" w:ascii="Palatino" w:hAnsi="Palatino"/>
          <w:sz w:val="36"/>
        </w:rPr>
        <w:t>Le même pape fit encore un plus grand honneur à M. Pèlegrin de Negri</w:t>
      </w:r>
      <w:r>
        <w:rPr>
          <w:rStyle w:val="FootnoteAnchor"/>
          <w:rFonts w:cs="Palatino" w:ascii="Palatino" w:hAnsi="Palatino"/>
          <w:position w:val="6"/>
        </w:rPr>
        <w:footnoteReference w:id="259"/>
      </w:r>
      <w:r>
        <w:rPr>
          <w:rFonts w:cs="Palatino" w:ascii="Palatino" w:hAnsi="Palatino"/>
          <w:sz w:val="36"/>
        </w:rPr>
        <w:t>, Gênois, en le choisissant pour accompagner Mgr Albani, son neveu,</w:t>
      </w:r>
      <w:r>
        <w:rPr>
          <w:rFonts w:cs="Bookman;Calibri" w:ascii="Bookman;Calibri" w:hAnsi="Bookman;Calibri"/>
          <w:b/>
          <w:color w:val="00FF00"/>
          <w:sz w:val="26"/>
        </w:rPr>
        <w:t xml:space="preserve"> [p. 679]</w:t>
      </w:r>
      <w:r>
        <w:rPr>
          <w:rFonts w:cs="Palatino" w:ascii="Palatino" w:hAnsi="Palatino"/>
          <w:sz w:val="36"/>
        </w:rPr>
        <w:t xml:space="preserve"> dans son voyage de Vienne, et lui servir de confesseur et de conseil ; il mena avec lui un autre prêtre de la Mission, M. Zoagli</w:t>
      </w:r>
      <w:r>
        <w:rPr>
          <w:rStyle w:val="FootnoteAnchor"/>
          <w:rFonts w:cs="Palatino" w:ascii="Palatino" w:hAnsi="Palatino"/>
          <w:position w:val="6"/>
        </w:rPr>
        <w:footnoteReference w:id="260"/>
      </w:r>
      <w:r>
        <w:rPr>
          <w:rFonts w:cs="Palatino" w:ascii="Palatino" w:hAnsi="Palatino"/>
          <w:sz w:val="36"/>
        </w:rPr>
        <w:t>. M. Bonnet remarque dans sa lettre du 1</w:t>
      </w:r>
      <w:r>
        <w:rPr>
          <w:rFonts w:cs="Palatino" w:ascii="Palatino" w:hAnsi="Palatino"/>
          <w:sz w:val="36"/>
          <w:vertAlign w:val="superscript"/>
        </w:rPr>
        <w:t>er</w:t>
      </w:r>
      <w:r>
        <w:rPr>
          <w:rFonts w:cs="Palatino" w:ascii="Palatino" w:hAnsi="Palatino"/>
          <w:sz w:val="36"/>
        </w:rPr>
        <w:t xml:space="preserve"> janvier 1711 qu’il y avait apparence que ce voyage pourrait introduire la Compagnie en Allemagne, où on la connaissait déjà par l’impression récente de la Vie de M. Vincent en allemand, qu’un prêtre polonais avait donnée au public ; ce qui pourtant, disait-il, n’était que sur le tapis et nullement en état de s’exécuter bientôt. Cette nouvelle édition de la Vie de M. Vincent était la 4ème, ne comptant que pour une des deux éditions françaises ; elle avait été précédée quelque temps auparavant d’une 3ème, en langue espagnole, imprimée à Naples par les soins d’un religieux ermite de St.-Augustin, qui se fit estimer par cet ouvrage. M. Bonnet obtint que M. de Negri repasserait par la France ;</w:t>
      </w:r>
      <w:r>
        <w:rPr>
          <w:rFonts w:cs="Bookman;Calibri" w:ascii="Bookman;Calibri" w:hAnsi="Bookman;Calibri"/>
          <w:b/>
          <w:color w:val="00FF00"/>
          <w:sz w:val="26"/>
        </w:rPr>
        <w:t xml:space="preserve"> [p. 680]</w:t>
      </w:r>
      <w:r>
        <w:rPr>
          <w:rFonts w:cs="Palatino" w:ascii="Palatino" w:hAnsi="Palatino"/>
          <w:sz w:val="36"/>
        </w:rPr>
        <w:t xml:space="preserve"> il séjourna quelques mois à St.-Lazare et vint en 1712 s’embarquer à Marseille pour retourner à Rome, où, étant arrivé, le pape le nomma prédicateur apostolique en la place du Père Cassini, capucin, élevé au cardinalat. Le général l’avait déjà pourvu de la supériorité de Rome et de l’office de visiteur. Il témoigna de la répugnance à accepter l’emploi honorable que lui donna le pape ; mais S[a] S[ainteté] n’ayant pas voulu écouter ses remontrances, il obéit, et M. Bonnet fut obligé de nommer M. Gloria</w:t>
      </w:r>
      <w:r>
        <w:rPr>
          <w:rStyle w:val="FootnoteAnchor"/>
          <w:rFonts w:cs="Palatino" w:ascii="Palatino" w:hAnsi="Palatino"/>
          <w:position w:val="6"/>
        </w:rPr>
        <w:footnoteReference w:id="261"/>
      </w:r>
      <w:r>
        <w:rPr>
          <w:rFonts w:cs="Palatino" w:ascii="Palatino" w:hAnsi="Palatino"/>
          <w:sz w:val="36"/>
        </w:rPr>
        <w:t xml:space="preserve"> pour le remplacer. M. de Negri s’acquitta de l’office de prédicateur apostolique pendant tout le reste du long pontificat de Clément XI ; on voulait le faire archevêque d’Urbin, mais il refusa. Le nouveau pape Innocent XIII a donné sa charge au Père Bonaventure Barberini, capucin. Clément XI témoigna dans une autre occasion son estime</w:t>
      </w:r>
      <w:r>
        <w:rPr>
          <w:rFonts w:cs="Bookman;Calibri" w:ascii="Bookman;Calibri" w:hAnsi="Bookman;Calibri"/>
          <w:b/>
          <w:color w:val="00FF00"/>
          <w:sz w:val="26"/>
        </w:rPr>
        <w:t xml:space="preserve"> [p. 681]</w:t>
      </w:r>
      <w:r>
        <w:rPr>
          <w:rFonts w:cs="Palatino" w:ascii="Palatino" w:hAnsi="Palatino"/>
          <w:sz w:val="36"/>
        </w:rPr>
        <w:t xml:space="preserve"> </w:t>
      </w:r>
      <w:r>
        <w:rPr>
          <w:rFonts w:cs="Palatino" w:ascii="Palatino" w:hAnsi="Palatino"/>
          <w:b/>
          <w:sz w:val="36"/>
        </w:rPr>
        <w:t>30e cahier</w:t>
      </w:r>
      <w:r>
        <w:rPr>
          <w:rFonts w:cs="Palatino" w:ascii="Palatino" w:hAnsi="Palatino"/>
          <w:sz w:val="36"/>
        </w:rPr>
        <w:t xml:space="preserve"> pour la Congrégation, car s’étant fait un changement dans le collège de Propaganda Fide, il fit dire par le cardinal Paolucci aux dix cardinaux qui composent cette congrégation, qu’ils pouvaient faire les changements qu’ils jugeraient à propos, mais sans ôter aux Missionnaires le soin de ce collège.</w:t>
      </w:r>
    </w:p>
    <w:p>
      <w:pPr>
        <w:pStyle w:val="Normal"/>
        <w:spacing w:lineRule="auto" w:line="240" w:before="100" w:after="0"/>
        <w:ind w:right="104" w:firstLine="840"/>
        <w:rPr/>
      </w:pPr>
      <w:r>
        <w:rPr>
          <w:rFonts w:cs="Palatino" w:ascii="Palatino" w:hAnsi="Palatino"/>
          <w:sz w:val="36"/>
        </w:rPr>
        <w:t>M. Bonnelli</w:t>
      </w:r>
      <w:r>
        <w:rPr>
          <w:rStyle w:val="FootnoteAnchor"/>
          <w:rFonts w:cs="Palatino" w:ascii="Palatino" w:hAnsi="Palatino"/>
          <w:position w:val="6"/>
        </w:rPr>
        <w:footnoteReference w:id="262"/>
      </w:r>
      <w:r>
        <w:rPr>
          <w:rFonts w:cs="Palatino" w:ascii="Palatino" w:hAnsi="Palatino"/>
          <w:sz w:val="36"/>
        </w:rPr>
        <w:t>, autre prêtre de la Congrégation, était estimé à Naples où il faisait les fonctions de théologien du conseil de ville. L’empereur Charles VI, maître de ce royaume, l’a nommé à l’évêché de Mottola ; ce que je vous écris, disait M. Bonnet, dans une lettre du 1</w:t>
      </w:r>
      <w:r>
        <w:rPr>
          <w:rFonts w:cs="Palatino" w:ascii="Palatino" w:hAnsi="Palatino"/>
          <w:sz w:val="36"/>
          <w:vertAlign w:val="superscript"/>
        </w:rPr>
        <w:t>er</w:t>
      </w:r>
      <w:r>
        <w:rPr>
          <w:rFonts w:cs="Palatino" w:ascii="Palatino" w:hAnsi="Palatino"/>
          <w:sz w:val="36"/>
        </w:rPr>
        <w:t xml:space="preserve"> janvier 1716, non comme une nouvelle favorable, car nous craignons pour l’Italie aussi bien que pour la Pologne et pour la France, que la folle espérance de parvenir aux dignités ecclésiastiques introduise l’ambition</w:t>
      </w:r>
      <w:r>
        <w:rPr>
          <w:rFonts w:cs="Bookman;Calibri" w:ascii="Bookman;Calibri" w:hAnsi="Bookman;Calibri"/>
          <w:b/>
          <w:color w:val="00FF00"/>
          <w:sz w:val="26"/>
        </w:rPr>
        <w:t xml:space="preserve"> [p. 682]</w:t>
      </w:r>
      <w:r>
        <w:rPr>
          <w:rFonts w:cs="Palatino" w:ascii="Palatino" w:hAnsi="Palatino"/>
          <w:sz w:val="36"/>
        </w:rPr>
        <w:t xml:space="preserve"> parmi nous et nous fasse perdre la grâce et l’amour de la vie obscure et cachée dont nous avons fait profession jusqu’ici. Il marquait dans la même lettre que les deux provinces d’Italie travaillaient avec bénédiction dans les villes où il y avait des maisons, tant pour les séminaires que pour les Missions. Il trouva à propos, après l’assemblée sexennale de 1717, d’y établir de nouveaux visiteurs, savoir : M. Giordanini pour la province romaine, qu’il avait déjà conduite auparavant ainsi que nous avons vu. Il vient de mourir assez promptement en 1721, regretté de tout le monde, ayant eu pour successeur M. Rossi ; et M. Bolla</w:t>
      </w:r>
      <w:r>
        <w:rPr>
          <w:rStyle w:val="FootnoteAnchor"/>
          <w:rFonts w:cs="Palatino" w:ascii="Palatino" w:hAnsi="Palatino"/>
          <w:position w:val="6"/>
        </w:rPr>
        <w:footnoteReference w:id="263"/>
      </w:r>
      <w:r>
        <w:rPr>
          <w:rFonts w:cs="Palatino" w:ascii="Palatino" w:hAnsi="Palatino"/>
          <w:sz w:val="36"/>
        </w:rPr>
        <w:t>, supérieur de Turin, pour la province de Lombardie. Il écrivit encore dans la suite : Nos confrères d’Italie sont toujours fort occupés à nos principales fonctions ; ils réussissent fort bien et sont goûtés des prélats</w:t>
      </w:r>
      <w:r>
        <w:rPr>
          <w:rFonts w:cs="Bookman;Calibri" w:ascii="Bookman;Calibri" w:hAnsi="Bookman;Calibri"/>
          <w:b/>
          <w:color w:val="00FF00"/>
          <w:sz w:val="26"/>
        </w:rPr>
        <w:t xml:space="preserve"> [p. 683]</w:t>
      </w:r>
      <w:r>
        <w:rPr>
          <w:rFonts w:cs="Palatino" w:ascii="Palatino" w:hAnsi="Palatino"/>
          <w:sz w:val="36"/>
        </w:rPr>
        <w:t xml:space="preserve"> et des peuples. L’on en envoya quelques-uns uns pour l’un et l’autre emploi à Casale, dans le Montferrat, en Lombardie, et on en a demandé d’autres pour Amelia, ancienne ville épiscopale du duché de Spolète, dans l’État du pape ; mais ces nouvelles maisons n’ont pas encore pris un bon commencement, et le général n’en n’a point encore donné d’avis à la Compagnie.</w:t>
      </w:r>
    </w:p>
    <w:p>
      <w:pPr>
        <w:pStyle w:val="Normal"/>
        <w:spacing w:lineRule="auto" w:line="240" w:before="100" w:after="0"/>
        <w:ind w:right="104" w:firstLine="840"/>
        <w:rPr/>
      </w:pPr>
      <w:r>
        <w:rPr>
          <w:rFonts w:cs="Palatino" w:ascii="Palatino" w:hAnsi="Palatino"/>
          <w:sz w:val="36"/>
        </w:rPr>
        <w:t>N[otre] S[aint] P[ère] le Pape, continue M. Bonnet, veut introduire la Compagnie dans les royaumes étrangers en faisant un établissement à Lisbonne, capitale du Portugal, selon le désir d’une personne de piété de cette grande ville, à l’instar de la maison de Barcelone, c’est-à-dire que l’un et l’autre dépendront du visiteur d’Italie, en attendant qu’il y ait un nombre suffisant de maisons en Espagne. M. Gomez Costa,</w:t>
      </w:r>
      <w:r>
        <w:rPr>
          <w:rStyle w:val="FootnoteAnchor"/>
          <w:rFonts w:cs="Palatino" w:ascii="Palatino" w:hAnsi="Palatino"/>
          <w:position w:val="6"/>
        </w:rPr>
        <w:footnoteReference w:id="264"/>
      </w:r>
      <w:r>
        <w:rPr>
          <w:rFonts w:cs="Palatino" w:ascii="Palatino" w:hAnsi="Palatino"/>
          <w:sz w:val="36"/>
        </w:rPr>
        <w:t xml:space="preserve"> supérieur</w:t>
      </w:r>
      <w:r>
        <w:rPr>
          <w:rFonts w:cs="Bookman;Calibri" w:ascii="Bookman;Calibri" w:hAnsi="Bookman;Calibri"/>
          <w:b/>
          <w:color w:val="00FF00"/>
          <w:sz w:val="26"/>
        </w:rPr>
        <w:t xml:space="preserve"> [p. 684]</w:t>
      </w:r>
      <w:r>
        <w:rPr>
          <w:rFonts w:cs="Palatino" w:ascii="Palatino" w:hAnsi="Palatino"/>
          <w:sz w:val="36"/>
        </w:rPr>
        <w:t xml:space="preserve"> de la maison des St. Jean et Paul, y fut envoyé premier supérieur, comme le marque M. Bonnet dans sa lettre du 1</w:t>
      </w:r>
      <w:r>
        <w:rPr>
          <w:rFonts w:cs="Palatino" w:ascii="Palatino" w:hAnsi="Palatino"/>
          <w:sz w:val="36"/>
          <w:vertAlign w:val="superscript"/>
        </w:rPr>
        <w:t>er</w:t>
      </w:r>
      <w:r>
        <w:rPr>
          <w:rFonts w:cs="Palatino" w:ascii="Palatino" w:hAnsi="Palatino"/>
          <w:sz w:val="36"/>
        </w:rPr>
        <w:t xml:space="preserve"> janvier 1718 ; il lui donna pour adjoint M. Appiani, le jeune, qui avait été ci-devant dans les pays du Mongol, attendu qu’il avait du talent pour les langues et pour les affaires. M. Bonnet ajoute, dans celle de 1719, que l’une et l’autre famille, celle de Barcelone, sous la conduite de M. Salvador Barera</w:t>
      </w:r>
      <w:r>
        <w:rPr>
          <w:rStyle w:val="FootnoteAnchor"/>
          <w:rFonts w:cs="Palatino" w:ascii="Palatino" w:hAnsi="Palatino"/>
          <w:position w:val="6"/>
        </w:rPr>
        <w:footnoteReference w:id="265"/>
      </w:r>
      <w:r>
        <w:rPr>
          <w:rFonts w:cs="Palatino" w:ascii="Palatino" w:hAnsi="Palatino"/>
          <w:sz w:val="36"/>
        </w:rPr>
        <w:t>, et celle de Lisbonne, sous celle de M. Gomez Costa, prenaient un bon train ; la première étant dans l’exercice de nos principales fonctions, et la seconde paraissait secondée du ciel et des bonnes volontés de S[a] M[ajesté] portugaise, qui l’avait honorée de sa présence le jour de St.-Louis, dans les offices de l’église, et la favorisait avec une bonté de père et une libéralité royal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XII. Province de  Pologne</w:t>
      </w:r>
    </w:p>
    <w:p>
      <w:pPr>
        <w:pStyle w:val="Normal"/>
        <w:spacing w:lineRule="auto" w:line="240" w:before="100" w:after="0"/>
        <w:ind w:right="104" w:firstLine="840"/>
        <w:rPr/>
      </w:pPr>
      <w:r>
        <w:rPr>
          <w:rFonts w:cs="Palatino" w:ascii="Palatino" w:hAnsi="Palatino"/>
          <w:sz w:val="36"/>
        </w:rPr>
        <w:t>Les maisons de Pologne ne travaillaient pas avec moins de succès et on parlait d’y faire divers établissements</w:t>
      </w:r>
      <w:r>
        <w:rPr>
          <w:rFonts w:cs="Bookman;Calibri" w:ascii="Bookman;Calibri" w:hAnsi="Bookman;Calibri"/>
          <w:b/>
          <w:color w:val="00FF00"/>
          <w:sz w:val="26"/>
        </w:rPr>
        <w:t xml:space="preserve"> [p. 685]</w:t>
      </w:r>
      <w:r>
        <w:rPr>
          <w:rFonts w:cs="Palatino" w:ascii="Palatino" w:hAnsi="Palatino"/>
          <w:sz w:val="36"/>
        </w:rPr>
        <w:t xml:space="preserve"> en différents endroits, selon ce que mandait M. Bonnet dans les lettres ci-dessus citées. Au commencement de son généralat, la peste, la guerre, la famine, trois terribles fléaux tous réunis continuaient à désoler ce grand royaume, et nos confrères, disait le général, en souffrent beaucoup dans leurs biens et leurs personnes, étant même difficile que la régularité se maintienne aussi parfaitement que dans des temps tranquilles, attendu qu’on se vît obligé de sortir des villes et d’aller habiter dans les villages à la campagne.</w:t>
      </w:r>
    </w:p>
    <w:p>
      <w:pPr>
        <w:pStyle w:val="Normal"/>
        <w:spacing w:lineRule="auto" w:line="240" w:before="100" w:after="0"/>
        <w:ind w:right="104" w:firstLine="840"/>
        <w:rPr/>
      </w:pPr>
      <w:r>
        <w:rPr>
          <w:rFonts w:cs="Palatino" w:ascii="Palatino" w:hAnsi="Palatino"/>
          <w:sz w:val="36"/>
        </w:rPr>
        <w:t>Mgr Barthélemy Tarlo, évêque de Posnanie, ci-devant visiteur de cette province, prit la bande des étudiants avec leur régent dans sa maison de campagne, vivant avec eux comme s’il avait été encore leur confrère, excepté pour ce qui était attaché absolument à son rang</w:t>
      </w:r>
      <w:r>
        <w:rPr>
          <w:rFonts w:cs="Bookman;Calibri" w:ascii="Bookman;Calibri" w:hAnsi="Bookman;Calibri"/>
          <w:b/>
          <w:color w:val="00FF00"/>
          <w:sz w:val="26"/>
        </w:rPr>
        <w:t xml:space="preserve"> [p. 686]</w:t>
      </w:r>
      <w:r>
        <w:rPr>
          <w:rFonts w:cs="Palatino" w:ascii="Palatino" w:hAnsi="Palatino"/>
          <w:sz w:val="36"/>
        </w:rPr>
        <w:t xml:space="preserve"> et au caractère épiscopal. Nous avons, continue le général, de grandes obligations à Son Exce[llen]ce, c’est ainsi qu’on traite les évêques de Pologne, qui sont tous princes palatins du royaume, lesquelles nous ne saurions reconnaître que par nos prières.</w:t>
      </w:r>
    </w:p>
    <w:p>
      <w:pPr>
        <w:pStyle w:val="Normal"/>
        <w:spacing w:lineRule="auto" w:line="240" w:before="100" w:after="0"/>
        <w:ind w:right="104" w:firstLine="840"/>
        <w:rPr/>
      </w:pPr>
      <w:r>
        <w:rPr>
          <w:rFonts w:cs="Palatino" w:ascii="Palatino" w:hAnsi="Palatino"/>
          <w:sz w:val="36"/>
        </w:rPr>
        <w:t>M. Michel Kounaki</w:t>
      </w:r>
      <w:r>
        <w:rPr>
          <w:rStyle w:val="FootnoteAnchor"/>
          <w:rFonts w:cs="Palatino" w:ascii="Palatino" w:hAnsi="Palatino"/>
          <w:position w:val="6"/>
        </w:rPr>
        <w:footnoteReference w:id="266"/>
      </w:r>
      <w:r>
        <w:rPr>
          <w:rFonts w:cs="Palatino" w:ascii="Palatino" w:hAnsi="Palatino"/>
          <w:sz w:val="36"/>
        </w:rPr>
        <w:t>, visiteur de la province de Pologne, vint avec deux députés à l’assemblée générale de 1711. En s’en retournant, ils emmenèrent avec eux cinq ou six Missionnaires français pour les aider, et le visiteur se chargea de la conduite de huit Filles de la Charité en Pologne, où plusieurs de ces pauvres filles étaient mortes de la peste. L’année suivante, la maison de Varsovie perdit après Pâques M. Paul Godquin, un des derniers élèves de M. Vincent, qui avait commencé le premier à faire des missions en Pologne et y avait servi utilement la Compagnie.</w:t>
      </w:r>
    </w:p>
    <w:p>
      <w:pPr>
        <w:pStyle w:val="Normal"/>
        <w:spacing w:lineRule="auto" w:line="240" w:before="100" w:after="0"/>
        <w:ind w:right="104" w:firstLine="840"/>
        <w:rPr/>
      </w:pPr>
      <w:r>
        <w:rPr>
          <w:rFonts w:cs="Palatino" w:ascii="Palatino" w:hAnsi="Palatino"/>
          <w:sz w:val="36"/>
        </w:rPr>
        <w:t>Quelques nouvelles maisons furent établies en cette province, dès le</w:t>
      </w:r>
      <w:r>
        <w:rPr>
          <w:rFonts w:cs="Bookman;Calibri" w:ascii="Bookman;Calibri" w:hAnsi="Bookman;Calibri"/>
          <w:b/>
          <w:color w:val="00FF00"/>
          <w:sz w:val="26"/>
        </w:rPr>
        <w:t xml:space="preserve"> [p. 687]</w:t>
      </w:r>
      <w:r>
        <w:rPr>
          <w:rFonts w:cs="Palatino" w:ascii="Palatino" w:hAnsi="Palatino"/>
          <w:sz w:val="36"/>
        </w:rPr>
        <w:t xml:space="preserve"> commencement du généralat de M. Bonnet, tant pour faire des Missions, que pour s’appliquer dans la maison à la direction des ecclésiastiques : 1° À Plock, selon le désir de Mgr l’évêque de Cujavie</w:t>
      </w:r>
      <w:r>
        <w:rPr>
          <w:rStyle w:val="FootnoteAnchor"/>
          <w:rFonts w:cs="Palatino" w:ascii="Palatino" w:hAnsi="Palatino"/>
          <w:position w:val="6"/>
        </w:rPr>
        <w:footnoteReference w:id="267"/>
      </w:r>
      <w:r>
        <w:rPr>
          <w:rFonts w:cs="Palatino" w:ascii="Palatino" w:hAnsi="Palatino"/>
          <w:sz w:val="36"/>
        </w:rPr>
        <w:t xml:space="preserve"> ; cette ville est une des meilleures de ce royaume, elle est fortifiée et située sur la Vistule au-dessous de Varsovie. Ce prélat l’avait longtemps et ardemment souhaité ; 2° en Samogitie, province de Pologne, qui a titre d’évêché. Pareillement, selon le désir de Mgr l’évêque</w:t>
      </w:r>
      <w:r>
        <w:rPr>
          <w:rStyle w:val="FootnoteAnchor"/>
          <w:rFonts w:cs="Palatino" w:ascii="Palatino" w:hAnsi="Palatino"/>
          <w:position w:val="6"/>
        </w:rPr>
        <w:footnoteReference w:id="268"/>
      </w:r>
      <w:r>
        <w:rPr>
          <w:rFonts w:cs="Palatino" w:ascii="Palatino" w:hAnsi="Palatino"/>
          <w:sz w:val="36"/>
        </w:rPr>
        <w:t>, pour les missions fort nécessaires dans son diocèse ; le fonds principal de l’entretien des ouvriers, qui devaient demeurer assez près de Vilna, en Lituanie, devait se prendre sur les revenus d’une grosse cure, unie à la congrégation, avec pouvoir de la faire desservir par des prêtres externes du pays.</w:t>
      </w:r>
    </w:p>
    <w:p>
      <w:pPr>
        <w:pStyle w:val="Normal"/>
        <w:spacing w:lineRule="auto" w:line="240" w:before="100" w:after="0"/>
        <w:ind w:right="104" w:firstLine="840"/>
        <w:rPr/>
      </w:pPr>
      <w:r>
        <w:rPr>
          <w:rFonts w:cs="Palatino" w:ascii="Palatino" w:hAnsi="Palatino"/>
          <w:sz w:val="36"/>
        </w:rPr>
        <w:t>Les calamités ne cessèrent pas en 1713, comme l’écrit M. Bonnet du 1</w:t>
      </w:r>
      <w:r>
        <w:rPr>
          <w:rFonts w:cs="Palatino" w:ascii="Palatino" w:hAnsi="Palatino"/>
          <w:sz w:val="36"/>
          <w:vertAlign w:val="superscript"/>
        </w:rPr>
        <w:t>er</w:t>
      </w:r>
      <w:r>
        <w:rPr>
          <w:rFonts w:cs="Palatino" w:ascii="Palatino" w:hAnsi="Palatino"/>
          <w:sz w:val="36"/>
        </w:rPr>
        <w:t xml:space="preserve"> janvier 1714 ; ce qui n’empêcha pas les Missionnaires de poursuivre</w:t>
      </w:r>
      <w:r>
        <w:rPr>
          <w:rFonts w:cs="Bookman;Calibri" w:ascii="Bookman;Calibri" w:hAnsi="Bookman;Calibri"/>
          <w:b/>
          <w:color w:val="00FF00"/>
          <w:sz w:val="26"/>
        </w:rPr>
        <w:t xml:space="preserve"> [p. 688]</w:t>
      </w:r>
      <w:r>
        <w:rPr>
          <w:rFonts w:cs="Palatino" w:ascii="Palatino" w:hAnsi="Palatino"/>
          <w:sz w:val="36"/>
        </w:rPr>
        <w:t xml:space="preserve"> leurs travaux avec courage et bénédiction soit dans les Missions, soit dans les [séminaires ?] {Missionnaires}. L’évêque de Posnanie les protégeait toujours, et M. Kounaki conduisait sa province avec sagesse, bien que toutes les maisons y souffrissent pour le temporel et, par conséquent, eussent besoin de prières afin d’obtenir de Dieu la grâce de se soutenir dans la ferveur et dans la pureté de l’esprit de la Mission, au milieu des calamités où elles se trouvaient. Ce visiteur, en qui le général avait grande confiance, vint à mourir cette même année, en automne, d’un épuisement qui dégénéra en fièvre maligne. M. Bonnet manda de lui qu’il était fort affectionné au bien et à l’union des différentes maisons de la Compagnie, et que la dernière assemblée avait été fort touchée et édifiée de la droiture et simplicité avec laquelle il avait depuis ce temps-là conduit sa province toujours dans une</w:t>
      </w:r>
      <w:r>
        <w:rPr>
          <w:rFonts w:cs="Bookman;Calibri" w:ascii="Bookman;Calibri" w:hAnsi="Bookman;Calibri"/>
          <w:b/>
          <w:color w:val="00FF00"/>
          <w:sz w:val="26"/>
        </w:rPr>
        <w:t xml:space="preserve"> [p. 689]</w:t>
      </w:r>
      <w:r>
        <w:rPr>
          <w:rFonts w:cs="Palatino" w:ascii="Palatino" w:hAnsi="Palatino"/>
          <w:sz w:val="36"/>
        </w:rPr>
        <w:t xml:space="preserve"> parfaite subordination et dépendance de ses supérieurs. Il lui donna pour successeur M. Antoine Fabri</w:t>
      </w:r>
      <w:r>
        <w:rPr>
          <w:rStyle w:val="FootnoteAnchor"/>
          <w:rFonts w:cs="Palatino" w:ascii="Palatino" w:hAnsi="Palatino"/>
          <w:position w:val="6"/>
        </w:rPr>
        <w:footnoteReference w:id="269"/>
      </w:r>
      <w:r>
        <w:rPr>
          <w:rFonts w:cs="Palatino" w:ascii="Palatino" w:hAnsi="Palatino"/>
          <w:sz w:val="36"/>
        </w:rPr>
        <w:t>, prêtre italien, qui était en Pologne depuis 30 ans, et avait assisté en qualité de député à l’assemblée générale de 1692. Il était homme sage et expérimenté, en état de bien conduire la province, et estimé au-dedans et au dehors de la Congrégation.</w:t>
      </w:r>
    </w:p>
    <w:p>
      <w:pPr>
        <w:pStyle w:val="Normal"/>
        <w:spacing w:lineRule="auto" w:line="240" w:before="100" w:after="0"/>
        <w:ind w:right="104" w:firstLine="840"/>
        <w:rPr/>
      </w:pPr>
      <w:r>
        <w:rPr>
          <w:rFonts w:cs="Palatino" w:ascii="Palatino" w:hAnsi="Palatino"/>
          <w:sz w:val="36"/>
        </w:rPr>
        <w:t>Cette province perdit l’année suivante son principal appui, savoir, Son Exce[llen]ce Mgr l’évêque de Posnanie ; il avait toujours, durant sa vie, regardé la Congrégation comme sa mère et la fit en mourant sa légataire universelle. M. Bonnet manda cette affligeante nouvelle en ces termes : Nous venons de faire une grande perte en la personne de Mgr Barthélemy Tarlo, évêque de Posnanie, auparavant notre confrère et toujours notre bienfaiteur et véritable ami, tant durant sa vie qu’à l’heure de la</w:t>
      </w:r>
      <w:r>
        <w:rPr>
          <w:rFonts w:cs="Bookman;Calibri" w:ascii="Bookman;Calibri" w:hAnsi="Bookman;Calibri"/>
          <w:b/>
          <w:color w:val="00FF00"/>
          <w:sz w:val="26"/>
        </w:rPr>
        <w:t xml:space="preserve"> [p. 690]</w:t>
      </w:r>
      <w:r>
        <w:rPr>
          <w:rFonts w:cs="Palatino" w:ascii="Palatino" w:hAnsi="Palatino"/>
          <w:sz w:val="36"/>
        </w:rPr>
        <w:t xml:space="preserve"> mort. Il décéda à Lowitz, entre les bras de M. Fabri, en proférant ces paroles : Dieu soit loué, Dieu soit béni. On ne trouve rien de mentionné sur cette province qu’en 1718. Au commencement de cette année, M. Bonnet manda qu’il se présentait là beaucoup de bons établissements, avec espérance que quand la paix du royaume serait bien établie, il y aurait beaucoup à travailler pour la gloire de Dieu et le salut des âmes, et que toutes les maisons s’acquittaient de leurs fonctions. Et répète à peu près les mêmes choses dans les lettres suivante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LXXIII. Missionnaires de la Chine</w:t>
      </w:r>
    </w:p>
    <w:p>
      <w:pPr>
        <w:pStyle w:val="Normal"/>
        <w:spacing w:lineRule="auto" w:line="240" w:before="100" w:after="0"/>
        <w:ind w:right="104" w:firstLine="840"/>
        <w:rPr/>
      </w:pPr>
      <w:r>
        <w:rPr>
          <w:rFonts w:cs="Palatino" w:ascii="Palatino" w:hAnsi="Palatino"/>
          <w:sz w:val="36"/>
        </w:rPr>
        <w:t>Ce qui faisait la plus grande partie des nouvelles contenues dans les lettres de M. Bonnet, était ce qu’on apprenait de quelques missionnaires envoyés dans le vaste empire de la Chine, comme on a dit ci-devant, feu M. Watel, dans sa lettre du 1</w:t>
      </w:r>
      <w:r>
        <w:rPr>
          <w:rFonts w:cs="Palatino" w:ascii="Palatino" w:hAnsi="Palatino"/>
          <w:sz w:val="36"/>
          <w:vertAlign w:val="superscript"/>
        </w:rPr>
        <w:t>er</w:t>
      </w:r>
      <w:r>
        <w:rPr>
          <w:rFonts w:cs="Palatino" w:ascii="Palatino" w:hAnsi="Palatino"/>
          <w:sz w:val="36"/>
        </w:rPr>
        <w:t xml:space="preserve"> janvier 1705, en avait déjà marqué quelques circonstances, les ayant apprises lui-même par des lettres de Mrs. Appiani et Mullener,</w:t>
      </w:r>
      <w:r>
        <w:rPr>
          <w:rFonts w:cs="Bookman;Calibri" w:ascii="Bookman;Calibri" w:hAnsi="Bookman;Calibri"/>
          <w:b/>
          <w:color w:val="00FF00"/>
          <w:sz w:val="26"/>
        </w:rPr>
        <w:t xml:space="preserve"> [p. 691]</w:t>
      </w:r>
      <w:r>
        <w:rPr>
          <w:rFonts w:cs="Palatino" w:ascii="Palatino" w:hAnsi="Palatino"/>
          <w:sz w:val="36"/>
        </w:rPr>
        <w:t xml:space="preserve"> datées du 5 8bre 1703. Le premier avait une fièvre double tierce, toutefois il travaillait avec son compagnon, dans le vicariat de Mgr l’évêque de Rosalie, connu autrefois sous le nom de l’abbé de Lyonne, qui était à Rome, et depuis à Paris, où il assista à l’ouverture du tombeau de M. Vincent. Ils y ont souffert diverses persécutions de la part des gouverneurs, des préfets de milice et de leurs subdélégués, sans être abandonnés de Dieu, qui avait béni leurs travaux. Ils faisaient leur résidence ordinaire dans une petite maison, en la ville de Chung-King-fou, où était une petite église, ou oratoire dédié au grand empereur du ciel. M. Appiani n’avait eu garde d’y souffrir l’inscription du ciel même, selon l’usage des Chinois, condamné depuis à Rome comme superstitieux, lui qui s’unit si fort au cardinal de Tournon</w:t>
      </w:r>
      <w:r>
        <w:rPr>
          <w:rFonts w:cs="Bookman;Calibri" w:ascii="Bookman;Calibri" w:hAnsi="Bookman;Calibri"/>
          <w:b/>
          <w:color w:val="00FF00"/>
          <w:sz w:val="26"/>
        </w:rPr>
        <w:t xml:space="preserve"> [p. 692]</w:t>
      </w:r>
      <w:r>
        <w:rPr>
          <w:rFonts w:cs="Palatino" w:ascii="Palatino" w:hAnsi="Palatino"/>
          <w:sz w:val="36"/>
        </w:rPr>
        <w:t xml:space="preserve"> pour la condamnation de toutes ces cérémonies.</w:t>
      </w:r>
    </w:p>
    <w:p>
      <w:pPr>
        <w:pStyle w:val="Normal"/>
        <w:spacing w:lineRule="auto" w:line="240" w:before="100" w:after="0"/>
        <w:ind w:right="104" w:firstLine="840"/>
        <w:rPr/>
      </w:pPr>
      <w:r>
        <w:rPr>
          <w:rFonts w:cs="Palatino" w:ascii="Palatino" w:hAnsi="Palatino"/>
          <w:sz w:val="36"/>
        </w:rPr>
        <w:t>Les villages et bourgs circonvoisins, continue M. Watel, leur ont construit deux autres habitations à la campagne, avec des cannes de jonc, ou de la paille. Un ermite païen s’était rangé parmi leurs catéchumènes, et leur offre le temple qu’il desservait, pour en faire une église. Cette nouvelle chrétienté est composée d’environ cent personnes seulement, toutes très ferventes et patientes, élevées par ces messieurs dans la simplicité et pureté des mœurs des premiers chrétiens ; ils ont eu la consolation de voir huit petits enfants baptisés avant leur mort, et un vieillard mourir dans la détestation du culte des idoles qu’il avait adorées étant jeune, et fort contrit. Ils se voyaient alors paisibles dans l’exercice de leur ministère, et une grande porte ouverte à la prédication de l’Évangile, demandant avec instance des hommes vertueux et zélés pour les aller aider dans leurs travaux.</w:t>
      </w:r>
      <w:r>
        <w:rPr>
          <w:rFonts w:cs="Bookman;Calibri" w:ascii="Bookman;Calibri" w:hAnsi="Bookman;Calibri"/>
          <w:b/>
          <w:color w:val="00FF00"/>
          <w:sz w:val="26"/>
        </w:rPr>
        <w:t xml:space="preserve"> [p. 693]</w:t>
      </w:r>
      <w:r>
        <w:rPr>
          <w:rFonts w:cs="Palatino" w:ascii="Palatino" w:hAnsi="Palatino"/>
          <w:sz w:val="36"/>
        </w:rPr>
        <w:t xml:space="preserve"> </w:t>
      </w:r>
    </w:p>
    <w:p>
      <w:pPr>
        <w:pStyle w:val="Normal"/>
        <w:spacing w:lineRule="auto" w:line="240" w:before="100" w:after="0"/>
        <w:ind w:right="104" w:firstLine="840"/>
        <w:rPr/>
      </w:pPr>
      <w:r>
        <w:rPr>
          <w:rFonts w:cs="Palatino" w:ascii="Palatino" w:hAnsi="Palatino"/>
          <w:sz w:val="36"/>
        </w:rPr>
        <w:t>Dès 1704, M. Théodore Pedrini</w:t>
      </w:r>
      <w:r>
        <w:rPr>
          <w:rStyle w:val="FootnoteAnchor"/>
          <w:rFonts w:cs="Palatino" w:ascii="Palatino" w:hAnsi="Palatino"/>
          <w:position w:val="6"/>
        </w:rPr>
        <w:footnoteReference w:id="270"/>
      </w:r>
      <w:r>
        <w:rPr>
          <w:rFonts w:cs="Palatino" w:ascii="Palatino" w:hAnsi="Palatino"/>
          <w:sz w:val="36"/>
        </w:rPr>
        <w:t xml:space="preserve"> partit d’Italie, vint en France et alla ensuite s’embarquer à Brest, avec un frère, pour l’Amérique ; de là il passa aux Manilles, puis à la Chine, où il arriva heureusement. Le pape Clément XI, sachant les brouilleries qui troublaient les missionnaires de divers ordres dans la Chine, au sujet des superstitions des Chinois, que quelques-uns prétendaient être seulement des honneurs civils, et par conséquent tolérables, prit la résolution d’y envoyer en qualité de légat </w:t>
      </w:r>
      <w:r>
        <w:rPr>
          <w:rFonts w:cs="Palatino" w:ascii="Palatino" w:hAnsi="Palatino"/>
          <w:i/>
          <w:sz w:val="36"/>
        </w:rPr>
        <w:t>a latere</w:t>
      </w:r>
      <w:r>
        <w:rPr>
          <w:rFonts w:cs="Palatino" w:ascii="Palatino" w:hAnsi="Palatino"/>
          <w:sz w:val="36"/>
        </w:rPr>
        <w:t>, Messire Charles-Thomas Maillard de Tournon, originaire d’une famille illustre en Piémont, qu’il fit pour cet effet patriarche d’Antioche et depuis cardinal. Les travaux et la mort sainte de ce grand homme sont connus de tout le monde. Quand il fut arrivé dans la Chine, il fit à M. Appiani, prêtre de la Mission, l’honneur de le choisir pour interprète à la cour de l’empereur.</w:t>
      </w:r>
      <w:r>
        <w:rPr>
          <w:rFonts w:cs="Bookman;Calibri" w:ascii="Bookman;Calibri" w:hAnsi="Bookman;Calibri"/>
          <w:b/>
          <w:color w:val="00FF00"/>
          <w:sz w:val="26"/>
        </w:rPr>
        <w:t xml:space="preserve"> [p. 694]</w:t>
      </w:r>
      <w:r>
        <w:rPr>
          <w:rFonts w:cs="Palatino" w:ascii="Palatino" w:hAnsi="Palatino"/>
          <w:sz w:val="36"/>
        </w:rPr>
        <w:t xml:space="preserve"> Et il eut beaucoup de part aux peines et fatigues de cet illustre légat. Il fut chargé de sept chaînes à cause de sa fermeté dans la foi de son obéissance au St.-Siège, et transféré ainsi de Pékin à Macao, avec seize satellites. Le mandarin en le condamnant, se servit de ces termes bizarres : Tu voudrais vivre et tu ne vivras pas ; mourir et tu ne mourras pas ; rester là et tu ne resteras pas ; t’en aller et tu ne t’en iras pas. Expressions qui sont ambiguës et où personne n’entend rien, marquant pourtant que ce méchant juge était animé d’une fureur outrée contre ce bon prêtre. On le rappela depuis malgré lui de la prison de Macao à celle de Pékin, et ensuite on se contenta de le garder à vue sans l’enchaîner, ne lui donnant liberté d’écrire ni de recevoir aucune lettre. Il est fait mention des persécutions de ce bon serviteur de Dieu, dans les mémoires des Messieurs des Missions étrangères, présentés à Rome, en faveur de messire</w:t>
      </w:r>
      <w:r>
        <w:rPr>
          <w:rFonts w:cs="Bookman;Calibri" w:ascii="Bookman;Calibri" w:hAnsi="Bookman;Calibri"/>
          <w:b/>
          <w:color w:val="00FF00"/>
          <w:sz w:val="26"/>
        </w:rPr>
        <w:t xml:space="preserve"> [p. 695]</w:t>
      </w:r>
      <w:r>
        <w:rPr>
          <w:rFonts w:cs="Palatino" w:ascii="Palatino" w:hAnsi="Palatino"/>
          <w:sz w:val="36"/>
        </w:rPr>
        <w:t xml:space="preserve"> Charles Maigrot</w:t>
      </w:r>
      <w:r>
        <w:rPr>
          <w:rStyle w:val="FootnoteAnchor"/>
          <w:rFonts w:cs="Palatino" w:ascii="Palatino" w:hAnsi="Palatino"/>
          <w:position w:val="6"/>
        </w:rPr>
        <w:footnoteReference w:id="271"/>
      </w:r>
      <w:r>
        <w:rPr>
          <w:rFonts w:cs="Palatino" w:ascii="Palatino" w:hAnsi="Palatino"/>
          <w:sz w:val="36"/>
        </w:rPr>
        <w:t>, évêque de Comon, qui, le premier, par un mandement épiscopal, s’était déclaré juridiquement contre les cérémonies des Chinois.</w:t>
      </w:r>
    </w:p>
    <w:p>
      <w:pPr>
        <w:pStyle w:val="Normal"/>
        <w:spacing w:lineRule="auto" w:line="240" w:before="100" w:after="0"/>
        <w:ind w:right="104" w:firstLine="840"/>
        <w:rPr/>
      </w:pPr>
      <w:r>
        <w:rPr>
          <w:rFonts w:cs="Palatino" w:ascii="Palatino" w:hAnsi="Palatino"/>
          <w:sz w:val="36"/>
        </w:rPr>
        <w:t>Quant à M. Mullener, Mgr l’évêque de Rosalie disait de lui qu’il était à peu près semblable d’esprit et de corps à St François de Sales. Il éprouva l’assistance particulière de Dieu, promise par Notre-Seigneur à ses apôtres, de leur mettre dans l’esprit et la bouche ce qu’ils avaient à dire, quand on les ferait comparaître devant les tribunaux des juges de la terre ; il soutint pour la vérité de notre sainte religion, devant un seul homme, cinquante interrogatoires, et une autre fois 46, sans jamais se couper, ni rien dire de répréhensible, selon les lois de l’empire, ni même de rien faire d’indigne d’un zélé prédicateur de l’Évangile ; et pour une telle fermeté il fut banni</w:t>
      </w:r>
      <w:r>
        <w:rPr>
          <w:rFonts w:cs="Bookman;Calibri" w:ascii="Bookman;Calibri" w:hAnsi="Bookman;Calibri"/>
          <w:b/>
          <w:color w:val="00FF00"/>
          <w:sz w:val="26"/>
        </w:rPr>
        <w:t xml:space="preserve"> [p. 696]</w:t>
      </w:r>
      <w:r>
        <w:rPr>
          <w:rFonts w:cs="Palatino" w:ascii="Palatino" w:hAnsi="Palatino"/>
          <w:sz w:val="36"/>
        </w:rPr>
        <w:t xml:space="preserve"> du royaume.</w:t>
      </w:r>
    </w:p>
    <w:p>
      <w:pPr>
        <w:pStyle w:val="Normal"/>
        <w:spacing w:lineRule="auto" w:line="240" w:before="100" w:after="0"/>
        <w:ind w:right="104" w:firstLine="840"/>
        <w:rPr/>
      </w:pPr>
      <w:r>
        <w:rPr>
          <w:rFonts w:cs="Palatino" w:ascii="Palatino" w:hAnsi="Palatino"/>
          <w:sz w:val="36"/>
        </w:rPr>
        <w:t>Il écrivait tout ceci à M. Watel de Batavia, ajoutant que M. Pedrini n’avait pu encore entrer dans la Chine, et était aux îles Manilles en bonne santé ; qu’il craignait fort pourtant, qu’étant de petite complexion, il ne mourût de fatigue en chemin. Le Pape écrivit un bref de Rome à M. Appiani, pour l’encourager dans ses souffrances, le féliciter de sa constance à la foi et l’exhorter d’y persévérer jusqu’à la mort. On envoya les copies de ce bref dans les maisons de la Congrégation, et M. Bonnet marquait qu’il avait quelque ressemblance avec l’</w:t>
      </w:r>
      <w:r>
        <w:rPr>
          <w:rFonts w:cs="Palatino" w:ascii="Palatino" w:hAnsi="Palatino"/>
          <w:i/>
          <w:sz w:val="36"/>
        </w:rPr>
        <w:t>Exhortation</w:t>
      </w:r>
      <w:r>
        <w:rPr>
          <w:rFonts w:cs="Palatino" w:ascii="Palatino" w:hAnsi="Palatino"/>
          <w:sz w:val="36"/>
        </w:rPr>
        <w:t xml:space="preserve"> de saint Cyprien </w:t>
      </w:r>
      <w:r>
        <w:rPr>
          <w:rFonts w:cs="Palatino" w:ascii="Palatino" w:hAnsi="Palatino"/>
          <w:i/>
          <w:sz w:val="36"/>
        </w:rPr>
        <w:t>au martyre</w:t>
      </w:r>
      <w:r>
        <w:rPr>
          <w:rFonts w:cs="Palatino" w:ascii="Palatino" w:hAnsi="Palatino"/>
          <w:sz w:val="36"/>
        </w:rPr>
        <w:t>. De Pékin, il fut mené en prison à Canton, plus près de la mer, du coté de Macao, et il écrivit de là au général, le 3 décembre 1711, disant que cinq ans de prison n’avaient point, par la grâce de Dieu, affaibli</w:t>
      </w:r>
      <w:r>
        <w:rPr>
          <w:rFonts w:cs="Bookman;Calibri" w:ascii="Bookman;Calibri" w:hAnsi="Bookman;Calibri"/>
          <w:b/>
          <w:color w:val="00FF00"/>
          <w:sz w:val="26"/>
        </w:rPr>
        <w:t xml:space="preserve"> [p. 697]</w:t>
      </w:r>
      <w:r>
        <w:rPr>
          <w:rFonts w:cs="Palatino" w:ascii="Palatino" w:hAnsi="Palatino"/>
          <w:sz w:val="36"/>
        </w:rPr>
        <w:t xml:space="preserve"> son corps ni son esprit ; il paraissait toujours content et rempli de l’esprit apostolique.</w:t>
      </w:r>
    </w:p>
    <w:p>
      <w:pPr>
        <w:pStyle w:val="Normal"/>
        <w:spacing w:lineRule="auto" w:line="240" w:before="100" w:after="0"/>
        <w:ind w:right="104" w:firstLine="840"/>
        <w:rPr/>
      </w:pPr>
      <w:r>
        <w:rPr>
          <w:rFonts w:cs="Palatino" w:ascii="Palatino" w:hAnsi="Palatino"/>
          <w:sz w:val="36"/>
        </w:rPr>
        <w:t>M. Mullener revint de la Chine et se tint caché à Canton ; il en sortit pour aller servir les pauvres, tant chrétiens que païens, dans les montagnes du Su-Tchuen, province de la Chine, où M. Appiani avait travaillé avant son emprisonnement. M. Pedrini alla des Manilles droit à Pékin, où il fut fort bien reçu à la cour par l’empereur, parce qu’il était organiste dans le monde et jouait très bien des instruments, chantant avec hardiesse et bonne grâce des airs chinois sur la basse de viole et le clavecin ; sur quoi M. Bonnet fait cette judicieuse réflexion : Il faut demander à Dieu que ces petits talents, qui ne sont guère apostoliques, servent de moyen à introduire la foi, et que ce cher confrère, qui se trouve en cette</w:t>
      </w:r>
      <w:r>
        <w:rPr>
          <w:rFonts w:cs="Bookman;Calibri" w:ascii="Bookman;Calibri" w:hAnsi="Bookman;Calibri"/>
          <w:b/>
          <w:color w:val="00FF00"/>
          <w:sz w:val="26"/>
        </w:rPr>
        <w:t xml:space="preserve"> [p. 698]</w:t>
      </w:r>
      <w:r>
        <w:rPr>
          <w:rFonts w:cs="Palatino" w:ascii="Palatino" w:hAnsi="Palatino"/>
          <w:sz w:val="36"/>
        </w:rPr>
        <w:t xml:space="preserve"> cour dans un état bien différent du nôtre, il était pareillement tout autre que celui où on avait mis M. Appiani, et ils étaient trois missionnaires dans une situation bien différente, comme le remarque le même M. Appiani, dans une lettre, et après lui M. Bonnet. Ils ne perdent rien de l’esprit de la Mission, et qu’il se serve du crédit qu’il a auprès du prince, pour préparer les voies à d’autres ouvriers, qu’ils nous demandent avec instance. Les missionnaires d’Italie pensaient qu’on pouvait en envoyer ; mais le général voulut, comme il dit, aller bride en main et attendre que les différends de la religion fussent absolument terminés, outre que les bons sujets se trouvaient utilement et saintement occupés en Europe et ailleurs.</w:t>
      </w:r>
    </w:p>
    <w:p>
      <w:pPr>
        <w:pStyle w:val="Normal"/>
        <w:spacing w:lineRule="auto" w:line="240" w:before="100" w:after="0"/>
        <w:ind w:right="104" w:firstLine="840"/>
        <w:rPr/>
      </w:pPr>
      <w:r>
        <w:rPr>
          <w:rFonts w:cs="Palatino" w:ascii="Palatino" w:hAnsi="Palatino"/>
          <w:sz w:val="36"/>
        </w:rPr>
        <w:t>On a dit ci-dessus que M. Bonnet fit la visite des maisons de Bretagne en 1713. Étant à St.-Malo, il y reçut à propos des nouvelles de la Chine, par le</w:t>
      </w:r>
      <w:r>
        <w:rPr>
          <w:rFonts w:cs="Bookman;Calibri" w:ascii="Bookman;Calibri" w:hAnsi="Bookman;Calibri"/>
          <w:b/>
          <w:color w:val="00FF00"/>
          <w:sz w:val="26"/>
        </w:rPr>
        <w:t xml:space="preserve"> [p. 699]</w:t>
      </w:r>
      <w:r>
        <w:rPr>
          <w:rFonts w:cs="Palatino" w:ascii="Palatino" w:hAnsi="Palatino"/>
          <w:sz w:val="36"/>
        </w:rPr>
        <w:t xml:space="preserve"> retour du </w:t>
      </w:r>
      <w:r>
        <w:rPr>
          <w:rFonts w:cs="Palatino" w:ascii="Palatino" w:hAnsi="Palatino"/>
          <w:i/>
          <w:sz w:val="36"/>
        </w:rPr>
        <w:t>Dauphin</w:t>
      </w:r>
      <w:r>
        <w:rPr>
          <w:rFonts w:cs="Palatino" w:ascii="Palatino" w:hAnsi="Palatino"/>
          <w:sz w:val="36"/>
        </w:rPr>
        <w:t>, vaisseau de cette ville. M. Appiani écrivait de sa prison de Canton du 20e janvier 1712, marquant se servir d’un écrivain français de ce vaisseau, de qui il avait reçu toutes sortes d’honnêtetés pour faire tenir ses lettres en France et en recevoir de la Congrégation, dont il n’avait eu aucune nouvelle depuis l’année 1706, toutes celles qu’on lui écrivait étant interceptées et, lui, roulant depuis 7 ans de prison en prison, tantôt chargé de chaînes à la cour et ailleurs, tantôt non, pour n’avoir pas voulu, dit-il, vendre sa conscience aux plaisirs de ceux qui tout semble permis, un d’entre eux trouva mauvais que cet écrivain lui parla. Et l’ayant aperçu, il lui dit fièrement, savez-vous bien que cet homme est excommunié, et je vous excommunierai moi-même si vous continuez à le fréquenter. Il était en prison en Canton depuis 1710. Il ajoutait que l’empereur de Chine avait reçu un bref du Pape, dont il était fort content.</w:t>
      </w:r>
      <w:r>
        <w:rPr>
          <w:rFonts w:cs="Bookman;Calibri" w:ascii="Bookman;Calibri" w:hAnsi="Bookman;Calibri"/>
          <w:b/>
          <w:color w:val="00FF00"/>
          <w:sz w:val="26"/>
        </w:rPr>
        <w:t xml:space="preserve"> [p. 700]</w:t>
      </w:r>
      <w:r>
        <w:rPr>
          <w:rFonts w:cs="Palatino" w:ascii="Palatino" w:hAnsi="Palatino"/>
          <w:sz w:val="36"/>
        </w:rPr>
        <w:t xml:space="preserve"> Toutefois que ceux qui auront dû appuyer le zèle de sa sainteté, et la bonne volonté de l’empereur, se servaient de leur autorité et de celle de leurs amis pour troubler tout, et soutenir les cérémonies chinoises. Ces expressions d’un homme qui était sur les lieux sont fortes, et on voit assez sur qui elles tombent. Je désespère presque, continue-t-il, de recouvrer la liberté. J’ai quasi perdu l’usage du bras gauche ; cependant, je ne déplore pas mon sort, mais seulement de voir l’innocence opprimée, la vérité haïe, la cause de Dieu mal menée, et le St.-Siège désobéi ; et un horrible mélange de Dieu et de Bélial ayant pour auteur ceux-là même qui seraient obligés de procurer davantage la gloire de Dieu. Ce sont là les choses qui me percent le cœur. Ensuite son extrême désir, qu’on lui donnât avis de la réception de ses lettres, ils étaient trois en prison, mais en trois différents endroits, sans avoir la consolation de se voir. Il écrivait en</w:t>
      </w:r>
      <w:r>
        <w:rPr>
          <w:rFonts w:cs="Bookman;Calibri" w:ascii="Bookman;Calibri" w:hAnsi="Bookman;Calibri"/>
          <w:b/>
          <w:color w:val="00FF00"/>
          <w:sz w:val="26"/>
        </w:rPr>
        <w:t xml:space="preserve"> [p. 701]</w:t>
      </w:r>
      <w:r>
        <w:rPr>
          <w:rFonts w:cs="Palatino" w:ascii="Palatino" w:hAnsi="Palatino"/>
          <w:sz w:val="36"/>
        </w:rPr>
        <w:t xml:space="preserve"> français qu’il avait autrefois appris et, pour recevoir plus facilement les lettres de ses amis, il avait changé de nom. Voilà quel est cet homme ferme dans la foi et toujours inébranlable dans les persécutions qu’on lui a suscitées pour l’attirer au mauvais parti.</w:t>
      </w:r>
    </w:p>
    <w:p>
      <w:pPr>
        <w:pStyle w:val="Normal"/>
        <w:spacing w:lineRule="auto" w:line="240" w:before="100" w:after="0"/>
        <w:ind w:right="104" w:firstLine="840"/>
        <w:rPr/>
      </w:pPr>
      <w:r>
        <w:rPr>
          <w:rFonts w:cs="Palatino" w:ascii="Palatino" w:hAnsi="Palatino"/>
          <w:sz w:val="36"/>
        </w:rPr>
        <w:t>Le général trouva dans le même paquet des lettres de deux autres missionnaires. M. Pedrini était toujours avec l’empereur, mais à Géhol, en Tartarie, d’où il écrivait sa lettre, et disait que quoiqu’il eût protesté de vouloir obéir au mandement du cardinal de Tournon et au bref du Pape qui le confirme, l’empereur l’avait toujours voulu avoir à sa suite à cause de sa musique et du talent qu’il a de jouer des instruments. M. Bonnet lui répondit de très bon sens : Votre prospérité me fait plus de frayeur que les disgrâces de vos confrères ; et disait, en effet, qu’il avait plus de besoin d’être soutenu d’une</w:t>
      </w:r>
      <w:r>
        <w:rPr>
          <w:rFonts w:cs="Bookman;Calibri" w:ascii="Bookman;Calibri" w:hAnsi="Bookman;Calibri"/>
          <w:b/>
          <w:color w:val="00FF00"/>
          <w:sz w:val="26"/>
        </w:rPr>
        <w:t xml:space="preserve"> [p. 702]</w:t>
      </w:r>
      <w:r>
        <w:rPr>
          <w:rFonts w:cs="Palatino" w:ascii="Palatino" w:hAnsi="Palatino"/>
          <w:sz w:val="36"/>
        </w:rPr>
        <w:t xml:space="preserve"> grâce spirituelle, quoiqu’il fût sage et vertueux, pour ne pas s’amollir dans les délices. M. Mullener écrivait de Sou-Nan-Fou du 11e août 1712. Il était là au milieu de 40 petits États libres, quoique enclavés dans l’empire, et y travaillait en cachette, s’étant toutefois enhardi depuis peu à bâtir une petite église où il faisait publiquement les fonctions du culte divin : Ces messieurs, ajoute M. Bonnet, demandent toujours des ouvriers, et je leur réponds que nous ne pouvons nous résoudre à y en envoyer jusqu’à ce qu’on sache à quoi s’en tenir pour les affaires de la religion sans se commettre avec personne.</w:t>
      </w:r>
    </w:p>
    <w:p>
      <w:pPr>
        <w:pStyle w:val="Normal"/>
        <w:spacing w:lineRule="auto" w:line="240" w:before="100" w:after="0"/>
        <w:ind w:right="104" w:firstLine="840"/>
        <w:rPr/>
      </w:pPr>
      <w:r>
        <w:rPr>
          <w:rFonts w:cs="Palatino" w:ascii="Palatino" w:hAnsi="Palatino"/>
          <w:sz w:val="36"/>
        </w:rPr>
        <w:t>Ces trois messieurs écrivirent derechef des lettres, savoir : M. Appiani, toujours en prison à Canton, du 2 janvier 1713. Il y avait été malade dangereusement et puis sujet à diverses infirmités qui lui rendaient la vie onéreuse. M. Mullener, de Chung-King-fou, en date du 12 août 1713, où il marque comment, étant revenu de Batavia à la Chine, il n’avait pu, sans</w:t>
      </w:r>
      <w:r>
        <w:rPr>
          <w:rFonts w:cs="Bookman;Calibri" w:ascii="Bookman;Calibri" w:hAnsi="Bookman;Calibri"/>
          <w:b/>
          <w:color w:val="00FF00"/>
          <w:sz w:val="26"/>
        </w:rPr>
        <w:t xml:space="preserve"> [p. 703]</w:t>
      </w:r>
      <w:r>
        <w:rPr>
          <w:rFonts w:cs="Palatino" w:ascii="Palatino" w:hAnsi="Palatino"/>
          <w:sz w:val="36"/>
        </w:rPr>
        <w:t xml:space="preserve"> grande douleur, voir son église ruinée par les païens. Il en avait fait bâtir trois autres en divers endroits de l’État, pour instruire les nouveaux fidèles, en ayant cinq cents très fervents et parmi eux des vierges qui embrassent avec ferveur le célibat et en accomplissent les devoirs tout de même que les anciens chrétiens. M. Appiani mandait dans sa lettre, au sujet de M. Mullener, qu’il était un vrai apôtre, s’étant avisé, pour pénétrer plus aisément dans les lieux de sa mission, de s’habiller en portefaix ou en mercier, afin d’instruire et de convertir les infidèles, plutôt que pour leur vendre ses petites merceries, dont il semblait trafiquer. M. Pedrini écrivait encore de Géhol que l’empereur continuait à l’honorer de ses bonnes grâces et lui avait confié le soin de trois de ses enfants, dont l’aîné est héritier présomptif, et qu’il se voyait tellement occupé de mathématiques et de musique, qu’à peine pouvait-il trouver quelque moment pour nous donner de</w:t>
      </w:r>
      <w:r>
        <w:rPr>
          <w:rFonts w:cs="Bookman;Calibri" w:ascii="Bookman;Calibri" w:hAnsi="Bookman;Calibri"/>
          <w:b/>
          <w:color w:val="00FF00"/>
          <w:sz w:val="26"/>
        </w:rPr>
        <w:t xml:space="preserve"> [p. 704]</w:t>
      </w:r>
      <w:r>
        <w:rPr>
          <w:rFonts w:cs="Palatino" w:ascii="Palatino" w:hAnsi="Palatino"/>
          <w:sz w:val="36"/>
        </w:rPr>
        <w:t xml:space="preserve"> ses nouvelles ; faveur, dit M. Bonnet, qui nous ferait trembler, si nous n’espérions qu’il ne s’en laissera pas éblouir, mais qu’il s’en servira dans les occasions, comme il l’a déjà fait, pour le bien de la religion, ainsi que fit Joseph auprès de Pharaon. Le prince le choisit pour lui interpréter la lettre de N[otre] S[aint] P[ère] le Pape ; il le fit avec la fidélité convenable, ce qui ne servit pas de peu pour rendre l’empereur favorable à la religion et donner de bonnes espérances à Rome.</w:t>
      </w:r>
    </w:p>
    <w:p>
      <w:pPr>
        <w:pStyle w:val="Normal"/>
        <w:spacing w:lineRule="auto" w:line="240" w:before="100" w:after="0"/>
        <w:ind w:right="104" w:firstLine="840"/>
        <w:rPr/>
      </w:pPr>
      <w:r>
        <w:rPr>
          <w:rFonts w:cs="Palatino" w:ascii="Palatino" w:hAnsi="Palatino"/>
          <w:sz w:val="36"/>
        </w:rPr>
        <w:t>M. Appiani fut traité un peu plus doucement à Canton ; on lui ôta ses chaînes et on lui donna la liberté de prendre quelquefois l’air, avec permission de ses gardes ; toutefois, son geôlier le suivait toujours de près quand il allait et venait dans la ville, et il était surtout fort gêné pour ses lettres. Il ne laissa pas d’écrire de temps en temps quand il en trouvait la commodité ; il se servit de celle d’un marchand</w:t>
      </w:r>
      <w:r>
        <w:rPr>
          <w:rFonts w:cs="Bookman;Calibri" w:ascii="Bookman;Calibri" w:hAnsi="Bookman;Calibri"/>
          <w:b/>
          <w:color w:val="00FF00"/>
          <w:sz w:val="26"/>
        </w:rPr>
        <w:t xml:space="preserve"> [p. 705]</w:t>
      </w:r>
      <w:r>
        <w:rPr>
          <w:rFonts w:cs="Palatino" w:ascii="Palatino" w:hAnsi="Palatino"/>
          <w:sz w:val="36"/>
        </w:rPr>
        <w:t xml:space="preserve"> </w:t>
      </w:r>
      <w:r>
        <w:rPr>
          <w:rFonts w:cs="Palatino" w:ascii="Palatino" w:hAnsi="Palatino"/>
          <w:b/>
          <w:sz w:val="36"/>
        </w:rPr>
        <w:t xml:space="preserve">31e cahier </w:t>
      </w:r>
      <w:r>
        <w:rPr>
          <w:rFonts w:cs="Palatino" w:ascii="Palatino" w:hAnsi="Palatino"/>
          <w:sz w:val="36"/>
        </w:rPr>
        <w:t>de Siam, qui, parti de Canton à la fin de l’année 1715, apprenant à M. Bonnet l’état de son infirmité, qui était toujours grande et l’affaiblissait étrangement, mais sans altérer son courage. Il parlait de M. Mullener comme d’un apôtre et d’un vrai saint qui allait déguisé, à pied, dans les montagnes, pour y gagner les âmes à Dieu, convertir les infidèles et affermir les chrétiens, disant peu de chose, travaillant beaucoup et ne disant jamais : C’est assez ! Le Pape le fit vicaire apostolique et évêque de Myriophyre ; mais il n’en avait point encore de nouvelles, et écrivait toujours en simple prêtre missionnaire. M. Pedrini, au milieu de sa faveur, se trouva réduit à l’extrémité par la violence d’une longue colique ; il en revint par les soins du médecin de l’empereur et</w:t>
      </w:r>
      <w:r>
        <w:rPr>
          <w:rFonts w:cs="Bookman;Calibri" w:ascii="Bookman;Calibri" w:hAnsi="Bookman;Calibri"/>
          <w:b/>
          <w:color w:val="00FF00"/>
          <w:sz w:val="26"/>
        </w:rPr>
        <w:t xml:space="preserve"> [p. 706]</w:t>
      </w:r>
      <w:r>
        <w:rPr>
          <w:rFonts w:cs="Palatino" w:ascii="Palatino" w:hAnsi="Palatino"/>
          <w:sz w:val="36"/>
        </w:rPr>
        <w:t xml:space="preserve"> l’assistance des princes ses élèves. Le général écrit que ce qu’il fait de meilleur en cour est de ménager les bonnes grâces de l’empereur en faveur de la religion, tant pour protéger les missionnaires dans leur résidence, que pour faciliter la liberté de la prédication, conformément aux décrets du St.-Siège.</w:t>
      </w:r>
    </w:p>
    <w:p>
      <w:pPr>
        <w:pStyle w:val="Normal"/>
        <w:spacing w:lineRule="auto" w:line="240" w:before="100" w:after="0"/>
        <w:ind w:right="104" w:firstLine="840"/>
        <w:rPr/>
      </w:pPr>
      <w:r>
        <w:rPr>
          <w:rFonts w:cs="Palatino" w:ascii="Palatino" w:hAnsi="Palatino"/>
          <w:sz w:val="36"/>
        </w:rPr>
        <w:t xml:space="preserve">Dans une lettre suivante, M. Appiani écrivait de sa prison qu’il craignait que M. Mullener ne fût rencontré par les commissaires impériaux qui allaient trouver l’évêque de Pékin à l’occasion du </w:t>
      </w:r>
      <w:r>
        <w:rPr>
          <w:rFonts w:cs="Palatino" w:ascii="Palatino" w:hAnsi="Palatino"/>
          <w:i/>
          <w:sz w:val="36"/>
        </w:rPr>
        <w:t>praeceptum : Super omni modo</w:t>
      </w:r>
      <w:r>
        <w:rPr>
          <w:rFonts w:cs="Palatino" w:ascii="Palatino" w:hAnsi="Palatino"/>
          <w:sz w:val="36"/>
        </w:rPr>
        <w:t>, donné en 1716. Il lui avait envoyé ses bulles qu’il avait reçues à Canton, le priant d’aller au plus tôt vers le prélat le plus voisin se faire sacrer évêque de la province pour obéir au Pape, ce qui ne l’empêcherait pas de porter la malle comme un courrier, de suivre des bœufs et d’avoir par-là occasion de prêcher</w:t>
      </w:r>
      <w:r>
        <w:rPr>
          <w:rFonts w:cs="Bookman;Calibri" w:ascii="Bookman;Calibri" w:hAnsi="Bookman;Calibri"/>
          <w:b/>
          <w:color w:val="00FF00"/>
          <w:sz w:val="26"/>
        </w:rPr>
        <w:t xml:space="preserve"> [p. 707]</w:t>
      </w:r>
      <w:r>
        <w:rPr>
          <w:rFonts w:cs="Palatino" w:ascii="Palatino" w:hAnsi="Palatino"/>
          <w:sz w:val="36"/>
        </w:rPr>
        <w:t xml:space="preserve"> l’Évangile, devant être un évêque de l’esprit de ceux de la primitive Église ; que, pour lui, il était résolu de persévérer jusqu’à la mort, dans l’état où il a plu à Dieu de le réduire, quoiqu’il n’eût tenu qu’à lui de s’en tirer, en profitant des offres que lui avaient faites généreusement des capitaines français de le repasser en France.</w:t>
      </w:r>
    </w:p>
    <w:p>
      <w:pPr>
        <w:pStyle w:val="Normal"/>
        <w:spacing w:lineRule="auto" w:line="240" w:before="100" w:after="0"/>
        <w:ind w:right="104" w:firstLine="840"/>
        <w:rPr/>
      </w:pPr>
      <w:r>
        <w:rPr>
          <w:rFonts w:cs="Palatino" w:ascii="Palatino" w:hAnsi="Palatino"/>
          <w:sz w:val="36"/>
        </w:rPr>
        <w:t>M. Mullener alla à Pékin se faire sacrer, mais il fut trois fois en danger de se noyer sur la rivière du Su-Tchuen. Il se plaignait d’avoir été proposé au Pape pour évêque et vicaire apostolique, disant qu’il ne s’était résolu d’obéir qu’après avoir considéré que ces nouvelles dignités ne l’empêcheraient pas d’être missionnaire ni d’en faire les fonctions comme ci-devant ; il persistait à demander des ouvriers pour l’aider. Ces messieurs envoyèrent avec ces lettres une chasuble brodée, qui avait été donnée à M. Appiani, disant qu’il n’en pouvait faire un meilleur usage que</w:t>
      </w:r>
      <w:r>
        <w:rPr>
          <w:rFonts w:cs="Bookman;Calibri" w:ascii="Bookman;Calibri" w:hAnsi="Bookman;Calibri"/>
          <w:b/>
          <w:color w:val="00FF00"/>
          <w:sz w:val="26"/>
        </w:rPr>
        <w:t xml:space="preserve"> [p. 708]</w:t>
      </w:r>
      <w:r>
        <w:rPr>
          <w:rFonts w:cs="Palatino" w:ascii="Palatino" w:hAnsi="Palatino"/>
          <w:sz w:val="36"/>
        </w:rPr>
        <w:t xml:space="preserve"> de la consacrer à Dieu, sur le tombeau de M. Vincent, dans l’espérance qu’elle pourrait servir à l’office de sa béatification, pour obtenir aux missionnaires de la Chine la force d’esprit et le zèle de la religion, que M. Vincent avait fait paraître au milieu des adversités. Ce présent de la chasuble fut accompagné de trois peaux d’ours de la Chine, de différentes espèces, qui ont des propriétés pour guérir diverses maladies, lesquelles M. Appiani expliquait. Dans le canton de M. Mullener il y avait un prince qui se disposait à embrasser la religion, nommé le prince de Tunkunsu, lequel l’avait reçu favorablement, agréant ses présents. Il donna un terrain et les matériaux nécessaires pour bâtir une église ; il lui avait même préparé une demeure avec des meubles, s’offrant de fournir à sa dépense. M. Mullener n’accepta que le logement, ne voulant pas, dit-il, mettre obstacle à la prédication de l’Évangile. Il lui déclara diverses fois, et à son peuple, qu’il n’était venu que pour leur annoncer</w:t>
      </w:r>
      <w:r>
        <w:rPr>
          <w:rFonts w:cs="Bookman;Calibri" w:ascii="Bookman;Calibri" w:hAnsi="Bookman;Calibri"/>
          <w:b/>
          <w:color w:val="00FF00"/>
          <w:sz w:val="26"/>
        </w:rPr>
        <w:t xml:space="preserve"> [p. 709]</w:t>
      </w:r>
      <w:r>
        <w:rPr>
          <w:rFonts w:cs="Palatino" w:ascii="Palatino" w:hAnsi="Palatino"/>
          <w:sz w:val="36"/>
        </w:rPr>
        <w:t xml:space="preserve"> le royaume céleste, et que le plus grand présent qu’il pouvait lui faire était de lui faire naître des occasions de l’entretenir dans la loi de Dieu. Le prince lui promit de l’entendre sitôt qu’il se serait débarrassé d’une affaire importante. Les peuples que M. Mullener pressait d’embrasser le christianisme qu’il leur prêchait, avaient l’œil sur le prince, lequel a droit de vie et de mort, sans être obligé de recourir à l’empereur ; mais le prince et ses officiers ayant différé de donner l’audience promise à M. Mullener, celui-ci a laissé là deux de ses catéchistes, pour prendre soin de quelques-uns qui, malgré tous les obstacles, s’étaient faits chrétiens, et il s’était tourné du côté des États du prince du Su-Tchuen.</w:t>
      </w:r>
    </w:p>
    <w:p>
      <w:pPr>
        <w:pStyle w:val="Normal"/>
        <w:spacing w:lineRule="auto" w:line="240" w:before="100" w:after="0"/>
        <w:ind w:right="104" w:firstLine="840"/>
        <w:rPr/>
      </w:pPr>
      <w:r>
        <w:rPr>
          <w:rFonts w:cs="Palatino" w:ascii="Palatino" w:hAnsi="Palatino"/>
          <w:sz w:val="36"/>
        </w:rPr>
        <w:t>M. Pedrini était revenu à Pékin avec la cour, dont il écrivait en date du 15 8bre 1716 qu’il n’y était pas exempt de tribulations, lesquelles, sans avoir l’éclat de la prison et des liens, ni par conséquent l’avantage de la compassion, ne laissaient pas d’être très sensibles et que s’il ne peut</w:t>
      </w:r>
      <w:r>
        <w:rPr>
          <w:rFonts w:cs="Bookman;Calibri" w:ascii="Bookman;Calibri" w:hAnsi="Bookman;Calibri"/>
          <w:b/>
          <w:color w:val="00FF00"/>
          <w:sz w:val="26"/>
        </w:rPr>
        <w:t xml:space="preserve"> [p. 710]</w:t>
      </w:r>
      <w:r>
        <w:rPr>
          <w:rFonts w:cs="Palatino" w:ascii="Palatino" w:hAnsi="Palatino"/>
          <w:sz w:val="36"/>
        </w:rPr>
        <w:t xml:space="preserve"> courir beaucoup d’endroits pour y prêcher l’Évangile, il fait néanmoins beaucoup de chrétiens de côté et d’autre.</w:t>
      </w:r>
    </w:p>
    <w:p>
      <w:pPr>
        <w:pStyle w:val="Normal"/>
        <w:spacing w:lineRule="auto" w:line="240" w:before="100" w:after="0"/>
        <w:ind w:right="104" w:firstLine="840"/>
        <w:rPr/>
      </w:pPr>
      <w:r>
        <w:rPr>
          <w:rFonts w:cs="Palatino" w:ascii="Palatino" w:hAnsi="Palatino"/>
          <w:sz w:val="36"/>
        </w:rPr>
        <w:t>Les enfants de l’empereur continuaient de lui être très affectionnés, et un d’eux, étant entré dans sa chambre, qui n’a pas plus de dix pieds, l’interrogea sur le crucifix qu’il y trouva ; ceci donna occasion à M. Pedrini de lui expliquer les mystères de la religion, comme il a fait plusieurs fois aux princes ses frères. Ces messieurs persistaient toujours à demander des ouvriers, entre autres Mgr Mullener, qui continuait ses travaux apostoliques dans son territoire ; on lui en avait proposé deux ou trois selon son désir, mais M. Couty envoya de Rome à Paris un mandement de Mgr l’évêque de Pékin, qui fit juger à M. Bonnet que, selon la prudence chrétienne, il fallait attendre le succès de la mission de Mgr Mezzabarba</w:t>
      </w:r>
      <w:r>
        <w:rPr>
          <w:rStyle w:val="FootnoteAnchor"/>
          <w:rFonts w:cs="Palatino" w:ascii="Palatino" w:hAnsi="Palatino"/>
          <w:position w:val="6"/>
        </w:rPr>
        <w:footnoteReference w:id="272"/>
      </w:r>
      <w:r>
        <w:rPr>
          <w:rFonts w:cs="Palatino" w:ascii="Palatino" w:hAnsi="Palatino"/>
          <w:sz w:val="36"/>
        </w:rPr>
        <w:t>, prélat sicilien envoyé depuis peu à la Chine, par N[otre] S[aint] P[ère] le pape Clément XI, en la même qualité que l’avait été</w:t>
      </w:r>
      <w:r>
        <w:rPr>
          <w:rFonts w:cs="Bookman;Calibri" w:ascii="Bookman;Calibri" w:hAnsi="Bookman;Calibri"/>
          <w:b/>
          <w:color w:val="00FF00"/>
          <w:sz w:val="26"/>
        </w:rPr>
        <w:t xml:space="preserve"> [p. 711]</w:t>
      </w:r>
      <w:r>
        <w:rPr>
          <w:rFonts w:cs="Palatino" w:ascii="Palatino" w:hAnsi="Palatino"/>
          <w:sz w:val="36"/>
        </w:rPr>
        <w:t xml:space="preserve"> autrefois le cardinal de Tournon. Il y est arrivé heureusement au commencement de 1720. M. Appiani restait dans sa prison de Canton gardé à vue. M. Pedrini tomba malade et manqua de perdre la tête par une intrigue maligne dont Dieu seul le tira, ainsi que marquait M. Bonnet dans une lettre du 26 décembre 1719. Toutefois, après de grandes secousses et de grands périls auxquels il fut exposé pour la religion, il était toujours favori de l’empereur, précepteur de plusieurs de ses enfants, et par conséquent toujours à portée d’écarter le mal et de favoriser le bien de la religion, ainsi qu’il l’écrivit lui-même de Géhol, en Tartarie, selon la relation de M. Bonnet en 1720. M. Appiani qui écrivit aussi, marquait que dans sa prison de Canton il avait recouvré quelque liberté d’aller et de venir, servant volontiers tous les missionnaires et les passants, qui s’en louaient fort, comme d’un homme qui honorait son ministère.</w:t>
      </w:r>
      <w:r>
        <w:rPr>
          <w:rFonts w:cs="Bookman;Calibri" w:ascii="Bookman;Calibri" w:hAnsi="Bookman;Calibri"/>
          <w:b/>
          <w:color w:val="00FF00"/>
          <w:sz w:val="26"/>
        </w:rPr>
        <w:t xml:space="preserve"> [p. 712]</w:t>
      </w:r>
      <w:r>
        <w:rPr>
          <w:rFonts w:cs="Palatino" w:ascii="Palatino" w:hAnsi="Palatino"/>
          <w:sz w:val="36"/>
        </w:rPr>
        <w:t xml:space="preserve"> </w:t>
      </w:r>
    </w:p>
    <w:p>
      <w:pPr>
        <w:pStyle w:val="Normal"/>
        <w:spacing w:lineRule="auto" w:line="240" w:before="100" w:after="0"/>
        <w:ind w:right="104" w:firstLine="840"/>
        <w:rPr>
          <w:rFonts w:ascii="Palatino" w:hAnsi="Palatino" w:cs="Palatino"/>
          <w:sz w:val="36"/>
        </w:rPr>
      </w:pPr>
      <w:r>
        <w:rPr>
          <w:rFonts w:cs="Palatino" w:ascii="Palatino" w:hAnsi="Palatino"/>
          <w:sz w:val="36"/>
        </w:rPr>
        <w:t>Mgr Mullener, de son côté, continuait de vivre en apôtre des premiers siècles, dans ses montagnes, y travaillant avec fruit et bénédictions à la conversion des infidèles, en attendant avec une sainte impatience des ouvriers qu’il demandait depuis si longtemps. Toutes ces différentes relations qui roulent sur trois missionnaires dans des états si dissemblables l’un et l’autre, font honneur à l’Église et à la Congrégation.</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jc w:val="left"/>
        <w:rPr>
          <w:rFonts w:ascii="Palatino" w:hAnsi="Palatino" w:cs="Palatino"/>
          <w:b/>
          <w:b/>
          <w:sz w:val="36"/>
        </w:rPr>
      </w:pPr>
      <w:r>
        <w:rPr>
          <w:rFonts w:cs="Palatino" w:ascii="Palatino" w:hAnsi="Palatino"/>
          <w:b/>
          <w:sz w:val="36"/>
        </w:rPr>
        <w:t>LXXIV. Les Missionnaires d’Alger</w:t>
      </w:r>
    </w:p>
    <w:p>
      <w:pPr>
        <w:pStyle w:val="Normal"/>
        <w:spacing w:lineRule="auto" w:line="240" w:before="100" w:after="0"/>
        <w:ind w:right="104" w:firstLine="840"/>
        <w:rPr/>
      </w:pPr>
      <w:r>
        <w:rPr>
          <w:rFonts w:cs="Palatino" w:ascii="Palatino" w:hAnsi="Palatino"/>
          <w:sz w:val="36"/>
        </w:rPr>
        <w:t>De la Chine nous reviendrons en Barbarie, pour faire le récit de ce que les Missionnaires ont fait à Alger. On a vu ci-devant comment M. Lorance y était installé avec le frère Jacques Leclerc, en qualité de vicaire de l’archevêque de Carthage, et comment on y envoya ensuite M. Duchêne pour l’aider. Ils rendirent là leurs services accoutumés aux pauvres esclaves chrétiens, en bonne santé et sans avanie, comme marquait M. Watel dans sa lettre du 1</w:t>
      </w:r>
      <w:r>
        <w:rPr>
          <w:rFonts w:cs="Palatino" w:ascii="Palatino" w:hAnsi="Palatino"/>
          <w:sz w:val="36"/>
          <w:vertAlign w:val="superscript"/>
        </w:rPr>
        <w:t>er</w:t>
      </w:r>
      <w:r>
        <w:rPr>
          <w:rFonts w:cs="Palatino" w:ascii="Palatino" w:hAnsi="Palatino"/>
          <w:sz w:val="36"/>
        </w:rPr>
        <w:t xml:space="preserve"> janvier 1705, ajoutant néanmoins que M. Lorance se faisait vieux et se cassait beaucoup, ayant eu l’année dernière deux attaques</w:t>
      </w:r>
      <w:r>
        <w:rPr>
          <w:rFonts w:cs="Bookman;Calibri" w:ascii="Bookman;Calibri" w:hAnsi="Bookman;Calibri"/>
          <w:b/>
          <w:color w:val="00FF00"/>
          <w:sz w:val="26"/>
        </w:rPr>
        <w:t xml:space="preserve"> [p. 713]</w:t>
      </w:r>
      <w:r>
        <w:rPr>
          <w:rFonts w:cs="Palatino" w:ascii="Palatino" w:hAnsi="Palatino"/>
          <w:sz w:val="36"/>
        </w:rPr>
        <w:t xml:space="preserve"> d’apoplexie, dont il serait mort, s’il n’avait été promptement secouru. Il décéda quelque temps après. Depuis la mort de M. Lorance, M. Duchêne tomba dangereusement malade et crut mourir, en sorte qu’il nomma un Père capucin vicaire apostolique en sa place. Pour obvier à un pareil inconvénient, il pressait M. Watel, ne sachant pas encore que celui-ci fût mort, de lui envoyer un compagnon pour vicaire à Tunis ; sur quoi M. Bonnet, pour lors vicaire général, dit dans sa lettre du 1</w:t>
      </w:r>
      <w:r>
        <w:rPr>
          <w:rFonts w:cs="Palatino" w:ascii="Palatino" w:hAnsi="Palatino"/>
          <w:sz w:val="36"/>
          <w:vertAlign w:val="superscript"/>
        </w:rPr>
        <w:t>er</w:t>
      </w:r>
      <w:r>
        <w:rPr>
          <w:rFonts w:cs="Palatino" w:ascii="Palatino" w:hAnsi="Palatino"/>
          <w:sz w:val="36"/>
        </w:rPr>
        <w:t xml:space="preserve"> janvier 1711 qu’il paraît juste de lui donner secours et cette consolation ; mais il faut là des hommes d’une vertu très solide et disposés à mourir dans les tourments à la première brouillerie qui se forme dans ces villes infidèles. Il invitait les sujets de la Compagnie, s’ils se sentaient de l’attrait pour cet emploi, de le marquer.</w:t>
      </w:r>
    </w:p>
    <w:p>
      <w:pPr>
        <w:pStyle w:val="Normal"/>
        <w:spacing w:lineRule="auto" w:line="240" w:before="100" w:after="0"/>
        <w:ind w:right="104" w:firstLine="840"/>
        <w:rPr/>
      </w:pPr>
      <w:r>
        <w:rPr>
          <w:rFonts w:cs="Palatino" w:ascii="Palatino" w:hAnsi="Palatino"/>
          <w:sz w:val="36"/>
        </w:rPr>
        <w:t>Il jeta 1º les yeux sur M. Lamote</w:t>
      </w:r>
      <w:r>
        <w:rPr>
          <w:rStyle w:val="FootnoteAnchor"/>
          <w:rFonts w:cs="Palatino" w:ascii="Palatino" w:hAnsi="Palatino"/>
          <w:position w:val="6"/>
        </w:rPr>
        <w:footnoteReference w:id="273"/>
      </w:r>
      <w:r>
        <w:rPr>
          <w:rFonts w:cs="Palatino" w:ascii="Palatino" w:hAnsi="Palatino"/>
          <w:sz w:val="36"/>
        </w:rPr>
        <w:t>, homme fort et vigoureux, qui était pour lors à Annecy ; mais celui-ci s’étant</w:t>
      </w:r>
      <w:r>
        <w:rPr>
          <w:rFonts w:cs="Bookman;Calibri" w:ascii="Bookman;Calibri" w:hAnsi="Bookman;Calibri"/>
          <w:b/>
          <w:color w:val="00FF00"/>
          <w:sz w:val="26"/>
        </w:rPr>
        <w:t xml:space="preserve"> [p. 714]</w:t>
      </w:r>
      <w:r>
        <w:rPr>
          <w:rFonts w:cs="Palatino" w:ascii="Palatino" w:hAnsi="Palatino"/>
          <w:sz w:val="36"/>
        </w:rPr>
        <w:t xml:space="preserve"> excusé sur son âge de 50 ans et sur la difficulté qu’il aurait, étant si âgé, d’apprendre la langue, il en choisit un plus jeune nommé M. Batault</w:t>
      </w:r>
      <w:r>
        <w:rPr>
          <w:rStyle w:val="FootnoteAnchor"/>
          <w:rFonts w:cs="Palatino" w:ascii="Palatino" w:hAnsi="Palatino"/>
          <w:position w:val="6"/>
        </w:rPr>
        <w:footnoteReference w:id="274"/>
      </w:r>
      <w:r>
        <w:rPr>
          <w:rFonts w:cs="Palatino" w:ascii="Palatino" w:hAnsi="Palatino"/>
          <w:sz w:val="36"/>
        </w:rPr>
        <w:t>, pour lors assistant et régent dans le séminaire de Vannes, homme doux et zélé, et d’un bon tempérament. Il lui donna pour compagnon un frère nommé Joseph Berchon</w:t>
      </w:r>
      <w:r>
        <w:rPr>
          <w:rStyle w:val="FootnoteAnchor"/>
          <w:rFonts w:cs="Palatino" w:ascii="Palatino" w:hAnsi="Palatino"/>
          <w:position w:val="6"/>
        </w:rPr>
        <w:footnoteReference w:id="275"/>
      </w:r>
      <w:r>
        <w:rPr>
          <w:rFonts w:cs="Palatino" w:ascii="Palatino" w:hAnsi="Palatino"/>
          <w:sz w:val="36"/>
        </w:rPr>
        <w:t>, actif et de bonne volonté. Ils vinrent tous les deux, de Paris, s’embarquer à Marseille, au commencement de l’année 1712, et ils furent attaqués sur mer d’une rude tempête qui les mit en danger de faire naufrage et les jeta enfin tout tremblants sur les côtes de Gênes. Le vaisseau étant hors d’état de continuer la route. M. Batault se proposa de venir se rembarquer à Marseille, et d’aller en attendant à Rome ; toutefois il se priva de cette consolation, et ayant trouvé à Gênes un navire pour aller à Alger, il en profita avec le frère et arriva là en bonne santé, ce qui fit grand plaisir à M. Duchêne. Il y avait pour lors à Alger un dey fort doux</w:t>
      </w:r>
      <w:r>
        <w:rPr>
          <w:rFonts w:cs="Bookman;Calibri" w:ascii="Bookman;Calibri" w:hAnsi="Bookman;Calibri"/>
          <w:b/>
          <w:color w:val="00FF00"/>
          <w:sz w:val="26"/>
        </w:rPr>
        <w:t xml:space="preserve"> [p. 715]</w:t>
      </w:r>
      <w:r>
        <w:rPr>
          <w:rFonts w:cs="Palatino" w:ascii="Palatino" w:hAnsi="Palatino"/>
          <w:sz w:val="36"/>
        </w:rPr>
        <w:t xml:space="preserve"> et traitable, ce qui leur donnait moyen de servir les pauvres esclaves avec beaucoup de liberté. M. Duchêne ne laissait pourtant pas d’y souffrir quelque mortification. Les Pères de la Merci espagnols, qui vont à Alger avec de grandes sommes d’argent pour racheter les esclaves, eurent quelque démêlé avec lui. Un d’eux portugais de nation, nommé le Père De Mendes,</w:t>
      </w:r>
      <w:r>
        <w:rPr>
          <w:rStyle w:val="FootnoteAnchor"/>
          <w:rFonts w:cs="Palatino" w:ascii="Palatino" w:hAnsi="Palatino"/>
          <w:position w:val="6"/>
        </w:rPr>
        <w:footnoteReference w:id="276"/>
      </w:r>
      <w:r>
        <w:rPr>
          <w:rFonts w:cs="Palatino" w:ascii="Palatino" w:hAnsi="Palatino"/>
          <w:sz w:val="36"/>
        </w:rPr>
        <w:t xml:space="preserve"> homme de qualité, fit de grandes plaintes dont il remplit un factum qu’il prit la liberté d’adresser au Pape, et il y attaquait même personnellement sa réputation, mais la chose en demeura là, et il était aisé à M. Duchêne de se justifier de tout ce dont on l’accusait. Ce qui roulait principalement sur une prétendue avarice dans la rédemption des esclaves dont il se mêlait. Il avait pour cela quelque relation avec l’archiconfrérie de la rédemption des captifs à Rome, et avec celle de Gênes. Ces messieurs paraissant quelquefois n’être pas bien satisfaits de ses soins pour racheter les esclaves, pour lesquels il</w:t>
      </w:r>
      <w:r>
        <w:rPr>
          <w:rFonts w:cs="Bookman;Calibri" w:ascii="Bookman;Calibri" w:hAnsi="Bookman;Calibri"/>
          <w:b/>
          <w:color w:val="00FF00"/>
          <w:sz w:val="26"/>
        </w:rPr>
        <w:t xml:space="preserve"> [p. 716]</w:t>
      </w:r>
      <w:r>
        <w:rPr>
          <w:rFonts w:cs="Palatino" w:ascii="Palatino" w:hAnsi="Palatino"/>
          <w:sz w:val="36"/>
        </w:rPr>
        <w:t xml:space="preserve"> s’entremettait, mails il est impossible de contenter tout le monde. </w:t>
      </w:r>
    </w:p>
    <w:p>
      <w:pPr>
        <w:pStyle w:val="Normal"/>
        <w:spacing w:lineRule="auto" w:line="240" w:before="100" w:after="0"/>
        <w:ind w:right="104" w:firstLine="840"/>
        <w:rPr/>
      </w:pPr>
      <w:r>
        <w:rPr>
          <w:rFonts w:cs="Palatino" w:ascii="Palatino" w:hAnsi="Palatino"/>
          <w:sz w:val="36"/>
        </w:rPr>
        <w:t>Ces messieurs vivaient fort bien avec M. de Clérambault, consul de la nation française, lequel servit utilement M. Duchêne pour apaiser le dey, qui, tout bon qu’il était, lui avait donné assez brusquement un ordre pour sortir d’Alger, sur une fausse accusation de quelques juifs, ainsi que le mandait M. Bonnet, en 1714, ajoutant : La paix et la guerre se succèdent là, comme ici la pluie et le beau temps, et, par conséquent, ces messieurs ont besoin de beaucoup de force et de confiance. Ils avaient, comme porte la lettre de M. Bonnet, en 1715, une grande liberté pour la pratique des règles et les exercices des fonctions auprès des esclaves chrétiens, toujours en grand nombre en divers bagnes, qu’ils servent avec beaucoup de zèle, de ferveur, de succès et de consolation. Toutefois, l’année d’après, ils eurent à essuyer quelques avanies et menaces de la part</w:t>
      </w:r>
      <w:r>
        <w:rPr>
          <w:rFonts w:cs="Bookman;Calibri" w:ascii="Bookman;Calibri" w:hAnsi="Bookman;Calibri"/>
          <w:b/>
          <w:color w:val="00FF00"/>
          <w:sz w:val="26"/>
        </w:rPr>
        <w:t xml:space="preserve"> [p. 717]</w:t>
      </w:r>
      <w:r>
        <w:rPr>
          <w:rFonts w:cs="Palatino" w:ascii="Palatino" w:hAnsi="Palatino"/>
          <w:sz w:val="36"/>
        </w:rPr>
        <w:t xml:space="preserve"> du dey, prévenu pareillement de faux rapports : d’indignes traitements avaient été faits à des esclaves turcs en Italie ; il se désabusa ensuite et se radoucit à l’égard des missionnaires, les laissant vivre en paix, appliqués au service des pauvres esclaves chrétiens. On comprenait par cette nouvelle bourrasque qu’ils devaient être prêts à tous les événements ; ils n’en avaient point de fâcheux en ce moment-là. Ils parlaient dans une lettre au général, en 1716, d’une jeune esclave espagnole qui, depuis deux ans, souffrait pour la conservation de sa foi et de sa chasteté un martyre semblable à celui des premiers martyrs.</w:t>
      </w:r>
    </w:p>
    <w:p>
      <w:pPr>
        <w:pStyle w:val="Normal"/>
        <w:spacing w:lineRule="auto" w:line="240" w:before="100" w:after="0"/>
        <w:ind w:right="104" w:firstLine="840"/>
        <w:rPr/>
      </w:pPr>
      <w:r>
        <w:rPr>
          <w:rFonts w:cs="Palatino" w:ascii="Palatino" w:hAnsi="Palatino"/>
          <w:sz w:val="36"/>
        </w:rPr>
        <w:t>Depuis, le frère Jacques Le Clerc est décédé et on doit envoyer un autre frère à sa place. M. Bonnet jugea à propos de faire faire là une visite selon l’usage de la Compagnie, introduit dans toutes les maisons ; il donna cette commission à M. de Garcin</w:t>
      </w:r>
      <w:r>
        <w:rPr>
          <w:rStyle w:val="FootnoteAnchor"/>
          <w:rFonts w:cs="Palatino" w:ascii="Palatino" w:hAnsi="Palatino"/>
          <w:position w:val="6"/>
        </w:rPr>
        <w:footnoteReference w:id="277"/>
      </w:r>
      <w:r>
        <w:rPr>
          <w:rFonts w:cs="Palatino" w:ascii="Palatino" w:hAnsi="Palatino"/>
          <w:sz w:val="36"/>
        </w:rPr>
        <w:t>,</w:t>
      </w:r>
      <w:r>
        <w:rPr>
          <w:rFonts w:cs="Bookman;Calibri" w:ascii="Bookman;Calibri" w:hAnsi="Bookman;Calibri"/>
          <w:b/>
          <w:color w:val="00FF00"/>
          <w:sz w:val="26"/>
        </w:rPr>
        <w:t xml:space="preserve"> [p. 718]</w:t>
      </w:r>
      <w:r>
        <w:rPr>
          <w:rFonts w:cs="Palatino" w:ascii="Palatino" w:hAnsi="Palatino"/>
          <w:sz w:val="36"/>
        </w:rPr>
        <w:t xml:space="preserve"> supérieur de la maison de Marseille, qui, ayant demeuré longtemps en cette ville, où se font les affaires de ces messieurs d’Alger pour les embarquements, et où on garde leur argent qui ne serait pas en sûreté auprès des Turcs, avait plus de connaissance de cet établissement ; il y alla et en revint au commencement de l’année 1720.</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LXXV. Missions en  l’île de  Mascareignes</w:t>
      </w:r>
    </w:p>
    <w:p>
      <w:pPr>
        <w:pStyle w:val="Normal"/>
        <w:spacing w:lineRule="auto" w:line="240" w:before="100" w:after="0"/>
        <w:ind w:right="104" w:firstLine="840"/>
        <w:rPr/>
      </w:pPr>
      <w:r>
        <w:rPr>
          <w:rFonts w:cs="Palatino" w:ascii="Palatino" w:hAnsi="Palatino"/>
          <w:sz w:val="36"/>
        </w:rPr>
        <w:t>Dieu se voulut servir des Missionnaires dans un nouveau pays, voisin de l’île Madagascar, où M. Vincent en avait envoyé durant sa vie, c’est l’île de Bourbon, dite autrement Mascareignes, du nom du capitaine portugais qui la découvrit le premier. Elle est à l’orient méridional de l’autre, et quand les Français habitaient à Madagascar, on y reléguait ceux qui étaient jugés dignes de cette peine. Ils se multiplièrent là, cette île étant dans un bon air, d’un terrain fertile, abondant en gibier, volailles, animaux, fruits, &amp;c. La Compagnie des Indes trouva cet endroit-là pour y faire rafraîchir les vaisseaux</w:t>
      </w:r>
      <w:r>
        <w:rPr>
          <w:rFonts w:cs="Bookman;Calibri" w:ascii="Bookman;Calibri" w:hAnsi="Bookman;Calibri"/>
          <w:b/>
          <w:color w:val="00FF00"/>
          <w:sz w:val="26"/>
        </w:rPr>
        <w:t xml:space="preserve"> [p. 719]</w:t>
      </w:r>
      <w:r>
        <w:rPr>
          <w:rFonts w:cs="Palatino" w:ascii="Palatino" w:hAnsi="Palatino"/>
          <w:sz w:val="36"/>
        </w:rPr>
        <w:t xml:space="preserve"> après avoir doublé le cap de Bonne-Espérance. Il s’y fit diverses habitations ou paroisses tout autour sur les côtes de la mer. Et Messieurs de la Compagnie y établirent un gouverneur ; quelques religieux y servant pour le spirituel ; mais un d’entre eux ayant comploté pour faire assassiner le gouverneur, tandis qu’il disait la messe, on se saisit de lui, et on l’amena en France. On demanda ensuite au Pape des ouvriers pour cultiver cette nouvelle vigne, et le Saint-Père y destina les prêtres de la Mission. M. Bonnet, déjà général, se vit obligé de songer à y envoyer un nombre suffisant d’ouvriers. Il appela, pour cet effet M. Criais, homme vigoureux et de bon naturel, qui était à Marseille, où il avait très bien appris le provençal et s’était rendu par ce moyen très utile pour les missions ; il le nomma avec Mrs. Renou</w:t>
      </w:r>
      <w:r>
        <w:rPr>
          <w:rStyle w:val="FootnoteAnchor"/>
          <w:rFonts w:cs="Palatino" w:ascii="Palatino" w:hAnsi="Palatino"/>
          <w:position w:val="6"/>
        </w:rPr>
        <w:footnoteReference w:id="278"/>
      </w:r>
      <w:r>
        <w:rPr>
          <w:rFonts w:cs="Palatino" w:ascii="Palatino" w:hAnsi="Palatino"/>
          <w:sz w:val="36"/>
        </w:rPr>
        <w:t>,</w:t>
      </w:r>
      <w:r>
        <w:rPr>
          <w:rFonts w:cs="Bookman;Calibri" w:ascii="Bookman;Calibri" w:hAnsi="Bookman;Calibri"/>
          <w:b/>
          <w:color w:val="00FF00"/>
          <w:sz w:val="26"/>
        </w:rPr>
        <w:t xml:space="preserve"> [p. 720]</w:t>
      </w:r>
      <w:r>
        <w:rPr>
          <w:rFonts w:cs="Palatino" w:ascii="Palatino" w:hAnsi="Palatino"/>
          <w:sz w:val="36"/>
        </w:rPr>
        <w:t xml:space="preserve"> Abot</w:t>
      </w:r>
      <w:r>
        <w:rPr>
          <w:rStyle w:val="FootnoteAnchor"/>
          <w:rFonts w:cs="Palatino" w:ascii="Palatino" w:hAnsi="Palatino"/>
          <w:position w:val="6"/>
        </w:rPr>
        <w:footnoteReference w:id="279"/>
      </w:r>
      <w:r>
        <w:rPr>
          <w:rFonts w:cs="Palatino" w:ascii="Palatino" w:hAnsi="Palatino"/>
          <w:sz w:val="36"/>
        </w:rPr>
        <w:t xml:space="preserve"> et Houbert</w:t>
      </w:r>
      <w:r>
        <w:rPr>
          <w:rStyle w:val="FootnoteAnchor"/>
          <w:rFonts w:cs="Palatino" w:ascii="Palatino" w:hAnsi="Palatino"/>
          <w:position w:val="6"/>
        </w:rPr>
        <w:footnoteReference w:id="280"/>
      </w:r>
      <w:r>
        <w:rPr>
          <w:rFonts w:cs="Palatino" w:ascii="Palatino" w:hAnsi="Palatino"/>
          <w:sz w:val="36"/>
        </w:rPr>
        <w:t xml:space="preserve"> pour cette mission, de laquelle M. Renou, comme le plus ancien, devait être supérieur. Il avait été de la religion prétendue réformée et y avait fait ses études pour être proposant ; il était donc d’une érudition au-dessus de la médiocre et avait parfaitement bien réussi dans la régence. On leur donna, pour les servir, le frère Joseph Moutardier</w:t>
      </w:r>
      <w:r>
        <w:rPr>
          <w:rStyle w:val="FootnoteAnchor"/>
          <w:rFonts w:cs="Palatino" w:ascii="Palatino" w:hAnsi="Palatino"/>
          <w:position w:val="6"/>
        </w:rPr>
        <w:footnoteReference w:id="281"/>
      </w:r>
      <w:r>
        <w:rPr>
          <w:rFonts w:cs="Palatino" w:ascii="Palatino" w:hAnsi="Palatino"/>
          <w:sz w:val="36"/>
        </w:rPr>
        <w:t>.</w:t>
      </w:r>
    </w:p>
    <w:p>
      <w:pPr>
        <w:pStyle w:val="Normal"/>
        <w:spacing w:lineRule="auto" w:line="240" w:before="100" w:after="0"/>
        <w:ind w:right="104" w:firstLine="840"/>
        <w:rPr/>
      </w:pPr>
      <w:r>
        <w:rPr>
          <w:rFonts w:cs="Palatino" w:ascii="Palatino" w:hAnsi="Palatino"/>
          <w:sz w:val="36"/>
        </w:rPr>
        <w:t>Cette entreprise surprit agréablement la Compagnie, et son succès fut, dans la suite, une partie des nouvelles dont le général informait les maisons tous les ans : Nous voilà enfin, disait-il en 1713, à la veille du départ pour l’île de Bourbon ; ces messieurs y vont avec un grand courage, fort joyeux et embrasés d’un saint zèle pour la gloire de Dieu et le salut de ces pauvres insulaires tant chrétiens qu’infidèles. M. Renou a tous les pouvoirs que N[otre] S[aint] P[ère] le Pape a coutume d’accorder aux</w:t>
      </w:r>
      <w:r>
        <w:rPr>
          <w:rFonts w:cs="Bookman;Calibri" w:ascii="Bookman;Calibri" w:hAnsi="Bookman;Calibri"/>
          <w:b/>
          <w:color w:val="00FF00"/>
          <w:sz w:val="26"/>
        </w:rPr>
        <w:t xml:space="preserve"> [p. 721]</w:t>
      </w:r>
      <w:r>
        <w:rPr>
          <w:rFonts w:cs="Palatino" w:ascii="Palatino" w:hAnsi="Palatino"/>
          <w:sz w:val="36"/>
        </w:rPr>
        <w:t xml:space="preserve"> vicaires et préfets des missions étrangères, les autres y participent à proportion. Et il n’y a pas jusqu’au frère qui n’ait une patente de sa mission pour le service de Dieu. Ils s’embarquèrent à St.-Malo, mais à peine eurent-ils mis à la voile que les deux vaisseaux, sur lesquels ils étaient montés, se séparèrent et furent pendant environ quinze jours battus d’une tempête si furieuse, qu’au dire des anciens matelots, on n’en avait pas vu de semblable depuis vingt ans. Le vaisseau qui portait Mrs. Criais et Houbert fut obligé de relâcher à St.-Malo pour se radouber. L’autre, où étaient Mrs. Renou et Abot, avec le frère, après avoir perdu son grand mat et essuyé un terrible coup de tonnerre qui étourdit quarante personnes, leur ôtant le sentiment pendant 4 heures sans que personne fût blessé à mort, aborda à Plymouth, en Angleterre ;</w:t>
      </w:r>
      <w:r>
        <w:rPr>
          <w:rFonts w:cs="Bookman;Calibri" w:ascii="Bookman;Calibri" w:hAnsi="Bookman;Calibri"/>
          <w:b/>
          <w:color w:val="00FF00"/>
          <w:sz w:val="26"/>
        </w:rPr>
        <w:t xml:space="preserve"> [p. 722]</w:t>
      </w:r>
      <w:r>
        <w:rPr>
          <w:rFonts w:cs="Palatino" w:ascii="Palatino" w:hAnsi="Palatino"/>
          <w:sz w:val="36"/>
        </w:rPr>
        <w:t xml:space="preserve"> ils remontèrent tous sur un vaisseau avec plus de courage que la première fois et firent une heureuse navigation. M. Renou arriva le premier à Cadix, un peu indisposé de la fatigue du voyage ; les autres y vinrent le joindre. Ils écrivirent de là qu’ils devaient partir, sur la fin de mars 1713, pour Pondichéry, sur la côte de Coromandel, place forte appartenant à la Compagnie des Indes ; d’où ils seraient transportés, en revenant sur leurs pas, en l’île de Bourbon, le vaisseau ne devant pas mouiller là en passant. Ils y arrivèrent au mois de septembre suivant, bien contristés de n’avoir encore pu passer à Mascareignes, et ce qui leur fut plus fâcheux est que les deux vaisseaux qui les devaient porter là, les laissèrent et revinrent droit en France pour profiter du vent qu’ils trouvèrent favorable. Les missionnaires restèrent à Pondichéry quelque temps, ne trouvant guère de vaisseaux pour</w:t>
      </w:r>
      <w:r>
        <w:rPr>
          <w:rFonts w:cs="Bookman;Calibri" w:ascii="Bookman;Calibri" w:hAnsi="Bookman;Calibri"/>
          <w:b/>
          <w:color w:val="00FF00"/>
          <w:sz w:val="26"/>
        </w:rPr>
        <w:t xml:space="preserve"> [p. 723]</w:t>
      </w:r>
      <w:r>
        <w:rPr>
          <w:rFonts w:cs="Palatino" w:ascii="Palatino" w:hAnsi="Palatino"/>
          <w:sz w:val="36"/>
        </w:rPr>
        <w:t xml:space="preserve"> aller de là en l’île de Bourbon. Quand on eut appris à Paris, le tour que leur avait joué le capitaine de vaisseau, M. Bonnet s’entremit auprès de M. de Pontchartrain, ministre et secrétaire d’État pour la Marine et de Messieurs de la Compagnie, espérant d’en obtenir dans peu de jours des ordres pour faire passer ces messieurs dans le lieu de leur mission. Ils séjournèrent près d’un an à Pondichéry, jusqu’à ce que M. le chevalier de Bernapré eût la bonté de se charger d’eux avec leurs équipages, malgré toutes les difficultés et malgré les risques d’être obligé d’hiverner.</w:t>
      </w:r>
    </w:p>
    <w:p>
      <w:pPr>
        <w:pStyle w:val="Normal"/>
        <w:spacing w:lineRule="auto" w:line="240" w:before="100" w:after="0"/>
        <w:ind w:right="104" w:firstLine="840"/>
        <w:rPr/>
      </w:pPr>
      <w:r>
        <w:rPr>
          <w:rFonts w:cs="Palatino" w:ascii="Palatino" w:hAnsi="Palatino"/>
          <w:sz w:val="36"/>
        </w:rPr>
        <w:t>Le gouverneur et les peuples les reçurent très bien. Ils se dispersèrent en deux ou trois bandes pour servir plus commodément. Ils s’attendaient à trouver de grands besoins, comme, en effet, ils en rencontrèrent.</w:t>
      </w:r>
      <w:r>
        <w:rPr>
          <w:rFonts w:cs="Bookman;Calibri" w:ascii="Bookman;Calibri" w:hAnsi="Bookman;Calibri"/>
          <w:b/>
          <w:color w:val="00FF00"/>
          <w:sz w:val="26"/>
        </w:rPr>
        <w:t xml:space="preserve"> [p. 724]</w:t>
      </w:r>
      <w:r>
        <w:rPr>
          <w:rFonts w:cs="Palatino" w:ascii="Palatino" w:hAnsi="Palatino"/>
          <w:sz w:val="36"/>
        </w:rPr>
        <w:t xml:space="preserve"> Toutefois, les peuples les écoutèrent volontiers, paraissant disposés à profiter de leurs bons exemples et instructions. Eux, de leur côté, étaient fort contents de leur sort et de grâce que Dieu leur avait faite de les appeler à la culture d’une terre étrangère et désolée. Ils écrivirent bientôt après de longues lettres au général, lui marquant le bon état de leur santé, les premiers succès de leurs travaux, la bonne disposition des peuples et la manière dont ils s’étaient partagés. M. Renou resta avec le frère à St.-Denis, résidence du gouverneur ; Mrs. Criais et Abot, dans la paroisse de St.-Paul, et M. Houbert, seul, dans celle de Ste.-Suzanne. Ces trois paroisses entrèrent, selon la lettre de M. Bonnet du 1</w:t>
      </w:r>
      <w:r>
        <w:rPr>
          <w:rFonts w:cs="Palatino" w:ascii="Palatino" w:hAnsi="Palatino"/>
          <w:sz w:val="36"/>
          <w:vertAlign w:val="superscript"/>
        </w:rPr>
        <w:t>er</w:t>
      </w:r>
      <w:r>
        <w:rPr>
          <w:rFonts w:cs="Palatino" w:ascii="Palatino" w:hAnsi="Palatino"/>
          <w:sz w:val="36"/>
        </w:rPr>
        <w:t xml:space="preserve"> janvier 1717, dans les vues des missionnaires avec la même docilité et le même succès qu’on a coutume de trouver dans les missions les plus</w:t>
      </w:r>
      <w:r>
        <w:rPr>
          <w:rFonts w:cs="Bookman;Calibri" w:ascii="Bookman;Calibri" w:hAnsi="Bookman;Calibri"/>
          <w:b/>
          <w:color w:val="00FF00"/>
          <w:sz w:val="26"/>
        </w:rPr>
        <w:t xml:space="preserve"> [p. 725]</w:t>
      </w:r>
      <w:r>
        <w:rPr>
          <w:rFonts w:cs="Palatino" w:ascii="Palatino" w:hAnsi="Palatino"/>
          <w:sz w:val="36"/>
        </w:rPr>
        <w:t xml:space="preserve"> ferventes. Les infidèles se convertissaient peu à peu ; lesquels pourtant on ne baptisait qu’après avoir vu des assurances morales de leurs bonnes dispositions. Les anciens fidèles avaient pour la plupart été si touchés qu’ils avaient dit aux missionnaires, comme les premiers chrétiens aux apôtres : </w:t>
      </w:r>
      <w:r>
        <w:rPr>
          <w:rFonts w:cs="Palatino" w:ascii="Palatino" w:hAnsi="Palatino"/>
          <w:i/>
          <w:sz w:val="36"/>
        </w:rPr>
        <w:t xml:space="preserve">Viri fratres, quid faciemus </w:t>
      </w:r>
      <w:r>
        <w:rPr>
          <w:rFonts w:cs="Palatino" w:ascii="Palatino" w:hAnsi="Palatino"/>
          <w:sz w:val="36"/>
        </w:rPr>
        <w:t>? s’étant laissés conduire pour les restitutions, les occasions prochaines et les scandales, comme avaient voulu ces messieurs sans leur faire la moindre résistance ; jusque-là que les flibustiers, qui sont des espèces d’aventuriers, vivant de leur chasse et de leurs rapines, se sont rapportés à leur décision.</w:t>
      </w:r>
    </w:p>
    <w:p>
      <w:pPr>
        <w:pStyle w:val="Normal"/>
        <w:spacing w:lineRule="auto" w:line="240" w:before="100" w:after="0"/>
        <w:ind w:right="104" w:firstLine="840"/>
        <w:rPr/>
      </w:pPr>
      <w:r>
        <w:rPr>
          <w:rFonts w:cs="Palatino" w:ascii="Palatino" w:hAnsi="Palatino"/>
          <w:sz w:val="36"/>
        </w:rPr>
        <w:t>Le général était résolu d’envoyer encore deux frères, afin qu’on fût deux au moins dans chaque habitation, pour faire ainsi trois petites communautés,</w:t>
      </w:r>
      <w:r>
        <w:rPr>
          <w:rFonts w:cs="Bookman;Calibri" w:ascii="Bookman;Calibri" w:hAnsi="Bookman;Calibri"/>
          <w:b/>
          <w:color w:val="00FF00"/>
          <w:sz w:val="26"/>
        </w:rPr>
        <w:t xml:space="preserve"> [p. 726]</w:t>
      </w:r>
      <w:r>
        <w:rPr>
          <w:rFonts w:cs="Palatino" w:ascii="Palatino" w:hAnsi="Palatino"/>
          <w:sz w:val="36"/>
        </w:rPr>
        <w:t xml:space="preserve"> où les prêtres fussent dégagés des soins temporels et soulagés dans leurs maladies. M. Renou continua d’informer M. Bonnet des succès de cette mission. Dieu bénit toujours nos travaux, dit-il, et récompense le zèle ardent et pieux de nos confrères, les dédommageant de ce qu’ils ont généreusement quitté pour lui. Quelque lâche que je sois, Dieu a plus d’égard aux besoins et aux dispositions qu’il a mises dans le cœur de ceux dont j’ai soin, qu’à mon indignité et à ma misère, et si on compare l’état présent de nos paroisses avec celui où elles étaient avant notre venue en cette île, elles ne sont pas reconnaissables. Les noirs mêmes, dont on espérait le moins, commencent à être tout autres et la parole de Dieu opère des changements surprenants en plusieurs d’entre eux. J’ai baptisé 23 adultes dont je suis content, et, de même, des anciens baptisés fréquentent les sacrements et vivent d’une</w:t>
      </w:r>
      <w:r>
        <w:rPr>
          <w:rFonts w:cs="Bookman;Calibri" w:ascii="Bookman;Calibri" w:hAnsi="Bookman;Calibri"/>
          <w:b/>
          <w:color w:val="00FF00"/>
          <w:sz w:val="26"/>
        </w:rPr>
        <w:t xml:space="preserve"> [p. 727]</w:t>
      </w:r>
      <w:r>
        <w:rPr>
          <w:rFonts w:cs="Palatino" w:ascii="Palatino" w:hAnsi="Palatino"/>
          <w:sz w:val="36"/>
        </w:rPr>
        <w:t xml:space="preserve"> manière fort chrétienne. J’en ai remis 7 ou 8 à baptiser la veille de la Pentecôte, attendu qu’ils n’étaient pas assez instruits. Le frère Joseph Berchon réussit en des occasions où les plus habiles médecins et chirurgiens de l’Europe échoueraient. On choisissait, dès le temps de M Vincent, pour ces missions éloignées, des frères un peu intelligents dans la cure des maladies, pour être plus utiles tant aux prêtres missionnaires qu’aux pauvres sauvages. Il est visible, que c’est par une assistance particulière de Dieu. Ce bon frère se fait admirer par le soin qu’il prend de ses malades, par sa douceur et son désintéressement.</w:t>
      </w:r>
    </w:p>
    <w:p>
      <w:pPr>
        <w:pStyle w:val="Normal"/>
        <w:spacing w:lineRule="auto" w:line="240" w:before="100" w:after="0"/>
        <w:ind w:right="104" w:firstLine="840"/>
        <w:rPr/>
      </w:pPr>
      <w:r>
        <w:rPr>
          <w:rFonts w:cs="Palatino" w:ascii="Palatino" w:hAnsi="Palatino"/>
          <w:sz w:val="36"/>
        </w:rPr>
        <w:t>Les autres marquent de leur côté que le bon air de l’île entretenait leur santé, que la première ferveur qui avait d’abord parue, ainsi que cela a coutume d’arriver dans les commencements, était un peu ralentie, qu’ils étaient pourtant contents de la bonne vie du</w:t>
      </w:r>
      <w:r>
        <w:rPr>
          <w:rFonts w:cs="Bookman;Calibri" w:ascii="Bookman;Calibri" w:hAnsi="Bookman;Calibri"/>
          <w:b/>
          <w:color w:val="00FF00"/>
          <w:sz w:val="26"/>
        </w:rPr>
        <w:t xml:space="preserve"> [p. 728]</w:t>
      </w:r>
      <w:r>
        <w:rPr>
          <w:rFonts w:cs="Palatino" w:ascii="Palatino" w:hAnsi="Palatino"/>
          <w:sz w:val="36"/>
        </w:rPr>
        <w:t xml:space="preserve"> plus grand nombre des libres et des esclaves qui se confessaient souvent, et desquels ils n’étaient pas haïs, puisque souvent ils leur envoyaient des présents de fruits, de légumes et de viande fraîche peu commune dans le pays ; que les habitants leur bâtissaient un presbytère fort gracieusement, à quoi ils tâchaient de correspondre, donnant à dîner à leurs ouvriers, faisant en même temps la cuisine et prenant soin du tracas du ménage, ce qui pourtant les embarrassait, et ils disaient qu’ils seraient toujours à plaindre tandis qu’ils n’auraient pas de frères pour cela. M. Renou pensait à changer M. Houbert de Ste.-Suzanne, où il était seul, pour le mettre à St.-Paul avec M. Criais, et M. Abot à sa place. Le frère de son côté souhaitait de se débarrasser du service qu’il rendait aux insulaires dans leurs maladies, pour vaquer uniquement au soin du ménage domestique, et à ses exercices spirituels, nous sommes obligés, disait M. Bonnet en écrivant ceci</w:t>
      </w:r>
      <w:r>
        <w:rPr>
          <w:rFonts w:cs="Bookman;Calibri" w:ascii="Bookman;Calibri" w:hAnsi="Bookman;Calibri"/>
          <w:b/>
          <w:color w:val="00FF00"/>
          <w:sz w:val="26"/>
        </w:rPr>
        <w:t xml:space="preserve"> [p. 729]</w:t>
      </w:r>
      <w:r>
        <w:rPr>
          <w:rFonts w:cs="Palatino" w:ascii="Palatino" w:hAnsi="Palatino"/>
          <w:sz w:val="36"/>
        </w:rPr>
        <w:t xml:space="preserve"> </w:t>
      </w:r>
      <w:r>
        <w:rPr>
          <w:rFonts w:cs="Palatino" w:ascii="Palatino" w:hAnsi="Palatino"/>
          <w:b/>
          <w:sz w:val="36"/>
        </w:rPr>
        <w:t>32e cahier</w:t>
      </w:r>
      <w:r>
        <w:rPr>
          <w:rFonts w:cs="Palatino" w:ascii="Palatino" w:hAnsi="Palatino"/>
          <w:sz w:val="36"/>
        </w:rPr>
        <w:t xml:space="preserve"> tout transporté de joie, de bénir le Seigneur qui nous a fait faire un si bon choix des ouvriers en cette occasion ; j’espère que nous aurons le même contentement des autres frères que nous avons fait partir, et qui m’écrivent de Ste.-Croix des Canaries, en date du 5 mars 1718, qu’ils étaient arrivés la veille, après avoir couru plusieurs dangers d’être pris sur les côtes de Barbarie, où les vents leur avaient fait faire cinq cents lieues malgré eux. Un capitaine de vaisseau, qui a passé par Canton, où est M. Appiani, et par l’île de Bourbon, m’écrit de Lisbonne, du 5 mai 1718, que ces messieurs font revivre les mœurs de la primitive Église, dont il a été témoin et très édifié ; que leurs travaux font honneur à la religion ; que, dans Mascareignes, ils ont chassé la débauche et la dissolution ; que la jeunesse montrait un germe de vertu, rendant témoignage aux miséricordes</w:t>
      </w:r>
      <w:r>
        <w:rPr>
          <w:rFonts w:cs="Bookman;Calibri" w:ascii="Bookman;Calibri" w:hAnsi="Bookman;Calibri"/>
          <w:b/>
          <w:color w:val="00FF00"/>
          <w:sz w:val="26"/>
        </w:rPr>
        <w:t xml:space="preserve"> [p. 730]</w:t>
      </w:r>
      <w:r>
        <w:rPr>
          <w:rFonts w:cs="Palatino" w:ascii="Palatino" w:hAnsi="Palatino"/>
          <w:sz w:val="36"/>
        </w:rPr>
        <w:t xml:space="preserve"> de Dieu sur ce nouveau peuple.</w:t>
      </w:r>
    </w:p>
    <w:p>
      <w:pPr>
        <w:pStyle w:val="Normal"/>
        <w:spacing w:lineRule="auto" w:line="240" w:before="100" w:after="0"/>
        <w:ind w:right="104" w:firstLine="840"/>
        <w:rPr/>
      </w:pPr>
      <w:r>
        <w:rPr>
          <w:rFonts w:cs="Palatino" w:ascii="Palatino" w:hAnsi="Palatino"/>
          <w:sz w:val="36"/>
        </w:rPr>
        <w:t>M. Bonnet écrivit encore, le 26 décembre 1719 : Nos messieurs de l’île de Bourbon sont paisibles dans leur petit district, avec leurs frères sages et propres à ce pays-là. Ils sont fort unis entre eux ; ils aiment leur peuple et en sont également aimés. Ils leur firent faire, l’année dernière, la retraite pour essayer de soutenir les fruits de leur mission précédente, et ils écrivent que cette île est à présent comme un petit paradis terrestre, où il y à peu de boucs parmi les brebis dans les pâturages du Seigneur. M. Renou se trouve encore incommodé de l’estomac, les autres se portent bien.. Mais le dernier article ne fut pas confirmé par les nouvelles suivantes à l’égard de M. Houbert, lequel, après plusieurs crachements de sang, se trouvait attaqué d’une toux sèche et de tous les autres symptômes de la pulmonie et de la phtisie, de sorte qu’il y avait toutes les apparences d’une mort prochaine et nullement de guérison.</w:t>
      </w:r>
      <w:r>
        <w:rPr>
          <w:rFonts w:cs="Bookman;Calibri" w:ascii="Bookman;Calibri" w:hAnsi="Bookman;Calibri"/>
          <w:b/>
          <w:color w:val="00FF00"/>
          <w:sz w:val="26"/>
        </w:rPr>
        <w:t xml:space="preserve"> [p. 731]</w:t>
      </w:r>
      <w:r>
        <w:rPr>
          <w:rFonts w:cs="Palatino" w:ascii="Palatino" w:hAnsi="Palatino"/>
          <w:sz w:val="36"/>
        </w:rPr>
        <w:t xml:space="preserve"> Toute la paroisse de Ste.-Suzanne paraissait très affligée de son état, car il était aimé, estimé, honoré comme un bon et saint pasteur. M. Renou a eu pareillement des crachements de sang fort violents qui ont de même fait craindre pour sa vie ; toutefois, Dieu nous l’a conservé et les autres continuent à se bien porter avec les frères qui, tous font bien du bien dans leur île.</w:t>
      </w:r>
    </w:p>
    <w:p>
      <w:pPr>
        <w:pStyle w:val="Normal"/>
        <w:spacing w:lineRule="auto" w:line="240" w:before="100" w:after="0"/>
        <w:ind w:right="104" w:firstLine="840"/>
        <w:rPr/>
      </w:pPr>
      <w:r>
        <w:rPr>
          <w:rFonts w:eastAsia="Palatino" w:cs="Palatino" w:ascii="Palatino" w:hAnsi="Palatino"/>
          <w:sz w:val="36"/>
        </w:rPr>
        <w:t xml:space="preserve"> </w:t>
      </w:r>
      <w:r>
        <w:rPr>
          <w:rFonts w:cs="Palatino" w:ascii="Palatino" w:hAnsi="Palatino"/>
          <w:sz w:val="36"/>
        </w:rPr>
        <w:t>Il semblait que la providence de Dieu voulait ouvrir la porte d’une autre terre étrangère, quoique dans un autre climat que celle dont nous venons de parler, mais d’une plus vaste étendue, pour y faire entrer d’autres ouvriers de la Congrégation et y faire luire, par leur moyen, la lumière de la foi catholique. C’était la Géorgie ou Mingrélie, située sur la côte de la mer Noire ou Pont-Euxin, pays bon, fertile et célèbre autrefois par la fameuse expédition de Jason, chef des Argonautes</w:t>
      </w:r>
      <w:r>
        <w:rPr>
          <w:rFonts w:cs="Bookman;Calibri" w:ascii="Bookman;Calibri" w:hAnsi="Bookman;Calibri"/>
          <w:b/>
          <w:color w:val="00FF00"/>
          <w:sz w:val="26"/>
        </w:rPr>
        <w:t xml:space="preserve"> [p. 732]</w:t>
      </w:r>
      <w:r>
        <w:rPr>
          <w:rFonts w:cs="Palatino" w:ascii="Palatino" w:hAnsi="Palatino"/>
          <w:sz w:val="36"/>
        </w:rPr>
        <w:t xml:space="preserve"> qui allèrent à la conquête de la toison d’or. Ce pays est bien tempéré. Les habitants y sont doux ; mais d’un naturel mous et porté à l’impudicité. Ils étaient sujets aux empereurs grecs, et le schisme de cette nation s’y introduisit, comme dans le reste de l’empire. Dans la suite des temps, quand les Ottomans ou Turcs occupèrent par les armes l’empire grec, qui prit fin par la prise de Constantinople, des princes particuliers restèrent maîtres de ces grandes puissances et devinrent tributaires tantôt du grand Seigneur, tantôt du sophi de Perse, conservant toujours la religion grecque. Il y a parmi ces habitants, comme dans le reste de la Grèce, des caloyers ou moines grecs, du nombre desquels était un oncle du prince de Géorgie ou Mingrélie, qui vint à Rome. Il y eut audience de N[otre] S[aint] P[ère] le Pape Clément XI, qui il témoigna le désir et la bonne disposition des Mingréliens pour recevoir des missionnaires européens et revenir, par leur secours, à l’unité</w:t>
      </w:r>
      <w:r>
        <w:rPr>
          <w:rFonts w:cs="Bookman;Calibri" w:ascii="Bookman;Calibri" w:hAnsi="Bookman;Calibri"/>
          <w:b/>
          <w:color w:val="00FF00"/>
          <w:sz w:val="26"/>
        </w:rPr>
        <w:t xml:space="preserve"> [p. 733]</w:t>
      </w:r>
      <w:r>
        <w:rPr>
          <w:rFonts w:cs="Palatino" w:ascii="Palatino" w:hAnsi="Palatino"/>
          <w:sz w:val="36"/>
        </w:rPr>
        <w:t xml:space="preserve"> de l’Église. Le S[aint] P[ère] jeta alors les yeux sur la Congrégation de la Mission pour lui confier le soin de cette mission importante. Ce religieux oncle du prince vint encore à Paris solliciter le zèle de S[a] M[ajesté] très chrétienne, pour contribuer aux frais de cette mission, et Sadite Majesté eut la bonté d’assigner sept mille livres de revenus annuels pour soutenir cette bonne œuvre. M. Bonnet, sans doute ravi d’avoir cette occasion d’étendre ainsi la Compagnie et d’en appliquer les ouvriers jusque dans les pays les plus reculés aux fonctions apostoliques, nomma aussitôt des sujets pour entreprendre le voyage de Mingrélie. Il fit venir de Rome M. La Gruère, et partir de Paris cinq ou six autres ouvriers, la plupart jeunes prêtres, excepté M. Alin</w:t>
      </w:r>
      <w:r>
        <w:rPr>
          <w:rStyle w:val="FootnoteAnchor"/>
          <w:rFonts w:cs="Palatino" w:ascii="Palatino" w:hAnsi="Palatino"/>
          <w:position w:val="6"/>
        </w:rPr>
        <w:footnoteReference w:id="282"/>
      </w:r>
      <w:r>
        <w:rPr>
          <w:rFonts w:cs="Palatino" w:ascii="Palatino" w:hAnsi="Palatino"/>
          <w:sz w:val="36"/>
        </w:rPr>
        <w:t>, qui en devait être le supérieur, et qui alla jusqu’à Marseille, où M. La Gruère s’était rendu de Rome ; d’autres s’arrêtèrent à Lyon. Mais on y apprit deux fâcheuses nouvelles qui firent évanouir toutes</w:t>
      </w:r>
      <w:r>
        <w:rPr>
          <w:rFonts w:cs="Bookman;Calibri" w:ascii="Bookman;Calibri" w:hAnsi="Bookman;Calibri"/>
          <w:b/>
          <w:color w:val="00FF00"/>
          <w:sz w:val="26"/>
        </w:rPr>
        <w:t xml:space="preserve"> [p. 734]</w:t>
      </w:r>
      <w:r>
        <w:rPr>
          <w:rFonts w:cs="Palatino" w:ascii="Palatino" w:hAnsi="Palatino"/>
          <w:sz w:val="36"/>
        </w:rPr>
        <w:t xml:space="preserve"> les belles espérances de cette mission. La première fut l’avis donné par M. le marquis de Bonac, ambassadeur de France à Constantinople, que le grand Seigneur ne laisserait pas passer des missionnaires d’Europe, et la seconde, encore plus affligeante, fut la mort du roi Louis XIV, arrivée le 1</w:t>
      </w:r>
      <w:r>
        <w:rPr>
          <w:rFonts w:cs="Palatino" w:ascii="Palatino" w:hAnsi="Palatino"/>
          <w:sz w:val="36"/>
          <w:vertAlign w:val="superscript"/>
        </w:rPr>
        <w:t>er</w:t>
      </w:r>
      <w:r>
        <w:rPr>
          <w:rFonts w:cs="Palatino" w:ascii="Palatino" w:hAnsi="Palatino"/>
          <w:sz w:val="36"/>
        </w:rPr>
        <w:t xml:space="preserve"> 7bre 1715. Comme c’était ce grand prince qui, par ses libéralités, voulait faire exécuter ce grand dessein, et, d’ailleurs, il aurait bien trouvé moyen d’y faire consentir le sultan ; la pension qu’il avait assignée se trouvait supprimée : on ne fut plus en état, faute de moyens, d’entreprendre ce voyage. M. Bonnet écrivit, à la date du 1</w:t>
      </w:r>
      <w:r>
        <w:rPr>
          <w:rFonts w:cs="Palatino" w:ascii="Palatino" w:hAnsi="Palatino"/>
          <w:sz w:val="36"/>
          <w:vertAlign w:val="superscript"/>
        </w:rPr>
        <w:t>er</w:t>
      </w:r>
      <w:r>
        <w:rPr>
          <w:rFonts w:cs="Palatino" w:ascii="Palatino" w:hAnsi="Palatino"/>
          <w:sz w:val="36"/>
        </w:rPr>
        <w:t xml:space="preserve"> janvier 1716 : La mort du roi a suspendu ou tout à fait anéanti le projet de la mission de Mingrélie. Dieu a ses temps et ses moments, lesquels il faut attendre avec patience pour ne pas devancer ses desseins.</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XVI. Affaires  temporelles  de la  Congrégation</w:t>
      </w:r>
    </w:p>
    <w:p>
      <w:pPr>
        <w:pStyle w:val="Normal"/>
        <w:spacing w:lineRule="auto" w:line="240" w:before="100" w:after="0"/>
        <w:ind w:right="104" w:firstLine="840"/>
        <w:rPr/>
      </w:pPr>
      <w:r>
        <w:rPr>
          <w:rFonts w:cs="Palatino" w:ascii="Palatino" w:hAnsi="Palatino"/>
          <w:sz w:val="36"/>
        </w:rPr>
        <w:t>Depuis que nous avons fait mention en cette Histoire de l’élection de M. Bonnet au généralat, nous n’avons parlé que des fonctions spirituelles exercées</w:t>
      </w:r>
      <w:r>
        <w:rPr>
          <w:rFonts w:cs="Bookman;Calibri" w:ascii="Bookman;Calibri" w:hAnsi="Bookman;Calibri"/>
          <w:b/>
          <w:color w:val="00FF00"/>
          <w:sz w:val="26"/>
        </w:rPr>
        <w:t xml:space="preserve"> [p. 735]</w:t>
      </w:r>
      <w:r>
        <w:rPr>
          <w:rFonts w:cs="Palatino" w:ascii="Palatino" w:hAnsi="Palatino"/>
          <w:sz w:val="36"/>
        </w:rPr>
        <w:t xml:space="preserve"> par les missionnaires sous son gouvernement. Il faut dire à présent quelque chose du temporel, dont la connaissance n’est pas à négliger pour ceux qui souhaitent bien savoir le progrès de l’institut. Les maisons n’y sont fondées que pour la subsistance d’un petit nombre des ouvriers nécessaires pour s’acquitter des fonctions pour lesquelles on les a appelés en divers endroits, sans que le chœur, les messes, les sermons, ou autres emplois y apportent aucun émolument, comme dans les autres communautés. Ces fonctions consistent ordinairement en quelques pensions ou bénéfices unis, dont le revenu fasse à peu près cent écus par an pour chaque prêtre, et moins pour les frères, ce qui doit ensuite fournir à la subsistance des ouvriers, tant en santé qu’en maladie, aux changements, voyages, frais communs, et autres dépenses indispensables à un corps composé de plusieurs communautés dispersées. La modicité de ce revenu a obligé les premiers supérieurs généraux</w:t>
      </w:r>
      <w:r>
        <w:rPr>
          <w:rFonts w:cs="Bookman;Calibri" w:ascii="Bookman;Calibri" w:hAnsi="Bookman;Calibri"/>
          <w:b/>
          <w:color w:val="00FF00"/>
          <w:sz w:val="26"/>
        </w:rPr>
        <w:t xml:space="preserve"> [p. 736]</w:t>
      </w:r>
      <w:r>
        <w:rPr>
          <w:rFonts w:cs="Palatino" w:ascii="Palatino" w:hAnsi="Palatino"/>
          <w:sz w:val="36"/>
        </w:rPr>
        <w:t xml:space="preserve"> et les supérieurs particuliers de veiller exactement à conserver le temporel, nécessaire d’ailleurs pour maintenir le bon ordre et la régularité parmi les sujets, lesquels n’ayant pas leur nécessaire, murmurent immanquablement, et se goûtent de l’observance de la règle.</w:t>
      </w:r>
    </w:p>
    <w:p>
      <w:pPr>
        <w:pStyle w:val="Normal"/>
        <w:spacing w:lineRule="auto" w:line="240" w:before="100" w:after="0"/>
        <w:ind w:right="104" w:firstLine="840"/>
        <w:rPr/>
      </w:pPr>
      <w:r>
        <w:rPr>
          <w:rFonts w:cs="Palatino" w:ascii="Palatino" w:hAnsi="Palatino"/>
          <w:sz w:val="36"/>
        </w:rPr>
        <w:t>Tout ce temporel allait assez son train sous le généralat de M. Watel, tant de la part de ceux qui devaient payer, que du côté des missionnaires, au soin desquels l’administration en était confiée. Il n’en fut pas tout à fait de même sous son successeur. La mort du roi Louis XIV mit du dérangement, et les dépenses superflues de quelques-uns avaient mis certaines maisons fort à l’étroit. M. Bonnet voulant pourvoir à cette conservation, donna l’ordre suivant aux maisons, à qui il écrivit, pour cet effet, du onze mars 1716 : Quoique nous ne soyons pas riches, mais au contraire pauvres dans toutes nos maisons, nous ne laissons pas de croire qu’il faut nous appliquer sérieusement à conserver le peu que Dieu nous a donné, et ne le pas dissiper par des</w:t>
      </w:r>
      <w:r>
        <w:rPr>
          <w:rFonts w:cs="Bookman;Calibri" w:ascii="Bookman;Calibri" w:hAnsi="Bookman;Calibri"/>
          <w:b/>
          <w:color w:val="00FF00"/>
          <w:sz w:val="26"/>
        </w:rPr>
        <w:t xml:space="preserve"> [p. 737]</w:t>
      </w:r>
      <w:r>
        <w:rPr>
          <w:rFonts w:cs="Palatino" w:ascii="Palatino" w:hAnsi="Palatino"/>
          <w:sz w:val="36"/>
        </w:rPr>
        <w:t xml:space="preserve"> procès mal concertés ; et pour cela nous avons pris la résolution d’avoir ici, à Paris, un conseil de trois des plus célèbres avocats, avec lesquels nous consulterons une fois par mois céans, toutes nos affaires temporelles, celles des autres maisons et même celles des particuliers, afin de bien défendre les bonnes, accommoder les douteuses, et n’en entreprendre jamais de mauvaises. Ainsi, quand on voudra plaider, soit pour attaquer, soit pour défendre, il faudra, à moins qu’on ne soit bien pressé, envoyer un sommaire de l’affaire dressé par un procureur ou autre homme de métier, pour en délibérer avec ces messieurs, desquels on enverra ensuite l’avis. M. Vincent avait établi, de son temps, un semblable conseil, et ne faisait presque aucune affaire sans la lui communiquer. Les principales communautés de Paris en usent de même, et cela fait un bon effet dans les tribunaux où il faut plaider. Les juges voyant qu’on n’entreprend rien que par l’avis des plus</w:t>
      </w:r>
      <w:r>
        <w:rPr>
          <w:rFonts w:cs="Bookman;Calibri" w:ascii="Bookman;Calibri" w:hAnsi="Bookman;Calibri"/>
          <w:b/>
          <w:color w:val="00FF00"/>
          <w:sz w:val="26"/>
        </w:rPr>
        <w:t xml:space="preserve"> [p. 738]</w:t>
      </w:r>
      <w:r>
        <w:rPr>
          <w:rFonts w:cs="Palatino" w:ascii="Palatino" w:hAnsi="Palatino"/>
          <w:sz w:val="36"/>
        </w:rPr>
        <w:t xml:space="preserve"> habiles avocats. Ils sont mieux disposés à nous traiter favorablement ; au lieu que s’ils remarquaient qu’on plaide légèrement, ils seraient plus en garde et auraient plus lieu de se défier. Cela demande un peu plus d’assiduité et de diligence, on tâchera, de part et d’autre, à n’en pas manquer. </w:t>
      </w:r>
    </w:p>
    <w:p>
      <w:pPr>
        <w:pStyle w:val="Normal"/>
        <w:spacing w:lineRule="auto" w:line="240" w:before="100" w:after="0"/>
        <w:ind w:right="104" w:firstLine="840"/>
        <w:rPr/>
      </w:pPr>
      <w:r>
        <w:rPr>
          <w:rFonts w:cs="Palatino" w:ascii="Palatino" w:hAnsi="Palatino"/>
          <w:sz w:val="36"/>
        </w:rPr>
        <w:t>On voit que M. Bonnet, outre l’attention qu’il paraît avoir au temporel, voulait ramener toutes les pratiques usitées sous M. Vincent. Nonobstant cette manière d’agir du général à l’égard du temporel, on se plaignit qu’en certaines maisons, il y avait de la dissipation, jusqu’à engager les fonds par des emprunts, quelques-uns disaient même qu’à St.-Lazare, il s’était fait des dépenses à planter des arbres, &amp;c., qui n’avaient pas été de grande utilité. La mauvaise administration faisait crier ailleurs en certains endroits on fut accusé auprès des évêques, et même devant des tribunaux séculiers, de dissiper, et ne pas faire bon usage, du bien affecté pour le séminaire. M. Bonnet se vit obligé d’y remédier</w:t>
      </w:r>
      <w:r>
        <w:rPr>
          <w:rFonts w:cs="Bookman;Calibri" w:ascii="Bookman;Calibri" w:hAnsi="Bookman;Calibri"/>
          <w:b/>
          <w:color w:val="00FF00"/>
          <w:sz w:val="26"/>
        </w:rPr>
        <w:t xml:space="preserve"> [p. 739]</w:t>
      </w:r>
      <w:r>
        <w:rPr>
          <w:rFonts w:cs="Palatino" w:ascii="Palatino" w:hAnsi="Palatino"/>
          <w:sz w:val="36"/>
        </w:rPr>
        <w:t xml:space="preserve"> en écrivant une lettre circulaire à toutes les maisons sur ce sujet, en date de 18 mai 1719, où il représente que certains supérieurs disposaient du temporel de leur maison à leur gré, sans la participation d’aucun des officiers domestiques, et prétendaient même avoir de droit d’en disposer despotiquement, tout comme fait un père de famille, des biens qui lui sont propres. Ce qui avait jeté quelques maisons dans un très pauvre état, et l’avait embarrassé lui-même pour leur faire éviter la honte d’une banqueroute, leur conserver du crédit, et les faire subsister honorablement après ces représentations, il ajoutait que ce désordre venait souvent de ce que les supérieurs reçoivent l’argent de la maison, au lieu que cela appartient au procureur, selon les règles, soit de ce que l’ayant ainsi reçu, ils le gardaient chez eux dans leur chambre. Et c’est le procureur qui doit le garder dans un coffre</w:t>
      </w:r>
      <w:r>
        <w:rPr>
          <w:rFonts w:cs="Bookman;Calibri" w:ascii="Bookman;Calibri" w:hAnsi="Bookman;Calibri"/>
          <w:b/>
          <w:color w:val="00FF00"/>
          <w:sz w:val="26"/>
        </w:rPr>
        <w:t xml:space="preserve"> [p. 740]</w:t>
      </w:r>
      <w:r>
        <w:rPr>
          <w:rFonts w:cs="Palatino" w:ascii="Palatino" w:hAnsi="Palatino"/>
          <w:sz w:val="36"/>
        </w:rPr>
        <w:t xml:space="preserve"> bien fermé de deux différentes clés, dont l’une soit entre les mains du supérieur, et l’autre chez le procureur comme disent les mêmes règles, soit qu’ils disposent de cet argent à l’insu du procureur sans l’avis des consulteurs, et en font des dépenses inutiles, et quelque fois peu convenables à la frugalité, modestie, et pauvreté dont on fait profession. Ce que les règles des supérieurs défendent. </w:t>
      </w:r>
    </w:p>
    <w:p>
      <w:pPr>
        <w:pStyle w:val="Normal"/>
        <w:spacing w:lineRule="auto" w:line="240" w:before="100" w:after="0"/>
        <w:ind w:right="104" w:firstLine="840"/>
        <w:rPr/>
      </w:pPr>
      <w:r>
        <w:rPr>
          <w:rFonts w:cs="Palatino" w:ascii="Palatino" w:hAnsi="Palatino"/>
          <w:sz w:val="36"/>
        </w:rPr>
        <w:t>Le général veut qu’on remédie incessamment à cela, et que les supérieurs remettent au coffre-fort l’argent de la maison, n’en gardant qu’une clef ; que tout l’argent passe ainsi dans le coffre et n’en soit tiré que par le supérieur et le procureur ensemble, pour être employé aux besoins de la famille selon la règle, sans jamais disposer de rien de considérable, qu’après en avoir délibéré avec les consulteurs et obtenu la permission du visiteur ou du général, obéissant en ceci à sa règle ; que dans la consulte on ne conclue jamais qu’aux dépenses absolument</w:t>
      </w:r>
      <w:r>
        <w:rPr>
          <w:rFonts w:cs="Bookman;Calibri" w:ascii="Bookman;Calibri" w:hAnsi="Bookman;Calibri"/>
          <w:b/>
          <w:color w:val="00FF00"/>
          <w:sz w:val="26"/>
        </w:rPr>
        <w:t xml:space="preserve"> [p. 741]</w:t>
      </w:r>
      <w:r>
        <w:rPr>
          <w:rFonts w:cs="Palatino" w:ascii="Palatino" w:hAnsi="Palatino"/>
          <w:sz w:val="36"/>
        </w:rPr>
        <w:t xml:space="preserve"> nécessaires ou évidemment utile au plus grand bien de la maison et, en cas que les supérieurs s’écartent de cette conduite, les officiers de la maison en écriront sans délai aux supérieurs majeurs, afin d’arrêter le désordre dans son principe, et empêcher que la mauvaise administration ne dégénère en une ruine entière du temporel et, par une suite nécessaire, du spirituel de leur maison. Les visiteurs, dans le cours de leurs visites, ne doivent pas se contenter de régler par manière d’acquit les livres de recettes, de dépenses, de mis et de tiré du coffre, mais examiner à fond en quel état sont les maisons pour le spirituel et le temporel, et s’informer exactement des dettes actives et passives, pour en envoyer l’état au général, suivant leur propre règle. Après tous ces moyens, continue M. Bonnet, qui dépendent des officiers, supérieurs et visiteurs, il en reste un plus efficace que tous les autres, entre les mains du général, c’est de</w:t>
      </w:r>
      <w:r>
        <w:rPr>
          <w:rFonts w:cs="Bookman;Calibri" w:ascii="Bookman;Calibri" w:hAnsi="Bookman;Calibri"/>
          <w:b/>
          <w:color w:val="00FF00"/>
          <w:sz w:val="26"/>
        </w:rPr>
        <w:t xml:space="preserve"> [p. 742]</w:t>
      </w:r>
      <w:r>
        <w:rPr>
          <w:rFonts w:cs="Palatino" w:ascii="Palatino" w:hAnsi="Palatino"/>
          <w:sz w:val="36"/>
        </w:rPr>
        <w:t xml:space="preserve"> ne pas laisser en place des personnes propres à ruiner les familles qu’ils sont obligés d’édifier en toutes façons, et pour le spirituel et pour le temporel. On ne peut disconvenir que M. Bonnet n’eut très grande raison d’obliger ainsi tous les supérieurs à se conformer exactement aux règles des officiers, et qu’autrement c’est un sujet de tentation, même pour la fidélité, d’avoir seul en maniement et en sa disposition, le bien d’une communauté, tandis qu’il n’est pas permis à raison des vœux, de garder ou de disposer de son propre sans dépendance. Il radoucit un peu sa lettre sur la fin, laquelle paraît d’un style vigoureux : Je présume volontiers, que vous n’en n’avez pas besoin, mais comme le mal devint commun, il ne paraissait donc pas dans une seule maison, il ne faut pas attendre à y remédier, qu’il soit général, et toutefois irréparable. Il répéta le même avis en peu de mots :</w:t>
      </w:r>
      <w:r>
        <w:rPr>
          <w:rFonts w:cs="Bookman;Calibri" w:ascii="Bookman;Calibri" w:hAnsi="Bookman;Calibri"/>
          <w:b/>
          <w:color w:val="00FF00"/>
          <w:sz w:val="26"/>
        </w:rPr>
        <w:t xml:space="preserve"> [p. 743]</w:t>
      </w:r>
      <w:r>
        <w:rPr>
          <w:rFonts w:cs="Palatino" w:ascii="Palatino" w:hAnsi="Palatino"/>
          <w:sz w:val="36"/>
        </w:rPr>
        <w:t xml:space="preserve"> par sa lettre du 1er janvier 1719 : Quelques maisons, dit-il, se sont endettées, non seulement par le malheur des temps, mais encore par des emprunts notables pour des choses inutiles, et seulement par plaisir. Les supérieurs n’en feront pas, désormais, d’un peu considérables, soit par eux-mêmes, soit par leur procureur, ou tout à la fois ou successivement, sans auparavant nous en dire les raisons et obtenir notre permission, à quoi les visiteurs tiendront la main dans le cours de leurs visites.</w:t>
      </w:r>
    </w:p>
    <w:p>
      <w:pPr>
        <w:pStyle w:val="Normal"/>
        <w:spacing w:lineRule="auto" w:line="240" w:before="100" w:after="0"/>
        <w:ind w:right="104" w:firstLine="840"/>
        <w:rPr/>
      </w:pPr>
      <w:r>
        <w:rPr>
          <w:rFonts w:cs="Palatino" w:ascii="Palatino" w:hAnsi="Palatino"/>
          <w:sz w:val="36"/>
        </w:rPr>
        <w:t>Un autre accident, comme on dit ci-dessus, dérangea le temporel des maisons, savoir la mort du roi Louis XIV, que chacun sait avoir été, pendant toute sa vie, un protecteur déclaré de la Congrégation, qu’il aimait et estimait. Une grande partie des maisons avaient presque tout leur temporel en rente sur la ville de Paris, et elle avait toujours payé,</w:t>
      </w:r>
      <w:r>
        <w:rPr>
          <w:rFonts w:cs="Bookman;Calibri" w:ascii="Bookman;Calibri" w:hAnsi="Bookman;Calibri"/>
          <w:b/>
          <w:color w:val="00FF00"/>
          <w:sz w:val="26"/>
        </w:rPr>
        <w:t xml:space="preserve"> [p. 744]</w:t>
      </w:r>
      <w:r>
        <w:rPr>
          <w:rFonts w:cs="Palatino" w:ascii="Palatino" w:hAnsi="Palatino"/>
          <w:sz w:val="36"/>
        </w:rPr>
        <w:t xml:space="preserve"> excepté dans les dernières années de ce long règne, où les grands besoins de l’état obligèrent S[a] M[ajesté] à faire retarder les payements. Après la conclusion de la paix, le roi fit publier un édit, au mois de décembre 1713, portant érection, en principal, de ces rentes arréragées, réduction desdites rentes désormais au denier 24 et suppression même des deux cinquièmes du fonds, en cas que les contrats fussent nouveaux, ce qui commença à affliger les maisons de la Compagnie. Celle de St.-Lazare avait d’anciens privilèges pour le sel et les entrées de vin à Paris. La Congrégation avait pareillement dans toute l’étendue du royaume ses causes commises au Grand Conseil, auquel on évoquait toutes les affaires qui étaient suscitées en province. Cela ne faisait pas plaisir aux Parlements et à celui de Bretagne en particulier ; soit que quelques supérieurs des maisons de cette province n’eussent pas répondre honnêtement</w:t>
      </w:r>
      <w:r>
        <w:rPr>
          <w:rFonts w:cs="Bookman;Calibri" w:ascii="Bookman;Calibri" w:hAnsi="Bookman;Calibri"/>
          <w:b/>
          <w:color w:val="00FF00"/>
          <w:sz w:val="26"/>
        </w:rPr>
        <w:t xml:space="preserve"> [p. 745]</w:t>
      </w:r>
      <w:r>
        <w:rPr>
          <w:rFonts w:cs="Palatino" w:ascii="Palatino" w:hAnsi="Palatino"/>
          <w:sz w:val="36"/>
        </w:rPr>
        <w:t xml:space="preserve"> aux exploits qui lui étaient signifiés de la part du parlement, se souvint des anciennes brouilleries qu’on avait eues dans la maison de St.-Méen, à l’occasion des religieux de cette abbaye où d’autres Bénédictins ayant voulu rentrer dans la mense, avaient fait intervenir le Parlement pour en chasser les missionnaires, dont il y en avait eu quelques-uns uns d’emprisonnés, et on avait interposé l’autorité royale pour terminer cette affaire, et tirer d’autorité ceux qui étaient en prison après la mort du roi. Ces messieurs écrivirent fortement a S[on] A[ltesse] R[oyale] le duc d’Orléans, régent, pour faire casser ces </w:t>
      </w:r>
      <w:r>
        <w:rPr>
          <w:rFonts w:cs="Palatino" w:ascii="Palatino" w:hAnsi="Palatino"/>
          <w:i/>
          <w:sz w:val="36"/>
        </w:rPr>
        <w:t>committimus</w:t>
      </w:r>
      <w:r>
        <w:rPr>
          <w:rFonts w:cs="Palatino" w:ascii="Palatino" w:hAnsi="Palatino"/>
          <w:sz w:val="36"/>
        </w:rPr>
        <w:t xml:space="preserve"> odieux aux cours du pays. </w:t>
      </w:r>
    </w:p>
    <w:p>
      <w:pPr>
        <w:pStyle w:val="Normal"/>
        <w:spacing w:lineRule="auto" w:line="240" w:before="100" w:after="0"/>
        <w:ind w:right="104" w:firstLine="840"/>
        <w:rPr/>
      </w:pPr>
      <w:r>
        <w:rPr>
          <w:rFonts w:cs="Palatino" w:ascii="Palatino" w:hAnsi="Palatino"/>
          <w:sz w:val="36"/>
        </w:rPr>
        <w:t>On suscita même à cette maison de St.-Méen des affaires très épineuses, et on y accusa les missionnaires de pas moins que d’avoir suborné des habitants pour se mettre en possession de la paroisse, corrompu des témoins</w:t>
      </w:r>
      <w:r>
        <w:rPr>
          <w:rFonts w:cs="Bookman;Calibri" w:ascii="Bookman;Calibri" w:hAnsi="Bookman;Calibri"/>
          <w:b/>
          <w:color w:val="00FF00"/>
          <w:sz w:val="26"/>
        </w:rPr>
        <w:t xml:space="preserve"> [p. 746]</w:t>
      </w:r>
      <w:r>
        <w:rPr>
          <w:rFonts w:cs="Palatino" w:ascii="Palatino" w:hAnsi="Palatino"/>
          <w:sz w:val="36"/>
        </w:rPr>
        <w:t xml:space="preserve"> pour appuyer ses intérêts, abusé de son ministère, dominer despotiquement sur le temporel et spirituel de la paroisse. Les procédures furent très irrégulières. La plupart de mission[nai]res de la maison, ayant été décrétés d’ajournement personnel, sans aucune information préalable, et 16 monitoires publiés, sans rien trouver qui chargea. Le parlement qui était piqué, ne laissa pas de condamner par arrêt aux dépens, épices, et retrait d’arrêt, et de donner d’autres arrêts flétrissants, M. Hamon</w:t>
      </w:r>
      <w:r>
        <w:rPr>
          <w:rStyle w:val="FootnoteAnchor"/>
          <w:rFonts w:cs="Palatino" w:ascii="Palatino" w:hAnsi="Palatino"/>
          <w:position w:val="6"/>
        </w:rPr>
        <w:footnoteReference w:id="283"/>
      </w:r>
      <w:r>
        <w:rPr>
          <w:rFonts w:cs="Palatino" w:ascii="Palatino" w:hAnsi="Palatino"/>
          <w:sz w:val="36"/>
        </w:rPr>
        <w:t>, supérieur de cette maison, en soutint vivement les intérêts ; étant allé à Paris par permission de M. Bonnet, il présenta la requête au Conseil privé du Roi pour la cassation desdits arrêts et faire nommer les calomniateurs. Elle fut admise, puis signifiée au procureur général du Parlement, et ces arrêts solennellement cassés. Cette cour fit bien autrement mortifiée dans ce</w:t>
      </w:r>
      <w:r>
        <w:rPr>
          <w:rFonts w:cs="Bookman;Calibri" w:ascii="Bookman;Calibri" w:hAnsi="Bookman;Calibri"/>
          <w:b/>
          <w:color w:val="00FF00"/>
          <w:sz w:val="26"/>
        </w:rPr>
        <w:t xml:space="preserve"> [p. 747]</w:t>
      </w:r>
      <w:r>
        <w:rPr>
          <w:rFonts w:cs="Palatino" w:ascii="Palatino" w:hAnsi="Palatino"/>
          <w:sz w:val="36"/>
        </w:rPr>
        <w:t xml:space="preserve"> même temps, car ayant tenté de publier un arrêt ensuite de ce qui s’était passé dans les états, où l’intention du roi pour le payement des droits, n’avait pas été agrée, pourtant défense sous peine de concussion de faire leur ancien dénier sans ordre exprès des états, onze conseillers furent exilés, qui d’un côté, qui d’un autre, le conseil privé du roi cassa l’arrêt, et fit signifier le sien, par un huissier de la reine, avec ordre d’assembler les chambres, biffer des registres desdits arrêts pour mettre en place celui du conseil, et le faire afficher aux portes de toutes les chambres et du greffe. </w:t>
      </w:r>
    </w:p>
    <w:p>
      <w:pPr>
        <w:pStyle w:val="Normal"/>
        <w:spacing w:lineRule="auto" w:line="240" w:before="100" w:after="0"/>
        <w:ind w:right="104" w:firstLine="840"/>
        <w:rPr/>
      </w:pPr>
      <w:r>
        <w:rPr>
          <w:rFonts w:eastAsia="Palatino" w:cs="Palatino" w:ascii="Palatino" w:hAnsi="Palatino"/>
          <w:sz w:val="36"/>
        </w:rPr>
        <w:t xml:space="preserve"> </w:t>
      </w:r>
      <w:r>
        <w:rPr>
          <w:rFonts w:cs="Palatino" w:ascii="Palatino" w:hAnsi="Palatino"/>
          <w:sz w:val="36"/>
        </w:rPr>
        <w:t>M. Bonnet ayant appris toutes ces plaintes qu’on faisait en province, marqua, dans une lettre en date du 1</w:t>
      </w:r>
      <w:r>
        <w:rPr>
          <w:rFonts w:cs="Palatino" w:ascii="Palatino" w:hAnsi="Palatino"/>
          <w:sz w:val="36"/>
          <w:vertAlign w:val="superscript"/>
        </w:rPr>
        <w:t>er</w:t>
      </w:r>
      <w:r>
        <w:rPr>
          <w:rFonts w:cs="Palatino" w:ascii="Palatino" w:hAnsi="Palatino"/>
          <w:sz w:val="36"/>
        </w:rPr>
        <w:t xml:space="preserve"> janvier 1717, ce que lui avait représenté là-dessus Mgr le chancelier Voisin. Je dois vous avertir, dit-il,</w:t>
      </w:r>
      <w:r>
        <w:rPr>
          <w:rFonts w:cs="Bookman;Calibri" w:ascii="Bookman;Calibri" w:hAnsi="Bookman;Calibri"/>
          <w:b/>
          <w:color w:val="00FF00"/>
          <w:sz w:val="26"/>
        </w:rPr>
        <w:t xml:space="preserve"> [p. 748]</w:t>
      </w:r>
      <w:r>
        <w:rPr>
          <w:rFonts w:cs="Palatino" w:ascii="Palatino" w:hAnsi="Palatino"/>
          <w:sz w:val="36"/>
        </w:rPr>
        <w:t xml:space="preserve"> que quelques Parlements se sont adressés à Mgr le duc d’Orléans pour nous faire ôter ou réformer notre évocation au Grand Conseil, sous prétexte d’abus ou de trop grande étendue. Mr. le Chancelier, à qui la plainte a été envoyée, a eu la bonté de nous en avertir et j’ai promis à Sa Grandeur de ne nous en plus servir que dans les affaires d’importance et quand on ne pourrait pas faire autrement. Suivant quoi je vous prie, il parle aux supérieurs de toutes les maisons, de n’évoquer à l’avenir aucune cause sans notre permission, et de ne pas la demander pour des choses de peu de conséquence, mais seulement pour celles qui en valent la peine, accordant vos affaires à l’amiable, le plus que vous pourrez. Il fit pourtant si bien, qu’il obtînt des nouvelles lettres d’évocation, dont il informa la Compagnie le premier janvier 1719. Je vous envoie, dit-il,</w:t>
      </w:r>
      <w:r>
        <w:rPr>
          <w:rFonts w:cs="Bookman;Calibri" w:ascii="Bookman;Calibri" w:hAnsi="Bookman;Calibri"/>
          <w:b/>
          <w:color w:val="00FF00"/>
          <w:sz w:val="26"/>
        </w:rPr>
        <w:t xml:space="preserve"> [p. 749]</w:t>
      </w:r>
      <w:r>
        <w:rPr>
          <w:rFonts w:cs="Palatino" w:ascii="Palatino" w:hAnsi="Palatino"/>
          <w:sz w:val="36"/>
        </w:rPr>
        <w:t xml:space="preserve"> deux exemplaires de nos lettres d’évocation, qui nous avons fait renouveler, à l’exemple de la plupart des communautés de Paris. Et comme quelques parlements se sont plaints que par ces privilèges, il arrivait à quelques-unes de nos maisons d’intimider les pauvres parties, ou de les ruiner par de longs voyages à Paris. Mr. le chancelier Voisin, et puis son successeur, M. Dargenson, nous ont conseillés d’user de cette grâce fort sobrement, pour ne pas nous rendre à charge, et ne pas nous exposer aux suites de l’odiosité publique. Il renouvelle ce qu’il avait déjà recommandé aux supérieurs de ne point évoquer que des affaires considérables, avec la permission du général, et ajoute qu’afin que ce ménagement ne nuise pas à la Compagnie, M. Dargenson, garde</w:t>
      </w:r>
      <w:r>
        <w:rPr>
          <w:rFonts w:cs="Bookman;Calibri" w:ascii="Bookman;Calibri" w:hAnsi="Bookman;Calibri"/>
          <w:b/>
          <w:color w:val="00FF00"/>
          <w:sz w:val="26"/>
        </w:rPr>
        <w:t xml:space="preserve"> [p. 750]</w:t>
      </w:r>
      <w:r>
        <w:rPr>
          <w:rFonts w:cs="Palatino" w:ascii="Palatino" w:hAnsi="Palatino"/>
          <w:sz w:val="36"/>
        </w:rPr>
        <w:t xml:space="preserve"> des Sceaux, lui avait obtenu de S[a] M[ajesté] de pouvoir appeler, des jugements où on serait lésé, au Grand Conseil, sans être obligé de poursuivre les parties victorieuses aux tribunaux supérieurs des lieux où ces parties auront été favorisées au préjudice de la Congrégation. C’était là jouir, en quelque manière, de la grâce entière de l’évocation, comme ci-devant la maison de St.-Lazare recouvra encore les premiers privilèges pour l’entrée du vin, &amp;c. </w:t>
      </w:r>
    </w:p>
    <w:p>
      <w:pPr>
        <w:pStyle w:val="Normal"/>
        <w:spacing w:lineRule="auto" w:line="240" w:before="100" w:after="0"/>
        <w:ind w:right="104" w:firstLine="840"/>
        <w:rPr/>
      </w:pPr>
      <w:r>
        <w:rPr>
          <w:rFonts w:cs="Palatino" w:ascii="Palatino" w:hAnsi="Palatino"/>
          <w:sz w:val="36"/>
        </w:rPr>
        <w:t>Le général en donna avis à la Compagnie, le 26 9bre 1719, disant : S[on] A[ltesse] R[oyale] Régent du Royaume a eu la bonté de nous rendre notre privilège pour le sel et le vin ; M. Dargenson, garde des Sceaux, nous a beaucoup aidé à obtenir cette grâce ; il était, pour lors, en faveur auprès de Mgr le Régent après la disgrâce de M. le chancelier Daguesseau, et ancien ami de la</w:t>
      </w:r>
      <w:r>
        <w:rPr>
          <w:rFonts w:cs="Bookman;Calibri" w:ascii="Bookman;Calibri" w:hAnsi="Bookman;Calibri"/>
          <w:b/>
          <w:color w:val="00FF00"/>
          <w:sz w:val="26"/>
        </w:rPr>
        <w:t xml:space="preserve"> [p. 751]</w:t>
      </w:r>
      <w:r>
        <w:rPr>
          <w:rFonts w:cs="Palatino" w:ascii="Palatino" w:hAnsi="Palatino"/>
          <w:sz w:val="36"/>
        </w:rPr>
        <w:t xml:space="preserve"> Congrégation, qu’il avait honorée de sa protection, tandis qu’il a été lieutenant général de police de la ville de Paris.</w:t>
      </w:r>
    </w:p>
    <w:p>
      <w:pPr>
        <w:pStyle w:val="Normal"/>
        <w:spacing w:lineRule="auto" w:line="240" w:before="100" w:after="0"/>
        <w:ind w:right="104" w:firstLine="840"/>
        <w:rPr/>
      </w:pPr>
      <w:r>
        <w:rPr>
          <w:rFonts w:cs="Palatino" w:ascii="Palatino" w:hAnsi="Palatino"/>
          <w:sz w:val="36"/>
        </w:rPr>
        <w:t>On a pu remarquer ci-dessus que quand le Roi très chrétien mourut le 1</w:t>
      </w:r>
      <w:r>
        <w:rPr>
          <w:rFonts w:cs="Palatino" w:ascii="Palatino" w:hAnsi="Palatino"/>
          <w:sz w:val="36"/>
          <w:vertAlign w:val="superscript"/>
        </w:rPr>
        <w:t>er</w:t>
      </w:r>
      <w:r>
        <w:rPr>
          <w:rFonts w:cs="Palatino" w:ascii="Palatino" w:hAnsi="Palatino"/>
          <w:sz w:val="36"/>
        </w:rPr>
        <w:t xml:space="preserve"> 7bre 1715, M. Bonnet, général de la Compagnie, était à Lyon, dans le cours de ses visites ; il devait encore aller de là à St.-Flour ; mais cette triste nouvelle l’obligea de se rendre en diligence à Paris. Et y étant arrivé, comme le roi Louis XV étant en minorité, il alla offrir ses respects à S[on] A[ltesse] R[oyale] Mgr le duc d’Orléans, régent, de qui il fut bien reçu, et ce prince eut la bonté de lui dire qu’il considérerait la Congrégation.</w:t>
      </w:r>
    </w:p>
    <w:p>
      <w:pPr>
        <w:pStyle w:val="Normal"/>
        <w:spacing w:lineRule="auto" w:line="240" w:before="100" w:after="0"/>
        <w:ind w:right="104" w:firstLine="840"/>
        <w:rPr/>
      </w:pPr>
      <w:r>
        <w:rPr>
          <w:rFonts w:cs="Palatino" w:ascii="Palatino" w:hAnsi="Palatino"/>
          <w:sz w:val="36"/>
        </w:rPr>
        <w:t>On se flatta d’abord que les rentes de la ville seraient mieux payées que ci-dessus. M. Dusaray</w:t>
      </w:r>
      <w:r>
        <w:rPr>
          <w:rStyle w:val="FootnoteAnchor"/>
          <w:rFonts w:cs="Palatino" w:ascii="Palatino" w:hAnsi="Palatino"/>
          <w:position w:val="6"/>
        </w:rPr>
        <w:footnoteReference w:id="284"/>
      </w:r>
      <w:r>
        <w:rPr>
          <w:rFonts w:cs="Palatino" w:ascii="Palatino" w:hAnsi="Palatino"/>
          <w:sz w:val="36"/>
        </w:rPr>
        <w:t>, encore pour lors procureur général de la Congrégation, l’écrivit ainsi aux maisons ; et, en effet, l’on commença bientôt à le faire.</w:t>
      </w:r>
      <w:r>
        <w:rPr>
          <w:rFonts w:cs="Bookman;Calibri" w:ascii="Bookman;Calibri" w:hAnsi="Bookman;Calibri"/>
          <w:b/>
          <w:color w:val="00FF00"/>
          <w:sz w:val="26"/>
        </w:rPr>
        <w:t xml:space="preserve"> [p. 752]</w:t>
      </w:r>
      <w:r>
        <w:rPr>
          <w:rFonts w:cs="Palatino" w:ascii="Palatino" w:hAnsi="Palatino"/>
          <w:sz w:val="36"/>
        </w:rPr>
        <w:t xml:space="preserve"> Toutefois l’argent, qui était revenu dans sa valeur intrinsèque, fut rare après la mort du roi, et sur diverses représentations des négociants, le Régent le remit sur le pied où il était pendant la guerre. Les grandes dettes de la couronne embarrassèrent pour y satisfaire. Le Régent taxa, par le moyen d’une Chambre de justice créée exprès, tous ceux qui s’étaient enrichis en temps de guerre dans les partis, et on croyait que cette taxe suffirait pour acquitter lesdites dettes. Bientôt après on jugea à propos de retrancher les privilèges de franc salé et d’entrées aux corps et aux communautés ; celle de St.-Lazare y perdait par an dix mille livres. La chose n’en demeura pas là ; le fameux Jean Law, étant mis à la tête de l’affaire, fit goûter son système sur le crédit des papiers qu’il prétendait faire rouler dans le royaume avec succès pour le roi et les sujets, en sorte que tout l’argent serait entre les mains du roi, qui y</w:t>
      </w:r>
      <w:r>
        <w:rPr>
          <w:rFonts w:cs="Bookman;Calibri" w:ascii="Bookman;Calibri" w:hAnsi="Bookman;Calibri"/>
          <w:b/>
          <w:color w:val="00FF00"/>
          <w:sz w:val="26"/>
        </w:rPr>
        <w:t xml:space="preserve"> [p. 753]</w:t>
      </w:r>
      <w:r>
        <w:rPr>
          <w:rFonts w:cs="Palatino" w:ascii="Palatino" w:hAnsi="Palatino"/>
          <w:sz w:val="36"/>
        </w:rPr>
        <w:t xml:space="preserve"> </w:t>
      </w:r>
      <w:r>
        <w:rPr>
          <w:rFonts w:cs="Palatino" w:ascii="Palatino" w:hAnsi="Palatino"/>
          <w:b/>
          <w:sz w:val="36"/>
        </w:rPr>
        <w:t>33e cahier</w:t>
      </w:r>
      <w:r>
        <w:rPr>
          <w:rFonts w:cs="Palatino" w:ascii="Palatino" w:hAnsi="Palatino"/>
          <w:sz w:val="36"/>
        </w:rPr>
        <w:t xml:space="preserve"> pourrait faire le gain que tous les négociants ensemble y font. Pour cela, on augmenta exorbitamment les espèces jusqu’à près de la moitié de leur valeur, et puis encore davantage ; on résolut de payer le capital de toutes les dettes du royaume, ce qui fut exécuté en papier au commencement de l’année 1720. Ces papiers furent bientôt après décriés par un édit du mois de mai 1720. Bien des gens avaient fait une fortune immense, mais une infinité d’autres, et surtout des communautés, se trouvèrent ruinés, étant remboursées en billets. Celles de la Congrégation ne furent pas plus épargnées que les autres : la seule maison de St.-Lazare perdit tout d’un coup plus de quatorze mille livres de rentes, les autres à proportion, n’y en ayant presque point qui n’eût une grande partie de son fonds sur la ville de Paris ou sur le clergé, et tout fut payé en papier. M. Bonnet écrivit le 1</w:t>
      </w:r>
      <w:r>
        <w:rPr>
          <w:rFonts w:cs="Palatino" w:ascii="Palatino" w:hAnsi="Palatino"/>
          <w:sz w:val="36"/>
          <w:vertAlign w:val="superscript"/>
        </w:rPr>
        <w:t>er</w:t>
      </w:r>
      <w:r>
        <w:rPr>
          <w:rFonts w:cs="Palatino" w:ascii="Palatino" w:hAnsi="Palatino"/>
          <w:sz w:val="36"/>
        </w:rPr>
        <w:t xml:space="preserve"> janvier 1718 : Toutes les maisons</w:t>
      </w:r>
      <w:r>
        <w:rPr>
          <w:rFonts w:cs="Bookman;Calibri" w:ascii="Bookman;Calibri" w:hAnsi="Bookman;Calibri"/>
          <w:b/>
          <w:color w:val="00FF00"/>
          <w:sz w:val="26"/>
        </w:rPr>
        <w:t xml:space="preserve"> [p. 754]</w:t>
      </w:r>
      <w:r>
        <w:rPr>
          <w:rFonts w:cs="Palatino" w:ascii="Palatino" w:hAnsi="Palatino"/>
          <w:sz w:val="36"/>
        </w:rPr>
        <w:t xml:space="preserve"> de France sont à l’étroit pour le temporel, et celle-ci à proportion plus que toutes les autres. Il faut pourtant espérer que Dieu ne nous laissera pas manquer du nécessaire, pourvu que nous soyons fidèles à nos règles, à nos vœux et à nos devoirs. Et en 1719 : Cette maison, quoique mise fort à l’étroit, n’a pourtant rien retranché des bonnes œuvres qui s’y font ; nous y sommes encore 35 prêtres, 61 étudiants, 35 séminaristes et 80 frères, tous, grâce à Dieu, appliqués aux fonctions ordinaires.</w:t>
      </w:r>
    </w:p>
    <w:p>
      <w:pPr>
        <w:pStyle w:val="Normal"/>
        <w:spacing w:lineRule="auto" w:line="240" w:before="100" w:after="0"/>
        <w:ind w:right="104" w:firstLine="840"/>
        <w:rPr/>
      </w:pPr>
      <w:r>
        <w:rPr>
          <w:rFonts w:cs="Palatino" w:ascii="Palatino" w:hAnsi="Palatino"/>
          <w:sz w:val="36"/>
        </w:rPr>
        <w:t>Au commencement de 1721, M. Bonnet écrivit encore à la Compagnie : Cette maison, aussi bien que la plupart des autres de France, est fort dégradée par rapport au temporel, étrangement diminué partout. C’est qu’on ne savait que faire de tous ces billets dont on se voyait chargé. Quelques maisons établies dans les grandes villes en firent des acquisitions ; on ne donna pas le temps aux autres d’en faire autant, selon que le procureur général manda que M. Bonnet en laissait la liberté aux maisons, pour remplacer ainsi leur capital ;</w:t>
      </w:r>
      <w:r>
        <w:rPr>
          <w:rFonts w:cs="Bookman;Calibri" w:ascii="Bookman;Calibri" w:hAnsi="Bookman;Calibri"/>
          <w:b/>
          <w:color w:val="00FF00"/>
          <w:sz w:val="26"/>
        </w:rPr>
        <w:t xml:space="preserve"> [p. 755]</w:t>
      </w:r>
      <w:r>
        <w:rPr>
          <w:rFonts w:cs="Palatino" w:ascii="Palatino" w:hAnsi="Palatino"/>
          <w:sz w:val="36"/>
        </w:rPr>
        <w:t xml:space="preserve"> on n’en trouvait pas non plus la commodité en plusieurs endroits, et les fonds n’avaient plus de prix. Ainsi l’on se vit obligé à remettre de nouveau son bien sur la ville, au denier qu’il plût au roi d’assigner. M. Bonnet continue : Nous espérons que Dieu nous soutiendra si nous lui sommes fidèles et qu’il augmentera nos biens spirituels, à proportion de la diminution des autres. Outre la sacrée personne du roi, signalé protecteur de la Comp[agn]ie, que toutes les maisons de France perdirent, la mort enleva quelques années après Mme. Françoise d’Aubigné, marquise de Maintenon, fondatrice en particulier de la Maison royale de St.-Cyr. Elle décéda à St.-Cyr, où elle s’était retirée depuis la mort du roi, le 15 avril 1719, après une longue vie de 83 ans, qui avait été pleine de piété en toutes sortes de bonnes œuvres, très dégagée de l’esprit du monde et de toutes ses fausses maximes, toujours éloignée du vice, uniforme et constante dans la pratique des vertus : c’est l’éloge qu’en fit M. Bonnet, en la recommandant aux prières de la Congrégation,</w:t>
      </w:r>
      <w:r>
        <w:rPr>
          <w:rFonts w:cs="Bookman;Calibri" w:ascii="Bookman;Calibri" w:hAnsi="Bookman;Calibri"/>
          <w:b/>
          <w:color w:val="00FF00"/>
          <w:sz w:val="26"/>
        </w:rPr>
        <w:t xml:space="preserve"> [p. 756]</w:t>
      </w:r>
      <w:r>
        <w:rPr>
          <w:rFonts w:cs="Palatino" w:ascii="Palatino" w:hAnsi="Palatino"/>
          <w:sz w:val="36"/>
        </w:rPr>
        <w:t xml:space="preserve"> laquelle perdait une amie fidèle et constante et une protectrice également puissante et remplie de bonne volonté dans tous les temps et en toutes sortes d’occasions. Dans le commencement, Dieu donna à la Compagnie Mme. la duchesse d’Aiguillon, nièce du cardinal de Richelieu, tout-puissant en France, et M. Vincent avait toujours eu recours à elle dans ses besoins ; la Providence lui a donné de même, dans la suite, Mme. de Maintenon, dame la plus accréditée dans l’esprit du roi, et on s’adressait à elle quand on voulait représenter quelque chose à S[a] M[ajesté] ou obtenir quelques grâces nécessaires pour unir des bénéfices à certaines maisons. Celle de Lyon, trouvant des difficultés pour avoir le consentement de M. de Tessé, abbé de Savigny, afin de procéder à l’union du prieuré de Mornant, dépendant de cette abbaye, Madame de Maintenon en écrivit au maréchal, son père, qui était pour lors au fond de l’Espagne, lequel manda à M. l’abbé, son fils, de faire tout ce que Madame de Maintenon souhaiterait.</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b/>
          <w:b/>
          <w:sz w:val="36"/>
        </w:rPr>
      </w:pPr>
      <w:r>
        <w:rPr>
          <w:rFonts w:cs="Palatino" w:ascii="Palatino" w:hAnsi="Palatino"/>
          <w:b/>
          <w:sz w:val="36"/>
        </w:rPr>
        <w:t>LXXVII. L’assemblée  sexennale  de 1717</w:t>
      </w:r>
    </w:p>
    <w:p>
      <w:pPr>
        <w:pStyle w:val="Normal"/>
        <w:spacing w:lineRule="auto" w:line="240" w:before="100" w:after="0"/>
        <w:ind w:right="104" w:firstLine="840"/>
        <w:rPr/>
      </w:pPr>
      <w:r>
        <w:rPr>
          <w:rFonts w:cs="Palatino" w:ascii="Palatino" w:hAnsi="Palatino"/>
          <w:sz w:val="36"/>
        </w:rPr>
        <w:t>Nous n’avons pas encore parlé de l’assemblée sexennale qui se tint, suivant</w:t>
      </w:r>
      <w:r>
        <w:rPr>
          <w:rFonts w:cs="Bookman;Calibri" w:ascii="Bookman;Calibri" w:hAnsi="Bookman;Calibri"/>
          <w:b/>
          <w:color w:val="00FF00"/>
          <w:sz w:val="26"/>
        </w:rPr>
        <w:t xml:space="preserve"> [p. 757]</w:t>
      </w:r>
      <w:r>
        <w:rPr>
          <w:rFonts w:cs="Palatino" w:ascii="Palatino" w:hAnsi="Palatino"/>
          <w:sz w:val="36"/>
        </w:rPr>
        <w:t xml:space="preserve"> les constitutions, six ans après l’élévation de M. Bonnet au généralat. Il en avertit la Compagnie, par sa lettre du 1</w:t>
      </w:r>
      <w:r>
        <w:rPr>
          <w:rFonts w:cs="Palatino" w:ascii="Palatino" w:hAnsi="Palatino"/>
          <w:sz w:val="36"/>
          <w:vertAlign w:val="superscript"/>
        </w:rPr>
        <w:t>er</w:t>
      </w:r>
      <w:r>
        <w:rPr>
          <w:rFonts w:cs="Palatino" w:ascii="Palatino" w:hAnsi="Palatino"/>
          <w:sz w:val="36"/>
        </w:rPr>
        <w:t xml:space="preserve"> janvier 1717, en ces termes : Cette année, Dieu aidant, nous tiendrons notre assemblée sexennale, le 1</w:t>
      </w:r>
      <w:r>
        <w:rPr>
          <w:rFonts w:cs="Palatino" w:ascii="Palatino" w:hAnsi="Palatino"/>
          <w:sz w:val="36"/>
          <w:vertAlign w:val="superscript"/>
        </w:rPr>
        <w:t>er</w:t>
      </w:r>
      <w:r>
        <w:rPr>
          <w:rFonts w:cs="Palatino" w:ascii="Palatino" w:hAnsi="Palatino"/>
          <w:sz w:val="36"/>
        </w:rPr>
        <w:t xml:space="preserve"> juillet, pour examiner s’il est besoin d’en tenir une générale ou non. Et à l’occasion de cette assemblée sexennale, les provinces ont continué d’envoyer, au supérieur général, leurs difficultés qui ne peuvent être réglées par le visiteur. On en propose de la sorte dans l’assemblée provinciale ; mais comme il y en a plusieurs qui pourraient être aisément résolues ou qui le sont déjà par les décrets précédents, on n’en choisit qu’un petit nombre qui demandent la réponse du général. Il ajoute : Tout cela étant bien important au bien de la Compagnie, doit être recommandé à Dieu dans les prières et saints sacrifices. Cette assemblée n’empêchera pas le séminaire de rénovation qui commencera à l’ordinaire.</w:t>
      </w:r>
    </w:p>
    <w:p>
      <w:pPr>
        <w:pStyle w:val="Normal"/>
        <w:spacing w:lineRule="auto" w:line="240" w:before="100" w:after="0"/>
        <w:ind w:right="104" w:firstLine="840"/>
        <w:rPr/>
      </w:pPr>
      <w:r>
        <w:rPr>
          <w:rFonts w:cs="Palatino" w:ascii="Palatino" w:hAnsi="Palatino"/>
          <w:sz w:val="36"/>
        </w:rPr>
        <w:t>Les visiteurs eurent ordre de faire tenir leur assemblée provinciale et d’avertir les supérieurs, afin de choisir un temps</w:t>
      </w:r>
      <w:r>
        <w:rPr>
          <w:rFonts w:cs="Bookman;Calibri" w:ascii="Bookman;Calibri" w:hAnsi="Bookman;Calibri"/>
          <w:b/>
          <w:color w:val="00FF00"/>
          <w:sz w:val="26"/>
        </w:rPr>
        <w:t xml:space="preserve"> [p. 758]</w:t>
      </w:r>
      <w:r>
        <w:rPr>
          <w:rFonts w:cs="Palatino" w:ascii="Palatino" w:hAnsi="Palatino"/>
          <w:sz w:val="36"/>
        </w:rPr>
        <w:t xml:space="preserve"> convenable pour celle de leur maison. Un député de chaque province de France se rendit ensuite à Paris ; il n’y en eut point de la province de Pologne ; le supérieur de Turin fut député pour celle de Lombardie, et celui de Macerata pour la province romaine. Les Italiens souhaitaient une assemblée générale, mais on jugea qu’elle n’était pas nécessaire. On n’en dit pas la principale raison : il est pourtant à présumer qu’on ne voulait pas être obligé de s’expliquer sur la constitution </w:t>
      </w:r>
      <w:r>
        <w:rPr>
          <w:rFonts w:cs="Palatino" w:ascii="Palatino" w:hAnsi="Palatino"/>
          <w:i/>
          <w:sz w:val="36"/>
        </w:rPr>
        <w:t>Unigenitus</w:t>
      </w:r>
      <w:r>
        <w:rPr>
          <w:rFonts w:cs="Palatino" w:ascii="Palatino" w:hAnsi="Palatino"/>
          <w:sz w:val="36"/>
        </w:rPr>
        <w:t>. Cette assemblée se devant faire dans la ville de Paris, dont l’archevêque était appelant, on ne sait pas qu’elles furent les difficultés proposées par les différentes provinces ou de France ou étrangères. On a seulement connaissance de celles que fit la province de Lyon. On avait parlé dans son assemblée de la taxe pour le séminaire de rénovation, qui semblait incommoder un peu les maisons, déjà assez chargées de plus de directeurs dudit séminaire, qui ne paraissaient pas à bien des gens, qui y avaient passés assez expérimentés, ni assez propres pour</w:t>
      </w:r>
      <w:r>
        <w:rPr>
          <w:rFonts w:cs="Bookman;Calibri" w:ascii="Bookman;Calibri" w:hAnsi="Bookman;Calibri"/>
          <w:b/>
          <w:color w:val="00FF00"/>
          <w:sz w:val="26"/>
        </w:rPr>
        <w:t xml:space="preserve"> [p. 759]</w:t>
      </w:r>
      <w:r>
        <w:rPr>
          <w:rFonts w:cs="Palatino" w:ascii="Palatino" w:hAnsi="Palatino"/>
          <w:sz w:val="36"/>
        </w:rPr>
        <w:t xml:space="preserve"> contenter dans cet emploi des maisons qui avec des fondations générales en avaient acceptés de particuliers sans augmenter ni les ouvriers ni les fonctions des plaintes qu’on faisait en plusieurs endroits, de peu d’attention à observer le vœu de pauvreté.</w:t>
      </w:r>
    </w:p>
    <w:p>
      <w:pPr>
        <w:pStyle w:val="Normal"/>
        <w:spacing w:lineRule="auto" w:line="240" w:before="100" w:after="0"/>
        <w:ind w:right="104" w:firstLine="840"/>
        <w:rPr/>
      </w:pPr>
      <w:r>
        <w:rPr>
          <w:rFonts w:cs="Palatino" w:ascii="Palatino" w:hAnsi="Palatino"/>
          <w:sz w:val="36"/>
        </w:rPr>
        <w:t>Le général répondit à ces difficultés que la taxe du séminaire de rénovation n’était que 3100 livres pour y entretenir douze prêtres, trois frères, et un domestique, pendant six mois, fournir la maison de linge, meubles, et en faire les réparations ; que de cette taxe des dix maisons composant la province le Lyon, n’en payant que quatre cent cinquante livres ; il était aisé de voir qu’elle ne pouvait pas passer pour surchargée ; qu’on profiterait de tous les avis donnés dans différentes provinces, pour rendre ledit séminaire utile, dont on choisissait pour directeurs les meilleurs sujets de la Compagnie, sans qu’il fut besoin que le second fût de la force et de l’autorité du premier ; qu’on ne pouvait déterminer en général si une maison déjà fondée</w:t>
      </w:r>
      <w:r>
        <w:rPr>
          <w:rFonts w:cs="Bookman;Calibri" w:ascii="Bookman;Calibri" w:hAnsi="Bookman;Calibri"/>
          <w:b/>
          <w:color w:val="00FF00"/>
          <w:sz w:val="26"/>
        </w:rPr>
        <w:t xml:space="preserve"> [p. 760]</w:t>
      </w:r>
      <w:r>
        <w:rPr>
          <w:rFonts w:cs="Palatino" w:ascii="Palatino" w:hAnsi="Palatino"/>
          <w:sz w:val="36"/>
        </w:rPr>
        <w:t xml:space="preserve"> pour des missions pouvait encore accepter des fondations particulières, cela dépendant de l’état des fondations et d’autres circonstances qu’on ne peut pas prévoir toutes à la fois. Mais qu’il serait plus sage et plus sûr pour les maisons qui seraient dans ce cas de lui proposer leurs doutes, et qu’il y répondrait plus solidement, comme on avait déjà fait à la maison d’Annecy. Il n’y avait peut être que celle-là dans la province, qui se trouva dans un tel embarras qu’il y avait suffisamment de quoi s’instruire de l’obligation du vœu de pauvreté, par la connaissance de ce vœu en général, pour les limitations que les papes Alexandre VII et Clément X avaient ajoutées à celui de la Congrégation, par les lettres des supérieurs généraux, ensuite des assemblées &amp;c. Que si après avoir bien lu toutes ces pièces, il restait quelques doutes sur le sens du décret de l’assemblée tenue en 1695, il faudrait le proposer à la prochaine assemblée générale. </w:t>
      </w:r>
    </w:p>
    <w:p>
      <w:pPr>
        <w:pStyle w:val="Normal"/>
        <w:spacing w:lineRule="auto" w:line="240" w:before="100" w:after="0"/>
        <w:ind w:right="104" w:firstLine="840"/>
        <w:rPr>
          <w:rFonts w:ascii="Palatino" w:hAnsi="Palatino" w:cs="Palatino"/>
          <w:b/>
          <w:b/>
          <w:sz w:val="36"/>
        </w:rPr>
      </w:pPr>
      <w:r>
        <w:rPr>
          <w:rFonts w:cs="Palatino" w:ascii="Palatino" w:hAnsi="Palatino"/>
          <w:sz w:val="36"/>
        </w:rPr>
        <w:t>Les autres difficultés particulières</w:t>
      </w:r>
      <w:r>
        <w:rPr>
          <w:rFonts w:cs="Bookman;Calibri" w:ascii="Bookman;Calibri" w:hAnsi="Bookman;Calibri"/>
          <w:b/>
          <w:color w:val="00FF00"/>
          <w:sz w:val="26"/>
        </w:rPr>
        <w:t xml:space="preserve"> [p. 761]</w:t>
      </w:r>
      <w:r>
        <w:rPr>
          <w:rFonts w:cs="Palatino" w:ascii="Palatino" w:hAnsi="Palatino"/>
          <w:sz w:val="36"/>
        </w:rPr>
        <w:t xml:space="preserve"> furent proposées par la même assemblée provinciale de Lyon, et M. Bonnet y répondit semblablement, savoir, qu’on devait veiller à faire bien apprendre aux séminaristes internes le chant, cérémonies et rubriques. C’est que les maisons particulières se plaignaient, qu’on y envoyait pour les emplois des jeunes gens peu formées ; que les rétributions de messes faisaient partie du bien de la communauté, ainsi les particuliers ne peuvent se les approprier selon cette maxime, </w:t>
      </w:r>
      <w:r>
        <w:rPr>
          <w:rFonts w:cs="Palatino" w:ascii="Palatino" w:hAnsi="Palatino"/>
          <w:i/>
          <w:sz w:val="36"/>
        </w:rPr>
        <w:t>ejus est fructus cujus est arbor ;</w:t>
      </w:r>
      <w:r>
        <w:rPr>
          <w:rFonts w:cs="Palatino" w:ascii="Palatino" w:hAnsi="Palatino"/>
          <w:sz w:val="36"/>
        </w:rPr>
        <w:t xml:space="preserve"> que dans les retraites des séminaristes externes, il fallait les occuper une demi-heure après les repas sans les laisser à rien faire, à moins qu’ils n’aient quelque conversation ensemble, avant les rubriques et cérémonies, que depuis longtemps on avait envoyé dans les provinces un coutumier général, sur lequel ceux des lieux avaient été pris les députés à l’assemblée, ne voyant pas assez d’uniformité, l’importaient au défaut de ce coutumier ; que les supérieurs</w:t>
      </w:r>
      <w:r>
        <w:rPr>
          <w:rFonts w:cs="Bookman;Calibri" w:ascii="Bookman;Calibri" w:hAnsi="Bookman;Calibri"/>
          <w:b/>
          <w:color w:val="00FF00"/>
          <w:sz w:val="26"/>
        </w:rPr>
        <w:t xml:space="preserve"> [p. 762]</w:t>
      </w:r>
      <w:r>
        <w:rPr>
          <w:rFonts w:cs="Palatino" w:ascii="Palatino" w:hAnsi="Palatino"/>
          <w:sz w:val="36"/>
        </w:rPr>
        <w:t xml:space="preserve"> et directeurs ne devaient pas toucher au règlement des missions, crainte d’y fournir quelque chose de leur tête ; qu’on enverrait ce règlement après l’avoir reçu signé, et redressé s’il en était besoin ; que les supérieurs et les autres ne doivent pas dans les voyages se détourner par curiosité, qu’on était suffisamment retenu et difficile à recevoir des missionnaires sortis de la Congrégation, ou mis dehors, qu’autrement on le serait trop ; qu’on n’a pas encore trouvé la commodité de donner un prêtre pour compagnon aux visiteurs. Ils en demandaient un, principalement pour leur servir de conseil, qu’on changeait les sujets en gardant un certain milieu, quelques-uns se plaignaient qu’en cela en était trop faciles, d’autres au contraire qu’on y était difficiles, mais que cela ne regardait guère une assemblée provinciale. M. Bonnet donnait là sur les doigts à ceux qui s’étaient ainsi</w:t>
      </w:r>
      <w:r>
        <w:rPr>
          <w:rFonts w:cs="Bookman;Calibri" w:ascii="Bookman;Calibri" w:hAnsi="Bookman;Calibri"/>
          <w:b/>
          <w:color w:val="00FF00"/>
          <w:sz w:val="26"/>
        </w:rPr>
        <w:t xml:space="preserve"> [p. 763]</w:t>
      </w:r>
      <w:r>
        <w:rPr>
          <w:rFonts w:cs="Palatino" w:ascii="Palatino" w:hAnsi="Palatino"/>
          <w:sz w:val="36"/>
        </w:rPr>
        <w:t xml:space="preserve"> voulu mêler de ce qui appartient à son office, que le jour de la vocation, se prenait de celui de l’entrée au séminaire, et non de l’émission des vœux ; que les pénitences ne s’imposaient pas en générale, mais s’appliquaient en particulier à ceux qui les avaient méritées, par des fautes contre le vœu de pauvreté, ou autres notables. C’est qu’on demandait, comment il fallait punir de telles fautes. </w:t>
      </w:r>
    </w:p>
    <w:p>
      <w:pPr>
        <w:pStyle w:val="Normal"/>
        <w:spacing w:lineRule="auto" w:line="240" w:before="100" w:after="0"/>
        <w:ind w:right="104" w:firstLine="840"/>
        <w:rPr/>
      </w:pPr>
      <w:r>
        <w:rPr>
          <w:rFonts w:cs="Palatino" w:ascii="Palatino" w:hAnsi="Palatino"/>
          <w:sz w:val="36"/>
        </w:rPr>
        <w:t>M. Bonnet continue à répondre qu’on ne pourrait présumer les supérieurs infidèles au secret de la communication, ni les visiteurs vouloir flétrir les maisons par leurs ordonnances, quelques députés avaient cru que certaines ordonnances étaient un peu trop fortes, et représentaient les particuliers plus défectueux qu’ils n’étaient. C’est le fait des supérieurs et visiteurs d’empêcher les lettres furtives, et retenir les indiscrètes. Il ne faut rien changer à la forme des habits, et les supérieurs de doivent pas tolérer, qu’on se fasse faire</w:t>
      </w:r>
      <w:r>
        <w:rPr>
          <w:rFonts w:cs="Bookman;Calibri" w:ascii="Bookman;Calibri" w:hAnsi="Bookman;Calibri"/>
          <w:b/>
          <w:color w:val="00FF00"/>
          <w:sz w:val="26"/>
        </w:rPr>
        <w:t xml:space="preserve"> [p. 764]</w:t>
      </w:r>
      <w:r>
        <w:rPr>
          <w:rFonts w:cs="Palatino" w:ascii="Palatino" w:hAnsi="Palatino"/>
          <w:sz w:val="36"/>
        </w:rPr>
        <w:t xml:space="preserve"> des hauts de chausse à bas roulés. Ils doivent de même veiller à ce que les missionnaires emploient utilement les quatre mois de repos à étudier la morale, composer des sermons suivant la méthode de la Mission, faire des conférences de cas, et tenir à honneur de faire le catéchisme aux enfants suivant l’exemple de Notre Seigneur, qui ne l’avait pas dédaigné. De même ceux qui élèvent la jeunesse dans le séminaire interne, et les études doivent s’appliquer à les former à la ferveur, à la vertu, à l’oraison, au recueillement, et à tout ce qui est nécessaire pour l’édification. Il en faut dire autant des frères coadjuteurs, lesquels on coutume d’être tels qu’on les fait. On voit par ces réponses, qu’elles avaient étés les propositions de l’assemblée de la province de Lyon, et ce que ses députés avaient jugé nécessaire d’être redressé, et expliqué par le supérieur général. </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b/>
          <w:sz w:val="36"/>
        </w:rPr>
        <w:t>LXXVIII. Temps  fâcheux de peste &amp;c.</w:t>
      </w:r>
    </w:p>
    <w:p>
      <w:pPr>
        <w:pStyle w:val="Normal"/>
        <w:spacing w:lineRule="auto" w:line="240" w:before="100" w:after="0"/>
        <w:ind w:right="104" w:firstLine="840"/>
        <w:rPr/>
      </w:pPr>
      <w:r>
        <w:rPr>
          <w:rFonts w:cs="Palatino" w:ascii="Palatino" w:hAnsi="Palatino"/>
          <w:sz w:val="36"/>
        </w:rPr>
        <w:t>Telle fut la fin de l’assemblée sexennale et les maisons continuèrent de travailler chacune dans leurs emplois. Toutes les provinces de France, disait M. Bonnet, sont utilement et saintement occupées partout, et chaque famille tâche de s’acquitter avec soin des devoirs de leur fondation. La paix règne partout, malgré les temps fâcheux et critiques auxquels Dieu nous a réservés. On nous drape quelquefois contre la vérité sans sujet dans des Nouvelles publiques ; mais comme ce sont gens inconnus et sans aveu qui débitent ces calomnies, nous tâchons de les supporter chrétiennement et sagement, c’est-à-dire de ne pas nous en plaindre et de les mépriser comme elles sont en effet méprisées de toutes les personnes de bon sens. Ceci regarde visiblement ce qui se lisait dans le supplément des gazettes de Hollande, débité chaque mois en ce temps-ci. On y voyait souvent certains faits annoncés mêmes sur le</w:t>
      </w:r>
      <w:r>
        <w:rPr>
          <w:rFonts w:cs="Bookman;Calibri" w:ascii="Bookman;Calibri" w:hAnsi="Bookman;Calibri"/>
          <w:b/>
          <w:color w:val="00FF00"/>
          <w:sz w:val="26"/>
        </w:rPr>
        <w:t xml:space="preserve"> [p. 766]</w:t>
      </w:r>
      <w:r>
        <w:rPr>
          <w:rFonts w:cs="Palatino" w:ascii="Palatino" w:hAnsi="Palatino"/>
          <w:sz w:val="36"/>
        </w:rPr>
        <w:t xml:space="preserve"> compte du général, un des principaux et celui du supérieur de Marseille, à qui innocemment et sans songer à rien, on avait adressé de Paris une commission de payer à l’acquit d’une personne qui était en Pologne, une certaine somme à un sien frère, restant chez Mgr l’évêque de Senez</w:t>
      </w:r>
      <w:r>
        <w:rPr>
          <w:rStyle w:val="FootnoteAnchor"/>
          <w:rFonts w:cs="Palatino" w:ascii="Palatino" w:hAnsi="Palatino"/>
          <w:position w:val="6"/>
        </w:rPr>
        <w:footnoteReference w:id="285"/>
      </w:r>
      <w:r>
        <w:rPr>
          <w:rFonts w:cs="Palatino" w:ascii="Palatino" w:hAnsi="Palatino"/>
          <w:sz w:val="36"/>
        </w:rPr>
        <w:t xml:space="preserve"> un des quatre premiers prélats appelants, aussitôt on débita dans ces nouvelles, que ce supérieur était le caissier général pour faire tenir des remises notables aux appelants, dans toute la Provence pour soutenir le parti. La seule vérité écrit M. Bonnet, du 26 Xbre 1719, doit faire impression et le mensonge est toujours confondu. </w:t>
      </w:r>
    </w:p>
    <w:p>
      <w:pPr>
        <w:pStyle w:val="Normal"/>
        <w:spacing w:lineRule="auto" w:line="240" w:before="100" w:after="0"/>
        <w:ind w:right="104" w:firstLine="840"/>
        <w:rPr/>
      </w:pPr>
      <w:r>
        <w:rPr>
          <w:rFonts w:cs="Palatino" w:ascii="Palatino" w:hAnsi="Palatino"/>
          <w:sz w:val="36"/>
        </w:rPr>
        <w:t>L’année suivante, on fut frappé d’un autre fléau de Dieu, chacun sait que la contagion se déclara avec violence à Marseille, au mois de juillet, ayant été apportée, dit-on, du Levant, par un vaisseau qui revenait de Sidon, chargé de coton, et qu’on voulut dépêcher de débarquer sans faire une exacte</w:t>
      </w:r>
      <w:r>
        <w:rPr>
          <w:rFonts w:cs="Bookman;Calibri" w:ascii="Bookman;Calibri" w:hAnsi="Bookman;Calibri"/>
          <w:b/>
          <w:color w:val="00FF00"/>
          <w:sz w:val="26"/>
        </w:rPr>
        <w:t xml:space="preserve"> [p. 767]</w:t>
      </w:r>
      <w:r>
        <w:rPr>
          <w:rFonts w:cs="Palatino" w:ascii="Palatino" w:hAnsi="Palatino"/>
          <w:sz w:val="36"/>
        </w:rPr>
        <w:t xml:space="preserve"> quarantaine, pour profiter de la foire de Beaucaire, qui devait se tenir incessamment. Elle fit des ravages incroyables dans cette grande ville : plusieurs centaines de personnes mouraient par jour ; on ne pouvait suffire à enterrer les cadavres. De là, elle s’est répandue dans les autres villes et bourgs de la Provence et même dans le Gévaudan, où il est encore, sans savoir si Dieu épargnera les voisins, lesquels sont dans une continuelle alarme, avec une grande partie de l’Europe. À Marseille, on est chargé du soin de l’hôpital des forçats ; ainsi on se vit d’abord exposé à la fureur de la contagion : quatre prêtres y périrent, entre autres les deux qui servaient dans l’hôpital pour les Bretons et les Allemands ; un cinquième, plus jeune, fut attaqué, mais il en guérit ; trois frères moururent de même en servant ces messieurs. M. Bonnet en donna avis à la Compagnie pour leur procurer les suffrages accoutumés, mais en représentant</w:t>
      </w:r>
      <w:r>
        <w:rPr>
          <w:rFonts w:cs="Bookman;Calibri" w:ascii="Bookman;Calibri" w:hAnsi="Bookman;Calibri"/>
          <w:b/>
          <w:color w:val="00FF00"/>
          <w:sz w:val="26"/>
        </w:rPr>
        <w:t xml:space="preserve"> [p. 768]</w:t>
      </w:r>
      <w:r>
        <w:rPr>
          <w:rFonts w:cs="Palatino" w:ascii="Palatino" w:hAnsi="Palatino"/>
          <w:sz w:val="36"/>
        </w:rPr>
        <w:t xml:space="preserve"> leur mort comme glorieuse et plus digne d’envie que de compassion, ayant travaillé avec zèle au soulagement des pestiférés jusqu’au jour de leur maladie ou plutôt de leur accablement, et étant morts dans une sainte confiance. Ce mal terrible, jetant l’épouvante partout, obligea de faire des gardes exactes qui ne laissaient d’autre commerce libre que celui des lettres, encore les ouvrait-on en plusieurs endroits pour les parfumer.</w:t>
      </w:r>
    </w:p>
    <w:p>
      <w:pPr>
        <w:pStyle w:val="Normal"/>
        <w:spacing w:lineRule="auto" w:line="240" w:before="100" w:after="0"/>
        <w:ind w:right="104" w:firstLine="840"/>
        <w:rPr/>
      </w:pPr>
      <w:r>
        <w:rPr>
          <w:rFonts w:cs="Palatino" w:ascii="Palatino" w:hAnsi="Palatino"/>
          <w:sz w:val="36"/>
        </w:rPr>
        <w:t>M. Bonnet, dans sa lettre du 1</w:t>
      </w:r>
      <w:r>
        <w:rPr>
          <w:rFonts w:cs="Palatino" w:ascii="Palatino" w:hAnsi="Palatino"/>
          <w:sz w:val="36"/>
          <w:vertAlign w:val="superscript"/>
        </w:rPr>
        <w:t>er</w:t>
      </w:r>
      <w:r>
        <w:rPr>
          <w:rFonts w:cs="Palatino" w:ascii="Palatino" w:hAnsi="Palatino"/>
          <w:sz w:val="36"/>
        </w:rPr>
        <w:t xml:space="preserve"> janvier 1721, parlait de ces heureux défunts : Nous avons perdu, disait-il, un nombre de bons ouvriers cette année, mais, par la grâce de Dieu, leur sainte vie a été couronnée par une mort précieuse aux yeux du Seigneur, surtout par celle des sept de Marseille, qui s’est trouvée jointe au plus grand acte de charité chrétienne. La mort qui affligea plus sensiblement le général fut celle de M. Maurice Faure</w:t>
      </w:r>
      <w:r>
        <w:rPr>
          <w:rStyle w:val="FootnoteAnchor"/>
          <w:rFonts w:cs="Palatino" w:ascii="Palatino" w:hAnsi="Palatino"/>
          <w:position w:val="6"/>
        </w:rPr>
        <w:footnoteReference w:id="286"/>
      </w:r>
      <w:r>
        <w:rPr>
          <w:rFonts w:cs="Palatino" w:ascii="Palatino" w:hAnsi="Palatino"/>
          <w:sz w:val="36"/>
        </w:rPr>
        <w:t>, ci-devant</w:t>
      </w:r>
      <w:r>
        <w:rPr>
          <w:rFonts w:cs="Bookman;Calibri" w:ascii="Bookman;Calibri" w:hAnsi="Bookman;Calibri"/>
          <w:b/>
          <w:color w:val="00FF00"/>
          <w:sz w:val="26"/>
        </w:rPr>
        <w:t xml:space="preserve"> [p. 769]</w:t>
      </w:r>
      <w:r>
        <w:rPr>
          <w:rFonts w:cs="Palatino" w:ascii="Palatino" w:hAnsi="Palatino"/>
          <w:sz w:val="36"/>
        </w:rPr>
        <w:t xml:space="preserve"> vicaire général de la Compagnie, puis premier assistant de M. Pierron, et encore 1er assistant et admoniteur de M. Bonnet. Il décéda d’une paralysie et léthargie, le 1</w:t>
      </w:r>
      <w:r>
        <w:rPr>
          <w:rFonts w:cs="Palatino" w:ascii="Palatino" w:hAnsi="Palatino"/>
          <w:sz w:val="36"/>
          <w:vertAlign w:val="superscript"/>
        </w:rPr>
        <w:t>er</w:t>
      </w:r>
      <w:r>
        <w:rPr>
          <w:rFonts w:cs="Palatino" w:ascii="Palatino" w:hAnsi="Palatino"/>
          <w:sz w:val="36"/>
        </w:rPr>
        <w:t xml:space="preserve"> août 1720, à St.-Charles, où il était directeur en chef du Séminaire de rénovation. Ce cher défunt, disait le général, écrivant aux maisons, a vécu 42 ans dans la Compagnie, avec beaucoup de paix, de douceur, d’humilité, de régularité et d’édification. Mgr Jean d’Aranthon d’Alex, son évêque, ne le vit qu’avec regret quitter sa cure pour se faire missionnaire, ayant pour lui beaucoup d’estime et une affection toute paternelle. Dans les différents emplois qu’il a eus dans la Compagnie, il a été toujours le même, parfaitement séparé du monde, plein de l’esprit de la Mission, bien uni à Dieu par l’oraison, l’exercice de sa sainte présence et une vie solidement vertueuse ; humble et</w:t>
      </w:r>
      <w:r>
        <w:rPr>
          <w:rFonts w:cs="Bookman;Calibri" w:ascii="Bookman;Calibri" w:hAnsi="Bookman;Calibri"/>
          <w:b/>
          <w:color w:val="00FF00"/>
          <w:sz w:val="26"/>
        </w:rPr>
        <w:t xml:space="preserve"> [p. 770]</w:t>
      </w:r>
      <w:r>
        <w:rPr>
          <w:rFonts w:cs="Palatino" w:ascii="Palatino" w:hAnsi="Palatino"/>
          <w:sz w:val="36"/>
        </w:rPr>
        <w:t xml:space="preserve"> mortifié en tout ; fort estimé, aimé et honoré de tous ses confrères, parce qu’il les aimait et honorait tous lui-même parfaitement. En mon particulier, je perds, en ce cher défunt, beaucoup de bons conseils, de bons exemples et de vrais offices de charité chrétienne, tant dans son office d’admoniteur que dans celui d’assistant, et je crois lui rendre justice en vous assurant que je ne l’ai jamais vu agir d’une façon humaine, par caprice, ni par humeur, ni dans l’un, ni dans l’autre. Mon affliction est profonde ; je ne sais comment je puis vous en tant dire, mon cœur est fort serré, sans pouvoir se décharger par des larmes. Ces expressions si vives montrent combien M. Bonnet était touché de cette mort. Il retira de la supériorité de Beauvais M. de Bigots, pour venir remplir la place vacante d’assistant à St.-Lazare.</w:t>
      </w:r>
    </w:p>
    <w:p>
      <w:pPr>
        <w:pStyle w:val="Normal"/>
        <w:spacing w:lineRule="auto" w:line="240" w:before="100" w:after="0"/>
        <w:ind w:right="104" w:firstLine="840"/>
        <w:rPr>
          <w:rFonts w:ascii="Palatino" w:hAnsi="Palatino" w:cs="Palatino"/>
          <w:sz w:val="36"/>
        </w:rPr>
      </w:pPr>
      <w:r>
        <w:rPr>
          <w:rFonts w:cs="Palatino" w:ascii="Palatino" w:hAnsi="Palatino"/>
          <w:sz w:val="36"/>
        </w:rPr>
      </w:r>
    </w:p>
    <w:p>
      <w:pPr>
        <w:pStyle w:val="Normal"/>
        <w:spacing w:lineRule="auto" w:line="240" w:before="100" w:after="0"/>
        <w:ind w:right="104" w:hanging="0"/>
        <w:rPr>
          <w:rFonts w:ascii="Palatino" w:hAnsi="Palatino" w:cs="Palatino"/>
          <w:sz w:val="36"/>
        </w:rPr>
      </w:pPr>
      <w:r>
        <w:rPr>
          <w:rFonts w:cs="Palatino" w:ascii="Palatino" w:hAnsi="Palatino"/>
          <w:sz w:val="36"/>
        </w:rPr>
      </w:r>
    </w:p>
    <w:p>
      <w:pPr>
        <w:pStyle w:val="Normal"/>
        <w:spacing w:lineRule="auto" w:line="240" w:before="100" w:after="0"/>
        <w:ind w:right="104" w:hanging="0"/>
        <w:jc w:val="center"/>
        <w:rPr>
          <w:rFonts w:ascii="Palatino" w:hAnsi="Palatino" w:cs="Palatino"/>
          <w:b/>
          <w:b/>
          <w:sz w:val="36"/>
        </w:rPr>
      </w:pPr>
      <w:r>
        <w:rPr>
          <w:rFonts w:cs="Palatino" w:ascii="Palatino" w:hAnsi="Palatino"/>
          <w:b/>
          <w:sz w:val="36"/>
        </w:rPr>
        <w:t>Fin</w:t>
      </w:r>
    </w:p>
    <w:p>
      <w:pPr>
        <w:pStyle w:val="Normal"/>
        <w:spacing w:lineRule="auto" w:line="240"/>
        <w:ind w:right="104" w:hanging="0"/>
        <w:jc w:val="center"/>
        <w:rPr>
          <w:rFonts w:ascii="Palatino" w:hAnsi="Palatino" w:cs="Palatino"/>
          <w:b/>
          <w:b/>
          <w:sz w:val="36"/>
        </w:rPr>
      </w:pPr>
      <w:r>
        <w:rPr>
          <w:rFonts w:cs="Palatino" w:ascii="Palatino" w:hAnsi="Palatino"/>
          <w:b/>
          <w:sz w:val="36"/>
        </w:rPr>
      </w:r>
    </w:p>
    <w:p>
      <w:pPr>
        <w:pStyle w:val="Normal"/>
        <w:spacing w:lineRule="auto" w:line="240"/>
        <w:ind w:right="104" w:hanging="0"/>
        <w:jc w:val="center"/>
        <w:rPr>
          <w:rFonts w:ascii="Palatino" w:hAnsi="Palatino" w:cs="Palatino"/>
          <w:sz w:val="36"/>
        </w:rPr>
      </w:pPr>
      <w:r>
        <w:rPr>
          <w:rFonts w:cs="Palatino" w:ascii="Palatino" w:hAnsi="Palatino"/>
          <w:sz w:val="36"/>
        </w:rPr>
      </w:r>
    </w:p>
    <w:p>
      <w:pPr>
        <w:pStyle w:val="Normal"/>
        <w:spacing w:lineRule="auto" w:line="240"/>
        <w:ind w:right="104" w:hanging="0"/>
        <w:jc w:val="center"/>
        <w:rPr>
          <w:rFonts w:ascii="Palatino" w:hAnsi="Palatino" w:cs="Palatino"/>
          <w:sz w:val="36"/>
        </w:rPr>
      </w:pPr>
      <w:r>
        <w:rPr>
          <w:rFonts w:cs="Palatino" w:ascii="Palatino" w:hAnsi="Palatino"/>
          <w:sz w:val="36"/>
        </w:rPr>
      </w:r>
    </w:p>
    <w:p>
      <w:pPr>
        <w:pStyle w:val="Normal"/>
        <w:spacing w:lineRule="auto" w:line="240" w:before="100" w:after="0"/>
        <w:ind w:left="560" w:right="104" w:hanging="0"/>
        <w:rPr/>
      </w:pPr>
      <w:r>
        <w:rPr>
          <w:rFonts w:cs="Helvetica" w:ascii="Helvetica" w:hAnsi="Helvetica"/>
          <w:color w:val="0000FF"/>
          <w:sz w:val="36"/>
        </w:rPr>
        <w:t>Le manuscrit de</w:t>
      </w:r>
      <w:r>
        <w:rPr>
          <w:rFonts w:cs="Helvetica" w:ascii="Helvetica" w:hAnsi="Helvetica"/>
          <w:color w:val="0000FF"/>
          <w:sz w:val="22"/>
        </w:rPr>
        <w:t xml:space="preserve"> </w:t>
      </w:r>
      <w:r>
        <w:rPr>
          <w:rFonts w:cs="Helvetica" w:ascii="Helvetica" w:hAnsi="Helvetica"/>
          <w:color w:val="0000FF"/>
          <w:sz w:val="36"/>
        </w:rPr>
        <w:t>“</w:t>
      </w:r>
      <w:r>
        <w:rPr>
          <w:rFonts w:cs="Helvetica" w:ascii="Helvetica" w:hAnsi="Helvetica"/>
          <w:i/>
          <w:color w:val="0000FF"/>
          <w:sz w:val="36"/>
        </w:rPr>
        <w:t xml:space="preserve">l’Histoire générale de la Congrégation de la Mission” </w:t>
      </w:r>
      <w:r>
        <w:rPr>
          <w:rFonts w:cs="Helvetica" w:ascii="Helvetica" w:hAnsi="Helvetica"/>
          <w:color w:val="0000FF"/>
          <w:sz w:val="36"/>
        </w:rPr>
        <w:t>de Claude-Joseph LACOUR cm, (1672-1731 ; Notice, Annales CM. t. 62, p.137), est conservé aux Archives de la Congrégation de Paris. Il a été publié par Monsieur Alfred MILON dans les Annales de la CM. années1897-1902, tomes 62 à 67.</w:t>
      </w:r>
    </w:p>
    <w:p>
      <w:pPr>
        <w:pStyle w:val="Normal"/>
        <w:spacing w:lineRule="auto" w:line="240" w:before="100" w:after="0"/>
        <w:ind w:left="560" w:right="104" w:hanging="0"/>
        <w:rPr>
          <w:rFonts w:ascii="Helvetica" w:hAnsi="Helvetica" w:cs="Helvetica"/>
          <w:color w:val="0000FF"/>
          <w:sz w:val="36"/>
        </w:rPr>
      </w:pPr>
      <w:r>
        <w:rPr>
          <w:rFonts w:cs="Helvetica" w:ascii="Helvetica" w:hAnsi="Helvetica"/>
          <w:color w:val="0000FF"/>
          <w:sz w:val="36"/>
        </w:rPr>
        <w:t>Le texte a été rétabli et numérisé par Jonh RYBOLT cm. et une équipe,1999-2001.</w:t>
      </w:r>
    </w:p>
    <w:p>
      <w:pPr>
        <w:pStyle w:val="Normal"/>
        <w:spacing w:lineRule="auto" w:line="240" w:before="100" w:after="0"/>
        <w:ind w:left="560" w:right="104" w:hanging="0"/>
        <w:rPr>
          <w:rFonts w:ascii="Helvetica" w:hAnsi="Helvetica" w:cs="Helvetica"/>
          <w:color w:val="0000FF"/>
          <w:sz w:val="36"/>
        </w:rPr>
      </w:pPr>
      <w:r>
        <w:rPr>
          <w:rFonts w:cs="Helvetica" w:ascii="Helvetica" w:hAnsi="Helvetica"/>
          <w:color w:val="0000FF"/>
          <w:sz w:val="36"/>
        </w:rPr>
        <w:t xml:space="preserve">Certains passages délicats avaient été omis dans l’édition des Annales, ils ont été ré-introduits en conformité avec l’original. </w:t>
      </w:r>
    </w:p>
    <w:p>
      <w:pPr>
        <w:pStyle w:val="Normal"/>
        <w:spacing w:lineRule="auto" w:line="240"/>
        <w:jc w:val="right"/>
        <w:rPr>
          <w:rFonts w:ascii="Book Antiqua" w:hAnsi="Book Antiqua" w:cs="Book Antiqua"/>
          <w:caps/>
          <w:sz w:val="36"/>
        </w:rPr>
      </w:pPr>
      <w:r>
        <w:rPr>
          <w:rFonts w:cs="Helvetica" w:ascii="Helvetica" w:hAnsi="Helvetica"/>
          <w:b/>
          <w:caps/>
          <w:color w:val="0000FF"/>
          <w:sz w:val="36"/>
        </w:rPr>
        <w:t>C</w:t>
      </w:r>
      <w:r>
        <w:rPr>
          <w:rFonts w:cs="Helvetica" w:ascii="Helvetica" w:hAnsi="Helvetica"/>
          <w:b/>
          <w:smallCaps/>
          <w:color w:val="0000FF"/>
          <w:sz w:val="36"/>
        </w:rPr>
        <w:t>l</w:t>
      </w:r>
      <w:r>
        <w:rPr>
          <w:rFonts w:cs="Helvetica" w:ascii="Helvetica" w:hAnsi="Helvetica"/>
          <w:b/>
          <w:caps/>
          <w:color w:val="0000FF"/>
          <w:sz w:val="36"/>
        </w:rPr>
        <w:t>.</w:t>
      </w:r>
      <w:r>
        <w:rPr>
          <w:rFonts w:cs="Helvetica" w:ascii="Helvetica" w:hAnsi="Helvetica"/>
          <w:b/>
          <w:smallCaps/>
          <w:color w:val="0000FF"/>
          <w:sz w:val="36"/>
        </w:rPr>
        <w:t xml:space="preserve"> Lautissier cm</w:t>
      </w:r>
    </w:p>
    <w:p>
      <w:pPr>
        <w:pStyle w:val="Normal"/>
        <w:spacing w:lineRule="auto" w:line="240"/>
        <w:jc w:val="right"/>
        <w:rPr>
          <w:rFonts w:ascii="Book Antiqua" w:hAnsi="Book Antiqua" w:cs="Book Antiqua"/>
          <w:caps/>
          <w:sz w:val="36"/>
        </w:rPr>
      </w:pPr>
      <w:r>
        <w:rPr>
          <w:rFonts w:cs="Book Antiqua" w:ascii="Book Antiqua" w:hAnsi="Book Antiqua"/>
          <w:caps/>
          <w:sz w:val="36"/>
        </w:rPr>
      </w:r>
    </w:p>
    <w:sectPr>
      <w:headerReference w:type="default" r:id="rId2"/>
      <w:headerReference w:type="first" r:id="rId3"/>
      <w:footerReference w:type="default" r:id="rId4"/>
      <w:footerReference w:type="first" r:id="rId5"/>
      <w:footnotePr>
        <w:numFmt w:val="decimal"/>
      </w:footnotePr>
      <w:type w:val="nextPage"/>
      <w:pgSz w:w="11906" w:h="16820"/>
      <w:pgMar w:left="1134" w:right="115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Bookman">
    <w:altName w:val="Calibri"/>
    <w:charset w:val="00"/>
    <w:family w:val="auto"/>
    <w:pitch w:val="variable"/>
  </w:font>
  <w:font w:name="AvantGarde">
    <w:altName w:val="Century Gothic"/>
    <w:charset w:val="00"/>
    <w:family w:val="auto"/>
    <w:pitch w:val="default"/>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8"/>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0" w:right="-720" w:hanging="560"/>
        <w:rPr/>
      </w:pPr>
      <w:r>
        <w:rPr>
          <w:rStyle w:val="FootnoteCharacters"/>
        </w:rPr>
        <w:footnoteRef/>
      </w:r>
      <w:r>
        <w:rPr>
          <w:rFonts w:cs="Helvetica" w:ascii="Helvetica" w:hAnsi="Helvetica"/>
        </w:rPr>
        <w:tab/>
        <w:t xml:space="preserve"> </w:t>
      </w:r>
      <w:r>
        <w:rPr>
          <w:rFonts w:cs="Helvetica" w:ascii="Helvetica" w:hAnsi="Helvetica"/>
        </w:rPr>
        <w:t>Sens</w:t>
      </w:r>
    </w:p>
  </w:footnote>
  <w:footnote w:id="3">
    <w:p>
      <w:pPr>
        <w:pStyle w:val="ZHautduformulaire"/>
        <w:rPr/>
      </w:pPr>
      <w:r>
        <w:rPr>
          <w:rStyle w:val="FootnoteCharacters"/>
        </w:rPr>
        <w:footnoteRef/>
      </w:r>
      <w:r>
        <w:rPr/>
        <w:t xml:space="preserve">  </w:t>
      </w:r>
      <w:r>
        <w:rPr/>
        <w:t>Ex commissa nobis.</w:t>
      </w:r>
    </w:p>
  </w:footnote>
  <w:footnote w:id="4">
    <w:p>
      <w:pPr>
        <w:pStyle w:val="Notesbaspages"/>
        <w:spacing w:lineRule="auto" w:line="240" w:before="60" w:after="0"/>
        <w:ind w:left="284" w:right="0" w:hanging="284"/>
        <w:rPr/>
      </w:pPr>
      <w:r>
        <w:rPr>
          <w:rStyle w:val="FootnoteCharacters"/>
        </w:rPr>
        <w:footnoteRef/>
      </w:r>
      <w:r>
        <w:rPr/>
        <w:tab/>
        <w:t xml:space="preserve">  </w:t>
      </w:r>
      <w:r>
        <w:rPr/>
        <w:t xml:space="preserve">Nicolas Guidi di Bagno, † 1663. </w:t>
      </w:r>
    </w:p>
  </w:footnote>
  <w:footnote w:id="5">
    <w:p>
      <w:pPr>
        <w:pStyle w:val="Notesbaspages"/>
        <w:spacing w:lineRule="auto" w:line="240" w:before="60" w:after="0"/>
        <w:ind w:left="284" w:right="0" w:hanging="284"/>
        <w:rPr/>
      </w:pPr>
      <w:r>
        <w:rPr>
          <w:rStyle w:val="FootnoteCharacters"/>
        </w:rPr>
        <w:footnoteRef/>
      </w:r>
      <w:r>
        <w:rPr>
          <w:lang w:val="en-US"/>
        </w:rPr>
        <w:tab/>
        <w:t xml:space="preserve">  </w:t>
      </w:r>
      <w:r>
        <w:rPr>
          <w:lang w:val="en-US"/>
        </w:rPr>
        <w:t>Stefano Durazzo, † 1667.</w:t>
      </w:r>
    </w:p>
  </w:footnote>
  <w:footnote w:id="6">
    <w:p>
      <w:pPr>
        <w:pStyle w:val="Notesbaspages"/>
        <w:spacing w:lineRule="auto" w:line="240" w:before="60" w:after="0"/>
        <w:ind w:left="284" w:right="0" w:hanging="284"/>
        <w:rPr/>
      </w:pPr>
      <w:r>
        <w:rPr>
          <w:rStyle w:val="FootnoteCharacters"/>
        </w:rPr>
        <w:footnoteRef/>
      </w:r>
      <w:r>
        <w:rPr>
          <w:lang w:val="en-US"/>
        </w:rPr>
        <w:tab/>
        <w:t xml:space="preserve">  </w:t>
      </w:r>
      <w:r>
        <w:rPr>
          <w:lang w:val="en-US"/>
        </w:rPr>
        <w:t>Coste, SV V, 569ff.</w:t>
      </w:r>
    </w:p>
  </w:footnote>
  <w:footnote w:id="7">
    <w:p>
      <w:pPr>
        <w:pStyle w:val="Notesbaspages"/>
        <w:spacing w:lineRule="auto" w:line="240" w:before="60" w:after="0"/>
        <w:ind w:left="284" w:right="0" w:hanging="284"/>
        <w:rPr/>
      </w:pPr>
      <w:r>
        <w:rPr>
          <w:rStyle w:val="FootnoteCharacters"/>
        </w:rPr>
        <w:footnoteRef/>
      </w:r>
      <w:r>
        <w:rPr/>
        <w:tab/>
        <w:t xml:space="preserve">  </w:t>
      </w:r>
      <w:r>
        <w:rPr/>
        <w:t>Ici, comme ailleurs, la marge gauche a été coupée pour le reliure ou enveloppée dedans.</w:t>
      </w:r>
    </w:p>
  </w:footnote>
  <w:footnote w:id="8">
    <w:p>
      <w:pPr>
        <w:pStyle w:val="Notesbaspages"/>
        <w:spacing w:lineRule="auto" w:line="240" w:before="60" w:after="0"/>
        <w:ind w:left="284" w:right="0" w:hanging="284"/>
        <w:rPr/>
      </w:pPr>
      <w:r>
        <w:rPr>
          <w:rStyle w:val="FootnoteCharacters"/>
        </w:rPr>
        <w:footnoteRef/>
      </w:r>
      <w:r>
        <w:rPr/>
        <w:tab/>
        <w:t xml:space="preserve">  </w:t>
      </w:r>
      <w:r>
        <w:rPr/>
        <w:t>Corrigé de l’original “ 28. ”</w:t>
      </w:r>
    </w:p>
  </w:footnote>
  <w:footnote w:id="9">
    <w:p>
      <w:pPr>
        <w:pStyle w:val="Notesbaspages"/>
        <w:spacing w:lineRule="auto" w:line="240" w:before="60" w:after="0"/>
        <w:ind w:left="284" w:right="0" w:hanging="284"/>
        <w:rPr/>
      </w:pPr>
      <w:r>
        <w:rPr>
          <w:rStyle w:val="FootnoteCharacters"/>
        </w:rPr>
        <w:footnoteRef/>
      </w:r>
      <w:r>
        <w:rPr/>
        <w:tab/>
        <w:t xml:space="preserve">  </w:t>
      </w:r>
      <w:r>
        <w:rPr/>
        <w:t>D’une autre main, au fond:  “ La Congrégation était divisée en 6 provinces.  1° France. 2° Poitou.  3° Champagne.  4° Aquitaine.  5° Savoie.  6° Italie.  Les visiteurs ne résidaient pas tous dans leur province.  L'assemblée de 1724 exigea cette résidence.  Les assemblées domestiques et provinciales se tinrent en vue de cette assemblée générale, voir les actes de l'assemblée 1661. ”</w:t>
      </w:r>
    </w:p>
  </w:footnote>
  <w:footnote w:id="10">
    <w:p>
      <w:pPr>
        <w:pStyle w:val="Notesbaspages"/>
        <w:spacing w:lineRule="auto" w:line="240" w:before="60" w:after="0"/>
        <w:ind w:left="284" w:right="0" w:hanging="284"/>
        <w:rPr/>
      </w:pPr>
      <w:r>
        <w:rPr>
          <w:rStyle w:val="FootnoteCharacters"/>
        </w:rPr>
        <w:footnoteRef/>
      </w:r>
      <w:r>
        <w:rPr/>
        <w:tab/>
        <w:t xml:space="preserve">   </w:t>
      </w:r>
      <w:r>
        <w:rPr/>
        <w:t>D’une autre main: 17 janvier.</w:t>
      </w:r>
    </w:p>
  </w:footnote>
  <w:footnote w:id="11">
    <w:p>
      <w:pPr>
        <w:pStyle w:val="Notesbaspages"/>
        <w:spacing w:lineRule="auto" w:line="240" w:before="60" w:after="0"/>
        <w:ind w:left="284" w:right="0" w:hanging="284"/>
        <w:rPr/>
      </w:pPr>
      <w:r>
        <w:rPr>
          <w:rStyle w:val="FootnoteCharacters"/>
        </w:rPr>
        <w:footnoteRef/>
      </w:r>
      <w:r>
        <w:rPr/>
        <w:tab/>
        <w:t xml:space="preserve">  </w:t>
      </w:r>
      <w:r>
        <w:rPr/>
        <w:t xml:space="preserve">Jean d’Horgny, +. 1667. </w:t>
      </w:r>
    </w:p>
  </w:footnote>
  <w:footnote w:id="12">
    <w:p>
      <w:pPr>
        <w:pStyle w:val="Notesbaspages"/>
        <w:spacing w:lineRule="auto" w:line="240" w:before="60" w:after="0"/>
        <w:ind w:left="284" w:right="0" w:hanging="284"/>
        <w:rPr/>
      </w:pPr>
      <w:r>
        <w:rPr>
          <w:rStyle w:val="FootnoteCharacters"/>
        </w:rPr>
        <w:footnoteRef/>
      </w:r>
      <w:r>
        <w:rPr/>
        <w:tab/>
        <w:t xml:space="preserve">  </w:t>
      </w:r>
      <w:r>
        <w:rPr/>
        <w:t xml:space="preserve">Le nom Thomas Berthe doit y ajouter, comme a fait l’auteur dans les </w:t>
      </w:r>
      <w:r>
        <w:rPr>
          <w:i/>
        </w:rPr>
        <w:t>Annales</w:t>
      </w:r>
      <w:r>
        <w:rPr/>
        <w:t xml:space="preserve">. </w:t>
      </w:r>
    </w:p>
  </w:footnote>
  <w:footnote w:id="13">
    <w:p>
      <w:pPr>
        <w:pStyle w:val="Notesbaspages"/>
        <w:spacing w:lineRule="auto" w:line="240" w:before="60" w:after="0"/>
        <w:ind w:left="284" w:right="0" w:hanging="284"/>
        <w:rPr/>
      </w:pPr>
      <w:r>
        <w:rPr>
          <w:rStyle w:val="FootnoteCharacters"/>
        </w:rPr>
        <w:footnoteRef/>
      </w:r>
      <w:r>
        <w:rPr/>
        <w:tab/>
        <w:t> </w:t>
      </w:r>
      <w:r>
        <w:rPr/>
        <w:t xml:space="preserve">Les correspondances, la charité, le bon ordre des maisons, etc. Voici le sommaire dans les </w:t>
      </w:r>
      <w:r>
        <w:rPr>
          <w:i/>
        </w:rPr>
        <w:t>Annales</w:t>
      </w:r>
      <w:r>
        <w:rPr/>
        <w:t xml:space="preserve">. </w:t>
      </w:r>
    </w:p>
  </w:footnote>
  <w:footnote w:id="14">
    <w:p>
      <w:pPr>
        <w:pStyle w:val="Notesbaspages"/>
        <w:spacing w:lineRule="auto" w:line="240" w:before="60" w:after="0"/>
        <w:ind w:left="284" w:right="0" w:hanging="284"/>
        <w:rPr/>
      </w:pPr>
      <w:r>
        <w:rPr>
          <w:rStyle w:val="FootnoteCharacters"/>
        </w:rPr>
        <w:footnoteRef/>
      </w:r>
      <w:r>
        <w:rPr/>
        <w:tab/>
        <w:t xml:space="preserve"> † </w:t>
      </w:r>
      <w:r>
        <w:rPr/>
        <w:t>1679.</w:t>
      </w:r>
    </w:p>
  </w:footnote>
  <w:footnote w:id="15">
    <w:p>
      <w:pPr>
        <w:pStyle w:val="Notesbaspages"/>
        <w:spacing w:lineRule="auto" w:line="240" w:before="60" w:after="0"/>
        <w:ind w:left="284" w:right="0" w:hanging="284"/>
        <w:rPr/>
      </w:pPr>
      <w:r>
        <w:rPr>
          <w:rStyle w:val="FootnoteCharacters"/>
        </w:rPr>
        <w:footnoteRef/>
      </w:r>
      <w:r>
        <w:rPr/>
        <w:tab/>
        <w:t xml:space="preserve">  </w:t>
      </w:r>
      <w:r>
        <w:rPr/>
        <w:t xml:space="preserve">Louis-Henri de Pardailhan de Gondrin, † 1674. </w:t>
      </w:r>
    </w:p>
  </w:footnote>
  <w:footnote w:id="16">
    <w:p>
      <w:pPr>
        <w:pStyle w:val="Notesbaspages"/>
        <w:spacing w:lineRule="auto" w:line="240" w:before="60" w:after="0"/>
        <w:ind w:left="284" w:right="0" w:hanging="284"/>
        <w:rPr/>
      </w:pPr>
      <w:r>
        <w:rPr>
          <w:rStyle w:val="FootnoteCharacters"/>
        </w:rPr>
        <w:footnoteRef/>
      </w:r>
      <w:r>
        <w:rPr/>
        <w:tab/>
        <w:t xml:space="preserve">  † </w:t>
      </w:r>
      <w:r>
        <w:rPr/>
        <w:t xml:space="preserve">1687. </w:t>
      </w:r>
    </w:p>
  </w:footnote>
  <w:footnote w:id="17">
    <w:p>
      <w:pPr>
        <w:pStyle w:val="Notesbaspages"/>
        <w:spacing w:lineRule="auto" w:line="240" w:before="60" w:after="0"/>
        <w:ind w:left="284" w:right="0" w:hanging="284"/>
        <w:rPr/>
      </w:pPr>
      <w:r>
        <w:rPr>
          <w:rStyle w:val="FootnoteCharacters"/>
        </w:rPr>
        <w:footnoteRef/>
      </w:r>
      <w:r>
        <w:rPr/>
        <w:tab/>
        <w:t xml:space="preserve">  † </w:t>
      </w:r>
      <w:r>
        <w:rPr/>
        <w:t xml:space="preserve">1660. </w:t>
      </w:r>
    </w:p>
  </w:footnote>
  <w:footnote w:id="18">
    <w:p>
      <w:pPr>
        <w:pStyle w:val="Notesbaspages"/>
        <w:spacing w:lineRule="auto" w:line="240" w:before="60" w:after="0"/>
        <w:ind w:left="284" w:right="0" w:hanging="284"/>
        <w:rPr/>
      </w:pPr>
      <w:r>
        <w:rPr>
          <w:rStyle w:val="FootnoteCharacters"/>
        </w:rPr>
        <w:footnoteRef/>
      </w:r>
      <w:r>
        <w:rPr/>
        <w:tab/>
        <w:t xml:space="preserve">  </w:t>
      </w:r>
      <w:r>
        <w:rPr/>
        <w:t>Jacques Tholart, né 1615.</w:t>
      </w:r>
    </w:p>
  </w:footnote>
  <w:footnote w:id="19">
    <w:p>
      <w:pPr>
        <w:pStyle w:val="Notesbaspages"/>
        <w:spacing w:lineRule="auto" w:line="240" w:before="60" w:after="0"/>
        <w:ind w:left="284" w:right="0" w:hanging="284"/>
        <w:rPr/>
      </w:pPr>
      <w:r>
        <w:rPr>
          <w:rStyle w:val="FootnoteCharacters"/>
        </w:rPr>
        <w:footnoteRef/>
      </w:r>
      <w:r>
        <w:rPr/>
        <w:tab/>
        <w:t xml:space="preserve">  </w:t>
      </w:r>
      <w:r>
        <w:rPr/>
        <w:t xml:space="preserve">Louis Serre, né 1618.  </w:t>
      </w:r>
    </w:p>
  </w:footnote>
  <w:footnote w:id="20">
    <w:p>
      <w:pPr>
        <w:pStyle w:val="Notesbaspages"/>
        <w:spacing w:lineRule="auto" w:line="240" w:before="60" w:after="0"/>
        <w:ind w:left="284" w:right="0" w:hanging="284"/>
        <w:rPr/>
      </w:pPr>
      <w:r>
        <w:rPr>
          <w:rStyle w:val="FootnoteCharacters"/>
        </w:rPr>
        <w:footnoteRef/>
      </w:r>
      <w:r>
        <w:rPr/>
        <w:tab/>
        <w:t xml:space="preserve">  </w:t>
      </w:r>
      <w:r>
        <w:rPr/>
        <w:t xml:space="preserve">Boniface Dubois, né 1631. </w:t>
      </w:r>
    </w:p>
  </w:footnote>
  <w:footnote w:id="21">
    <w:p>
      <w:pPr>
        <w:pStyle w:val="Notesbaspages"/>
        <w:spacing w:lineRule="auto" w:line="240" w:before="60" w:after="0"/>
        <w:ind w:left="284" w:right="0" w:hanging="284"/>
        <w:rPr/>
      </w:pPr>
      <w:r>
        <w:rPr>
          <w:rStyle w:val="FootnoteCharacters"/>
        </w:rPr>
        <w:footnoteRef/>
      </w:r>
      <w:r>
        <w:rPr/>
        <w:tab/>
        <w:t xml:space="preserve">  </w:t>
      </w:r>
      <w:r>
        <w:rPr/>
        <w:t xml:space="preserve">Louis Grégoire, né 1632. </w:t>
      </w:r>
    </w:p>
  </w:footnote>
  <w:footnote w:id="22">
    <w:p>
      <w:pPr>
        <w:pStyle w:val="Notesbaspages"/>
        <w:spacing w:lineRule="auto" w:line="240" w:before="60" w:after="0"/>
        <w:ind w:left="284" w:right="0" w:hanging="284"/>
        <w:rPr/>
      </w:pPr>
      <w:r>
        <w:rPr>
          <w:rStyle w:val="FootnoteCharacters"/>
        </w:rPr>
        <w:footnoteRef/>
      </w:r>
      <w:r>
        <w:rPr/>
        <w:tab/>
        <w:t xml:space="preserve">  </w:t>
      </w:r>
      <w:r>
        <w:rPr/>
        <w:t>François Leblanc (autrement Whyte), 1620-1679.</w:t>
      </w:r>
    </w:p>
  </w:footnote>
  <w:footnote w:id="23">
    <w:p>
      <w:pPr>
        <w:pStyle w:val="Notesbaspages"/>
        <w:spacing w:lineRule="auto" w:line="240" w:before="60" w:after="0"/>
        <w:ind w:left="284" w:right="0" w:hanging="284"/>
        <w:rPr/>
      </w:pPr>
      <w:r>
        <w:rPr>
          <w:rStyle w:val="FootnoteCharacters"/>
        </w:rPr>
        <w:footnoteRef/>
      </w:r>
      <w:r>
        <w:rPr/>
        <w:tab/>
        <w:t xml:space="preserve"> </w:t>
      </w:r>
      <w:r>
        <w:rPr/>
        <w:t xml:space="preserve">Gerard Brin, né 1618. </w:t>
      </w:r>
    </w:p>
  </w:footnote>
  <w:footnote w:id="24">
    <w:p>
      <w:pPr>
        <w:pStyle w:val="Notesbaspages"/>
        <w:spacing w:lineRule="auto" w:line="240" w:before="60" w:after="0"/>
        <w:ind w:left="284" w:right="0" w:hanging="284"/>
        <w:rPr/>
      </w:pPr>
      <w:r>
        <w:rPr>
          <w:rStyle w:val="FootnoteCharacters"/>
        </w:rPr>
        <w:footnoteRef/>
      </w:r>
      <w:r>
        <w:rPr/>
        <w:tab/>
        <w:t xml:space="preserve"> </w:t>
      </w:r>
      <w:r>
        <w:rPr/>
        <w:t xml:space="preserve">Jacques (James) Water, né 1616. </w:t>
      </w:r>
    </w:p>
  </w:footnote>
  <w:footnote w:id="25">
    <w:p>
      <w:pPr>
        <w:pStyle w:val="Notesbaspages"/>
        <w:spacing w:lineRule="auto" w:line="240" w:before="60" w:after="0"/>
        <w:ind w:left="284" w:right="0" w:hanging="284"/>
        <w:rPr/>
      </w:pPr>
      <w:r>
        <w:rPr>
          <w:rStyle w:val="FootnoteCharacters"/>
        </w:rPr>
        <w:footnoteRef/>
      </w:r>
      <w:r>
        <w:rPr/>
        <w:tab/>
        <w:t xml:space="preserve"> </w:t>
      </w:r>
      <w:r>
        <w:rPr/>
        <w:t xml:space="preserve">Thomas Lumsden, né vers 1620. </w:t>
      </w:r>
    </w:p>
  </w:footnote>
  <w:footnote w:id="26">
    <w:p>
      <w:pPr>
        <w:pStyle w:val="Notesbaspages"/>
        <w:spacing w:lineRule="auto" w:line="240" w:before="60" w:after="0"/>
        <w:ind w:left="284" w:right="0" w:hanging="284"/>
        <w:rPr/>
      </w:pPr>
      <w:r>
        <w:rPr>
          <w:rStyle w:val="FootnoteCharacters"/>
        </w:rPr>
        <w:footnoteRef/>
      </w:r>
      <w:r>
        <w:rPr/>
        <w:tab/>
        <w:t xml:space="preserve"> </w:t>
      </w:r>
      <w:r>
        <w:rPr/>
        <w:t xml:space="preserve">Toussaint Bourdaise, 1618-1656. </w:t>
      </w:r>
    </w:p>
  </w:footnote>
  <w:footnote w:id="27">
    <w:p>
      <w:pPr>
        <w:pStyle w:val="Notesbaspages"/>
        <w:spacing w:lineRule="auto" w:line="240" w:before="60" w:after="0"/>
        <w:ind w:left="284" w:right="0" w:hanging="284"/>
        <w:rPr/>
      </w:pPr>
      <w:r>
        <w:rPr>
          <w:rStyle w:val="FootnoteCharacters"/>
        </w:rPr>
        <w:footnoteRef/>
      </w:r>
      <w:r>
        <w:rPr/>
        <w:tab/>
        <w:t xml:space="preserve"> </w:t>
      </w:r>
      <w:r>
        <w:rPr/>
        <w:t xml:space="preserve">Nicolas Etienne, 1634-1664. </w:t>
      </w:r>
    </w:p>
  </w:footnote>
  <w:footnote w:id="28">
    <w:p>
      <w:pPr>
        <w:pStyle w:val="Notesbaspages"/>
        <w:spacing w:lineRule="auto" w:line="240" w:before="60" w:after="0"/>
        <w:ind w:left="284" w:right="0" w:hanging="284"/>
        <w:rPr/>
      </w:pPr>
      <w:r>
        <w:rPr>
          <w:rStyle w:val="FootnoteCharacters"/>
        </w:rPr>
        <w:footnoteRef/>
      </w:r>
      <w:r>
        <w:rPr/>
        <w:tab/>
        <w:t xml:space="preserve"> </w:t>
      </w:r>
      <w:r>
        <w:rPr/>
        <w:t>Peut-être Blanier ou Blanis.</w:t>
      </w:r>
    </w:p>
  </w:footnote>
  <w:footnote w:id="29">
    <w:p>
      <w:pPr>
        <w:pStyle w:val="Notesbaspages"/>
        <w:spacing w:lineRule="auto" w:line="240" w:before="60" w:after="0"/>
        <w:ind w:left="284" w:right="0" w:hanging="284"/>
        <w:rPr/>
      </w:pPr>
      <w:r>
        <w:rPr>
          <w:rStyle w:val="FootnoteCharacters"/>
        </w:rPr>
        <w:footnoteRef/>
      </w:r>
      <w:r>
        <w:rPr/>
        <w:tab/>
        <w:t xml:space="preserve"> </w:t>
      </w:r>
      <w:r>
        <w:rPr/>
        <w:t xml:space="preserve">Corrigé à “ Rennes ”, écrit sur le mot “ Rome ”. Peut-être l’original n’était-il pas lisible. </w:t>
      </w:r>
    </w:p>
  </w:footnote>
  <w:footnote w:id="30">
    <w:p>
      <w:pPr>
        <w:pStyle w:val="Notesbaspages"/>
        <w:spacing w:lineRule="auto" w:line="240" w:before="60" w:after="0"/>
        <w:ind w:left="284" w:right="0" w:hanging="284"/>
        <w:rPr/>
      </w:pPr>
      <w:r>
        <w:rPr>
          <w:rStyle w:val="FootnoteCharacters"/>
        </w:rPr>
        <w:footnoteRef/>
      </w:r>
      <w:r>
        <w:rPr/>
        <w:tab/>
        <w:t xml:space="preserve"> </w:t>
      </w:r>
      <w:r>
        <w:rPr/>
        <w:t xml:space="preserve">Philippe Patte, 1620-1664. </w:t>
      </w:r>
    </w:p>
  </w:footnote>
  <w:footnote w:id="31">
    <w:p>
      <w:pPr>
        <w:pStyle w:val="Notesbaspages"/>
        <w:spacing w:lineRule="auto" w:line="240" w:before="60" w:after="0"/>
        <w:ind w:left="284" w:right="0" w:hanging="284"/>
        <w:rPr/>
      </w:pPr>
      <w:r>
        <w:rPr>
          <w:rStyle w:val="FootnoteCharacters"/>
        </w:rPr>
        <w:footnoteRef/>
      </w:r>
      <w:r>
        <w:rPr/>
        <w:tab/>
        <w:t xml:space="preserve"> </w:t>
      </w:r>
      <w:r>
        <w:rPr/>
        <w:t xml:space="preserve">Charles Nacquart, 1617-1651. </w:t>
      </w:r>
    </w:p>
  </w:footnote>
  <w:footnote w:id="32">
    <w:p>
      <w:pPr>
        <w:pStyle w:val="Notesbaspages"/>
        <w:spacing w:lineRule="auto" w:line="240" w:before="60" w:after="0"/>
        <w:ind w:left="284" w:right="0" w:hanging="284"/>
        <w:rPr/>
      </w:pPr>
      <w:r>
        <w:rPr>
          <w:rStyle w:val="FootnoteCharacters"/>
        </w:rPr>
        <w:footnoteRef/>
      </w:r>
      <w:r>
        <w:rPr/>
        <w:tab/>
        <w:t xml:space="preserve"> </w:t>
      </w:r>
      <w:r>
        <w:rPr/>
        <w:t xml:space="preserve">Alexandre Véronne, 1610-1676. </w:t>
      </w:r>
    </w:p>
  </w:footnote>
  <w:footnote w:id="33">
    <w:p>
      <w:pPr>
        <w:pStyle w:val="Notesbaspages"/>
        <w:spacing w:lineRule="auto" w:line="240" w:before="60" w:after="0"/>
        <w:ind w:left="284" w:right="0" w:hanging="284"/>
        <w:rPr/>
      </w:pPr>
      <w:r>
        <w:rPr>
          <w:rStyle w:val="FootnoteCharacters"/>
        </w:rPr>
        <w:footnoteRef/>
      </w:r>
      <w:r>
        <w:rPr/>
        <w:tab/>
        <w:t xml:space="preserve"> </w:t>
      </w:r>
      <w:r>
        <w:rPr/>
        <w:t xml:space="preserve">Jean Parre, né 1611. </w:t>
      </w:r>
    </w:p>
  </w:footnote>
  <w:footnote w:id="34">
    <w:p>
      <w:pPr>
        <w:pStyle w:val="Notesbaspages"/>
        <w:spacing w:lineRule="auto" w:line="240" w:before="60" w:after="0"/>
        <w:ind w:left="284" w:right="0" w:hanging="284"/>
        <w:rPr/>
      </w:pPr>
      <w:r>
        <w:rPr>
          <w:rStyle w:val="FootnoteCharacters"/>
        </w:rPr>
        <w:footnoteRef/>
      </w:r>
      <w:r>
        <w:rPr>
          <w:i/>
        </w:rPr>
        <w:tab/>
        <w:t xml:space="preserve"> </w:t>
      </w:r>
      <w:r>
        <w:rPr>
          <w:i/>
        </w:rPr>
        <w:t xml:space="preserve">Annales </w:t>
      </w:r>
      <w:r>
        <w:rPr/>
        <w:t xml:space="preserve">“ douze ” ; ms. “ deux ”.  </w:t>
      </w:r>
    </w:p>
  </w:footnote>
  <w:footnote w:id="35">
    <w:p>
      <w:pPr>
        <w:pStyle w:val="Notesbaspages"/>
        <w:spacing w:lineRule="auto" w:line="240" w:before="60" w:after="0"/>
        <w:ind w:left="284" w:right="0" w:hanging="284"/>
        <w:rPr/>
      </w:pPr>
      <w:r>
        <w:rPr>
          <w:rStyle w:val="FootnoteCharacters"/>
        </w:rPr>
        <w:footnoteRef/>
      </w:r>
      <w:r>
        <w:rPr/>
        <w:tab/>
        <w:t xml:space="preserve"> </w:t>
      </w:r>
      <w:r>
        <w:rPr/>
        <w:t xml:space="preserve">Louis Abelly. </w:t>
      </w:r>
    </w:p>
  </w:footnote>
  <w:footnote w:id="36">
    <w:p>
      <w:pPr>
        <w:pStyle w:val="Notesbaspages"/>
        <w:spacing w:lineRule="auto" w:line="240" w:before="60" w:after="0"/>
        <w:ind w:left="284" w:right="0" w:hanging="284"/>
        <w:rPr/>
      </w:pPr>
      <w:r>
        <w:rPr>
          <w:rStyle w:val="FootnoteCharacters"/>
        </w:rPr>
        <w:footnoteRef/>
      </w:r>
      <w:r>
        <w:rPr/>
        <w:tab/>
        <w:t xml:space="preserve"> </w:t>
      </w:r>
      <w:r>
        <w:rPr/>
        <w:t xml:space="preserve">François Fournier, 1625-1677. </w:t>
      </w:r>
    </w:p>
  </w:footnote>
  <w:footnote w:id="37">
    <w:p>
      <w:pPr>
        <w:pStyle w:val="Notesbaspages"/>
        <w:spacing w:lineRule="auto" w:line="240" w:before="60" w:after="0"/>
        <w:ind w:left="284" w:right="0" w:hanging="284"/>
        <w:rPr/>
      </w:pPr>
      <w:r>
        <w:rPr>
          <w:rStyle w:val="FootnoteCharacters"/>
        </w:rPr>
        <w:footnoteRef/>
      </w:r>
      <w:r>
        <w:rPr/>
        <w:tab/>
        <w:t xml:space="preserve"> </w:t>
      </w:r>
      <w:r>
        <w:rPr>
          <w:i/>
        </w:rPr>
        <w:t>Annales</w:t>
      </w:r>
      <w:r>
        <w:rPr/>
        <w:t> :  “ 15. ”</w:t>
      </w:r>
    </w:p>
  </w:footnote>
  <w:footnote w:id="38">
    <w:p>
      <w:pPr>
        <w:pStyle w:val="Notesbaspages"/>
        <w:spacing w:lineRule="auto" w:line="240" w:before="60" w:after="0"/>
        <w:ind w:left="284" w:right="0" w:hanging="284"/>
        <w:rPr/>
      </w:pPr>
      <w:r>
        <w:rPr>
          <w:rStyle w:val="FootnoteCharacters"/>
        </w:rPr>
        <w:footnoteRef/>
      </w:r>
      <w:r>
        <w:rPr/>
        <w:tab/>
        <w:t xml:space="preserve"> </w:t>
      </w:r>
      <w:r>
        <w:rPr/>
        <w:t>Le marge gauche, d’une autre main.</w:t>
      </w:r>
    </w:p>
  </w:footnote>
  <w:footnote w:id="39">
    <w:p>
      <w:pPr>
        <w:pStyle w:val="Notesbaspages"/>
        <w:spacing w:lineRule="auto" w:line="240" w:before="60" w:after="0"/>
        <w:ind w:left="284" w:right="0" w:hanging="284"/>
        <w:rPr/>
      </w:pPr>
      <w:r>
        <w:rPr>
          <w:rStyle w:val="FootnoteCharacters"/>
        </w:rPr>
        <w:footnoteRef/>
      </w:r>
      <w:r>
        <w:rPr/>
        <w:tab/>
        <w:t xml:space="preserve"> </w:t>
      </w:r>
      <w:r>
        <w:rPr/>
        <w:t xml:space="preserve">Denis de La Barde, † 1675. </w:t>
      </w:r>
    </w:p>
  </w:footnote>
  <w:footnote w:id="40">
    <w:p>
      <w:pPr>
        <w:pStyle w:val="Notesbaspages"/>
        <w:spacing w:lineRule="auto" w:line="240" w:before="60" w:after="0"/>
        <w:ind w:left="284" w:right="0" w:hanging="284"/>
        <w:rPr/>
      </w:pPr>
      <w:r>
        <w:rPr>
          <w:rStyle w:val="FootnoteCharacters"/>
        </w:rPr>
        <w:footnoteRef/>
      </w:r>
      <w:r>
        <w:rPr/>
        <w:tab/>
        <w:t xml:space="preserve"> </w:t>
      </w:r>
      <w:r>
        <w:rPr>
          <w:i/>
        </w:rPr>
        <w:t>Annales</w:t>
      </w:r>
      <w:r>
        <w:rPr/>
        <w:t> : “ 1668. ”</w:t>
      </w:r>
    </w:p>
  </w:footnote>
  <w:footnote w:id="41">
    <w:p>
      <w:pPr>
        <w:pStyle w:val="Notesbaspages"/>
        <w:spacing w:lineRule="auto" w:line="240" w:before="60" w:after="0"/>
        <w:ind w:left="284" w:right="0" w:hanging="284"/>
        <w:rPr/>
      </w:pPr>
      <w:r>
        <w:rPr>
          <w:rStyle w:val="FootnoteCharacters"/>
        </w:rPr>
        <w:footnoteRef/>
      </w:r>
      <w:r>
        <w:rPr/>
        <w:tab/>
        <w:t xml:space="preserve"> </w:t>
      </w:r>
      <w:r>
        <w:rPr/>
        <w:t xml:space="preserve">Innico Caraccioli, † 1685, archevêque de Naples.  “ Grandeville ” est certainement une erreur de copiste pour “ grande ville ”.  Ainsi les </w:t>
      </w:r>
      <w:r>
        <w:rPr>
          <w:i/>
        </w:rPr>
        <w:t>Annales</w:t>
      </w:r>
      <w:r>
        <w:rPr/>
        <w:t xml:space="preserve">. </w:t>
      </w:r>
    </w:p>
  </w:footnote>
  <w:footnote w:id="42">
    <w:p>
      <w:pPr>
        <w:pStyle w:val="Notesbaspages"/>
        <w:spacing w:lineRule="auto" w:line="240" w:before="60" w:after="0"/>
        <w:ind w:left="284" w:right="0" w:hanging="284"/>
        <w:rPr/>
      </w:pPr>
      <w:r>
        <w:rPr>
          <w:rStyle w:val="FootnoteCharacters"/>
        </w:rPr>
        <w:footnoteRef/>
      </w:r>
      <w:r>
        <w:rPr/>
        <w:tab/>
        <w:t xml:space="preserve"> † </w:t>
      </w:r>
      <w:r>
        <w:rPr/>
        <w:t xml:space="preserve">1673. </w:t>
      </w:r>
    </w:p>
  </w:footnote>
  <w:footnote w:id="43">
    <w:p>
      <w:pPr>
        <w:pStyle w:val="Notesbaspages"/>
        <w:spacing w:lineRule="auto" w:line="240" w:before="60" w:after="0"/>
        <w:ind w:left="284" w:right="0" w:hanging="284"/>
        <w:rPr/>
      </w:pPr>
      <w:r>
        <w:rPr>
          <w:rStyle w:val="FootnoteCharacters"/>
        </w:rPr>
        <w:footnoteRef/>
      </w:r>
      <w:r>
        <w:rPr/>
        <w:tab/>
        <w:t xml:space="preserve"> </w:t>
      </w:r>
      <w:r>
        <w:rPr/>
        <w:t xml:space="preserve">Pierre de Bonsi, † 1703. </w:t>
      </w:r>
    </w:p>
  </w:footnote>
  <w:footnote w:id="44">
    <w:p>
      <w:pPr>
        <w:pStyle w:val="Notesbaspages"/>
        <w:spacing w:lineRule="auto" w:line="240" w:before="60" w:after="0"/>
        <w:ind w:left="284" w:right="0" w:hanging="284"/>
        <w:rPr/>
      </w:pPr>
      <w:r>
        <w:rPr>
          <w:rStyle w:val="FootnoteCharacters"/>
        </w:rPr>
        <w:footnoteRef/>
      </w:r>
      <w:r>
        <w:rPr/>
        <w:tab/>
        <w:t xml:space="preserve"> </w:t>
      </w:r>
      <w:r>
        <w:rPr/>
        <w:t xml:space="preserve">Louis Fouquet, † 1702. </w:t>
      </w:r>
    </w:p>
  </w:footnote>
  <w:footnote w:id="45">
    <w:p>
      <w:pPr>
        <w:pStyle w:val="Notesbaspages"/>
        <w:spacing w:lineRule="auto" w:line="240" w:before="60" w:after="0"/>
        <w:ind w:left="284" w:right="0" w:hanging="284"/>
        <w:rPr/>
      </w:pPr>
      <w:r>
        <w:rPr>
          <w:rStyle w:val="FootnoteCharacters"/>
        </w:rPr>
        <w:footnoteRef/>
      </w:r>
      <w:r>
        <w:rPr/>
        <w:tab/>
        <w:t xml:space="preserve"> </w:t>
      </w:r>
      <w:r>
        <w:rPr/>
        <w:t>17 août : Excita, Domine, in Ecclesia tua, Spiritum, cui beatus Laurentius Levita servivit : ut, eodem nos repleti, studeamus amare quod amavit, et opere exercere quod docuit.</w:t>
      </w:r>
    </w:p>
  </w:footnote>
  <w:footnote w:id="46">
    <w:p>
      <w:pPr>
        <w:pStyle w:val="Notesbaspages"/>
        <w:spacing w:lineRule="auto" w:line="240" w:before="60" w:after="0"/>
        <w:ind w:left="284" w:right="0" w:hanging="284"/>
        <w:rPr/>
      </w:pPr>
      <w:r>
        <w:rPr>
          <w:rStyle w:val="FootnoteCharacters"/>
        </w:rPr>
        <w:footnoteRef/>
      </w:r>
      <w:r>
        <w:rPr/>
        <w:tab/>
        <w:t xml:space="preserve"> </w:t>
      </w:r>
      <w:r>
        <w:rPr/>
        <w:t xml:space="preserve">Il semble que le copiste ait sauté sur une section après ce mot, en regardant le prochaine occurrence.  L’éditeur des </w:t>
      </w:r>
      <w:r>
        <w:rPr>
          <w:i/>
        </w:rPr>
        <w:t>Annales</w:t>
      </w:r>
      <w:r>
        <w:rPr/>
        <w:t xml:space="preserve"> essaie restaurer le sens de cette deuxième section par l’addition du suivant: “ On ne doit point admettre de </w:t>
      </w:r>
      <w:r>
        <w:rPr>
          <w:i/>
        </w:rPr>
        <w:t>séminaristes</w:t>
      </w:r>
      <w:r>
        <w:rPr/>
        <w:t>. . . ”</w:t>
      </w:r>
    </w:p>
  </w:footnote>
  <w:footnote w:id="47">
    <w:p>
      <w:pPr>
        <w:pStyle w:val="Notesbaspages"/>
        <w:spacing w:lineRule="auto" w:line="240" w:before="60" w:after="0"/>
        <w:ind w:left="284" w:right="0" w:hanging="284"/>
        <w:rPr/>
      </w:pPr>
      <w:r>
        <w:rPr>
          <w:rStyle w:val="FootnoteCharacters"/>
        </w:rPr>
        <w:footnoteRef/>
      </w:r>
      <w:r>
        <w:rPr/>
        <w:tab/>
        <w:t xml:space="preserve"> </w:t>
      </w:r>
      <w:r>
        <w:rPr/>
        <w:t xml:space="preserve">Matthieu Beuvelet, prêtre du séminaire de Saint Nicolas du Chardonnet.  </w:t>
      </w:r>
    </w:p>
  </w:footnote>
  <w:footnote w:id="48">
    <w:p>
      <w:pPr>
        <w:pStyle w:val="Notesbaspages"/>
        <w:spacing w:lineRule="auto" w:line="240" w:before="60" w:after="0"/>
        <w:ind w:left="284" w:right="0" w:hanging="284"/>
        <w:rPr/>
      </w:pPr>
      <w:r>
        <w:rPr>
          <w:rStyle w:val="FootnoteCharacters"/>
        </w:rPr>
        <w:footnoteRef/>
      </w:r>
      <w:r>
        <w:rPr/>
        <w:tab/>
        <w:t xml:space="preserve"> </w:t>
      </w:r>
      <w:r>
        <w:rPr/>
        <w:t>1670.</w:t>
      </w:r>
    </w:p>
  </w:footnote>
  <w:footnote w:id="49">
    <w:p>
      <w:pPr>
        <w:pStyle w:val="Notesbaspages"/>
        <w:spacing w:lineRule="auto" w:line="240" w:before="60" w:after="0"/>
        <w:ind w:left="284" w:right="0" w:hanging="284"/>
        <w:rPr/>
      </w:pPr>
      <w:r>
        <w:rPr>
          <w:rStyle w:val="FootnoteCharacters"/>
        </w:rPr>
        <w:footnoteRef/>
      </w:r>
      <w:r>
        <w:rPr/>
        <w:tab/>
        <w:t xml:space="preserve"> </w:t>
      </w:r>
      <w:r>
        <w:rPr/>
        <w:t>François Pèzeron, né 1638.</w:t>
      </w:r>
    </w:p>
  </w:footnote>
  <w:footnote w:id="50">
    <w:p>
      <w:pPr>
        <w:pStyle w:val="Notesbaspages"/>
        <w:spacing w:lineRule="auto" w:line="240" w:before="60" w:after="0"/>
        <w:ind w:left="284" w:right="0" w:hanging="284"/>
        <w:rPr/>
      </w:pPr>
      <w:r>
        <w:rPr>
          <w:rStyle w:val="FootnoteCharacters"/>
        </w:rPr>
        <w:footnoteRef/>
      </w:r>
      <w:r>
        <w:rPr/>
        <w:tab/>
        <w:t xml:space="preserve"> </w:t>
      </w:r>
      <w:r>
        <w:rPr>
          <w:i/>
        </w:rPr>
        <w:t>Annales</w:t>
      </w:r>
      <w:r>
        <w:rPr/>
        <w:t xml:space="preserve"> a “ deux mille ”, tandis que l’un des originaux a “ mille ”. </w:t>
      </w:r>
    </w:p>
  </w:footnote>
  <w:footnote w:id="51">
    <w:p>
      <w:pPr>
        <w:pStyle w:val="Notesbaspages"/>
        <w:spacing w:lineRule="auto" w:line="240" w:before="60" w:after="0"/>
        <w:ind w:left="284" w:right="0" w:hanging="284"/>
        <w:rPr/>
      </w:pPr>
      <w:r>
        <w:rPr>
          <w:rStyle w:val="FootnoteCharacters"/>
        </w:rPr>
        <w:footnoteRef/>
      </w:r>
      <w:r>
        <w:rPr/>
        <w:tab/>
        <w:t xml:space="preserve"> </w:t>
      </w:r>
      <w:r>
        <w:rPr/>
        <w:t xml:space="preserve">Jean Blanc, né 1634; vœux 1673. </w:t>
      </w:r>
    </w:p>
  </w:footnote>
  <w:footnote w:id="52">
    <w:p>
      <w:pPr>
        <w:pStyle w:val="Notesbaspages"/>
        <w:spacing w:lineRule="auto" w:line="240" w:before="60" w:after="0"/>
        <w:ind w:left="284" w:right="0" w:hanging="284"/>
        <w:rPr/>
      </w:pPr>
      <w:r>
        <w:rPr>
          <w:rStyle w:val="FootnoteCharacters"/>
        </w:rPr>
        <w:footnoteRef/>
      </w:r>
      <w:r>
        <w:rPr/>
        <w:tab/>
        <w:t xml:space="preserve"> </w:t>
      </w:r>
      <w:r>
        <w:rPr/>
        <w:t xml:space="preserve">François Dupuich, 1616-1693. </w:t>
      </w:r>
    </w:p>
  </w:footnote>
  <w:footnote w:id="53">
    <w:p>
      <w:pPr>
        <w:pStyle w:val="Notesbaspages"/>
        <w:spacing w:lineRule="auto" w:line="240" w:before="60" w:after="0"/>
        <w:ind w:left="284" w:right="0" w:hanging="284"/>
        <w:rPr/>
      </w:pPr>
      <w:r>
        <w:rPr>
          <w:rStyle w:val="FootnoteCharacters"/>
        </w:rPr>
        <w:footnoteRef/>
      </w:r>
      <w:r>
        <w:rPr/>
        <w:tab/>
        <w:t xml:space="preserve"> </w:t>
      </w:r>
      <w:r>
        <w:rPr/>
        <w:t xml:space="preserve">Guillaume Desdames, 1622-1692. </w:t>
      </w:r>
    </w:p>
  </w:footnote>
  <w:footnote w:id="54">
    <w:p>
      <w:pPr>
        <w:pStyle w:val="Notesbaspages"/>
        <w:spacing w:lineRule="auto" w:line="240" w:before="60" w:after="0"/>
        <w:ind w:left="284" w:right="0" w:hanging="284"/>
        <w:rPr/>
      </w:pPr>
      <w:r>
        <w:rPr>
          <w:rStyle w:val="FootnoteCharacters"/>
        </w:rPr>
        <w:footnoteRef/>
      </w:r>
      <w:r>
        <w:rPr/>
        <w:tab/>
        <w:t xml:space="preserve"> </w:t>
      </w:r>
      <w:r>
        <w:rPr/>
        <w:t xml:space="preserve">Nicolas Duperroy, 1625-1674. </w:t>
      </w:r>
    </w:p>
  </w:footnote>
  <w:footnote w:id="55">
    <w:p>
      <w:pPr>
        <w:pStyle w:val="Notesbaspages"/>
        <w:spacing w:lineRule="auto" w:line="240" w:before="60" w:after="0"/>
        <w:ind w:left="284" w:right="0" w:hanging="284"/>
        <w:rPr/>
      </w:pPr>
      <w:r>
        <w:rPr>
          <w:rStyle w:val="FootnoteCharacters"/>
        </w:rPr>
        <w:footnoteRef/>
      </w:r>
      <w:r>
        <w:rPr/>
        <w:tab/>
        <w:t xml:space="preserve"> </w:t>
      </w:r>
      <w:r>
        <w:rPr/>
        <w:t xml:space="preserve">Jacques Eveillard, né 1631. </w:t>
      </w:r>
    </w:p>
  </w:footnote>
  <w:footnote w:id="56">
    <w:p>
      <w:pPr>
        <w:pStyle w:val="Notesbaspages"/>
        <w:spacing w:lineRule="auto" w:line="240" w:before="60" w:after="0"/>
        <w:ind w:left="284" w:right="0" w:hanging="284"/>
        <w:rPr/>
      </w:pPr>
      <w:r>
        <w:rPr>
          <w:rStyle w:val="FootnoteCharacters"/>
        </w:rPr>
        <w:footnoteRef/>
      </w:r>
      <w:r>
        <w:rPr/>
        <w:tab/>
        <w:t xml:space="preserve"> </w:t>
      </w:r>
      <w:r>
        <w:rPr/>
        <w:t>Barthélemy-Michel Tarûo, 1656-1716.</w:t>
      </w:r>
    </w:p>
  </w:footnote>
  <w:footnote w:id="57">
    <w:p>
      <w:pPr>
        <w:pStyle w:val="Notesbaspages"/>
        <w:spacing w:lineRule="auto" w:line="240" w:before="60" w:after="0"/>
        <w:ind w:left="284" w:right="0" w:hanging="284"/>
        <w:rPr/>
      </w:pPr>
      <w:r>
        <w:rPr>
          <w:rStyle w:val="FootnoteCharacters"/>
        </w:rPr>
        <w:footnoteRef/>
      </w:r>
      <w:r>
        <w:rPr/>
        <w:tab/>
        <w:t xml:space="preserve"> </w:t>
      </w:r>
      <w:r>
        <w:rPr/>
        <w:t xml:space="preserve">René Simon, né 1630. </w:t>
      </w:r>
    </w:p>
  </w:footnote>
  <w:footnote w:id="58">
    <w:p>
      <w:pPr>
        <w:pStyle w:val="Notesbaspages"/>
        <w:spacing w:lineRule="auto" w:line="240" w:before="60" w:after="0"/>
        <w:ind w:left="284" w:right="0" w:hanging="284"/>
        <w:rPr/>
      </w:pPr>
      <w:r>
        <w:rPr>
          <w:rStyle w:val="FootnoteCharacters"/>
        </w:rPr>
        <w:footnoteRef/>
      </w:r>
      <w:r>
        <w:rPr/>
        <w:tab/>
        <w:t xml:space="preserve"> </w:t>
      </w:r>
      <w:r>
        <w:rPr/>
        <w:t xml:space="preserve">Nicolas Talec, né 1623. </w:t>
      </w:r>
    </w:p>
  </w:footnote>
  <w:footnote w:id="59">
    <w:p>
      <w:pPr>
        <w:pStyle w:val="Notesbaspages"/>
        <w:spacing w:lineRule="auto" w:line="240" w:before="60" w:after="0"/>
        <w:ind w:left="284" w:right="0" w:hanging="284"/>
        <w:rPr/>
      </w:pPr>
      <w:r>
        <w:rPr>
          <w:rStyle w:val="FootnoteCharacters"/>
        </w:rPr>
        <w:footnoteRef/>
      </w:r>
      <w:r>
        <w:rPr/>
        <w:tab/>
        <w:t xml:space="preserve"> </w:t>
      </w:r>
      <w:r>
        <w:rPr/>
        <w:t xml:space="preserve">Giovanni Bona, cardinal 1670; † 1674. </w:t>
      </w:r>
    </w:p>
  </w:footnote>
  <w:footnote w:id="60">
    <w:p>
      <w:pPr>
        <w:pStyle w:val="Notesbaspages"/>
        <w:spacing w:lineRule="auto" w:line="240" w:before="60" w:after="0"/>
        <w:ind w:left="284" w:right="0" w:hanging="284"/>
        <w:rPr/>
      </w:pPr>
      <w:r>
        <w:rPr>
          <w:rStyle w:val="FootnoteCharacters"/>
        </w:rPr>
        <w:footnoteRef/>
      </w:r>
      <w:r>
        <w:rPr/>
        <w:tab/>
        <w:t xml:space="preserve"> </w:t>
      </w:r>
      <w:r>
        <w:rPr/>
        <w:t>Identification impossible.</w:t>
      </w:r>
      <w:r>
        <w:rPr>
          <w:b/>
        </w:rPr>
        <w:t xml:space="preserve"> </w:t>
      </w:r>
    </w:p>
  </w:footnote>
  <w:footnote w:id="61">
    <w:p>
      <w:pPr>
        <w:pStyle w:val="Notesbaspages"/>
        <w:spacing w:lineRule="auto" w:line="240" w:before="60" w:after="0"/>
        <w:ind w:left="284" w:right="0" w:hanging="284"/>
        <w:rPr/>
      </w:pPr>
      <w:r>
        <w:rPr>
          <w:rStyle w:val="FootnoteCharacters"/>
        </w:rPr>
        <w:footnoteRef/>
      </w:r>
      <w:r>
        <w:rPr/>
        <w:tab/>
        <w:t xml:space="preserve"> </w:t>
      </w:r>
      <w:r>
        <w:rPr>
          <w:i/>
        </w:rPr>
        <w:t>Annales</w:t>
      </w:r>
      <w:r>
        <w:rPr/>
        <w:t xml:space="preserve"> ajoute “ nos vœux ” pour expliquer le sens. </w:t>
      </w:r>
    </w:p>
  </w:footnote>
  <w:footnote w:id="62">
    <w:p>
      <w:pPr>
        <w:pStyle w:val="Notesbaspages"/>
        <w:spacing w:lineRule="auto" w:line="240" w:before="60" w:after="0"/>
        <w:ind w:left="284" w:right="0" w:hanging="284"/>
        <w:rPr/>
      </w:pPr>
      <w:r>
        <w:rPr>
          <w:rStyle w:val="FootnoteCharacters"/>
        </w:rPr>
        <w:footnoteRef/>
      </w:r>
      <w:r>
        <w:rPr/>
        <w:tab/>
        <w:t xml:space="preserve"> </w:t>
      </w:r>
      <w:r>
        <w:rPr/>
        <w:t>L’original est daté le 29 septembre.</w:t>
      </w:r>
    </w:p>
  </w:footnote>
  <w:footnote w:id="63">
    <w:p>
      <w:pPr>
        <w:pStyle w:val="Notesbaspages"/>
        <w:spacing w:lineRule="auto" w:line="240" w:before="60" w:after="0"/>
        <w:ind w:left="284" w:right="0" w:hanging="284"/>
        <w:rPr/>
      </w:pPr>
      <w:r>
        <w:rPr>
          <w:rStyle w:val="FootnoteCharacters"/>
        </w:rPr>
        <w:footnoteRef/>
      </w:r>
      <w:r>
        <w:rPr/>
        <w:tab/>
        <w:t xml:space="preserve"> </w:t>
      </w:r>
      <w:r>
        <w:rPr/>
        <w:t xml:space="preserve">Cardinal Giulio Spinola, évêque de Sutri, 1670-1677. </w:t>
      </w:r>
    </w:p>
  </w:footnote>
  <w:footnote w:id="64">
    <w:p>
      <w:pPr>
        <w:pStyle w:val="Notesbaspages"/>
        <w:spacing w:lineRule="auto" w:line="240" w:before="60" w:after="0"/>
        <w:ind w:left="284" w:right="0" w:hanging="284"/>
        <w:rPr/>
      </w:pPr>
      <w:r>
        <w:rPr>
          <w:rStyle w:val="FootnoteCharacters"/>
        </w:rPr>
        <w:footnoteRef/>
      </w:r>
      <w:r>
        <w:rPr/>
        <w:tab/>
        <w:t xml:space="preserve"> </w:t>
      </w:r>
      <w:r>
        <w:rPr/>
        <w:t xml:space="preserve">Clement X, Emilio Altieri, est l’évêque de Camerino de 1627 à sa démission en 1666.   </w:t>
      </w:r>
    </w:p>
  </w:footnote>
  <w:footnote w:id="65">
    <w:p>
      <w:pPr>
        <w:pStyle w:val="Notesbaspages"/>
        <w:spacing w:lineRule="auto" w:line="240" w:before="60" w:after="0"/>
        <w:ind w:left="284" w:right="0" w:hanging="284"/>
        <w:rPr/>
      </w:pPr>
      <w:r>
        <w:rPr>
          <w:rStyle w:val="FootnoteCharacters"/>
        </w:rPr>
        <w:footnoteRef/>
      </w:r>
      <w:r>
        <w:rPr/>
        <w:tab/>
        <w:t xml:space="preserve"> </w:t>
      </w:r>
      <w:r>
        <w:rPr/>
        <w:t>Jacques Chiroye, 1614-1689.</w:t>
      </w:r>
    </w:p>
  </w:footnote>
  <w:footnote w:id="66">
    <w:p>
      <w:pPr>
        <w:pStyle w:val="Notesbaspages"/>
        <w:spacing w:lineRule="auto" w:line="240" w:before="60" w:after="0"/>
        <w:ind w:left="284" w:right="0" w:hanging="284"/>
        <w:rPr/>
      </w:pPr>
      <w:r>
        <w:rPr>
          <w:rStyle w:val="FootnoteCharacters"/>
        </w:rPr>
        <w:footnoteRef/>
      </w:r>
      <w:r>
        <w:rPr/>
        <w:tab/>
        <w:t xml:space="preserve"> </w:t>
      </w:r>
      <w:r>
        <w:rPr/>
        <w:t xml:space="preserve">. . . certam vestram vocationem faciatis.  2 Pierre 1 : 10. </w:t>
      </w:r>
    </w:p>
  </w:footnote>
  <w:footnote w:id="67">
    <w:p>
      <w:pPr>
        <w:pStyle w:val="Notesbaspages"/>
        <w:spacing w:lineRule="auto" w:line="240" w:before="60" w:after="0"/>
        <w:ind w:left="284" w:right="0" w:hanging="284"/>
        <w:rPr/>
      </w:pPr>
      <w:r>
        <w:rPr>
          <w:rStyle w:val="FootnoteCharacters"/>
        </w:rPr>
        <w:footnoteRef/>
      </w:r>
      <w:r>
        <w:rPr/>
        <w:tab/>
        <w:t xml:space="preserve"> </w:t>
      </w:r>
      <w:r>
        <w:rPr/>
        <w:t>Un second “ leurs ” semble raté.</w:t>
      </w:r>
    </w:p>
  </w:footnote>
  <w:footnote w:id="68">
    <w:p>
      <w:pPr>
        <w:pStyle w:val="Notesbaspages"/>
        <w:spacing w:lineRule="auto" w:line="240" w:before="60" w:after="0"/>
        <w:ind w:left="284" w:right="0" w:hanging="284"/>
        <w:rPr/>
      </w:pPr>
      <w:r>
        <w:rPr>
          <w:rStyle w:val="FootnoteCharacters"/>
        </w:rPr>
        <w:footnoteRef/>
      </w:r>
      <w:r>
        <w:rPr>
          <w:i/>
        </w:rPr>
        <w:tab/>
        <w:t xml:space="preserve"> </w:t>
      </w:r>
      <w:r>
        <w:rPr/>
        <w:t xml:space="preserve">Ce que s’habillent en </w:t>
      </w:r>
      <w:r>
        <w:rPr>
          <w:i/>
        </w:rPr>
        <w:t xml:space="preserve">chapes </w:t>
      </w:r>
      <w:r>
        <w:rPr/>
        <w:t>liturgiques.</w:t>
      </w:r>
    </w:p>
  </w:footnote>
  <w:footnote w:id="69">
    <w:p>
      <w:pPr>
        <w:pStyle w:val="Notesbaspages"/>
        <w:spacing w:lineRule="auto" w:line="240" w:before="60" w:after="0"/>
        <w:ind w:left="284" w:right="0" w:hanging="284"/>
        <w:rPr/>
      </w:pPr>
      <w:r>
        <w:rPr>
          <w:rStyle w:val="FootnoteCharacters"/>
        </w:rPr>
        <w:footnoteRef/>
      </w:r>
      <w:r>
        <w:rPr/>
        <w:tab/>
        <w:t xml:space="preserve"> </w:t>
      </w:r>
      <w:r>
        <w:rPr/>
        <w:t>Conjecture.</w:t>
      </w:r>
    </w:p>
  </w:footnote>
  <w:footnote w:id="70">
    <w:p>
      <w:pPr>
        <w:pStyle w:val="Notesbaspages"/>
        <w:spacing w:lineRule="auto" w:line="240" w:before="60" w:after="0"/>
        <w:ind w:left="284" w:right="0" w:hanging="284"/>
        <w:rPr/>
      </w:pPr>
      <w:r>
        <w:rPr>
          <w:rStyle w:val="FootnoteCharacters"/>
        </w:rPr>
        <w:footnoteRef/>
      </w:r>
      <w:r>
        <w:rPr/>
        <w:tab/>
        <w:t xml:space="preserve"> </w:t>
      </w:r>
      <w:r>
        <w:rPr/>
        <w:t>Jean Martin, 1620-1694.</w:t>
      </w:r>
    </w:p>
  </w:footnote>
  <w:footnote w:id="71">
    <w:p>
      <w:pPr>
        <w:pStyle w:val="Notesbaspages"/>
        <w:spacing w:lineRule="auto" w:line="240" w:before="60" w:after="0"/>
        <w:ind w:left="284" w:right="0" w:hanging="284"/>
        <w:rPr/>
      </w:pPr>
      <w:r>
        <w:rPr>
          <w:rStyle w:val="FootnoteCharacters"/>
        </w:rPr>
        <w:footnoteRef/>
      </w:r>
      <w:r>
        <w:rPr/>
        <w:tab/>
        <w:t xml:space="preserve"> </w:t>
      </w:r>
      <w:r>
        <w:rPr/>
        <w:t xml:space="preserve">C’est le nom donné dans la biographie dans le </w:t>
      </w:r>
      <w:r>
        <w:rPr>
          <w:i/>
        </w:rPr>
        <w:t xml:space="preserve">Recueil </w:t>
      </w:r>
      <w:r>
        <w:rPr/>
        <w:t xml:space="preserve">et dans la transcription des </w:t>
      </w:r>
      <w:r>
        <w:rPr>
          <w:i/>
        </w:rPr>
        <w:t>Annales</w:t>
      </w:r>
      <w:r>
        <w:rPr/>
        <w:t xml:space="preserve">.  Dans le manuscrit on lit clairement Doice ou Doicé. Doue (Seine-et-Marne) est dans l’arrondissement de Meaux.  Le copiste a mal entendu le nom. </w:t>
      </w:r>
    </w:p>
  </w:footnote>
  <w:footnote w:id="72">
    <w:p>
      <w:pPr>
        <w:pStyle w:val="Notesbaspages"/>
        <w:spacing w:lineRule="auto" w:line="240" w:before="60" w:after="0"/>
        <w:ind w:left="284" w:right="0" w:hanging="284"/>
        <w:rPr/>
      </w:pPr>
      <w:r>
        <w:rPr>
          <w:rStyle w:val="FootnoteCharacters"/>
        </w:rPr>
        <w:footnoteRef/>
      </w:r>
      <w:r>
        <w:rPr/>
        <w:tab/>
        <w:t xml:space="preserve"> </w:t>
      </w:r>
      <w:r>
        <w:rPr/>
        <w:t>Possiblement Dechaignon.</w:t>
      </w:r>
    </w:p>
  </w:footnote>
  <w:footnote w:id="73">
    <w:p>
      <w:pPr>
        <w:pStyle w:val="Notesbaspages"/>
        <w:spacing w:lineRule="auto" w:line="240" w:before="60" w:after="0"/>
        <w:ind w:left="284" w:right="0" w:hanging="284"/>
        <w:rPr/>
      </w:pPr>
      <w:r>
        <w:rPr>
          <w:rStyle w:val="FootnoteCharacters"/>
        </w:rPr>
        <w:footnoteRef/>
      </w:r>
      <w:r>
        <w:rPr/>
        <w:tab/>
        <w:t xml:space="preserve"> </w:t>
      </w:r>
      <w:r>
        <w:rPr/>
        <w:t xml:space="preserve">Etienne Blatiron, 1614-1657. </w:t>
      </w:r>
    </w:p>
  </w:footnote>
  <w:footnote w:id="74">
    <w:p>
      <w:pPr>
        <w:pStyle w:val="Notesbaspages"/>
        <w:spacing w:lineRule="auto" w:line="240" w:before="60" w:after="0"/>
        <w:ind w:left="284" w:right="0" w:hanging="284"/>
        <w:rPr/>
      </w:pPr>
      <w:r>
        <w:rPr>
          <w:rStyle w:val="FootnoteCharacters"/>
        </w:rPr>
        <w:footnoteRef/>
      </w:r>
      <w:r>
        <w:rPr/>
        <w:tab/>
        <w:t xml:space="preserve"> </w:t>
      </w:r>
      <w:r>
        <w:rPr/>
        <w:t>Thomas Berthe, 1622-1692?</w:t>
      </w:r>
    </w:p>
  </w:footnote>
  <w:footnote w:id="75">
    <w:p>
      <w:pPr>
        <w:pStyle w:val="Notesbaspages"/>
        <w:spacing w:lineRule="auto" w:line="240" w:before="60" w:after="0"/>
        <w:ind w:left="284" w:right="0" w:hanging="284"/>
        <w:rPr/>
      </w:pPr>
      <w:r>
        <w:rPr>
          <w:rStyle w:val="FootnoteCharacters"/>
        </w:rPr>
        <w:footnoteRef/>
      </w:r>
      <w:r>
        <w:rPr/>
        <w:tab/>
        <w:t xml:space="preserve"> </w:t>
      </w:r>
      <w:r>
        <w:rPr/>
        <w:t xml:space="preserve">René Thieulin, né 1629. </w:t>
      </w:r>
    </w:p>
  </w:footnote>
  <w:footnote w:id="76">
    <w:p>
      <w:pPr>
        <w:pStyle w:val="Notesbaspages"/>
        <w:spacing w:lineRule="auto" w:line="240" w:before="60" w:after="0"/>
        <w:ind w:left="284" w:right="0" w:hanging="284"/>
        <w:rPr/>
      </w:pPr>
      <w:r>
        <w:rPr>
          <w:rStyle w:val="FootnoteCharacters"/>
        </w:rPr>
        <w:footnoteRef/>
      </w:r>
      <w:r>
        <w:rPr/>
        <w:tab/>
        <w:t xml:space="preserve"> </w:t>
      </w:r>
      <w:r>
        <w:rPr/>
        <w:t xml:space="preserve">Claude Joly, † 1702. </w:t>
      </w:r>
    </w:p>
  </w:footnote>
  <w:footnote w:id="77">
    <w:p>
      <w:pPr>
        <w:pStyle w:val="Notesbaspages"/>
        <w:spacing w:lineRule="auto" w:line="240" w:before="60" w:after="0"/>
        <w:ind w:left="284" w:right="0" w:hanging="284"/>
        <w:rPr/>
      </w:pPr>
      <w:r>
        <w:rPr>
          <w:rStyle w:val="FootnoteCharacters"/>
        </w:rPr>
        <w:footnoteRef/>
      </w:r>
      <w:r>
        <w:rPr/>
        <w:tab/>
        <w:t xml:space="preserve"> </w:t>
      </w:r>
      <w:r>
        <w:rPr/>
        <w:t xml:space="preserve">Nicolas Maillard, né 1633.  Il est entré le jour même de la mort de Vincent de Paul. </w:t>
      </w:r>
    </w:p>
  </w:footnote>
  <w:footnote w:id="78">
    <w:p>
      <w:pPr>
        <w:pStyle w:val="Notesbaspages"/>
        <w:spacing w:lineRule="auto" w:line="240" w:before="60" w:after="0"/>
        <w:ind w:left="284" w:right="0" w:hanging="284"/>
        <w:rPr/>
      </w:pPr>
      <w:r>
        <w:rPr>
          <w:rStyle w:val="FootnoteCharacters"/>
        </w:rPr>
        <w:footnoteRef/>
      </w:r>
      <w:r>
        <w:rPr/>
        <w:tab/>
        <w:t xml:space="preserve"> </w:t>
      </w:r>
      <w:r>
        <w:rPr/>
        <w:t xml:space="preserve">Emmanuel-Théodore de la Tour d’Auvergne de Bouillon, peut être homologue, archevêque de Vienne. Contrôler les dates. . . .  Henri de la t d’A de B.  </w:t>
      </w:r>
    </w:p>
  </w:footnote>
  <w:footnote w:id="79">
    <w:p>
      <w:pPr>
        <w:pStyle w:val="Notesbaspages"/>
        <w:spacing w:lineRule="auto" w:line="240" w:before="60" w:after="0"/>
        <w:ind w:left="284" w:right="0" w:hanging="284"/>
        <w:rPr/>
      </w:pPr>
      <w:r>
        <w:rPr>
          <w:rStyle w:val="FootnoteCharacters"/>
        </w:rPr>
        <w:footnoteRef/>
      </w:r>
      <w:r>
        <w:rPr/>
        <w:tab/>
        <w:t xml:space="preserve"> </w:t>
      </w:r>
      <w:r>
        <w:rPr/>
        <w:t xml:space="preserve">Mr. Jolly. </w:t>
      </w:r>
    </w:p>
  </w:footnote>
  <w:footnote w:id="80">
    <w:p>
      <w:pPr>
        <w:pStyle w:val="Notesbaspages"/>
        <w:spacing w:lineRule="auto" w:line="240" w:before="60" w:after="0"/>
        <w:ind w:left="284" w:right="0" w:hanging="284"/>
        <w:rPr/>
      </w:pPr>
      <w:r>
        <w:rPr>
          <w:rStyle w:val="FootnoteCharacters"/>
        </w:rPr>
        <w:footnoteRef/>
      </w:r>
      <w:r>
        <w:rPr/>
        <w:tab/>
        <w:t xml:space="preserve"> </w:t>
      </w:r>
      <w:r>
        <w:rPr/>
        <w:t xml:space="preserve">Jean-Louis-Joseph Demonchy, 1716-1778. </w:t>
      </w:r>
    </w:p>
  </w:footnote>
  <w:footnote w:id="81">
    <w:p>
      <w:pPr>
        <w:pStyle w:val="Notesbaspages"/>
        <w:spacing w:lineRule="auto" w:line="240" w:before="60" w:after="0"/>
        <w:ind w:left="284" w:right="0" w:hanging="284"/>
        <w:rPr/>
      </w:pPr>
      <w:r>
        <w:rPr>
          <w:rStyle w:val="FootnoteCharacters"/>
        </w:rPr>
        <w:footnoteRef/>
      </w:r>
      <w:r>
        <w:rPr/>
        <w:tab/>
        <w:t xml:space="preserve"> </w:t>
      </w:r>
      <w:r>
        <w:rPr/>
        <w:t xml:space="preserve">Claude de Luchet, 1633-1688. </w:t>
      </w:r>
    </w:p>
  </w:footnote>
  <w:footnote w:id="82">
    <w:p>
      <w:pPr>
        <w:pStyle w:val="Notesbaspages"/>
        <w:spacing w:lineRule="auto" w:line="240" w:before="60" w:after="0"/>
        <w:ind w:left="284" w:right="0" w:hanging="284"/>
        <w:rPr/>
      </w:pPr>
      <w:r>
        <w:rPr>
          <w:rStyle w:val="FootnoteCharacters"/>
        </w:rPr>
        <w:footnoteRef/>
      </w:r>
      <w:r>
        <w:rPr/>
        <w:tab/>
        <w:t xml:space="preserve"> </w:t>
      </w:r>
      <w:r>
        <w:rPr/>
        <w:t xml:space="preserve">Toussaint Lebas, né 1625. </w:t>
      </w:r>
    </w:p>
  </w:footnote>
  <w:footnote w:id="83">
    <w:p>
      <w:pPr>
        <w:pStyle w:val="Notesbaspages"/>
        <w:spacing w:lineRule="auto" w:line="240" w:before="60" w:after="0"/>
        <w:ind w:left="284" w:right="0" w:hanging="284"/>
        <w:rPr/>
      </w:pPr>
      <w:r>
        <w:rPr>
          <w:rStyle w:val="FootnoteCharacters"/>
        </w:rPr>
        <w:footnoteRef/>
      </w:r>
      <w:r>
        <w:rPr/>
        <w:tab/>
        <w:t xml:space="preserve"> </w:t>
      </w:r>
      <w:r>
        <w:rPr/>
        <w:t>Jean-Joseph de Marthe, né 1637.</w:t>
      </w:r>
    </w:p>
  </w:footnote>
  <w:footnote w:id="84">
    <w:p>
      <w:pPr>
        <w:pStyle w:val="Notesbaspages"/>
        <w:spacing w:lineRule="auto" w:line="240" w:before="60" w:after="0"/>
        <w:ind w:left="284" w:right="0" w:hanging="284"/>
        <w:rPr/>
      </w:pPr>
      <w:r>
        <w:rPr>
          <w:rStyle w:val="FootnoteCharacters"/>
        </w:rPr>
        <w:footnoteRef/>
      </w:r>
      <w:r>
        <w:rPr/>
        <w:tab/>
        <w:t xml:space="preserve"> </w:t>
      </w:r>
      <w:r>
        <w:rPr/>
        <w:t xml:space="preserve">Nicolas Thibault, 1633-1686. </w:t>
      </w:r>
      <w:r>
        <w:rPr>
          <w:b/>
        </w:rPr>
        <w:t xml:space="preserve"> </w:t>
      </w:r>
    </w:p>
  </w:footnote>
  <w:footnote w:id="85">
    <w:p>
      <w:pPr>
        <w:pStyle w:val="Notesbaspages"/>
        <w:spacing w:lineRule="auto" w:line="240" w:before="60" w:after="0"/>
        <w:ind w:left="284" w:right="0" w:hanging="284"/>
        <w:rPr/>
      </w:pPr>
      <w:r>
        <w:rPr>
          <w:rStyle w:val="FootnoteCharacters"/>
        </w:rPr>
        <w:footnoteRef/>
      </w:r>
      <w:r>
        <w:rPr/>
        <w:tab/>
        <w:t xml:space="preserve"> </w:t>
      </w:r>
      <w:r>
        <w:rPr/>
        <w:t xml:space="preserve">Philibert Fardel, né 1633. </w:t>
      </w:r>
    </w:p>
  </w:footnote>
  <w:footnote w:id="86">
    <w:p>
      <w:pPr>
        <w:pStyle w:val="Notesbaspages"/>
        <w:spacing w:lineRule="auto" w:line="240" w:before="60" w:after="0"/>
        <w:ind w:left="284" w:right="0" w:hanging="284"/>
        <w:rPr/>
      </w:pPr>
      <w:r>
        <w:rPr>
          <w:rStyle w:val="FootnoteCharacters"/>
        </w:rPr>
        <w:footnoteRef/>
      </w:r>
      <w:r>
        <w:rPr/>
        <w:tab/>
        <w:t xml:space="preserve"> </w:t>
      </w:r>
      <w:r>
        <w:rPr/>
        <w:t xml:space="preserve">André Lescuyer, 1640-1723. </w:t>
      </w:r>
    </w:p>
  </w:footnote>
  <w:footnote w:id="87">
    <w:p>
      <w:pPr>
        <w:pStyle w:val="Notesbaspages"/>
        <w:spacing w:lineRule="auto" w:line="240" w:before="60" w:after="0"/>
        <w:ind w:left="284" w:right="0" w:hanging="284"/>
        <w:rPr/>
      </w:pPr>
      <w:r>
        <w:rPr>
          <w:rStyle w:val="FootnoteCharacters"/>
        </w:rPr>
        <w:footnoteRef/>
      </w:r>
      <w:r>
        <w:rPr/>
        <w:tab/>
        <w:t xml:space="preserve"> </w:t>
      </w:r>
      <w:r>
        <w:rPr/>
        <w:t xml:space="preserve">Eléonor Baston, né 1637 ; Versailles, Notre-Dame, 1674-1686.  </w:t>
      </w:r>
    </w:p>
  </w:footnote>
  <w:footnote w:id="88">
    <w:p>
      <w:pPr>
        <w:pStyle w:val="Notesbaspages"/>
        <w:spacing w:lineRule="auto" w:line="240" w:before="60" w:after="0"/>
        <w:ind w:left="284" w:right="0" w:hanging="284"/>
        <w:rPr/>
      </w:pPr>
      <w:r>
        <w:rPr>
          <w:rStyle w:val="FootnoteCharacters"/>
        </w:rPr>
        <w:footnoteRef/>
      </w:r>
      <w:r>
        <w:rPr/>
        <w:tab/>
        <w:t xml:space="preserve"> </w:t>
      </w:r>
      <w:r>
        <w:rPr/>
        <w:t xml:space="preserve">François Chèvremont, 1647-1716. </w:t>
      </w:r>
    </w:p>
  </w:footnote>
  <w:footnote w:id="89">
    <w:p>
      <w:pPr>
        <w:pStyle w:val="Notesbaspages"/>
        <w:spacing w:lineRule="auto" w:line="240" w:before="60" w:after="0"/>
        <w:ind w:left="284" w:right="0" w:hanging="284"/>
        <w:rPr/>
      </w:pPr>
      <w:r>
        <w:rPr>
          <w:rStyle w:val="FootnoteCharacters"/>
        </w:rPr>
        <w:footnoteRef/>
      </w:r>
      <w:r>
        <w:rPr/>
        <w:tab/>
        <w:t xml:space="preserve"> </w:t>
      </w:r>
      <w:r>
        <w:rPr/>
        <w:t xml:space="preserve">Michel Crespel, né 1644. </w:t>
      </w:r>
    </w:p>
  </w:footnote>
  <w:footnote w:id="90">
    <w:p>
      <w:pPr>
        <w:pStyle w:val="Notesbaspages"/>
        <w:spacing w:lineRule="auto" w:line="240" w:before="60" w:after="0"/>
        <w:ind w:left="284" w:right="0" w:hanging="284"/>
        <w:rPr/>
      </w:pPr>
      <w:r>
        <w:rPr>
          <w:rStyle w:val="FootnoteCharacters"/>
        </w:rPr>
        <w:footnoteRef/>
      </w:r>
      <w:r>
        <w:rPr/>
        <w:tab/>
        <w:t xml:space="preserve"> </w:t>
      </w:r>
      <w:r>
        <w:rPr/>
        <w:t xml:space="preserve">Nicolas Duval, né 1625. </w:t>
      </w:r>
    </w:p>
  </w:footnote>
  <w:footnote w:id="91">
    <w:p>
      <w:pPr>
        <w:pStyle w:val="Notesbaspages"/>
        <w:spacing w:lineRule="auto" w:line="240" w:before="60" w:after="0"/>
        <w:ind w:left="284" w:right="0" w:hanging="284"/>
        <w:rPr/>
      </w:pPr>
      <w:r>
        <w:rPr>
          <w:rStyle w:val="FootnoteCharacters"/>
        </w:rPr>
        <w:footnoteRef/>
      </w:r>
      <w:r>
        <w:rPr/>
        <w:tab/>
        <w:t xml:space="preserve"> </w:t>
      </w:r>
      <w:r>
        <w:rPr/>
        <w:t xml:space="preserve">Jacques de Montrouge, 1612-1664. </w:t>
      </w:r>
    </w:p>
  </w:footnote>
  <w:footnote w:id="92">
    <w:p>
      <w:pPr>
        <w:pStyle w:val="Notesbaspages"/>
        <w:spacing w:lineRule="auto" w:line="240" w:before="60" w:after="0"/>
        <w:ind w:left="284" w:right="0" w:hanging="284"/>
        <w:rPr/>
      </w:pPr>
      <w:r>
        <w:rPr>
          <w:rStyle w:val="FootnoteCharacters"/>
        </w:rPr>
        <w:footnoteRef/>
      </w:r>
      <w:r>
        <w:rPr/>
        <w:tab/>
        <w:t xml:space="preserve"> </w:t>
      </w:r>
      <w:r>
        <w:rPr/>
        <w:t xml:space="preserve">Noël Michau, né 1642. </w:t>
      </w:r>
    </w:p>
  </w:footnote>
  <w:footnote w:id="93">
    <w:p>
      <w:pPr>
        <w:pStyle w:val="Notesbaspages"/>
        <w:spacing w:lineRule="auto" w:line="240" w:before="60" w:after="0"/>
        <w:ind w:left="284" w:right="0" w:hanging="284"/>
        <w:rPr/>
      </w:pPr>
      <w:r>
        <w:rPr>
          <w:rStyle w:val="FootnoteCharacters"/>
        </w:rPr>
        <w:footnoteRef/>
      </w:r>
      <w:r>
        <w:rPr/>
        <w:tab/>
        <w:t xml:space="preserve"> </w:t>
      </w:r>
      <w:r>
        <w:rPr/>
        <w:t xml:space="preserve">Jean de Montpezat de Carbon, † 1685; archevêque de Sens 1674-1685. </w:t>
      </w:r>
    </w:p>
  </w:footnote>
  <w:footnote w:id="94">
    <w:p>
      <w:pPr>
        <w:pStyle w:val="Notesbaspages"/>
        <w:spacing w:lineRule="auto" w:line="240" w:before="60" w:after="0"/>
        <w:ind w:left="284" w:right="0" w:hanging="284"/>
        <w:rPr/>
      </w:pPr>
      <w:r>
        <w:rPr>
          <w:rStyle w:val="FootnoteCharacters"/>
        </w:rPr>
        <w:footnoteRef/>
      </w:r>
      <w:r>
        <w:rPr/>
        <w:tab/>
        <w:t xml:space="preserve"> † </w:t>
      </w:r>
      <w:r>
        <w:rPr/>
        <w:t xml:space="preserve">1724. </w:t>
      </w:r>
    </w:p>
  </w:footnote>
  <w:footnote w:id="95">
    <w:p>
      <w:pPr>
        <w:pStyle w:val="Notesbaspages"/>
        <w:spacing w:lineRule="auto" w:line="240" w:before="60" w:after="0"/>
        <w:ind w:left="284" w:right="0" w:hanging="284"/>
        <w:rPr/>
      </w:pPr>
      <w:r>
        <w:rPr>
          <w:rStyle w:val="FootnoteCharacters"/>
        </w:rPr>
        <w:footnoteRef/>
      </w:r>
      <w:r>
        <w:rPr/>
        <w:tab/>
        <w:t xml:space="preserve"> † </w:t>
      </w:r>
      <w:r>
        <w:rPr/>
        <w:t xml:space="preserve">1702. </w:t>
      </w:r>
    </w:p>
  </w:footnote>
  <w:footnote w:id="96">
    <w:p>
      <w:pPr>
        <w:pStyle w:val="Notesbaspages"/>
        <w:spacing w:lineRule="auto" w:line="240" w:before="60" w:after="0"/>
        <w:ind w:left="284" w:right="0" w:hanging="284"/>
        <w:rPr/>
      </w:pPr>
      <w:r>
        <w:rPr>
          <w:rStyle w:val="FootnoteCharacters"/>
        </w:rPr>
        <w:footnoteRef/>
      </w:r>
      <w:r>
        <w:rPr/>
        <w:tab/>
        <w:t xml:space="preserve"> † </w:t>
      </w:r>
      <w:r>
        <w:rPr/>
        <w:t xml:space="preserve">1708.  Évêque d’Alet, 1678-1693; évêque de Saint-Omer, 1693-1708. </w:t>
      </w:r>
    </w:p>
  </w:footnote>
  <w:footnote w:id="97">
    <w:p>
      <w:pPr>
        <w:pStyle w:val="Notesbaspages"/>
        <w:spacing w:lineRule="auto" w:line="240" w:before="60" w:after="0"/>
        <w:ind w:left="284" w:right="0" w:hanging="284"/>
        <w:rPr/>
      </w:pPr>
      <w:r>
        <w:rPr>
          <w:rStyle w:val="FootnoteCharacters"/>
        </w:rPr>
        <w:footnoteRef/>
      </w:r>
      <w:r>
        <w:rPr/>
        <w:tab/>
        <w:t xml:space="preserve"> † </w:t>
      </w:r>
      <w:r>
        <w:rPr/>
        <w:t xml:space="preserve">1713. </w:t>
      </w:r>
    </w:p>
  </w:footnote>
  <w:footnote w:id="98">
    <w:p>
      <w:pPr>
        <w:pStyle w:val="Notesbaspages"/>
        <w:spacing w:lineRule="auto" w:line="240" w:before="60" w:after="0"/>
        <w:ind w:left="284" w:right="0" w:hanging="284"/>
        <w:rPr/>
      </w:pPr>
      <w:r>
        <w:rPr>
          <w:rStyle w:val="FootnoteCharacters"/>
        </w:rPr>
        <w:footnoteRef/>
      </w:r>
      <w:r>
        <w:rPr/>
        <w:tab/>
        <w:t xml:space="preserve"> † </w:t>
      </w:r>
      <w:r>
        <w:rPr/>
        <w:t xml:space="preserve">1670. </w:t>
      </w:r>
    </w:p>
  </w:footnote>
  <w:footnote w:id="99">
    <w:p>
      <w:pPr>
        <w:pStyle w:val="Notesbaspages"/>
        <w:spacing w:lineRule="auto" w:line="240" w:before="60" w:after="0"/>
        <w:ind w:left="284" w:right="0" w:hanging="284"/>
        <w:rPr/>
      </w:pPr>
      <w:r>
        <w:rPr>
          <w:rStyle w:val="FootnoteCharacters"/>
        </w:rPr>
        <w:footnoteRef/>
      </w:r>
      <w:r>
        <w:rPr/>
        <w:tab/>
        <w:t xml:space="preserve"> </w:t>
      </w:r>
      <w:r>
        <w:rPr/>
        <w:t xml:space="preserve">Matthieu Ysoré d’Hervault, archevêque de Tours, 1693-1716, l’an de sa mort. </w:t>
      </w:r>
    </w:p>
  </w:footnote>
  <w:footnote w:id="100">
    <w:p>
      <w:pPr>
        <w:pStyle w:val="Notesbaspages"/>
        <w:spacing w:lineRule="auto" w:line="240" w:before="60" w:after="0"/>
        <w:ind w:left="284" w:right="0" w:hanging="284"/>
        <w:rPr/>
      </w:pPr>
      <w:r>
        <w:rPr>
          <w:rStyle w:val="FootnoteCharacters"/>
        </w:rPr>
        <w:footnoteRef/>
      </w:r>
      <w:r>
        <w:rPr/>
        <w:tab/>
        <w:t xml:space="preserve"> † </w:t>
      </w:r>
      <w:r>
        <w:rPr/>
        <w:t xml:space="preserve">1704. </w:t>
      </w:r>
    </w:p>
  </w:footnote>
  <w:footnote w:id="101">
    <w:p>
      <w:pPr>
        <w:pStyle w:val="Notesbaspages"/>
        <w:spacing w:lineRule="auto" w:line="240" w:before="60" w:after="0"/>
        <w:ind w:left="284" w:right="0" w:hanging="284"/>
        <w:rPr/>
      </w:pPr>
      <w:r>
        <w:rPr>
          <w:rStyle w:val="FootnoteCharacters"/>
        </w:rPr>
        <w:footnoteRef/>
      </w:r>
      <w:r>
        <w:rPr/>
        <w:tab/>
        <w:t xml:space="preserve"> † </w:t>
      </w:r>
      <w:r>
        <w:rPr/>
        <w:t>1690.</w:t>
      </w:r>
    </w:p>
  </w:footnote>
  <w:footnote w:id="102">
    <w:p>
      <w:pPr>
        <w:pStyle w:val="Notesbaspages"/>
        <w:spacing w:lineRule="auto" w:line="240" w:before="60" w:after="0"/>
        <w:ind w:left="284" w:right="0" w:hanging="284"/>
        <w:rPr/>
      </w:pPr>
      <w:r>
        <w:rPr>
          <w:rStyle w:val="FootnoteCharacters"/>
        </w:rPr>
        <w:footnoteRef/>
      </w:r>
      <w:r>
        <w:rPr/>
        <w:tab/>
        <w:t xml:space="preserve"> </w:t>
      </w:r>
      <w:r>
        <w:rPr/>
        <w:t xml:space="preserve">Évêque de Chartes, 1692-1709. </w:t>
      </w:r>
    </w:p>
  </w:footnote>
  <w:footnote w:id="103">
    <w:p>
      <w:pPr>
        <w:pStyle w:val="Notesbaspages"/>
        <w:spacing w:lineRule="auto" w:line="240" w:before="60" w:after="0"/>
        <w:ind w:left="284" w:right="0" w:hanging="284"/>
        <w:rPr/>
      </w:pPr>
      <w:r>
        <w:rPr>
          <w:rStyle w:val="FootnoteCharacters"/>
        </w:rPr>
        <w:footnoteRef/>
      </w:r>
      <w:r>
        <w:rPr/>
        <w:tab/>
        <w:t xml:space="preserve"> </w:t>
      </w:r>
      <w:r>
        <w:rPr/>
        <w:t>Charles-François des Monstiers de Mérinville, † 1746.</w:t>
      </w:r>
    </w:p>
  </w:footnote>
  <w:footnote w:id="104">
    <w:p>
      <w:pPr>
        <w:pStyle w:val="Notesbaspages"/>
        <w:spacing w:lineRule="auto" w:line="240" w:before="60" w:after="0"/>
        <w:ind w:left="284" w:right="0" w:hanging="284"/>
        <w:rPr/>
      </w:pPr>
      <w:r>
        <w:rPr>
          <w:rStyle w:val="FootnoteCharacters"/>
        </w:rPr>
        <w:footnoteRef/>
      </w:r>
      <w:r>
        <w:rPr/>
        <w:tab/>
        <w:t xml:space="preserve"> † </w:t>
      </w:r>
      <w:r>
        <w:rPr/>
        <w:t xml:space="preserve">1715. </w:t>
      </w:r>
    </w:p>
  </w:footnote>
  <w:footnote w:id="105">
    <w:p>
      <w:pPr>
        <w:pStyle w:val="Notesbaspages"/>
        <w:spacing w:lineRule="auto" w:line="240" w:before="60" w:after="0"/>
        <w:ind w:left="284" w:right="0" w:hanging="284"/>
        <w:rPr/>
      </w:pPr>
      <w:r>
        <w:rPr>
          <w:rStyle w:val="FootnoteCharacters"/>
        </w:rPr>
        <w:footnoteRef/>
      </w:r>
      <w:r>
        <w:rPr/>
        <w:tab/>
        <w:t xml:space="preserve"> † </w:t>
      </w:r>
      <w:r>
        <w:rPr/>
        <w:t xml:space="preserve">1702. </w:t>
      </w:r>
    </w:p>
  </w:footnote>
  <w:footnote w:id="106">
    <w:p>
      <w:pPr>
        <w:pStyle w:val="Notesbaspages"/>
        <w:spacing w:lineRule="auto" w:line="240" w:before="60" w:after="0"/>
        <w:ind w:left="284" w:right="0" w:hanging="284"/>
        <w:rPr/>
      </w:pPr>
      <w:r>
        <w:rPr>
          <w:rStyle w:val="FootnoteCharacters"/>
        </w:rPr>
        <w:footnoteRef/>
      </w:r>
      <w:r>
        <w:rPr/>
        <w:tab/>
        <w:t xml:space="preserve"> </w:t>
      </w:r>
      <w:r>
        <w:rPr/>
        <w:t xml:space="preserve">Évêque de Poitiers, 1702-1732. </w:t>
      </w:r>
    </w:p>
  </w:footnote>
  <w:footnote w:id="107">
    <w:p>
      <w:pPr>
        <w:pStyle w:val="Notesbaspages"/>
        <w:spacing w:lineRule="auto" w:line="240" w:before="60" w:after="0"/>
        <w:ind w:left="284" w:right="0" w:hanging="284"/>
        <w:rPr/>
      </w:pPr>
      <w:r>
        <w:rPr>
          <w:rStyle w:val="FootnoteCharacters"/>
        </w:rPr>
        <w:footnoteRef/>
      </w:r>
      <w:r>
        <w:rPr/>
        <w:tab/>
        <w:t xml:space="preserve"> † </w:t>
      </w:r>
      <w:r>
        <w:rPr/>
        <w:t xml:space="preserve">1698. </w:t>
      </w:r>
    </w:p>
  </w:footnote>
  <w:footnote w:id="108">
    <w:p>
      <w:pPr>
        <w:pStyle w:val="Notesbaspages"/>
        <w:spacing w:lineRule="auto" w:line="240" w:before="60" w:after="0"/>
        <w:ind w:left="284" w:right="0" w:hanging="284"/>
        <w:rPr/>
      </w:pPr>
      <w:r>
        <w:rPr>
          <w:rStyle w:val="FootnoteCharacters"/>
        </w:rPr>
        <w:footnoteRef/>
      </w:r>
      <w:r>
        <w:rPr/>
        <w:tab/>
        <w:t xml:space="preserve"> † </w:t>
      </w:r>
      <w:r>
        <w:rPr/>
        <w:t xml:space="preserve">1729. </w:t>
      </w:r>
    </w:p>
  </w:footnote>
  <w:footnote w:id="109">
    <w:p>
      <w:pPr>
        <w:pStyle w:val="Notesbaspages"/>
        <w:spacing w:lineRule="auto" w:line="240" w:before="60" w:after="0"/>
        <w:ind w:left="284" w:right="0" w:hanging="284"/>
        <w:rPr/>
      </w:pPr>
      <w:r>
        <w:rPr>
          <w:rStyle w:val="FootnoteCharacters"/>
        </w:rPr>
        <w:footnoteRef/>
      </w:r>
      <w:r>
        <w:rPr/>
        <w:tab/>
        <w:t xml:space="preserve"> † </w:t>
      </w:r>
      <w:r>
        <w:rPr/>
        <w:t xml:space="preserve">1715. </w:t>
      </w:r>
    </w:p>
  </w:footnote>
  <w:footnote w:id="110">
    <w:p>
      <w:pPr>
        <w:pStyle w:val="Notesbaspages"/>
        <w:spacing w:lineRule="auto" w:line="240" w:before="60" w:after="0"/>
        <w:ind w:left="284" w:right="0" w:hanging="284"/>
        <w:rPr/>
      </w:pPr>
      <w:r>
        <w:rPr>
          <w:rStyle w:val="FootnoteCharacters"/>
        </w:rPr>
        <w:footnoteRef/>
      </w:r>
      <w:r>
        <w:rPr/>
        <w:tab/>
        <w:t xml:space="preserve"> </w:t>
      </w:r>
      <w:r>
        <w:rPr/>
        <w:t xml:space="preserve">François de Salignac de la Mothe-Fénélon, évêque de Sarlat 1659-1688. </w:t>
      </w:r>
    </w:p>
  </w:footnote>
  <w:footnote w:id="111">
    <w:p>
      <w:pPr>
        <w:pStyle w:val="Notesbaspages"/>
        <w:spacing w:lineRule="auto" w:line="240" w:before="60" w:after="0"/>
        <w:ind w:left="284" w:right="0" w:hanging="284"/>
        <w:rPr/>
      </w:pPr>
      <w:r>
        <w:rPr>
          <w:rStyle w:val="FootnoteCharacters"/>
        </w:rPr>
        <w:footnoteRef/>
      </w:r>
      <w:r>
        <w:rPr/>
        <w:tab/>
        <w:t xml:space="preserve"> † </w:t>
      </w:r>
      <w:r>
        <w:rPr/>
        <w:t xml:space="preserve">1697. </w:t>
      </w:r>
    </w:p>
  </w:footnote>
  <w:footnote w:id="112">
    <w:p>
      <w:pPr>
        <w:pStyle w:val="Notesbaspages"/>
        <w:spacing w:lineRule="auto" w:line="240" w:before="60" w:after="0"/>
        <w:ind w:left="284" w:right="0" w:hanging="284"/>
        <w:rPr/>
      </w:pPr>
      <w:r>
        <w:rPr>
          <w:rStyle w:val="FootnoteCharacters"/>
        </w:rPr>
        <w:footnoteRef/>
      </w:r>
      <w:r>
        <w:rPr/>
        <w:tab/>
        <w:t xml:space="preserve"> </w:t>
      </w:r>
      <w:r>
        <w:rPr/>
        <w:t xml:space="preserve">Desclaux de Mesplès, † 1716. </w:t>
      </w:r>
    </w:p>
  </w:footnote>
  <w:footnote w:id="113">
    <w:p>
      <w:pPr>
        <w:pStyle w:val="Notesbaspages"/>
        <w:spacing w:lineRule="auto" w:line="240" w:before="60" w:after="0"/>
        <w:ind w:left="284" w:right="0" w:hanging="284"/>
        <w:rPr/>
      </w:pPr>
      <w:r>
        <w:rPr>
          <w:rStyle w:val="FootnoteCharacters"/>
        </w:rPr>
        <w:footnoteRef/>
      </w:r>
      <w:r>
        <w:rPr/>
        <w:tab/>
        <w:t xml:space="preserve"> </w:t>
      </w:r>
      <w:r>
        <w:rPr/>
        <w:t xml:space="preserve">Jean Le Bourgois, né 1641. </w:t>
      </w:r>
    </w:p>
  </w:footnote>
  <w:footnote w:id="114">
    <w:p>
      <w:pPr>
        <w:pStyle w:val="Notesbaspages"/>
        <w:spacing w:lineRule="auto" w:line="240" w:before="60" w:after="0"/>
        <w:ind w:left="284" w:right="0" w:hanging="284"/>
        <w:rPr/>
      </w:pPr>
      <w:r>
        <w:rPr>
          <w:rStyle w:val="FootnoteCharacters"/>
        </w:rPr>
        <w:footnoteRef/>
      </w:r>
      <w:r>
        <w:rPr/>
        <w:tab/>
        <w:t xml:space="preserve"> † </w:t>
      </w:r>
      <w:r>
        <w:rPr/>
        <w:t xml:space="preserve">1718. </w:t>
      </w:r>
    </w:p>
  </w:footnote>
  <w:footnote w:id="115">
    <w:p>
      <w:pPr>
        <w:pStyle w:val="Notesbaspages"/>
        <w:spacing w:lineRule="auto" w:line="240" w:before="60" w:after="0"/>
        <w:ind w:left="284" w:right="0" w:hanging="284"/>
        <w:rPr/>
      </w:pPr>
      <w:r>
        <w:rPr>
          <w:rStyle w:val="FootnoteCharacters"/>
        </w:rPr>
        <w:footnoteRef/>
      </w:r>
      <w:r>
        <w:rPr/>
        <w:tab/>
        <w:t xml:space="preserve"> </w:t>
      </w:r>
      <w:r>
        <w:rPr/>
        <w:t xml:space="preserve">Pierre le Neboux de la Brousse, † 1701. </w:t>
      </w:r>
    </w:p>
  </w:footnote>
  <w:footnote w:id="116">
    <w:p>
      <w:pPr>
        <w:pStyle w:val="Notesbaspages"/>
        <w:spacing w:lineRule="auto" w:line="240" w:before="60" w:after="0"/>
        <w:ind w:left="284" w:right="0" w:hanging="284"/>
        <w:rPr/>
      </w:pPr>
      <w:r>
        <w:rPr>
          <w:rStyle w:val="FootnoteCharacters"/>
        </w:rPr>
        <w:footnoteRef/>
      </w:r>
      <w:r>
        <w:rPr/>
        <w:tab/>
        <w:t xml:space="preserve"> † </w:t>
      </w:r>
      <w:r>
        <w:rPr/>
        <w:t xml:space="preserve">1692. </w:t>
      </w:r>
    </w:p>
  </w:footnote>
  <w:footnote w:id="117">
    <w:p>
      <w:pPr>
        <w:pStyle w:val="Notesbaspages"/>
        <w:spacing w:lineRule="auto" w:line="240" w:before="60" w:after="0"/>
        <w:ind w:left="284" w:right="0" w:hanging="284"/>
        <w:rPr/>
      </w:pPr>
      <w:r>
        <w:rPr>
          <w:rStyle w:val="FootnoteCharacters"/>
        </w:rPr>
        <w:footnoteRef/>
      </w:r>
      <w:r>
        <w:rPr/>
        <w:tab/>
        <w:t xml:space="preserve"> </w:t>
      </w:r>
      <w:r>
        <w:rPr/>
        <w:t xml:space="preserve">1631-1690. </w:t>
      </w:r>
    </w:p>
  </w:footnote>
  <w:footnote w:id="118">
    <w:p>
      <w:pPr>
        <w:pStyle w:val="Notesbaspages"/>
        <w:spacing w:lineRule="auto" w:line="240" w:before="60" w:after="0"/>
        <w:ind w:left="284" w:right="0" w:hanging="284"/>
        <w:rPr/>
      </w:pPr>
      <w:r>
        <w:rPr>
          <w:rStyle w:val="FootnoteCharacters"/>
        </w:rPr>
        <w:footnoteRef/>
      </w:r>
      <w:r>
        <w:rPr/>
        <w:tab/>
        <w:t xml:space="preserve"> </w:t>
      </w:r>
      <w:r>
        <w:rPr/>
        <w:t xml:space="preserve">François de Nesmond, † 1715. </w:t>
      </w:r>
    </w:p>
  </w:footnote>
  <w:footnote w:id="119">
    <w:p>
      <w:pPr>
        <w:pStyle w:val="Notesbaspages"/>
        <w:spacing w:lineRule="auto" w:line="240" w:before="60" w:after="0"/>
        <w:ind w:left="284" w:right="0" w:hanging="284"/>
        <w:rPr/>
      </w:pPr>
      <w:r>
        <w:rPr>
          <w:rStyle w:val="FootnoteCharacters"/>
        </w:rPr>
        <w:footnoteRef/>
      </w:r>
      <w:r>
        <w:rPr/>
        <w:tab/>
        <w:t xml:space="preserve"> </w:t>
      </w:r>
      <w:r>
        <w:rPr/>
        <w:t xml:space="preserve">D’une autre main: Malachowski; Jan Maûachowski,  † 1699; ancien évêque de Culm. </w:t>
      </w:r>
    </w:p>
  </w:footnote>
  <w:footnote w:id="120">
    <w:p>
      <w:pPr>
        <w:pStyle w:val="Notesbaspages"/>
        <w:spacing w:lineRule="auto" w:line="240" w:before="60" w:after="0"/>
        <w:ind w:left="284" w:right="0" w:hanging="284"/>
        <w:rPr/>
      </w:pPr>
      <w:r>
        <w:rPr>
          <w:rStyle w:val="FootnoteCharacters"/>
        </w:rPr>
        <w:footnoteRef/>
      </w:r>
      <w:r>
        <w:rPr/>
        <w:tab/>
        <w:t xml:space="preserve"> </w:t>
      </w:r>
      <w:r>
        <w:rPr/>
        <w:t xml:space="preserve">Constantine Casimir Brzostowski, † 1722. </w:t>
      </w:r>
    </w:p>
  </w:footnote>
  <w:footnote w:id="121">
    <w:p>
      <w:pPr>
        <w:pStyle w:val="Notesbaspages"/>
        <w:spacing w:lineRule="auto" w:line="240" w:before="60" w:after="0"/>
        <w:ind w:left="284" w:right="0" w:hanging="284"/>
        <w:rPr/>
      </w:pPr>
      <w:r>
        <w:rPr>
          <w:rStyle w:val="FootnoteCharacters"/>
        </w:rPr>
        <w:footnoteRef/>
      </w:r>
      <w:r>
        <w:rPr/>
        <w:tab/>
        <w:t xml:space="preserve"> </w:t>
      </w:r>
      <w:r>
        <w:rPr/>
        <w:t xml:space="preserve">Paul Godquin, 1636-1712. </w:t>
      </w:r>
    </w:p>
  </w:footnote>
  <w:footnote w:id="122">
    <w:p>
      <w:pPr>
        <w:pStyle w:val="Notesbaspages"/>
        <w:spacing w:lineRule="auto" w:line="240" w:before="60" w:after="0"/>
        <w:ind w:left="284" w:right="0" w:hanging="284"/>
        <w:rPr/>
      </w:pPr>
      <w:r>
        <w:rPr>
          <w:rStyle w:val="FootnoteCharacters"/>
        </w:rPr>
        <w:footnoteRef/>
      </w:r>
      <w:r>
        <w:rPr/>
        <w:tab/>
        <w:t xml:space="preserve"> </w:t>
      </w:r>
      <w:r>
        <w:rPr/>
        <w:t xml:space="preserve">Jan Stanisûaw Zbâski, évêque de Przemyœl, de 1677 à son transfert en 1688. </w:t>
      </w:r>
    </w:p>
  </w:footnote>
  <w:footnote w:id="123">
    <w:p>
      <w:pPr>
        <w:pStyle w:val="Notesbaspages"/>
        <w:spacing w:lineRule="auto" w:line="240" w:before="60" w:after="0"/>
        <w:ind w:left="284" w:right="0" w:hanging="284"/>
        <w:rPr/>
      </w:pPr>
      <w:r>
        <w:rPr>
          <w:rStyle w:val="FootnoteCharacters"/>
        </w:rPr>
        <w:footnoteRef/>
      </w:r>
      <w:r>
        <w:rPr/>
        <w:tab/>
        <w:t xml:space="preserve"> </w:t>
      </w:r>
      <w:r>
        <w:rPr/>
        <w:t>Raté dans le manuscrit.</w:t>
      </w:r>
    </w:p>
  </w:footnote>
  <w:footnote w:id="124">
    <w:p>
      <w:pPr>
        <w:pStyle w:val="Notesbaspages"/>
        <w:spacing w:lineRule="auto" w:line="240" w:before="60" w:after="0"/>
        <w:ind w:left="284" w:right="0" w:hanging="284"/>
        <w:rPr/>
      </w:pPr>
      <w:r>
        <w:rPr>
          <w:rStyle w:val="FootnoteCharacters"/>
        </w:rPr>
        <w:footnoteRef/>
      </w:r>
      <w:r>
        <w:rPr/>
        <w:tab/>
        <w:t xml:space="preserve"> </w:t>
      </w:r>
      <w:r>
        <w:rPr/>
        <w:t xml:space="preserve">Michael Radziejowski, † 1705. </w:t>
      </w:r>
    </w:p>
  </w:footnote>
  <w:footnote w:id="125">
    <w:p>
      <w:pPr>
        <w:pStyle w:val="Notesbaspages"/>
        <w:spacing w:lineRule="auto" w:line="240" w:before="60" w:after="0"/>
        <w:ind w:left="284" w:right="0" w:hanging="284"/>
        <w:rPr/>
      </w:pPr>
      <w:r>
        <w:rPr>
          <w:rStyle w:val="FootnoteCharacters"/>
        </w:rPr>
        <w:footnoteRef/>
      </w:r>
      <w:r>
        <w:rPr/>
        <w:tab/>
        <w:t xml:space="preserve"> </w:t>
      </w:r>
      <w:r>
        <w:rPr/>
        <w:t xml:space="preserve">Mario Emmanuele Durazzo, évêque d’Aleria, 1674-1704. </w:t>
      </w:r>
    </w:p>
  </w:footnote>
  <w:footnote w:id="126">
    <w:p>
      <w:pPr>
        <w:pStyle w:val="Notesbaspages"/>
        <w:spacing w:lineRule="auto" w:line="240" w:before="60" w:after="0"/>
        <w:ind w:left="284" w:right="0" w:hanging="284"/>
        <w:rPr/>
      </w:pPr>
      <w:r>
        <w:rPr>
          <w:rStyle w:val="FootnoteCharacters"/>
        </w:rPr>
        <w:footnoteRef/>
      </w:r>
      <w:r>
        <w:rPr/>
        <w:tab/>
        <w:t xml:space="preserve"> </w:t>
      </w:r>
      <w:r>
        <w:rPr/>
        <w:t xml:space="preserve">Luca Alberto Patrizi, évêque de Perugia, 1669-1701. </w:t>
      </w:r>
    </w:p>
  </w:footnote>
  <w:footnote w:id="127">
    <w:p>
      <w:pPr>
        <w:pStyle w:val="Notesbaspages"/>
        <w:spacing w:lineRule="auto" w:line="240" w:before="60" w:after="0"/>
        <w:ind w:left="284" w:right="0" w:hanging="284"/>
        <w:rPr/>
      </w:pPr>
      <w:r>
        <w:rPr>
          <w:rStyle w:val="FootnoteCharacters"/>
        </w:rPr>
        <w:footnoteRef/>
      </w:r>
      <w:r>
        <w:rPr/>
        <w:tab/>
        <w:t xml:space="preserve"> </w:t>
      </w:r>
      <w:r>
        <w:rPr/>
        <w:t xml:space="preserve">Lorenzo Trotti, évêque de Pavie, 1672-1700. </w:t>
      </w:r>
    </w:p>
  </w:footnote>
  <w:footnote w:id="128">
    <w:p>
      <w:pPr>
        <w:pStyle w:val="Notesbaspages"/>
        <w:spacing w:lineRule="auto" w:line="240" w:before="60" w:after="0"/>
        <w:ind w:left="284" w:right="0" w:hanging="284"/>
        <w:rPr/>
      </w:pPr>
      <w:r>
        <w:rPr>
          <w:rStyle w:val="FootnoteCharacters"/>
        </w:rPr>
        <w:footnoteRef/>
      </w:r>
      <w:r>
        <w:rPr/>
        <w:tab/>
        <w:t xml:space="preserve"> </w:t>
      </w:r>
      <w:r>
        <w:rPr/>
        <w:t xml:space="preserve">Michel Lejumeau, né 1630. </w:t>
      </w:r>
    </w:p>
  </w:footnote>
  <w:footnote w:id="129">
    <w:p>
      <w:pPr>
        <w:pStyle w:val="Notesbaspages"/>
        <w:spacing w:lineRule="auto" w:line="240" w:before="60" w:after="0"/>
        <w:ind w:left="284" w:right="0" w:hanging="284"/>
        <w:rPr/>
      </w:pPr>
      <w:r>
        <w:rPr>
          <w:rStyle w:val="FootnoteCharacters"/>
        </w:rPr>
        <w:footnoteRef/>
      </w:r>
      <w:r>
        <w:rPr/>
        <w:tab/>
        <w:t xml:space="preserve"> </w:t>
      </w:r>
      <w:r>
        <w:rPr>
          <w:i/>
        </w:rPr>
        <w:t>Annales</w:t>
      </w:r>
      <w:r>
        <w:rPr/>
        <w:t xml:space="preserve"> ajoute “ de  Pologne ” pour expliquer le sens. </w:t>
      </w:r>
    </w:p>
  </w:footnote>
  <w:footnote w:id="130">
    <w:p>
      <w:pPr>
        <w:pStyle w:val="Notesbaspages"/>
        <w:spacing w:lineRule="auto" w:line="240" w:before="60" w:after="0"/>
        <w:ind w:left="284" w:right="0" w:hanging="284"/>
        <w:rPr/>
      </w:pPr>
      <w:r>
        <w:rPr>
          <w:rStyle w:val="FootnoteCharacters"/>
        </w:rPr>
        <w:footnoteRef/>
      </w:r>
      <w:r>
        <w:rPr/>
        <w:tab/>
        <w:t xml:space="preserve"> </w:t>
      </w:r>
      <w:r>
        <w:rPr/>
        <w:t xml:space="preserve">Jan Casimir Dönhoff, † 1697. </w:t>
      </w:r>
    </w:p>
  </w:footnote>
  <w:footnote w:id="131">
    <w:p>
      <w:pPr>
        <w:pStyle w:val="Notesbaspages"/>
        <w:spacing w:lineRule="auto" w:line="240" w:before="60" w:after="0"/>
        <w:ind w:left="284" w:right="0" w:hanging="284"/>
        <w:rPr/>
      </w:pPr>
      <w:r>
        <w:rPr>
          <w:rStyle w:val="FootnoteCharacters"/>
        </w:rPr>
        <w:footnoteRef/>
      </w:r>
      <w:r>
        <w:rPr/>
        <w:tab/>
        <w:t xml:space="preserve"> </w:t>
      </w:r>
      <w:r>
        <w:rPr>
          <w:i/>
        </w:rPr>
        <w:t>Annales</w:t>
      </w:r>
      <w:r>
        <w:rPr/>
        <w:t xml:space="preserve"> : “ Dupuicht. ”</w:t>
      </w:r>
    </w:p>
  </w:footnote>
  <w:footnote w:id="132">
    <w:p>
      <w:pPr>
        <w:pStyle w:val="Notesbaspages"/>
        <w:spacing w:lineRule="auto" w:line="240" w:before="60" w:after="0"/>
        <w:ind w:left="284" w:right="0" w:hanging="284"/>
        <w:rPr/>
      </w:pPr>
      <w:r>
        <w:rPr>
          <w:rStyle w:val="FootnoteCharacters"/>
        </w:rPr>
        <w:footnoteRef/>
      </w:r>
      <w:r>
        <w:rPr/>
        <w:tab/>
        <w:t xml:space="preserve"> </w:t>
      </w:r>
      <w:r>
        <w:rPr/>
        <w:t>Antoine Durand, 1629-1703.</w:t>
      </w:r>
    </w:p>
  </w:footnote>
  <w:footnote w:id="133">
    <w:p>
      <w:pPr>
        <w:pStyle w:val="Notesbaspages"/>
        <w:spacing w:lineRule="auto" w:line="240" w:before="60" w:after="0"/>
        <w:ind w:left="284" w:right="0" w:hanging="284"/>
        <w:rPr/>
      </w:pPr>
      <w:r>
        <w:rPr>
          <w:rStyle w:val="FootnoteCharacters"/>
        </w:rPr>
        <w:footnoteRef/>
      </w:r>
      <w:r>
        <w:rPr/>
        <w:tab/>
        <w:t xml:space="preserve"> </w:t>
      </w:r>
      <w:r>
        <w:rPr/>
        <w:t xml:space="preserve">1622-1693. </w:t>
      </w:r>
    </w:p>
  </w:footnote>
  <w:footnote w:id="134">
    <w:p>
      <w:pPr>
        <w:pStyle w:val="Notesbaspages"/>
        <w:spacing w:lineRule="auto" w:line="240" w:before="60" w:after="0"/>
        <w:ind w:left="284" w:right="0" w:hanging="284"/>
        <w:rPr/>
      </w:pPr>
      <w:r>
        <w:rPr>
          <w:rStyle w:val="FootnoteCharacters"/>
        </w:rPr>
        <w:footnoteRef/>
      </w:r>
      <w:r>
        <w:rPr/>
        <w:tab/>
        <w:t xml:space="preserve"> </w:t>
      </w:r>
      <w:r>
        <w:rPr/>
        <w:t xml:space="preserve">Charles-Turpin de Joué, né 1644. </w:t>
      </w:r>
    </w:p>
  </w:footnote>
  <w:footnote w:id="135">
    <w:p>
      <w:pPr>
        <w:pStyle w:val="Notesbaspages"/>
        <w:spacing w:lineRule="auto" w:line="240" w:before="60" w:after="0"/>
        <w:ind w:left="284" w:right="0" w:hanging="284"/>
        <w:rPr/>
      </w:pPr>
      <w:r>
        <w:rPr>
          <w:rStyle w:val="FootnoteCharacters"/>
        </w:rPr>
        <w:footnoteRef/>
      </w:r>
      <w:r>
        <w:rPr/>
        <w:tab/>
        <w:t xml:space="preserve"> </w:t>
      </w:r>
      <w:r>
        <w:rPr/>
        <w:t xml:space="preserve">René Piron, né 1644. </w:t>
      </w:r>
    </w:p>
  </w:footnote>
  <w:footnote w:id="136">
    <w:p>
      <w:pPr>
        <w:pStyle w:val="Notesbaspages"/>
        <w:spacing w:lineRule="auto" w:line="240" w:before="60" w:after="0"/>
        <w:ind w:left="284" w:right="0" w:hanging="284"/>
        <w:rPr/>
      </w:pPr>
      <w:r>
        <w:rPr>
          <w:rStyle w:val="FootnoteCharacters"/>
        </w:rPr>
        <w:footnoteRef/>
      </w:r>
      <w:r>
        <w:rPr/>
        <w:tab/>
        <w:t xml:space="preserve"> </w:t>
      </w:r>
      <w:r>
        <w:rPr/>
        <w:t xml:space="preserve">François-Michel Le Tellier, marquis de Louvois, 1641-1691; ministre et secrétaire d’état. </w:t>
      </w:r>
    </w:p>
  </w:footnote>
  <w:footnote w:id="137">
    <w:p>
      <w:pPr>
        <w:pStyle w:val="Notesbaspages"/>
        <w:spacing w:lineRule="auto" w:line="240" w:before="60" w:after="0"/>
        <w:ind w:left="284" w:right="0" w:hanging="284"/>
        <w:rPr/>
      </w:pPr>
      <w:r>
        <w:rPr>
          <w:rStyle w:val="FootnoteCharacters"/>
        </w:rPr>
        <w:footnoteRef/>
      </w:r>
      <w:r>
        <w:rPr/>
        <w:tab/>
        <w:t xml:space="preserve"> </w:t>
      </w:r>
      <w:r>
        <w:rPr/>
        <w:t xml:space="preserve">Angelo Maria Ranuzzi, † 1689. </w:t>
      </w:r>
    </w:p>
  </w:footnote>
  <w:footnote w:id="138">
    <w:p>
      <w:pPr>
        <w:pStyle w:val="Notesbaspages"/>
        <w:spacing w:lineRule="auto" w:line="240" w:before="60" w:after="0"/>
        <w:ind w:left="284" w:right="0" w:hanging="284"/>
        <w:rPr/>
      </w:pPr>
      <w:r>
        <w:rPr>
          <w:rStyle w:val="FootnoteCharacters"/>
        </w:rPr>
        <w:footnoteRef/>
      </w:r>
      <w:r>
        <w:rPr/>
        <w:tab/>
        <w:t xml:space="preserve"> </w:t>
      </w:r>
      <w:r>
        <w:rPr/>
        <w:t xml:space="preserve">Nicolas-René-Alexis de Mauroy, né 1656. </w:t>
      </w:r>
    </w:p>
  </w:footnote>
  <w:footnote w:id="139">
    <w:p>
      <w:pPr>
        <w:pStyle w:val="Notesbaspages"/>
        <w:spacing w:lineRule="auto" w:line="240" w:before="60" w:after="0"/>
        <w:ind w:left="284" w:right="0" w:hanging="284"/>
        <w:rPr/>
      </w:pPr>
      <w:r>
        <w:rPr>
          <w:rStyle w:val="FootnoteCharacters"/>
        </w:rPr>
        <w:footnoteRef/>
      </w:r>
      <w:r>
        <w:rPr/>
        <w:tab/>
        <w:t xml:space="preserve"> </w:t>
      </w:r>
      <w:r>
        <w:rPr/>
        <w:t>Les séminaristes.</w:t>
      </w:r>
    </w:p>
  </w:footnote>
  <w:footnote w:id="140">
    <w:p>
      <w:pPr>
        <w:pStyle w:val="Notesbaspages"/>
        <w:spacing w:lineRule="auto" w:line="240" w:before="60" w:after="0"/>
        <w:ind w:left="284" w:right="0" w:hanging="284"/>
        <w:rPr/>
      </w:pPr>
      <w:r>
        <w:rPr>
          <w:rStyle w:val="FootnoteCharacters"/>
        </w:rPr>
        <w:footnoteRef/>
      </w:r>
      <w:r>
        <w:rPr/>
        <w:tab/>
        <w:t xml:space="preserve"> </w:t>
      </w:r>
      <w:r>
        <w:rPr/>
        <w:t xml:space="preserve">Gianantonio Fabri, 1652-1724. </w:t>
      </w:r>
    </w:p>
  </w:footnote>
  <w:footnote w:id="141">
    <w:p>
      <w:pPr>
        <w:pStyle w:val="Notesbaspages"/>
        <w:spacing w:lineRule="auto" w:line="240" w:before="60" w:after="0"/>
        <w:ind w:left="284" w:right="0" w:hanging="284"/>
        <w:rPr/>
      </w:pPr>
      <w:r>
        <w:rPr>
          <w:rStyle w:val="FootnoteCharacters"/>
        </w:rPr>
        <w:footnoteRef/>
      </w:r>
      <w:r>
        <w:rPr/>
        <w:tab/>
        <w:t xml:space="preserve"> </w:t>
      </w:r>
      <w:r>
        <w:rPr/>
        <w:t xml:space="preserve">Jacques Sappia, né 1633. </w:t>
      </w:r>
    </w:p>
  </w:footnote>
  <w:footnote w:id="142">
    <w:p>
      <w:pPr>
        <w:pStyle w:val="Notesbaspages"/>
        <w:spacing w:lineRule="auto" w:line="240" w:before="60" w:after="0"/>
        <w:ind w:left="284" w:right="0" w:hanging="284"/>
        <w:rPr/>
      </w:pPr>
      <w:r>
        <w:rPr>
          <w:rStyle w:val="FootnoteCharacters"/>
        </w:rPr>
        <w:footnoteRef/>
      </w:r>
      <w:r>
        <w:rPr/>
        <w:tab/>
        <w:t xml:space="preserve"> </w:t>
      </w:r>
      <w:r>
        <w:rPr/>
        <w:t xml:space="preserve">François Chosinnon, né 1642. </w:t>
      </w:r>
    </w:p>
  </w:footnote>
  <w:footnote w:id="143">
    <w:p>
      <w:pPr>
        <w:pStyle w:val="Notesbaspages"/>
        <w:spacing w:lineRule="auto" w:line="240" w:before="60" w:after="0"/>
        <w:ind w:left="284" w:right="0" w:hanging="284"/>
        <w:rPr/>
      </w:pPr>
      <w:r>
        <w:rPr>
          <w:rStyle w:val="FootnoteCharacters"/>
        </w:rPr>
        <w:footnoteRef/>
      </w:r>
      <w:r>
        <w:rPr/>
        <w:tab/>
        <w:t xml:space="preserve"> </w:t>
      </w:r>
      <w:r>
        <w:rPr/>
        <w:t>Carlo Francesco Muti, † 1710.</w:t>
      </w:r>
    </w:p>
  </w:footnote>
  <w:footnote w:id="144">
    <w:p>
      <w:pPr>
        <w:pStyle w:val="Notesbaspages"/>
        <w:spacing w:lineRule="auto" w:line="240" w:before="60" w:after="0"/>
        <w:ind w:left="284" w:right="0" w:hanging="284"/>
        <w:rPr/>
      </w:pPr>
      <w:r>
        <w:rPr>
          <w:rStyle w:val="FootnoteCharacters"/>
        </w:rPr>
        <w:footnoteRef/>
      </w:r>
      <w:r>
        <w:rPr/>
        <w:tab/>
        <w:t xml:space="preserve"> </w:t>
      </w:r>
      <w:r>
        <w:rPr/>
        <w:t>Allemand : Bromberg; polonais : Bydgoszcz.</w:t>
      </w:r>
    </w:p>
  </w:footnote>
  <w:footnote w:id="145">
    <w:p>
      <w:pPr>
        <w:pStyle w:val="Notesbaspages"/>
        <w:spacing w:lineRule="auto" w:line="240" w:before="60" w:after="0"/>
        <w:ind w:left="284" w:right="0" w:hanging="284"/>
        <w:rPr/>
      </w:pPr>
      <w:r>
        <w:rPr>
          <w:rStyle w:val="FootnoteCharacters"/>
        </w:rPr>
        <w:footnoteRef/>
      </w:r>
      <w:r>
        <w:rPr/>
        <w:tab/>
        <w:t xml:space="preserve"> </w:t>
      </w:r>
      <w:r>
        <w:rPr/>
        <w:t xml:space="preserve">Augustin de Monteils, 1643-1707. </w:t>
      </w:r>
    </w:p>
  </w:footnote>
  <w:footnote w:id="146">
    <w:p>
      <w:pPr>
        <w:pStyle w:val="Notesbaspages"/>
        <w:spacing w:lineRule="auto" w:line="240" w:before="60" w:after="0"/>
        <w:ind w:left="284" w:right="0" w:hanging="284"/>
        <w:rPr/>
      </w:pPr>
      <w:r>
        <w:rPr>
          <w:rStyle w:val="FootnoteCharacters"/>
        </w:rPr>
        <w:footnoteRef/>
      </w:r>
      <w:r>
        <w:rPr/>
        <w:tab/>
        <w:t xml:space="preserve"> </w:t>
      </w:r>
      <w:r>
        <w:rPr/>
        <w:t xml:space="preserve">£uck en Pologne.  </w:t>
      </w:r>
    </w:p>
  </w:footnote>
  <w:footnote w:id="147">
    <w:p>
      <w:pPr>
        <w:pStyle w:val="Notesbaspages"/>
        <w:spacing w:lineRule="auto" w:line="240" w:before="60" w:after="0"/>
        <w:ind w:left="284" w:right="0" w:hanging="284"/>
        <w:rPr/>
      </w:pPr>
      <w:r>
        <w:rPr>
          <w:rStyle w:val="FootnoteCharacters"/>
        </w:rPr>
        <w:footnoteRef/>
      </w:r>
      <w:r>
        <w:rPr/>
        <w:tab/>
        <w:t xml:space="preserve"> </w:t>
      </w:r>
      <w:r>
        <w:rPr/>
        <w:t>Jean Levacher, 1619-1683.</w:t>
      </w:r>
    </w:p>
  </w:footnote>
  <w:footnote w:id="148">
    <w:p>
      <w:pPr>
        <w:pStyle w:val="Notesbaspages"/>
        <w:spacing w:lineRule="auto" w:line="240" w:before="60" w:after="0"/>
        <w:ind w:left="284" w:right="0" w:hanging="284"/>
        <w:rPr/>
      </w:pPr>
      <w:r>
        <w:rPr>
          <w:rStyle w:val="FootnoteCharacters"/>
        </w:rPr>
        <w:footnoteRef/>
      </w:r>
      <w:r>
        <w:rPr/>
        <w:tab/>
        <w:t xml:space="preserve"> </w:t>
      </w:r>
      <w:r>
        <w:rPr/>
        <w:t xml:space="preserve">1605-1648. </w:t>
      </w:r>
    </w:p>
  </w:footnote>
  <w:footnote w:id="149">
    <w:p>
      <w:pPr>
        <w:pStyle w:val="Notesbaspages"/>
        <w:spacing w:lineRule="auto" w:line="240" w:before="60" w:after="0"/>
        <w:ind w:left="284" w:right="0" w:hanging="284"/>
        <w:rPr/>
      </w:pPr>
      <w:r>
        <w:rPr>
          <w:rStyle w:val="FootnoteCharacters"/>
        </w:rPr>
        <w:footnoteRef/>
      </w:r>
      <w:r>
        <w:rPr/>
        <w:tab/>
        <w:t xml:space="preserve"> </w:t>
      </w:r>
      <w:r>
        <w:rPr/>
        <w:t xml:space="preserve">Jean-Arnoult Dubourdieu, né 1626 ; mort 1677. </w:t>
      </w:r>
    </w:p>
  </w:footnote>
  <w:footnote w:id="150">
    <w:p>
      <w:pPr>
        <w:pStyle w:val="Notesbaspages"/>
        <w:spacing w:lineRule="auto" w:line="240" w:before="60" w:after="0"/>
        <w:ind w:left="284" w:right="0" w:hanging="284"/>
        <w:rPr/>
      </w:pPr>
      <w:r>
        <w:rPr>
          <w:rStyle w:val="FootnoteCharacters"/>
        </w:rPr>
        <w:footnoteRef/>
      </w:r>
      <w:r>
        <w:rPr/>
        <w:tab/>
        <w:t xml:space="preserve"> </w:t>
      </w:r>
      <w:r>
        <w:rPr/>
        <w:t>1641-1721.</w:t>
      </w:r>
    </w:p>
  </w:footnote>
  <w:footnote w:id="151">
    <w:p>
      <w:pPr>
        <w:pStyle w:val="Notesbaspages"/>
        <w:spacing w:lineRule="auto" w:line="240" w:before="60" w:after="0"/>
        <w:ind w:left="284" w:right="0" w:hanging="284"/>
        <w:rPr/>
      </w:pPr>
      <w:r>
        <w:rPr>
          <w:rStyle w:val="FootnoteCharacters"/>
        </w:rPr>
        <w:footnoteRef/>
      </w:r>
      <w:r>
        <w:rPr/>
        <w:tab/>
        <w:t xml:space="preserve"> </w:t>
      </w:r>
      <w:r>
        <w:rPr/>
        <w:t>Michel Montmasson, 1639-1688.</w:t>
      </w:r>
    </w:p>
  </w:footnote>
  <w:footnote w:id="152">
    <w:p>
      <w:pPr>
        <w:pStyle w:val="Notesbaspages"/>
        <w:spacing w:lineRule="auto" w:line="240" w:before="60" w:after="0"/>
        <w:ind w:left="284" w:right="0" w:hanging="284"/>
        <w:rPr/>
      </w:pPr>
      <w:r>
        <w:rPr>
          <w:rStyle w:val="FootnoteCharacters"/>
        </w:rPr>
        <w:footnoteRef/>
      </w:r>
      <w:r>
        <w:rPr/>
        <w:tab/>
        <w:t xml:space="preserve"> </w:t>
      </w:r>
      <w:r>
        <w:rPr/>
        <w:t>1621-1688.</w:t>
      </w:r>
    </w:p>
  </w:footnote>
  <w:footnote w:id="153">
    <w:p>
      <w:pPr>
        <w:pStyle w:val="Notesbaspages"/>
        <w:spacing w:lineRule="auto" w:line="240" w:before="60" w:after="0"/>
        <w:ind w:left="284" w:right="0" w:hanging="284"/>
        <w:rPr/>
      </w:pPr>
      <w:r>
        <w:rPr>
          <w:rStyle w:val="FootnoteCharacters"/>
        </w:rPr>
        <w:footnoteRef/>
      </w:r>
      <w:r>
        <w:rPr/>
        <w:tab/>
        <w:t xml:space="preserve"> </w:t>
      </w:r>
      <w:r>
        <w:rPr/>
        <w:t xml:space="preserve">Né 1658. </w:t>
      </w:r>
    </w:p>
  </w:footnote>
  <w:footnote w:id="154">
    <w:p>
      <w:pPr>
        <w:pStyle w:val="Notesbaspages"/>
        <w:spacing w:lineRule="auto" w:line="240" w:before="60" w:after="0"/>
        <w:ind w:left="284" w:right="0" w:hanging="284"/>
        <w:rPr/>
      </w:pPr>
      <w:r>
        <w:rPr>
          <w:rStyle w:val="FootnoteCharacters"/>
        </w:rPr>
        <w:footnoteRef/>
      </w:r>
      <w:r>
        <w:rPr/>
        <w:tab/>
        <w:t xml:space="preserve"> </w:t>
      </w:r>
      <w:r>
        <w:rPr/>
        <w:t xml:space="preserve">Camillo Cibo (Cybò), † 1743. </w:t>
      </w:r>
    </w:p>
  </w:footnote>
  <w:footnote w:id="155">
    <w:p>
      <w:pPr>
        <w:pStyle w:val="Notesbaspages"/>
        <w:spacing w:lineRule="auto" w:line="240" w:before="60" w:after="0"/>
        <w:ind w:left="284" w:right="0" w:hanging="284"/>
        <w:rPr/>
      </w:pPr>
      <w:r>
        <w:rPr>
          <w:rStyle w:val="FootnoteCharacters"/>
        </w:rPr>
        <w:footnoteRef/>
      </w:r>
      <w:r>
        <w:rPr/>
        <w:tab/>
        <w:t xml:space="preserve"> </w:t>
      </w:r>
      <w:r>
        <w:rPr/>
        <w:t xml:space="preserve">Olivier Lasseur, né 1653. </w:t>
      </w:r>
    </w:p>
  </w:footnote>
  <w:footnote w:id="156">
    <w:p>
      <w:pPr>
        <w:pStyle w:val="Notesbaspages"/>
        <w:spacing w:lineRule="auto" w:line="240" w:before="60" w:after="0"/>
        <w:ind w:left="284" w:right="0" w:hanging="284"/>
        <w:rPr/>
      </w:pPr>
      <w:r>
        <w:rPr>
          <w:rStyle w:val="FootnoteCharacters"/>
        </w:rPr>
        <w:footnoteRef/>
      </w:r>
      <w:r>
        <w:rPr/>
        <w:tab/>
        <w:t xml:space="preserve"> </w:t>
      </w:r>
      <w:r>
        <w:rPr/>
        <w:t xml:space="preserve">Wilhelm Egon von Fürstemberg, 1629-1704. </w:t>
      </w:r>
    </w:p>
  </w:footnote>
  <w:footnote w:id="157">
    <w:p>
      <w:pPr>
        <w:pStyle w:val="Notesbaspages"/>
        <w:spacing w:lineRule="auto" w:line="240" w:before="60" w:after="0"/>
        <w:ind w:left="284" w:right="0" w:hanging="284"/>
        <w:rPr/>
      </w:pPr>
      <w:r>
        <w:rPr>
          <w:rStyle w:val="FootnoteCharacters"/>
        </w:rPr>
        <w:footnoteRef/>
      </w:r>
      <w:r>
        <w:rPr/>
        <w:tab/>
        <w:t xml:space="preserve"> </w:t>
      </w:r>
      <w:r>
        <w:rPr/>
        <w:t xml:space="preserve">Giampiero Terrarossa, 1646-1700. </w:t>
      </w:r>
    </w:p>
  </w:footnote>
  <w:footnote w:id="158">
    <w:p>
      <w:pPr>
        <w:pStyle w:val="Notesbaspages"/>
        <w:spacing w:lineRule="auto" w:line="240" w:before="60" w:after="0"/>
        <w:ind w:left="284" w:right="0" w:hanging="284"/>
        <w:rPr/>
      </w:pPr>
      <w:r>
        <w:rPr>
          <w:rStyle w:val="FootnoteCharacters"/>
        </w:rPr>
        <w:footnoteRef/>
      </w:r>
      <w:r>
        <w:rPr/>
        <w:tab/>
        <w:t xml:space="preserve"> </w:t>
      </w:r>
      <w:r>
        <w:rPr/>
        <w:t xml:space="preserve">Jacques Pesnelle, né 1624. </w:t>
      </w:r>
    </w:p>
  </w:footnote>
  <w:footnote w:id="159">
    <w:p>
      <w:pPr>
        <w:pStyle w:val="Notesbaspages"/>
        <w:spacing w:lineRule="auto" w:line="240" w:before="60" w:after="0"/>
        <w:ind w:left="284" w:right="0" w:hanging="284"/>
        <w:rPr/>
      </w:pPr>
      <w:r>
        <w:rPr>
          <w:rStyle w:val="FootnoteCharacters"/>
        </w:rPr>
        <w:footnoteRef/>
      </w:r>
      <w:r>
        <w:rPr/>
        <w:tab/>
        <w:t xml:space="preserve"> </w:t>
      </w:r>
      <w:r>
        <w:rPr>
          <w:i/>
        </w:rPr>
        <w:t>Annales</w:t>
      </w:r>
      <w:r>
        <w:rPr/>
        <w:t xml:space="preserve"> : “ Ce fut au sujet d'un Missionnaire encore jeune qu'il avait établi curé aux Invalides, et dont d’abord tout le monde fut satisfait. ”  Ainsi le sommaire dans les </w:t>
      </w:r>
      <w:r>
        <w:rPr>
          <w:i/>
        </w:rPr>
        <w:t xml:space="preserve">Annales </w:t>
      </w:r>
      <w:r>
        <w:rPr/>
        <w:t xml:space="preserve">de l’histoire de M. de Mauroy.  L’histoire de l’abbaye de Sept-Fons, par contre, dit: “ Quant à dom Alexis de Mauroy, membre de la Congrégation des Pères de Saint-Lazare, il était curé des Invalides quand la grâce l’avait conduit à Sept-Fons. ‘Fort entendu d’esprit’, il ne tarda pas, lui non plus à gagner la confiance de son abbé [Dom Eustache de Beaufort] et à jouer le rôle ‘d’intendant des bâtiments’. ”   À sa mort en 1709, Dom Eustache avait pour successeur Dom Joseph Hargenvilliers, et pas Mauroy, comme le texte de Lacour semble suggérer. (Lamy, Firmin, </w:t>
      </w:r>
      <w:r>
        <w:rPr>
          <w:i/>
        </w:rPr>
        <w:t>Histoire de Notre-Dame de Saint-Lieu-Sept-Fons. L’Ancien Sept-Fons</w:t>
      </w:r>
      <w:r>
        <w:rPr/>
        <w:t>, Dompierre-sur-Besbre, 1937, 163-64.)</w:t>
      </w:r>
    </w:p>
  </w:footnote>
  <w:footnote w:id="160">
    <w:p>
      <w:pPr>
        <w:pStyle w:val="Notesbaspages"/>
        <w:spacing w:lineRule="auto" w:line="240" w:before="60" w:after="0"/>
        <w:ind w:left="284" w:right="0" w:hanging="284"/>
        <w:rPr/>
      </w:pPr>
      <w:r>
        <w:rPr>
          <w:rStyle w:val="FootnoteCharacters"/>
        </w:rPr>
        <w:footnoteRef/>
      </w:r>
      <w:r>
        <w:rPr/>
        <w:tab/>
        <w:t xml:space="preserve"> </w:t>
      </w:r>
      <w:r>
        <w:rPr/>
        <w:t xml:space="preserve">Camille de Neufville-Villeroy, † 1693. </w:t>
      </w:r>
    </w:p>
  </w:footnote>
  <w:footnote w:id="161">
    <w:p>
      <w:pPr>
        <w:pStyle w:val="Notesbaspages"/>
        <w:spacing w:lineRule="auto" w:line="240" w:before="60" w:after="0"/>
        <w:ind w:left="284" w:right="0" w:hanging="284"/>
        <w:rPr/>
      </w:pPr>
      <w:r>
        <w:rPr>
          <w:rStyle w:val="FootnoteCharacters"/>
        </w:rPr>
        <w:footnoteRef/>
      </w:r>
      <w:r>
        <w:rPr/>
        <w:tab/>
        <w:t xml:space="preserve"> </w:t>
      </w:r>
      <w:r>
        <w:rPr/>
        <w:t xml:space="preserve">Les </w:t>
      </w:r>
      <w:r>
        <w:rPr>
          <w:i/>
        </w:rPr>
        <w:t xml:space="preserve">Annales </w:t>
      </w:r>
      <w:r>
        <w:rPr/>
        <w:t>ont fit le sommaire suivant de cette histoire rémarquable :: “ Il qui l'amenèrent à méconnaître ses obligations.  M. Jolly en fut très mortifié.  Il mit à sa place aux Invalides un vertueux prêtre. ”</w:t>
      </w:r>
    </w:p>
  </w:footnote>
  <w:footnote w:id="162">
    <w:p>
      <w:pPr>
        <w:pStyle w:val="Notesbaspages"/>
        <w:spacing w:lineRule="auto" w:line="240" w:before="60" w:after="0"/>
        <w:ind w:left="284" w:right="0" w:hanging="284"/>
        <w:rPr/>
      </w:pPr>
      <w:r>
        <w:rPr>
          <w:rStyle w:val="FootnoteCharacters"/>
        </w:rPr>
        <w:footnoteRef/>
      </w:r>
      <w:r>
        <w:rPr/>
        <w:tab/>
        <w:t xml:space="preserve"> </w:t>
      </w:r>
      <w:r>
        <w:rPr/>
        <w:t xml:space="preserve">Robert Gouhier, né 1630. </w:t>
      </w:r>
    </w:p>
  </w:footnote>
  <w:footnote w:id="163">
    <w:p>
      <w:pPr>
        <w:pStyle w:val="Notesbaspages"/>
        <w:spacing w:lineRule="auto" w:line="240" w:before="60" w:after="0"/>
        <w:ind w:left="284" w:right="0" w:hanging="284"/>
        <w:rPr/>
      </w:pPr>
      <w:r>
        <w:rPr>
          <w:rStyle w:val="FootnoteCharacters"/>
        </w:rPr>
        <w:footnoteRef/>
      </w:r>
      <w:r>
        <w:rPr/>
        <w:tab/>
        <w:t xml:space="preserve"> </w:t>
      </w:r>
      <w:r>
        <w:rPr/>
        <w:t>Inconnu.</w:t>
      </w:r>
      <w:r>
        <w:rPr>
          <w:b/>
        </w:rPr>
        <w:t xml:space="preserve"> </w:t>
      </w:r>
    </w:p>
  </w:footnote>
  <w:footnote w:id="164">
    <w:p>
      <w:pPr>
        <w:pStyle w:val="Notesbaspages"/>
        <w:spacing w:lineRule="auto" w:line="240" w:before="60" w:after="0"/>
        <w:ind w:left="284" w:right="0" w:hanging="284"/>
        <w:rPr/>
      </w:pPr>
      <w:r>
        <w:rPr>
          <w:rStyle w:val="FootnoteCharacters"/>
        </w:rPr>
        <w:footnoteRef/>
      </w:r>
      <w:r>
        <w:rPr/>
        <w:tab/>
        <w:t xml:space="preserve"> </w:t>
      </w:r>
      <w:r>
        <w:rPr/>
        <w:t>Antoine de Vezins, dit “ de Saint-Paul ”, 1635-1718.</w:t>
      </w:r>
    </w:p>
  </w:footnote>
  <w:footnote w:id="165">
    <w:p>
      <w:pPr>
        <w:pStyle w:val="Notesbaspages"/>
        <w:spacing w:lineRule="auto" w:line="240" w:before="60" w:after="0"/>
        <w:ind w:left="284" w:right="0" w:hanging="284"/>
        <w:rPr/>
      </w:pPr>
      <w:r>
        <w:rPr>
          <w:rStyle w:val="FootnoteCharacters"/>
        </w:rPr>
        <w:footnoteRef/>
      </w:r>
      <w:r>
        <w:rPr/>
        <w:tab/>
        <w:t xml:space="preserve"> † </w:t>
      </w:r>
      <w:r>
        <w:rPr/>
        <w:t xml:space="preserve">1695. </w:t>
      </w:r>
    </w:p>
  </w:footnote>
  <w:footnote w:id="166">
    <w:p>
      <w:pPr>
        <w:pStyle w:val="Notesbaspages"/>
        <w:spacing w:lineRule="auto" w:line="240" w:before="60" w:after="0"/>
        <w:ind w:left="284" w:right="0" w:hanging="284"/>
        <w:rPr/>
      </w:pPr>
      <w:r>
        <w:rPr>
          <w:rStyle w:val="FootnoteCharacters"/>
        </w:rPr>
        <w:footnoteRef/>
      </w:r>
      <w:r>
        <w:rPr/>
        <w:tab/>
        <w:t xml:space="preserve"> </w:t>
      </w:r>
      <w:r>
        <w:rPr/>
        <w:t xml:space="preserve">Jean Doué, né 1637. </w:t>
      </w:r>
    </w:p>
  </w:footnote>
  <w:footnote w:id="167">
    <w:p>
      <w:pPr>
        <w:pStyle w:val="Notesbaspages"/>
        <w:spacing w:lineRule="auto" w:line="240" w:before="60" w:after="0"/>
        <w:ind w:left="284" w:right="0" w:hanging="284"/>
        <w:rPr/>
      </w:pPr>
      <w:r>
        <w:rPr>
          <w:rStyle w:val="FootnoteCharacters"/>
        </w:rPr>
        <w:footnoteRef/>
      </w:r>
      <w:r>
        <w:rPr/>
        <w:tab/>
        <w:t xml:space="preserve"> </w:t>
      </w:r>
      <w:r>
        <w:rPr/>
        <w:t xml:space="preserve">Jacques de Hénin, 1635-1714. </w:t>
      </w:r>
    </w:p>
  </w:footnote>
  <w:footnote w:id="168">
    <w:p>
      <w:pPr>
        <w:pStyle w:val="Notesbaspages"/>
        <w:spacing w:lineRule="auto" w:line="240" w:before="60" w:after="0"/>
        <w:ind w:left="284" w:right="0" w:hanging="284"/>
        <w:rPr/>
      </w:pPr>
      <w:r>
        <w:rPr>
          <w:rStyle w:val="FootnoteCharacters"/>
        </w:rPr>
        <w:footnoteRef/>
      </w:r>
      <w:r>
        <w:rPr/>
        <w:tab/>
        <w:t xml:space="preserve"> </w:t>
      </w:r>
      <w:r>
        <w:rPr/>
        <w:t xml:space="preserve">François Lefort, né 1631. </w:t>
      </w:r>
    </w:p>
  </w:footnote>
  <w:footnote w:id="169">
    <w:p>
      <w:pPr>
        <w:pStyle w:val="Notesbaspages"/>
        <w:spacing w:lineRule="auto" w:line="240" w:before="60" w:after="0"/>
        <w:ind w:left="284" w:right="0" w:hanging="284"/>
        <w:rPr/>
      </w:pPr>
      <w:r>
        <w:rPr>
          <w:rStyle w:val="FootnoteCharacters"/>
        </w:rPr>
        <w:footnoteRef/>
      </w:r>
      <w:r>
        <w:rPr/>
        <w:tab/>
        <w:t xml:space="preserve"> </w:t>
      </w:r>
      <w:r>
        <w:rPr/>
        <w:t xml:space="preserve">André Gallien, 1648-1716. </w:t>
      </w:r>
    </w:p>
  </w:footnote>
  <w:footnote w:id="170">
    <w:p>
      <w:pPr>
        <w:pStyle w:val="Notesbaspages"/>
        <w:spacing w:lineRule="auto" w:line="240" w:before="60" w:after="0"/>
        <w:ind w:left="284" w:right="0" w:hanging="284"/>
        <w:rPr/>
      </w:pPr>
      <w:r>
        <w:rPr>
          <w:rStyle w:val="FootnoteCharacters"/>
        </w:rPr>
        <w:footnoteRef/>
      </w:r>
      <w:r>
        <w:rPr/>
        <w:tab/>
        <w:t xml:space="preserve"> </w:t>
      </w:r>
      <w:r>
        <w:rPr/>
        <w:t xml:space="preserve">Pierfrancesco Giordanini, 1658-1720. </w:t>
      </w:r>
    </w:p>
  </w:footnote>
  <w:footnote w:id="171">
    <w:p>
      <w:pPr>
        <w:pStyle w:val="Notesbaspages"/>
        <w:spacing w:lineRule="auto" w:line="240" w:before="60" w:after="0"/>
        <w:ind w:left="284" w:right="0" w:hanging="284"/>
        <w:rPr/>
      </w:pPr>
      <w:r>
        <w:rPr>
          <w:rStyle w:val="FootnoteCharacters"/>
        </w:rPr>
        <w:footnoteRef/>
      </w:r>
      <w:r>
        <w:rPr/>
        <w:tab/>
        <w:t xml:space="preserve"> </w:t>
      </w:r>
      <w:r>
        <w:rPr/>
        <w:t xml:space="preserve">Son nom s’écrit soit Terrarossa soit Terrarossas, comme ici. </w:t>
      </w:r>
    </w:p>
  </w:footnote>
  <w:footnote w:id="172">
    <w:p>
      <w:pPr>
        <w:pStyle w:val="Notesbaspages"/>
        <w:spacing w:lineRule="auto" w:line="240" w:before="60" w:after="0"/>
        <w:ind w:left="284" w:right="0" w:hanging="284"/>
        <w:rPr/>
      </w:pPr>
      <w:r>
        <w:rPr>
          <w:rStyle w:val="FootnoteCharacters"/>
        </w:rPr>
        <w:footnoteRef/>
      </w:r>
      <w:r>
        <w:rPr/>
        <w:tab/>
        <w:t xml:space="preserve"> </w:t>
      </w:r>
      <w:r>
        <w:rPr/>
        <w:t xml:space="preserve">Jean Watebled, né 1668. </w:t>
      </w:r>
    </w:p>
  </w:footnote>
  <w:footnote w:id="173">
    <w:p>
      <w:pPr>
        <w:pStyle w:val="Notesbaspages"/>
        <w:spacing w:lineRule="auto" w:line="240" w:before="60" w:after="0"/>
        <w:ind w:left="284" w:right="0" w:hanging="284"/>
        <w:rPr/>
      </w:pPr>
      <w:r>
        <w:rPr>
          <w:rStyle w:val="FootnoteCharacters"/>
        </w:rPr>
        <w:footnoteRef/>
      </w:r>
      <w:r>
        <w:rPr/>
        <w:tab/>
        <w:t xml:space="preserve"> † </w:t>
      </w:r>
      <w:r>
        <w:rPr/>
        <w:t xml:space="preserve">1714. </w:t>
      </w:r>
    </w:p>
  </w:footnote>
  <w:footnote w:id="174">
    <w:p>
      <w:pPr>
        <w:pStyle w:val="Notesbaspages"/>
        <w:spacing w:lineRule="auto" w:line="240" w:before="60" w:after="0"/>
        <w:ind w:left="284" w:right="0" w:hanging="284"/>
        <w:rPr/>
      </w:pPr>
      <w:r>
        <w:rPr>
          <w:rStyle w:val="FootnoteCharacters"/>
        </w:rPr>
        <w:footnoteRef/>
      </w:r>
      <w:r>
        <w:rPr/>
        <w:tab/>
        <w:t xml:space="preserve"> </w:t>
      </w:r>
      <w:r>
        <w:rPr/>
        <w:t>Une autre main a ajouté: “ Ceci est faux.  Voir les actes de l’assemblée.  Les protestations furent retirées par leurs auteurs avant l’élection du supérieur général.  L’auteur de cette histoire a commis bien des inexactitudes. ”</w:t>
      </w:r>
    </w:p>
  </w:footnote>
  <w:footnote w:id="175">
    <w:p>
      <w:pPr>
        <w:pStyle w:val="Notesbaspages"/>
        <w:spacing w:lineRule="auto" w:line="240" w:before="60" w:after="0"/>
        <w:ind w:left="284" w:right="0" w:hanging="284"/>
        <w:rPr/>
      </w:pPr>
      <w:r>
        <w:rPr>
          <w:rStyle w:val="FootnoteCharacters"/>
        </w:rPr>
        <w:footnoteRef/>
      </w:r>
      <w:r>
        <w:rPr/>
        <w:tab/>
        <w:t xml:space="preserve"> </w:t>
      </w:r>
      <w:r>
        <w:rPr/>
        <w:t>Charles-Mathieu Denay, né 1660.</w:t>
      </w:r>
    </w:p>
  </w:footnote>
  <w:footnote w:id="176">
    <w:p>
      <w:pPr>
        <w:pStyle w:val="Notesbaspages"/>
        <w:spacing w:lineRule="auto" w:line="240" w:before="60" w:after="0"/>
        <w:ind w:left="284" w:right="0" w:hanging="284"/>
        <w:rPr/>
      </w:pPr>
      <w:r>
        <w:rPr>
          <w:rStyle w:val="FootnoteCharacters"/>
        </w:rPr>
        <w:footnoteRef/>
      </w:r>
      <w:r>
        <w:rPr/>
        <w:tab/>
        <w:t xml:space="preserve"> </w:t>
      </w:r>
      <w:r>
        <w:rPr>
          <w:i/>
        </w:rPr>
        <w:t>Annales</w:t>
      </w:r>
      <w:r>
        <w:rPr/>
        <w:t xml:space="preserve"> : “ mais ce projet ne se réalisa pas, ” autre exemple de la circonspection de l’éditeur des </w:t>
      </w:r>
      <w:r>
        <w:rPr>
          <w:i/>
        </w:rPr>
        <w:t>Annales</w:t>
      </w:r>
      <w:r>
        <w:rPr/>
        <w:t xml:space="preserve">. </w:t>
      </w:r>
    </w:p>
  </w:footnote>
  <w:footnote w:id="177">
    <w:p>
      <w:pPr>
        <w:pStyle w:val="Notesbaspages"/>
        <w:spacing w:lineRule="auto" w:line="240" w:before="60" w:after="0"/>
        <w:ind w:left="284" w:right="0" w:hanging="284"/>
        <w:rPr/>
      </w:pPr>
      <w:r>
        <w:rPr>
          <w:rStyle w:val="FootnoteCharacters"/>
        </w:rPr>
        <w:footnoteRef/>
      </w:r>
      <w:r>
        <w:rPr/>
        <w:tab/>
        <w:t xml:space="preserve"> </w:t>
      </w:r>
      <w:r>
        <w:rPr/>
        <w:t xml:space="preserve">Benoît-Marie Bernard, 1665-1739. </w:t>
      </w:r>
    </w:p>
  </w:footnote>
  <w:footnote w:id="178">
    <w:p>
      <w:pPr>
        <w:pStyle w:val="Notesbaspages"/>
        <w:spacing w:lineRule="auto" w:line="240" w:before="60" w:after="0"/>
        <w:ind w:left="284" w:right="0" w:hanging="284"/>
        <w:rPr/>
      </w:pPr>
      <w:r>
        <w:rPr>
          <w:rStyle w:val="FootnoteCharacters"/>
        </w:rPr>
        <w:footnoteRef/>
      </w:r>
      <w:r>
        <w:rPr/>
        <w:tab/>
        <w:t xml:space="preserve"> </w:t>
      </w:r>
      <w:r>
        <w:rPr/>
        <w:t xml:space="preserve">Renvier = rencherir. </w:t>
      </w:r>
    </w:p>
  </w:footnote>
  <w:footnote w:id="179">
    <w:p>
      <w:pPr>
        <w:pStyle w:val="Notesbaspages"/>
        <w:spacing w:lineRule="auto" w:line="240" w:before="60" w:after="0"/>
        <w:ind w:left="284" w:right="0" w:hanging="284"/>
        <w:rPr/>
      </w:pPr>
      <w:r>
        <w:rPr>
          <w:rStyle w:val="FootnoteCharacters"/>
        </w:rPr>
        <w:footnoteRef/>
      </w:r>
      <w:r>
        <w:rPr/>
        <w:tab/>
        <w:t xml:space="preserve"> </w:t>
      </w:r>
      <w:r>
        <w:rPr/>
        <w:t xml:space="preserve">Nicolaus Radolovich, † 1702. </w:t>
      </w:r>
    </w:p>
  </w:footnote>
  <w:footnote w:id="180">
    <w:p>
      <w:pPr>
        <w:pStyle w:val="Notesbaspages"/>
        <w:spacing w:lineRule="auto" w:line="240" w:before="60" w:after="0"/>
        <w:ind w:left="284" w:right="0" w:hanging="284"/>
        <w:rPr/>
      </w:pPr>
      <w:r>
        <w:rPr>
          <w:rStyle w:val="FootnoteCharacters"/>
        </w:rPr>
        <w:footnoteRef/>
      </w:r>
      <w:r>
        <w:rPr/>
        <w:tab/>
        <w:t xml:space="preserve"> </w:t>
      </w:r>
      <w:r>
        <w:rPr/>
        <w:t xml:space="preserve">Giovanni Francesco Albani, † 1721. </w:t>
      </w:r>
    </w:p>
  </w:footnote>
  <w:footnote w:id="181">
    <w:p>
      <w:pPr>
        <w:pStyle w:val="Notesbaspages"/>
        <w:spacing w:lineRule="auto" w:line="240" w:before="60" w:after="0"/>
        <w:ind w:left="284" w:right="0" w:hanging="284"/>
        <w:rPr/>
      </w:pPr>
      <w:r>
        <w:rPr>
          <w:rStyle w:val="FootnoteCharacters"/>
        </w:rPr>
        <w:footnoteRef/>
      </w:r>
      <w:r>
        <w:rPr/>
        <w:tab/>
        <w:t xml:space="preserve"> </w:t>
      </w:r>
      <w:r>
        <w:rPr/>
        <w:t xml:space="preserve">Erreur de pagination commence ici : La page doit être 497.  Par conséquent, la seconde série des pages numérotées de 487 à 497 est marquée avec la lettre “ a ”, et puis la pagination continuera comme dans le manuscrit. </w:t>
      </w:r>
    </w:p>
  </w:footnote>
  <w:footnote w:id="182">
    <w:p>
      <w:pPr>
        <w:pStyle w:val="Notesbaspages"/>
        <w:spacing w:lineRule="auto" w:line="240" w:before="60" w:after="0"/>
        <w:ind w:left="284" w:right="0" w:hanging="284"/>
        <w:rPr/>
      </w:pPr>
      <w:r>
        <w:rPr>
          <w:rStyle w:val="FootnoteCharacters"/>
        </w:rPr>
        <w:footnoteRef/>
      </w:r>
      <w:r>
        <w:rPr/>
        <w:tab/>
        <w:t xml:space="preserve"> </w:t>
      </w:r>
      <w:r>
        <w:rPr/>
        <w:t xml:space="preserve">Note dans la marge: “ Il ne fut qu’en 1708, longtemps après le décès de M. Pierron. ”  Gian Giacomo Buglia, visiteur 1708-1711; † 1711. </w:t>
      </w:r>
    </w:p>
  </w:footnote>
  <w:footnote w:id="183">
    <w:p>
      <w:pPr>
        <w:pStyle w:val="Notesbaspages"/>
        <w:spacing w:lineRule="auto" w:line="240" w:before="60" w:after="0"/>
        <w:ind w:left="284" w:right="0" w:hanging="284"/>
        <w:rPr/>
      </w:pPr>
      <w:r>
        <w:rPr>
          <w:rStyle w:val="FootnoteCharacters"/>
        </w:rPr>
        <w:footnoteRef/>
      </w:r>
      <w:r>
        <w:rPr/>
        <w:tab/>
        <w:t xml:space="preserve"> </w:t>
      </w:r>
      <w:r>
        <w:rPr/>
        <w:t>1666-1710.</w:t>
      </w:r>
    </w:p>
  </w:footnote>
  <w:footnote w:id="184">
    <w:p>
      <w:pPr>
        <w:pStyle w:val="Notesbaspages"/>
        <w:spacing w:lineRule="auto" w:line="240" w:before="60" w:after="0"/>
        <w:ind w:left="284" w:right="0" w:hanging="284"/>
        <w:rPr/>
      </w:pPr>
      <w:r>
        <w:rPr>
          <w:rStyle w:val="FootnoteCharacters"/>
        </w:rPr>
        <w:footnoteRef/>
      </w:r>
      <w:r>
        <w:rPr/>
        <w:tab/>
        <w:t xml:space="preserve"> </w:t>
      </w:r>
      <w:r>
        <w:rPr/>
        <w:t xml:space="preserve">Josse Boulanger, né 1665. </w:t>
      </w:r>
    </w:p>
  </w:footnote>
  <w:footnote w:id="185">
    <w:p>
      <w:pPr>
        <w:pStyle w:val="Notesbaspages"/>
        <w:spacing w:lineRule="auto" w:line="240" w:before="60" w:after="0"/>
        <w:ind w:left="284" w:right="0" w:hanging="284"/>
        <w:rPr/>
      </w:pPr>
      <w:r>
        <w:rPr>
          <w:rStyle w:val="FootnoteCharacters"/>
        </w:rPr>
        <w:footnoteRef/>
      </w:r>
      <w:r>
        <w:rPr/>
        <w:tab/>
        <w:t xml:space="preserve"> </w:t>
      </w:r>
      <w:r>
        <w:rPr/>
        <w:t xml:space="preserve">Charles François de Loménie de Brienne, † 1720. </w:t>
      </w:r>
    </w:p>
  </w:footnote>
  <w:footnote w:id="186">
    <w:p>
      <w:pPr>
        <w:pStyle w:val="Notesbaspages"/>
        <w:spacing w:lineRule="auto" w:line="240" w:before="60" w:after="0"/>
        <w:ind w:left="284" w:right="0" w:hanging="284"/>
        <w:rPr/>
      </w:pPr>
      <w:r>
        <w:rPr>
          <w:rStyle w:val="FootnoteCharacters"/>
        </w:rPr>
        <w:footnoteRef/>
      </w:r>
      <w:r>
        <w:rPr/>
        <w:tab/>
        <w:t xml:space="preserve"> † </w:t>
      </w:r>
      <w:r>
        <w:rPr/>
        <w:t xml:space="preserve">1702. </w:t>
      </w:r>
    </w:p>
  </w:footnote>
  <w:footnote w:id="187">
    <w:p>
      <w:pPr>
        <w:pStyle w:val="Notesbaspages"/>
        <w:spacing w:lineRule="auto" w:line="240" w:before="60" w:after="0"/>
        <w:ind w:left="284" w:right="0" w:hanging="284"/>
        <w:rPr/>
      </w:pPr>
      <w:r>
        <w:rPr>
          <w:rStyle w:val="FootnoteCharacters"/>
        </w:rPr>
        <w:footnoteRef/>
      </w:r>
      <w:r>
        <w:rPr/>
        <w:tab/>
        <w:t xml:space="preserve"> </w:t>
      </w:r>
      <w:r>
        <w:rPr/>
        <w:t xml:space="preserve">Michel Brier, né 1650. </w:t>
      </w:r>
    </w:p>
  </w:footnote>
  <w:footnote w:id="188">
    <w:p>
      <w:pPr>
        <w:pStyle w:val="Notesbaspages"/>
        <w:spacing w:lineRule="auto" w:line="240" w:before="60" w:after="0"/>
        <w:ind w:left="284" w:right="0" w:hanging="284"/>
        <w:rPr/>
      </w:pPr>
      <w:r>
        <w:rPr>
          <w:rStyle w:val="FootnoteCharacters"/>
        </w:rPr>
        <w:footnoteRef/>
      </w:r>
      <w:r>
        <w:rPr/>
        <w:tab/>
        <w:t xml:space="preserve"> </w:t>
      </w:r>
      <w:r>
        <w:rPr/>
        <w:t xml:space="preserve">Évêque à partir de 1692 jusqu’à son transfert à Nantes, 1718.  </w:t>
      </w:r>
    </w:p>
  </w:footnote>
  <w:footnote w:id="189">
    <w:p>
      <w:pPr>
        <w:pStyle w:val="Notesbaspages"/>
        <w:spacing w:lineRule="auto" w:line="240" w:before="60" w:after="0"/>
        <w:ind w:left="284" w:right="0" w:hanging="284"/>
        <w:rPr/>
      </w:pPr>
      <w:r>
        <w:rPr>
          <w:rStyle w:val="FootnoteCharacters"/>
        </w:rPr>
        <w:footnoteRef/>
      </w:r>
      <w:r>
        <w:rPr/>
        <w:tab/>
        <w:t xml:space="preserve"> </w:t>
      </w:r>
      <w:r>
        <w:rPr/>
        <w:t xml:space="preserve">Peut-être Pierre Sabatier, † 1733. </w:t>
      </w:r>
    </w:p>
  </w:footnote>
  <w:footnote w:id="190">
    <w:p>
      <w:pPr>
        <w:pStyle w:val="Notesbaspages"/>
        <w:spacing w:lineRule="auto" w:line="240" w:before="60" w:after="0"/>
        <w:ind w:left="284" w:right="0" w:hanging="284"/>
        <w:rPr/>
      </w:pPr>
      <w:r>
        <w:rPr>
          <w:rStyle w:val="FootnoteCharacters"/>
        </w:rPr>
        <w:footnoteRef/>
      </w:r>
      <w:r>
        <w:rPr/>
        <w:tab/>
        <w:t xml:space="preserve"> </w:t>
      </w:r>
      <w:r>
        <w:rPr/>
        <w:t xml:space="preserve">Pietro Ottoboni, grand-neveu d’Alexandre VIII, † 1740. </w:t>
      </w:r>
    </w:p>
  </w:footnote>
  <w:footnote w:id="191">
    <w:p>
      <w:pPr>
        <w:pStyle w:val="Notesbaspages"/>
        <w:spacing w:lineRule="auto" w:line="240" w:before="60" w:after="0"/>
        <w:ind w:left="284" w:right="0" w:hanging="284"/>
        <w:rPr/>
      </w:pPr>
      <w:r>
        <w:rPr>
          <w:rStyle w:val="FootnoteCharacters"/>
        </w:rPr>
        <w:footnoteRef/>
      </w:r>
      <w:r>
        <w:rPr/>
        <w:tab/>
        <w:t xml:space="preserve"> </w:t>
      </w:r>
      <w:r>
        <w:rPr/>
        <w:t>Bastia.</w:t>
      </w:r>
    </w:p>
  </w:footnote>
  <w:footnote w:id="192">
    <w:p>
      <w:pPr>
        <w:pStyle w:val="Notesbaspages"/>
        <w:spacing w:lineRule="auto" w:line="240" w:before="60" w:after="0"/>
        <w:ind w:left="284" w:right="0" w:hanging="284"/>
        <w:rPr/>
      </w:pPr>
      <w:r>
        <w:rPr>
          <w:rStyle w:val="FootnoteCharacters"/>
        </w:rPr>
        <w:footnoteRef/>
      </w:r>
      <w:r>
        <w:rPr/>
        <w:tab/>
        <w:t xml:space="preserve"> </w:t>
      </w:r>
      <w:r>
        <w:rPr/>
        <w:t xml:space="preserve">Lazaro Maria Ageno, 1658-1735. </w:t>
      </w:r>
    </w:p>
  </w:footnote>
  <w:footnote w:id="193">
    <w:p>
      <w:pPr>
        <w:pStyle w:val="Notesbaspages"/>
        <w:spacing w:lineRule="auto" w:line="240" w:before="60" w:after="0"/>
        <w:ind w:left="284" w:right="0" w:hanging="284"/>
        <w:rPr/>
      </w:pPr>
      <w:r>
        <w:rPr>
          <w:rStyle w:val="FootnoteCharacters"/>
        </w:rPr>
        <w:footnoteRef/>
      </w:r>
      <w:r>
        <w:rPr/>
        <w:tab/>
        <w:t xml:space="preserve"> </w:t>
      </w:r>
      <w:r>
        <w:rPr/>
        <w:t xml:space="preserve">Yves Laurence, 1632-1705. </w:t>
      </w:r>
    </w:p>
  </w:footnote>
  <w:footnote w:id="194">
    <w:p>
      <w:pPr>
        <w:pStyle w:val="Notesbaspages"/>
        <w:spacing w:lineRule="auto" w:line="240" w:before="60" w:after="0"/>
        <w:ind w:left="284" w:right="0" w:hanging="284"/>
        <w:rPr/>
      </w:pPr>
      <w:r>
        <w:rPr>
          <w:rStyle w:val="FootnoteCharacters"/>
        </w:rPr>
        <w:footnoteRef/>
      </w:r>
      <w:r>
        <w:rPr/>
        <w:tab/>
        <w:t xml:space="preserve"> </w:t>
      </w:r>
      <w:r>
        <w:rPr/>
        <w:t xml:space="preserve">Lambert Duchesne, 1652-1736. </w:t>
      </w:r>
    </w:p>
  </w:footnote>
  <w:footnote w:id="195">
    <w:p>
      <w:pPr>
        <w:pStyle w:val="Notesbaspages"/>
        <w:spacing w:lineRule="auto" w:line="240" w:before="60" w:after="0"/>
        <w:ind w:left="284" w:right="0" w:hanging="284"/>
        <w:rPr/>
      </w:pPr>
      <w:r>
        <w:rPr>
          <w:rStyle w:val="FootnoteCharacters"/>
        </w:rPr>
        <w:footnoteRef/>
      </w:r>
      <w:r>
        <w:rPr/>
        <w:tab/>
        <w:t xml:space="preserve"> </w:t>
      </w:r>
      <w:r>
        <w:rPr/>
        <w:t xml:space="preserve">Jean-Baptiste Anselme, 1645-1714. </w:t>
      </w:r>
    </w:p>
  </w:footnote>
  <w:footnote w:id="196">
    <w:p>
      <w:pPr>
        <w:pStyle w:val="Notesbaspages"/>
        <w:spacing w:lineRule="auto" w:line="240" w:before="60" w:after="0"/>
        <w:ind w:left="284" w:right="0" w:hanging="284"/>
        <w:rPr/>
      </w:pPr>
      <w:r>
        <w:rPr>
          <w:rStyle w:val="FootnoteCharacters"/>
        </w:rPr>
        <w:footnoteRef/>
      </w:r>
      <w:r>
        <w:rPr/>
        <w:tab/>
        <w:t xml:space="preserve"> </w:t>
      </w:r>
      <w:r>
        <w:rPr/>
        <w:t>1663-1732.</w:t>
      </w:r>
    </w:p>
  </w:footnote>
  <w:footnote w:id="197">
    <w:p>
      <w:pPr>
        <w:pStyle w:val="Notesbaspages"/>
        <w:spacing w:lineRule="auto" w:line="240" w:before="60" w:after="0"/>
        <w:ind w:left="284" w:right="0" w:hanging="284"/>
        <w:rPr/>
      </w:pPr>
      <w:r>
        <w:rPr>
          <w:rStyle w:val="FootnoteCharacters"/>
        </w:rPr>
        <w:footnoteRef/>
      </w:r>
      <w:r>
        <w:rPr/>
        <w:tab/>
        <w:t xml:space="preserve"> </w:t>
      </w:r>
      <w:r>
        <w:rPr/>
        <w:t>Inconnu.</w:t>
      </w:r>
    </w:p>
  </w:footnote>
  <w:footnote w:id="198">
    <w:p>
      <w:pPr>
        <w:pStyle w:val="Notesbaspages"/>
        <w:spacing w:lineRule="auto" w:line="240" w:before="60" w:after="0"/>
        <w:ind w:left="284" w:right="0" w:hanging="284"/>
        <w:rPr/>
      </w:pPr>
      <w:r>
        <w:rPr>
          <w:rStyle w:val="FootnoteCharacters"/>
        </w:rPr>
        <w:footnoteRef/>
      </w:r>
      <w:r>
        <w:rPr/>
        <w:tab/>
        <w:t xml:space="preserve"> </w:t>
      </w:r>
      <w:r>
        <w:rPr/>
        <w:t xml:space="preserve">Né 1662. </w:t>
      </w:r>
    </w:p>
  </w:footnote>
  <w:footnote w:id="199">
    <w:p>
      <w:pPr>
        <w:pStyle w:val="Notesbaspages"/>
        <w:spacing w:lineRule="auto" w:line="240" w:before="60" w:after="0"/>
        <w:ind w:left="284" w:right="0" w:hanging="284"/>
        <w:rPr/>
      </w:pPr>
      <w:r>
        <w:rPr>
          <w:rStyle w:val="FootnoteCharacters"/>
        </w:rPr>
        <w:footnoteRef/>
      </w:r>
      <w:r>
        <w:rPr/>
        <w:tab/>
        <w:t xml:space="preserve"> </w:t>
      </w:r>
      <w:r>
        <w:rPr/>
        <w:t>Jean Couty, 1667-1746.</w:t>
      </w:r>
    </w:p>
  </w:footnote>
  <w:footnote w:id="200">
    <w:p>
      <w:pPr>
        <w:pStyle w:val="Notesbaspages"/>
        <w:spacing w:lineRule="auto" w:line="240" w:before="60" w:after="0"/>
        <w:ind w:left="284" w:right="0" w:hanging="284"/>
        <w:rPr/>
      </w:pPr>
      <w:r>
        <w:rPr>
          <w:rStyle w:val="FootnoteCharacters"/>
        </w:rPr>
        <w:footnoteRef/>
      </w:r>
      <w:r>
        <w:rPr/>
        <w:tab/>
        <w:t xml:space="preserve"> </w:t>
      </w:r>
      <w:r>
        <w:rPr/>
        <w:t xml:space="preserve">Pierre Himbert, né 1650. </w:t>
      </w:r>
    </w:p>
  </w:footnote>
  <w:footnote w:id="201">
    <w:p>
      <w:pPr>
        <w:pStyle w:val="Notesbaspages"/>
        <w:spacing w:lineRule="auto" w:line="240" w:before="60" w:after="0"/>
        <w:ind w:left="284" w:right="0" w:hanging="284"/>
        <w:rPr/>
      </w:pPr>
      <w:r>
        <w:rPr>
          <w:rStyle w:val="FootnoteCharacters"/>
        </w:rPr>
        <w:footnoteRef/>
      </w:r>
      <w:r>
        <w:rPr/>
        <w:tab/>
        <w:t xml:space="preserve"> </w:t>
      </w:r>
      <w:r>
        <w:rPr/>
        <w:t xml:space="preserve">Conjecture. </w:t>
      </w:r>
    </w:p>
  </w:footnote>
  <w:footnote w:id="202">
    <w:p>
      <w:pPr>
        <w:pStyle w:val="Notesbaspages"/>
        <w:spacing w:lineRule="auto" w:line="240" w:before="60" w:after="0"/>
        <w:ind w:left="284" w:right="0" w:hanging="284"/>
        <w:rPr/>
      </w:pPr>
      <w:r>
        <w:rPr>
          <w:rStyle w:val="FootnoteCharacters"/>
        </w:rPr>
        <w:footnoteRef/>
      </w:r>
      <w:r>
        <w:rPr/>
        <w:tab/>
        <w:t xml:space="preserve"> </w:t>
      </w:r>
      <w:r>
        <w:rPr/>
        <w:t>Jean-Baptiste Massillon, 1663-1742.</w:t>
      </w:r>
    </w:p>
  </w:footnote>
  <w:footnote w:id="203">
    <w:p>
      <w:pPr>
        <w:pStyle w:val="Notesbaspages"/>
        <w:spacing w:lineRule="auto" w:line="240" w:before="60" w:after="0"/>
        <w:ind w:left="284" w:right="0" w:hanging="284"/>
        <w:rPr/>
      </w:pPr>
      <w:r>
        <w:rPr>
          <w:rStyle w:val="FootnoteCharacters"/>
        </w:rPr>
        <w:footnoteRef/>
      </w:r>
      <w:r>
        <w:rPr/>
        <w:tab/>
        <w:t xml:space="preserve"> </w:t>
      </w:r>
      <w:r>
        <w:rPr/>
        <w:t>1664-1735.</w:t>
      </w:r>
    </w:p>
  </w:footnote>
  <w:footnote w:id="204">
    <w:p>
      <w:pPr>
        <w:pStyle w:val="Notesbaspages"/>
        <w:spacing w:lineRule="auto" w:line="240" w:before="60" w:after="0"/>
        <w:ind w:left="284" w:right="0" w:hanging="284"/>
        <w:rPr/>
      </w:pPr>
      <w:r>
        <w:rPr>
          <w:rStyle w:val="FootnoteCharacters"/>
        </w:rPr>
        <w:footnoteRef/>
      </w:r>
      <w:r>
        <w:rPr/>
        <w:tab/>
        <w:t xml:space="preserve"> </w:t>
      </w:r>
      <w:r>
        <w:rPr/>
        <w:t xml:space="preserve">1655-1726. </w:t>
      </w:r>
    </w:p>
  </w:footnote>
  <w:footnote w:id="205">
    <w:p>
      <w:pPr>
        <w:pStyle w:val="Notesbaspages"/>
        <w:spacing w:lineRule="auto" w:line="240" w:before="60" w:after="0"/>
        <w:ind w:left="284" w:right="0" w:hanging="284"/>
        <w:rPr/>
      </w:pPr>
      <w:r>
        <w:rPr>
          <w:rStyle w:val="FootnoteCharacters"/>
        </w:rPr>
        <w:footnoteRef/>
      </w:r>
      <w:r>
        <w:rPr/>
        <w:tab/>
        <w:t xml:space="preserve"> </w:t>
      </w:r>
      <w:r>
        <w:rPr/>
        <w:t xml:space="preserve">Né 1652. </w:t>
      </w:r>
    </w:p>
  </w:footnote>
  <w:footnote w:id="206">
    <w:p>
      <w:pPr>
        <w:pStyle w:val="Notesbaspages"/>
        <w:spacing w:lineRule="auto" w:line="240" w:before="60" w:after="0"/>
        <w:ind w:left="284" w:right="0" w:hanging="284"/>
        <w:rPr/>
      </w:pPr>
      <w:r>
        <w:rPr>
          <w:rStyle w:val="FootnoteCharacters"/>
        </w:rPr>
        <w:footnoteRef/>
      </w:r>
      <w:r>
        <w:rPr/>
        <w:tab/>
        <w:t xml:space="preserve"> </w:t>
      </w:r>
      <w:r>
        <w:rPr/>
        <w:t xml:space="preserve">Jacques-Philippe Viganego, 1662-1743. </w:t>
      </w:r>
    </w:p>
  </w:footnote>
  <w:footnote w:id="207">
    <w:p>
      <w:pPr>
        <w:pStyle w:val="Notesbaspages"/>
        <w:spacing w:lineRule="auto" w:line="240" w:before="60" w:after="0"/>
        <w:ind w:left="284" w:right="0" w:hanging="284"/>
        <w:rPr/>
      </w:pPr>
      <w:r>
        <w:rPr>
          <w:rStyle w:val="FootnoteCharacters"/>
        </w:rPr>
        <w:footnoteRef/>
      </w:r>
      <w:r>
        <w:rPr/>
        <w:tab/>
        <w:t xml:space="preserve"> </w:t>
      </w:r>
      <w:r>
        <w:rPr/>
        <w:t xml:space="preserve">Henri Thiard de Bissy, † 1737. </w:t>
      </w:r>
    </w:p>
  </w:footnote>
  <w:footnote w:id="208">
    <w:p>
      <w:pPr>
        <w:pStyle w:val="Notesbaspages"/>
        <w:spacing w:lineRule="auto" w:line="240" w:before="60" w:after="0"/>
        <w:ind w:left="284" w:right="0" w:hanging="284"/>
        <w:rPr/>
      </w:pPr>
      <w:r>
        <w:rPr>
          <w:rStyle w:val="FootnoteCharacters"/>
        </w:rPr>
        <w:footnoteRef/>
      </w:r>
      <w:r>
        <w:rPr/>
        <w:tab/>
        <w:t xml:space="preserve"> </w:t>
      </w:r>
      <w:r>
        <w:rPr/>
        <w:t>Bernard d’Abbadie d’Arbocave, † 1732.</w:t>
      </w:r>
    </w:p>
  </w:footnote>
  <w:footnote w:id="209">
    <w:p>
      <w:pPr>
        <w:pStyle w:val="Notesbaspages"/>
        <w:spacing w:lineRule="auto" w:line="240" w:before="60" w:after="0"/>
        <w:ind w:left="284" w:right="0" w:hanging="284"/>
        <w:rPr/>
      </w:pPr>
      <w:r>
        <w:rPr>
          <w:rStyle w:val="FootnoteCharacters"/>
        </w:rPr>
        <w:footnoteRef/>
      </w:r>
      <w:r>
        <w:rPr/>
        <w:tab/>
        <w:t xml:space="preserve"> </w:t>
      </w:r>
      <w:r>
        <w:rPr/>
        <w:t xml:space="preserve">Cyprien-Gabriel Bernard de Rezay, † 1737. </w:t>
      </w:r>
    </w:p>
  </w:footnote>
  <w:footnote w:id="210">
    <w:p>
      <w:pPr>
        <w:pStyle w:val="Notesbaspages"/>
        <w:spacing w:lineRule="auto" w:line="240" w:before="60" w:after="0"/>
        <w:ind w:left="284" w:right="0" w:hanging="284"/>
        <w:rPr/>
      </w:pPr>
      <w:r>
        <w:rPr>
          <w:rStyle w:val="FootnoteCharacters"/>
        </w:rPr>
        <w:footnoteRef/>
      </w:r>
      <w:r>
        <w:rPr/>
        <w:tab/>
        <w:t xml:space="preserve"> </w:t>
      </w:r>
      <w:r>
        <w:rPr/>
        <w:t xml:space="preserve">François Desortiaulx, né 1654. </w:t>
      </w:r>
    </w:p>
  </w:footnote>
  <w:footnote w:id="211">
    <w:p>
      <w:pPr>
        <w:pStyle w:val="Notesbaspages"/>
        <w:spacing w:lineRule="auto" w:line="240" w:before="60" w:after="0"/>
        <w:ind w:left="284" w:right="0" w:hanging="284"/>
        <w:rPr/>
      </w:pPr>
      <w:r>
        <w:rPr>
          <w:rStyle w:val="FootnoteCharacters"/>
        </w:rPr>
        <w:footnoteRef/>
      </w:r>
      <w:r>
        <w:rPr/>
        <w:tab/>
        <w:t xml:space="preserve"> </w:t>
      </w:r>
      <w:r>
        <w:rPr/>
        <w:t>Peut-être Jean-Baptiste Michel Colbert, † 1710.</w:t>
      </w:r>
    </w:p>
  </w:footnote>
  <w:footnote w:id="212">
    <w:p>
      <w:pPr>
        <w:pStyle w:val="Notesbaspages"/>
        <w:spacing w:lineRule="auto" w:line="240" w:before="60" w:after="0"/>
        <w:ind w:left="284" w:right="0" w:hanging="284"/>
        <w:rPr/>
      </w:pPr>
      <w:r>
        <w:rPr>
          <w:rStyle w:val="FootnoteCharacters"/>
        </w:rPr>
        <w:footnoteRef/>
      </w:r>
      <w:r>
        <w:rPr/>
        <w:tab/>
        <w:t xml:space="preserve"> </w:t>
      </w:r>
      <w:r>
        <w:rPr/>
        <w:t xml:space="preserve">René-François de Beauvau, archevêque de Toulouse, 1713-1722, la date de son transfert à Narbonne.  </w:t>
      </w:r>
    </w:p>
  </w:footnote>
  <w:footnote w:id="213">
    <w:p>
      <w:pPr>
        <w:pStyle w:val="Notesbaspages"/>
        <w:spacing w:lineRule="auto" w:line="240" w:before="60" w:after="0"/>
        <w:ind w:left="284" w:right="0" w:hanging="284"/>
        <w:rPr/>
      </w:pPr>
      <w:r>
        <w:rPr>
          <w:rStyle w:val="FootnoteCharacters"/>
        </w:rPr>
        <w:footnoteRef/>
      </w:r>
      <w:r>
        <w:rPr/>
        <w:tab/>
        <w:t xml:space="preserve"> </w:t>
      </w:r>
      <w:r>
        <w:rPr/>
        <w:t>Probablement Johannes de Brugniaco, † 1426.</w:t>
      </w:r>
    </w:p>
  </w:footnote>
  <w:footnote w:id="214">
    <w:p>
      <w:pPr>
        <w:pStyle w:val="Notesbaspages"/>
        <w:spacing w:lineRule="auto" w:line="240" w:before="60" w:after="0"/>
        <w:ind w:left="284" w:right="0" w:hanging="284"/>
        <w:rPr/>
      </w:pPr>
      <w:r>
        <w:rPr>
          <w:rStyle w:val="FootnoteCharacters"/>
        </w:rPr>
        <w:footnoteRef/>
      </w:r>
      <w:r>
        <w:rPr/>
        <w:tab/>
        <w:t xml:space="preserve"> </w:t>
      </w:r>
      <w:r>
        <w:rPr/>
        <w:t xml:space="preserve">Giuseppe Bernardo Scaramelli, 1669-1738. </w:t>
      </w:r>
    </w:p>
  </w:footnote>
  <w:footnote w:id="215">
    <w:p>
      <w:pPr>
        <w:pStyle w:val="Notesbaspages"/>
        <w:spacing w:lineRule="auto" w:line="240" w:before="60" w:after="0"/>
        <w:ind w:left="284" w:right="0" w:hanging="284"/>
        <w:rPr/>
      </w:pPr>
      <w:r>
        <w:rPr>
          <w:rStyle w:val="FootnoteCharacters"/>
        </w:rPr>
        <w:footnoteRef/>
      </w:r>
      <w:r>
        <w:rPr>
          <w:lang w:val="en-US"/>
        </w:rPr>
        <w:tab/>
        <w:t xml:space="preserve"> </w:t>
      </w:r>
      <w:r>
        <w:rPr>
          <w:lang w:val="en-US"/>
        </w:rPr>
        <w:t xml:space="preserve">Baldassare Cenci, † 1709. </w:t>
      </w:r>
    </w:p>
  </w:footnote>
  <w:footnote w:id="216">
    <w:p>
      <w:pPr>
        <w:pStyle w:val="Notesbaspages"/>
        <w:spacing w:lineRule="auto" w:line="240" w:before="60" w:after="0"/>
        <w:ind w:left="284" w:right="0" w:hanging="284"/>
        <w:rPr/>
      </w:pPr>
      <w:r>
        <w:rPr>
          <w:rStyle w:val="FootnoteCharacters"/>
        </w:rPr>
        <w:footnoteRef/>
      </w:r>
      <w:r>
        <w:rPr>
          <w:lang w:val="en-US"/>
        </w:rPr>
        <w:tab/>
        <w:t xml:space="preserve"> </w:t>
      </w:r>
      <w:r>
        <w:rPr>
          <w:lang w:val="en-US"/>
        </w:rPr>
        <w:t xml:space="preserve">Benito Sala, † 1715. </w:t>
      </w:r>
    </w:p>
  </w:footnote>
  <w:footnote w:id="217">
    <w:p>
      <w:pPr>
        <w:pStyle w:val="Notesbaspages"/>
        <w:spacing w:lineRule="auto" w:line="240" w:before="60" w:after="0"/>
        <w:ind w:left="284" w:right="0" w:hanging="284"/>
        <w:rPr/>
      </w:pPr>
      <w:r>
        <w:rPr>
          <w:rStyle w:val="FootnoteCharacters"/>
        </w:rPr>
        <w:footnoteRef/>
      </w:r>
      <w:r>
        <w:rPr>
          <w:lang w:val="en-US"/>
        </w:rPr>
        <w:tab/>
        <w:t xml:space="preserve"> </w:t>
      </w:r>
      <w:r>
        <w:rPr>
          <w:lang w:val="en-US"/>
        </w:rPr>
        <w:t xml:space="preserve">Gian Domenico Orsese, 1663-1735. </w:t>
      </w:r>
    </w:p>
  </w:footnote>
  <w:footnote w:id="218">
    <w:p>
      <w:pPr>
        <w:pStyle w:val="Notesbaspages"/>
        <w:spacing w:lineRule="auto" w:line="240" w:before="60" w:after="0"/>
        <w:ind w:left="284" w:right="0" w:hanging="284"/>
        <w:rPr/>
      </w:pPr>
      <w:r>
        <w:rPr>
          <w:rStyle w:val="FootnoteCharacters"/>
        </w:rPr>
        <w:footnoteRef/>
      </w:r>
      <w:r>
        <w:rPr/>
        <w:tab/>
        <w:t xml:space="preserve"> </w:t>
      </w:r>
      <w:r>
        <w:rPr/>
        <w:t xml:space="preserve">Giovanni Battista Balcone, né 1664. </w:t>
      </w:r>
    </w:p>
  </w:footnote>
  <w:footnote w:id="219">
    <w:p>
      <w:pPr>
        <w:pStyle w:val="Notesbaspages"/>
        <w:spacing w:lineRule="auto" w:line="240" w:before="60" w:after="0"/>
        <w:ind w:left="284" w:right="0" w:hanging="284"/>
        <w:rPr/>
      </w:pPr>
      <w:r>
        <w:rPr>
          <w:rStyle w:val="FootnoteCharacters"/>
        </w:rPr>
        <w:footnoteRef/>
      </w:r>
      <w:r>
        <w:rPr/>
        <w:tab/>
        <w:t xml:space="preserve"> </w:t>
      </w:r>
      <w:r>
        <w:rPr/>
        <w:t xml:space="preserve">Luis Narvaez, né 1661. </w:t>
      </w:r>
    </w:p>
  </w:footnote>
  <w:footnote w:id="220">
    <w:p>
      <w:pPr>
        <w:pStyle w:val="Notesbaspages"/>
        <w:spacing w:lineRule="auto" w:line="240" w:before="60" w:after="0"/>
        <w:ind w:left="284" w:right="0" w:hanging="284"/>
        <w:rPr/>
      </w:pPr>
      <w:r>
        <w:rPr>
          <w:rStyle w:val="FootnoteCharacters"/>
        </w:rPr>
        <w:footnoteRef/>
      </w:r>
      <w:r>
        <w:rPr/>
        <w:tab/>
        <w:t xml:space="preserve"> </w:t>
      </w:r>
      <w:r>
        <w:rPr/>
        <w:t xml:space="preserve">Lazaro-Maria Figari, 1648-1725. </w:t>
      </w:r>
    </w:p>
  </w:footnote>
  <w:footnote w:id="221">
    <w:p>
      <w:pPr>
        <w:pStyle w:val="Notesbaspages"/>
        <w:spacing w:lineRule="auto" w:line="240" w:before="60" w:after="0"/>
        <w:ind w:left="284" w:right="0" w:hanging="284"/>
        <w:rPr/>
      </w:pPr>
      <w:r>
        <w:rPr>
          <w:rStyle w:val="FootnoteCharacters"/>
        </w:rPr>
        <w:footnoteRef/>
      </w:r>
      <w:r>
        <w:rPr/>
        <w:tab/>
        <w:t xml:space="preserve"> </w:t>
      </w:r>
      <w:r>
        <w:rPr/>
        <w:t xml:space="preserve">Antonio Giuseppe Seghino, 1652-1735. </w:t>
      </w:r>
    </w:p>
  </w:footnote>
  <w:footnote w:id="222">
    <w:p>
      <w:pPr>
        <w:pStyle w:val="Notesbaspages"/>
        <w:spacing w:lineRule="auto" w:line="240" w:before="60" w:after="0"/>
        <w:ind w:left="284" w:right="0" w:hanging="284"/>
        <w:rPr/>
      </w:pPr>
      <w:r>
        <w:rPr>
          <w:rStyle w:val="FootnoteCharacters"/>
        </w:rPr>
        <w:footnoteRef/>
      </w:r>
      <w:r>
        <w:rPr/>
        <w:tab/>
        <w:t xml:space="preserve"> </w:t>
      </w:r>
      <w:r>
        <w:rPr/>
        <w:t xml:space="preserve">Jean Germain, 1658-1715. </w:t>
      </w:r>
    </w:p>
  </w:footnote>
  <w:footnote w:id="223">
    <w:p>
      <w:pPr>
        <w:pStyle w:val="Notesbaspages"/>
        <w:spacing w:lineRule="auto" w:line="240" w:before="60" w:after="0"/>
        <w:ind w:left="284" w:right="0" w:hanging="284"/>
        <w:rPr/>
      </w:pPr>
      <w:r>
        <w:rPr>
          <w:rStyle w:val="FootnoteCharacters"/>
        </w:rPr>
        <w:footnoteRef/>
      </w:r>
      <w:r>
        <w:rPr/>
        <w:tab/>
        <w:t xml:space="preserve"> </w:t>
      </w:r>
      <w:r>
        <w:rPr/>
        <w:t xml:space="preserve">Pierre-Stanislas Vueiss, 1671-1708. </w:t>
      </w:r>
    </w:p>
  </w:footnote>
  <w:footnote w:id="224">
    <w:p>
      <w:pPr>
        <w:pStyle w:val="Notesbaspages"/>
        <w:spacing w:lineRule="auto" w:line="240" w:before="60" w:after="0"/>
        <w:ind w:left="284" w:right="0" w:hanging="284"/>
        <w:rPr/>
      </w:pPr>
      <w:r>
        <w:rPr>
          <w:rStyle w:val="FootnoteCharacters"/>
        </w:rPr>
        <w:footnoteRef/>
      </w:r>
      <w:r>
        <w:rPr/>
        <w:tab/>
        <w:t xml:space="preserve"> </w:t>
      </w:r>
      <w:r>
        <w:rPr/>
        <w:t xml:space="preserve">Inbonnu. </w:t>
      </w:r>
    </w:p>
  </w:footnote>
  <w:footnote w:id="225">
    <w:p>
      <w:pPr>
        <w:pStyle w:val="Notesbaspages"/>
        <w:spacing w:lineRule="auto" w:line="240" w:before="60" w:after="0"/>
        <w:ind w:left="284" w:right="0" w:hanging="284"/>
        <w:rPr/>
      </w:pPr>
      <w:r>
        <w:rPr>
          <w:rStyle w:val="FootnoteCharacters"/>
        </w:rPr>
        <w:footnoteRef/>
      </w:r>
      <w:r>
        <w:rPr/>
        <w:tab/>
        <w:t xml:space="preserve"> </w:t>
      </w:r>
      <w:r>
        <w:rPr/>
        <w:t xml:space="preserve">Michel Kownacki, 1660-1714. </w:t>
      </w:r>
    </w:p>
  </w:footnote>
  <w:footnote w:id="226">
    <w:p>
      <w:pPr>
        <w:pStyle w:val="Notesbaspages"/>
        <w:spacing w:lineRule="auto" w:line="240" w:before="60" w:after="0"/>
        <w:ind w:left="284" w:right="0" w:hanging="284"/>
        <w:rPr/>
      </w:pPr>
      <w:r>
        <w:rPr>
          <w:rStyle w:val="FootnoteCharacters"/>
        </w:rPr>
        <w:footnoteRef/>
      </w:r>
      <w:r>
        <w:rPr/>
        <w:tab/>
        <w:t xml:space="preserve"> </w:t>
      </w:r>
      <w:r>
        <w:rPr/>
        <w:t xml:space="preserve">1666-1711. </w:t>
      </w:r>
    </w:p>
  </w:footnote>
  <w:footnote w:id="227">
    <w:p>
      <w:pPr>
        <w:pStyle w:val="Notesbaspages"/>
        <w:spacing w:lineRule="auto" w:line="240" w:before="60" w:after="0"/>
        <w:ind w:left="284" w:right="0" w:hanging="284"/>
        <w:rPr/>
      </w:pPr>
      <w:r>
        <w:rPr>
          <w:rStyle w:val="FootnoteCharacters"/>
        </w:rPr>
        <w:footnoteRef/>
      </w:r>
      <w:r>
        <w:rPr/>
        <w:tab/>
        <w:t xml:space="preserve"> </w:t>
      </w:r>
      <w:r>
        <w:rPr/>
        <w:t xml:space="preserve">Claude Huchon, 1655-1726. </w:t>
      </w:r>
    </w:p>
  </w:footnote>
  <w:footnote w:id="228">
    <w:p>
      <w:pPr>
        <w:pStyle w:val="Notesbaspages"/>
        <w:spacing w:lineRule="auto" w:line="240" w:before="60" w:after="0"/>
        <w:ind w:left="284" w:right="0" w:hanging="284"/>
        <w:rPr/>
      </w:pPr>
      <w:r>
        <w:rPr>
          <w:rStyle w:val="FootnoteCharacters"/>
        </w:rPr>
        <w:footnoteRef/>
      </w:r>
      <w:r>
        <w:rPr/>
        <w:tab/>
        <w:t xml:space="preserve"> </w:t>
      </w:r>
      <w:r>
        <w:rPr/>
        <w:t xml:space="preserve">Artus de Lionne, évêque de Rosalia, diocèse titulaire. </w:t>
      </w:r>
    </w:p>
  </w:footnote>
  <w:footnote w:id="229">
    <w:p>
      <w:pPr>
        <w:pStyle w:val="Notesbaspages"/>
        <w:spacing w:lineRule="auto" w:line="240" w:before="60" w:after="0"/>
        <w:ind w:left="284" w:right="0" w:hanging="284"/>
        <w:rPr/>
      </w:pPr>
      <w:r>
        <w:rPr>
          <w:rStyle w:val="FootnoteCharacters"/>
        </w:rPr>
        <w:footnoteRef/>
      </w:r>
      <w:r>
        <w:rPr/>
        <w:tab/>
        <w:t xml:space="preserve"> </w:t>
      </w:r>
      <w:r>
        <w:rPr/>
        <w:t>André Subrin, 1660-1729.</w:t>
      </w:r>
    </w:p>
  </w:footnote>
  <w:footnote w:id="230">
    <w:p>
      <w:pPr>
        <w:pStyle w:val="Notesbaspages"/>
        <w:spacing w:lineRule="auto" w:line="240" w:before="60" w:after="0"/>
        <w:ind w:left="284" w:right="0" w:hanging="284"/>
        <w:rPr/>
      </w:pPr>
      <w:r>
        <w:rPr>
          <w:rStyle w:val="FootnoteCharacters"/>
        </w:rPr>
        <w:footnoteRef/>
      </w:r>
      <w:r>
        <w:rPr/>
        <w:tab/>
        <w:t xml:space="preserve"> </w:t>
      </w:r>
      <w:r>
        <w:rPr/>
        <w:t xml:space="preserve">Charles Dormont, 1654-1725. </w:t>
      </w:r>
    </w:p>
  </w:footnote>
  <w:footnote w:id="231">
    <w:p>
      <w:pPr>
        <w:pStyle w:val="Notesbaspages"/>
        <w:spacing w:lineRule="auto" w:line="240" w:before="60" w:after="0"/>
        <w:ind w:left="284" w:right="0" w:hanging="284"/>
        <w:rPr/>
      </w:pPr>
      <w:r>
        <w:rPr>
          <w:rStyle w:val="FootnoteCharacters"/>
        </w:rPr>
        <w:footnoteRef/>
      </w:r>
      <w:r>
        <w:rPr/>
        <w:tab/>
        <w:t xml:space="preserve"> </w:t>
      </w:r>
      <w:r>
        <w:rPr/>
        <w:t xml:space="preserve">1646-1713. </w:t>
      </w:r>
    </w:p>
  </w:footnote>
  <w:footnote w:id="232">
    <w:p>
      <w:pPr>
        <w:pStyle w:val="Notesbaspages"/>
        <w:spacing w:lineRule="auto" w:line="240" w:before="60" w:after="0"/>
        <w:ind w:left="284" w:right="0" w:hanging="284"/>
        <w:rPr/>
      </w:pPr>
      <w:r>
        <w:rPr>
          <w:rStyle w:val="FootnoteCharacters"/>
        </w:rPr>
        <w:footnoteRef/>
      </w:r>
      <w:r>
        <w:rPr/>
        <w:tab/>
        <w:t xml:space="preserve"> </w:t>
      </w:r>
      <w:r>
        <w:rPr/>
        <w:t>Gilbert Noiret, 1681-1746.</w:t>
      </w:r>
    </w:p>
  </w:footnote>
  <w:footnote w:id="233">
    <w:p>
      <w:pPr>
        <w:pStyle w:val="Notesbaspages"/>
        <w:spacing w:lineRule="auto" w:line="240" w:before="60" w:after="0"/>
        <w:ind w:left="284" w:right="0" w:hanging="284"/>
        <w:rPr/>
      </w:pPr>
      <w:r>
        <w:rPr>
          <w:rStyle w:val="FootnoteCharacters"/>
        </w:rPr>
        <w:footnoteRef/>
      </w:r>
      <w:r>
        <w:rPr/>
        <w:tab/>
        <w:t xml:space="preserve"> </w:t>
      </w:r>
      <w:r>
        <w:rPr/>
        <w:t xml:space="preserve">Jean-Claude de La Poype, noté ci-dessus. </w:t>
      </w:r>
    </w:p>
  </w:footnote>
  <w:footnote w:id="234">
    <w:p>
      <w:pPr>
        <w:pStyle w:val="Notesbaspages"/>
        <w:spacing w:lineRule="auto" w:line="240" w:before="60" w:after="0"/>
        <w:ind w:left="284" w:right="0" w:hanging="284"/>
        <w:rPr/>
      </w:pPr>
      <w:r>
        <w:rPr>
          <w:rStyle w:val="FootnoteCharacters"/>
        </w:rPr>
        <w:footnoteRef/>
      </w:r>
      <w:r>
        <w:rPr/>
        <w:tab/>
        <w:t xml:space="preserve"> </w:t>
      </w:r>
      <w:r>
        <w:rPr/>
        <w:t>Jean Fray, 1660-1731.</w:t>
      </w:r>
    </w:p>
  </w:footnote>
  <w:footnote w:id="235">
    <w:p>
      <w:pPr>
        <w:pStyle w:val="Notesbaspages"/>
        <w:spacing w:lineRule="auto" w:line="240" w:before="60" w:after="0"/>
        <w:ind w:left="284" w:right="0" w:hanging="284"/>
        <w:rPr/>
      </w:pPr>
      <w:r>
        <w:rPr>
          <w:rStyle w:val="FootnoteCharacters"/>
        </w:rPr>
        <w:footnoteRef/>
      </w:r>
      <w:r>
        <w:rPr/>
        <w:tab/>
        <w:t xml:space="preserve"> </w:t>
      </w:r>
      <w:r>
        <w:rPr/>
        <w:t xml:space="preserve">Archevêque de Lyon, 1693-1714, la date de sa mort. </w:t>
      </w:r>
    </w:p>
  </w:footnote>
  <w:footnote w:id="236">
    <w:p>
      <w:pPr>
        <w:pStyle w:val="Notesbaspages"/>
        <w:spacing w:lineRule="auto" w:line="240" w:before="60" w:after="0"/>
        <w:ind w:left="284" w:right="0" w:hanging="284"/>
        <w:rPr/>
      </w:pPr>
      <w:r>
        <w:rPr>
          <w:rStyle w:val="FootnoteCharacters"/>
        </w:rPr>
        <w:footnoteRef/>
      </w:r>
      <w:r>
        <w:rPr/>
        <w:tab/>
        <w:t xml:space="preserve"> † </w:t>
      </w:r>
      <w:r>
        <w:rPr/>
        <w:t xml:space="preserve">1739. </w:t>
      </w:r>
    </w:p>
  </w:footnote>
  <w:footnote w:id="237">
    <w:p>
      <w:pPr>
        <w:pStyle w:val="Notesbaspages"/>
        <w:spacing w:lineRule="auto" w:line="240" w:before="60" w:after="0"/>
        <w:ind w:left="284" w:right="0" w:hanging="284"/>
        <w:rPr/>
      </w:pPr>
      <w:r>
        <w:rPr>
          <w:rStyle w:val="FootnoteCharacters"/>
        </w:rPr>
        <w:footnoteRef/>
      </w:r>
      <w:r>
        <w:rPr/>
        <w:tab/>
        <w:t xml:space="preserve"> </w:t>
      </w:r>
      <w:r>
        <w:rPr/>
        <w:t xml:space="preserve">Charles Dadonville, 1672-1755. </w:t>
      </w:r>
    </w:p>
  </w:footnote>
  <w:footnote w:id="238">
    <w:p>
      <w:pPr>
        <w:pStyle w:val="Notesbaspages"/>
        <w:spacing w:lineRule="auto" w:line="240" w:before="60" w:after="0"/>
        <w:ind w:left="284" w:right="0" w:hanging="284"/>
        <w:rPr/>
      </w:pPr>
      <w:r>
        <w:rPr>
          <w:rStyle w:val="FootnoteCharacters"/>
        </w:rPr>
        <w:footnoteRef/>
      </w:r>
      <w:r>
        <w:rPr/>
        <w:tab/>
        <w:t xml:space="preserve"> † </w:t>
      </w:r>
      <w:r>
        <w:rPr/>
        <w:t>1735.</w:t>
      </w:r>
    </w:p>
  </w:footnote>
  <w:footnote w:id="239">
    <w:p>
      <w:pPr>
        <w:pStyle w:val="Notesbaspages"/>
        <w:spacing w:lineRule="auto" w:line="240" w:before="60" w:after="0"/>
        <w:ind w:left="284" w:right="0" w:hanging="284"/>
        <w:rPr/>
      </w:pPr>
      <w:r>
        <w:rPr>
          <w:rStyle w:val="FootnoteCharacters"/>
        </w:rPr>
        <w:footnoteRef/>
      </w:r>
      <w:r>
        <w:rPr/>
        <w:tab/>
        <w:t xml:space="preserve"> † </w:t>
      </w:r>
      <w:r>
        <w:rPr/>
        <w:t xml:space="preserve">1719. </w:t>
      </w:r>
    </w:p>
  </w:footnote>
  <w:footnote w:id="240">
    <w:p>
      <w:pPr>
        <w:pStyle w:val="Notesbaspages"/>
        <w:spacing w:lineRule="auto" w:line="240" w:before="60" w:after="0"/>
        <w:ind w:left="284" w:right="0" w:hanging="284"/>
        <w:rPr/>
      </w:pPr>
      <w:r>
        <w:rPr>
          <w:rStyle w:val="FootnoteCharacters"/>
        </w:rPr>
        <w:footnoteRef/>
      </w:r>
      <w:r>
        <w:rPr/>
        <w:tab/>
        <w:t xml:space="preserve"> † </w:t>
      </w:r>
      <w:r>
        <w:rPr/>
        <w:t xml:space="preserve">1731. </w:t>
      </w:r>
    </w:p>
  </w:footnote>
  <w:footnote w:id="241">
    <w:p>
      <w:pPr>
        <w:pStyle w:val="Notesbaspages"/>
        <w:spacing w:lineRule="auto" w:line="240" w:before="60" w:after="0"/>
        <w:ind w:left="284" w:right="0" w:hanging="284"/>
        <w:rPr/>
      </w:pPr>
      <w:r>
        <w:rPr>
          <w:rStyle w:val="FootnoteCharacters"/>
        </w:rPr>
        <w:footnoteRef/>
      </w:r>
      <w:r>
        <w:rPr/>
        <w:tab/>
        <w:t xml:space="preserve"> </w:t>
      </w:r>
      <w:r>
        <w:rPr/>
        <w:t xml:space="preserve">Louis Perruy, 1676-1728. </w:t>
      </w:r>
    </w:p>
  </w:footnote>
  <w:footnote w:id="242">
    <w:p>
      <w:pPr>
        <w:pStyle w:val="Notesbaspages"/>
        <w:spacing w:lineRule="auto" w:line="240" w:before="60" w:after="0"/>
        <w:ind w:left="284" w:right="0" w:hanging="284"/>
        <w:rPr/>
      </w:pPr>
      <w:r>
        <w:rPr>
          <w:rStyle w:val="FootnoteCharacters"/>
        </w:rPr>
        <w:footnoteRef/>
      </w:r>
      <w:r>
        <w:rPr/>
        <w:tab/>
        <w:t xml:space="preserve"> </w:t>
      </w:r>
      <w:r>
        <w:rPr/>
        <w:t>Pierre Ignace de La Gruère, 1682-1780.</w:t>
      </w:r>
    </w:p>
  </w:footnote>
  <w:footnote w:id="243">
    <w:p>
      <w:pPr>
        <w:pStyle w:val="Notesbaspages"/>
        <w:spacing w:lineRule="auto" w:line="240" w:before="60" w:after="0"/>
        <w:ind w:left="284" w:right="0" w:hanging="284"/>
        <w:rPr/>
      </w:pPr>
      <w:r>
        <w:rPr>
          <w:rStyle w:val="FootnoteCharacters"/>
        </w:rPr>
        <w:footnoteRef/>
      </w:r>
      <w:r>
        <w:rPr/>
        <w:tab/>
        <w:t xml:space="preserve"> </w:t>
      </w:r>
      <w:r>
        <w:rPr/>
        <w:t>Evêque de Saint-Jean-de-Maurienne en Savoie, 1687-1736.</w:t>
      </w:r>
    </w:p>
  </w:footnote>
  <w:footnote w:id="244">
    <w:p>
      <w:pPr>
        <w:pStyle w:val="Notesbaspages"/>
        <w:spacing w:lineRule="auto" w:line="240" w:before="60" w:after="0"/>
        <w:ind w:left="284" w:right="0" w:hanging="284"/>
        <w:rPr/>
      </w:pPr>
      <w:r>
        <w:rPr>
          <w:rStyle w:val="FootnoteCharacters"/>
        </w:rPr>
        <w:footnoteRef/>
      </w:r>
      <w:r>
        <w:rPr/>
        <w:tab/>
        <w:t xml:space="preserve"> </w:t>
      </w:r>
      <w:r>
        <w:rPr/>
        <w:t xml:space="preserve">Michel Crespel, né 1644. </w:t>
      </w:r>
    </w:p>
  </w:footnote>
  <w:footnote w:id="245">
    <w:p>
      <w:pPr>
        <w:pStyle w:val="Notesbaspages"/>
        <w:spacing w:lineRule="auto" w:line="240" w:before="60" w:after="0"/>
        <w:ind w:left="284" w:right="0" w:hanging="284"/>
        <w:rPr/>
      </w:pPr>
      <w:r>
        <w:rPr>
          <w:rStyle w:val="FootnoteCharacters"/>
        </w:rPr>
        <w:footnoteRef/>
      </w:r>
      <w:r>
        <w:rPr/>
        <w:tab/>
        <w:t xml:space="preserve"> </w:t>
      </w:r>
      <w:r>
        <w:rPr/>
        <w:t xml:space="preserve">Charles Dormont, 1654-1725. </w:t>
      </w:r>
    </w:p>
  </w:footnote>
  <w:footnote w:id="246">
    <w:p>
      <w:pPr>
        <w:pStyle w:val="Notesbaspages"/>
        <w:spacing w:lineRule="auto" w:line="240" w:before="60" w:after="0"/>
        <w:ind w:left="284" w:right="0" w:hanging="284"/>
        <w:rPr/>
      </w:pPr>
      <w:r>
        <w:rPr>
          <w:rStyle w:val="FootnoteCharacters"/>
        </w:rPr>
        <w:footnoteRef/>
      </w:r>
      <w:r>
        <w:rPr/>
        <w:tab/>
        <w:t xml:space="preserve"> </w:t>
      </w:r>
      <w:r>
        <w:rPr/>
        <w:t xml:space="preserve">Antoine Delaville, 1668-1739. </w:t>
      </w:r>
    </w:p>
  </w:footnote>
  <w:footnote w:id="247">
    <w:p>
      <w:pPr>
        <w:pStyle w:val="Notesbaspages"/>
        <w:spacing w:lineRule="auto" w:line="240" w:before="60" w:after="0"/>
        <w:ind w:left="284" w:right="0" w:hanging="284"/>
        <w:rPr/>
      </w:pPr>
      <w:r>
        <w:rPr>
          <w:rStyle w:val="FootnoteCharacters"/>
        </w:rPr>
        <w:footnoteRef/>
      </w:r>
      <w:r>
        <w:rPr/>
        <w:tab/>
        <w:t xml:space="preserve"> </w:t>
      </w:r>
      <w:r>
        <w:rPr/>
        <w:t>Guillaume Depons, né 1664.</w:t>
      </w:r>
    </w:p>
  </w:footnote>
  <w:footnote w:id="248">
    <w:p>
      <w:pPr>
        <w:pStyle w:val="Notesbaspages"/>
        <w:spacing w:lineRule="auto" w:line="240" w:before="60" w:after="0"/>
        <w:ind w:left="284" w:right="0" w:hanging="284"/>
        <w:rPr/>
      </w:pPr>
      <w:r>
        <w:rPr>
          <w:rStyle w:val="FootnoteCharacters"/>
        </w:rPr>
        <w:footnoteRef/>
      </w:r>
      <w:r>
        <w:rPr/>
        <w:tab/>
        <w:t xml:space="preserve"> </w:t>
      </w:r>
      <w:r>
        <w:rPr/>
        <w:t xml:space="preserve">Bertrand Denier, 1643-1713. </w:t>
      </w:r>
    </w:p>
  </w:footnote>
  <w:footnote w:id="249">
    <w:p>
      <w:pPr>
        <w:pStyle w:val="Notesbaspages"/>
        <w:spacing w:lineRule="auto" w:line="240" w:before="60" w:after="0"/>
        <w:ind w:left="284" w:right="0" w:hanging="284"/>
        <w:rPr/>
      </w:pPr>
      <w:r>
        <w:rPr>
          <w:rStyle w:val="FootnoteCharacters"/>
        </w:rPr>
        <w:footnoteRef/>
      </w:r>
      <w:r>
        <w:rPr/>
        <w:tab/>
        <w:t xml:space="preserve"> </w:t>
      </w:r>
      <w:r>
        <w:rPr/>
        <w:t xml:space="preserve">Né 1669. </w:t>
      </w:r>
    </w:p>
  </w:footnote>
  <w:footnote w:id="250">
    <w:p>
      <w:pPr>
        <w:pStyle w:val="Notesbaspages"/>
        <w:spacing w:lineRule="auto" w:line="240" w:before="60" w:after="0"/>
        <w:ind w:left="284" w:right="0" w:hanging="284"/>
        <w:rPr/>
      </w:pPr>
      <w:r>
        <w:rPr>
          <w:rStyle w:val="FootnoteCharacters"/>
        </w:rPr>
        <w:footnoteRef/>
      </w:r>
      <w:r>
        <w:rPr/>
        <w:tab/>
        <w:t xml:space="preserve"> </w:t>
      </w:r>
      <w:r>
        <w:rPr/>
        <w:t xml:space="preserve">André Gallien, 1648-1716. </w:t>
      </w:r>
    </w:p>
  </w:footnote>
  <w:footnote w:id="251">
    <w:p>
      <w:pPr>
        <w:pStyle w:val="Notesbaspages"/>
        <w:spacing w:lineRule="auto" w:line="240" w:before="60" w:after="0"/>
        <w:ind w:left="284" w:right="0" w:hanging="284"/>
        <w:rPr/>
      </w:pPr>
      <w:r>
        <w:rPr>
          <w:rStyle w:val="FootnoteCharacters"/>
        </w:rPr>
        <w:footnoteRef/>
      </w:r>
      <w:r>
        <w:rPr/>
        <w:tab/>
        <w:t xml:space="preserve"> </w:t>
      </w:r>
      <w:r>
        <w:rPr/>
        <w:t xml:space="preserve">Jean-Jacques Porte, 1672-1728. </w:t>
      </w:r>
    </w:p>
  </w:footnote>
  <w:footnote w:id="252">
    <w:p>
      <w:pPr>
        <w:pStyle w:val="Notesbaspages"/>
        <w:spacing w:lineRule="auto" w:line="240" w:before="60" w:after="0"/>
        <w:ind w:left="284" w:right="0" w:hanging="284"/>
        <w:rPr/>
      </w:pPr>
      <w:r>
        <w:rPr>
          <w:rStyle w:val="FootnoteCharacters"/>
        </w:rPr>
        <w:footnoteRef/>
      </w:r>
      <w:r>
        <w:rPr/>
        <w:tab/>
        <w:t xml:space="preserve"> </w:t>
      </w:r>
      <w:r>
        <w:rPr/>
        <w:t xml:space="preserve">Olivier Duquesnay, né 1653. </w:t>
      </w:r>
    </w:p>
  </w:footnote>
  <w:footnote w:id="253">
    <w:p>
      <w:pPr>
        <w:pStyle w:val="Notesbaspages"/>
        <w:spacing w:lineRule="auto" w:line="240" w:before="60" w:after="0"/>
        <w:ind w:left="284" w:right="0" w:hanging="284"/>
        <w:rPr/>
      </w:pPr>
      <w:r>
        <w:rPr>
          <w:rStyle w:val="FootnoteCharacters"/>
        </w:rPr>
        <w:footnoteRef/>
      </w:r>
      <w:r>
        <w:rPr/>
        <w:tab/>
        <w:t xml:space="preserve"> </w:t>
      </w:r>
      <w:r>
        <w:rPr/>
        <w:t>Joseph de Bigos, 1668-1737.</w:t>
      </w:r>
    </w:p>
  </w:footnote>
  <w:footnote w:id="254">
    <w:p>
      <w:pPr>
        <w:pStyle w:val="Notesbaspages"/>
        <w:spacing w:lineRule="auto" w:line="240" w:before="60" w:after="0"/>
        <w:ind w:left="284" w:right="0" w:hanging="284"/>
        <w:rPr/>
      </w:pPr>
      <w:r>
        <w:rPr>
          <w:rStyle w:val="FootnoteCharacters"/>
        </w:rPr>
        <w:footnoteRef/>
      </w:r>
      <w:r>
        <w:rPr/>
        <w:tab/>
        <w:t xml:space="preserve"> </w:t>
      </w:r>
      <w:r>
        <w:rPr/>
        <w:t xml:space="preserve">Fabrizio Paolucci, 1651-1725. </w:t>
      </w:r>
    </w:p>
  </w:footnote>
  <w:footnote w:id="255">
    <w:p>
      <w:pPr>
        <w:pStyle w:val="Notesbaspages"/>
        <w:spacing w:lineRule="auto" w:line="240" w:before="60" w:after="0"/>
        <w:ind w:left="284" w:right="0" w:hanging="284"/>
        <w:rPr/>
      </w:pPr>
      <w:r>
        <w:rPr>
          <w:rStyle w:val="FootnoteCharacters"/>
        </w:rPr>
        <w:footnoteRef/>
      </w:r>
      <w:r>
        <w:rPr/>
        <w:tab/>
        <w:t xml:space="preserve"> </w:t>
      </w:r>
      <w:r>
        <w:rPr/>
        <w:t xml:space="preserve">Giulio-Cesare Rossi, 1650-1722. </w:t>
      </w:r>
    </w:p>
  </w:footnote>
  <w:footnote w:id="256">
    <w:p>
      <w:pPr>
        <w:pStyle w:val="Notesbaspages"/>
        <w:spacing w:lineRule="auto" w:line="240" w:before="60" w:after="0"/>
        <w:ind w:left="284" w:right="0" w:hanging="284"/>
        <w:rPr/>
      </w:pPr>
      <w:r>
        <w:rPr>
          <w:rStyle w:val="FootnoteCharacters"/>
        </w:rPr>
        <w:footnoteRef/>
      </w:r>
      <w:r>
        <w:rPr/>
        <w:tab/>
        <w:t xml:space="preserve"> </w:t>
      </w:r>
      <w:r>
        <w:rPr/>
        <w:t xml:space="preserve">Jean-Baptiste Anselme, 1666-1763. </w:t>
      </w:r>
    </w:p>
  </w:footnote>
  <w:footnote w:id="257">
    <w:p>
      <w:pPr>
        <w:pStyle w:val="Notesbaspages"/>
        <w:spacing w:lineRule="auto" w:line="240" w:before="60" w:after="0"/>
        <w:ind w:left="284" w:right="0" w:hanging="284"/>
        <w:rPr/>
      </w:pPr>
      <w:r>
        <w:rPr>
          <w:rStyle w:val="FootnoteCharacters"/>
        </w:rPr>
        <w:footnoteRef/>
      </w:r>
      <w:r>
        <w:rPr/>
        <w:tab/>
        <w:t xml:space="preserve"> </w:t>
      </w:r>
      <w:r>
        <w:rPr/>
        <w:t xml:space="preserve">Identification impossible. </w:t>
      </w:r>
    </w:p>
  </w:footnote>
  <w:footnote w:id="258">
    <w:p>
      <w:pPr>
        <w:pStyle w:val="Notesbaspages"/>
        <w:spacing w:lineRule="auto" w:line="240" w:before="60" w:after="0"/>
        <w:ind w:left="284" w:right="0" w:hanging="284"/>
        <w:rPr/>
      </w:pPr>
      <w:r>
        <w:rPr>
          <w:rStyle w:val="FootnoteCharacters"/>
        </w:rPr>
        <w:footnoteRef/>
      </w:r>
      <w:r>
        <w:rPr/>
        <w:tab/>
        <w:t xml:space="preserve"> </w:t>
      </w:r>
      <w:r>
        <w:rPr/>
        <w:t xml:space="preserve">Nicola Castello, 1657-1716. </w:t>
      </w:r>
    </w:p>
  </w:footnote>
  <w:footnote w:id="259">
    <w:p>
      <w:pPr>
        <w:pStyle w:val="Notesbaspages"/>
        <w:spacing w:lineRule="auto" w:line="240" w:before="60" w:after="0"/>
        <w:ind w:left="284" w:right="0" w:hanging="284"/>
        <w:rPr/>
      </w:pPr>
      <w:r>
        <w:rPr>
          <w:rStyle w:val="FootnoteCharacters"/>
        </w:rPr>
        <w:footnoteRef/>
      </w:r>
      <w:r>
        <w:rPr/>
        <w:tab/>
        <w:t xml:space="preserve"> </w:t>
      </w:r>
      <w:r>
        <w:rPr/>
        <w:t xml:space="preserve">1657-1742. </w:t>
      </w:r>
    </w:p>
  </w:footnote>
  <w:footnote w:id="260">
    <w:p>
      <w:pPr>
        <w:pStyle w:val="Notesbaspages"/>
        <w:spacing w:lineRule="auto" w:line="240" w:before="60" w:after="0"/>
        <w:ind w:left="284" w:right="0" w:hanging="284"/>
        <w:rPr/>
      </w:pPr>
      <w:r>
        <w:rPr>
          <w:rStyle w:val="FootnoteCharacters"/>
        </w:rPr>
        <w:footnoteRef/>
      </w:r>
      <w:r>
        <w:rPr/>
        <w:tab/>
        <w:t xml:space="preserve"> </w:t>
      </w:r>
      <w:r>
        <w:rPr/>
        <w:t xml:space="preserve">Giambattista Zoagli, né 1680. </w:t>
      </w:r>
    </w:p>
  </w:footnote>
  <w:footnote w:id="261">
    <w:p>
      <w:pPr>
        <w:pStyle w:val="Notesbaspages"/>
        <w:spacing w:lineRule="auto" w:line="240" w:before="60" w:after="0"/>
        <w:ind w:left="284" w:right="0" w:hanging="284"/>
        <w:rPr/>
      </w:pPr>
      <w:r>
        <w:rPr>
          <w:rStyle w:val="FootnoteCharacters"/>
        </w:rPr>
        <w:footnoteRef/>
      </w:r>
      <w:r>
        <w:rPr/>
        <w:tab/>
        <w:t xml:space="preserve"> </w:t>
      </w:r>
      <w:r>
        <w:rPr/>
        <w:t xml:space="preserve">Thomas Gloria, 1663-1738. </w:t>
      </w:r>
    </w:p>
  </w:footnote>
  <w:footnote w:id="262">
    <w:p>
      <w:pPr>
        <w:pStyle w:val="Notesbaspages"/>
        <w:spacing w:lineRule="auto" w:line="240" w:before="60" w:after="0"/>
        <w:ind w:left="284" w:right="0" w:hanging="284"/>
        <w:rPr/>
      </w:pPr>
      <w:r>
        <w:rPr>
          <w:rStyle w:val="FootnoteCharacters"/>
        </w:rPr>
        <w:footnoteRef/>
      </w:r>
      <w:r>
        <w:rPr/>
        <w:tab/>
        <w:t xml:space="preserve"> </w:t>
      </w:r>
      <w:r>
        <w:rPr/>
        <w:t xml:space="preserve">Gian Francesco Bonelli, 1671-1717 ; mort avant de recevoir l’ordination épiscopale. </w:t>
      </w:r>
    </w:p>
  </w:footnote>
  <w:footnote w:id="263">
    <w:p>
      <w:pPr>
        <w:pStyle w:val="Notesbaspages"/>
        <w:spacing w:lineRule="auto" w:line="240" w:before="60" w:after="0"/>
        <w:ind w:left="284" w:right="0" w:hanging="284"/>
        <w:rPr/>
      </w:pPr>
      <w:r>
        <w:rPr>
          <w:rStyle w:val="FootnoteCharacters"/>
        </w:rPr>
        <w:footnoteRef/>
      </w:r>
      <w:r>
        <w:rPr/>
        <w:tab/>
        <w:t xml:space="preserve"> </w:t>
      </w:r>
      <w:r>
        <w:rPr/>
        <w:t xml:space="preserve">Jean-Louis Bolla, 1662-1738. </w:t>
      </w:r>
    </w:p>
  </w:footnote>
  <w:footnote w:id="264">
    <w:p>
      <w:pPr>
        <w:pStyle w:val="Notesbaspages"/>
        <w:spacing w:lineRule="auto" w:line="240" w:before="60" w:after="0"/>
        <w:ind w:left="284" w:right="0" w:hanging="284"/>
        <w:rPr/>
      </w:pPr>
      <w:r>
        <w:rPr>
          <w:rStyle w:val="FootnoteCharacters"/>
        </w:rPr>
        <w:footnoteRef/>
      </w:r>
      <w:r>
        <w:rPr/>
        <w:tab/>
        <w:t xml:space="preserve"> </w:t>
      </w:r>
      <w:r>
        <w:rPr/>
        <w:t xml:space="preserve">Joseph-Gomès Costa, 1667-1725. </w:t>
      </w:r>
    </w:p>
  </w:footnote>
  <w:footnote w:id="265">
    <w:p>
      <w:pPr>
        <w:pStyle w:val="Notesbaspages"/>
        <w:spacing w:lineRule="auto" w:line="240" w:before="60" w:after="0"/>
        <w:ind w:left="284" w:right="0" w:hanging="284"/>
        <w:rPr/>
      </w:pPr>
      <w:r>
        <w:rPr>
          <w:rStyle w:val="FootnoteCharacters"/>
        </w:rPr>
        <w:footnoteRef/>
      </w:r>
      <w:r>
        <w:rPr/>
        <w:tab/>
        <w:t xml:space="preserve"> </w:t>
      </w:r>
      <w:r>
        <w:rPr/>
        <w:t>Salvador Barrera, 1681-1752.</w:t>
      </w:r>
    </w:p>
  </w:footnote>
  <w:footnote w:id="266">
    <w:p>
      <w:pPr>
        <w:pStyle w:val="Notesbaspages"/>
        <w:spacing w:lineRule="auto" w:line="240" w:before="60" w:after="0"/>
        <w:ind w:left="284" w:right="0" w:hanging="284"/>
        <w:rPr/>
      </w:pPr>
      <w:r>
        <w:rPr>
          <w:rStyle w:val="FootnoteCharacters"/>
        </w:rPr>
        <w:footnoteRef/>
      </w:r>
      <w:r>
        <w:rPr/>
        <w:tab/>
        <w:t xml:space="preserve"> </w:t>
      </w:r>
      <w:r>
        <w:rPr/>
        <w:t xml:space="preserve">Michel Kownacki, 1660-1714. </w:t>
      </w:r>
    </w:p>
  </w:footnote>
  <w:footnote w:id="267">
    <w:p>
      <w:pPr>
        <w:pStyle w:val="Notesbaspages"/>
        <w:spacing w:lineRule="auto" w:line="240" w:before="60" w:after="0"/>
        <w:ind w:left="284" w:right="0" w:hanging="284"/>
        <w:rPr/>
      </w:pPr>
      <w:r>
        <w:rPr>
          <w:rStyle w:val="FootnoteCharacters"/>
        </w:rPr>
        <w:footnoteRef/>
      </w:r>
      <w:r>
        <w:rPr/>
        <w:tab/>
        <w:t xml:space="preserve"> </w:t>
      </w:r>
      <w:r>
        <w:rPr/>
        <w:t>Constantinus Felicianus Szaniawski, évêque de Kujawy, 1706-1720.</w:t>
      </w:r>
    </w:p>
  </w:footnote>
  <w:footnote w:id="268">
    <w:p>
      <w:pPr>
        <w:pStyle w:val="Notesbaspages"/>
        <w:spacing w:lineRule="auto" w:line="240" w:before="60" w:after="0"/>
        <w:ind w:left="284" w:right="0" w:hanging="284"/>
        <w:rPr/>
      </w:pPr>
      <w:r>
        <w:rPr>
          <w:rStyle w:val="FootnoteCharacters"/>
        </w:rPr>
        <w:footnoteRef/>
      </w:r>
      <w:r>
        <w:rPr/>
        <w:tab/>
        <w:t xml:space="preserve"> </w:t>
      </w:r>
      <w:r>
        <w:rPr/>
        <w:t>Alexander Horain, évêque de ¯mudÎ (actuellement ¯memaiciai en Lithuanie.)</w:t>
      </w:r>
    </w:p>
  </w:footnote>
  <w:footnote w:id="269">
    <w:p>
      <w:pPr>
        <w:pStyle w:val="Notesbaspages"/>
        <w:spacing w:lineRule="auto" w:line="240" w:before="60" w:after="0"/>
        <w:ind w:left="284" w:right="0" w:hanging="284"/>
        <w:rPr/>
      </w:pPr>
      <w:r>
        <w:rPr>
          <w:rStyle w:val="FootnoteCharacters"/>
        </w:rPr>
        <w:footnoteRef/>
      </w:r>
      <w:r>
        <w:rPr>
          <w:lang w:val="en-US"/>
        </w:rPr>
        <w:tab/>
        <w:t xml:space="preserve"> </w:t>
      </w:r>
      <w:r>
        <w:rPr>
          <w:lang w:val="en-US"/>
        </w:rPr>
        <w:t xml:space="preserve">Gianantonio Fabri, 1673-1727. </w:t>
      </w:r>
    </w:p>
  </w:footnote>
  <w:footnote w:id="270">
    <w:p>
      <w:pPr>
        <w:pStyle w:val="Notesbaspages"/>
        <w:spacing w:lineRule="auto" w:line="240" w:before="60" w:after="0"/>
        <w:ind w:left="284" w:right="0" w:hanging="284"/>
        <w:rPr/>
      </w:pPr>
      <w:r>
        <w:rPr>
          <w:rStyle w:val="FootnoteCharacters"/>
        </w:rPr>
        <w:footnoteRef/>
      </w:r>
      <w:r>
        <w:rPr>
          <w:lang w:val="en-US"/>
        </w:rPr>
        <w:tab/>
        <w:t xml:space="preserve"> </w:t>
      </w:r>
      <w:r>
        <w:rPr>
          <w:lang w:val="en-US"/>
        </w:rPr>
        <w:t xml:space="preserve">Paolo-Filippo-Teodorico Pedrini, 1671-1746. </w:t>
      </w:r>
    </w:p>
  </w:footnote>
  <w:footnote w:id="271">
    <w:p>
      <w:pPr>
        <w:pStyle w:val="Notesbaspages"/>
        <w:spacing w:lineRule="auto" w:line="240" w:before="60" w:after="0"/>
        <w:ind w:left="284" w:right="0" w:hanging="284"/>
        <w:rPr/>
      </w:pPr>
      <w:r>
        <w:rPr>
          <w:rStyle w:val="FootnoteCharacters"/>
        </w:rPr>
        <w:footnoteRef/>
      </w:r>
      <w:r>
        <w:rPr/>
        <w:tab/>
        <w:t xml:space="preserve"> </w:t>
      </w:r>
      <w:r>
        <w:rPr/>
        <w:t xml:space="preserve">Charles Maigrot, évêque de Comana, diocèse titulaire; † 1730. </w:t>
      </w:r>
    </w:p>
  </w:footnote>
  <w:footnote w:id="272">
    <w:p>
      <w:pPr>
        <w:pStyle w:val="Notesbaspages"/>
        <w:spacing w:lineRule="auto" w:line="240" w:before="60" w:after="0"/>
        <w:ind w:left="284" w:right="0" w:hanging="284"/>
        <w:rPr/>
      </w:pPr>
      <w:r>
        <w:rPr>
          <w:rStyle w:val="FootnoteCharacters"/>
        </w:rPr>
        <w:footnoteRef/>
      </w:r>
      <w:r>
        <w:rPr/>
        <w:tab/>
        <w:t xml:space="preserve"> </w:t>
      </w:r>
      <w:r>
        <w:rPr/>
        <w:t xml:space="preserve">Carlo Ambrogio Mezzabarba, † 1741. </w:t>
      </w:r>
    </w:p>
  </w:footnote>
  <w:footnote w:id="273">
    <w:p>
      <w:pPr>
        <w:pStyle w:val="Notesbaspages"/>
        <w:spacing w:lineRule="auto" w:line="240" w:before="60" w:after="0"/>
        <w:ind w:left="284" w:right="0" w:hanging="284"/>
        <w:rPr/>
      </w:pPr>
      <w:r>
        <w:rPr>
          <w:rStyle w:val="FootnoteCharacters"/>
        </w:rPr>
        <w:footnoteRef/>
      </w:r>
      <w:r>
        <w:rPr/>
        <w:tab/>
        <w:t xml:space="preserve"> </w:t>
      </w:r>
      <w:r>
        <w:rPr/>
        <w:t xml:space="preserve">Nicolas Lamotte, 1663-1738.  Sorti de la Congrégation, 1726. </w:t>
      </w:r>
    </w:p>
  </w:footnote>
  <w:footnote w:id="274">
    <w:p>
      <w:pPr>
        <w:pStyle w:val="Notesbaspages"/>
        <w:spacing w:lineRule="auto" w:line="240" w:before="60" w:after="0"/>
        <w:ind w:left="284" w:right="0" w:hanging="284"/>
        <w:rPr/>
      </w:pPr>
      <w:r>
        <w:rPr>
          <w:rStyle w:val="FootnoteCharacters"/>
        </w:rPr>
        <w:footnoteRef/>
      </w:r>
      <w:r>
        <w:rPr/>
        <w:tab/>
        <w:t xml:space="preserve"> </w:t>
      </w:r>
      <w:r>
        <w:rPr/>
        <w:t xml:space="preserve">Jean Batault, 1676-1787. </w:t>
      </w:r>
    </w:p>
  </w:footnote>
  <w:footnote w:id="275">
    <w:p>
      <w:pPr>
        <w:pStyle w:val="Notesbaspages"/>
        <w:spacing w:lineRule="auto" w:line="240" w:before="60" w:after="0"/>
        <w:ind w:left="284" w:right="0" w:hanging="284"/>
        <w:rPr/>
      </w:pPr>
      <w:r>
        <w:rPr>
          <w:rStyle w:val="FootnoteCharacters"/>
        </w:rPr>
        <w:footnoteRef/>
      </w:r>
      <w:r>
        <w:rPr/>
        <w:tab/>
        <w:t xml:space="preserve"> </w:t>
      </w:r>
      <w:r>
        <w:rPr/>
        <w:t xml:space="preserve">1674-1742. </w:t>
      </w:r>
    </w:p>
  </w:footnote>
  <w:footnote w:id="276">
    <w:p>
      <w:pPr>
        <w:pStyle w:val="Notesbaspages"/>
        <w:spacing w:lineRule="auto" w:line="240" w:before="60" w:after="0"/>
        <w:ind w:left="284" w:right="0" w:hanging="284"/>
        <w:rPr/>
      </w:pPr>
      <w:r>
        <w:rPr>
          <w:rStyle w:val="FootnoteCharacters"/>
        </w:rPr>
        <w:footnoteRef/>
      </w:r>
      <w:r>
        <w:rPr/>
        <w:tab/>
        <w:t xml:space="preserve"> </w:t>
      </w:r>
      <w:r>
        <w:rPr/>
        <w:t xml:space="preserve">Conjecture. </w:t>
      </w:r>
    </w:p>
  </w:footnote>
  <w:footnote w:id="277">
    <w:p>
      <w:pPr>
        <w:pStyle w:val="Notesbaspages"/>
        <w:spacing w:lineRule="auto" w:line="240" w:before="60" w:after="0"/>
        <w:ind w:left="284" w:right="0" w:hanging="284"/>
        <w:rPr/>
      </w:pPr>
      <w:r>
        <w:rPr>
          <w:rStyle w:val="FootnoteCharacters"/>
        </w:rPr>
        <w:footnoteRef/>
      </w:r>
      <w:r>
        <w:rPr/>
        <w:tab/>
        <w:t xml:space="preserve"> </w:t>
      </w:r>
      <w:r>
        <w:rPr/>
        <w:t xml:space="preserve">Aymar de Garcin, né 1661. </w:t>
      </w:r>
    </w:p>
  </w:footnote>
  <w:footnote w:id="278">
    <w:p>
      <w:pPr>
        <w:pStyle w:val="Notesbaspages"/>
        <w:spacing w:lineRule="auto" w:line="240" w:before="60" w:after="0"/>
        <w:ind w:left="284" w:right="0" w:hanging="284"/>
        <w:rPr/>
      </w:pPr>
      <w:r>
        <w:rPr>
          <w:rStyle w:val="FootnoteCharacters"/>
        </w:rPr>
        <w:footnoteRef/>
      </w:r>
      <w:r>
        <w:rPr/>
        <w:tab/>
        <w:t xml:space="preserve"> </w:t>
      </w:r>
      <w:r>
        <w:rPr/>
        <w:t xml:space="preserve">Daniel Renou, né 1662. </w:t>
      </w:r>
    </w:p>
  </w:footnote>
  <w:footnote w:id="279">
    <w:p>
      <w:pPr>
        <w:pStyle w:val="Notesbaspages"/>
        <w:spacing w:lineRule="auto" w:line="240" w:before="60" w:after="0"/>
        <w:ind w:left="284" w:right="0" w:hanging="284"/>
        <w:rPr/>
      </w:pPr>
      <w:r>
        <w:rPr>
          <w:rStyle w:val="FootnoteCharacters"/>
        </w:rPr>
        <w:footnoteRef/>
      </w:r>
      <w:r>
        <w:rPr/>
        <w:tab/>
        <w:t xml:space="preserve"> </w:t>
      </w:r>
      <w:r>
        <w:rPr/>
        <w:t>René Abot, 1678-1730.</w:t>
      </w:r>
    </w:p>
  </w:footnote>
  <w:footnote w:id="280">
    <w:p>
      <w:pPr>
        <w:pStyle w:val="Notesbaspages"/>
        <w:spacing w:lineRule="auto" w:line="240" w:before="60" w:after="0"/>
        <w:ind w:left="284" w:right="0" w:hanging="284"/>
        <w:rPr/>
      </w:pPr>
      <w:r>
        <w:rPr>
          <w:rStyle w:val="FootnoteCharacters"/>
        </w:rPr>
        <w:footnoteRef/>
      </w:r>
      <w:r>
        <w:rPr/>
        <w:tab/>
        <w:t xml:space="preserve"> </w:t>
      </w:r>
      <w:r>
        <w:rPr/>
        <w:t>Jacques Houbert, né 1678.</w:t>
      </w:r>
    </w:p>
  </w:footnote>
  <w:footnote w:id="281">
    <w:p>
      <w:pPr>
        <w:pStyle w:val="Notesbaspages"/>
        <w:spacing w:lineRule="auto" w:line="240" w:before="60" w:after="0"/>
        <w:ind w:left="284" w:right="0" w:hanging="284"/>
        <w:rPr/>
      </w:pPr>
      <w:r>
        <w:rPr>
          <w:rStyle w:val="FootnoteCharacters"/>
        </w:rPr>
        <w:footnoteRef/>
      </w:r>
      <w:r>
        <w:rPr/>
        <w:tab/>
        <w:t xml:space="preserve"> </w:t>
      </w:r>
      <w:r>
        <w:rPr/>
        <w:t xml:space="preserve">Joseph Moutardier, né 1668. </w:t>
      </w:r>
    </w:p>
  </w:footnote>
  <w:footnote w:id="282">
    <w:p>
      <w:pPr>
        <w:pStyle w:val="Notesbaspages"/>
        <w:spacing w:lineRule="auto" w:line="240" w:before="60" w:after="0"/>
        <w:ind w:left="284" w:right="0" w:hanging="284"/>
        <w:rPr/>
      </w:pPr>
      <w:r>
        <w:rPr>
          <w:rStyle w:val="FootnoteCharacters"/>
        </w:rPr>
        <w:footnoteRef/>
      </w:r>
      <w:r>
        <w:rPr/>
        <w:tab/>
        <w:t xml:space="preserve"> </w:t>
      </w:r>
      <w:r>
        <w:rPr/>
        <w:t>Identification impossible. Allain ?</w:t>
      </w:r>
    </w:p>
  </w:footnote>
  <w:footnote w:id="283">
    <w:p>
      <w:pPr>
        <w:pStyle w:val="Notesbaspages"/>
        <w:spacing w:lineRule="auto" w:line="240" w:before="60" w:after="0"/>
        <w:ind w:left="284" w:right="0" w:hanging="284"/>
        <w:rPr/>
      </w:pPr>
      <w:r>
        <w:rPr>
          <w:rStyle w:val="FootnoteCharacters"/>
        </w:rPr>
        <w:footnoteRef/>
      </w:r>
      <w:r>
        <w:rPr/>
        <w:tab/>
        <w:t xml:space="preserve"> </w:t>
      </w:r>
      <w:r>
        <w:rPr/>
        <w:t xml:space="preserve">Louis Hamon, 1665-1738. </w:t>
      </w:r>
    </w:p>
  </w:footnote>
  <w:footnote w:id="284">
    <w:p>
      <w:pPr>
        <w:pStyle w:val="Notesbaspages"/>
        <w:spacing w:lineRule="auto" w:line="240" w:before="60" w:after="0"/>
        <w:ind w:left="284" w:right="0" w:hanging="284"/>
        <w:rPr/>
      </w:pPr>
      <w:r>
        <w:rPr>
          <w:rStyle w:val="FootnoteCharacters"/>
        </w:rPr>
        <w:footnoteRef/>
      </w:r>
      <w:r>
        <w:rPr/>
        <w:tab/>
        <w:t xml:space="preserve"> </w:t>
      </w:r>
      <w:r>
        <w:rPr/>
        <w:t xml:space="preserve">Charles Dusarray, né 1655.  </w:t>
      </w:r>
    </w:p>
  </w:footnote>
  <w:footnote w:id="285">
    <w:p>
      <w:pPr>
        <w:pStyle w:val="Notesbaspages"/>
        <w:spacing w:lineRule="auto" w:line="240" w:before="60" w:after="0"/>
        <w:ind w:left="284" w:right="0" w:hanging="284"/>
        <w:rPr/>
      </w:pPr>
      <w:r>
        <w:rPr>
          <w:rStyle w:val="FootnoteCharacters"/>
        </w:rPr>
        <w:footnoteRef/>
      </w:r>
      <w:r>
        <w:rPr/>
        <w:tab/>
        <w:t xml:space="preserve"> </w:t>
      </w:r>
      <w:r>
        <w:rPr/>
        <w:t xml:space="preserve">Jean Soanen, oratorien, évêque de Senez 1696-1740. </w:t>
      </w:r>
    </w:p>
  </w:footnote>
  <w:footnote w:id="286">
    <w:p>
      <w:pPr>
        <w:pStyle w:val="Notesbaspages"/>
        <w:spacing w:lineRule="auto" w:line="240" w:before="60" w:after="0"/>
        <w:ind w:left="284" w:right="0" w:hanging="284"/>
        <w:rPr/>
      </w:pPr>
      <w:r>
        <w:rPr>
          <w:rStyle w:val="FootnoteCharacters"/>
        </w:rPr>
        <w:footnoteRef/>
      </w:r>
      <w:r>
        <w:rPr/>
        <w:tab/>
        <w:t xml:space="preserve"> </w:t>
      </w:r>
      <w:r>
        <w:rPr/>
        <w:t xml:space="preserve">1647-17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66" w:hanging="0"/>
      <w:jc w:val="right"/>
      <w:rPr>
        <w:rFonts w:ascii="Book Antiqua" w:hAnsi="Book Antiqua" w:cs="Book Antiqua"/>
        <w:b/>
        <w:b/>
      </w:rPr>
    </w:pPr>
    <w:r>
      <w:rPr>
        <w:rFonts w:cs="Book Antiqua" w:ascii="Book Antiqua" w:hAnsi="Book Antiqua"/>
        <w:b/>
      </w:rPr>
      <w:fldChar w:fldCharType="begin"/>
    </w:r>
    <w:r>
      <w:rPr>
        <w:b/>
        <w:rFonts w:cs="Book Antiqua" w:ascii="Book Antiqua" w:hAnsi="Book Antiqua"/>
      </w:rPr>
      <w:instrText xml:space="preserve"> PAGE </w:instrText>
    </w:r>
    <w:r>
      <w:rPr>
        <w:b/>
        <w:rFonts w:cs="Book Antiqua" w:ascii="Book Antiqua" w:hAnsi="Book Antiqua"/>
      </w:rPr>
      <w:fldChar w:fldCharType="separate"/>
    </w:r>
    <w:r>
      <w:rPr>
        <w:b/>
        <w:rFonts w:cs="Book Antiqua" w:ascii="Book Antiqua" w:hAnsi="Book Antiqua"/>
      </w:rPr>
      <w:t>505</w:t>
    </w:r>
    <w:r>
      <w:rPr>
        <w:b/>
        <w:rFonts w:cs="Book Antiqua" w:ascii="Book Antiqua" w:hAnsi="Book Antiqua"/>
      </w:rPr>
      <w:fldChar w:fldCharType="end"/>
    </w:r>
  </w:p>
  <w:p>
    <w:pPr>
      <w:pStyle w:val="Normal"/>
      <w:rPr>
        <w:rFonts w:ascii="Book Antiqua" w:hAnsi="Book Antiqua" w:cs="Book Antiqua"/>
        <w:b/>
        <w:b/>
      </w:rPr>
    </w:pPr>
    <w:r>
      <w:rPr>
        <w:rFonts w:cs="Book Antiqua" w:ascii="Book Antiqua" w:hAnsi="Book Antiqu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right="-720" w:hanging="0"/>
      <w:jc w:val="both"/>
    </w:pPr>
    <w:rPr>
      <w:rFonts w:ascii="Times" w:hAnsi="Times" w:eastAsia="Times New Roman" w:cs="Times"/>
      <w:color w:val="auto"/>
      <w:sz w:val="24"/>
      <w:szCs w:val="20"/>
      <w:lang w:val="fr-FR"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right="104" w:hanging="0"/>
      <w:jc w:val="center"/>
    </w:pPr>
    <w:rPr>
      <w:rFonts w:ascii="Arial" w:hAnsi="Arial" w:cs="Arial"/>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Hautduformulaire">
    <w:name w:val="z-Haut du formulaire"/>
    <w:basedOn w:val="Normal"/>
    <w:qFormat/>
    <w:pPr/>
    <w:rPr>
      <w:sz w:val="20"/>
    </w:rPr>
  </w:style>
  <w:style w:type="paragraph" w:styleId="Index8">
    <w:name w:val="Index 8"/>
    <w:basedOn w:val="Normal"/>
    <w:qFormat/>
    <w:pPr/>
    <w:rPr>
      <w:sz w:val="20"/>
    </w:rPr>
  </w:style>
  <w:style w:type="paragraph" w:styleId="ZBasduformulaire">
    <w:name w:val="z-Bas du formulaire"/>
    <w:basedOn w:val="Normal"/>
    <w:qFormat/>
    <w:pPr/>
    <w:rPr>
      <w:sz w:val="20"/>
    </w:rPr>
  </w:style>
  <w:style w:type="paragraph" w:styleId="NormalWeb">
    <w:name w:val="Normal (Web)"/>
    <w:basedOn w:val="Normal"/>
    <w:qFormat/>
    <w:pPr>
      <w:ind w:right="0" w:hanging="0"/>
      <w:jc w:val="left"/>
    </w:pPr>
    <w:rPr>
      <w:rFonts w:ascii="Arial" w:hAnsi="Arial" w:cs="Arial"/>
      <w:color w:val="FF0000"/>
      <w:sz w:val="18"/>
    </w:rPr>
  </w:style>
  <w:style w:type="paragraph" w:styleId="Index9">
    <w:name w:val="Index 9"/>
    <w:basedOn w:val="Normal"/>
    <w:qFormat/>
    <w:pPr>
      <w:ind w:left="2880" w:right="0" w:hanging="0"/>
      <w:jc w:val="left"/>
    </w:pPr>
    <w:rPr>
      <w:rFonts w:ascii="Arial" w:hAnsi="Arial" w:cs="Arial"/>
      <w:b/>
    </w:rPr>
  </w:style>
  <w:style w:type="paragraph" w:styleId="AcronymeHTML">
    <w:name w:val="Acronyme HTML"/>
    <w:basedOn w:val="Normal"/>
    <w:qFormat/>
    <w:pPr>
      <w:ind w:right="104" w:firstLine="720"/>
    </w:pPr>
    <w:rPr>
      <w:rFonts w:ascii="Times New Roman" w:hAnsi="Times New Roman" w:cs="Times New Roman"/>
      <w:sz w:val="22"/>
    </w:rPr>
  </w:style>
  <w:style w:type="paragraph" w:styleId="AdresseHTML">
    <w:name w:val="Adresse HTML"/>
    <w:basedOn w:val="Normal"/>
    <w:qFormat/>
    <w:pPr/>
    <w:rPr>
      <w:b/>
    </w:rPr>
  </w:style>
  <w:style w:type="paragraph" w:styleId="Notesbaspages">
    <w:name w:val="Notes bas pages"/>
    <w:basedOn w:val="Normal"/>
    <w:qFormat/>
    <w:pPr>
      <w:spacing w:lineRule="auto" w:line="240" w:before="60" w:after="0"/>
      <w:ind w:left="284" w:right="0" w:hanging="284"/>
    </w:pPr>
    <w:rPr>
      <w:rFonts w:ascii="Arial" w:hAnsi="Arial" w:cs="Arial"/>
      <w:sz w:val="20"/>
      <w:vertAlign w:val="superscript"/>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Claude LAUTISSIER</cp:lastModifiedBy>
  <dcterms:modified xsi:type="dcterms:W3CDTF">2021-05-08T14:30:00Z</dcterms:modified>
  <cp:revision>8</cp:revision>
  <dc:subject/>
  <dc:title/>
</cp:coreProperties>
</file>